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Household Costs by Expanding the Sales Tax Exemption for Certain Grocery Staples Sold in Grocery Sto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1abd0ab_99d9_47d0_"/>
      <w:bookmarkStart w:id="1" w:name="_DOC_BODY__bed531b2_1645_4af3_92ee_d8f5c"/>
      <w:bookmarkStart w:id="2" w:name="_PAGE__1_fa413d53_eb33_4d8d_b3a7_1fe9939"/>
      <w:bookmarkStart w:id="3" w:name="_PAR__1_219b48e1_9155_4bb7_9b87_62ec5b2a"/>
      <w:bookmarkStart w:id="4" w:name="_ENACTING_CLAUSE__a2557c76_73cb_4c14_ae5"/>
      <w:bookmarkStart w:id="5" w:name="_LINE__1_da9aed71_007e_4dd7_a579_17b28c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9b48e1_9155_4bb7_9b87_62ec5b2a"/>
      <w:bookmarkStart w:id="7" w:name="_ENACTING_CLAUSE__a2557c76_73cb_4c14_ae5"/>
      <w:bookmarkStart w:id="8" w:name="_DOC_BODY_CONTENT__6a92a4a9_8cd8_4f22_82"/>
      <w:bookmarkStart w:id="9" w:name="_PAR__2_861433f9_d890_44c3_a500_31d35111"/>
      <w:bookmarkStart w:id="10" w:name="_BILL_SECTION__a0b53937_bee1_4daf_a67b_b"/>
      <w:bookmarkStart w:id="11" w:name="_BILL_SECTION_HEADER__633b7f1b_9fd8_4b77"/>
      <w:bookmarkStart w:id="12" w:name="_LINE__2_20b6d3d4_315c_4cac_9801_1479d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1fa069_7b79_49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3-B,</w:t>
      </w:r>
      <w:r>
        <w:rPr>
          <w:rFonts w:eastAsia="Arial" w:cs="Arial" w:ascii="Arial" w:hAnsi="Arial"/>
        </w:rPr>
        <w:t xml:space="preserve"> as amended by PL 2019, c. 231, Pt. A, §§5 </w:t>
      </w:r>
      <w:bookmarkStart w:id="14" w:name="_LINE__3_4a38ffdb_d706_4d41_8e6d_cdc8ad1"/>
      <w:bookmarkEnd w:id="12"/>
      <w:r>
        <w:rPr>
          <w:rFonts w:eastAsia="Arial" w:cs="Arial" w:ascii="Arial" w:hAnsi="Arial"/>
        </w:rPr>
        <w:t>and 6 and amended by PL 2021, c. 669, §5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61433f9_d890_44c3_a500_31d35111"/>
      <w:bookmarkStart w:id="16" w:name="_BILL_SECTION__a0b53937_bee1_4daf_a67b_b"/>
      <w:bookmarkStart w:id="17" w:name="_BILL_SECTION_HEADER__633b7f1b_9fd8_4b77"/>
      <w:bookmarkStart w:id="18" w:name="_BILL_SECTION__a30996d0_04b2_477c_b62a_c"/>
      <w:bookmarkStart w:id="19" w:name="_PAR__3_ff533bf3_e97b_4138_9695_af070dc0"/>
      <w:bookmarkStart w:id="20" w:name="_BILL_SECTION_HEADER__ab0c16ca_3205_45a3"/>
      <w:bookmarkStart w:id="21" w:name="_LINE__4_e805da28_ed62_4bf9_b827_2f9f8a9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0ad3fa6_0d90_42d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6 MRSA §1752, sub-§3-F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f533bf3_e97b_4138_9695_af070dc0"/>
      <w:bookmarkStart w:id="24" w:name="_BILL_SECTION_HEADER__ab0c16ca_3205_45a3"/>
      <w:bookmarkStart w:id="25" w:name="_PROCESSED_CHANGE__27ef0615_4bf8_4d83_af"/>
      <w:bookmarkStart w:id="26" w:name="_STATUTE_SS__50d723d3_a29b_48c5_8314_1ec"/>
      <w:bookmarkStart w:id="27" w:name="_PAR__4_d4c6c8d2_1083_4e0f_820d_fa71fad8"/>
      <w:bookmarkStart w:id="28" w:name="_LINE__5_abd3a721_5c46_4614_b40a_b3300d9"/>
      <w:bookmarkStart w:id="29" w:name="_STATUTE_NUMBER__8e503db6_3b6a_4014_a5ba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3-F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cd81ec2_3e55_4e63_a8"/>
      <w:r>
        <w:rPr>
          <w:rFonts w:eastAsia="Arial" w:cs="Arial" w:ascii="Arial" w:hAnsi="Arial"/>
          <w:b/>
          <w:u w:val="single"/>
        </w:rPr>
        <w:t xml:space="preserve">Grocery staples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d7282d38_8e85_4f07_b55"/>
      <w:bookmarkEnd w:id="30"/>
      <w:r>
        <w:rPr>
          <w:rFonts w:eastAsia="Arial" w:cs="Arial" w:ascii="Arial" w:hAnsi="Arial"/>
          <w:u w:val="single"/>
        </w:rPr>
        <w:t xml:space="preserve">"Grocery staples" means food products ordinarily consumed </w:t>
      </w:r>
      <w:bookmarkStart w:id="32" w:name="_LINE__6_7f09c8df_91c5_4e5c_a2ad_2151247"/>
      <w:bookmarkEnd w:id="28"/>
      <w:r>
        <w:rPr>
          <w:rFonts w:eastAsia="Arial" w:cs="Arial" w:ascii="Arial" w:hAnsi="Arial"/>
          <w:u w:val="single"/>
        </w:rPr>
        <w:t xml:space="preserve">for human nourishment.  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4c6c8d2_1083_4e0f_820d_fa71fad8"/>
      <w:bookmarkStart w:id="34" w:name="_STATUTE_P__3521cdbc_773c_4e27_8c8f_99f6"/>
      <w:bookmarkStart w:id="35" w:name="_PAR__5_15dcdd8c_f7b8_47b4_a3c9_ee66716f"/>
      <w:bookmarkStart w:id="36" w:name="_LINE__7_d3690dda_928a_4b75_a6d4_ce58d7b"/>
      <w:bookmarkStart w:id="37" w:name="_STATUTE_NUMBER__35b3a9c8_c801_4e1e_9b5f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08cabf73_fc0a_4674_91c"/>
      <w:r>
        <w:rPr>
          <w:rFonts w:eastAsia="Arial" w:cs="Arial" w:ascii="Arial" w:hAnsi="Arial"/>
          <w:u w:val="single"/>
        </w:rPr>
        <w:t xml:space="preserve">Except as provided in paragraph B, "grocery staples" does not include: 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15dcdd8c_f7b8_47b4_a3c9_ee66716f"/>
      <w:bookmarkStart w:id="40" w:name="_PAR__6_32829e5b_00ea_4b59_a9a4_5a9634b3"/>
      <w:bookmarkStart w:id="41" w:name="_STATUTE_SP__57b62118_f84f_4491_be1a_164"/>
      <w:bookmarkStart w:id="42" w:name="_LINE__8_988ee079_ca4c_48af_9032_f058435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b7d81c83_baf0_40ab_b126"/>
      <w:r>
        <w:rPr>
          <w:rFonts w:eastAsia="Arial" w:cs="Arial" w:ascii="Arial" w:hAnsi="Arial"/>
          <w:u w:val="single"/>
        </w:rPr>
        <w:t>1</w:t>
      </w:r>
      <w:bookmarkEnd w:id="43"/>
      <w:r>
        <w:rPr>
          <w:rFonts w:eastAsia="Arial" w:cs="Arial" w:ascii="Arial" w:hAnsi="Arial"/>
          <w:u w:val="single"/>
        </w:rPr>
        <w:t xml:space="preserve">) </w:t>
      </w:r>
      <w:bookmarkStart w:id="44" w:name="_STATUTE_CONTENT__f96fc1a3_8bc3_4e40_82f"/>
      <w:r>
        <w:rPr>
          <w:rFonts w:eastAsia="Arial" w:cs="Arial" w:ascii="Arial" w:hAnsi="Arial"/>
          <w:u w:val="single"/>
        </w:rPr>
        <w:t xml:space="preserve">Spirituous, malt or vinous liquors; 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32829e5b_00ea_4b59_a9a4_5a9634b3"/>
      <w:bookmarkStart w:id="46" w:name="_STATUTE_SP__57b62118_f84f_4491_be1a_164"/>
      <w:bookmarkStart w:id="47" w:name="_PAR__7_1c207f6b_b6db_4787_badb_bd587a40"/>
      <w:bookmarkStart w:id="48" w:name="_STATUTE_SP__78452423_e1fe_428c_84c9_381"/>
      <w:bookmarkStart w:id="49" w:name="_LINE__9_89d5db82_9a96_4403_838a_ee262d8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ce70b8dd_5536_4887_9498"/>
      <w:r>
        <w:rPr>
          <w:rFonts w:eastAsia="Arial" w:cs="Arial" w:ascii="Arial" w:hAnsi="Arial"/>
          <w:u w:val="single"/>
        </w:rPr>
        <w:t>2</w:t>
      </w:r>
      <w:bookmarkEnd w:id="50"/>
      <w:r>
        <w:rPr>
          <w:rFonts w:eastAsia="Arial" w:cs="Arial" w:ascii="Arial" w:hAnsi="Arial"/>
          <w:u w:val="single"/>
        </w:rPr>
        <w:t xml:space="preserve">) </w:t>
      </w:r>
      <w:bookmarkStart w:id="51" w:name="_STATUTE_CONTENT__7c3687b2_77a2_436b_942"/>
      <w:r>
        <w:rPr>
          <w:rFonts w:eastAsia="Arial" w:cs="Arial" w:ascii="Arial" w:hAnsi="Arial"/>
          <w:u w:val="single"/>
        </w:rPr>
        <w:t xml:space="preserve">Medicines, tonics, vitamins and preparations sold as dietary supplements or </w:t>
      </w:r>
      <w:bookmarkStart w:id="52" w:name="_LINE__10_89bdecfc_26de_45e1_b455_b8fff9"/>
      <w:bookmarkEnd w:id="49"/>
      <w:r>
        <w:rPr>
          <w:rFonts w:eastAsia="Arial" w:cs="Arial" w:ascii="Arial" w:hAnsi="Arial"/>
          <w:u w:val="single"/>
        </w:rPr>
        <w:t xml:space="preserve">adjuncts, except when sold on the prescription of a physician; 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7_1c207f6b_b6db_4787_badb_bd587a40"/>
      <w:bookmarkStart w:id="54" w:name="_STATUTE_SP__78452423_e1fe_428c_84c9_381"/>
      <w:bookmarkStart w:id="55" w:name="_PAR__8_298bd5e7_5cd5_431d_8e45_d6eefdf7"/>
      <w:bookmarkStart w:id="56" w:name="_STATUTE_SP__933ac2a8_7b78_4f4b_be34_beb"/>
      <w:bookmarkStart w:id="57" w:name="_LINE__11_58a58a5a_ac0b_4c4f_8e71_2340a6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46b88702_53a8_4c83_813f"/>
      <w:r>
        <w:rPr>
          <w:rFonts w:eastAsia="Arial" w:cs="Arial" w:ascii="Arial" w:hAnsi="Arial"/>
          <w:u w:val="single"/>
        </w:rPr>
        <w:t>3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5380ea7c_e71e_4119_a0f"/>
      <w:r>
        <w:rPr>
          <w:rFonts w:eastAsia="Arial" w:cs="Arial" w:ascii="Arial" w:hAnsi="Arial"/>
          <w:u w:val="single"/>
        </w:rPr>
        <w:t xml:space="preserve">Water, including mineral bottled and carbonated waters, and ice; 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8_298bd5e7_5cd5_431d_8e45_d6eefdf7"/>
      <w:bookmarkStart w:id="61" w:name="_STATUTE_SP__933ac2a8_7b78_4f4b_be34_beb"/>
      <w:bookmarkStart w:id="62" w:name="_PAR__9_0c98a455_774c_41f9_bd08_bd755daa"/>
      <w:bookmarkStart w:id="63" w:name="_STATUTE_SP__045bf13f_c8bd_41ef_a62c_6b3"/>
      <w:bookmarkStart w:id="64" w:name="_LINE__12_7dd51398_23f8_4d61_a77e_b50bdb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89e2d0bc_2315_4c8a_a3b1"/>
      <w:r>
        <w:rPr>
          <w:rFonts w:eastAsia="Arial" w:cs="Arial" w:ascii="Arial" w:hAnsi="Arial"/>
          <w:u w:val="single"/>
        </w:rPr>
        <w:t>4</w:t>
      </w:r>
      <w:bookmarkEnd w:id="65"/>
      <w:r>
        <w:rPr>
          <w:rFonts w:eastAsia="Arial" w:cs="Arial" w:ascii="Arial" w:hAnsi="Arial"/>
          <w:u w:val="single"/>
        </w:rPr>
        <w:t xml:space="preserve">) </w:t>
      </w:r>
      <w:bookmarkStart w:id="66" w:name="_STATUTE_CONTENT__45e67e21_a12d_4f4f_b94"/>
      <w:r>
        <w:rPr>
          <w:rFonts w:eastAsia="Arial" w:cs="Arial" w:ascii="Arial" w:hAnsi="Arial"/>
          <w:u w:val="single"/>
        </w:rPr>
        <w:t xml:space="preserve">Dietary substitutes; 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9_0c98a455_774c_41f9_bd08_bd755daa"/>
      <w:bookmarkStart w:id="68" w:name="_STATUTE_SP__045bf13f_c8bd_41ef_a62c_6b3"/>
      <w:bookmarkStart w:id="69" w:name="_PAR__10_e89d4b75_719e_424f_803d_80843f8"/>
      <w:bookmarkStart w:id="70" w:name="_STATUTE_SP__a19e90e7_b10a_46ae_9b7e_00e"/>
      <w:bookmarkStart w:id="71" w:name="_LINE__13_d2682b99_55b3_4b87_8e32_cb6e56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a696e025_f600_4d30_a608"/>
      <w:r>
        <w:rPr>
          <w:rFonts w:eastAsia="Arial" w:cs="Arial" w:ascii="Arial" w:hAnsi="Arial"/>
          <w:u w:val="single"/>
        </w:rPr>
        <w:t>5</w:t>
      </w:r>
      <w:bookmarkEnd w:id="72"/>
      <w:r>
        <w:rPr>
          <w:rFonts w:eastAsia="Arial" w:cs="Arial" w:ascii="Arial" w:hAnsi="Arial"/>
          <w:u w:val="single"/>
        </w:rPr>
        <w:t xml:space="preserve">) </w:t>
      </w:r>
      <w:bookmarkStart w:id="73" w:name="_STATUTE_CONTENT__e6f32f87_7c1f_4ff1_9ff"/>
      <w:r>
        <w:rPr>
          <w:rFonts w:eastAsia="Arial" w:cs="Arial" w:ascii="Arial" w:hAnsi="Arial"/>
          <w:u w:val="single"/>
        </w:rPr>
        <w:t xml:space="preserve">Candy and confections, including, but not limited to, confectionery spreads.  As </w:t>
      </w:r>
      <w:bookmarkStart w:id="74" w:name="_LINE__14_28595c9e_1232_4715_943d_7161f8"/>
      <w:bookmarkEnd w:id="71"/>
      <w:r>
        <w:rPr>
          <w:rFonts w:eastAsia="Arial" w:cs="Arial" w:ascii="Arial" w:hAnsi="Arial"/>
          <w:u w:val="single"/>
        </w:rPr>
        <w:t xml:space="preserve">used in this subparagraph, "candy" means a preparation of sugar, honey or other </w:t>
      </w:r>
      <w:bookmarkStart w:id="75" w:name="_LINE__15_328b8a16_3baf_4d5e_a653_e0b814"/>
      <w:bookmarkEnd w:id="74"/>
      <w:r>
        <w:rPr>
          <w:rFonts w:eastAsia="Arial" w:cs="Arial" w:ascii="Arial" w:hAnsi="Arial"/>
          <w:u w:val="single"/>
        </w:rPr>
        <w:t xml:space="preserve">natural or artificial sweeteners in combination with chocolate, fruits, nuts or other </w:t>
      </w:r>
      <w:bookmarkStart w:id="76" w:name="_LINE__16_e6dce91c_94b4_4d69_a127_7e0d43"/>
      <w:bookmarkEnd w:id="75"/>
      <w:r>
        <w:rPr>
          <w:rFonts w:eastAsia="Arial" w:cs="Arial" w:ascii="Arial" w:hAnsi="Arial"/>
          <w:u w:val="single"/>
        </w:rPr>
        <w:t xml:space="preserve">ingredients or flavorings in the form of bars, drops or pieces; 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e89d4b75_719e_424f_803d_80843f8"/>
      <w:bookmarkStart w:id="78" w:name="_STATUTE_SP__a19e90e7_b10a_46ae_9b7e_00e"/>
      <w:bookmarkStart w:id="79" w:name="_PAR__11_f4db77ad_f8a2_4e56_89db_cfe12b0"/>
      <w:bookmarkStart w:id="80" w:name="_STATUTE_SP__5b936fcd_ca5a_4381_8bfe_10b"/>
      <w:bookmarkStart w:id="81" w:name="_LINE__17_5b2270b3_7ff9_4f62_9a41_1d9841"/>
      <w:bookmarkEnd w:id="77"/>
      <w:bookmarkEnd w:id="78"/>
      <w:bookmarkEnd w:id="73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798bfdea_be4f_4feb_ae6c"/>
      <w:r>
        <w:rPr>
          <w:rFonts w:eastAsia="Arial" w:cs="Arial" w:ascii="Arial" w:hAnsi="Arial"/>
          <w:u w:val="single"/>
        </w:rPr>
        <w:t>6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5a2f1f86_1300_4e4c_9f9"/>
      <w:r>
        <w:rPr>
          <w:rFonts w:eastAsia="Arial" w:cs="Arial" w:ascii="Arial" w:hAnsi="Arial"/>
          <w:u w:val="single"/>
        </w:rPr>
        <w:t xml:space="preserve">Prepared food; 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1_f4db77ad_f8a2_4e56_89db_cfe12b0"/>
      <w:bookmarkStart w:id="85" w:name="_STATUTE_SP__5b936fcd_ca5a_4381_8bfe_10b"/>
      <w:bookmarkStart w:id="86" w:name="_STATUTE_SP__7a2f160f_1eba_45a4_b9ab_1bc"/>
      <w:bookmarkStart w:id="87" w:name="_PAR__12_8dc49631_a678_4a9f_9d5f_40a0e8d"/>
      <w:bookmarkStart w:id="88" w:name="_LINE__18_d467a71b_d33c_4e56_96bc_e76218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2338b51a_b433_46d0_b675"/>
      <w:r>
        <w:rPr>
          <w:rFonts w:eastAsia="Arial" w:cs="Arial" w:ascii="Arial" w:hAnsi="Arial"/>
          <w:u w:val="single"/>
        </w:rPr>
        <w:t>7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0b53a5d8_feba_4041_962"/>
      <w:r>
        <w:rPr>
          <w:rFonts w:eastAsia="Arial" w:cs="Arial" w:ascii="Arial" w:hAnsi="Arial"/>
          <w:u w:val="single"/>
        </w:rPr>
        <w:t xml:space="preserve">The following food and drinks ordinarily sold for consumption without further </w:t>
      </w:r>
      <w:bookmarkStart w:id="91" w:name="_LINE__19_f50b2fb4_14b9_4c46_a524_503278"/>
      <w:bookmarkEnd w:id="88"/>
      <w:r>
        <w:rPr>
          <w:rFonts w:eastAsia="Arial" w:cs="Arial" w:ascii="Arial" w:hAnsi="Arial"/>
          <w:u w:val="single"/>
        </w:rPr>
        <w:t xml:space="preserve">preparation: </w:t>
      </w:r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2_8dc49631_a678_4a9f_9d5f_40a0e8d"/>
      <w:bookmarkStart w:id="93" w:name="_PAR__13_5993e92e_a584_4ac8_96a4_af7a094"/>
      <w:bookmarkStart w:id="94" w:name="_STATUTE_D__84ab327a_65ca_4174_a14d_0587"/>
      <w:bookmarkStart w:id="95" w:name="_LINE__20_9b8edf9a_418d_49ea_a6ca_c99cbd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39d2f9f8_b73e_41f2_abd5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) </w:t>
      </w:r>
      <w:bookmarkStart w:id="97" w:name="_STATUTE_CONTENT__80c60972_5941_4c0e_8e7"/>
      <w:r>
        <w:rPr>
          <w:rFonts w:eastAsia="Arial" w:cs="Arial" w:ascii="Arial" w:hAnsi="Arial"/>
          <w:u w:val="single"/>
        </w:rPr>
        <w:t xml:space="preserve">Soft drinks and powdered and liquid drink mixes, except powdered milk, </w:t>
      </w:r>
      <w:bookmarkStart w:id="98" w:name="_LINE__21_46b4bde7_0b7b_407d_9a08_136b4a"/>
      <w:bookmarkEnd w:id="95"/>
      <w:r>
        <w:rPr>
          <w:rFonts w:eastAsia="Arial" w:cs="Arial" w:ascii="Arial" w:hAnsi="Arial"/>
          <w:u w:val="single"/>
        </w:rPr>
        <w:t xml:space="preserve">infant formula, coffee and tea; </w:t>
      </w:r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3_5993e92e_a584_4ac8_96a4_af7a094"/>
      <w:bookmarkStart w:id="100" w:name="_STATUTE_D__84ab327a_65ca_4174_a14d_0587"/>
      <w:bookmarkStart w:id="101" w:name="_PAR__14_dcd60aec_8c4e_478b_9af6_e49ae5a"/>
      <w:bookmarkStart w:id="102" w:name="_STATUTE_D__6e5b5d78_eec2_487a_9780_52b1"/>
      <w:bookmarkStart w:id="103" w:name="_LINE__22_6fd98e32_0fd3_4214_bad3_86510e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242713a3_e74e_4f99_a318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31958aff_cdaf_455f_843"/>
      <w:r>
        <w:rPr>
          <w:rFonts w:eastAsia="Arial" w:cs="Arial" w:ascii="Arial" w:hAnsi="Arial"/>
          <w:u w:val="single"/>
        </w:rPr>
        <w:t xml:space="preserve">Sandwiches and salads; </w:t>
      </w:r>
      <w:bookmarkEnd w:id="1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4_dcd60aec_8c4e_478b_9af6_e49ae5a"/>
      <w:bookmarkStart w:id="107" w:name="_STATUTE_D__6e5b5d78_eec2_487a_9780_52b1"/>
      <w:bookmarkStart w:id="108" w:name="_PAR__15_b5889b4e_8919_4f40_ac74_c7b89c2"/>
      <w:bookmarkStart w:id="109" w:name="_STATUTE_D__c215f817_c0c8_476a_b3e7_371b"/>
      <w:bookmarkStart w:id="110" w:name="_LINE__23_dba12289_7919_467e_8c20_8c89db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04d7b6b1_2b36_492c_b73a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) </w:t>
      </w:r>
      <w:bookmarkStart w:id="112" w:name="_STATUTE_CONTENT__b3b34f9e_a52a_497b_8de"/>
      <w:r>
        <w:rPr>
          <w:rFonts w:eastAsia="Arial" w:cs="Arial" w:ascii="Arial" w:hAnsi="Arial"/>
          <w:u w:val="single"/>
        </w:rPr>
        <w:t xml:space="preserve">Supplemental meal items such as corn chips, potato chips, crisped </w:t>
      </w:r>
      <w:bookmarkStart w:id="113" w:name="_LINE__24_5e3cea5c_f524_4132_8978_7fae32"/>
      <w:bookmarkEnd w:id="110"/>
      <w:r>
        <w:rPr>
          <w:rFonts w:eastAsia="Arial" w:cs="Arial" w:ascii="Arial" w:hAnsi="Arial"/>
          <w:u w:val="single"/>
        </w:rPr>
        <w:t xml:space="preserve">vegetable or fruit chips, potato sticks, pork rinds, pretzels, crackers, popped </w:t>
      </w:r>
      <w:bookmarkStart w:id="114" w:name="_LINE__25_b818baf0_49c4_433d_9c75_a2c254"/>
      <w:bookmarkEnd w:id="113"/>
      <w:r>
        <w:rPr>
          <w:rFonts w:eastAsia="Arial" w:cs="Arial" w:ascii="Arial" w:hAnsi="Arial"/>
          <w:u w:val="single"/>
        </w:rPr>
        <w:t xml:space="preserve">popcorn, cheese sticks, cheese puffs and dips; </w:t>
      </w:r>
      <w:bookmarkEnd w:id="1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" w:name="_PAR__15_b5889b4e_8919_4f40_ac74_c7b89c2"/>
      <w:bookmarkStart w:id="116" w:name="_STATUTE_D__c215f817_c0c8_476a_b3e7_371b"/>
      <w:bookmarkStart w:id="117" w:name="_PAR__16_e09228f7_8c22_41df_8f55_3580dcf"/>
      <w:bookmarkStart w:id="118" w:name="_STATUTE_D__3590d64d_d2fa_4483_8445_5d30"/>
      <w:bookmarkStart w:id="119" w:name="_LINE__26_e0c6a92f_622f_491f_ba14_1cccf0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6c817632_ff8b_4a4a_91e1"/>
      <w:r>
        <w:rPr>
          <w:rFonts w:eastAsia="Arial" w:cs="Arial" w:ascii="Arial" w:hAnsi="Arial"/>
          <w:u w:val="single"/>
        </w:rPr>
        <w:t>d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729241a5_24b4_4ef3_993"/>
      <w:r>
        <w:rPr>
          <w:rFonts w:eastAsia="Arial" w:cs="Arial" w:ascii="Arial" w:hAnsi="Arial"/>
          <w:u w:val="single"/>
        </w:rPr>
        <w:t xml:space="preserve">Fruit bars, granola bars, trail mix, breakfast bars, rice cakes, popcorn cakes, </w:t>
      </w:r>
      <w:bookmarkStart w:id="122" w:name="_LINE__27_84676263_b5e0_45af_a8ff_dc9873"/>
      <w:bookmarkEnd w:id="119"/>
      <w:r>
        <w:rPr>
          <w:rFonts w:eastAsia="Arial" w:cs="Arial" w:ascii="Arial" w:hAnsi="Arial"/>
          <w:u w:val="single"/>
        </w:rPr>
        <w:t xml:space="preserve">bread sticks and dried sugared fruit; </w:t>
      </w:r>
      <w:bookmarkEnd w:id="1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3" w:name="_PAR__16_e09228f7_8c22_41df_8f55_3580dcf"/>
      <w:bookmarkStart w:id="124" w:name="_STATUTE_D__3590d64d_d2fa_4483_8445_5d30"/>
      <w:bookmarkStart w:id="125" w:name="_PAR__17_77fbbf18_5db3_4cdf_a394_76ccb6c"/>
      <w:bookmarkStart w:id="126" w:name="_STATUTE_D__fce2166e_4fa6_4c97_9df9_221a"/>
      <w:bookmarkStart w:id="127" w:name="_LINE__28_11bf0fc2_bda8_43ca_bd15_a407cb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67bfcbe0_91df_464d_aea1"/>
      <w:r>
        <w:rPr>
          <w:rFonts w:eastAsia="Arial" w:cs="Arial" w:ascii="Arial" w:hAnsi="Arial"/>
          <w:u w:val="single"/>
        </w:rPr>
        <w:t>e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3b86d827_8dfd_4381_8cc"/>
      <w:r>
        <w:rPr>
          <w:rFonts w:eastAsia="Arial" w:cs="Arial" w:ascii="Arial" w:hAnsi="Arial"/>
          <w:u w:val="single"/>
        </w:rPr>
        <w:t xml:space="preserve">Nuts and seeds that have been processed or treated by salting, spicing, </w:t>
      </w:r>
      <w:bookmarkStart w:id="130" w:name="_LINE__29_27e5f589_1e17_4dbe_bc92_7e6f03"/>
      <w:bookmarkEnd w:id="127"/>
      <w:r>
        <w:rPr>
          <w:rFonts w:eastAsia="Arial" w:cs="Arial" w:ascii="Arial" w:hAnsi="Arial"/>
          <w:u w:val="single"/>
        </w:rPr>
        <w:t xml:space="preserve">smoking, roasting or other means; </w:t>
      </w:r>
      <w:bookmarkEnd w:id="1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1" w:name="_PAR__17_77fbbf18_5db3_4cdf_a394_76ccb6c"/>
      <w:bookmarkStart w:id="132" w:name="_STATUTE_D__fce2166e_4fa6_4c97_9df9_221a"/>
      <w:bookmarkStart w:id="133" w:name="_PAR__18_09b71a39_01ba_4bf2_b7cc_5e0f139"/>
      <w:bookmarkStart w:id="134" w:name="_STATUTE_D__d6158f68_5b3d_4708_b1b6_c4c5"/>
      <w:bookmarkStart w:id="135" w:name="_LINE__30_95ae14ae_6d8e_4efd_8ac4_8f6d89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39101aa3_ab90_479f_b319"/>
      <w:r>
        <w:rPr>
          <w:rFonts w:eastAsia="Arial" w:cs="Arial" w:ascii="Arial" w:hAnsi="Arial"/>
          <w:u w:val="single"/>
        </w:rPr>
        <w:t>f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381033b4_05fa_4b46_82f"/>
      <w:r>
        <w:rPr>
          <w:rFonts w:eastAsia="Arial" w:cs="Arial" w:ascii="Arial" w:hAnsi="Arial"/>
          <w:u w:val="single"/>
        </w:rPr>
        <w:t xml:space="preserve">Desserts and bakery items, including, but not limited to, doughnuts, </w:t>
      </w:r>
      <w:bookmarkStart w:id="138" w:name="_LINE__31_cdbddc70_782c_48f8_848e_dd9db0"/>
      <w:bookmarkEnd w:id="135"/>
      <w:r>
        <w:rPr>
          <w:rFonts w:eastAsia="Arial" w:cs="Arial" w:ascii="Arial" w:hAnsi="Arial"/>
          <w:u w:val="single"/>
        </w:rPr>
        <w:t xml:space="preserve">cookies, muffins, dessert breads, pastries, croissants, cakes, pies, ice cream </w:t>
      </w:r>
      <w:bookmarkStart w:id="139" w:name="_LINE__32_f698adb8_5b0e_4c6f_a9ea_ba850f"/>
      <w:bookmarkEnd w:id="138"/>
      <w:r>
        <w:rPr>
          <w:rFonts w:eastAsia="Arial" w:cs="Arial" w:ascii="Arial" w:hAnsi="Arial"/>
          <w:u w:val="single"/>
        </w:rPr>
        <w:t>cones, ice cream, ice milk, frozen confections, frozen yogurt, sherbet, ready-</w:t>
      </w:r>
      <w:bookmarkStart w:id="140" w:name="_LINE__33_91e4a7e8_4879_47e1_967d_0cb1ce"/>
      <w:bookmarkEnd w:id="139"/>
      <w:r>
        <w:rPr>
          <w:rFonts w:eastAsia="Arial" w:cs="Arial" w:ascii="Arial" w:hAnsi="Arial"/>
          <w:u w:val="single"/>
        </w:rPr>
        <w:t xml:space="preserve">to-eat pudding, gelatins and dessert sauces; and </w:t>
      </w:r>
      <w:bookmarkEnd w:id="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" w:name="_PAR__18_09b71a39_01ba_4bf2_b7cc_5e0f139"/>
      <w:bookmarkStart w:id="142" w:name="_STATUTE_D__d6158f68_5b3d_4708_b1b6_c4c5"/>
      <w:bookmarkStart w:id="143" w:name="_PAR__19_0358d22f_d157_470f_b30d_ed06e17"/>
      <w:bookmarkStart w:id="144" w:name="_STATUTE_D__24ce4d86_3e6b_4ed0_a797_d53b"/>
      <w:bookmarkStart w:id="145" w:name="_LINE__34_9225df18_b97a_4165_a40b_66229d"/>
      <w:bookmarkEnd w:id="141"/>
      <w:bookmarkEnd w:id="142"/>
      <w:bookmarkEnd w:id="137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e1298528_b80b_42d7_937a"/>
      <w:r>
        <w:rPr>
          <w:rFonts w:eastAsia="Arial" w:cs="Arial" w:ascii="Arial" w:hAnsi="Arial"/>
          <w:u w:val="single"/>
        </w:rPr>
        <w:t>g</w:t>
      </w:r>
      <w:bookmarkEnd w:id="146"/>
      <w:r>
        <w:rPr>
          <w:rFonts w:eastAsia="Arial" w:cs="Arial" w:ascii="Arial" w:hAnsi="Arial"/>
          <w:u w:val="single"/>
        </w:rPr>
        <w:t xml:space="preserve">) </w:t>
      </w:r>
      <w:bookmarkStart w:id="147" w:name="_STATUTE_CONTENT__4837f42c_0141_46cc_9df"/>
      <w:r>
        <w:rPr>
          <w:rFonts w:eastAsia="Arial" w:cs="Arial" w:ascii="Arial" w:hAnsi="Arial"/>
          <w:u w:val="single"/>
        </w:rPr>
        <w:t xml:space="preserve">Meat sticks, meat jerky and meat bars. 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9_0358d22f_d157_470f_b30d_ed06e17"/>
      <w:bookmarkStart w:id="149" w:name="_STATUTE_D__24ce4d86_3e6b_4ed0_a797_d53b"/>
      <w:bookmarkStart w:id="150" w:name="_PAR__20_b1ed2434_7cc8_4d5d_bbc4_cb24958"/>
      <w:bookmarkStart w:id="151" w:name="_STATUTE_CONTENT__9e9ce312_c12e_4915_b90"/>
      <w:bookmarkStart w:id="152" w:name="_STATUTE_SP__e6aef00c_9845_429f_920c_9b7"/>
      <w:bookmarkStart w:id="153" w:name="_LINE__35_a4488749_4736_4b37_9382_a2768e"/>
      <w:bookmarkEnd w:id="148"/>
      <w:bookmarkEnd w:id="149"/>
      <w:bookmarkEnd w:id="147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 xml:space="preserve">As used in this subparagraph, "without further preparation" does not include </w:t>
      </w:r>
      <w:bookmarkStart w:id="154" w:name="_LINE__36_aa221f43_5aab_413d_8c2c_a13b04"/>
      <w:bookmarkEnd w:id="153"/>
      <w:r>
        <w:rPr>
          <w:rFonts w:eastAsia="Arial" w:cs="Arial" w:ascii="Arial" w:hAnsi="Arial"/>
          <w:u w:val="single"/>
        </w:rPr>
        <w:t xml:space="preserve">combining an item with a liquid or toasting, microwaving or otherwise heating or </w:t>
      </w:r>
      <w:bookmarkStart w:id="155" w:name="_LINE__37_3f569b40_4981_4ea1_b132_9ef84f"/>
      <w:bookmarkEnd w:id="154"/>
      <w:r>
        <w:rPr>
          <w:rFonts w:eastAsia="Arial" w:cs="Arial" w:ascii="Arial" w:hAnsi="Arial"/>
          <w:u w:val="single"/>
        </w:rPr>
        <w:t xml:space="preserve">thawing a product for palatability rather than for the purpose of cooking the </w:t>
      </w:r>
      <w:bookmarkStart w:id="156" w:name="_LINE__38_e6d086e1_fecb_4d60_8312_a9c8cb"/>
      <w:bookmarkEnd w:id="155"/>
      <w:r>
        <w:rPr>
          <w:rFonts w:eastAsia="Arial" w:cs="Arial" w:ascii="Arial" w:hAnsi="Arial"/>
          <w:u w:val="single"/>
        </w:rPr>
        <w:t>product; and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GE__1_fa413d53_eb33_4d8d_b3a7_1fe9939"/>
      <w:bookmarkStart w:id="158" w:name="_STATUTE_SP__7a2f160f_1eba_45a4_b9ab_1bc"/>
      <w:bookmarkStart w:id="159" w:name="_PAR__20_b1ed2434_7cc8_4d5d_bbc4_cb24958"/>
      <w:bookmarkStart w:id="160" w:name="_STATUTE_CONTENT__9e9ce312_c12e_4915_b90"/>
      <w:bookmarkStart w:id="161" w:name="_STATUTE_SP__e6aef00c_9845_429f_920c_9b7"/>
      <w:bookmarkStart w:id="162" w:name="_PAGE__2_cbf4641f_ab20_4ec5_808d_fe07a2b"/>
      <w:bookmarkStart w:id="163" w:name="_PAR__1_ac2e05da_7eeb_40d6_8e33_a55ef6e5"/>
      <w:bookmarkStart w:id="164" w:name="_STATUTE_SP__4e8a9522_64b2_4cb7_b1ec_30c"/>
      <w:bookmarkStart w:id="165" w:name="_LINE__1_e7991de3_3d5d_4589_863e_66fc42b"/>
      <w:bookmarkEnd w:id="157"/>
      <w:bookmarkEnd w:id="158"/>
      <w:bookmarkEnd w:id="159"/>
      <w:bookmarkEnd w:id="160"/>
      <w:bookmarkEnd w:id="161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ba1e9fcd_4f81_4772_943a"/>
      <w:r>
        <w:rPr>
          <w:rFonts w:eastAsia="Arial" w:cs="Arial" w:ascii="Arial" w:hAnsi="Arial"/>
          <w:u w:val="single"/>
        </w:rPr>
        <w:t>8</w:t>
      </w:r>
      <w:bookmarkEnd w:id="166"/>
      <w:r>
        <w:rPr>
          <w:rFonts w:eastAsia="Arial" w:cs="Arial" w:ascii="Arial" w:hAnsi="Arial"/>
          <w:u w:val="single"/>
        </w:rPr>
        <w:t xml:space="preserve">) </w:t>
      </w:r>
      <w:bookmarkStart w:id="167" w:name="_STATUTE_CONTENT__9f4bc9ce_2306_43c3_a37"/>
      <w:r>
        <w:rPr>
          <w:rFonts w:eastAsia="Arial" w:cs="Arial" w:ascii="Arial" w:hAnsi="Arial"/>
          <w:u w:val="single"/>
        </w:rPr>
        <w:t xml:space="preserve">Notwithstanding any provision of law to the contrary, any food product </w:t>
      </w:r>
      <w:bookmarkStart w:id="168" w:name="_LINE__2_d83905fe_a3e6_4231_8b56_a08c4f3"/>
      <w:bookmarkEnd w:id="165"/>
      <w:r>
        <w:rPr>
          <w:rFonts w:eastAsia="Arial" w:cs="Arial" w:ascii="Arial" w:hAnsi="Arial"/>
          <w:u w:val="single"/>
        </w:rPr>
        <w:t xml:space="preserve">containing any amount of cannabis or cannabis product. 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3521cdbc_773c_4e27_8c8f_99f6"/>
      <w:bookmarkStart w:id="170" w:name="_PAR__1_ac2e05da_7eeb_40d6_8e33_a55ef6e5"/>
      <w:bookmarkStart w:id="171" w:name="_STATUTE_SP__4e8a9522_64b2_4cb7_b1ec_30c"/>
      <w:bookmarkStart w:id="172" w:name="_STATUTE_P__369c6b6f_666e_4fbb_ac10_41eb"/>
      <w:bookmarkStart w:id="173" w:name="_PAR__2_6b2fc10c_cea8_4234_a83f_73f99829"/>
      <w:bookmarkStart w:id="174" w:name="_LINE__3_0da6009f_25b8_4fbc_b070_264350e"/>
      <w:bookmarkStart w:id="175" w:name="_STATUTE_NUMBER__15695eb0_0d83_47b1_b25a"/>
      <w:bookmarkEnd w:id="169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0b1564c6_14ca_443f_a58"/>
      <w:r>
        <w:rPr>
          <w:rFonts w:eastAsia="Arial" w:cs="Arial" w:ascii="Arial" w:hAnsi="Arial"/>
          <w:u w:val="single"/>
        </w:rPr>
        <w:t xml:space="preserve">When sold by a grocery store, "grocery staples" means products for internal human </w:t>
      </w:r>
      <w:bookmarkStart w:id="177" w:name="_LINE__4_1e7d3aee_30d4_43fb_82e2_ecb7801"/>
      <w:bookmarkEnd w:id="174"/>
      <w:r>
        <w:rPr>
          <w:rFonts w:eastAsia="Arial" w:cs="Arial" w:ascii="Arial" w:hAnsi="Arial"/>
          <w:u w:val="single"/>
        </w:rPr>
        <w:t xml:space="preserve">consumption but does not include the following food and drinks ordinarily sold for </w:t>
      </w:r>
      <w:bookmarkStart w:id="178" w:name="_LINE__5_bbd48028_650e_4043_b53c_c198dbc"/>
      <w:bookmarkEnd w:id="177"/>
      <w:r>
        <w:rPr>
          <w:rFonts w:eastAsia="Arial" w:cs="Arial" w:ascii="Arial" w:hAnsi="Arial"/>
          <w:u w:val="single"/>
        </w:rPr>
        <w:t xml:space="preserve">consumption without further preparation: 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2_6b2fc10c_cea8_4234_a83f_73f99829"/>
      <w:bookmarkStart w:id="180" w:name="_PAR__3_9d449d79_7c09_4693_93a1_9779a494"/>
      <w:bookmarkStart w:id="181" w:name="_STATUTE_SP__378311ec_de4e_4d0b_8452_a75"/>
      <w:bookmarkStart w:id="182" w:name="_LINE__6_4641c324_5c88_4004_a1f0_56b75a8"/>
      <w:bookmarkEnd w:id="179"/>
      <w:bookmarkEnd w:id="176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008c879a_c7c1_46b7_8d33"/>
      <w:r>
        <w:rPr>
          <w:rFonts w:eastAsia="Arial" w:cs="Arial" w:ascii="Arial" w:hAnsi="Arial"/>
          <w:u w:val="single"/>
        </w:rPr>
        <w:t>1</w:t>
      </w:r>
      <w:bookmarkEnd w:id="183"/>
      <w:r>
        <w:rPr>
          <w:rFonts w:eastAsia="Arial" w:cs="Arial" w:ascii="Arial" w:hAnsi="Arial"/>
          <w:u w:val="single"/>
        </w:rPr>
        <w:t xml:space="preserve">) </w:t>
      </w:r>
      <w:bookmarkStart w:id="184" w:name="_STATUTE_CONTENT__8b9055df_2383_43af_af8"/>
      <w:r>
        <w:rPr>
          <w:rFonts w:eastAsia="Arial" w:cs="Arial" w:ascii="Arial" w:hAnsi="Arial"/>
          <w:u w:val="single"/>
        </w:rPr>
        <w:t xml:space="preserve">Soft drinks and powdered and liquid drink mixes, except powdered milk, infant </w:t>
      </w:r>
      <w:bookmarkStart w:id="185" w:name="_LINE__7_4e97d1c7_d95a_483a_8bfe_b80aed2"/>
      <w:bookmarkEnd w:id="182"/>
      <w:r>
        <w:rPr>
          <w:rFonts w:eastAsia="Arial" w:cs="Arial" w:ascii="Arial" w:hAnsi="Arial"/>
          <w:u w:val="single"/>
        </w:rPr>
        <w:t xml:space="preserve">formula, coffee and tea; 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3_9d449d79_7c09_4693_93a1_9779a494"/>
      <w:bookmarkStart w:id="187" w:name="_STATUTE_SP__378311ec_de4e_4d0b_8452_a75"/>
      <w:bookmarkStart w:id="188" w:name="_PAR__4_b8d04012_c996_433a_8fdf_c7d8dd87"/>
      <w:bookmarkStart w:id="189" w:name="_STATUTE_SP__bcd547fd_ae78_486f_a226_d32"/>
      <w:bookmarkStart w:id="190" w:name="_LINE__8_adfadd29_a86b_4b5e_9311_dd3a4d9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8fc0dfa9_a116_4eb0_b4d6"/>
      <w:r>
        <w:rPr>
          <w:rFonts w:eastAsia="Arial" w:cs="Arial" w:ascii="Arial" w:hAnsi="Arial"/>
          <w:u w:val="single"/>
        </w:rPr>
        <w:t>2</w:t>
      </w:r>
      <w:bookmarkEnd w:id="191"/>
      <w:r>
        <w:rPr>
          <w:rFonts w:eastAsia="Arial" w:cs="Arial" w:ascii="Arial" w:hAnsi="Arial"/>
          <w:u w:val="single"/>
        </w:rPr>
        <w:t xml:space="preserve">) </w:t>
      </w:r>
      <w:bookmarkStart w:id="192" w:name="_STATUTE_CONTENT__9f320891_8acb_4286_be0"/>
      <w:r>
        <w:rPr>
          <w:rFonts w:eastAsia="Arial" w:cs="Arial" w:ascii="Arial" w:hAnsi="Arial"/>
          <w:u w:val="single"/>
        </w:rPr>
        <w:t xml:space="preserve">Candy and confections, including, but not limited to, confectionery spreads.  As </w:t>
      </w:r>
      <w:bookmarkStart w:id="193" w:name="_LINE__9_0c3b638f_420d_45d4_b65a_afaac1a"/>
      <w:bookmarkEnd w:id="190"/>
      <w:r>
        <w:rPr>
          <w:rFonts w:eastAsia="Arial" w:cs="Arial" w:ascii="Arial" w:hAnsi="Arial"/>
          <w:u w:val="single"/>
        </w:rPr>
        <w:t xml:space="preserve">used in this subparagraph, "candy" means a preparation of sugar, honey or other </w:t>
      </w:r>
      <w:bookmarkStart w:id="194" w:name="_LINE__10_dabe5f9c_9151_4db3_ac1b_3cba20"/>
      <w:bookmarkEnd w:id="193"/>
      <w:r>
        <w:rPr>
          <w:rFonts w:eastAsia="Arial" w:cs="Arial" w:ascii="Arial" w:hAnsi="Arial"/>
          <w:u w:val="single"/>
        </w:rPr>
        <w:t xml:space="preserve">natural or artificial sweeteners in combination with chocolate, fruits, nuts or other </w:t>
      </w:r>
      <w:bookmarkStart w:id="195" w:name="_LINE__11_a909ee6b_87df_4a1c_ac3c_0bcf54"/>
      <w:bookmarkEnd w:id="194"/>
      <w:r>
        <w:rPr>
          <w:rFonts w:eastAsia="Arial" w:cs="Arial" w:ascii="Arial" w:hAnsi="Arial"/>
          <w:u w:val="single"/>
        </w:rPr>
        <w:t xml:space="preserve">ingredients or flavorings in the form of bars, drops or pieces.  "Candy" does not </w:t>
      </w:r>
      <w:bookmarkStart w:id="196" w:name="_LINE__12_df896b5a_4e43_4ee8_ad09_96d07f"/>
      <w:bookmarkEnd w:id="195"/>
      <w:r>
        <w:rPr>
          <w:rFonts w:eastAsia="Arial" w:cs="Arial" w:ascii="Arial" w:hAnsi="Arial"/>
          <w:u w:val="single"/>
        </w:rPr>
        <w:t xml:space="preserve">include fruit bars, granola bars, trail mix, breakfast bars, rice cakes, popcorn cakes, </w:t>
      </w:r>
      <w:bookmarkStart w:id="197" w:name="_LINE__13_8ba8ab00_bdab_4d06_8873_c7a4d0"/>
      <w:bookmarkEnd w:id="196"/>
      <w:r>
        <w:rPr>
          <w:rFonts w:eastAsia="Arial" w:cs="Arial" w:ascii="Arial" w:hAnsi="Arial"/>
          <w:u w:val="single"/>
        </w:rPr>
        <w:t xml:space="preserve">bread sticks and dried sugared fruit; 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4_b8d04012_c996_433a_8fdf_c7d8dd87"/>
      <w:bookmarkStart w:id="199" w:name="_STATUTE_SP__bcd547fd_ae78_486f_a226_d32"/>
      <w:bookmarkStart w:id="200" w:name="_PAR__5_4a0abdd5_fd82_4561_b8f3_ba6287a3"/>
      <w:bookmarkStart w:id="201" w:name="_STATUTE_SP__28171b7b_61dd_450a_9d5d_8e3"/>
      <w:bookmarkStart w:id="202" w:name="_LINE__14_61dc7f6a_3212_4702_a529_ea1026"/>
      <w:bookmarkEnd w:id="198"/>
      <w:bookmarkEnd w:id="199"/>
      <w:bookmarkEnd w:id="192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f843a60e_afb4_49ad_abb9"/>
      <w:r>
        <w:rPr>
          <w:rFonts w:eastAsia="Arial" w:cs="Arial" w:ascii="Arial" w:hAnsi="Arial"/>
          <w:u w:val="single"/>
        </w:rPr>
        <w:t>3</w:t>
      </w:r>
      <w:bookmarkEnd w:id="203"/>
      <w:r>
        <w:rPr>
          <w:rFonts w:eastAsia="Arial" w:cs="Arial" w:ascii="Arial" w:hAnsi="Arial"/>
          <w:u w:val="single"/>
        </w:rPr>
        <w:t xml:space="preserve">) </w:t>
      </w:r>
      <w:bookmarkStart w:id="204" w:name="_STATUTE_CONTENT__b49d0b9a_fe3b_4f2a_b26"/>
      <w:r>
        <w:rPr>
          <w:rFonts w:eastAsia="Arial" w:cs="Arial" w:ascii="Arial" w:hAnsi="Arial"/>
          <w:u w:val="single"/>
        </w:rPr>
        <w:t xml:space="preserve">Desserts and bakery items, including, but not limited to, doughnuts, cookies, </w:t>
      </w:r>
      <w:bookmarkStart w:id="205" w:name="_LINE__15_7b0d6bfb_0d0a_41e5_8539_97d66b"/>
      <w:bookmarkEnd w:id="202"/>
      <w:r>
        <w:rPr>
          <w:rFonts w:eastAsia="Arial" w:cs="Arial" w:ascii="Arial" w:hAnsi="Arial"/>
          <w:u w:val="single"/>
        </w:rPr>
        <w:t xml:space="preserve">muffins, dessert breads, pastries, croissants, cakes, pies, ice cream cones, ice </w:t>
      </w:r>
      <w:bookmarkStart w:id="206" w:name="_LINE__16_011e0f21_c8c1_41ab_8cb5_ce46ee"/>
      <w:bookmarkEnd w:id="205"/>
      <w:r>
        <w:rPr>
          <w:rFonts w:eastAsia="Arial" w:cs="Arial" w:ascii="Arial" w:hAnsi="Arial"/>
          <w:u w:val="single"/>
        </w:rPr>
        <w:t xml:space="preserve">cream, ice milk, frozen confections, frozen yogurt, sherbet, ready-to-eat pudding, </w:t>
      </w:r>
      <w:bookmarkStart w:id="207" w:name="_LINE__17_eb7adec4_b7d1_4966_8d51_f48745"/>
      <w:bookmarkEnd w:id="206"/>
      <w:r>
        <w:rPr>
          <w:rFonts w:eastAsia="Arial" w:cs="Arial" w:ascii="Arial" w:hAnsi="Arial"/>
          <w:u w:val="single"/>
        </w:rPr>
        <w:t xml:space="preserve">gelatins and dessert sauces; and 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5_4a0abdd5_fd82_4561_b8f3_ba6287a3"/>
      <w:bookmarkStart w:id="209" w:name="_STATUTE_SP__28171b7b_61dd_450a_9d5d_8e3"/>
      <w:bookmarkStart w:id="210" w:name="_PAR__6_099c99cc_4042_4ff7_ba4a_f82ca9d0"/>
      <w:bookmarkStart w:id="211" w:name="_STATUTE_SP__0c2ec655_875b_47ce_b1e5_03d"/>
      <w:bookmarkStart w:id="212" w:name="_LINE__18_6eacd675_7b2b_49f2_9267_162a03"/>
      <w:bookmarkEnd w:id="208"/>
      <w:bookmarkEnd w:id="209"/>
      <w:bookmarkEnd w:id="204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292eee9e_75bd_4613_b5eb"/>
      <w:r>
        <w:rPr>
          <w:rFonts w:eastAsia="Arial" w:cs="Arial" w:ascii="Arial" w:hAnsi="Arial"/>
          <w:u w:val="single"/>
        </w:rPr>
        <w:t>4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bf9adde1_1e3e_4254_bce"/>
      <w:r>
        <w:rPr>
          <w:rFonts w:eastAsia="Arial" w:cs="Arial" w:ascii="Arial" w:hAnsi="Arial"/>
          <w:u w:val="single"/>
        </w:rPr>
        <w:t xml:space="preserve">Notwithstanding any provision of law to the contrary, any food product </w:t>
      </w:r>
      <w:bookmarkStart w:id="215" w:name="_LINE__19_d0477f7e_ea47_44c7_b06a_34f73d"/>
      <w:bookmarkEnd w:id="212"/>
      <w:r>
        <w:rPr>
          <w:rFonts w:eastAsia="Arial" w:cs="Arial" w:ascii="Arial" w:hAnsi="Arial"/>
          <w:u w:val="single"/>
        </w:rPr>
        <w:t xml:space="preserve">containing any amount of cannabis or cannabis product. 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6_099c99cc_4042_4ff7_ba4a_f82ca9d0"/>
      <w:bookmarkStart w:id="217" w:name="_STATUTE_SP__0c2ec655_875b_47ce_b1e5_03d"/>
      <w:bookmarkStart w:id="218" w:name="_PAR__7_4b5f664c_6a62_43a2_87ae_6848c478"/>
      <w:bookmarkStart w:id="219" w:name="_STATUTE_CONTENT__ce2383ab_43d7_459e_8ea"/>
      <w:bookmarkStart w:id="220" w:name="_STATUTE_P__3ddb65ed_c58a_4fd5_942b_af4d"/>
      <w:bookmarkStart w:id="221" w:name="_LINE__20_68680306_7741_4c2c_bc43_641c59"/>
      <w:bookmarkEnd w:id="216"/>
      <w:bookmarkEnd w:id="217"/>
      <w:bookmarkEnd w:id="214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As used in this paragraph, "grocery store" means a store primarily engaged in the retail </w:t>
      </w:r>
      <w:bookmarkStart w:id="222" w:name="_LINE__21_c0229dd5_084c_47ff_95ae_210785"/>
      <w:bookmarkEnd w:id="221"/>
      <w:r>
        <w:rPr>
          <w:rFonts w:eastAsia="Arial" w:cs="Arial" w:ascii="Arial" w:hAnsi="Arial"/>
          <w:u w:val="single"/>
        </w:rPr>
        <w:t xml:space="preserve">sale of canned food, dry goods, fresh fruits and vegetables, fresh meats, fish and </w:t>
      </w:r>
      <w:bookmarkStart w:id="223" w:name="_LINE__22_7208be7a_ab03_4b03_8824_c7fd8f"/>
      <w:bookmarkEnd w:id="222"/>
      <w:r>
        <w:rPr>
          <w:rFonts w:eastAsia="Arial" w:cs="Arial" w:ascii="Arial" w:hAnsi="Arial"/>
          <w:u w:val="single"/>
        </w:rPr>
        <w:t xml:space="preserve">poultry.  "Grocery store" includes a convenience store, but does not include a separately </w:t>
      </w:r>
      <w:bookmarkStart w:id="224" w:name="_LINE__23_62693264_ccb9_45e5_85f9_5403e2"/>
      <w:bookmarkEnd w:id="223"/>
      <w:r>
        <w:rPr>
          <w:rFonts w:eastAsia="Arial" w:cs="Arial" w:ascii="Arial" w:hAnsi="Arial"/>
          <w:u w:val="single"/>
        </w:rPr>
        <w:t>owned eating establishment located within a grocery store.</w:t>
      </w:r>
      <w:bookmarkEnd w:id="2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5" w:name="_STATUTE_P__369c6b6f_666e_4fbb_ac10_41eb"/>
      <w:bookmarkStart w:id="226" w:name="_PAR__7_4b5f664c_6a62_43a2_87ae_6848c478"/>
      <w:bookmarkStart w:id="227" w:name="_STATUTE_CONTENT__ce2383ab_43d7_459e_8ea"/>
      <w:bookmarkStart w:id="228" w:name="_STATUTE_P__3ddb65ed_c58a_4fd5_942b_af4d"/>
      <w:bookmarkStart w:id="229" w:name="_PAR__8_4d7a6886_ea4d_49cf_a533_0a91599c"/>
      <w:bookmarkStart w:id="230" w:name="_STATUTE_P__20a30767_97c5_48f2_80d4_1544"/>
      <w:bookmarkStart w:id="231" w:name="_STATUTE_CONTENT__98e8c8c5_9b1a_458e_bf5"/>
      <w:bookmarkStart w:id="232" w:name="_LINE__24_c1987e6b_6983_44e2_aa72_75f99c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 xml:space="preserve">"Grocery staples" includes items such as bread and bread products, jam, jelly, pickles, </w:t>
      </w:r>
      <w:bookmarkStart w:id="233" w:name="_LINE__25_aabb0faf_6062_44b2_b51f_90e8e9"/>
      <w:bookmarkEnd w:id="232"/>
      <w:r>
        <w:rPr>
          <w:rFonts w:eastAsia="Arial" w:cs="Arial" w:ascii="Arial" w:hAnsi="Arial"/>
          <w:u w:val="single"/>
        </w:rPr>
        <w:t xml:space="preserve">honey, condiments, maple syrup, spaghetti sauce or salad dressing when packaged as a </w:t>
      </w:r>
      <w:bookmarkStart w:id="234" w:name="_LINE__26_0aef2631_9f1a_444f_8bf2_71e461"/>
      <w:bookmarkEnd w:id="233"/>
      <w:r>
        <w:rPr>
          <w:rFonts w:eastAsia="Arial" w:cs="Arial" w:ascii="Arial" w:hAnsi="Arial"/>
          <w:u w:val="single"/>
        </w:rPr>
        <w:t xml:space="preserve">separate item for retail sale or when packaged as a bundled product that contains taxable </w:t>
      </w:r>
      <w:bookmarkStart w:id="235" w:name="_LINE__27_6a39dc89_5c87_4f23_a519_8d8b81"/>
      <w:bookmarkEnd w:id="234"/>
      <w:r>
        <w:rPr>
          <w:rFonts w:eastAsia="Arial" w:cs="Arial" w:ascii="Arial" w:hAnsi="Arial"/>
          <w:u w:val="single"/>
        </w:rPr>
        <w:t>and exempt items.</w:t>
      </w:r>
      <w:r>
        <w:rPr>
          <w:rFonts w:eastAsia="Arial" w:cs="Arial" w:ascii="Arial" w:hAnsi="Arial"/>
        </w:rPr>
        <w:t xml:space="preserve"> 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a30996d0_04b2_477c_b62a_c"/>
      <w:bookmarkStart w:id="237" w:name="_PROCESSED_CHANGE__27ef0615_4bf8_4d83_af"/>
      <w:bookmarkStart w:id="238" w:name="_STATUTE_SS__50d723d3_a29b_48c5_8314_1ec"/>
      <w:bookmarkStart w:id="239" w:name="_PAR__8_4d7a6886_ea4d_49cf_a533_0a91599c"/>
      <w:bookmarkStart w:id="240" w:name="_STATUTE_P__20a30767_97c5_48f2_80d4_1544"/>
      <w:bookmarkStart w:id="241" w:name="_STATUTE_CONTENT__98e8c8c5_9b1a_458e_bf5"/>
      <w:bookmarkStart w:id="242" w:name="_PAR__9_dc93663d_c860_4d4c_bb4b_1c6ead31"/>
      <w:bookmarkStart w:id="243" w:name="_EFFECTIVE_CLAUSE__a342a661_b13f_4d38_a0"/>
      <w:bookmarkStart w:id="244" w:name="_LINE__28_533e492d_9ff8_4bbc_8914_ffee1f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325b1012_b253_42b3"/>
      <w:r>
        <w:rPr>
          <w:rFonts w:eastAsia="Arial" w:cs="Arial" w:ascii="Arial" w:hAnsi="Arial"/>
          <w:b/>
          <w:sz w:val="24"/>
        </w:rPr>
        <w:t>3</w:t>
      </w:r>
      <w:bookmarkEnd w:id="24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2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6" w:name="_DOC_BODY_CONTENT__6a92a4a9_8cd8_4f22_82"/>
      <w:bookmarkStart w:id="247" w:name="_PAR__9_dc93663d_c860_4d4c_bb4b_1c6ead31"/>
      <w:bookmarkStart w:id="248" w:name="_EFFECTIVE_CLAUSE__a342a661_b13f_4d38_a0"/>
      <w:bookmarkStart w:id="249" w:name="_SUMMARY__0e06ef12_7349_46a0_b375_99c15e"/>
      <w:bookmarkStart w:id="250" w:name="_PAR__10_b34874dc_81f9_4298_a6c7_02fa304"/>
      <w:bookmarkStart w:id="251" w:name="_LINE__29_6c013722_21b9_4265_9656_86a070"/>
      <w:bookmarkEnd w:id="246"/>
      <w:bookmarkEnd w:id="247"/>
      <w:bookmarkEnd w:id="248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0_b34874dc_81f9_4298_a6c7_02fa304"/>
      <w:bookmarkStart w:id="253" w:name="_PAR__11_cc1ca14e_d051_4f2f_813e_14cf98a"/>
      <w:bookmarkStart w:id="254" w:name="_LINE__30_265d8b62_2af4_491f_a994_f1f466"/>
      <w:bookmarkEnd w:id="252"/>
      <w:bookmarkEnd w:id="253"/>
      <w:r>
        <w:rPr>
          <w:rFonts w:eastAsia="Arial" w:cs="Arial" w:ascii="Arial" w:hAnsi="Arial"/>
        </w:rPr>
        <w:t xml:space="preserve">This bill exempts from the sales tax, when sold in a grocery store, items for </w:t>
      </w:r>
      <w:bookmarkStart w:id="255" w:name="_LINE__31_e673e2db_486b_4f1f_81e2_b0e8b7"/>
      <w:bookmarkEnd w:id="254"/>
      <w:r>
        <w:rPr>
          <w:rFonts w:eastAsia="Arial" w:cs="Arial" w:ascii="Arial" w:hAnsi="Arial"/>
        </w:rPr>
        <w:t xml:space="preserve">nourishment or products for internal human consumption such as prepared foods, including </w:t>
      </w:r>
      <w:bookmarkStart w:id="256" w:name="_LINE__32_e890b862_4a97_4be9_a566_2ac75c"/>
      <w:bookmarkEnd w:id="255"/>
      <w:r>
        <w:rPr>
          <w:rFonts w:eastAsia="Arial" w:cs="Arial" w:ascii="Arial" w:hAnsi="Arial"/>
        </w:rPr>
        <w:t xml:space="preserve">sandwiches and salads; supplemental meal items, such as pretzels, cheese sticks and dips; </w:t>
      </w:r>
      <w:bookmarkStart w:id="257" w:name="_LINE__33_f71d7c10_2c66_4e98_ae2b_ffce0d"/>
      <w:bookmarkEnd w:id="256"/>
      <w:r>
        <w:rPr>
          <w:rFonts w:eastAsia="Arial" w:cs="Arial" w:ascii="Arial" w:hAnsi="Arial"/>
        </w:rPr>
        <w:t xml:space="preserve">fruit bars and granola bars; nuts and seeds; and meat sticks.  Liquor, water, medicine, </w:t>
      </w:r>
      <w:bookmarkStart w:id="258" w:name="_LINE__34_523ff3ee_9d8d_48b5_b9e5_26c2e5"/>
      <w:bookmarkEnd w:id="257"/>
      <w:r>
        <w:rPr>
          <w:rFonts w:eastAsia="Arial" w:cs="Arial" w:ascii="Arial" w:hAnsi="Arial"/>
        </w:rPr>
        <w:t xml:space="preserve">dietary substitutes, candy, dessert and bakery items and cannabis remain subject to tax, </w:t>
      </w:r>
      <w:bookmarkStart w:id="259" w:name="_LINE__35_3f65f3c6_8972_40ef_97fc_5ab012"/>
      <w:bookmarkEnd w:id="258"/>
      <w:r>
        <w:rPr>
          <w:rFonts w:eastAsia="Arial" w:cs="Arial" w:ascii="Arial" w:hAnsi="Arial"/>
        </w:rPr>
        <w:t>regardless of where sold.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11_cc1ca14e_d051_4f2f_813e_14cf98a"/>
      <w:bookmarkStart w:id="261" w:name="_PAR__12_4406e0f3_3eed_4548_9434_ba34870"/>
      <w:bookmarkStart w:id="262" w:name="_LINE__36_e45532a2_b9ca_4e8e_804d_bdcf27"/>
      <w:bookmarkEnd w:id="260"/>
      <w:r>
        <w:rPr>
          <w:rFonts w:eastAsia="Arial" w:cs="Arial" w:ascii="Arial" w:hAnsi="Arial"/>
        </w:rPr>
        <w:t xml:space="preserve">"Grocery store" is defined to be a store primarily engaged in the retail sale of canned </w:t>
      </w:r>
      <w:bookmarkStart w:id="263" w:name="_LINE__37_c62b4b8d_6551_4422_9553_e00c4a"/>
      <w:bookmarkEnd w:id="262"/>
      <w:r>
        <w:rPr>
          <w:rFonts w:eastAsia="Arial" w:cs="Arial" w:ascii="Arial" w:hAnsi="Arial"/>
        </w:rPr>
        <w:t xml:space="preserve">food, dry goods, fresh fruits and vegetables, fresh meats, fish and poultry and includes a </w:t>
      </w:r>
      <w:bookmarkStart w:id="264" w:name="_LINE__38_dab7dc68_22d1_432e_b9de_1e71b9"/>
      <w:bookmarkEnd w:id="263"/>
      <w:r>
        <w:rPr>
          <w:rFonts w:eastAsia="Arial" w:cs="Arial" w:ascii="Arial" w:hAnsi="Arial"/>
        </w:rPr>
        <w:t xml:space="preserve">convenience store, but does not include a separately owned eating establishment located </w:t>
      </w:r>
      <w:bookmarkStart w:id="265" w:name="_LINE__39_9eaad088_6afa_4cfa_85b0_01baa5"/>
      <w:bookmarkEnd w:id="264"/>
      <w:r>
        <w:rPr>
          <w:rFonts w:eastAsia="Arial" w:cs="Arial" w:ascii="Arial" w:hAnsi="Arial"/>
        </w:rPr>
        <w:t>within a grocery store.</w:t>
      </w:r>
      <w:bookmarkEnd w:id="0"/>
      <w:bookmarkEnd w:id="1"/>
      <w:bookmarkEnd w:id="162"/>
      <w:bookmarkEnd w:id="249"/>
      <w:bookmarkEnd w:id="261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Household Costs by Expanding the Sales Tax Exemption for Certain Grocery Staples Sold in Grocery Sto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7</ItemId>
    <LRId>75549</LRId>
    <LRNumber>188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Household Costs by Expanding the Sales Tax Exemption for Certain Grocery Staples Sold in Grocery Stores</LRTitle>
    <ItemTitle>An Act to Lower Household Costs by Expanding the Sales Tax Exemption for Certain Grocery Staples Sold in Grocery Stores</ItemTitle>
    <ShortTitle1>LOWER HOUSEHOLD COSTS BY</ShortTitle1>
    <ShortTitle2>EXPANDING THE SALES TAX EXEMPT</ShortTitle2>
    <SponsorFirstName>Matthea</SponsorFirstName>
    <SponsorLastName>Daughtry</SponsorLastName>
    <SponsorChamberPrefix>Pres.</SponsorChamberPrefix>
    <SponsorFrom>Cumberland</SponsorFrom>
    <DraftingCycleCount>3</DraftingCycleCount>
    <LatestDraftingActionId>130</LatestDraftingActionId>
    <LatestDraftingActionDate>2025-05-02T15:46:18</LatestDraftingActionDate>
    <LatestDrafterName>echarbonneau</LatestDrafterName>
    <LatestProoferName>abacheld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52D8" w:rsidRDefault="002752D8" w:rsidP="002752D8"&amp;gt;&amp;lt;w:pPr&amp;gt;&amp;lt;w:ind w:left="360" /&amp;gt;&amp;lt;/w:pPr&amp;gt;&amp;lt;w:bookmarkStart w:id="0" w:name="_ENACTING_CLAUSE__a2557c76_73cb_4c14_ae5" /&amp;gt;&amp;lt;w:bookmarkStart w:id="1" w:name="_DOC_BODY__bed531b2_1645_4af3_92ee_d8f5c" /&amp;gt;&amp;lt;w:bookmarkStart w:id="2" w:name="_DOC_BODY_CONTAINER__81abd0ab_99d9_47d0_" /&amp;gt;&amp;lt;w:bookmarkStart w:id="3" w:name="_PAGE__1_fa413d53_eb33_4d8d_b3a7_1fe9939" /&amp;gt;&amp;lt;w:bookmarkStart w:id="4" w:name="_PAR__1_219b48e1_9155_4bb7_9b87_62ec5b2a" /&amp;gt;&amp;lt;w:bookmarkStart w:id="5" w:name="_LINE__1_da9aed71_007e_4dd7_a579_17b28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52D8" w:rsidRDefault="002752D8" w:rsidP="002752D8"&amp;gt;&amp;lt;w:pPr&amp;gt;&amp;lt;w:ind w:left="360" w:firstLine="360" /&amp;gt;&amp;lt;/w:pPr&amp;gt;&amp;lt;w:bookmarkStart w:id="6" w:name="_BILL_SECTION_HEADER__633b7f1b_9fd8_4b77" /&amp;gt;&amp;lt;w:bookmarkStart w:id="7" w:name="_BILL_SECTION__a0b53937_bee1_4daf_a67b_b" /&amp;gt;&amp;lt;w:bookmarkStart w:id="8" w:name="_DOC_BODY_CONTENT__6a92a4a9_8cd8_4f22_82" /&amp;gt;&amp;lt;w:bookmarkStart w:id="9" w:name="_PAR__2_861433f9_d890_44c3_a500_31d35111" /&amp;gt;&amp;lt;w:bookmarkStart w:id="10" w:name="_LINE__2_20b6d3d4_315c_4cac_9801_1479d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1fa069_7b79_49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3-B,&amp;lt;/w:t&amp;gt;&amp;lt;/w:r&amp;gt;&amp;lt;w:r&amp;gt;&amp;lt;w:t xml:space="preserve"&amp;gt; as amended by PL 2019, c. 231, Pt. A, §§5 &amp;lt;/w:t&amp;gt;&amp;lt;/w:r&amp;gt;&amp;lt;w:bookmarkStart w:id="12" w:name="_LINE__3_4a38ffdb_d706_4d41_8e6d_cdc8ad1" /&amp;gt;&amp;lt;w:bookmarkEnd w:id="10" /&amp;gt;&amp;lt;w:r&amp;gt;&amp;lt;w:t&amp;gt;and 6 and amended by PL 2021, c. 669, §5, is repealed.&amp;lt;/w:t&amp;gt;&amp;lt;/w:r&amp;gt;&amp;lt;w:bookmarkEnd w:id="12" /&amp;gt;&amp;lt;/w:p&amp;gt;&amp;lt;w:p w:rsidR="002752D8" w:rsidRDefault="002752D8" w:rsidP="002752D8"&amp;gt;&amp;lt;w:pPr&amp;gt;&amp;lt;w:ind w:left="360" w:firstLine="360" /&amp;gt;&amp;lt;/w:pPr&amp;gt;&amp;lt;w:bookmarkStart w:id="13" w:name="_BILL_SECTION_HEADER__ab0c16ca_3205_45a3" /&amp;gt;&amp;lt;w:bookmarkStart w:id="14" w:name="_BILL_SECTION__a30996d0_04b2_477c_b62a_c" /&amp;gt;&amp;lt;w:bookmarkStart w:id="15" w:name="_PAR__3_ff533bf3_e97b_4138_9695_af070dc0" /&amp;gt;&amp;lt;w:bookmarkStart w:id="16" w:name="_LINE__4_e805da28_ed62_4bf9_b827_2f9f8a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70ad3fa6_0d90_42d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6 MRSA §1752, sub-§3-F&amp;lt;/w:t&amp;gt;&amp;lt;/w:r&amp;gt;&amp;lt;w:r&amp;gt;&amp;lt;w:t xml:space="preserve"&amp;gt; is enacted to read:&amp;lt;/w:t&amp;gt;&amp;lt;/w:r&amp;gt;&amp;lt;w:bookmarkEnd w:id="16" /&amp;gt;&amp;lt;/w:p&amp;gt;&amp;lt;w:p w:rsidR="002752D8" w:rsidRDefault="002752D8" w:rsidP="002752D8"&amp;gt;&amp;lt;w:pPr&amp;gt;&amp;lt;w:ind w:left="360" w:firstLine="360" /&amp;gt;&amp;lt;w:rPr&amp;gt;&amp;lt;w:ins w:id="18" w:author="BPS" w:date="2025-04-15T12:47:00Z" /&amp;gt;&amp;lt;/w:rPr&amp;gt;&amp;lt;/w:pPr&amp;gt;&amp;lt;w:bookmarkStart w:id="19" w:name="_STATUTE_NUMBER__8e503db6_3b6a_4014_a5ba" /&amp;gt;&amp;lt;w:bookmarkStart w:id="20" w:name="_STATUTE_SS__50d723d3_a29b_48c5_8314_1ec" /&amp;gt;&amp;lt;w:bookmarkStart w:id="21" w:name="_PAR__4_d4c6c8d2_1083_4e0f_820d_fa71fad8" /&amp;gt;&amp;lt;w:bookmarkStart w:id="22" w:name="_LINE__5_abd3a721_5c46_4614_b40a_b3300d9" /&amp;gt;&amp;lt;w:bookmarkStart w:id="23" w:name="_PROCESSED_CHANGE__27ef0615_4bf8_4d83_af" /&amp;gt;&amp;lt;w:bookmarkEnd w:id="13" /&amp;gt;&amp;lt;w:bookmarkEnd w:id="15" /&amp;gt;&amp;lt;w:ins w:id="24" w:author="BPS" w:date="2025-04-15T12:47:00Z"&amp;gt;&amp;lt;w:r&amp;gt;&amp;lt;w:rPr&amp;gt;&amp;lt;w:b /&amp;gt;&amp;lt;/w:rPr&amp;gt;&amp;lt;w:t&amp;gt;3-F&amp;lt;/w:t&amp;gt;&amp;lt;/w:r&amp;gt;&amp;lt;w:bookmarkEnd w:id="19" /&amp;gt;&amp;lt;w:r&amp;gt;&amp;lt;w:rPr&amp;gt;&amp;lt;w:b /&amp;gt;&amp;lt;/w:rPr&amp;gt;&amp;lt;w:t xml:space="preserve"&amp;gt;.  &amp;lt;/w:t&amp;gt;&amp;lt;/w:r&amp;gt;&amp;lt;w:bookmarkStart w:id="25" w:name="_STATUTE_HEADNOTE__0cd81ec2_3e55_4e63_a8" /&amp;gt;&amp;lt;w:r&amp;gt;&amp;lt;w:rPr&amp;gt;&amp;lt;w:b /&amp;gt;&amp;lt;/w:rPr&amp;gt;&amp;lt;w:t xml:space="preserve"&amp;gt;Grocery staples. &amp;lt;/w:t&amp;gt;&amp;lt;/w:r&amp;gt;&amp;lt;w:r&amp;gt;&amp;lt;w:t xml:space="preserve"&amp;gt; &amp;lt;/w:t&amp;gt;&amp;lt;/w:r&amp;gt;&amp;lt;w:bookmarkStart w:id="26" w:name="_STATUTE_CONTENT__d7282d38_8e85_4f07_b55" /&amp;gt;&amp;lt;w:bookmarkEnd w:id="25" /&amp;gt;&amp;lt;w:r&amp;gt;&amp;lt;w:t xml:space="preserve"&amp;gt;"Grocery staples" means food products ordinarily consumed &amp;lt;/w:t&amp;gt;&amp;lt;/w:r&amp;gt;&amp;lt;w:bookmarkStart w:id="27" w:name="_LINE__6_7f09c8df_91c5_4e5c_a2ad_2151247" /&amp;gt;&amp;lt;w:bookmarkEnd w:id="22" /&amp;gt;&amp;lt;w:r&amp;gt;&amp;lt;w:t xml:space="preserve"&amp;gt;for human nourishment.  &amp;lt;/w:t&amp;gt;&amp;lt;/w:r&amp;gt;&amp;lt;w:bookmarkEnd w:id="27" /&amp;gt;&amp;lt;/w:ins&amp;gt;&amp;lt;/w:p&amp;gt;&amp;lt;w:p w:rsidR="002752D8" w:rsidRDefault="002752D8" w:rsidP="002752D8"&amp;gt;&amp;lt;w:pPr&amp;gt;&amp;lt;w:ind w:left="720" /&amp;gt;&amp;lt;w:rPr&amp;gt;&amp;lt;w:ins w:id="28" w:author="BPS" w:date="2025-04-15T12:47:00Z" /&amp;gt;&amp;lt;/w:rPr&amp;gt;&amp;lt;/w:pPr&amp;gt;&amp;lt;w:bookmarkStart w:id="29" w:name="_STATUTE_NUMBER__35b3a9c8_c801_4e1e_9b5f" /&amp;gt;&amp;lt;w:bookmarkStart w:id="30" w:name="_STATUTE_P__3521cdbc_773c_4e27_8c8f_99f6" /&amp;gt;&amp;lt;w:bookmarkStart w:id="31" w:name="_PAR__5_15dcdd8c_f7b8_47b4_a3c9_ee66716f" /&amp;gt;&amp;lt;w:bookmarkStart w:id="32" w:name="_LINE__7_d3690dda_928a_4b75_a6d4_ce58d7b" /&amp;gt;&amp;lt;w:bookmarkEnd w:id="21" /&amp;gt;&amp;lt;w:bookmarkEnd w:id="26" /&amp;gt;&amp;lt;w:ins w:id="33" w:author="BPS" w:date="2025-04-15T12:47:00Z"&amp;gt;&amp;lt;w:r&amp;gt;&amp;lt;w:t&amp;gt;A&amp;lt;/w:t&amp;gt;&amp;lt;/w:r&amp;gt;&amp;lt;w:bookmarkEnd w:id="29" /&amp;gt;&amp;lt;w:r&amp;gt;&amp;lt;w:t xml:space="preserve"&amp;gt;.  &amp;lt;/w:t&amp;gt;&amp;lt;/w:r&amp;gt;&amp;lt;w:bookmarkStart w:id="34" w:name="_STATUTE_CONTENT__08cabf73_fc0a_4674_91c" /&amp;gt;&amp;lt;w:r&amp;gt;&amp;lt;w:t xml:space="preserve"&amp;gt;Except as provided in paragraph B, "grocery staples" does not include: &amp;lt;/w:t&amp;gt;&amp;lt;/w:r&amp;gt;&amp;lt;w:bookmarkEnd w:id="32" /&amp;gt;&amp;lt;/w:ins&amp;gt;&amp;lt;/w:p&amp;gt;&amp;lt;w:p w:rsidR="002752D8" w:rsidRDefault="002752D8" w:rsidP="002752D8"&amp;gt;&amp;lt;w:pPr&amp;gt;&amp;lt;w:ind w:left="1080" /&amp;gt;&amp;lt;w:rPr&amp;gt;&amp;lt;w:ins w:id="35" w:author="BPS" w:date="2025-04-15T12:47:00Z" /&amp;gt;&amp;lt;/w:rPr&amp;gt;&amp;lt;/w:pPr&amp;gt;&amp;lt;w:bookmarkStart w:id="36" w:name="_STATUTE_SP__57b62118_f84f_4491_be1a_164" /&amp;gt;&amp;lt;w:bookmarkStart w:id="37" w:name="_PAR__6_32829e5b_00ea_4b59_a9a4_5a9634b3" /&amp;gt;&amp;lt;w:bookmarkStart w:id="38" w:name="_LINE__8_988ee079_ca4c_48af_9032_f058435" /&amp;gt;&amp;lt;w:bookmarkEnd w:id="31" /&amp;gt;&amp;lt;w:bookmarkEnd w:id="34" /&amp;gt;&amp;lt;w:ins w:id="39" w:author="BPS" w:date="2025-04-15T12:47:00Z"&amp;gt;&amp;lt;w:r&amp;gt;&amp;lt;w:t&amp;gt;(&amp;lt;/w:t&amp;gt;&amp;lt;/w:r&amp;gt;&amp;lt;w:bookmarkStart w:id="40" w:name="_STATUTE_NUMBER__b7d81c83_baf0_40ab_b126" /&amp;gt;&amp;lt;w:r&amp;gt;&amp;lt;w:t&amp;gt;1&amp;lt;/w:t&amp;gt;&amp;lt;/w:r&amp;gt;&amp;lt;w:bookmarkEnd w:id="40" /&amp;gt;&amp;lt;w:r&amp;gt;&amp;lt;w:t xml:space="preserve"&amp;gt;) &amp;lt;/w:t&amp;gt;&amp;lt;/w:r&amp;gt;&amp;lt;w:bookmarkStart w:id="41" w:name="_STATUTE_CONTENT__f96fc1a3_8bc3_4e40_82f" /&amp;gt;&amp;lt;w:r&amp;gt;&amp;lt;w:t xml:space="preserve"&amp;gt;Spirituous, malt or vinous liquors; &amp;lt;/w:t&amp;gt;&amp;lt;/w:r&amp;gt;&amp;lt;w:bookmarkEnd w:id="38" /&amp;gt;&amp;lt;/w:ins&amp;gt;&amp;lt;/w:p&amp;gt;&amp;lt;w:p w:rsidR="002752D8" w:rsidRDefault="002752D8" w:rsidP="002752D8"&amp;gt;&amp;lt;w:pPr&amp;gt;&amp;lt;w:ind w:left="1080" /&amp;gt;&amp;lt;w:rPr&amp;gt;&amp;lt;w:ins w:id="42" w:author="BPS" w:date="2025-04-15T12:47:00Z" /&amp;gt;&amp;lt;/w:rPr&amp;gt;&amp;lt;/w:pPr&amp;gt;&amp;lt;w:bookmarkStart w:id="43" w:name="_STATUTE_SP__78452423_e1fe_428c_84c9_381" /&amp;gt;&amp;lt;w:bookmarkStart w:id="44" w:name="_PAR__7_1c207f6b_b6db_4787_badb_bd587a40" /&amp;gt;&amp;lt;w:bookmarkStart w:id="45" w:name="_LINE__9_89d5db82_9a96_4403_838a_ee262d8" /&amp;gt;&amp;lt;w:bookmarkEnd w:id="36" /&amp;gt;&amp;lt;w:bookmarkEnd w:id="37" /&amp;gt;&amp;lt;w:bookmarkEnd w:id="41" /&amp;gt;&amp;lt;w:ins w:id="46" w:author="BPS" w:date="2025-04-15T12:47:00Z"&amp;gt;&amp;lt;w:r&amp;gt;&amp;lt;w:t&amp;gt;(&amp;lt;/w:t&amp;gt;&amp;lt;/w:r&amp;gt;&amp;lt;w:bookmarkStart w:id="47" w:name="_STATUTE_NUMBER__ce70b8dd_5536_4887_9498" /&amp;gt;&amp;lt;w:r&amp;gt;&amp;lt;w:t&amp;gt;2&amp;lt;/w:t&amp;gt;&amp;lt;/w:r&amp;gt;&amp;lt;w:bookmarkEnd w:id="47" /&amp;gt;&amp;lt;w:r&amp;gt;&amp;lt;w:t xml:space="preserve"&amp;gt;) &amp;lt;/w:t&amp;gt;&amp;lt;/w:r&amp;gt;&amp;lt;w:bookmarkStart w:id="48" w:name="_STATUTE_CONTENT__7c3687b2_77a2_436b_942" /&amp;gt;&amp;lt;w:r&amp;gt;&amp;lt;w:t xml:space="preserve"&amp;gt;Medicines, tonics, vitamins and preparations sold as dietary supplements or &amp;lt;/w:t&amp;gt;&amp;lt;/w:r&amp;gt;&amp;lt;w:bookmarkStart w:id="49" w:name="_LINE__10_89bdecfc_26de_45e1_b455_b8fff9" /&amp;gt;&amp;lt;w:bookmarkEnd w:id="45" /&amp;gt;&amp;lt;w:r&amp;gt;&amp;lt;w:t xml:space="preserve"&amp;gt;adjuncts, except when sold on the prescription of a physician; &amp;lt;/w:t&amp;gt;&amp;lt;/w:r&amp;gt;&amp;lt;w:bookmarkEnd w:id="49" /&amp;gt;&amp;lt;/w:ins&amp;gt;&amp;lt;/w:p&amp;gt;&amp;lt;w:p w:rsidR="002752D8" w:rsidRDefault="002752D8" w:rsidP="002752D8"&amp;gt;&amp;lt;w:pPr&amp;gt;&amp;lt;w:ind w:left="1080" /&amp;gt;&amp;lt;w:rPr&amp;gt;&amp;lt;w:ins w:id="50" w:author="BPS" w:date="2025-04-15T12:47:00Z" /&amp;gt;&amp;lt;/w:rPr&amp;gt;&amp;lt;/w:pPr&amp;gt;&amp;lt;w:bookmarkStart w:id="51" w:name="_STATUTE_SP__933ac2a8_7b78_4f4b_be34_beb" /&amp;gt;&amp;lt;w:bookmarkStart w:id="52" w:name="_PAR__8_298bd5e7_5cd5_431d_8e45_d6eefdf7" /&amp;gt;&amp;lt;w:bookmarkStart w:id="53" w:name="_LINE__11_58a58a5a_ac0b_4c4f_8e71_2340a6" /&amp;gt;&amp;lt;w:bookmarkEnd w:id="43" /&amp;gt;&amp;lt;w:bookmarkEnd w:id="44" /&amp;gt;&amp;lt;w:bookmarkEnd w:id="48" /&amp;gt;&amp;lt;w:ins w:id="54" w:author="BPS" w:date="2025-04-15T12:47:00Z"&amp;gt;&amp;lt;w:r&amp;gt;&amp;lt;w:t&amp;gt;(&amp;lt;/w:t&amp;gt;&amp;lt;/w:r&amp;gt;&amp;lt;w:bookmarkStart w:id="55" w:name="_STATUTE_NUMBER__46b88702_53a8_4c83_813f" /&amp;gt;&amp;lt;w:r&amp;gt;&amp;lt;w:t&amp;gt;3&amp;lt;/w:t&amp;gt;&amp;lt;/w:r&amp;gt;&amp;lt;w:bookmarkEnd w:id="55" /&amp;gt;&amp;lt;w:r&amp;gt;&amp;lt;w:t xml:space="preserve"&amp;gt;) &amp;lt;/w:t&amp;gt;&amp;lt;/w:r&amp;gt;&amp;lt;w:bookmarkStart w:id="56" w:name="_STATUTE_CONTENT__5380ea7c_e71e_4119_a0f" /&amp;gt;&amp;lt;w:r&amp;gt;&amp;lt;w:t xml:space="preserve"&amp;gt;Water, including mineral bottled and carbonated waters, and ice; &amp;lt;/w:t&amp;gt;&amp;lt;/w:r&amp;gt;&amp;lt;w:bookmarkEnd w:id="53" /&amp;gt;&amp;lt;/w:ins&amp;gt;&amp;lt;/w:p&amp;gt;&amp;lt;w:p w:rsidR="002752D8" w:rsidRDefault="002752D8" w:rsidP="002752D8"&amp;gt;&amp;lt;w:pPr&amp;gt;&amp;lt;w:ind w:left="1080" /&amp;gt;&amp;lt;w:rPr&amp;gt;&amp;lt;w:ins w:id="57" w:author="BPS" w:date="2025-04-15T12:47:00Z" /&amp;gt;&amp;lt;/w:rPr&amp;gt;&amp;lt;/w:pPr&amp;gt;&amp;lt;w:bookmarkStart w:id="58" w:name="_STATUTE_SP__045bf13f_c8bd_41ef_a62c_6b3" /&amp;gt;&amp;lt;w:bookmarkStart w:id="59" w:name="_PAR__9_0c98a455_774c_41f9_bd08_bd755daa" /&amp;gt;&amp;lt;w:bookmarkStart w:id="60" w:name="_LINE__12_7dd51398_23f8_4d61_a77e_b50bdb" /&amp;gt;&amp;lt;w:bookmarkEnd w:id="51" /&amp;gt;&amp;lt;w:bookmarkEnd w:id="52" /&amp;gt;&amp;lt;w:bookmarkEnd w:id="56" /&amp;gt;&amp;lt;w:ins w:id="61" w:author="BPS" w:date="2025-04-15T12:47:00Z"&amp;gt;&amp;lt;w:r&amp;gt;&amp;lt;w:t&amp;gt;(&amp;lt;/w:t&amp;gt;&amp;lt;/w:r&amp;gt;&amp;lt;w:bookmarkStart w:id="62" w:name="_STATUTE_NUMBER__89e2d0bc_2315_4c8a_a3b1" /&amp;gt;&amp;lt;w:r&amp;gt;&amp;lt;w:t&amp;gt;4&amp;lt;/w:t&amp;gt;&amp;lt;/w:r&amp;gt;&amp;lt;w:bookmarkEnd w:id="62" /&amp;gt;&amp;lt;w:r&amp;gt;&amp;lt;w:t xml:space="preserve"&amp;gt;) &amp;lt;/w:t&amp;gt;&amp;lt;/w:r&amp;gt;&amp;lt;w:bookmarkStart w:id="63" w:name="_STATUTE_CONTENT__45e67e21_a12d_4f4f_b94" /&amp;gt;&amp;lt;w:r&amp;gt;&amp;lt;w:t xml:space="preserve"&amp;gt;Dietary substitutes; &amp;lt;/w:t&amp;gt;&amp;lt;/w:r&amp;gt;&amp;lt;w:bookmarkEnd w:id="60" /&amp;gt;&amp;lt;/w:ins&amp;gt;&amp;lt;/w:p&amp;gt;&amp;lt;w:p w:rsidR="002752D8" w:rsidRDefault="002752D8" w:rsidP="002752D8"&amp;gt;&amp;lt;w:pPr&amp;gt;&amp;lt;w:ind w:left="1080" /&amp;gt;&amp;lt;w:rPr&amp;gt;&amp;lt;w:ins w:id="64" w:author="BPS" w:date="2025-04-15T12:47:00Z" /&amp;gt;&amp;lt;/w:rPr&amp;gt;&amp;lt;/w:pPr&amp;gt;&amp;lt;w:bookmarkStart w:id="65" w:name="_STATUTE_SP__a19e90e7_b10a_46ae_9b7e_00e" /&amp;gt;&amp;lt;w:bookmarkStart w:id="66" w:name="_PAR__10_e89d4b75_719e_424f_803d_80843f8" /&amp;gt;&amp;lt;w:bookmarkStart w:id="67" w:name="_LINE__13_d2682b99_55b3_4b87_8e32_cb6e56" /&amp;gt;&amp;lt;w:bookmarkEnd w:id="58" /&amp;gt;&amp;lt;w:bookmarkEnd w:id="59" /&amp;gt;&amp;lt;w:bookmarkEnd w:id="63" /&amp;gt;&amp;lt;w:ins w:id="68" w:author="BPS" w:date="2025-04-15T12:47:00Z"&amp;gt;&amp;lt;w:r&amp;gt;&amp;lt;w:t&amp;gt;(&amp;lt;/w:t&amp;gt;&amp;lt;/w:r&amp;gt;&amp;lt;w:bookmarkStart w:id="69" w:name="_STATUTE_NUMBER__a696e025_f600_4d30_a608" /&amp;gt;&amp;lt;w:r&amp;gt;&amp;lt;w:t&amp;gt;5&amp;lt;/w:t&amp;gt;&amp;lt;/w:r&amp;gt;&amp;lt;w:bookmarkEnd w:id="69" /&amp;gt;&amp;lt;w:r&amp;gt;&amp;lt;w:t xml:space="preserve"&amp;gt;) &amp;lt;/w:t&amp;gt;&amp;lt;/w:r&amp;gt;&amp;lt;w:bookmarkStart w:id="70" w:name="_STATUTE_CONTENT__e6f32f87_7c1f_4ff1_9ff" /&amp;gt;&amp;lt;w:r&amp;gt;&amp;lt;w:t xml:space="preserve"&amp;gt;Candy and confections, including, but not limited to, confectionery spreads.  As &amp;lt;/w:t&amp;gt;&amp;lt;/w:r&amp;gt;&amp;lt;w:bookmarkStart w:id="71" w:name="_LINE__14_28595c9e_1232_4715_943d_7161f8" /&amp;gt;&amp;lt;w:bookmarkEnd w:id="67" /&amp;gt;&amp;lt;w:r&amp;gt;&amp;lt;w:t xml:space="preserve"&amp;gt;used in this subparagraph, "candy" means a preparation of sugar, honey or other &amp;lt;/w:t&amp;gt;&amp;lt;/w:r&amp;gt;&amp;lt;w:bookmarkStart w:id="72" w:name="_LINE__15_328b8a16_3baf_4d5e_a653_e0b814" /&amp;gt;&amp;lt;w:bookmarkEnd w:id="71" /&amp;gt;&amp;lt;w:r&amp;gt;&amp;lt;w:t xml:space="preserve"&amp;gt;natural or artificial sweeteners in combination with chocolate, fruits, nuts or other &amp;lt;/w:t&amp;gt;&amp;lt;/w:r&amp;gt;&amp;lt;w:bookmarkStart w:id="73" w:name="_LINE__16_e6dce91c_94b4_4d69_a127_7e0d43" /&amp;gt;&amp;lt;w:bookmarkEnd w:id="72" /&amp;gt;&amp;lt;w:r&amp;gt;&amp;lt;w:t xml:space="preserve"&amp;gt;ingredients or flavorings in the form of bars, drops or pieces; &amp;lt;/w:t&amp;gt;&amp;lt;/w:r&amp;gt;&amp;lt;w:bookmarkEnd w:id="73" /&amp;gt;&amp;lt;/w:ins&amp;gt;&amp;lt;/w:p&amp;gt;&amp;lt;w:p w:rsidR="002752D8" w:rsidRDefault="002752D8" w:rsidP="002752D8"&amp;gt;&amp;lt;w:pPr&amp;gt;&amp;lt;w:ind w:left="1080" /&amp;gt;&amp;lt;w:rPr&amp;gt;&amp;lt;w:ins w:id="74" w:author="BPS" w:date="2025-04-15T12:47:00Z" /&amp;gt;&amp;lt;/w:rPr&amp;gt;&amp;lt;/w:pPr&amp;gt;&amp;lt;w:bookmarkStart w:id="75" w:name="_STATUTE_SP__5b936fcd_ca5a_4381_8bfe_10b" /&amp;gt;&amp;lt;w:bookmarkStart w:id="76" w:name="_PAR__11_f4db77ad_f8a2_4e56_89db_cfe12b0" /&amp;gt;&amp;lt;w:bookmarkStart w:id="77" w:name="_LINE__17_5b2270b3_7ff9_4f62_9a41_1d9841" /&amp;gt;&amp;lt;w:bookmarkEnd w:id="65" /&amp;gt;&amp;lt;w:bookmarkEnd w:id="66" /&amp;gt;&amp;lt;w:bookmarkEnd w:id="70" /&amp;gt;&amp;lt;w:ins w:id="78" w:author="BPS" w:date="2025-04-15T12:47:00Z"&amp;gt;&amp;lt;w:r&amp;gt;&amp;lt;w:t&amp;gt;(&amp;lt;/w:t&amp;gt;&amp;lt;/w:r&amp;gt;&amp;lt;w:bookmarkStart w:id="79" w:name="_STATUTE_NUMBER__798bfdea_be4f_4feb_ae6c" /&amp;gt;&amp;lt;w:r&amp;gt;&amp;lt;w:t&amp;gt;6&amp;lt;/w:t&amp;gt;&amp;lt;/w:r&amp;gt;&amp;lt;w:bookmarkEnd w:id="79" /&amp;gt;&amp;lt;w:r&amp;gt;&amp;lt;w:t xml:space="preserve"&amp;gt;) &amp;lt;/w:t&amp;gt;&amp;lt;/w:r&amp;gt;&amp;lt;w:bookmarkStart w:id="80" w:name="_STATUTE_CONTENT__5a2f1f86_1300_4e4c_9f9" /&amp;gt;&amp;lt;w:r&amp;gt;&amp;lt;w:t xml:space="preserve"&amp;gt;Prepared food; &amp;lt;/w:t&amp;gt;&amp;lt;/w:r&amp;gt;&amp;lt;w:bookmarkEnd w:id="77" /&amp;gt;&amp;lt;/w:ins&amp;gt;&amp;lt;/w:p&amp;gt;&amp;lt;w:p w:rsidR="002752D8" w:rsidRDefault="002752D8" w:rsidP="002752D8"&amp;gt;&amp;lt;w:pPr&amp;gt;&amp;lt;w:ind w:left="1080" /&amp;gt;&amp;lt;w:rPr&amp;gt;&amp;lt;w:ins w:id="81" w:author="BPS" w:date="2025-04-15T12:47:00Z" /&amp;gt;&amp;lt;/w:rPr&amp;gt;&amp;lt;/w:pPr&amp;gt;&amp;lt;w:bookmarkStart w:id="82" w:name="_STATUTE_SP__7a2f160f_1eba_45a4_b9ab_1bc" /&amp;gt;&amp;lt;w:bookmarkStart w:id="83" w:name="_PAR__12_8dc49631_a678_4a9f_9d5f_40a0e8d" /&amp;gt;&amp;lt;w:bookmarkStart w:id="84" w:name="_LINE__18_d467a71b_d33c_4e56_96bc_e76218" /&amp;gt;&amp;lt;w:bookmarkEnd w:id="75" /&amp;gt;&amp;lt;w:bookmarkEnd w:id="76" /&amp;gt;&amp;lt;w:bookmarkEnd w:id="80" /&amp;gt;&amp;lt;w:ins w:id="85" w:author="BPS" w:date="2025-04-15T12:47:00Z"&amp;gt;&amp;lt;w:r&amp;gt;&amp;lt;w:t&amp;gt;(&amp;lt;/w:t&amp;gt;&amp;lt;/w:r&amp;gt;&amp;lt;w:bookmarkStart w:id="86" w:name="_STATUTE_NUMBER__2338b51a_b433_46d0_b675" /&amp;gt;&amp;lt;w:r&amp;gt;&amp;lt;w:t&amp;gt;7&amp;lt;/w:t&amp;gt;&amp;lt;/w:r&amp;gt;&amp;lt;w:bookmarkEnd w:id="86" /&amp;gt;&amp;lt;w:r&amp;gt;&amp;lt;w:t xml:space="preserve"&amp;gt;) &amp;lt;/w:t&amp;gt;&amp;lt;/w:r&amp;gt;&amp;lt;w:bookmarkStart w:id="87" w:name="_STATUTE_CONTENT__0b53a5d8_feba_4041_962" /&amp;gt;&amp;lt;w:r&amp;gt;&amp;lt;w:t xml:space="preserve"&amp;gt;The following food and drinks ordinarily sold for consumption without further &amp;lt;/w:t&amp;gt;&amp;lt;/w:r&amp;gt;&amp;lt;w:bookmarkStart w:id="88" w:name="_LINE__19_f50b2fb4_14b9_4c46_a524_503278" /&amp;gt;&amp;lt;w:bookmarkEnd w:id="84" /&amp;gt;&amp;lt;w:r&amp;gt;&amp;lt;w:t xml:space="preserve"&amp;gt;preparation: &amp;lt;/w:t&amp;gt;&amp;lt;/w:r&amp;gt;&amp;lt;w:bookmarkEnd w:id="88" /&amp;gt;&amp;lt;/w:ins&amp;gt;&amp;lt;/w:p&amp;gt;&amp;lt;w:p w:rsidR="002752D8" w:rsidRDefault="002752D8" w:rsidP="002752D8"&amp;gt;&amp;lt;w:pPr&amp;gt;&amp;lt;w:ind w:left="1440" /&amp;gt;&amp;lt;w:rPr&amp;gt;&amp;lt;w:ins w:id="89" w:author="BPS" w:date="2025-04-15T12:47:00Z" /&amp;gt;&amp;lt;/w:rPr&amp;gt;&amp;lt;/w:pPr&amp;gt;&amp;lt;w:bookmarkStart w:id="90" w:name="_STATUTE_D__84ab327a_65ca_4174_a14d_0587" /&amp;gt;&amp;lt;w:bookmarkStart w:id="91" w:name="_PAR__13_5993e92e_a584_4ac8_96a4_af7a094" /&amp;gt;&amp;lt;w:bookmarkStart w:id="92" w:name="_LINE__20_9b8edf9a_418d_49ea_a6ca_c99cbd" /&amp;gt;&amp;lt;w:bookmarkEnd w:id="83" /&amp;gt;&amp;lt;w:bookmarkEnd w:id="87" /&amp;gt;&amp;lt;w:ins w:id="93" w:author="BPS" w:date="2025-04-15T12:47:00Z"&amp;gt;&amp;lt;w:r&amp;gt;&amp;lt;w:t&amp;gt;(&amp;lt;/w:t&amp;gt;&amp;lt;/w:r&amp;gt;&amp;lt;w:bookmarkStart w:id="94" w:name="_STATUTE_NUMBER__39d2f9f8_b73e_41f2_abd5" /&amp;gt;&amp;lt;w:r&amp;gt;&amp;lt;w:t&amp;gt;a&amp;lt;/w:t&amp;gt;&amp;lt;/w:r&amp;gt;&amp;lt;w:bookmarkEnd w:id="94" /&amp;gt;&amp;lt;w:r&amp;gt;&amp;lt;w:t xml:space="preserve"&amp;gt;) &amp;lt;/w:t&amp;gt;&amp;lt;/w:r&amp;gt;&amp;lt;w:bookmarkStart w:id="95" w:name="_STATUTE_CONTENT__80c60972_5941_4c0e_8e7" /&amp;gt;&amp;lt;w:r&amp;gt;&amp;lt;w:t xml:space="preserve"&amp;gt;Soft drinks and powdered and liquid drink mixes, except powdered milk, &amp;lt;/w:t&amp;gt;&amp;lt;/w:r&amp;gt;&amp;lt;w:bookmarkStart w:id="96" w:name="_LINE__21_46b4bde7_0b7b_407d_9a08_136b4a" /&amp;gt;&amp;lt;w:bookmarkEnd w:id="92" /&amp;gt;&amp;lt;w:r&amp;gt;&amp;lt;w:t xml:space="preserve"&amp;gt;infant formula, coffee and tea; &amp;lt;/w:t&amp;gt;&amp;lt;/w:r&amp;gt;&amp;lt;w:bookmarkEnd w:id="96" /&amp;gt;&amp;lt;/w:ins&amp;gt;&amp;lt;/w:p&amp;gt;&amp;lt;w:p w:rsidR="002752D8" w:rsidRDefault="002752D8" w:rsidP="002752D8"&amp;gt;&amp;lt;w:pPr&amp;gt;&amp;lt;w:ind w:left="1440" /&amp;gt;&amp;lt;w:rPr&amp;gt;&amp;lt;w:ins w:id="97" w:author="BPS" w:date="2025-04-15T12:47:00Z" /&amp;gt;&amp;lt;/w:rPr&amp;gt;&amp;lt;/w:pPr&amp;gt;&amp;lt;w:bookmarkStart w:id="98" w:name="_STATUTE_D__6e5b5d78_eec2_487a_9780_52b1" /&amp;gt;&amp;lt;w:bookmarkStart w:id="99" w:name="_PAR__14_dcd60aec_8c4e_478b_9af6_e49ae5a" /&amp;gt;&amp;lt;w:bookmarkStart w:id="100" w:name="_LINE__22_6fd98e32_0fd3_4214_bad3_86510e" /&amp;gt;&amp;lt;w:bookmarkEnd w:id="90" /&amp;gt;&amp;lt;w:bookmarkEnd w:id="91" /&amp;gt;&amp;lt;w:bookmarkEnd w:id="95" /&amp;gt;&amp;lt;w:ins w:id="101" w:author="BPS" w:date="2025-04-15T12:47:00Z"&amp;gt;&amp;lt;w:r&amp;gt;&amp;lt;w:t&amp;gt;(&amp;lt;/w:t&amp;gt;&amp;lt;/w:r&amp;gt;&amp;lt;w:bookmarkStart w:id="102" w:name="_STATUTE_NUMBER__242713a3_e74e_4f99_a318" /&amp;gt;&amp;lt;w:r&amp;gt;&amp;lt;w:t&amp;gt;b&amp;lt;/w:t&amp;gt;&amp;lt;/w:r&amp;gt;&amp;lt;w:bookmarkEnd w:id="102" /&amp;gt;&amp;lt;w:r&amp;gt;&amp;lt;w:t xml:space="preserve"&amp;gt;) &amp;lt;/w:t&amp;gt;&amp;lt;/w:r&amp;gt;&amp;lt;w:bookmarkStart w:id="103" w:name="_STATUTE_CONTENT__31958aff_cdaf_455f_843" /&amp;gt;&amp;lt;w:r&amp;gt;&amp;lt;w:t xml:space="preserve"&amp;gt;Sandwiches and salads; &amp;lt;/w:t&amp;gt;&amp;lt;/w:r&amp;gt;&amp;lt;w:bookmarkEnd w:id="100" /&amp;gt;&amp;lt;/w:ins&amp;gt;&amp;lt;/w:p&amp;gt;&amp;lt;w:p w:rsidR="002752D8" w:rsidRDefault="002752D8" w:rsidP="002752D8"&amp;gt;&amp;lt;w:pPr&amp;gt;&amp;lt;w:ind w:left="1440" /&amp;gt;&amp;lt;w:rPr&amp;gt;&amp;lt;w:ins w:id="104" w:author="BPS" w:date="2025-04-15T12:47:00Z" /&amp;gt;&amp;lt;/w:rPr&amp;gt;&amp;lt;/w:pPr&amp;gt;&amp;lt;w:bookmarkStart w:id="105" w:name="_STATUTE_D__c215f817_c0c8_476a_b3e7_371b" /&amp;gt;&amp;lt;w:bookmarkStart w:id="106" w:name="_PAR__15_b5889b4e_8919_4f40_ac74_c7b89c2" /&amp;gt;&amp;lt;w:bookmarkStart w:id="107" w:name="_LINE__23_dba12289_7919_467e_8c20_8c89db" /&amp;gt;&amp;lt;w:bookmarkEnd w:id="98" /&amp;gt;&amp;lt;w:bookmarkEnd w:id="99" /&amp;gt;&amp;lt;w:bookmarkEnd w:id="103" /&amp;gt;&amp;lt;w:ins w:id="108" w:author="BPS" w:date="2025-04-15T12:47:00Z"&amp;gt;&amp;lt;w:r&amp;gt;&amp;lt;w:t&amp;gt;(&amp;lt;/w:t&amp;gt;&amp;lt;/w:r&amp;gt;&amp;lt;w:bookmarkStart w:id="109" w:name="_STATUTE_NUMBER__04d7b6b1_2b36_492c_b73a" /&amp;gt;&amp;lt;w:r&amp;gt;&amp;lt;w:t&amp;gt;c&amp;lt;/w:t&amp;gt;&amp;lt;/w:r&amp;gt;&amp;lt;w:bookmarkEnd w:id="109" /&amp;gt;&amp;lt;w:r&amp;gt;&amp;lt;w:t xml:space="preserve"&amp;gt;) &amp;lt;/w:t&amp;gt;&amp;lt;/w:r&amp;gt;&amp;lt;w:bookmarkStart w:id="110" w:name="_STATUTE_CONTENT__b3b34f9e_a52a_497b_8de" /&amp;gt;&amp;lt;w:r&amp;gt;&amp;lt;w:t xml:space="preserve"&amp;gt;Supplemental meal items such as corn chips, potato chips, crisped &amp;lt;/w:t&amp;gt;&amp;lt;/w:r&amp;gt;&amp;lt;w:bookmarkStart w:id="111" w:name="_LINE__24_5e3cea5c_f524_4132_8978_7fae32" /&amp;gt;&amp;lt;w:bookmarkEnd w:id="107" /&amp;gt;&amp;lt;w:r&amp;gt;&amp;lt;w:t xml:space="preserve"&amp;gt;vegetable or fruit chips, potato sticks, pork rinds, pretzels, crackers, popped &amp;lt;/w:t&amp;gt;&amp;lt;/w:r&amp;gt;&amp;lt;w:bookmarkStart w:id="112" w:name="_LINE__25_b818baf0_49c4_433d_9c75_a2c254" /&amp;gt;&amp;lt;w:bookmarkEnd w:id="111" /&amp;gt;&amp;lt;w:r&amp;gt;&amp;lt;w:t xml:space="preserve"&amp;gt;popcorn, cheese sticks, cheese puffs and dips; &amp;lt;/w:t&amp;gt;&amp;lt;/w:r&amp;gt;&amp;lt;w:bookmarkEnd w:id="112" /&amp;gt;&amp;lt;/w:ins&amp;gt;&amp;lt;/w:p&amp;gt;&amp;lt;w:p w:rsidR="002752D8" w:rsidRDefault="002752D8" w:rsidP="002752D8"&amp;gt;&amp;lt;w:pPr&amp;gt;&amp;lt;w:ind w:left="1440" /&amp;gt;&amp;lt;w:rPr&amp;gt;&amp;lt;w:ins w:id="113" w:author="BPS" w:date="2025-04-15T12:47:00Z" /&amp;gt;&amp;lt;/w:rPr&amp;gt;&amp;lt;/w:pPr&amp;gt;&amp;lt;w:bookmarkStart w:id="114" w:name="_STATUTE_D__3590d64d_d2fa_4483_8445_5d30" /&amp;gt;&amp;lt;w:bookmarkStart w:id="115" w:name="_PAR__16_e09228f7_8c22_41df_8f55_3580dcf" /&amp;gt;&amp;lt;w:bookmarkStart w:id="116" w:name="_LINE__26_e0c6a92f_622f_491f_ba14_1cccf0" /&amp;gt;&amp;lt;w:bookmarkEnd w:id="105" /&amp;gt;&amp;lt;w:bookmarkEnd w:id="106" /&amp;gt;&amp;lt;w:bookmarkEnd w:id="110" /&amp;gt;&amp;lt;w:ins w:id="117" w:author="BPS" w:date="2025-04-15T12:47:00Z"&amp;gt;&amp;lt;w:r&amp;gt;&amp;lt;w:t&amp;gt;(&amp;lt;/w:t&amp;gt;&amp;lt;/w:r&amp;gt;&amp;lt;w:bookmarkStart w:id="118" w:name="_STATUTE_NUMBER__6c817632_ff8b_4a4a_91e1" /&amp;gt;&amp;lt;w:r&amp;gt;&amp;lt;w:t&amp;gt;d&amp;lt;/w:t&amp;gt;&amp;lt;/w:r&amp;gt;&amp;lt;w:bookmarkEnd w:id="118" /&amp;gt;&amp;lt;w:r&amp;gt;&amp;lt;w:t xml:space="preserve"&amp;gt;) &amp;lt;/w:t&amp;gt;&amp;lt;/w:r&amp;gt;&amp;lt;w:bookmarkStart w:id="119" w:name="_STATUTE_CONTENT__729241a5_24b4_4ef3_993" /&amp;gt;&amp;lt;w:r&amp;gt;&amp;lt;w:t xml:space="preserve"&amp;gt;Fruit bars, granola bars, trail mix, breakfast bars, rice cakes, popcorn cakes, &amp;lt;/w:t&amp;gt;&amp;lt;/w:r&amp;gt;&amp;lt;w:bookmarkStart w:id="120" w:name="_LINE__27_84676263_b5e0_45af_a8ff_dc9873" /&amp;gt;&amp;lt;w:bookmarkEnd w:id="116" /&amp;gt;&amp;lt;w:r&amp;gt;&amp;lt;w:t xml:space="preserve"&amp;gt;bread sticks and dried sugared fruit; &amp;lt;/w:t&amp;gt;&amp;lt;/w:r&amp;gt;&amp;lt;w:bookmarkEnd w:id="120" /&amp;gt;&amp;lt;/w:ins&amp;gt;&amp;lt;/w:p&amp;gt;&amp;lt;w:p w:rsidR="002752D8" w:rsidRDefault="002752D8" w:rsidP="002752D8"&amp;gt;&amp;lt;w:pPr&amp;gt;&amp;lt;w:ind w:left="1440" /&amp;gt;&amp;lt;w:rPr&amp;gt;&amp;lt;w:ins w:id="121" w:author="BPS" w:date="2025-04-15T12:47:00Z" /&amp;gt;&amp;lt;/w:rPr&amp;gt;&amp;lt;/w:pPr&amp;gt;&amp;lt;w:bookmarkStart w:id="122" w:name="_STATUTE_D__fce2166e_4fa6_4c97_9df9_221a" /&amp;gt;&amp;lt;w:bookmarkStart w:id="123" w:name="_PAR__17_77fbbf18_5db3_4cdf_a394_76ccb6c" /&amp;gt;&amp;lt;w:bookmarkStart w:id="124" w:name="_LINE__28_11bf0fc2_bda8_43ca_bd15_a407cb" /&amp;gt;&amp;lt;w:bookmarkEnd w:id="114" /&amp;gt;&amp;lt;w:bookmarkEnd w:id="115" /&amp;gt;&amp;lt;w:bookmarkEnd w:id="119" /&amp;gt;&amp;lt;w:ins w:id="125" w:author="BPS" w:date="2025-04-15T12:47:00Z"&amp;gt;&amp;lt;w:r&amp;gt;&amp;lt;w:t&amp;gt;(&amp;lt;/w:t&amp;gt;&amp;lt;/w:r&amp;gt;&amp;lt;w:bookmarkStart w:id="126" w:name="_STATUTE_NUMBER__67bfcbe0_91df_464d_aea1" /&amp;gt;&amp;lt;w:r&amp;gt;&amp;lt;w:t&amp;gt;e&amp;lt;/w:t&amp;gt;&amp;lt;/w:r&amp;gt;&amp;lt;w:bookmarkEnd w:id="126" /&amp;gt;&amp;lt;w:r&amp;gt;&amp;lt;w:t xml:space="preserve"&amp;gt;) &amp;lt;/w:t&amp;gt;&amp;lt;/w:r&amp;gt;&amp;lt;w:bookmarkStart w:id="127" w:name="_STATUTE_CONTENT__3b86d827_8dfd_4381_8cc" /&amp;gt;&amp;lt;w:r&amp;gt;&amp;lt;w:t xml:space="preserve"&amp;gt;Nuts and seeds that have been processed or treated by salting, spicing, &amp;lt;/w:t&amp;gt;&amp;lt;/w:r&amp;gt;&amp;lt;w:bookmarkStart w:id="128" w:name="_LINE__29_27e5f589_1e17_4dbe_bc92_7e6f03" /&amp;gt;&amp;lt;w:bookmarkEnd w:id="124" /&amp;gt;&amp;lt;w:r&amp;gt;&amp;lt;w:t xml:space="preserve"&amp;gt;smoking, roasting or other means; &amp;lt;/w:t&amp;gt;&amp;lt;/w:r&amp;gt;&amp;lt;w:bookmarkEnd w:id="128" /&amp;gt;&amp;lt;/w:ins&amp;gt;&amp;lt;/w:p&amp;gt;&amp;lt;w:p w:rsidR="002752D8" w:rsidRDefault="002752D8" w:rsidP="002752D8"&amp;gt;&amp;lt;w:pPr&amp;gt;&amp;lt;w:ind w:left="1440" /&amp;gt;&amp;lt;w:rPr&amp;gt;&amp;lt;w:ins w:id="129" w:author="BPS" w:date="2025-04-15T12:47:00Z" /&amp;gt;&amp;lt;/w:rPr&amp;gt;&amp;lt;/w:pPr&amp;gt;&amp;lt;w:bookmarkStart w:id="130" w:name="_STATUTE_D__d6158f68_5b3d_4708_b1b6_c4c5" /&amp;gt;&amp;lt;w:bookmarkStart w:id="131" w:name="_PAR__18_09b71a39_01ba_4bf2_b7cc_5e0f139" /&amp;gt;&amp;lt;w:bookmarkStart w:id="132" w:name="_LINE__30_95ae14ae_6d8e_4efd_8ac4_8f6d89" /&amp;gt;&amp;lt;w:bookmarkEnd w:id="122" /&amp;gt;&amp;lt;w:bookmarkEnd w:id="123" /&amp;gt;&amp;lt;w:bookmarkEnd w:id="127" /&amp;gt;&amp;lt;w:ins w:id="133" w:author="BPS" w:date="2025-04-15T12:47:00Z"&amp;gt;&amp;lt;w:r&amp;gt;&amp;lt;w:t&amp;gt;(&amp;lt;/w:t&amp;gt;&amp;lt;/w:r&amp;gt;&amp;lt;w:bookmarkStart w:id="134" w:name="_STATUTE_NUMBER__39101aa3_ab90_479f_b319" /&amp;gt;&amp;lt;w:r&amp;gt;&amp;lt;w:t&amp;gt;f&amp;lt;/w:t&amp;gt;&amp;lt;/w:r&amp;gt;&amp;lt;w:bookmarkEnd w:id="134" /&amp;gt;&amp;lt;w:r&amp;gt;&amp;lt;w:t xml:space="preserve"&amp;gt;) &amp;lt;/w:t&amp;gt;&amp;lt;/w:r&amp;gt;&amp;lt;w:bookmarkStart w:id="135" w:name="_STATUTE_CONTENT__381033b4_05fa_4b46_82f" /&amp;gt;&amp;lt;w:r&amp;gt;&amp;lt;w:t xml:space="preserve"&amp;gt;Desserts and bakery items, including, but not limited to, doughnuts, &amp;lt;/w:t&amp;gt;&amp;lt;/w:r&amp;gt;&amp;lt;w:bookmarkStart w:id="136" w:name="_LINE__31_cdbddc70_782c_48f8_848e_dd9db0" /&amp;gt;&amp;lt;w:bookmarkEnd w:id="132" /&amp;gt;&amp;lt;w:r&amp;gt;&amp;lt;w:t xml:space="preserve"&amp;gt;cookies, muffins, dessert breads, pastries, croissants, cakes, pies, ice cream &amp;lt;/w:t&amp;gt;&amp;lt;/w:r&amp;gt;&amp;lt;w:bookmarkStart w:id="137" w:name="_LINE__32_f698adb8_5b0e_4c6f_a9ea_ba850f" /&amp;gt;&amp;lt;w:bookmarkEnd w:id="136" /&amp;gt;&amp;lt;w:r&amp;gt;&amp;lt;w:t&amp;gt;cones, ice cream, ice milk, frozen confections, frozen yogurt, sherbet, ready-&amp;lt;/w:t&amp;gt;&amp;lt;/w:r&amp;gt;&amp;lt;w:bookmarkStart w:id="138" w:name="_LINE__33_91e4a7e8_4879_47e1_967d_0cb1ce" /&amp;gt;&amp;lt;w:bookmarkEnd w:id="137" /&amp;gt;&amp;lt;w:r&amp;gt;&amp;lt;w:t xml:space="preserve"&amp;gt;to-eat pudding, gelatins and dessert sauces; and &amp;lt;/w:t&amp;gt;&amp;lt;/w:r&amp;gt;&amp;lt;w:bookmarkEnd w:id="138" /&amp;gt;&amp;lt;/w:ins&amp;gt;&amp;lt;/w:p&amp;gt;&amp;lt;w:p w:rsidR="002752D8" w:rsidRDefault="002752D8" w:rsidP="002752D8"&amp;gt;&amp;lt;w:pPr&amp;gt;&amp;lt;w:ind w:left="1440" /&amp;gt;&amp;lt;w:rPr&amp;gt;&amp;lt;w:ins w:id="139" w:author="BPS" w:date="2025-04-15T12:47:00Z" /&amp;gt;&amp;lt;/w:rPr&amp;gt;&amp;lt;/w:pPr&amp;gt;&amp;lt;w:bookmarkStart w:id="140" w:name="_STATUTE_D__24ce4d86_3e6b_4ed0_a797_d53b" /&amp;gt;&amp;lt;w:bookmarkStart w:id="141" w:name="_PAR__19_0358d22f_d157_470f_b30d_ed06e17" /&amp;gt;&amp;lt;w:bookmarkStart w:id="142" w:name="_LINE__34_9225df18_b97a_4165_a40b_66229d" /&amp;gt;&amp;lt;w:bookmarkEnd w:id="130" /&amp;gt;&amp;lt;w:bookmarkEnd w:id="131" /&amp;gt;&amp;lt;w:bookmarkEnd w:id="135" /&amp;gt;&amp;lt;w:ins w:id="143" w:author="BPS" w:date="2025-04-15T12:47:00Z"&amp;gt;&amp;lt;w:r&amp;gt;&amp;lt;w:t&amp;gt;(&amp;lt;/w:t&amp;gt;&amp;lt;/w:r&amp;gt;&amp;lt;w:bookmarkStart w:id="144" w:name="_STATUTE_NUMBER__e1298528_b80b_42d7_937a" /&amp;gt;&amp;lt;w:r&amp;gt;&amp;lt;w:t&amp;gt;g&amp;lt;/w:t&amp;gt;&amp;lt;/w:r&amp;gt;&amp;lt;w:bookmarkEnd w:id="144" /&amp;gt;&amp;lt;w:r&amp;gt;&amp;lt;w:t xml:space="preserve"&amp;gt;) &amp;lt;/w:t&amp;gt;&amp;lt;/w:r&amp;gt;&amp;lt;w:bookmarkStart w:id="145" w:name="_STATUTE_CONTENT__4837f42c_0141_46cc_9df" /&amp;gt;&amp;lt;w:r&amp;gt;&amp;lt;w:t xml:space="preserve"&amp;gt;Meat sticks, meat jerky and meat bars. &amp;lt;/w:t&amp;gt;&amp;lt;/w:r&amp;gt;&amp;lt;w:bookmarkEnd w:id="142" /&amp;gt;&amp;lt;/w:ins&amp;gt;&amp;lt;/w:p&amp;gt;&amp;lt;w:p w:rsidR="002752D8" w:rsidRDefault="002752D8" w:rsidP="002752D8"&amp;gt;&amp;lt;w:pPr&amp;gt;&amp;lt;w:ind w:left="1080" /&amp;gt;&amp;lt;w:rPr&amp;gt;&amp;lt;w:ins w:id="146" w:author="BPS" w:date="2025-04-15T12:47:00Z" /&amp;gt;&amp;lt;/w:rPr&amp;gt;&amp;lt;/w:pPr&amp;gt;&amp;lt;w:bookmarkStart w:id="147" w:name="_STATUTE_SP__e6aef00c_9845_429f_920c_9b7" /&amp;gt;&amp;lt;w:bookmarkStart w:id="148" w:name="_STATUTE_CONTENT__9e9ce312_c12e_4915_b90" /&amp;gt;&amp;lt;w:bookmarkStart w:id="149" w:name="_PAR__20_b1ed2434_7cc8_4d5d_bbc4_cb24958" /&amp;gt;&amp;lt;w:bookmarkStart w:id="150" w:name="_LINE__35_a4488749_4736_4b37_9382_a2768e" /&amp;gt;&amp;lt;w:bookmarkEnd w:id="140" /&amp;gt;&amp;lt;w:bookmarkEnd w:id="141" /&amp;gt;&amp;lt;w:bookmarkEnd w:id="145" /&amp;gt;&amp;lt;w:ins w:id="151" w:author="BPS" w:date="2025-04-15T12:47:00Z"&amp;gt;&amp;lt;w:r&amp;gt;&amp;lt;w:t xml:space="preserve"&amp;gt;As used in this subparagraph, "without further preparation" does not include &amp;lt;/w:t&amp;gt;&amp;lt;/w:r&amp;gt;&amp;lt;w:bookmarkStart w:id="152" w:name="_LINE__36_aa221f43_5aab_413d_8c2c_a13b04" /&amp;gt;&amp;lt;w:bookmarkEnd w:id="150" /&amp;gt;&amp;lt;w:r&amp;gt;&amp;lt;w:t xml:space="preserve"&amp;gt;combining an item with a liquid or toasting, microwaving or otherwise heating or &amp;lt;/w:t&amp;gt;&amp;lt;/w:r&amp;gt;&amp;lt;w:bookmarkStart w:id="153" w:name="_LINE__37_3f569b40_4981_4ea1_b132_9ef84f" /&amp;gt;&amp;lt;w:bookmarkEnd w:id="152" /&amp;gt;&amp;lt;w:r&amp;gt;&amp;lt;w:t xml:space="preserve"&amp;gt;thawing a product for palatability rather than for the purpose of cooking the &amp;lt;/w:t&amp;gt;&amp;lt;/w:r&amp;gt;&amp;lt;w:bookmarkStart w:id="154" w:name="_LINE__38_e6d086e1_fecb_4d60_8312_a9c8cb" /&amp;gt;&amp;lt;w:bookmarkEnd w:id="153" /&amp;gt;&amp;lt;w:r&amp;gt;&amp;lt;w:t&amp;gt;product; and&amp;lt;/w:t&amp;gt;&amp;lt;/w:r&amp;gt;&amp;lt;w:bookmarkEnd w:id="154" /&amp;gt;&amp;lt;/w:ins&amp;gt;&amp;lt;/w:p&amp;gt;&amp;lt;w:p w:rsidR="002752D8" w:rsidRDefault="002752D8" w:rsidP="002752D8"&amp;gt;&amp;lt;w:pPr&amp;gt;&amp;lt;w:ind w:left="1080" /&amp;gt;&amp;lt;w:rPr&amp;gt;&amp;lt;w:ins w:id="155" w:author="BPS" w:date="2025-04-15T12:47:00Z" /&amp;gt;&amp;lt;/w:rPr&amp;gt;&amp;lt;/w:pPr&amp;gt;&amp;lt;w:bookmarkStart w:id="156" w:name="_STATUTE_SP__4e8a9522_64b2_4cb7_b1ec_30c" /&amp;gt;&amp;lt;w:bookmarkStart w:id="157" w:name="_PAGE__2_cbf4641f_ab20_4ec5_808d_fe07a2b" /&amp;gt;&amp;lt;w:bookmarkStart w:id="158" w:name="_PAR__1_ac2e05da_7eeb_40d6_8e33_a55ef6e5" /&amp;gt;&amp;lt;w:bookmarkStart w:id="159" w:name="_LINE__1_e7991de3_3d5d_4589_863e_66fc42b" /&amp;gt;&amp;lt;w:bookmarkEnd w:id="3" /&amp;gt;&amp;lt;w:bookmarkEnd w:id="82" /&amp;gt;&amp;lt;w:bookmarkEnd w:id="147" /&amp;gt;&amp;lt;w:bookmarkEnd w:id="148" /&amp;gt;&amp;lt;w:bookmarkEnd w:id="149" /&amp;gt;&amp;lt;w:ins w:id="160" w:author="BPS" w:date="2025-04-15T12:47:00Z"&amp;gt;&amp;lt;w:r&amp;gt;&amp;lt;w:t&amp;gt;(&amp;lt;/w:t&amp;gt;&amp;lt;/w:r&amp;gt;&amp;lt;w:bookmarkStart w:id="161" w:name="_STATUTE_NUMBER__ba1e9fcd_4f81_4772_943a" /&amp;gt;&amp;lt;w:r&amp;gt;&amp;lt;w:t&amp;gt;8&amp;lt;/w:t&amp;gt;&amp;lt;/w:r&amp;gt;&amp;lt;w:bookmarkEnd w:id="161" /&amp;gt;&amp;lt;w:r&amp;gt;&amp;lt;w:t xml:space="preserve"&amp;gt;) &amp;lt;/w:t&amp;gt;&amp;lt;/w:r&amp;gt;&amp;lt;w:bookmarkStart w:id="162" w:name="_STATUTE_CONTENT__9f4bc9ce_2306_43c3_a37" /&amp;gt;&amp;lt;w:r&amp;gt;&amp;lt;w:t xml:space="preserve"&amp;gt;Notwithstanding any provision of law to the contrary, any food product &amp;lt;/w:t&amp;gt;&amp;lt;/w:r&amp;gt;&amp;lt;w:bookmarkStart w:id="163" w:name="_LINE__2_d83905fe_a3e6_4231_8b56_a08c4f3" /&amp;gt;&amp;lt;w:bookmarkEnd w:id="159" /&amp;gt;&amp;lt;w:r&amp;gt;&amp;lt;w:t xml:space="preserve"&amp;gt;containing any amount of cannabis or cannabis product. &amp;lt;/w:t&amp;gt;&amp;lt;/w:r&amp;gt;&amp;lt;w:bookmarkEnd w:id="163" /&amp;gt;&amp;lt;/w:ins&amp;gt;&amp;lt;/w:p&amp;gt;&amp;lt;w:p w:rsidR="002752D8" w:rsidRDefault="002752D8" w:rsidP="002752D8"&amp;gt;&amp;lt;w:pPr&amp;gt;&amp;lt;w:ind w:left="720" /&amp;gt;&amp;lt;w:rPr&amp;gt;&amp;lt;w:ins w:id="164" w:author="BPS" w:date="2025-04-15T12:47:00Z" /&amp;gt;&amp;lt;/w:rPr&amp;gt;&amp;lt;/w:pPr&amp;gt;&amp;lt;w:bookmarkStart w:id="165" w:name="_STATUTE_NUMBER__15695eb0_0d83_47b1_b25a" /&amp;gt;&amp;lt;w:bookmarkStart w:id="166" w:name="_STATUTE_P__369c6b6f_666e_4fbb_ac10_41eb" /&amp;gt;&amp;lt;w:bookmarkStart w:id="167" w:name="_PAR__2_6b2fc10c_cea8_4234_a83f_73f99829" /&amp;gt;&amp;lt;w:bookmarkStart w:id="168" w:name="_LINE__3_0da6009f_25b8_4fbc_b070_264350e" /&amp;gt;&amp;lt;w:bookmarkEnd w:id="30" /&amp;gt;&amp;lt;w:bookmarkEnd w:id="156" /&amp;gt;&amp;lt;w:bookmarkEnd w:id="158" /&amp;gt;&amp;lt;w:bookmarkEnd w:id="162" /&amp;gt;&amp;lt;w:ins w:id="169" w:author="BPS" w:date="2025-04-15T12:47:00Z"&amp;gt;&amp;lt;w:r&amp;gt;&amp;lt;w:t&amp;gt;B&amp;lt;/w:t&amp;gt;&amp;lt;/w:r&amp;gt;&amp;lt;w:bookmarkEnd w:id="165" /&amp;gt;&amp;lt;w:r&amp;gt;&amp;lt;w:t xml:space="preserve"&amp;gt;.  &amp;lt;/w:t&amp;gt;&amp;lt;/w:r&amp;gt;&amp;lt;w:bookmarkStart w:id="170" w:name="_STATUTE_CONTENT__0b1564c6_14ca_443f_a58" /&amp;gt;&amp;lt;w:r&amp;gt;&amp;lt;w:t xml:space="preserve"&amp;gt;When sold by a grocery store, "grocery staples" &amp;lt;/w:t&amp;gt;&amp;lt;/w:r&amp;gt;&amp;lt;/w:ins&amp;gt;&amp;lt;w:ins w:id="171" w:author="BPS" w:date="2025-05-01T14:28:00Z"&amp;gt;&amp;lt;w:r&amp;gt;&amp;lt;w:t&amp;gt;means&amp;lt;/w:t&amp;gt;&amp;lt;/w:r&amp;gt;&amp;lt;/w:ins&amp;gt;&amp;lt;w:ins w:id="172" w:author="BPS" w:date="2025-04-15T12:47:00Z"&amp;gt;&amp;lt;w:r&amp;gt;&amp;lt;w:t xml:space="preserve"&amp;gt; products for internal human &amp;lt;/w:t&amp;gt;&amp;lt;/w:r&amp;gt;&amp;lt;w:bookmarkStart w:id="173" w:name="_LINE__4_1e7d3aee_30d4_43fb_82e2_ecb7801" /&amp;gt;&amp;lt;w:bookmarkEnd w:id="168" /&amp;gt;&amp;lt;w:r&amp;gt;&amp;lt;w:t xml:space="preserve"&amp;gt;consumption but does not include the following food and drinks ordinarily sold for &amp;lt;/w:t&amp;gt;&amp;lt;/w:r&amp;gt;&amp;lt;w:bookmarkStart w:id="174" w:name="_LINE__5_bbd48028_650e_4043_b53c_c198dbc" /&amp;gt;&amp;lt;w:bookmarkEnd w:id="173" /&amp;gt;&amp;lt;w:r&amp;gt;&amp;lt;w:t xml:space="preserve"&amp;gt;consumption without further preparation: &amp;lt;/w:t&amp;gt;&amp;lt;/w:r&amp;gt;&amp;lt;w:bookmarkEnd w:id="174" /&amp;gt;&amp;lt;/w:ins&amp;gt;&amp;lt;/w:p&amp;gt;&amp;lt;w:p w:rsidR="002752D8" w:rsidRDefault="002752D8" w:rsidP="002752D8"&amp;gt;&amp;lt;w:pPr&amp;gt;&amp;lt;w:ind w:left="1080" /&amp;gt;&amp;lt;w:rPr&amp;gt;&amp;lt;w:ins w:id="175" w:author="BPS" w:date="2025-04-15T12:47:00Z" /&amp;gt;&amp;lt;/w:rPr&amp;gt;&amp;lt;/w:pPr&amp;gt;&amp;lt;w:bookmarkStart w:id="176" w:name="_STATUTE_SP__378311ec_de4e_4d0b_8452_a75" /&amp;gt;&amp;lt;w:bookmarkStart w:id="177" w:name="_PAR__3_9d449d79_7c09_4693_93a1_9779a494" /&amp;gt;&amp;lt;w:bookmarkStart w:id="178" w:name="_LINE__6_4641c324_5c88_4004_a1f0_56b75a8" /&amp;gt;&amp;lt;w:bookmarkEnd w:id="167" /&amp;gt;&amp;lt;w:bookmarkEnd w:id="170" /&amp;gt;&amp;lt;w:ins w:id="179" w:author="BPS" w:date="2025-04-15T12:47:00Z"&amp;gt;&amp;lt;w:r&amp;gt;&amp;lt;w:t&amp;gt;(&amp;lt;/w:t&amp;gt;&amp;lt;/w:r&amp;gt;&amp;lt;w:bookmarkStart w:id="180" w:name="_STATUTE_NUMBER__008c879a_c7c1_46b7_8d33" /&amp;gt;&amp;lt;w:r&amp;gt;&amp;lt;w:t&amp;gt;1&amp;lt;/w:t&amp;gt;&amp;lt;/w:r&amp;gt;&amp;lt;w:bookmarkEnd w:id="180" /&amp;gt;&amp;lt;w:r&amp;gt;&amp;lt;w:t xml:space="preserve"&amp;gt;) &amp;lt;/w:t&amp;gt;&amp;lt;/w:r&amp;gt;&amp;lt;w:bookmarkStart w:id="181" w:name="_STATUTE_CONTENT__8b9055df_2383_43af_af8" /&amp;gt;&amp;lt;w:r&amp;gt;&amp;lt;w:t xml:space="preserve"&amp;gt;Soft drinks and powdered and liquid drink mixes, except powdered milk, infant &amp;lt;/w:t&amp;gt;&amp;lt;/w:r&amp;gt;&amp;lt;w:bookmarkStart w:id="182" w:name="_LINE__7_4e97d1c7_d95a_483a_8bfe_b80aed2" /&amp;gt;&amp;lt;w:bookmarkEnd w:id="178" /&amp;gt;&amp;lt;w:r&amp;gt;&amp;lt;w:t xml:space="preserve"&amp;gt;formula, coffee and tea; &amp;lt;/w:t&amp;gt;&amp;lt;/w:r&amp;gt;&amp;lt;w:bookmarkEnd w:id="182" /&amp;gt;&amp;lt;/w:ins&amp;gt;&amp;lt;/w:p&amp;gt;&amp;lt;w:p w:rsidR="002752D8" w:rsidRDefault="002752D8" w:rsidP="002752D8"&amp;gt;&amp;lt;w:pPr&amp;gt;&amp;lt;w:ind w:left="1080" /&amp;gt;&amp;lt;w:rPr&amp;gt;&amp;lt;w:ins w:id="183" w:author="BPS" w:date="2025-04-15T12:47:00Z" /&amp;gt;&amp;lt;/w:rPr&amp;gt;&amp;lt;/w:pPr&amp;gt;&amp;lt;w:bookmarkStart w:id="184" w:name="_STATUTE_SP__bcd547fd_ae78_486f_a226_d32" /&amp;gt;&amp;lt;w:bookmarkStart w:id="185" w:name="_PAR__4_b8d04012_c996_433a_8fdf_c7d8dd87" /&amp;gt;&amp;lt;w:bookmarkStart w:id="186" w:name="_LINE__8_adfadd29_a86b_4b5e_9311_dd3a4d9" /&amp;gt;&amp;lt;w:bookmarkEnd w:id="176" /&amp;gt;&amp;lt;w:bookmarkEnd w:id="177" /&amp;gt;&amp;lt;w:bookmarkEnd w:id="181" /&amp;gt;&amp;lt;w:ins w:id="187" w:author="BPS" w:date="2025-04-15T12:47:00Z"&amp;gt;&amp;lt;w:r&amp;gt;&amp;lt;w:t&amp;gt;(&amp;lt;/w:t&amp;gt;&amp;lt;/w:r&amp;gt;&amp;lt;w:bookmarkStart w:id="188" w:name="_STATUTE_NUMBER__8fc0dfa9_a116_4eb0_b4d6" /&amp;gt;&amp;lt;w:r&amp;gt;&amp;lt;w:t&amp;gt;2&amp;lt;/w:t&amp;gt;&amp;lt;/w:r&amp;gt;&amp;lt;w:bookmarkEnd w:id="188" /&amp;gt;&amp;lt;w:r&amp;gt;&amp;lt;w:t xml:space="preserve"&amp;gt;) &amp;lt;/w:t&amp;gt;&amp;lt;/w:r&amp;gt;&amp;lt;w:bookmarkStart w:id="189" w:name="_STATUTE_CONTENT__9f320891_8acb_4286_be0" /&amp;gt;&amp;lt;w:r&amp;gt;&amp;lt;w:t xml:space="preserve"&amp;gt;Candy and confections, including, but not limited to, confectionery spreads.  As &amp;lt;/w:t&amp;gt;&amp;lt;/w:r&amp;gt;&amp;lt;w:bookmarkStart w:id="190" w:name="_LINE__9_0c3b638f_420d_45d4_b65a_afaac1a" /&amp;gt;&amp;lt;w:bookmarkEnd w:id="186" /&amp;gt;&amp;lt;w:r&amp;gt;&amp;lt;w:t xml:space="preserve"&amp;gt;used in this subparagraph, "candy" means a preparation of sugar, honey or other &amp;lt;/w:t&amp;gt;&amp;lt;/w:r&amp;gt;&amp;lt;w:bookmarkStart w:id="191" w:name="_LINE__10_dabe5f9c_9151_4db3_ac1b_3cba20" /&amp;gt;&amp;lt;w:bookmarkEnd w:id="190" /&amp;gt;&amp;lt;w:r&amp;gt;&amp;lt;w:t xml:space="preserve"&amp;gt;natural or artificial sweeteners in combination with chocolate, fruits, nuts or other &amp;lt;/w:t&amp;gt;&amp;lt;/w:r&amp;gt;&amp;lt;w:bookmarkStart w:id="192" w:name="_LINE__11_a909ee6b_87df_4a1c_ac3c_0bcf54" /&amp;gt;&amp;lt;w:bookmarkEnd w:id="191" /&amp;gt;&amp;lt;w:r&amp;gt;&amp;lt;w:t xml:space="preserve"&amp;gt;ingredients or flavorings in the form of bars, drops or pieces.  "Candy" does not &amp;lt;/w:t&amp;gt;&amp;lt;/w:r&amp;gt;&amp;lt;w:bookmarkStart w:id="193" w:name="_LINE__12_df896b5a_4e43_4ee8_ad09_96d07f" /&amp;gt;&amp;lt;w:bookmarkEnd w:id="192" /&amp;gt;&amp;lt;w:r&amp;gt;&amp;lt;w:t xml:space="preserve"&amp;gt;include fruit bars, granola bars, trail mix, breakfast bars, rice cakes, popcorn cakes, &amp;lt;/w:t&amp;gt;&amp;lt;/w:r&amp;gt;&amp;lt;w:bookmarkStart w:id="194" w:name="_LINE__13_8ba8ab00_bdab_4d06_8873_c7a4d0" /&amp;gt;&amp;lt;w:bookmarkEnd w:id="193" /&amp;gt;&amp;lt;w:r&amp;gt;&amp;lt;w:t xml:space="preserve"&amp;gt;bread sticks and dried sugared fruit; &amp;lt;/w:t&amp;gt;&amp;lt;/w:r&amp;gt;&amp;lt;w:bookmarkEnd w:id="194" /&amp;gt;&amp;lt;/w:ins&amp;gt;&amp;lt;/w:p&amp;gt;&amp;lt;w:p w:rsidR="002752D8" w:rsidRDefault="002752D8" w:rsidP="002752D8"&amp;gt;&amp;lt;w:pPr&amp;gt;&amp;lt;w:ind w:left="1080" /&amp;gt;&amp;lt;w:rPr&amp;gt;&amp;lt;w:ins w:id="195" w:author="BPS" w:date="2025-04-15T12:47:00Z" /&amp;gt;&amp;lt;/w:rPr&amp;gt;&amp;lt;/w:pPr&amp;gt;&amp;lt;w:bookmarkStart w:id="196" w:name="_STATUTE_SP__28171b7b_61dd_450a_9d5d_8e3" /&amp;gt;&amp;lt;w:bookmarkStart w:id="197" w:name="_PAR__5_4a0abdd5_fd82_4561_b8f3_ba6287a3" /&amp;gt;&amp;lt;w:bookmarkStart w:id="198" w:name="_LINE__14_61dc7f6a_3212_4702_a529_ea1026" /&amp;gt;&amp;lt;w:bookmarkEnd w:id="184" /&amp;gt;&amp;lt;w:bookmarkEnd w:id="185" /&amp;gt;&amp;lt;w:bookmarkEnd w:id="189" /&amp;gt;&amp;lt;w:ins w:id="199" w:author="BPS" w:date="2025-04-15T12:47:00Z"&amp;gt;&amp;lt;w:r&amp;gt;&amp;lt;w:t&amp;gt;(&amp;lt;/w:t&amp;gt;&amp;lt;/w:r&amp;gt;&amp;lt;w:bookmarkStart w:id="200" w:name="_STATUTE_NUMBER__f843a60e_afb4_49ad_abb9" /&amp;gt;&amp;lt;w:r&amp;gt;&amp;lt;w:t&amp;gt;3&amp;lt;/w:t&amp;gt;&amp;lt;/w:r&amp;gt;&amp;lt;w:bookmarkEnd w:id="200" /&amp;gt;&amp;lt;w:r&amp;gt;&amp;lt;w:t xml:space="preserve"&amp;gt;) &amp;lt;/w:t&amp;gt;&amp;lt;/w:r&amp;gt;&amp;lt;w:bookmarkStart w:id="201" w:name="_STATUTE_CONTENT__b49d0b9a_fe3b_4f2a_b26" /&amp;gt;&amp;lt;w:r&amp;gt;&amp;lt;w:t xml:space="preserve"&amp;gt;Desserts and bakery items, including, but not limited to, doughnuts, cookies, &amp;lt;/w:t&amp;gt;&amp;lt;/w:r&amp;gt;&amp;lt;w:bookmarkStart w:id="202" w:name="_LINE__15_7b0d6bfb_0d0a_41e5_8539_97d66b" /&amp;gt;&amp;lt;w:bookmarkEnd w:id="198" /&amp;gt;&amp;lt;w:r&amp;gt;&amp;lt;w:t xml:space="preserve"&amp;gt;muffins, dessert breads, pastries, croissants, cakes, pies, ice cream cones, ice &amp;lt;/w:t&amp;gt;&amp;lt;/w:r&amp;gt;&amp;lt;w:bookmarkStart w:id="203" w:name="_LINE__16_011e0f21_c8c1_41ab_8cb5_ce46ee" /&amp;gt;&amp;lt;w:bookmarkEnd w:id="202" /&amp;gt;&amp;lt;w:r&amp;gt;&amp;lt;w:t xml:space="preserve"&amp;gt;cream, ice milk, frozen confections, frozen yogurt, sherbet, ready-to-eat pudding, &amp;lt;/w:t&amp;gt;&amp;lt;/w:r&amp;gt;&amp;lt;w:bookmarkStart w:id="204" w:name="_LINE__17_eb7adec4_b7d1_4966_8d51_f48745" /&amp;gt;&amp;lt;w:bookmarkEnd w:id="203" /&amp;gt;&amp;lt;w:r&amp;gt;&amp;lt;w:t xml:space="preserve"&amp;gt;gelatins and dessert sauces; and &amp;lt;/w:t&amp;gt;&amp;lt;/w:r&amp;gt;&amp;lt;w:bookmarkEnd w:id="204" /&amp;gt;&amp;lt;/w:ins&amp;gt;&amp;lt;/w:p&amp;gt;&amp;lt;w:p w:rsidR="002752D8" w:rsidRDefault="002752D8" w:rsidP="002752D8"&amp;gt;&amp;lt;w:pPr&amp;gt;&amp;lt;w:ind w:left="1080" /&amp;gt;&amp;lt;w:rPr&amp;gt;&amp;lt;w:ins w:id="205" w:author="BPS" w:date="2025-04-15T12:47:00Z" /&amp;gt;&amp;lt;/w:rPr&amp;gt;&amp;lt;/w:pPr&amp;gt;&amp;lt;w:bookmarkStart w:id="206" w:name="_STATUTE_SP__0c2ec655_875b_47ce_b1e5_03d" /&amp;gt;&amp;lt;w:bookmarkStart w:id="207" w:name="_PAR__6_099c99cc_4042_4ff7_ba4a_f82ca9d0" /&amp;gt;&amp;lt;w:bookmarkStart w:id="208" w:name="_LINE__18_6eacd675_7b2b_49f2_9267_162a03" /&amp;gt;&amp;lt;w:bookmarkEnd w:id="196" /&amp;gt;&amp;lt;w:bookmarkEnd w:id="197" /&amp;gt;&amp;lt;w:bookmarkEnd w:id="201" /&amp;gt;&amp;lt;w:ins w:id="209" w:author="BPS" w:date="2025-04-15T12:47:00Z"&amp;gt;&amp;lt;w:r&amp;gt;&amp;lt;w:t&amp;gt;(&amp;lt;/w:t&amp;gt;&amp;lt;/w:r&amp;gt;&amp;lt;w:bookmarkStart w:id="210" w:name="_STATUTE_NUMBER__292eee9e_75bd_4613_b5eb" /&amp;gt;&amp;lt;w:r&amp;gt;&amp;lt;w:t&amp;gt;4&amp;lt;/w:t&amp;gt;&amp;lt;/w:r&amp;gt;&amp;lt;w:bookmarkEnd w:id="210" /&amp;gt;&amp;lt;w:r&amp;gt;&amp;lt;w:t xml:space="preserve"&amp;gt;) &amp;lt;/w:t&amp;gt;&amp;lt;/w:r&amp;gt;&amp;lt;w:bookmarkStart w:id="211" w:name="_STATUTE_CONTENT__bf9adde1_1e3e_4254_bce" /&amp;gt;&amp;lt;w:r&amp;gt;&amp;lt;w:t xml:space="preserve"&amp;gt;Notwithstanding any provision of law to the contrary, any food product &amp;lt;/w:t&amp;gt;&amp;lt;/w:r&amp;gt;&amp;lt;w:bookmarkStart w:id="212" w:name="_LINE__19_d0477f7e_ea47_44c7_b06a_34f73d" /&amp;gt;&amp;lt;w:bookmarkEnd w:id="208" /&amp;gt;&amp;lt;w:r&amp;gt;&amp;lt;w:t xml:space="preserve"&amp;gt;containing any amount of cannabis or cannabis product. &amp;lt;/w:t&amp;gt;&amp;lt;/w:r&amp;gt;&amp;lt;w:bookmarkEnd w:id="212" /&amp;gt;&amp;lt;/w:ins&amp;gt;&amp;lt;/w:p&amp;gt;&amp;lt;w:p w:rsidR="002752D8" w:rsidRDefault="002752D8" w:rsidP="002752D8"&amp;gt;&amp;lt;w:pPr&amp;gt;&amp;lt;w:ind w:left="720" /&amp;gt;&amp;lt;w:rPr&amp;gt;&amp;lt;w:ins w:id="213" w:author="BPS" w:date="2025-04-15T12:47:00Z" /&amp;gt;&amp;lt;/w:rPr&amp;gt;&amp;lt;/w:pPr&amp;gt;&amp;lt;w:bookmarkStart w:id="214" w:name="_STATUTE_P__3ddb65ed_c58a_4fd5_942b_af4d" /&amp;gt;&amp;lt;w:bookmarkStart w:id="215" w:name="_STATUTE_CONTENT__ce2383ab_43d7_459e_8ea" /&amp;gt;&amp;lt;w:bookmarkStart w:id="216" w:name="_PAR__7_4b5f664c_6a62_43a2_87ae_6848c478" /&amp;gt;&amp;lt;w:bookmarkStart w:id="217" w:name="_LINE__20_68680306_7741_4c2c_bc43_641c59" /&amp;gt;&amp;lt;w:bookmarkEnd w:id="206" /&amp;gt;&amp;lt;w:bookmarkEnd w:id="207" /&amp;gt;&amp;lt;w:bookmarkEnd w:id="211" /&amp;gt;&amp;lt;w:ins w:id="218" w:author="BPS" w:date="2025-04-15T12:47:00Z"&amp;gt;&amp;lt;w:r w:rsidRPr="006252CD"&amp;gt;&amp;lt;w:t xml:space="preserve"&amp;gt;As used in this paragraph, "grocery store" means a store primarily engaged in the retail &amp;lt;/w:t&amp;gt;&amp;lt;/w:r&amp;gt;&amp;lt;w:bookmarkStart w:id="219" w:name="_LINE__21_c0229dd5_084c_47ff_95ae_210785" /&amp;gt;&amp;lt;w:bookmarkEnd w:id="217" /&amp;gt;&amp;lt;w:r w:rsidRPr="006252CD"&amp;gt;&amp;lt;w:t xml:space="preserve"&amp;gt;sale of canned food, dry goods, fresh fruits and vegetables, fresh meats, fish and &amp;lt;/w:t&amp;gt;&amp;lt;/w:r&amp;gt;&amp;lt;w:bookmarkStart w:id="220" w:name="_LINE__22_7208be7a_ab03_4b03_8824_c7fd8f" /&amp;gt;&amp;lt;w:bookmarkEnd w:id="219" /&amp;gt;&amp;lt;w:r w:rsidRPr="006252CD"&amp;gt;&amp;lt;w:t xml:space="preserve"&amp;gt;poultry.  "Grocery store" includes a convenience store, but does not include a separately &amp;lt;/w:t&amp;gt;&amp;lt;/w:r&amp;gt;&amp;lt;w:bookmarkStart w:id="221" w:name="_LINE__23_62693264_ccb9_45e5_85f9_5403e2" /&amp;gt;&amp;lt;w:bookmarkEnd w:id="220" /&amp;gt;&amp;lt;w:r w:rsidRPr="006252CD"&amp;gt;&amp;lt;w:t&amp;gt;owned eating establishment located within a grocery store.&amp;lt;/w:t&amp;gt;&amp;lt;/w:r&amp;gt;&amp;lt;w:bookmarkEnd w:id="221" /&amp;gt;&amp;lt;/w:ins&amp;gt;&amp;lt;/w:p&amp;gt;&amp;lt;w:p w:rsidR="002752D8" w:rsidRDefault="002752D8" w:rsidP="002752D8"&amp;gt;&amp;lt;w:pPr&amp;gt;&amp;lt;w:ind w:left="360" /&amp;gt;&amp;lt;/w:pPr&amp;gt;&amp;lt;w:bookmarkStart w:id="222" w:name="_STATUTE_CONTENT__98e8c8c5_9b1a_458e_bf5" /&amp;gt;&amp;lt;w:bookmarkStart w:id="223" w:name="_STATUTE_P__20a30767_97c5_48f2_80d4_1544" /&amp;gt;&amp;lt;w:bookmarkStart w:id="224" w:name="_PAR__8_4d7a6886_ea4d_49cf_a533_0a91599c" /&amp;gt;&amp;lt;w:bookmarkStart w:id="225" w:name="_LINE__24_c1987e6b_6983_44e2_aa72_75f99c" /&amp;gt;&amp;lt;w:bookmarkEnd w:id="166" /&amp;gt;&amp;lt;w:bookmarkEnd w:id="214" /&amp;gt;&amp;lt;w:bookmarkEnd w:id="215" /&amp;gt;&amp;lt;w:bookmarkEnd w:id="216" /&amp;gt;&amp;lt;w:ins w:id="226" w:author="BPS" w:date="2025-04-15T12:47:00Z"&amp;gt;&amp;lt;w:r&amp;gt;&amp;lt;w:t xml:space="preserve"&amp;gt;"Grocery staples" includes items such as bread and bread products, jam, jelly, pickles, &amp;lt;/w:t&amp;gt;&amp;lt;/w:r&amp;gt;&amp;lt;w:bookmarkStart w:id="227" w:name="_LINE__25_aabb0faf_6062_44b2_b51f_90e8e9" /&amp;gt;&amp;lt;w:bookmarkEnd w:id="225" /&amp;gt;&amp;lt;w:r&amp;gt;&amp;lt;w:t xml:space="preserve"&amp;gt;honey, condiments, maple syrup, spaghetti sauce or salad dressing when packaged as a &amp;lt;/w:t&amp;gt;&amp;lt;/w:r&amp;gt;&amp;lt;w:bookmarkStart w:id="228" w:name="_LINE__26_0aef2631_9f1a_444f_8bf2_71e461" /&amp;gt;&amp;lt;w:bookmarkEnd w:id="227" /&amp;gt;&amp;lt;w:r&amp;gt;&amp;lt;w:t xml:space="preserve"&amp;gt;separate item for retail sale or when packaged as a bundled product that contains taxable &amp;lt;/w:t&amp;gt;&amp;lt;/w:r&amp;gt;&amp;lt;w:bookmarkStart w:id="229" w:name="_LINE__27_6a39dc89_5c87_4f23_a519_8d8b81" /&amp;gt;&amp;lt;w:bookmarkEnd w:id="228" /&amp;gt;&amp;lt;w:r&amp;gt;&amp;lt;w:t&amp;gt;and exempt items.&amp;lt;/w:t&amp;gt;&amp;lt;/w:r&amp;gt;&amp;lt;/w:ins&amp;gt;&amp;lt;w:r&amp;gt;&amp;lt;w:t xml:space="preserve"&amp;gt; &amp;lt;/w:t&amp;gt;&amp;lt;/w:r&amp;gt;&amp;lt;w:bookmarkEnd w:id="229" /&amp;gt;&amp;lt;/w:p&amp;gt;&amp;lt;w:p w:rsidR="002752D8" w:rsidRDefault="002752D8" w:rsidP="002752D8"&amp;gt;&amp;lt;w:pPr&amp;gt;&amp;lt;w:ind w:left="360" w:firstLine="360" /&amp;gt;&amp;lt;/w:pPr&amp;gt;&amp;lt;w:bookmarkStart w:id="230" w:name="_EFFECTIVE_CLAUSE__a342a661_b13f_4d38_a0" /&amp;gt;&amp;lt;w:bookmarkStart w:id="231" w:name="_PAR__9_dc93663d_c860_4d4c_bb4b_1c6ead31" /&amp;gt;&amp;lt;w:bookmarkStart w:id="232" w:name="_LINE__28_533e492d_9ff8_4bbc_8914_ffee1f" /&amp;gt;&amp;lt;w:bookmarkEnd w:id="14" /&amp;gt;&amp;lt;w:bookmarkEnd w:id="20" /&amp;gt;&amp;lt;w:bookmarkEnd w:id="23" /&amp;gt;&amp;lt;w:bookmarkEnd w:id="222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3" w:name="_BILL_SECTION_NUMBER__325b1012_b253_42b3" /&amp;gt;&amp;lt;w:r&amp;gt;&amp;lt;w:rPr&amp;gt;&amp;lt;w:b /&amp;gt;&amp;lt;w:sz w:val="24" /&amp;gt;&amp;lt;/w:rPr&amp;gt;&amp;lt;w:t&amp;gt;3&amp;lt;/w:t&amp;gt;&amp;lt;/w:r&amp;gt;&amp;lt;w:bookmarkEnd w:id="23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232" /&amp;gt;&amp;lt;/w:p&amp;gt;&amp;lt;w:p w:rsidR="002752D8" w:rsidRDefault="002752D8" w:rsidP="002752D8"&amp;gt;&amp;lt;w:pPr&amp;gt;&amp;lt;w:keepNext /&amp;gt;&amp;lt;w:spacing w:before="240" /&amp;gt;&amp;lt;w:ind w:left="360" /&amp;gt;&amp;lt;w:jc w:val="center" /&amp;gt;&amp;lt;/w:pPr&amp;gt;&amp;lt;w:bookmarkStart w:id="234" w:name="_SUMMARY__0e06ef12_7349_46a0_b375_99c15e" /&amp;gt;&amp;lt;w:bookmarkStart w:id="235" w:name="_PAR__10_b34874dc_81f9_4298_a6c7_02fa304" /&amp;gt;&amp;lt;w:bookmarkStart w:id="236" w:name="_LINE__29_6c013722_21b9_4265_9656_86a070" /&amp;gt;&amp;lt;w:bookmarkEnd w:id="8" /&amp;gt;&amp;lt;w:bookmarkEnd w:id="230" /&amp;gt;&amp;lt;w:bookmarkEnd w:id="231" /&amp;gt;&amp;lt;w:r&amp;gt;&amp;lt;w:rPr&amp;gt;&amp;lt;w:b /&amp;gt;&amp;lt;w:sz w:val="24" /&amp;gt;&amp;lt;/w:rPr&amp;gt;&amp;lt;w:t&amp;gt;SUMMARY&amp;lt;/w:t&amp;gt;&amp;lt;/w:r&amp;gt;&amp;lt;w:bookmarkEnd w:id="236" /&amp;gt;&amp;lt;/w:p&amp;gt;&amp;lt;w:p w:rsidR="002752D8" w:rsidRDefault="002752D8" w:rsidP="002752D8"&amp;gt;&amp;lt;w:pPr&amp;gt;&amp;lt;w:ind w:left="360" w:firstLine="360" /&amp;gt;&amp;lt;/w:pPr&amp;gt;&amp;lt;w:bookmarkStart w:id="237" w:name="_PAR__11_cc1ca14e_d051_4f2f_813e_14cf98a" /&amp;gt;&amp;lt;w:bookmarkStart w:id="238" w:name="_LINE__30_265d8b62_2af4_491f_a994_f1f466" /&amp;gt;&amp;lt;w:bookmarkEnd w:id="235" /&amp;gt;&amp;lt;w:r&amp;gt;&amp;lt;w:t xml:space="preserve"&amp;gt;This bill exempts from the sales tax, when sold in a grocery store, items for &amp;lt;/w:t&amp;gt;&amp;lt;/w:r&amp;gt;&amp;lt;w:bookmarkStart w:id="239" w:name="_LINE__31_e673e2db_486b_4f1f_81e2_b0e8b7" /&amp;gt;&amp;lt;w:bookmarkEnd w:id="238" /&amp;gt;&amp;lt;w:r&amp;gt;&amp;lt;w:t xml:space="preserve"&amp;gt;nourishment or products for internal human consumption such as prepared foods, including &amp;lt;/w:t&amp;gt;&amp;lt;/w:r&amp;gt;&amp;lt;w:bookmarkStart w:id="240" w:name="_LINE__32_e890b862_4a97_4be9_a566_2ac75c" /&amp;gt;&amp;lt;w:bookmarkEnd w:id="239" /&amp;gt;&amp;lt;w:r&amp;gt;&amp;lt;w:t xml:space="preserve"&amp;gt;sandwiches and salads; supplemental meal items, such as pretzels, cheese sticks and dips; &amp;lt;/w:t&amp;gt;&amp;lt;/w:r&amp;gt;&amp;lt;w:bookmarkStart w:id="241" w:name="_LINE__33_f71d7c10_2c66_4e98_ae2b_ffce0d" /&amp;gt;&amp;lt;w:bookmarkEnd w:id="240" /&amp;gt;&amp;lt;w:r&amp;gt;&amp;lt;w:t xml:space="preserve"&amp;gt;fruit bars and granola bars; nuts and seeds; and meat sticks.  Liquor, water, medicine, &amp;lt;/w:t&amp;gt;&amp;lt;/w:r&amp;gt;&amp;lt;w:bookmarkStart w:id="242" w:name="_LINE__34_523ff3ee_9d8d_48b5_b9e5_26c2e5" /&amp;gt;&amp;lt;w:bookmarkEnd w:id="241" /&amp;gt;&amp;lt;w:r&amp;gt;&amp;lt;w:t xml:space="preserve"&amp;gt;dietary substitutes, candy, dessert and bakery items and cannabis remain subject to tax, &amp;lt;/w:t&amp;gt;&amp;lt;/w:r&amp;gt;&amp;lt;w:bookmarkStart w:id="243" w:name="_LINE__35_3f65f3c6_8972_40ef_97fc_5ab012" /&amp;gt;&amp;lt;w:bookmarkEnd w:id="242" /&amp;gt;&amp;lt;w:r&amp;gt;&amp;lt;w:t&amp;gt;regardless of where sold.&amp;lt;/w:t&amp;gt;&amp;lt;/w:r&amp;gt;&amp;lt;w:bookmarkEnd w:id="243" /&amp;gt;&amp;lt;/w:p&amp;gt;&amp;lt;w:p w:rsidR="002752D8" w:rsidRDefault="002752D8" w:rsidP="002752D8"&amp;gt;&amp;lt;w:pPr&amp;gt;&amp;lt;w:ind w:left="360" w:firstLine="360" /&amp;gt;&amp;lt;/w:pPr&amp;gt;&amp;lt;w:bookmarkStart w:id="244" w:name="_PAR__12_4406e0f3_3eed_4548_9434_ba34870" /&amp;gt;&amp;lt;w:bookmarkStart w:id="245" w:name="_LINE__36_e45532a2_b9ca_4e8e_804d_bdcf27" /&amp;gt;&amp;lt;w:bookmarkEnd w:id="237" /&amp;gt;&amp;lt;w:r&amp;gt;&amp;lt;w:t xml:space="preserve"&amp;gt;"Grocery store" is defined to be a store primarily engaged in the retail sale of canned &amp;lt;/w:t&amp;gt;&amp;lt;/w:r&amp;gt;&amp;lt;w:bookmarkStart w:id="246" w:name="_LINE__37_c62b4b8d_6551_4422_9553_e00c4a" /&amp;gt;&amp;lt;w:bookmarkEnd w:id="245" /&amp;gt;&amp;lt;w:r&amp;gt;&amp;lt;w:t xml:space="preserve"&amp;gt;food, dry goods, fresh fruits and vegetables, fresh meats, fish and poultry and includes a &amp;lt;/w:t&amp;gt;&amp;lt;/w:r&amp;gt;&amp;lt;w:bookmarkStart w:id="247" w:name="_LINE__38_dab7dc68_22d1_432e_b9de_1e71b9" /&amp;gt;&amp;lt;w:bookmarkEnd w:id="246" /&amp;gt;&amp;lt;w:r&amp;gt;&amp;lt;w:t xml:space="preserve"&amp;gt;convenience store, but does not include a separately owned eating establishment located &amp;lt;/w:t&amp;gt;&amp;lt;/w:r&amp;gt;&amp;lt;w:bookmarkStart w:id="248" w:name="_LINE__39_9eaad088_6afa_4cfa_85b0_01baa5" /&amp;gt;&amp;lt;w:bookmarkEnd w:id="247" /&amp;gt;&amp;lt;w:r&amp;gt;&amp;lt;w:t&amp;gt;within a grocery store.&amp;lt;/w:t&amp;gt;&amp;lt;/w:r&amp;gt;&amp;lt;w:bookmarkEnd w:id="248" /&amp;gt;&amp;lt;/w:p&amp;gt;&amp;lt;w:bookmarkEnd w:id="1" /&amp;gt;&amp;lt;w:bookmarkEnd w:id="2" /&amp;gt;&amp;lt;w:bookmarkEnd w:id="157" /&amp;gt;&amp;lt;w:bookmarkEnd w:id="234" /&amp;gt;&amp;lt;w:bookmarkEnd w:id="244" /&amp;gt;&amp;lt;w:p w:rsidR="00000000" w:rsidRDefault="002752D8"&amp;gt;&amp;lt;w:r&amp;gt;&amp;lt;w:t xml:space="preserve"&amp;gt; &amp;lt;/w:t&amp;gt;&amp;lt;/w:r&amp;gt;&amp;lt;/w:p&amp;gt;&amp;lt;w:sectPr w:rsidR="00000000" w:rsidSect="002752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33E7" w:rsidRDefault="002752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413d53_eb33_4d8d_b3a7_1fe9939&lt;/BookmarkName&gt;&lt;Tables /&gt;&lt;/ProcessedCheckInPage&gt;&lt;ProcessedCheckInPage&gt;&lt;PageNumber&gt;2&lt;/PageNumber&gt;&lt;BookmarkName&gt;_PAGE__2_cbf4641f_ab20_4ec5_808d_fe07a2b&lt;/BookmarkName&gt;&lt;Tables /&gt;&lt;/ProcessedCheckInPage&gt;&lt;/Pages&gt;&lt;Paragraphs&gt;&lt;CheckInParagraphs&gt;&lt;PageNumber&gt;1&lt;/PageNumber&gt;&lt;BookmarkName&gt;_PAR__1_219b48e1_9155_4bb7_9b87_62ec5b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1433f9_d890_44c3_a500_31d351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533bf3_e97b_4138_9695_af070d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c6c8d2_1083_4e0f_820d_fa71fad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dcdd8c_f7b8_47b4_a3c9_ee6671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829e5b_00ea_4b59_a9a4_5a9634b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207f6b_b6db_4787_badb_bd587a4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8bd5e7_5cd5_431d_8e45_d6eefdf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98a455_774c_41f9_bd08_bd755da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9d4b75_719e_424f_803d_80843f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db77ad_f8a2_4e56_89db_cfe12b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c49631_a678_4a9f_9d5f_40a0e8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93e92e_a584_4ac8_96a4_af7a0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d60aec_8c4e_478b_9af6_e49ae5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889b4e_8919_4f40_ac74_c7b89c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09228f7_8c22_41df_8f55_3580dc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7fbbf18_5db3_4cdf_a394_76ccb6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9b71a39_01ba_4bf2_b7cc_5e0f13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358d22f_d157_470f_b30d_ed06e1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1ed2434_7cc8_4d5d_bbc4_cb24958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2e05da_7eeb_40d6_8e33_a55ef6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2fc10c_cea8_4234_a83f_73f9982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449d79_7c09_4693_93a1_9779a49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d04012_c996_433a_8fdf_c7d8dd87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a0abdd5_fd82_4561_b8f3_ba6287a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9c99cc_4042_4ff7_ba4a_f82ca9d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5f664c_6a62_43a2_87ae_6848c47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7a6886_ea4d_49cf_a533_0a91599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c93663d_c860_4d4c_bb4b_1c6ead3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34874dc_81f9_4298_a6c7_02fa30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c1ca14e_d051_4f2f_813e_14cf98a&lt;/BookmarkName&gt;&lt;StartingLineNumber&gt;30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406e0f3_3eed_4548_9434_ba34870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