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struct a New District Headquarters Building for the Bureau of Forestry in Fort K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b3385a7_f0b6_446c_b5da_99a703b"/>
      <w:bookmarkStart w:id="1" w:name="_DOC_BODY_CONTAINER__72bc269d_87bc_4e0c_"/>
      <w:bookmarkStart w:id="2" w:name="_DOC_BODY__9020103d_5047_465c_962f_a6c22"/>
      <w:bookmarkStart w:id="3" w:name="_DOC_BODY_CONTENT__65552b44_db1f_421e_81"/>
      <w:bookmarkStart w:id="4" w:name="_PAR__1_e1103c03_bbaf_480e_bb4f_2b54907e"/>
      <w:bookmarkStart w:id="5" w:name="_BILL_SECTION_UNALLOCATED__03d35c99_e552"/>
      <w:bookmarkStart w:id="6" w:name="_LINE__1_7cc413bb_9125_4c93_a9bd_2353db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1378683_9f72_478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nstruction of district headquarters building.  Resolved:</w:t>
      </w:r>
      <w:r>
        <w:rPr>
          <w:rFonts w:eastAsia="Arial" w:cs="Arial" w:ascii="Arial" w:hAnsi="Arial"/>
        </w:rPr>
        <w:t xml:space="preserve"> That the </w:t>
      </w:r>
      <w:bookmarkStart w:id="8" w:name="_LINE__2_544ca8de_37cd_421f_a10e_b0a7f87"/>
      <w:bookmarkEnd w:id="6"/>
      <w:r>
        <w:rPr>
          <w:rFonts w:eastAsia="Arial" w:cs="Arial" w:ascii="Arial" w:hAnsi="Arial"/>
        </w:rPr>
        <w:t xml:space="preserve">Department of Agriculture, Conservation and Forestry shall solicit bids for the construction </w:t>
      </w:r>
      <w:bookmarkStart w:id="9" w:name="_LINE__3_62c97b8c_7f08_4041_aa6d_cbdd689"/>
      <w:bookmarkEnd w:id="8"/>
      <w:r>
        <w:rPr>
          <w:rFonts w:eastAsia="Arial" w:cs="Arial" w:ascii="Arial" w:hAnsi="Arial"/>
        </w:rPr>
        <w:t xml:space="preserve">of a new facility in the Town of Fort Kent to house the district headquarters for the </w:t>
      </w:r>
      <w:bookmarkStart w:id="10" w:name="_LINE__4_61635cee_b31a_420f_a218_95a7a47"/>
      <w:bookmarkEnd w:id="9"/>
      <w:r>
        <w:rPr>
          <w:rFonts w:eastAsia="Arial" w:cs="Arial" w:ascii="Arial" w:hAnsi="Arial"/>
        </w:rPr>
        <w:t>Department of Agriculture, Conservation and Forestry, Bureau of Forestry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e1103c03_bbaf_480e_bb4f_2b54907e"/>
      <w:bookmarkStart w:id="12" w:name="_BILL_SECTION_UNALLOCATED__03d35c99_e552"/>
      <w:bookmarkStart w:id="13" w:name="_APPROP_SECTION__759201a6_487e_4d72_b708"/>
      <w:bookmarkStart w:id="14" w:name="_PAR__2_837d6f81_e0c5_4ab6_b416_de62961e"/>
      <w:bookmarkStart w:id="15" w:name="_LINE__5_92cfb968_e6f8_479e_8deb_5a30932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f3fed7d3_fc25_4dde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17" w:name="_LINE__6_45ea685e_ccaa_43b5_a850_8f78bb8"/>
      <w:bookmarkEnd w:id="15"/>
      <w:r>
        <w:rPr>
          <w:rFonts w:eastAsia="Arial" w:cs="Arial" w:ascii="Arial" w:hAnsi="Arial"/>
        </w:rPr>
        <w:t>appropriations and allocations are made.</w:t>
      </w:r>
      <w:bookmarkEnd w:id="1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" w:name="_PAR__2_837d6f81_e0c5_4ab6_b416_de62961e"/>
      <w:bookmarkStart w:id="19" w:name="_PAR__3_99bd1b18_c0a4_416c_9b1b_bdca3cb5"/>
      <w:bookmarkStart w:id="20" w:name="_LINE__7_f8701427_e5ef_4391_ad15_5a4fac8"/>
      <w:bookmarkEnd w:id="18"/>
      <w:bookmarkEnd w:id="19"/>
      <w:r>
        <w:rPr>
          <w:rFonts w:eastAsia="Arial" w:cs="Arial" w:ascii="Arial" w:hAnsi="Arial"/>
          <w:b/>
        </w:rPr>
        <w:t>AGRICULTURE, CONSERVATION AND FORESTRY, DEPARTMENT OF</w:t>
      </w:r>
      <w:bookmarkEnd w:id="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" w:name="_PAR__3_99bd1b18_c0a4_416c_9b1b_bdca3cb5"/>
      <w:bookmarkStart w:id="22" w:name="_PAR__4_54a52a46_c36b_4d0c_b534_bd1c688f"/>
      <w:bookmarkStart w:id="23" w:name="_LINE__8_0de55120_db86_4ef0_8eed_6e139e8"/>
      <w:bookmarkEnd w:id="21"/>
      <w:bookmarkEnd w:id="22"/>
      <w:r>
        <w:rPr>
          <w:rFonts w:eastAsia="Arial" w:cs="Arial" w:ascii="Arial" w:hAnsi="Arial"/>
          <w:b/>
        </w:rPr>
        <w:t>Division of Forest Protection Z232</w:t>
      </w:r>
      <w:bookmarkEnd w:id="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PAR__4_54a52a46_c36b_4d0c_b534_bd1c688f"/>
      <w:bookmarkStart w:id="25" w:name="_PAR__5_00862ec9_bb26_4ebc_89ff_4232d44d"/>
      <w:bookmarkStart w:id="26" w:name="_LINE__9_8ed28e0d_2e0c_4dba_8b43_c0a514b"/>
      <w:bookmarkEnd w:id="24"/>
      <w:bookmarkEnd w:id="25"/>
      <w:r>
        <w:rPr>
          <w:rFonts w:eastAsia="Arial" w:cs="Arial" w:ascii="Arial" w:hAnsi="Arial"/>
        </w:rPr>
        <w:t xml:space="preserve">Initiative: Provides one-time funds to the Department of Agriculture, Conservation and </w:t>
      </w:r>
      <w:bookmarkStart w:id="27" w:name="_LINE__10_f367d081_bb84_4b5e_9494_7e48f2"/>
      <w:bookmarkEnd w:id="26"/>
      <w:r>
        <w:rPr>
          <w:rFonts w:eastAsia="Arial" w:cs="Arial" w:ascii="Arial" w:hAnsi="Arial"/>
        </w:rPr>
        <w:t xml:space="preserve">Forestry, Bureau of Forestry for the construction of a new facility in the Town of Fort Kent </w:t>
      </w:r>
      <w:bookmarkStart w:id="28" w:name="_LINE__11_fbb334a5_fe54_47cd_9b45_fd6180"/>
      <w:bookmarkEnd w:id="27"/>
      <w:r>
        <w:rPr>
          <w:rFonts w:eastAsia="Arial" w:cs="Arial" w:ascii="Arial" w:hAnsi="Arial"/>
        </w:rPr>
        <w:t xml:space="preserve">to house the district headquarters for the Department of Agriculture, Conservation and </w:t>
      </w:r>
      <w:bookmarkStart w:id="29" w:name="_LINE__12_8948eabf_504a_43c9_b980_db1025"/>
      <w:bookmarkEnd w:id="28"/>
      <w:r>
        <w:rPr>
          <w:rFonts w:eastAsia="Arial" w:cs="Arial" w:ascii="Arial" w:hAnsi="Arial"/>
        </w:rPr>
        <w:t>Forestry, Bureau of Forestry.</w:t>
      </w:r>
      <w:bookmarkEnd w:id="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AR__5_00862ec9_bb26_4ebc_89ff_4232d44d"/>
            <w:bookmarkStart w:id="31" w:name="_PAR__6_e1a8eaa9_4a49_4c9c_8425_a10aeb67"/>
            <w:bookmarkStart w:id="32" w:name="_LINE__13_376a770d_d8df_4a89_b300_4c4baa"/>
            <w:bookmarkEnd w:id="30"/>
            <w:bookmarkEnd w:id="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3_b5d285c4_da61_45d0_8c32_f7fb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3_c32d32cb_7f62_4050_92bb_717d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5" w:name="_LINE__14_9e5f0cf9_24eb_4823_a480_f81e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4_fada6cea_6ffb_4cf5_b2cd_14f9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4_2261617e_11a0_46af_a638_7677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5_fb69b31c_d5f5_4249_b905_e408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5_c9dc8d60_5c57_442b_afdb_37df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5_b912a847_fc85_4aab_8ca8_00d8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6_1fbf04e9_8c59_40c2_8e1c_9f86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6_1bd5f0d3_00dd_4572_8128_420e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0,000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6_eb37c014_7bc4_4b90_9bd8_7043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65552b44_db1f_421e_81"/>
      <w:bookmarkStart w:id="45" w:name="_APPROP_SECTION__759201a6_487e_4d72_b708"/>
      <w:bookmarkStart w:id="46" w:name="_PAR__6_e1a8eaa9_4a49_4c9c_8425_a10aeb67"/>
      <w:bookmarkStart w:id="47" w:name="_LINE__17_46948102_d1fe_44df_bd74_d793e1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9161b028_f8eb_4be9_96c1_4eded708"/>
      <w:bookmarkStart w:id="49" w:name="_Hlk133829669"/>
      <w:bookmarkStart w:id="50" w:name="_LINE__18_c9871153_5f4b_4f61_ac4f_a7e04d"/>
      <w:r>
        <w:rPr>
          <w:rFonts w:eastAsia="Arial" w:cs="Arial" w:ascii="Arial" w:hAnsi="Arial"/>
        </w:rPr>
        <w:t xml:space="preserve">This resolve requires the Department of Agriculture, Conservation and Forestry to </w:t>
      </w:r>
      <w:bookmarkStart w:id="51" w:name="_LINE__19_4879f59c_63ca_4b82_aa5d_626f91"/>
      <w:bookmarkEnd w:id="50"/>
      <w:r>
        <w:rPr>
          <w:rFonts w:eastAsia="Arial" w:cs="Arial" w:ascii="Arial" w:hAnsi="Arial"/>
        </w:rPr>
        <w:t xml:space="preserve">solicit bids for the construction of a new facility in Fort Kent to house the district </w:t>
      </w:r>
      <w:bookmarkStart w:id="52" w:name="_LINE__20_da378aa0_d0b2_46bc_8110_c5646e"/>
      <w:bookmarkEnd w:id="51"/>
      <w:r>
        <w:rPr>
          <w:rFonts w:eastAsia="Arial" w:cs="Arial" w:ascii="Arial" w:hAnsi="Arial"/>
        </w:rPr>
        <w:t xml:space="preserve">headquarters for the Department of Agriculture, Conservation and Forestry, Bureau of </w:t>
      </w:r>
      <w:bookmarkStart w:id="53" w:name="_LINE__21_c9bdfaea_43db_430e_96ea_687250"/>
      <w:bookmarkEnd w:id="52"/>
      <w:r>
        <w:rPr>
          <w:rFonts w:eastAsia="Arial" w:cs="Arial" w:ascii="Arial" w:hAnsi="Arial"/>
        </w:rPr>
        <w:t>Forestry.  It also provides one-time funds in the amount of $600,000 for that construction.</w:t>
      </w:r>
      <w:bookmarkEnd w:id="0"/>
      <w:bookmarkEnd w:id="1"/>
      <w:bookmarkEnd w:id="2"/>
      <w:bookmarkEnd w:id="48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struct a New District Headquarters Building for the Bureau of Forestry in Fort K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55</ItemId>
    <LRId>72242</LRId>
    <LRNumber>2427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onstruct a New District Headquarters Building for the Bureau of Forestry in Fort Kent</LRTitle>
    <ItemTitle>Resolve, to Construct a New District Headquarters Building for the Bureau of Forestry in Fort Kent</ItemTitle>
    <ShortTitle1>CONSTRUCT A NEW DISTRICT</ShortTitle1>
    <ShortTitle2>HEADQUARTERS BUILDING FOR THE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5-02T08:36:15</LatestDraftingActionDate>
    <LatestDrafterName>sjohannesman</LatestDrafterName>
    <LatestProoferName>ekeyes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77E0" w:rsidRDefault="001877E0" w:rsidP="001877E0"&amp;gt;&amp;lt;w:pPr&amp;gt;&amp;lt;w:ind w:left="360" w:firstLine="360" /&amp;gt;&amp;lt;/w:pPr&amp;gt;&amp;lt;w:bookmarkStart w:id="0" w:name="_BILL_SECTION_UNALLOCATED__03d35c99_e552" /&amp;gt;&amp;lt;w:bookmarkStart w:id="1" w:name="_DOC_BODY_CONTENT__65552b44_db1f_421e_81" /&amp;gt;&amp;lt;w:bookmarkStart w:id="2" w:name="_DOC_BODY__9020103d_5047_465c_962f_a6c22" /&amp;gt;&amp;lt;w:bookmarkStart w:id="3" w:name="_DOC_BODY_CONTAINER__72bc269d_87bc_4e0c_" /&amp;gt;&amp;lt;w:bookmarkStart w:id="4" w:name="_PAGE__1_0b3385a7_f0b6_446c_b5da_99a703b" /&amp;gt;&amp;lt;w:bookmarkStart w:id="5" w:name="_PAR__1_e1103c03_bbaf_480e_bb4f_2b54907e" /&amp;gt;&amp;lt;w:bookmarkStart w:id="6" w:name="_LINE__1_7cc413bb_9125_4c93_a9bd_2353db5" /&amp;gt;&amp;lt;w:r&amp;gt;&amp;lt;w:rPr&amp;gt;&amp;lt;w:b /&amp;gt;&amp;lt;w:sz w:val="24" /&amp;gt;&amp;lt;/w:rPr&amp;gt;&amp;lt;w:t xml:space="preserve"&amp;gt;Sec. &amp;lt;/w:t&amp;gt;&amp;lt;/w:r&amp;gt;&amp;lt;w:bookmarkStart w:id="7" w:name="_BILL_SECTION_NUMBER__91378683_9f72_478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A1353"&amp;gt;&amp;lt;w:rPr&amp;gt;&amp;lt;w:b /&amp;gt;&amp;lt;w:sz w:val="24" /&amp;gt;&amp;lt;w:szCs w:val="24" /&amp;gt;&amp;lt;/w:rPr&amp;gt;&amp;lt;w:t&amp;gt;Construction of district headquarters building.  Resolved:&amp;lt;/w:t&amp;gt;&amp;lt;/w:r&amp;gt;&amp;lt;w:r w:rsidRPr="00EA1353"&amp;gt;&amp;lt;w:t xml:space="preserve"&amp;gt; That the &amp;lt;/w:t&amp;gt;&amp;lt;/w:r&amp;gt;&amp;lt;w:bookmarkStart w:id="8" w:name="_LINE__2_544ca8de_37cd_421f_a10e_b0a7f87" /&amp;gt;&amp;lt;w:bookmarkEnd w:id="6" /&amp;gt;&amp;lt;w:r w:rsidRPr="00EA1353"&amp;gt;&amp;lt;w:t xml:space="preserve"&amp;gt;Department of Agriculture, Conservation and Forestry shall solicit bids for the construction &amp;lt;/w:t&amp;gt;&amp;lt;/w:r&amp;gt;&amp;lt;w:bookmarkStart w:id="9" w:name="_LINE__3_62c97b8c_7f08_4041_aa6d_cbdd689" /&amp;gt;&amp;lt;w:bookmarkEnd w:id="8" /&amp;gt;&amp;lt;w:r w:rsidRPr="00EA1353"&amp;gt;&amp;lt;w:t xml:space="preserve"&amp;gt;of a new facility in the Town of Fort Kent to house the district headquarters for the &amp;lt;/w:t&amp;gt;&amp;lt;/w:r&amp;gt;&amp;lt;w:bookmarkStart w:id="10" w:name="_LINE__4_61635cee_b31a_420f_a218_95a7a47" /&amp;gt;&amp;lt;w:bookmarkEnd w:id="9" /&amp;gt;&amp;lt;w:r w:rsidRPr="00EA1353"&amp;gt;&amp;lt;w:t&amp;gt;Department of Agriculture, Conservation and Forestry, Bureau of Forestry.&amp;lt;/w:t&amp;gt;&amp;lt;/w:r&amp;gt;&amp;lt;w:bookmarkEnd w:id="10" /&amp;gt;&amp;lt;/w:p&amp;gt;&amp;lt;w:p w:rsidR="001877E0" w:rsidRDefault="001877E0" w:rsidP="001877E0"&amp;gt;&amp;lt;w:pPr&amp;gt;&amp;lt;w:ind w:left="360" w:firstLine="360" /&amp;gt;&amp;lt;/w:pPr&amp;gt;&amp;lt;w:bookmarkStart w:id="11" w:name="_APPROP_SECTION__759201a6_487e_4d72_b708" /&amp;gt;&amp;lt;w:bookmarkStart w:id="12" w:name="_PAR__2_837d6f81_e0c5_4ab6_b416_de62961e" /&amp;gt;&amp;lt;w:bookmarkStart w:id="13" w:name="_LINE__5_92cfb968_e6f8_479e_8deb_5a30932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f3fed7d3_fc25_4dde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15" w:name="_LINE__6_45ea685e_ccaa_43b5_a850_8f78bb8" /&amp;gt;&amp;lt;w:bookmarkEnd w:id="13" /&amp;gt;&amp;lt;w:r&amp;gt;&amp;lt;w:t&amp;gt;appropriations and allocations are made.&amp;lt;/w:t&amp;gt;&amp;lt;/w:r&amp;gt;&amp;lt;w:bookmarkEnd w:id="15" /&amp;gt;&amp;lt;/w:p&amp;gt;&amp;lt;w:p w:rsidR="001877E0" w:rsidRDefault="001877E0" w:rsidP="001877E0"&amp;gt;&amp;lt;w:pPr&amp;gt;&amp;lt;w:pStyle w:val="BPSParagraphLeftAlign" /&amp;gt;&amp;lt;w:suppressAutoHyphens /&amp;gt;&amp;lt;w:ind w:left="360" /&amp;gt;&amp;lt;/w:pPr&amp;gt;&amp;lt;w:bookmarkStart w:id="16" w:name="_PAR__3_99bd1b18_c0a4_416c_9b1b_bdca3cb5" /&amp;gt;&amp;lt;w:bookmarkStart w:id="17" w:name="_LINE__7_f8701427_e5ef_4391_ad15_5a4fac8" /&amp;gt;&amp;lt;w:bookmarkEnd w:id="12" /&amp;gt;&amp;lt;w:r&amp;gt;&amp;lt;w:rPr&amp;gt;&amp;lt;w:b /&amp;gt;&amp;lt;/w:rPr&amp;gt;&amp;lt;w:t&amp;gt;AGRICULTURE, CONSERVATION AND FORESTRY, DEPARTMENT OF&amp;lt;/w:t&amp;gt;&amp;lt;/w:r&amp;gt;&amp;lt;w:bookmarkEnd w:id="17" /&amp;gt;&amp;lt;/w:p&amp;gt;&amp;lt;w:p w:rsidR="001877E0" w:rsidRDefault="001877E0" w:rsidP="001877E0"&amp;gt;&amp;lt;w:pPr&amp;gt;&amp;lt;w:pStyle w:val="BPSParagraphLeftAlign" /&amp;gt;&amp;lt;w:suppressAutoHyphens /&amp;gt;&amp;lt;w:ind w:left="360" /&amp;gt;&amp;lt;/w:pPr&amp;gt;&amp;lt;w:bookmarkStart w:id="18" w:name="_PAR__4_54a52a46_c36b_4d0c_b534_bd1c688f" /&amp;gt;&amp;lt;w:bookmarkStart w:id="19" w:name="_LINE__8_0de55120_db86_4ef0_8eed_6e139e8" /&amp;gt;&amp;lt;w:bookmarkEnd w:id="16" /&amp;gt;&amp;lt;w:r&amp;gt;&amp;lt;w:rPr&amp;gt;&amp;lt;w:b /&amp;gt;&amp;lt;/w:rPr&amp;gt;&amp;lt;w:t&amp;gt;Division of Forest Protection Z232&amp;lt;/w:t&amp;gt;&amp;lt;/w:r&amp;gt;&amp;lt;w:bookmarkEnd w:id="19" /&amp;gt;&amp;lt;/w:p&amp;gt;&amp;lt;w:p w:rsidR="001877E0" w:rsidRDefault="001877E0" w:rsidP="001877E0"&amp;gt;&amp;lt;w:pPr&amp;gt;&amp;lt;w:ind w:left="360" /&amp;gt;&amp;lt;/w:pPr&amp;gt;&amp;lt;w:bookmarkStart w:id="20" w:name="_PAR__5_00862ec9_bb26_4ebc_89ff_4232d44d" /&amp;gt;&amp;lt;w:bookmarkStart w:id="21" w:name="_LINE__9_8ed28e0d_2e0c_4dba_8b43_c0a514b" /&amp;gt;&amp;lt;w:bookmarkEnd w:id="18" /&amp;gt;&amp;lt;w:r&amp;gt;&amp;lt;w:t xml:space="preserve"&amp;gt;Initiative: Provides one-time funds to the Department of Agriculture, Conservation and &amp;lt;/w:t&amp;gt;&amp;lt;/w:r&amp;gt;&amp;lt;w:bookmarkStart w:id="22" w:name="_LINE__10_f367d081_bb84_4b5e_9494_7e48f2" /&amp;gt;&amp;lt;w:bookmarkEnd w:id="21" /&amp;gt;&amp;lt;w:r&amp;gt;&amp;lt;w:t xml:space="preserve"&amp;gt;Forestry, Bureau of Forestry for the construction of a new facility in the Town of Fort Kent &amp;lt;/w:t&amp;gt;&amp;lt;/w:r&amp;gt;&amp;lt;w:bookmarkStart w:id="23" w:name="_LINE__11_fbb334a5_fe54_47cd_9b45_fd6180" /&amp;gt;&amp;lt;w:bookmarkEnd w:id="22" /&amp;gt;&amp;lt;w:r&amp;gt;&amp;lt;w:t xml:space="preserve"&amp;gt;to house the district headquarters for the Department of Agriculture, Conservation and &amp;lt;/w:t&amp;gt;&amp;lt;/w:r&amp;gt;&amp;lt;w:bookmarkStart w:id="24" w:name="_LINE__12_8948eabf_504a_43c9_b980_db1025" /&amp;gt;&amp;lt;w:bookmarkEnd w:id="23" /&amp;gt;&amp;lt;w:r&amp;gt;&amp;lt;w:t&amp;gt;Forestry, Bureau of Forestry.&amp;lt;/w:t&amp;gt;&amp;lt;/w:r&amp;gt;&amp;lt;w:bookmarkEnd w:id="2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877E0" w:rsidTr="00BE486C"&amp;gt;&amp;lt;w:tc&amp;gt;&amp;lt;w:tcPr&amp;gt;&amp;lt;w:tcW w:w="5069" w:type="dxa" /&amp;gt;&amp;lt;/w:tcPr&amp;gt;&amp;lt;w:p w:rsidR="001877E0" w:rsidRDefault="001877E0" w:rsidP="00BE486C"&amp;gt;&amp;lt;w:bookmarkStart w:id="25" w:name="_PAR__6_e1a8eaa9_4a49_4c9c_8425_a10aeb67" /&amp;gt;&amp;lt;w:bookmarkStart w:id="26" w:name="_LINE__13_376a770d_d8df_4a89_b300_4c4baa" /&amp;gt;&amp;lt;w:bookmarkEnd w:id="20" /&amp;gt;&amp;lt;w:r&amp;gt;&amp;lt;w:rPr&amp;gt;&amp;lt;w:b /&amp;gt;&amp;lt;/w:rPr&amp;gt;&amp;lt;w:t&amp;gt;GENERAL FUND&amp;lt;/w:t&amp;gt;&amp;lt;/w:r&amp;gt;&amp;lt;w:bookmarkEnd w:id="26" /&amp;gt;&amp;lt;/w:p&amp;gt;&amp;lt;/w:tc&amp;gt;&amp;lt;w:tc&amp;gt;&amp;lt;w:tcPr&amp;gt;&amp;lt;w:tcW w:w="1469" w:type="dxa" /&amp;gt;&amp;lt;/w:tcPr&amp;gt;&amp;lt;w:p w:rsidR="001877E0" w:rsidRDefault="001877E0" w:rsidP="00BE486C"&amp;gt;&amp;lt;w:pPr&amp;gt;&amp;lt;w:jc w:val="right" /&amp;gt;&amp;lt;/w:pPr&amp;gt;&amp;lt;w:bookmarkStart w:id="27" w:name="_LINE__13_b5d285c4_da61_45d0_8c32_f7fba3" /&amp;gt;&amp;lt;w:r&amp;gt;&amp;lt;w:rPr&amp;gt;&amp;lt;w:b /&amp;gt;&amp;lt;/w:rPr&amp;gt;&amp;lt;w:t&amp;gt;2023-24&amp;lt;/w:t&amp;gt;&amp;lt;/w:r&amp;gt;&amp;lt;w:bookmarkEnd w:id="27" /&amp;gt;&amp;lt;/w:p&amp;gt;&amp;lt;/w:tc&amp;gt;&amp;lt;w:tc&amp;gt;&amp;lt;w:tcPr&amp;gt;&amp;lt;w:tcW w:w="1469" w:type="dxa" /&amp;gt;&amp;lt;/w:tcPr&amp;gt;&amp;lt;w:p w:rsidR="001877E0" w:rsidRDefault="001877E0" w:rsidP="00BE486C"&amp;gt;&amp;lt;w:pPr&amp;gt;&amp;lt;w:jc w:val="right" /&amp;gt;&amp;lt;/w:pPr&amp;gt;&amp;lt;w:bookmarkStart w:id="28" w:name="_LINE__13_c32d32cb_7f62_4050_92bb_717dc1" /&amp;gt;&amp;lt;w:r&amp;gt;&amp;lt;w:rPr&amp;gt;&amp;lt;w:b /&amp;gt;&amp;lt;/w:rPr&amp;gt;&amp;lt;w:t&amp;gt;2024-25&amp;lt;/w:t&amp;gt;&amp;lt;/w:r&amp;gt;&amp;lt;w:bookmarkEnd w:id="28" /&amp;gt;&amp;lt;/w:p&amp;gt;&amp;lt;/w:tc&amp;gt;&amp;lt;/w:tr&amp;gt;&amp;lt;w:tr w:rsidR="001877E0" w:rsidTr="00BE486C"&amp;gt;&amp;lt;w:tc&amp;gt;&amp;lt;w:tcPr&amp;gt;&amp;lt;w:tcW w:w="5069" w:type="dxa" /&amp;gt;&amp;lt;/w:tcPr&amp;gt;&amp;lt;w:p w:rsidR="001877E0" w:rsidRDefault="001877E0" w:rsidP="00BE486C"&amp;gt;&amp;lt;w:pPr&amp;gt;&amp;lt;w:ind w:left="180" /&amp;gt;&amp;lt;/w:pPr&amp;gt;&amp;lt;w:bookmarkStart w:id="29" w:name="_LINE__14_9e5f0cf9_24eb_4823_a480_f81e0e" /&amp;gt;&amp;lt;w:r&amp;gt;&amp;lt;w:t&amp;gt;Capital Expenditures&amp;lt;/w:t&amp;gt;&amp;lt;/w:r&amp;gt;&amp;lt;w:bookmarkEnd w:id="29" /&amp;gt;&amp;lt;/w:p&amp;gt;&amp;lt;/w:tc&amp;gt;&amp;lt;w:tc&amp;gt;&amp;lt;w:tcPr&amp;gt;&amp;lt;w:tcW w:w="1469" w:type="dxa" /&amp;gt;&amp;lt;/w:tcPr&amp;gt;&amp;lt;w:p w:rsidR="001877E0" w:rsidRDefault="001877E0" w:rsidP="00BE486C"&amp;gt;&amp;lt;w:pPr&amp;gt;&amp;lt;w:jc w:val="right" /&amp;gt;&amp;lt;/w:pPr&amp;gt;&amp;lt;w:bookmarkStart w:id="30" w:name="_LINE__14_fada6cea_6ffb_4cf5_b2cd_14f903" /&amp;gt;&amp;lt;w:r&amp;gt;&amp;lt;w:t&amp;gt;$600,000&amp;lt;/w:t&amp;gt;&amp;lt;/w:r&amp;gt;&amp;lt;w:bookmarkEnd w:id="30" /&amp;gt;&amp;lt;/w:p&amp;gt;&amp;lt;/w:tc&amp;gt;&amp;lt;w:tc&amp;gt;&amp;lt;w:tcPr&amp;gt;&amp;lt;w:tcW w:w="1469" w:type="dxa" /&amp;gt;&amp;lt;/w:tcPr&amp;gt;&amp;lt;w:p w:rsidR="001877E0" w:rsidRDefault="001877E0" w:rsidP="00BE486C"&amp;gt;&amp;lt;w:pPr&amp;gt;&amp;lt;w:jc w:val="right" /&amp;gt;&amp;lt;/w:pPr&amp;gt;&amp;lt;w:bookmarkStart w:id="31" w:name="_LINE__14_2261617e_11a0_46af_a638_76770d" /&amp;gt;&amp;lt;w:r&amp;gt;&amp;lt;w:t&amp;gt;$0&amp;lt;/w:t&amp;gt;&amp;lt;/w:r&amp;gt;&amp;lt;w:bookmarkEnd w:id="31" /&amp;gt;&amp;lt;/w:p&amp;gt;&amp;lt;/w:tc&amp;gt;&amp;lt;/w:tr&amp;gt;&amp;lt;w:tr w:rsidR="001877E0" w:rsidTr="00BE486C"&amp;gt;&amp;lt;w:tc&amp;gt;&amp;lt;w:tcPr&amp;gt;&amp;lt;w:tcW w:w="5069" w:type="dxa" /&amp;gt;&amp;lt;/w:tcPr&amp;gt;&amp;lt;w:p w:rsidR="001877E0" w:rsidRDefault="001877E0" w:rsidP="00BE486C"&amp;gt;&amp;lt;w:bookmarkStart w:id="32" w:name="_LINE__15_fb69b31c_d5f5_4249_b905_e408e7" /&amp;gt;&amp;lt;w:r&amp;gt;&amp;lt;w:t xml:space="preserve"&amp;gt; &amp;lt;/w:t&amp;gt;&amp;lt;/w:r&amp;gt;&amp;lt;w:bookmarkEnd w:id="32" /&amp;gt;&amp;lt;/w:p&amp;gt;&amp;lt;/w:tc&amp;gt;&amp;lt;w:tc&amp;gt;&amp;lt;w:tcPr&amp;gt;&amp;lt;w:tcW w:w="1469" w:type="dxa" /&amp;gt;&amp;lt;/w:tcPr&amp;gt;&amp;lt;w:p w:rsidR="001877E0" w:rsidRDefault="001877E0" w:rsidP="00BE486C"&amp;gt;&amp;lt;w:pPr&amp;gt;&amp;lt;w:jc w:val="right" /&amp;gt;&amp;lt;/w:pPr&amp;gt;&amp;lt;w:bookmarkStart w:id="33" w:name="_LINE__15_c9dc8d60_5c57_442b_afdb_37df4f" /&amp;gt;&amp;lt;w:r&amp;gt;&amp;lt;w:t&amp;gt;__________&amp;lt;/w:t&amp;gt;&amp;lt;/w:r&amp;gt;&amp;lt;w:bookmarkEnd w:id="33" /&amp;gt;&amp;lt;/w:p&amp;gt;&amp;lt;/w:tc&amp;gt;&amp;lt;w:tc&amp;gt;&amp;lt;w:tcPr&amp;gt;&amp;lt;w:tcW w:w="1469" w:type="dxa" /&amp;gt;&amp;lt;/w:tcPr&amp;gt;&amp;lt;w:p w:rsidR="001877E0" w:rsidRDefault="001877E0" w:rsidP="00BE486C"&amp;gt;&amp;lt;w:pPr&amp;gt;&amp;lt;w:jc w:val="right" /&amp;gt;&amp;lt;/w:pPr&amp;gt;&amp;lt;w:bookmarkStart w:id="34" w:name="_LINE__15_b912a847_fc85_4aab_8ca8_00d850" /&amp;gt;&amp;lt;w:r&amp;gt;&amp;lt;w:t&amp;gt;__________&amp;lt;/w:t&amp;gt;&amp;lt;/w:r&amp;gt;&amp;lt;w:bookmarkEnd w:id="34" /&amp;gt;&amp;lt;/w:p&amp;gt;&amp;lt;/w:tc&amp;gt;&amp;lt;/w:tr&amp;gt;&amp;lt;w:tr w:rsidR="001877E0" w:rsidTr="00BE486C"&amp;gt;&amp;lt;w:tc&amp;gt;&amp;lt;w:tcPr&amp;gt;&amp;lt;w:tcW w:w="5069" w:type="dxa" /&amp;gt;&amp;lt;/w:tcPr&amp;gt;&amp;lt;w:p w:rsidR="001877E0" w:rsidRDefault="001877E0" w:rsidP="00BE486C"&amp;gt;&amp;lt;w:bookmarkStart w:id="35" w:name="_LINE__16_1fbf04e9_8c59_40c2_8e1c_9f8674" /&amp;gt;&amp;lt;w:r&amp;gt;&amp;lt;w:t&amp;gt;GENERAL FUND TOTAL&amp;lt;/w:t&amp;gt;&amp;lt;/w:r&amp;gt;&amp;lt;w:bookmarkEnd w:id="35" /&amp;gt;&amp;lt;/w:p&amp;gt;&amp;lt;/w:tc&amp;gt;&amp;lt;w:tc&amp;gt;&amp;lt;w:tcPr&amp;gt;&amp;lt;w:tcW w:w="1469" w:type="dxa" /&amp;gt;&amp;lt;/w:tcPr&amp;gt;&amp;lt;w:p w:rsidR="001877E0" w:rsidRDefault="001877E0" w:rsidP="00BE486C"&amp;gt;&amp;lt;w:pPr&amp;gt;&amp;lt;w:jc w:val="right" /&amp;gt;&amp;lt;/w:pPr&amp;gt;&amp;lt;w:bookmarkStart w:id="36" w:name="_LINE__16_1bd5f0d3_00dd_4572_8128_420e2a" /&amp;gt;&amp;lt;w:r&amp;gt;&amp;lt;w:t&amp;gt;$600,000&amp;lt;/w:t&amp;gt;&amp;lt;/w:r&amp;gt;&amp;lt;w:bookmarkEnd w:id="36" /&amp;gt;&amp;lt;/w:p&amp;gt;&amp;lt;/w:tc&amp;gt;&amp;lt;w:tc&amp;gt;&amp;lt;w:tcPr&amp;gt;&amp;lt;w:tcW w:w="1469" w:type="dxa" /&amp;gt;&amp;lt;/w:tcPr&amp;gt;&amp;lt;w:p w:rsidR="001877E0" w:rsidRDefault="001877E0" w:rsidP="00BE486C"&amp;gt;&amp;lt;w:pPr&amp;gt;&amp;lt;w:jc w:val="right" /&amp;gt;&amp;lt;/w:pPr&amp;gt;&amp;lt;w:bookmarkStart w:id="37" w:name="_LINE__16_eb37c014_7bc4_4b90_9bd8_704367" /&amp;gt;&amp;lt;w:r&amp;gt;&amp;lt;w:t&amp;gt;$0&amp;lt;/w:t&amp;gt;&amp;lt;/w:r&amp;gt;&amp;lt;w:bookmarkEnd w:id="37" /&amp;gt;&amp;lt;/w:p&amp;gt;&amp;lt;/w:tc&amp;gt;&amp;lt;/w:tr&amp;gt;&amp;lt;/w:tbl&amp;gt;&amp;lt;w:p w:rsidR="001877E0" w:rsidRDefault="001877E0" w:rsidP="001877E0"&amp;gt;&amp;lt;w:pPr&amp;gt;&amp;lt;w:keepNext /&amp;gt;&amp;lt;w:spacing w:before="240" /&amp;gt;&amp;lt;w:ind w:left="360" /&amp;gt;&amp;lt;w:jc w:val="center" /&amp;gt;&amp;lt;/w:pPr&amp;gt;&amp;lt;w:bookmarkStart w:id="38" w:name="_SUMMARY__8587d069_97c4_4797_bc0e_eb6987" /&amp;gt;&amp;lt;w:bookmarkStart w:id="39" w:name="_PAR__7_7a6743b7_03bd_4756_9fcf_d4bdd4d7" /&amp;gt;&amp;lt;w:bookmarkStart w:id="40" w:name="_LINE__17_46948102_d1fe_44df_bd74_d793e1" /&amp;gt;&amp;lt;w:bookmarkEnd w:id="1" /&amp;gt;&amp;lt;w:bookmarkEnd w:id="11" /&amp;gt;&amp;lt;w:bookmarkEnd w:id="25" /&amp;gt;&amp;lt;w:r&amp;gt;&amp;lt;w:rPr&amp;gt;&amp;lt;w:b /&amp;gt;&amp;lt;w:sz w:val="24" /&amp;gt;&amp;lt;/w:rPr&amp;gt;&amp;lt;w:t&amp;gt;SUMMARY&amp;lt;/w:t&amp;gt;&amp;lt;/w:r&amp;gt;&amp;lt;w:bookmarkEnd w:id="40" /&amp;gt;&amp;lt;/w:p&amp;gt;&amp;lt;w:p w:rsidR="001877E0" w:rsidRDefault="001877E0" w:rsidP="001877E0"&amp;gt;&amp;lt;w:pPr&amp;gt;&amp;lt;w:ind w:left="360" w:firstLine="360" /&amp;gt;&amp;lt;/w:pPr&amp;gt;&amp;lt;w:bookmarkStart w:id="41" w:name="_Hlk133829669" /&amp;gt;&amp;lt;w:bookmarkStart w:id="42" w:name="_PAR__8_9161b028_f8eb_4be9_96c1_4eded708" /&amp;gt;&amp;lt;w:bookmarkStart w:id="43" w:name="_LINE__18_c9871153_5f4b_4f61_ac4f_a7e04d" /&amp;gt;&amp;lt;w:bookmarkEnd w:id="39" /&amp;gt;&amp;lt;w:r w:rsidRPr="00EA1353"&amp;gt;&amp;lt;w:t xml:space="preserve"&amp;gt;This resolve requires the Department of Agriculture, Conservation and Forestry to &amp;lt;/w:t&amp;gt;&amp;lt;/w:r&amp;gt;&amp;lt;w:bookmarkStart w:id="44" w:name="_LINE__19_4879f59c_63ca_4b82_aa5d_626f91" /&amp;gt;&amp;lt;w:bookmarkEnd w:id="43" /&amp;gt;&amp;lt;w:r w:rsidRPr="00EA1353"&amp;gt;&amp;lt;w:t xml:space="preserve"&amp;gt;solicit bids for the construction of a new facility in Fort Kent to house the district &amp;lt;/w:t&amp;gt;&amp;lt;/w:r&amp;gt;&amp;lt;w:bookmarkStart w:id="45" w:name="_LINE__20_da378aa0_d0b2_46bc_8110_c5646e" /&amp;gt;&amp;lt;w:bookmarkEnd w:id="44" /&amp;gt;&amp;lt;w:r w:rsidRPr="00EA1353"&amp;gt;&amp;lt;w:t xml:space="preserve"&amp;gt;headquarters for the Department of Agriculture, Conservation and Forestry, Bureau of &amp;lt;/w:t&amp;gt;&amp;lt;/w:r&amp;gt;&amp;lt;w:bookmarkStart w:id="46" w:name="_LINE__21_c9bdfaea_43db_430e_96ea_687250" /&amp;gt;&amp;lt;w:bookmarkEnd w:id="45" /&amp;gt;&amp;lt;w:r w:rsidRPr="00EA1353"&amp;gt;&amp;lt;w:t xml:space="preserve"&amp;gt;Forestry.  &amp;lt;/w:t&amp;gt;&amp;lt;/w:r&amp;gt;&amp;lt;w:r&amp;gt;&amp;lt;w:t&amp;gt;It also provides one-time funds in the amount of $600,000 for that construction.&amp;lt;/w:t&amp;gt;&amp;lt;/w:r&amp;gt;&amp;lt;w:bookmarkEnd w:id="46" /&amp;gt;&amp;lt;/w:p&amp;gt;&amp;lt;w:bookmarkEnd w:id="2" /&amp;gt;&amp;lt;w:bookmarkEnd w:id="3" /&amp;gt;&amp;lt;w:bookmarkEnd w:id="4" /&amp;gt;&amp;lt;w:bookmarkEnd w:id="38" /&amp;gt;&amp;lt;w:bookmarkEnd w:id="41" /&amp;gt;&amp;lt;w:bookmarkEnd w:id="42" /&amp;gt;&amp;lt;w:p w:rsidR="00000000" w:rsidRDefault="001877E0"&amp;gt;&amp;lt;w:r&amp;gt;&amp;lt;w:t xml:space="preserve"&amp;gt; &amp;lt;/w:t&amp;gt;&amp;lt;/w:r&amp;gt;&amp;lt;/w:p&amp;gt;&amp;lt;w:sectPr w:rsidR="00000000" w:rsidSect="001877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0F36" w:rsidRDefault="001877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3385a7_f0b6_446c_b5da_99a703b&lt;/BookmarkName&gt;&lt;Tables&gt;&lt;TableLineTracker&gt;&lt;BookmarkName&gt;_PAR__6_e1a8eaa9_4a49_4c9c_8425_a10aeb67&lt;/BookmarkName&gt;&lt;TableRows&gt;&lt;TableRow&gt;&lt;TableLines&gt;&lt;TableLine&gt;&lt;LineFragments&gt;&lt;TableLineFragment /&gt;&lt;TableLineFragment /&gt;&lt;TableLineFragment /&gt;&lt;/LineFragments&gt;&lt;VerticalPosition&gt;257.39999389648438&lt;/VerticalPosition&gt;&lt;LineNumber&gt;13&lt;/LineNumber&gt;&lt;BookmarkName&gt;_LINE__13_376a770d_d8df_4a89_b300_4c4baa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70&lt;/VerticalPosition&gt;&lt;LineNumber&gt;14&lt;/LineNumber&gt;&lt;BookmarkName&gt;_LINE__14_9e5f0cf9_24eb_4823_a480_f81e0e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2.60000610351563&lt;/VerticalPosition&gt;&lt;LineNumber&gt;15&lt;/LineNumber&gt;&lt;BookmarkName&gt;_LINE__15_fb69b31c_d5f5_4249_b905_e408e7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5.20001220703125&lt;/VerticalPosition&gt;&lt;LineNumber&gt;16&lt;/LineNumber&gt;&lt;BookmarkName&gt;_LINE__16_1fbf04e9_8c59_40c2_8e1c_9f8674&lt;/BookmarkName&gt;&lt;/TableLine&gt;&lt;/TableLines&gt;&lt;StartingRowLineNumber&gt;16&lt;/StartingRowLineNumber&gt;&lt;EndingRowLineNumber&gt;16&lt;/EndingRowLineNumber&gt;&lt;/TableRow&gt;&lt;/TableRows&gt;&lt;/TableLineTracker&gt;&lt;/Tables&gt;&lt;/ProcessedCheckInPage&gt;&lt;/Pages&gt;&lt;Paragraphs&gt;&lt;CheckInParagraphs&gt;&lt;PageNumber&gt;1&lt;/PageNumber&gt;&lt;BookmarkName&gt;_PAR__1_e1103c03_bbaf_480e_bb4f_2b54907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7d6f81_e0c5_4ab6_b416_de62961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bd1b18_c0a4_416c_9b1b_bdca3cb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a52a46_c36b_4d0c_b534_bd1c688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862ec9_bb26_4ebc_89ff_4232d44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6743b7_03bd_4756_9fcf_d4bdd4d7&lt;/BookmarkName&gt;&lt;StartingLineNumber&gt;17&lt;/StartingLineNumber&gt;&lt;EndingLineNumber&gt;1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61b028_f8eb_4be9_96c1_4eded708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