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Maine Loggers' and Truckers' Right to Work in Maine by Improving Labor Standar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69c715e_7004_4ee6_af38_a553d4e"/>
      <w:bookmarkStart w:id="1" w:name="_DOC_BODY_CONTAINER__1e30d773_3ce4_464d_"/>
      <w:bookmarkStart w:id="2" w:name="_DOC_BODY__98296827_ae42_41f7_abe0_4c3ad"/>
      <w:bookmarkStart w:id="3" w:name="_PAR__1_7b9ea919_b551_444c_abb2_d8f5f23a"/>
      <w:bookmarkStart w:id="4" w:name="_ENACTING_CLAUSE__29ebb4b5_a59e_4ebf_8d0"/>
      <w:bookmarkStart w:id="5" w:name="_LINE__1_27ac7955_8bfe_4237_8ba3_a357d3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b9ea919_b551_444c_abb2_d8f5f23a"/>
      <w:bookmarkStart w:id="7" w:name="_ENACTING_CLAUSE__29ebb4b5_a59e_4ebf_8d0"/>
      <w:bookmarkStart w:id="8" w:name="_DOC_BODY_CONTENT__97556072_d079_4ea7_b1"/>
      <w:bookmarkStart w:id="9" w:name="_BILL_SECTION__93044322_ce69_4f34_a2ce_1"/>
      <w:bookmarkStart w:id="10" w:name="_PAR__2_685120c1_4582_453b_b85c_c236119f"/>
      <w:bookmarkStart w:id="11" w:name="_BILL_SECTION_HEADER__9779386e_2086_487f"/>
      <w:bookmarkStart w:id="12" w:name="_LINE__2_184bd10b_a406_4bac_862a_aca1f8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91c4a58_71e6_466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8867-G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85120c1_4582_453b_b85c_c236119f"/>
      <w:bookmarkStart w:id="15" w:name="_BILL_SECTION_HEADER__9779386e_2086_487f"/>
      <w:bookmarkStart w:id="16" w:name="_PROCESSED_CHANGE__22f6d487_9cac_4b67_99"/>
      <w:bookmarkStart w:id="17" w:name="_STATUTE_S__b8ecb964_3d3d_40c7_9e43_e60d"/>
      <w:bookmarkStart w:id="18" w:name="_PAR__3_8c2ec46c_0d4e_4778_b3fc_b7619f63"/>
      <w:bookmarkStart w:id="19" w:name="_LINE__3_b84b258e_3f89_4e17_befe_da67c4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731bac50_7a0d_45f7_b4f5"/>
      <w:r>
        <w:rPr>
          <w:rFonts w:eastAsia="Arial" w:cs="Arial" w:ascii="Arial" w:hAnsi="Arial"/>
          <w:b/>
          <w:u w:val="single"/>
        </w:rPr>
        <w:t>8867-G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913f470_1892_4ca5_b7"/>
      <w:r>
        <w:rPr>
          <w:rFonts w:eastAsia="Arial" w:cs="Arial" w:ascii="Arial" w:hAnsi="Arial"/>
          <w:b/>
          <w:u w:val="single"/>
        </w:rPr>
        <w:t>Forest certification program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c2ec46c_0d4e_4778_b3fc_b7619f63"/>
      <w:bookmarkStart w:id="23" w:name="_PAR__4_82abe99b_a5de_49d0_9b8e_5fcfb0e2"/>
      <w:bookmarkStart w:id="24" w:name="_STATUTE_CONTENT__a91c888e_e273_44a9_aad"/>
      <w:bookmarkStart w:id="25" w:name="_STATUTE_P__f16e9173_2d38_4855_956a_07c6"/>
      <w:bookmarkStart w:id="26" w:name="_LINE__4_fc75cc01_c3ee_4523_ae03_8e95a9b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department may obtain certification from a forest certification program for state </w:t>
      </w:r>
      <w:bookmarkStart w:id="27" w:name="_LINE__5_1c7b0f82_ca9c_4b5c_9d8c_070420d"/>
      <w:bookmarkEnd w:id="26"/>
      <w:r>
        <w:rPr>
          <w:rFonts w:eastAsia="Arial" w:cs="Arial" w:ascii="Arial" w:hAnsi="Arial"/>
          <w:u w:val="single"/>
        </w:rPr>
        <w:t xml:space="preserve">land only if the program requires labor standards for logging and trucking contractors in </w:t>
      </w:r>
      <w:bookmarkStart w:id="28" w:name="_LINE__6_ba1e34d1_24fe_4ebe_ba37_ad28530"/>
      <w:bookmarkEnd w:id="27"/>
      <w:r>
        <w:rPr>
          <w:rFonts w:eastAsia="Arial" w:cs="Arial" w:ascii="Arial" w:hAnsi="Arial"/>
          <w:u w:val="single"/>
        </w:rPr>
        <w:t>order to obtain certification under the program.</w:t>
      </w:r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97556072_d079_4ea7_b1"/>
      <w:bookmarkStart w:id="30" w:name="_BILL_SECTION__93044322_ce69_4f34_a2ce_1"/>
      <w:bookmarkStart w:id="31" w:name="_PROCESSED_CHANGE__22f6d487_9cac_4b67_99"/>
      <w:bookmarkStart w:id="32" w:name="_STATUTE_S__b8ecb964_3d3d_40c7_9e43_e60d"/>
      <w:bookmarkStart w:id="33" w:name="_PAR__4_82abe99b_a5de_49d0_9b8e_5fcfb0e2"/>
      <w:bookmarkStart w:id="34" w:name="_STATUTE_CONTENT__a91c888e_e273_44a9_aad"/>
      <w:bookmarkStart w:id="35" w:name="_STATUTE_P__f16e9173_2d38_4855_956a_07c6"/>
      <w:bookmarkStart w:id="36" w:name="_SUMMARY__300365f1_faec_4111_8405_b1ff90"/>
      <w:bookmarkStart w:id="37" w:name="_PAR__5_f79659d5_49c7_446b_af3f_5ee07d32"/>
      <w:bookmarkStart w:id="38" w:name="_LINE__7_ca6b5cd1_5461_4b55_97d0_c49bf4c"/>
      <w:bookmarkEnd w:id="29"/>
      <w:bookmarkEnd w:id="30"/>
      <w:bookmarkEnd w:id="31"/>
      <w:bookmarkEnd w:id="32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5_f79659d5_49c7_446b_af3f_5ee07d32"/>
      <w:bookmarkStart w:id="40" w:name="_PAR__6_d8baa6a7_e9f0_4265_af24_fd9f2334"/>
      <w:bookmarkStart w:id="41" w:name="_LINE__8_6ef1815f_2929_456b_a51f_50ffc74"/>
      <w:bookmarkEnd w:id="39"/>
      <w:r>
        <w:rPr>
          <w:rFonts w:eastAsia="Arial" w:cs="Arial" w:ascii="Arial" w:hAnsi="Arial"/>
        </w:rPr>
        <w:t xml:space="preserve">This bill provides that the Department of Agriculture, Conservation and Forestry may </w:t>
      </w:r>
      <w:bookmarkStart w:id="42" w:name="_LINE__9_952f40d7_71c1_4c76_b524_f63b008"/>
      <w:bookmarkEnd w:id="41"/>
      <w:r>
        <w:rPr>
          <w:rFonts w:eastAsia="Arial" w:cs="Arial" w:ascii="Arial" w:hAnsi="Arial"/>
        </w:rPr>
        <w:t xml:space="preserve">obtain certification from a forest certification program for state land only if the program </w:t>
      </w:r>
      <w:bookmarkStart w:id="43" w:name="_LINE__10_0be7302b_81a2_49ee_aa67_09f5ae"/>
      <w:bookmarkEnd w:id="42"/>
      <w:r>
        <w:rPr>
          <w:rFonts w:eastAsia="Arial" w:cs="Arial" w:ascii="Arial" w:hAnsi="Arial"/>
        </w:rPr>
        <w:t>requires labor standards for logging and trucking.</w:t>
      </w:r>
      <w:bookmarkEnd w:id="0"/>
      <w:bookmarkEnd w:id="1"/>
      <w:bookmarkEnd w:id="2"/>
      <w:bookmarkEnd w:id="36"/>
      <w:bookmarkEnd w:id="40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1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Maine Loggers' and Truckers' Right to Work in Maine by Improving Labor Standa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37</ItemId>
    <LRId>72122</LRId>
    <LRNumber>2319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Maine Loggers' and Truckers' Right to Work in Maine by Improving Labor Standards</LRTitle>
    <ItemTitle>An Act to Support Maine Loggers' and Truckers' Right to Work in Maine by Improving Labor Standards</ItemTitle>
    <ShortTitle1>SUPPORT MAINE LOGGERS' AND</ShortTitle1>
    <ShortTitle2>TRUCKERS' RIGHT TO WORK IN MAI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30</LatestDraftingActionId>
    <LatestDraftingActionDate>2023-04-20T15:54:00</LatestDraftingActionDate>
    <LatestDrafterName>edooling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4E22" w:rsidRDefault="00004E22" w:rsidP="00004E22"&amp;gt;&amp;lt;w:pPr&amp;gt;&amp;lt;w:ind w:left="360" /&amp;gt;&amp;lt;/w:pPr&amp;gt;&amp;lt;w:bookmarkStart w:id="0" w:name="_ENACTING_CLAUSE__29ebb4b5_a59e_4ebf_8d0" /&amp;gt;&amp;lt;w:bookmarkStart w:id="1" w:name="_DOC_BODY__98296827_ae42_41f7_abe0_4c3ad" /&amp;gt;&amp;lt;w:bookmarkStart w:id="2" w:name="_DOC_BODY_CONTAINER__1e30d773_3ce4_464d_" /&amp;gt;&amp;lt;w:bookmarkStart w:id="3" w:name="_PAGE__1_169c715e_7004_4ee6_af38_a553d4e" /&amp;gt;&amp;lt;w:bookmarkStart w:id="4" w:name="_PAR__1_7b9ea919_b551_444c_abb2_d8f5f23a" /&amp;gt;&amp;lt;w:bookmarkStart w:id="5" w:name="_LINE__1_27ac7955_8bfe_4237_8ba3_a357d3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04E22" w:rsidRDefault="00004E22" w:rsidP="00004E22"&amp;gt;&amp;lt;w:pPr&amp;gt;&amp;lt;w:ind w:left="360" w:firstLine="360" /&amp;gt;&amp;lt;/w:pPr&amp;gt;&amp;lt;w:bookmarkStart w:id="6" w:name="_BILL_SECTION_HEADER__9779386e_2086_487f" /&amp;gt;&amp;lt;w:bookmarkStart w:id="7" w:name="_BILL_SECTION__93044322_ce69_4f34_a2ce_1" /&amp;gt;&amp;lt;w:bookmarkStart w:id="8" w:name="_DOC_BODY_CONTENT__97556072_d079_4ea7_b1" /&amp;gt;&amp;lt;w:bookmarkStart w:id="9" w:name="_PAR__2_685120c1_4582_453b_b85c_c236119f" /&amp;gt;&amp;lt;w:bookmarkStart w:id="10" w:name="_LINE__2_184bd10b_a406_4bac_862a_aca1f8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91c4a58_71e6_466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8867-G&amp;lt;/w:t&amp;gt;&amp;lt;/w:r&amp;gt;&amp;lt;w:r&amp;gt;&amp;lt;w:t xml:space="preserve"&amp;gt; is enacted to read:&amp;lt;/w:t&amp;gt;&amp;lt;/w:r&amp;gt;&amp;lt;w:bookmarkEnd w:id="10" /&amp;gt;&amp;lt;/w:p&amp;gt;&amp;lt;w:p w:rsidR="00004E22" w:rsidRDefault="00004E22" w:rsidP="00004E22"&amp;gt;&amp;lt;w:pPr&amp;gt;&amp;lt;w:ind w:left="1080" w:hanging="720" /&amp;gt;&amp;lt;w:rPr&amp;gt;&amp;lt;w:ins w:id="12" w:author="BPS" w:date="2023-04-20T10:40:00Z" /&amp;gt;&amp;lt;/w:rPr&amp;gt;&amp;lt;/w:pPr&amp;gt;&amp;lt;w:bookmarkStart w:id="13" w:name="_STATUTE_S__b8ecb964_3d3d_40c7_9e43_e60d" /&amp;gt;&amp;lt;w:bookmarkStart w:id="14" w:name="_PAR__3_8c2ec46c_0d4e_4778_b3fc_b7619f63" /&amp;gt;&amp;lt;w:bookmarkStart w:id="15" w:name="_LINE__3_b84b258e_3f89_4e17_befe_da67c48" /&amp;gt;&amp;lt;w:bookmarkStart w:id="16" w:name="_PROCESSED_CHANGE__22f6d487_9cac_4b67_99" /&amp;gt;&amp;lt;w:bookmarkEnd w:id="6" /&amp;gt;&amp;lt;w:bookmarkEnd w:id="9" /&amp;gt;&amp;lt;w:ins w:id="17" w:author="BPS" w:date="2023-04-20T10:40:00Z"&amp;gt;&amp;lt;w:r&amp;gt;&amp;lt;w:rPr&amp;gt;&amp;lt;w:b /&amp;gt;&amp;lt;/w:rPr&amp;gt;&amp;lt;w:t&amp;gt;§&amp;lt;/w:t&amp;gt;&amp;lt;/w:r&amp;gt;&amp;lt;w:bookmarkStart w:id="18" w:name="_STATUTE_NUMBER__731bac50_7a0d_45f7_b4f5" /&amp;gt;&amp;lt;w:r&amp;gt;&amp;lt;w:rPr&amp;gt;&amp;lt;w:b /&amp;gt;&amp;lt;/w:rPr&amp;gt;&amp;lt;w:t&amp;gt;8867-G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913f470_1892_4ca5_b7" /&amp;gt;&amp;lt;w:r&amp;gt;&amp;lt;w:rPr&amp;gt;&amp;lt;w:b /&amp;gt;&amp;lt;/w:rPr&amp;gt;&amp;lt;w:t&amp;gt;Forest certification programs&amp;lt;/w:t&amp;gt;&amp;lt;/w:r&amp;gt;&amp;lt;w:bookmarkEnd w:id="15" /&amp;gt;&amp;lt;w:bookmarkEnd w:id="19" /&amp;gt;&amp;lt;/w:ins&amp;gt;&amp;lt;/w:p&amp;gt;&amp;lt;w:p w:rsidR="00004E22" w:rsidRDefault="00004E22" w:rsidP="00004E22"&amp;gt;&amp;lt;w:pPr&amp;gt;&amp;lt;w:ind w:left="360" w:firstLine="360" /&amp;gt;&amp;lt;/w:pPr&amp;gt;&amp;lt;w:bookmarkStart w:id="20" w:name="_STATUTE_P__f16e9173_2d38_4855_956a_07c6" /&amp;gt;&amp;lt;w:bookmarkStart w:id="21" w:name="_STATUTE_CONTENT__a91c888e_e273_44a9_aad" /&amp;gt;&amp;lt;w:bookmarkStart w:id="22" w:name="_PAR__4_82abe99b_a5de_49d0_9b8e_5fcfb0e2" /&amp;gt;&amp;lt;w:bookmarkStart w:id="23" w:name="_LINE__4_fc75cc01_c3ee_4523_ae03_8e95a9b" /&amp;gt;&amp;lt;w:bookmarkEnd w:id="14" /&amp;gt;&amp;lt;w:ins w:id="24" w:author="BPS" w:date="2023-04-20T10:40:00Z"&amp;gt;&amp;lt;w:r w:rsidRPr="006B7808"&amp;gt;&amp;lt;w:t xml:space="preserve"&amp;gt;The department may obtain certification from a forest certification program for state &amp;lt;/w:t&amp;gt;&amp;lt;/w:r&amp;gt;&amp;lt;w:bookmarkStart w:id="25" w:name="_LINE__5_1c7b0f82_ca9c_4b5c_9d8c_070420d" /&amp;gt;&amp;lt;w:bookmarkEnd w:id="23" /&amp;gt;&amp;lt;w:r w:rsidRPr="006B7808"&amp;gt;&amp;lt;w:t&amp;gt;land&amp;lt;/w:t&amp;gt;&amp;lt;/w:r&amp;gt;&amp;lt;w:r&amp;gt;&amp;lt;w:t xml:space="preserve"&amp;gt; only&amp;lt;/w:t&amp;gt;&amp;lt;/w:r&amp;gt;&amp;lt;w:r w:rsidRPr="006B7808"&amp;gt;&amp;lt;w:t xml:space="preserve"&amp;gt; if the program requires labor standards for logging and trucking contractors in &amp;lt;/w:t&amp;gt;&amp;lt;/w:r&amp;gt;&amp;lt;w:bookmarkStart w:id="26" w:name="_LINE__6_ba1e34d1_24fe_4ebe_ba37_ad28530" /&amp;gt;&amp;lt;w:bookmarkEnd w:id="25" /&amp;gt;&amp;lt;w:r w:rsidRPr="006B7808"&amp;gt;&amp;lt;w:t&amp;gt;order to obtain certification under the program.&amp;lt;/w:t&amp;gt;&amp;lt;/w:r&amp;gt;&amp;lt;/w:ins&amp;gt;&amp;lt;w:bookmarkEnd w:id="26" /&amp;gt;&amp;lt;/w:p&amp;gt;&amp;lt;w:p w:rsidR="00004E22" w:rsidRDefault="00004E22" w:rsidP="00004E22"&amp;gt;&amp;lt;w:pPr&amp;gt;&amp;lt;w:keepNext /&amp;gt;&amp;lt;w:spacing w:before="240" /&amp;gt;&amp;lt;w:ind w:left="360" /&amp;gt;&amp;lt;w:jc w:val="center" /&amp;gt;&amp;lt;/w:pPr&amp;gt;&amp;lt;w:bookmarkStart w:id="27" w:name="_SUMMARY__300365f1_faec_4111_8405_b1ff90" /&amp;gt;&amp;lt;w:bookmarkStart w:id="28" w:name="_PAR__5_f79659d5_49c7_446b_af3f_5ee07d32" /&amp;gt;&amp;lt;w:bookmarkStart w:id="29" w:name="_LINE__7_ca6b5cd1_5461_4b55_97d0_c49bf4c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29" /&amp;gt;&amp;lt;/w:p&amp;gt;&amp;lt;w:p w:rsidR="00004E22" w:rsidRDefault="00004E22" w:rsidP="00004E22"&amp;gt;&amp;lt;w:pPr&amp;gt;&amp;lt;w:ind w:left="360" w:firstLine="360" /&amp;gt;&amp;lt;/w:pPr&amp;gt;&amp;lt;w:bookmarkStart w:id="30" w:name="_PAR__6_d8baa6a7_e9f0_4265_af24_fd9f2334" /&amp;gt;&amp;lt;w:bookmarkStart w:id="31" w:name="_LINE__8_6ef1815f_2929_456b_a51f_50ffc74" /&amp;gt;&amp;lt;w:bookmarkEnd w:id="28" /&amp;gt;&amp;lt;w:r&amp;gt;&amp;lt;w:t xml:space="preserve"&amp;gt;This bill provides that the Department of Agriculture, Conservation and Forestry may &amp;lt;/w:t&amp;gt;&amp;lt;/w:r&amp;gt;&amp;lt;w:bookmarkStart w:id="32" w:name="_LINE__9_952f40d7_71c1_4c76_b524_f63b008" /&amp;gt;&amp;lt;w:bookmarkEnd w:id="31" /&amp;gt;&amp;lt;w:r w:rsidRPr="003750E9"&amp;gt;&amp;lt;w:t&amp;gt;obtain certification from a forest certification program for state land&amp;lt;/w:t&amp;gt;&amp;lt;/w:r&amp;gt;&amp;lt;w:r&amp;gt;&amp;lt;w:t xml:space="preserve"&amp;gt; only&amp;lt;/w:t&amp;gt;&amp;lt;/w:r&amp;gt;&amp;lt;w:r w:rsidRPr="003750E9"&amp;gt;&amp;lt;w:t xml:space="preserve"&amp;gt; if the program &amp;lt;/w:t&amp;gt;&amp;lt;/w:r&amp;gt;&amp;lt;w:bookmarkStart w:id="33" w:name="_LINE__10_0be7302b_81a2_49ee_aa67_09f5ae" /&amp;gt;&amp;lt;w:bookmarkEnd w:id="32" /&amp;gt;&amp;lt;w:r w:rsidRPr="003750E9"&amp;gt;&amp;lt;w:t&amp;gt;requires labor standards for logging and trucking.&amp;lt;/w:t&amp;gt;&amp;lt;/w:r&amp;gt;&amp;lt;w:bookmarkEnd w:id="33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004E22"&amp;gt;&amp;lt;w:r&amp;gt;&amp;lt;w:t xml:space="preserve"&amp;gt; &amp;lt;/w:t&amp;gt;&amp;lt;/w:r&amp;gt;&amp;lt;/w:p&amp;gt;&amp;lt;w:sectPr w:rsidR="00000000" w:rsidSect="00004E2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D03D9" w:rsidRDefault="00004E2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69c715e_7004_4ee6_af38_a553d4e&lt;/BookmarkName&gt;&lt;Tables /&gt;&lt;/ProcessedCheckInPage&gt;&lt;/Pages&gt;&lt;Paragraphs&gt;&lt;CheckInParagraphs&gt;&lt;PageNumber&gt;1&lt;/PageNumber&gt;&lt;BookmarkName&gt;_PAR__1_7b9ea919_b551_444c_abb2_d8f5f23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85120c1_4582_453b_b85c_c236119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c2ec46c_0d4e_4778_b3fc_b7619f6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2abe99b_a5de_49d0_9b8e_5fcfb0e2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79659d5_49c7_446b_af3f_5ee07d3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8baa6a7_e9f0_4265_af24_fd9f2334&lt;/BookmarkName&gt;&lt;StartingLineNumber&gt;8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