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the Inclusion of Additional Counties in the Lincoln and Sagadahoc Multicounty Jail Author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f979a67_7ff8_4c56_"/>
      <w:bookmarkStart w:id="1" w:name="_DOC_BODY__8c1bfec8_9c64_4832_b04e_72c57"/>
      <w:bookmarkStart w:id="2" w:name="_PAGE__1_19bec71d_b694_43db_a4e6_bedc2b1"/>
      <w:bookmarkStart w:id="3" w:name="_PAR__1_92ebd9fa_84ee_4ef4_a084_65e4e024"/>
      <w:bookmarkStart w:id="4" w:name="_ENACTING_CLAUSE__4ae9a143_6a3d_429c_81f"/>
      <w:bookmarkStart w:id="5" w:name="_LINE__1_fb052027_3037_40c4_b17a_2dd20b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2ebd9fa_84ee_4ef4_a084_65e4e024"/>
      <w:bookmarkStart w:id="7" w:name="_ENACTING_CLAUSE__4ae9a143_6a3d_429c_81f"/>
      <w:bookmarkStart w:id="8" w:name="_DOC_BODY_CONTENT__836402c1_2326_4568_8c"/>
      <w:bookmarkStart w:id="9" w:name="_BILL_SECTION__b0377a85_a699_4b8d_9516_0"/>
      <w:bookmarkStart w:id="10" w:name="_PAR__2_3dbf8667_7e83_4bb2_89c2_d6045858"/>
      <w:bookmarkStart w:id="11" w:name="_BILL_SECTION_HEADER__da2fdcf1_0945_4bc9"/>
      <w:bookmarkStart w:id="12" w:name="_LINE__2_b68081ee_6a49_457b_be64_f13c62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cef1afa_4078_4fc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c. 17,</w:t>
      </w:r>
      <w:r>
        <w:rPr>
          <w:rFonts w:eastAsia="Arial" w:cs="Arial" w:ascii="Arial" w:hAnsi="Arial"/>
        </w:rPr>
        <w:t xml:space="preserve"> as amended, is amended by amending the chapter </w:t>
      </w:r>
      <w:bookmarkStart w:id="14" w:name="_LINE__3_73d14c00_8e2f_4fce_940a_ecfcdd7"/>
      <w:bookmarkEnd w:id="12"/>
      <w:r>
        <w:rPr>
          <w:rFonts w:eastAsia="Arial" w:cs="Arial" w:ascii="Arial" w:hAnsi="Arial"/>
        </w:rPr>
        <w:t>headnote to read:</w:t>
      </w:r>
      <w:bookmarkEnd w:id="1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5" w:name="_PAR__2_3dbf8667_7e83_4bb2_89c2_d6045858"/>
      <w:bookmarkStart w:id="16" w:name="_BILL_SECTION_HEADER__da2fdcf1_0945_4bc9"/>
      <w:bookmarkStart w:id="17" w:name="_STATUTE_C__fe8d351e_87cd_49b3_86cc_a800"/>
      <w:bookmarkStart w:id="18" w:name="_PAR__3_e359432c_cfc5_41bf_a957_9bda4056"/>
      <w:bookmarkStart w:id="19" w:name="_LINE__4_7110156e_eaa8_42f4_af36_e7c33d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CHAPTER </w:t>
      </w:r>
      <w:bookmarkStart w:id="20" w:name="_STATUTE_NUMBER__13fdfa76_9364_4d14_a1ee"/>
      <w:r>
        <w:rPr>
          <w:rFonts w:eastAsia="Arial" w:cs="Arial" w:ascii="Arial" w:hAnsi="Arial"/>
          <w:b/>
        </w:rPr>
        <w:t>17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e359432c_cfc5_41bf_a957_9bda4056"/>
      <w:bookmarkStart w:id="22" w:name="_PAR__4_0f738199_3c05_4727_9ad0_3b1dcd54"/>
      <w:bookmarkStart w:id="23" w:name="_LINE__5_1dc07764_6eec_4b49_b93d_cdfc254"/>
      <w:bookmarkStart w:id="24" w:name="_STATUTE_HEADNOTE__64fee18e_6fd2_4701_b8"/>
      <w:bookmarkStart w:id="25" w:name="_PROCESSED_CHANGE__503ac447_5f06_40f0_9d"/>
      <w:bookmarkEnd w:id="21"/>
      <w:bookmarkEnd w:id="22"/>
      <w:r>
        <w:rPr>
          <w:rFonts w:eastAsia="Arial" w:cs="Arial" w:ascii="Arial" w:hAnsi="Arial"/>
          <w:b/>
          <w:strike/>
        </w:rPr>
        <w:t>LINCOLN AND SAGADAHOC</w:t>
      </w:r>
      <w:r>
        <w:rPr>
          <w:rFonts w:eastAsia="Arial" w:cs="Arial" w:ascii="Arial" w:hAnsi="Arial"/>
          <w:b/>
        </w:rPr>
        <w:t xml:space="preserve"> </w:t>
      </w:r>
      <w:bookmarkEnd w:id="25"/>
      <w:r>
        <w:rPr>
          <w:rFonts w:eastAsia="Arial" w:cs="Arial" w:ascii="Arial" w:hAnsi="Arial"/>
          <w:b/>
        </w:rPr>
        <w:t>MULTICOUNTY JAIL AUTHORITY</w:t>
      </w:r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b0377a85_a699_4b8d_9516_0"/>
      <w:bookmarkStart w:id="27" w:name="_STATUTE_C__fe8d351e_87cd_49b3_86cc_a800"/>
      <w:bookmarkStart w:id="28" w:name="_PAR__4_0f738199_3c05_4727_9ad0_3b1dcd54"/>
      <w:bookmarkStart w:id="29" w:name="_BILL_SECTION__7bdb20b6_7878_4bb7_b211_7"/>
      <w:bookmarkStart w:id="30" w:name="_PAR__5_a7ec26e2_4f38_49d7_8790_b86cbaf0"/>
      <w:bookmarkStart w:id="31" w:name="_BILL_SECTION_HEADER__b59773bb_de37_40dc"/>
      <w:bookmarkStart w:id="32" w:name="_LINE__6_c91e4d3c_9da3_45c2_8c97_7a844a7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001e8326_da04_4213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0-A MRSA §1801,</w:t>
      </w:r>
      <w:r>
        <w:rPr>
          <w:rFonts w:eastAsia="Arial" w:cs="Arial" w:ascii="Arial" w:hAnsi="Arial"/>
        </w:rPr>
        <w:t xml:space="preserve"> as enacted by PL 2003, c. 228, §1, is amended to read:</w:t>
      </w:r>
      <w:bookmarkEnd w:id="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" w:name="_PAR__5_a7ec26e2_4f38_49d7_8790_b86cbaf0"/>
      <w:bookmarkStart w:id="35" w:name="_BILL_SECTION_HEADER__b59773bb_de37_40dc"/>
      <w:bookmarkStart w:id="36" w:name="_STATUTE_S__67d0944e_487d_4937_9210_a48e"/>
      <w:bookmarkStart w:id="37" w:name="_PAR__6_29d3526d_1e10_4abc_a6e3_f38eb8b2"/>
      <w:bookmarkStart w:id="38" w:name="_LINE__7_0c3d5ce9_8c17_445b_9ae1_5f63239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§</w:t>
      </w:r>
      <w:bookmarkStart w:id="39" w:name="_STATUTE_NUMBER__b9c579a2_7e40_41cb_97aa"/>
      <w:r>
        <w:rPr>
          <w:rFonts w:eastAsia="Arial" w:cs="Arial" w:ascii="Arial" w:hAnsi="Arial"/>
          <w:b/>
        </w:rPr>
        <w:t>1801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d95b2967_4b4b_4654_9d"/>
      <w:r>
        <w:rPr>
          <w:rFonts w:eastAsia="Arial" w:cs="Arial" w:ascii="Arial" w:hAnsi="Arial"/>
          <w:b/>
        </w:rPr>
        <w:t>Short title</w:t>
      </w:r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29d3526d_1e10_4abc_a6e3_f38eb8b2"/>
      <w:bookmarkStart w:id="42" w:name="_PAR__7_b5a102ba_be0d_45e0_960a_0eb4b620"/>
      <w:bookmarkStart w:id="43" w:name="_STATUTE_P__7e58c075_385f_4c76_82b6_c346"/>
      <w:bookmarkStart w:id="44" w:name="_STATUTE_CONTENT__193dc0e5_2a76_497c_96f"/>
      <w:bookmarkStart w:id="45" w:name="_LINE__8_e1849cd1_7a89_456f_813c_0cde133"/>
      <w:bookmarkEnd w:id="41"/>
      <w:bookmarkEnd w:id="42"/>
      <w:bookmarkEnd w:id="43"/>
      <w:r>
        <w:rPr>
          <w:rFonts w:eastAsia="Arial" w:cs="Arial" w:ascii="Arial" w:hAnsi="Arial"/>
        </w:rPr>
        <w:t xml:space="preserve">This chapter may be known and cited as "the </w:t>
      </w:r>
      <w:bookmarkStart w:id="46" w:name="_PROCESSED_CHANGE__c767ce38_d7b7_4843_b5"/>
      <w:r>
        <w:rPr>
          <w:rFonts w:eastAsia="Arial" w:cs="Arial" w:ascii="Arial" w:hAnsi="Arial"/>
          <w:strike/>
        </w:rPr>
        <w:t>Lincoln and Sagadahoc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 xml:space="preserve">Multicounty Jail </w:t>
      </w:r>
      <w:bookmarkStart w:id="47" w:name="_LINE__9_2d73245d_1d4d_48ce_bd48_5c1a115"/>
      <w:bookmarkEnd w:id="45"/>
      <w:r>
        <w:rPr>
          <w:rFonts w:eastAsia="Arial" w:cs="Arial" w:ascii="Arial" w:hAnsi="Arial"/>
        </w:rPr>
        <w:t>Authority Act."</w:t>
      </w:r>
      <w:bookmarkEnd w:id="44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7bdb20b6_7878_4bb7_b211_7"/>
      <w:bookmarkStart w:id="49" w:name="_STATUTE_S__67d0944e_487d_4937_9210_a48e"/>
      <w:bookmarkStart w:id="50" w:name="_PAR__7_b5a102ba_be0d_45e0_960a_0eb4b620"/>
      <w:bookmarkStart w:id="51" w:name="_STATUTE_P__7e58c075_385f_4c76_82b6_c346"/>
      <w:bookmarkStart w:id="52" w:name="_BILL_SECTION__03206616_6a37_437a_97df_c"/>
      <w:bookmarkStart w:id="53" w:name="_PAR__8_37d396f8_f053_45a9_9a50_4a7091bb"/>
      <w:bookmarkStart w:id="54" w:name="_BILL_SECTION_HEADER__f0f22094_448c_4f34"/>
      <w:bookmarkStart w:id="55" w:name="_LINE__10_fd89280f_0d62_4afb_b90a_3137c8"/>
      <w:bookmarkEnd w:id="48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ccd3a984_f1a1_4cd9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30-A MRSA §1802, sub-§1,</w:t>
      </w:r>
      <w:r>
        <w:rPr>
          <w:rFonts w:eastAsia="Arial" w:cs="Arial" w:ascii="Arial" w:hAnsi="Arial"/>
        </w:rPr>
        <w:t xml:space="preserve"> as enacted by PL 2003, c. 228, §1, is amended </w:t>
      </w:r>
      <w:bookmarkStart w:id="57" w:name="_LINE__11_c07e84c1_0ac3_4472_bdf5_fa9268"/>
      <w:bookmarkEnd w:id="55"/>
      <w:r>
        <w:rPr>
          <w:rFonts w:eastAsia="Arial" w:cs="Arial" w:ascii="Arial" w:hAnsi="Arial"/>
        </w:rPr>
        <w:t>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8_37d396f8_f053_45a9_9a50_4a7091bb"/>
      <w:bookmarkStart w:id="59" w:name="_BILL_SECTION_HEADER__f0f22094_448c_4f34"/>
      <w:bookmarkStart w:id="60" w:name="_PAR__9_acc95632_4702_4ef9_817c_140e9d43"/>
      <w:bookmarkStart w:id="61" w:name="_STATUTE_SS__7832888e_7399_41c2_b4f1_d40"/>
      <w:bookmarkStart w:id="62" w:name="_LINE__12_99bfc83b_62fb_4f23_9af6_aa8f63"/>
      <w:bookmarkStart w:id="63" w:name="_STATUTE_NUMBER__50515bad_0ee3_4cf7_92c3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1</w:t>
      </w:r>
      <w:bookmarkEnd w:id="63"/>
      <w:r>
        <w:rPr>
          <w:rFonts w:eastAsia="Arial" w:cs="Arial" w:ascii="Arial" w:hAnsi="Arial"/>
          <w:b/>
        </w:rPr>
        <w:t xml:space="preserve">.  </w:t>
      </w:r>
      <w:bookmarkStart w:id="64" w:name="_STATUTE_HEADNOTE__cde954b3_416e_4109_a1"/>
      <w:r>
        <w:rPr>
          <w:rFonts w:eastAsia="Arial" w:cs="Arial" w:ascii="Arial" w:hAnsi="Arial"/>
          <w:b/>
        </w:rPr>
        <w:t>Authority.</w:t>
      </w:r>
      <w:bookmarkEnd w:id="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" w:name="_STATUTE_CONTENT__d1634984_ce74_4cc3_905"/>
      <w:r>
        <w:rPr>
          <w:rFonts w:eastAsia="Arial" w:cs="Arial" w:ascii="Arial" w:hAnsi="Arial"/>
        </w:rPr>
        <w:t>"Authority</w:t>
      </w:r>
      <w:bookmarkStart w:id="66" w:name="_PROCESSED_CHANGE__012bfcc2_6e7d_4607_b2"/>
      <w:r>
        <w:rPr>
          <w:rFonts w:eastAsia="Arial" w:cs="Arial" w:ascii="Arial" w:hAnsi="Arial"/>
          <w:u w:val="single"/>
        </w:rPr>
        <w:t>,</w:t>
      </w:r>
      <w:bookmarkEnd w:id="66"/>
      <w:r>
        <w:rPr>
          <w:rFonts w:eastAsia="Arial" w:cs="Arial" w:ascii="Arial" w:hAnsi="Arial"/>
        </w:rPr>
        <w:t>"</w:t>
      </w:r>
      <w:bookmarkStart w:id="67" w:name="_PROCESSED_CHANGE__e4b2412a_91af_43e9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"multicounty jail authority"</w:t>
      </w:r>
      <w:bookmarkEnd w:id="67"/>
      <w:r>
        <w:rPr>
          <w:rFonts w:eastAsia="Arial" w:cs="Arial" w:ascii="Arial" w:hAnsi="Arial"/>
        </w:rPr>
        <w:t xml:space="preserve"> or "jail authority" means the </w:t>
      </w:r>
      <w:bookmarkStart w:id="68" w:name="_LINE__13_9b3e4997_b3c6_4840_afe0_328b72"/>
      <w:bookmarkEnd w:id="62"/>
      <w:r>
        <w:rPr>
          <w:rFonts w:eastAsia="Arial" w:cs="Arial" w:ascii="Arial" w:hAnsi="Arial"/>
        </w:rPr>
        <w:t xml:space="preserve">authority formed under this chapter and </w:t>
      </w:r>
      <w:bookmarkStart w:id="69" w:name="_CROSS_REFERENCE__1e88ad97_e319_4a2a_8bd"/>
      <w:r>
        <w:rPr>
          <w:rFonts w:eastAsia="Arial" w:cs="Arial" w:ascii="Arial" w:hAnsi="Arial"/>
        </w:rPr>
        <w:t>Title 13, chapter 81</w:t>
      </w:r>
      <w:bookmarkEnd w:id="69"/>
      <w:r>
        <w:rPr>
          <w:rFonts w:eastAsia="Arial" w:cs="Arial" w:ascii="Arial" w:hAnsi="Arial"/>
        </w:rPr>
        <w:t>.</w:t>
      </w:r>
      <w:bookmarkEnd w:id="65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03206616_6a37_437a_97df_c"/>
      <w:bookmarkStart w:id="71" w:name="_PAR__9_acc95632_4702_4ef9_817c_140e9d43"/>
      <w:bookmarkStart w:id="72" w:name="_STATUTE_SS__7832888e_7399_41c2_b4f1_d40"/>
      <w:bookmarkStart w:id="73" w:name="_BILL_SECTION__b84e7335_d37d_4cf2_8a78_8"/>
      <w:bookmarkStart w:id="74" w:name="_PAR__10_a92897f0_b38e_4a57_b671_e96535a"/>
      <w:bookmarkStart w:id="75" w:name="_BILL_SECTION_HEADER__bc9c21d3_f76c_47b7"/>
      <w:bookmarkStart w:id="76" w:name="_LINE__14_875e1b83_ba7d_4d45_b92a_5417a5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edd6c914_84fd_46ff"/>
      <w:r>
        <w:rPr>
          <w:rFonts w:eastAsia="Arial" w:cs="Arial" w:ascii="Arial" w:hAnsi="Arial"/>
          <w:b/>
          <w:sz w:val="24"/>
        </w:rPr>
        <w:t>4</w:t>
      </w:r>
      <w:bookmarkEnd w:id="77"/>
      <w:r>
        <w:rPr>
          <w:rFonts w:eastAsia="Arial" w:cs="Arial" w:ascii="Arial" w:hAnsi="Arial"/>
          <w:b/>
          <w:sz w:val="24"/>
        </w:rPr>
        <w:t>.  30-A MRSA §1802, sub-§2,</w:t>
      </w:r>
      <w:r>
        <w:rPr>
          <w:rFonts w:eastAsia="Arial" w:cs="Arial" w:ascii="Arial" w:hAnsi="Arial"/>
        </w:rPr>
        <w:t xml:space="preserve"> as enacted by PL 2003, c. 228, §1, is amended </w:t>
      </w:r>
      <w:bookmarkStart w:id="78" w:name="_LINE__15_ed1e69ba_fc2d_4cc1_bc41_0316f8"/>
      <w:bookmarkEnd w:id="76"/>
      <w:r>
        <w:rPr>
          <w:rFonts w:eastAsia="Arial" w:cs="Arial" w:ascii="Arial" w:hAnsi="Arial"/>
        </w:rPr>
        <w:t>to read: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0_a92897f0_b38e_4a57_b671_e96535a"/>
      <w:bookmarkStart w:id="80" w:name="_BILL_SECTION_HEADER__bc9c21d3_f76c_47b7"/>
      <w:bookmarkStart w:id="81" w:name="_PAR__11_0f27c6df_a7a1_410d_b22e_e4cca6f"/>
      <w:bookmarkStart w:id="82" w:name="_STATUTE_SS__2d66d59b_ea51_454c_aa25_29a"/>
      <w:bookmarkStart w:id="83" w:name="_LINE__16_96f549fb_476d_44a6_909c_f62fc7"/>
      <w:bookmarkStart w:id="84" w:name="_STATUTE_NUMBER__5e6abdb5_c9b9_4796_a48f"/>
      <w:bookmarkEnd w:id="79"/>
      <w:bookmarkEnd w:id="80"/>
      <w:bookmarkEnd w:id="81"/>
      <w:bookmarkEnd w:id="82"/>
      <w:r>
        <w:rPr>
          <w:rFonts w:eastAsia="Arial" w:cs="Arial" w:ascii="Arial" w:hAnsi="Arial"/>
          <w:b/>
        </w:rPr>
        <w:t>2</w:t>
      </w:r>
      <w:bookmarkEnd w:id="84"/>
      <w:r>
        <w:rPr>
          <w:rFonts w:eastAsia="Arial" w:cs="Arial" w:ascii="Arial" w:hAnsi="Arial"/>
          <w:b/>
        </w:rPr>
        <w:t xml:space="preserve">.  </w:t>
      </w:r>
      <w:bookmarkStart w:id="85" w:name="_STATUTE_HEADNOTE__576d7580_62eb_42d4_ba"/>
      <w:r>
        <w:rPr>
          <w:rFonts w:eastAsia="Arial" w:cs="Arial" w:ascii="Arial" w:hAnsi="Arial"/>
          <w:b/>
        </w:rPr>
        <w:t>Commissioner.</w:t>
      </w:r>
      <w:bookmarkEnd w:id="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6" w:name="_STATUTE_CONTENT__35238a20_50f3_4faf_a23"/>
      <w:r>
        <w:rPr>
          <w:rFonts w:eastAsia="Arial" w:cs="Arial" w:ascii="Arial" w:hAnsi="Arial"/>
        </w:rPr>
        <w:t xml:space="preserve">"Commissioner" or "county commissioner" means a person elected </w:t>
      </w:r>
      <w:bookmarkStart w:id="87" w:name="_LINE__17_76965035_9793_48e9_86d1_df039c"/>
      <w:bookmarkEnd w:id="83"/>
      <w:r>
        <w:rPr>
          <w:rFonts w:eastAsia="Arial" w:cs="Arial" w:ascii="Arial" w:hAnsi="Arial"/>
        </w:rPr>
        <w:t xml:space="preserve">or appointed to </w:t>
      </w:r>
      <w:bookmarkStart w:id="88" w:name="_PROCESSED_CHANGE__be5da2e1_0e36_4868_ac"/>
      <w:r>
        <w:rPr>
          <w:rFonts w:eastAsia="Arial" w:cs="Arial" w:ascii="Arial" w:hAnsi="Arial"/>
          <w:strike/>
        </w:rPr>
        <w:t>the Lincoln County or Sagadahoc County</w:t>
      </w:r>
      <w:r>
        <w:rPr>
          <w:rFonts w:eastAsia="Arial" w:cs="Arial" w:ascii="Arial" w:hAnsi="Arial"/>
        </w:rPr>
        <w:t xml:space="preserve"> </w:t>
      </w:r>
      <w:bookmarkStart w:id="89" w:name="_PROCESSED_CHANGE__da7795af_0efb_4f23_82"/>
      <w:bookmarkEnd w:id="88"/>
      <w:r>
        <w:rPr>
          <w:rFonts w:eastAsia="Arial" w:cs="Arial" w:ascii="Arial" w:hAnsi="Arial"/>
          <w:u w:val="single"/>
        </w:rPr>
        <w:t>a county's</w:t>
      </w:r>
      <w:r>
        <w:rPr>
          <w:rFonts w:eastAsia="Arial" w:cs="Arial" w:ascii="Arial" w:hAnsi="Arial"/>
        </w:rPr>
        <w:t xml:space="preserve"> </w:t>
      </w:r>
      <w:bookmarkEnd w:id="89"/>
      <w:r>
        <w:rPr>
          <w:rFonts w:eastAsia="Arial" w:cs="Arial" w:ascii="Arial" w:hAnsi="Arial"/>
        </w:rPr>
        <w:t xml:space="preserve">board of </w:t>
      </w:r>
      <w:bookmarkStart w:id="90" w:name="_LINE__18_a1052977_3090_4c56_afa6_665a68"/>
      <w:bookmarkEnd w:id="87"/>
      <w:r>
        <w:rPr>
          <w:rFonts w:eastAsia="Arial" w:cs="Arial" w:ascii="Arial" w:hAnsi="Arial"/>
        </w:rPr>
        <w:t>commissioners.</w:t>
      </w:r>
      <w:bookmarkEnd w:id="86"/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b84e7335_d37d_4cf2_8a78_8"/>
      <w:bookmarkStart w:id="92" w:name="_PAR__11_0f27c6df_a7a1_410d_b22e_e4cca6f"/>
      <w:bookmarkStart w:id="93" w:name="_STATUTE_SS__2d66d59b_ea51_454c_aa25_29a"/>
      <w:bookmarkStart w:id="94" w:name="_BILL_SECTION__d86c214f_9cdf_4625_9a7c_b"/>
      <w:bookmarkStart w:id="95" w:name="_PAR__12_2410db23_0057_4ceb_98d4_65d9529"/>
      <w:bookmarkStart w:id="96" w:name="_BILL_SECTION_HEADER__3830a0bb_1aa1_4461"/>
      <w:bookmarkStart w:id="97" w:name="_LINE__19_325b882d_d007_4f30_be30_214e6f"/>
      <w:bookmarkEnd w:id="91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cb33ce7a_84f1_490e"/>
      <w:r>
        <w:rPr>
          <w:rFonts w:eastAsia="Arial" w:cs="Arial" w:ascii="Arial" w:hAnsi="Arial"/>
          <w:b/>
          <w:sz w:val="24"/>
        </w:rPr>
        <w:t>5</w:t>
      </w:r>
      <w:bookmarkEnd w:id="98"/>
      <w:r>
        <w:rPr>
          <w:rFonts w:eastAsia="Arial" w:cs="Arial" w:ascii="Arial" w:hAnsi="Arial"/>
          <w:b/>
          <w:sz w:val="24"/>
        </w:rPr>
        <w:t>.  30-A MRSA §1802, sub-§3-A,</w:t>
      </w:r>
      <w:r>
        <w:rPr>
          <w:rFonts w:eastAsia="Arial" w:cs="Arial" w:ascii="Arial" w:hAnsi="Arial"/>
        </w:rPr>
        <w:t xml:space="preserve"> as enacted by PL 2003, c. 688, Pt. C, §15 </w:t>
      </w:r>
      <w:bookmarkStart w:id="99" w:name="_LINE__20_b1166260_eff5_4c2e_b6e7_623372"/>
      <w:bookmarkEnd w:id="97"/>
      <w:r>
        <w:rPr>
          <w:rFonts w:eastAsia="Arial" w:cs="Arial" w:ascii="Arial" w:hAnsi="Arial"/>
        </w:rPr>
        <w:t>and affected by §16, is amended to read: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2_2410db23_0057_4ceb_98d4_65d9529"/>
      <w:bookmarkStart w:id="101" w:name="_BILL_SECTION_HEADER__3830a0bb_1aa1_4461"/>
      <w:bookmarkStart w:id="102" w:name="_PAR__13_a16f2ee6_c6d0_44dd_b479_8495e2e"/>
      <w:bookmarkStart w:id="103" w:name="_STATUTE_SS__06db35f4_cfbf_49e4_bc73_b00"/>
      <w:bookmarkStart w:id="104" w:name="_LINE__21_0b6e15be_1e93_472a_8b22_5f6343"/>
      <w:bookmarkStart w:id="105" w:name="_STATUTE_NUMBER__5e4e6ee2_09d9_468f_a09c"/>
      <w:bookmarkEnd w:id="100"/>
      <w:bookmarkEnd w:id="101"/>
      <w:bookmarkEnd w:id="102"/>
      <w:bookmarkEnd w:id="103"/>
      <w:r>
        <w:rPr>
          <w:rFonts w:eastAsia="Arial" w:cs="Arial" w:ascii="Arial" w:hAnsi="Arial"/>
          <w:b/>
        </w:rPr>
        <w:t>3-A</w:t>
      </w:r>
      <w:bookmarkEnd w:id="105"/>
      <w:r>
        <w:rPr>
          <w:rFonts w:eastAsia="Arial" w:cs="Arial" w:ascii="Arial" w:hAnsi="Arial"/>
          <w:b/>
        </w:rPr>
        <w:t xml:space="preserve">.  </w:t>
      </w:r>
      <w:bookmarkStart w:id="106" w:name="_STATUTE_HEADNOTE__a8f57506_9808_4e87_ac"/>
      <w:r>
        <w:rPr>
          <w:rFonts w:eastAsia="Arial" w:cs="Arial" w:ascii="Arial" w:hAnsi="Arial"/>
          <w:b/>
        </w:rPr>
        <w:t>County; counties.</w:t>
      </w:r>
      <w:bookmarkEnd w:id="1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7" w:name="_STATUTE_CONTENT__fe77c252_950b_49f2_93c"/>
      <w:r>
        <w:rPr>
          <w:rFonts w:eastAsia="Arial" w:cs="Arial" w:ascii="Arial" w:hAnsi="Arial"/>
        </w:rPr>
        <w:t>"County" means</w:t>
      </w:r>
      <w:bookmarkStart w:id="108" w:name="_PROCESSED_CHANGE__392bb7e1_1bdf_4ce0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ither Lincoln County or Sagadahoc County</w:t>
      </w:r>
      <w:bookmarkStart w:id="109" w:name="_PROCESSED_CHANGE__17052ca3_60c6_4dcc_8b"/>
      <w:bookmarkEnd w:id="108"/>
      <w:r>
        <w:rPr>
          <w:rFonts w:eastAsia="Arial" w:cs="Arial" w:ascii="Arial" w:hAnsi="Arial"/>
        </w:rPr>
        <w:t xml:space="preserve"> </w:t>
      </w:r>
      <w:bookmarkStart w:id="110" w:name="_LINE__22_eb14abee_ef7f_453f_b9a2_50715c"/>
      <w:bookmarkEnd w:id="104"/>
      <w:r>
        <w:rPr>
          <w:rFonts w:eastAsia="Arial" w:cs="Arial" w:ascii="Arial" w:hAnsi="Arial"/>
          <w:u w:val="single"/>
        </w:rPr>
        <w:t>a county that is a member of the multicounty jail authority</w:t>
      </w:r>
      <w:bookmarkEnd w:id="109"/>
      <w:r>
        <w:rPr>
          <w:rFonts w:eastAsia="Arial" w:cs="Arial" w:ascii="Arial" w:hAnsi="Arial"/>
        </w:rPr>
        <w:t>, and "counties" means</w:t>
      </w:r>
      <w:bookmarkStart w:id="111" w:name="_PROCESSED_CHANGE__3809201f_3cb1_4f09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oth </w:t>
      </w:r>
      <w:bookmarkStart w:id="112" w:name="_LINE__23_46549bfb_2af1_4ab6_a867_e6a947"/>
      <w:bookmarkEnd w:id="110"/>
      <w:r>
        <w:rPr>
          <w:rFonts w:eastAsia="Arial" w:cs="Arial" w:ascii="Arial" w:hAnsi="Arial"/>
          <w:strike/>
        </w:rPr>
        <w:t>Lincoln County and Sagadahoc County</w:t>
      </w:r>
      <w:bookmarkStart w:id="113" w:name="_PROCESSED_CHANGE__7cb1a1a7_1d00_411b_9a"/>
      <w:bookmarkEnd w:id="1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ll counties that are members of the multicounty </w:t>
      </w:r>
      <w:bookmarkStart w:id="114" w:name="_LINE__24_e2b4c0e0_5775_404b_9fef_c77bf7"/>
      <w:bookmarkEnd w:id="112"/>
      <w:r>
        <w:rPr>
          <w:rFonts w:eastAsia="Arial" w:cs="Arial" w:ascii="Arial" w:hAnsi="Arial"/>
          <w:u w:val="single"/>
        </w:rPr>
        <w:t>jail authority</w:t>
      </w:r>
      <w:bookmarkEnd w:id="113"/>
      <w:r>
        <w:rPr>
          <w:rFonts w:eastAsia="Arial" w:cs="Arial" w:ascii="Arial" w:hAnsi="Arial"/>
        </w:rPr>
        <w:t>.</w:t>
      </w:r>
      <w:bookmarkEnd w:id="107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d86c214f_9cdf_4625_9a7c_b"/>
      <w:bookmarkStart w:id="116" w:name="_PAR__13_a16f2ee6_c6d0_44dd_b479_8495e2e"/>
      <w:bookmarkStart w:id="117" w:name="_STATUTE_SS__06db35f4_cfbf_49e4_bc73_b00"/>
      <w:bookmarkStart w:id="118" w:name="_BILL_SECTION__7e62ef9c_6306_4d46_b012_f"/>
      <w:bookmarkStart w:id="119" w:name="_PAR__14_80127ce9_c5b2_4ada_a9e9_abf6ace"/>
      <w:bookmarkStart w:id="120" w:name="_BILL_SECTION_HEADER__0ab55d58_bfea_4eaa"/>
      <w:bookmarkStart w:id="121" w:name="_LINE__25_0684b7ee_492b_48dd_bf54_a9340f"/>
      <w:bookmarkEnd w:id="115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0aef185e_3cec_48f8"/>
      <w:r>
        <w:rPr>
          <w:rFonts w:eastAsia="Arial" w:cs="Arial" w:ascii="Arial" w:hAnsi="Arial"/>
          <w:b/>
          <w:sz w:val="24"/>
        </w:rPr>
        <w:t>6</w:t>
      </w:r>
      <w:bookmarkEnd w:id="122"/>
      <w:r>
        <w:rPr>
          <w:rFonts w:eastAsia="Arial" w:cs="Arial" w:ascii="Arial" w:hAnsi="Arial"/>
          <w:b/>
          <w:sz w:val="24"/>
        </w:rPr>
        <w:t>.  30-A MRSA §1803,</w:t>
      </w:r>
      <w:r>
        <w:rPr>
          <w:rFonts w:eastAsia="Arial" w:cs="Arial" w:ascii="Arial" w:hAnsi="Arial"/>
        </w:rPr>
        <w:t xml:space="preserve"> as amended by PL 2011, c. 604, §2, is further amended </w:t>
      </w:r>
      <w:bookmarkStart w:id="123" w:name="_LINE__26_d3ea84d8_ca09_437f_a377_19bc07"/>
      <w:bookmarkEnd w:id="121"/>
      <w:r>
        <w:rPr>
          <w:rFonts w:eastAsia="Arial" w:cs="Arial" w:ascii="Arial" w:hAnsi="Arial"/>
        </w:rPr>
        <w:t>to read:</w:t>
      </w:r>
      <w:bookmarkEnd w:id="1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4" w:name="_PAR__14_80127ce9_c5b2_4ada_a9e9_abf6ace"/>
      <w:bookmarkStart w:id="125" w:name="_BILL_SECTION_HEADER__0ab55d58_bfea_4eaa"/>
      <w:bookmarkStart w:id="126" w:name="_STATUTE_S__ab3ebc5c_5a16_4852_8790_a963"/>
      <w:bookmarkStart w:id="127" w:name="_PAR__15_237eaf5a_0816_44cb_8586_fa92b97"/>
      <w:bookmarkStart w:id="128" w:name="_LINE__27_bd13867d_410a_42ba_acb1_866017"/>
      <w:bookmarkEnd w:id="124"/>
      <w:bookmarkEnd w:id="125"/>
      <w:bookmarkEnd w:id="126"/>
      <w:bookmarkEnd w:id="127"/>
      <w:r>
        <w:rPr>
          <w:rFonts w:eastAsia="Arial" w:cs="Arial" w:ascii="Arial" w:hAnsi="Arial"/>
          <w:b/>
        </w:rPr>
        <w:t>§</w:t>
      </w:r>
      <w:bookmarkStart w:id="129" w:name="_STATUTE_NUMBER__708e8ca4_1170_43dc_82f8"/>
      <w:r>
        <w:rPr>
          <w:rFonts w:eastAsia="Arial" w:cs="Arial" w:ascii="Arial" w:hAnsi="Arial"/>
          <w:b/>
        </w:rPr>
        <w:t>1803</w:t>
      </w:r>
      <w:bookmarkEnd w:id="129"/>
      <w:r>
        <w:rPr>
          <w:rFonts w:eastAsia="Arial" w:cs="Arial" w:ascii="Arial" w:hAnsi="Arial"/>
          <w:b/>
        </w:rPr>
        <w:t xml:space="preserve">.  </w:t>
      </w:r>
      <w:bookmarkStart w:id="130" w:name="_STATUTE_HEADNOTE__89c8e400_b994_4744_b3"/>
      <w:r>
        <w:rPr>
          <w:rFonts w:eastAsia="Arial" w:cs="Arial" w:ascii="Arial" w:hAnsi="Arial"/>
          <w:b/>
        </w:rPr>
        <w:t>Relationship to other laws</w:t>
      </w:r>
      <w:bookmarkEnd w:id="128"/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15_237eaf5a_0816_44cb_8586_fa92b97"/>
      <w:bookmarkStart w:id="132" w:name="_PAR__16_4c02730f_e8aa_4226_90b1_928d136"/>
      <w:bookmarkStart w:id="133" w:name="_STATUTE_P__3b765d06_eb5e_42d6_a38c_58ac"/>
      <w:bookmarkStart w:id="134" w:name="_STATUTE_CONTENT__cf0afddd_6357_4b3b_9be"/>
      <w:bookmarkStart w:id="135" w:name="_LINE__28_4ec9e8dd_9864_4158_9830_194858"/>
      <w:bookmarkEnd w:id="131"/>
      <w:bookmarkEnd w:id="132"/>
      <w:bookmarkEnd w:id="133"/>
      <w:r>
        <w:rPr>
          <w:rFonts w:eastAsia="Arial" w:cs="Arial" w:ascii="Arial" w:hAnsi="Arial"/>
        </w:rPr>
        <w:t xml:space="preserve">This chapter provides an alternative method for carrying out the purposes of this </w:t>
      </w:r>
      <w:bookmarkStart w:id="136" w:name="_LINE__29_c8dab73c_607c_48de_858f_355d28"/>
      <w:bookmarkEnd w:id="135"/>
      <w:r>
        <w:rPr>
          <w:rFonts w:eastAsia="Arial" w:cs="Arial" w:ascii="Arial" w:hAnsi="Arial"/>
        </w:rPr>
        <w:t xml:space="preserve">chapter and is supplemental to powers conferred by other laws, and is not in derogation of </w:t>
      </w:r>
      <w:bookmarkStart w:id="137" w:name="_LINE__30_b4c5bef2_1228_44db_a83a_b26a48"/>
      <w:bookmarkEnd w:id="136"/>
      <w:r>
        <w:rPr>
          <w:rFonts w:eastAsia="Arial" w:cs="Arial" w:ascii="Arial" w:hAnsi="Arial"/>
        </w:rPr>
        <w:t xml:space="preserve">any existing powers.  Any reference to "county jail" or "jail" in the Maine Revised Statutes </w:t>
      </w:r>
      <w:bookmarkStart w:id="138" w:name="_LINE__31_5f155684_d348_4463_b800_8f3db5"/>
      <w:bookmarkEnd w:id="137"/>
      <w:r>
        <w:rPr>
          <w:rFonts w:eastAsia="Arial" w:cs="Arial" w:ascii="Arial" w:hAnsi="Arial"/>
        </w:rPr>
        <w:t xml:space="preserve">includes the </w:t>
      </w:r>
      <w:bookmarkStart w:id="139" w:name="_PROCESSED_CHANGE__51bce833_252e_4c1d_bf"/>
      <w:r>
        <w:rPr>
          <w:rFonts w:eastAsia="Arial" w:cs="Arial" w:ascii="Arial" w:hAnsi="Arial"/>
          <w:strike/>
        </w:rPr>
        <w:t>Lincoln and Sagadahoc</w:t>
      </w:r>
      <w:r>
        <w:rPr>
          <w:rFonts w:eastAsia="Arial" w:cs="Arial" w:ascii="Arial" w:hAnsi="Arial"/>
        </w:rPr>
        <w:t xml:space="preserve"> </w:t>
      </w:r>
      <w:bookmarkEnd w:id="139"/>
      <w:r>
        <w:rPr>
          <w:rFonts w:eastAsia="Arial" w:cs="Arial" w:ascii="Arial" w:hAnsi="Arial"/>
        </w:rPr>
        <w:t>Multicounty Jail</w:t>
      </w:r>
      <w:bookmarkStart w:id="140" w:name="_PROCESSED_CHANGE__3a3cd56a_5456_4941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acility</w:t>
      </w:r>
      <w:bookmarkEnd w:id="140"/>
      <w:r>
        <w:rPr>
          <w:rFonts w:eastAsia="Arial" w:cs="Arial" w:ascii="Arial" w:hAnsi="Arial"/>
        </w:rPr>
        <w:t>.</w:t>
      </w:r>
      <w:bookmarkEnd w:id="134"/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BILL_SECTION__7e62ef9c_6306_4d46_b012_f"/>
      <w:bookmarkStart w:id="142" w:name="_STATUTE_S__ab3ebc5c_5a16_4852_8790_a963"/>
      <w:bookmarkStart w:id="143" w:name="_PAR__16_4c02730f_e8aa_4226_90b1_928d136"/>
      <w:bookmarkStart w:id="144" w:name="_STATUTE_P__3b765d06_eb5e_42d6_a38c_58ac"/>
      <w:bookmarkStart w:id="145" w:name="_BILL_SECTION__28441b8a_97a6_47e2_8b04_f"/>
      <w:bookmarkStart w:id="146" w:name="_PAR__17_498911fd_14fe_4503_918c_b6aaac3"/>
      <w:bookmarkStart w:id="147" w:name="_BILL_SECTION_HEADER__c9261e61_4a48_4a42"/>
      <w:bookmarkStart w:id="148" w:name="_LINE__32_4a860289_d710_4426_ac51_82017d"/>
      <w:bookmarkEnd w:id="141"/>
      <w:bookmarkEnd w:id="142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49" w:name="_BILL_SECTION_NUMBER__52c4dd53_9ea1_4457"/>
      <w:r>
        <w:rPr>
          <w:rFonts w:eastAsia="Arial" w:cs="Arial" w:ascii="Arial" w:hAnsi="Arial"/>
          <w:b/>
          <w:sz w:val="24"/>
        </w:rPr>
        <w:t>7</w:t>
      </w:r>
      <w:bookmarkEnd w:id="149"/>
      <w:r>
        <w:rPr>
          <w:rFonts w:eastAsia="Arial" w:cs="Arial" w:ascii="Arial" w:hAnsi="Arial"/>
          <w:b/>
          <w:sz w:val="24"/>
        </w:rPr>
        <w:t>.  30-A MRSA §1805,</w:t>
      </w:r>
      <w:r>
        <w:rPr>
          <w:rFonts w:eastAsia="Arial" w:cs="Arial" w:ascii="Arial" w:hAnsi="Arial"/>
        </w:rPr>
        <w:t xml:space="preserve"> as enacted by PL 2003, c. 228, §1, is amended to read:</w:t>
      </w:r>
      <w:bookmarkEnd w:id="1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0" w:name="_PAR__17_498911fd_14fe_4503_918c_b6aaac3"/>
      <w:bookmarkStart w:id="151" w:name="_BILL_SECTION_HEADER__c9261e61_4a48_4a42"/>
      <w:bookmarkStart w:id="152" w:name="_STATUTE_S__6e7d50c5_f19c_4788_8263_8087"/>
      <w:bookmarkStart w:id="153" w:name="_PAR__18_9b6a08be_6a55_4db7_966f_e695db2"/>
      <w:bookmarkStart w:id="154" w:name="_LINE__33_98c66f54_5e5e_435f_9ec0_562d88"/>
      <w:bookmarkEnd w:id="150"/>
      <w:bookmarkEnd w:id="151"/>
      <w:bookmarkEnd w:id="152"/>
      <w:bookmarkEnd w:id="153"/>
      <w:r>
        <w:rPr>
          <w:rFonts w:eastAsia="Arial" w:cs="Arial" w:ascii="Arial" w:hAnsi="Arial"/>
          <w:b/>
        </w:rPr>
        <w:t>§</w:t>
      </w:r>
      <w:bookmarkStart w:id="155" w:name="_STATUTE_NUMBER__83026113_0d72_44c5_a7ea"/>
      <w:r>
        <w:rPr>
          <w:rFonts w:eastAsia="Arial" w:cs="Arial" w:ascii="Arial" w:hAnsi="Arial"/>
          <w:b/>
        </w:rPr>
        <w:t>1805</w:t>
      </w:r>
      <w:bookmarkEnd w:id="155"/>
      <w:r>
        <w:rPr>
          <w:rFonts w:eastAsia="Arial" w:cs="Arial" w:ascii="Arial" w:hAnsi="Arial"/>
          <w:b/>
        </w:rPr>
        <w:t xml:space="preserve">.  </w:t>
      </w:r>
      <w:bookmarkStart w:id="156" w:name="_STATUTE_HEADNOTE__c80ee291_bcdb_4ba1_a3"/>
      <w:r>
        <w:rPr>
          <w:rFonts w:eastAsia="Arial" w:cs="Arial" w:ascii="Arial" w:hAnsi="Arial"/>
          <w:b/>
        </w:rPr>
        <w:t>Governmental function</w:t>
      </w:r>
      <w:bookmarkEnd w:id="154"/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18_9b6a08be_6a55_4db7_966f_e695db2"/>
      <w:bookmarkStart w:id="158" w:name="_PAR__19_4fa55760_c873_4a89_8974_e872554"/>
      <w:bookmarkStart w:id="159" w:name="_STATUTE_P__3396c08d_0a3f_4826_aa6e_4aeb"/>
      <w:bookmarkStart w:id="160" w:name="_STATUTE_CONTENT__e97f62de_9a25_4b07_a4e"/>
      <w:bookmarkStart w:id="161" w:name="_LINE__34_714ffe25_f018_45fb_978f_14d3ba"/>
      <w:bookmarkEnd w:id="157"/>
      <w:bookmarkEnd w:id="158"/>
      <w:bookmarkEnd w:id="159"/>
      <w:r>
        <w:rPr>
          <w:rFonts w:eastAsia="Arial" w:cs="Arial" w:ascii="Arial" w:hAnsi="Arial"/>
        </w:rPr>
        <w:t xml:space="preserve">The </w:t>
      </w:r>
      <w:bookmarkStart w:id="162" w:name="_PROCESSED_CHANGE__0dde8cf6_66d1_489c_af"/>
      <w:r>
        <w:rPr>
          <w:rFonts w:eastAsia="Arial" w:cs="Arial" w:ascii="Arial" w:hAnsi="Arial"/>
          <w:strike/>
        </w:rPr>
        <w:t>Lincoln and Sagadahoc</w:t>
      </w:r>
      <w:r>
        <w:rPr>
          <w:rFonts w:eastAsia="Arial" w:cs="Arial" w:ascii="Arial" w:hAnsi="Arial"/>
        </w:rPr>
        <w:t xml:space="preserve"> </w:t>
      </w:r>
      <w:bookmarkEnd w:id="162"/>
      <w:r>
        <w:rPr>
          <w:rFonts w:eastAsia="Arial" w:cs="Arial" w:ascii="Arial" w:hAnsi="Arial"/>
        </w:rPr>
        <w:t xml:space="preserve">Multicounty Jail </w:t>
      </w:r>
      <w:bookmarkStart w:id="163" w:name="_PROCESSED_CHANGE__1d93fb29_8102_41da_be"/>
      <w:r>
        <w:rPr>
          <w:rFonts w:eastAsia="Arial" w:cs="Arial" w:ascii="Arial" w:hAnsi="Arial"/>
          <w:u w:val="single"/>
        </w:rPr>
        <w:t>Authority</w:t>
      </w:r>
      <w:r>
        <w:rPr>
          <w:rFonts w:eastAsia="Arial" w:cs="Arial" w:ascii="Arial" w:hAnsi="Arial"/>
        </w:rPr>
        <w:t xml:space="preserve"> </w:t>
      </w:r>
      <w:bookmarkEnd w:id="163"/>
      <w:r>
        <w:rPr>
          <w:rFonts w:eastAsia="Arial" w:cs="Arial" w:ascii="Arial" w:hAnsi="Arial"/>
        </w:rPr>
        <w:t xml:space="preserve">shall administer and exercise </w:t>
      </w:r>
      <w:bookmarkStart w:id="164" w:name="_LINE__35_0cf059d2_c4cf_443d_909d_08ec31"/>
      <w:bookmarkEnd w:id="161"/>
      <w:r>
        <w:rPr>
          <w:rFonts w:eastAsia="Arial" w:cs="Arial" w:ascii="Arial" w:hAnsi="Arial"/>
        </w:rPr>
        <w:t xml:space="preserve">the authority granted to it under this chapter.  The carrying out of its powers and duties is </w:t>
      </w:r>
      <w:bookmarkStart w:id="165" w:name="_LINE__36_0760554d_3b6c_4b02_ba65_f9bd0e"/>
      <w:bookmarkEnd w:id="164"/>
      <w:r>
        <w:rPr>
          <w:rFonts w:eastAsia="Arial" w:cs="Arial" w:ascii="Arial" w:hAnsi="Arial"/>
        </w:rPr>
        <w:t>considered the performance of an essential governmental function.</w:t>
      </w:r>
      <w:bookmarkEnd w:id="160"/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GE__1_19bec71d_b694_43db_a4e6_bedc2b1"/>
      <w:bookmarkStart w:id="167" w:name="_BILL_SECTION__28441b8a_97a6_47e2_8b04_f"/>
      <w:bookmarkStart w:id="168" w:name="_STATUTE_S__6e7d50c5_f19c_4788_8263_8087"/>
      <w:bookmarkStart w:id="169" w:name="_PAR__19_4fa55760_c873_4a89_8974_e872554"/>
      <w:bookmarkStart w:id="170" w:name="_STATUTE_P__3396c08d_0a3f_4826_aa6e_4aeb"/>
      <w:bookmarkStart w:id="171" w:name="_PAGE__2_4147399f_4f20_494e_b747_7a31656"/>
      <w:bookmarkStart w:id="172" w:name="_BILL_SECTION__5aae9b6e_493d_4b44_a409_7"/>
      <w:bookmarkStart w:id="173" w:name="_PAR__1_00b95e5a_36d6_4e28_a8e2_f00e00d5"/>
      <w:bookmarkStart w:id="174" w:name="_BILL_SECTION_HEADER__1ffd3b5c_cf25_4167"/>
      <w:bookmarkStart w:id="175" w:name="_LINE__1_fcd7b3a5_7aa5_4f9b_835f_cc5c034"/>
      <w:bookmarkEnd w:id="166"/>
      <w:bookmarkEnd w:id="167"/>
      <w:bookmarkEnd w:id="168"/>
      <w:bookmarkEnd w:id="169"/>
      <w:bookmarkEnd w:id="170"/>
      <w:bookmarkEnd w:id="172"/>
      <w:bookmarkEnd w:id="173"/>
      <w:bookmarkEnd w:id="174"/>
      <w:r>
        <w:rPr>
          <w:rFonts w:eastAsia="Arial" w:cs="Arial" w:ascii="Arial" w:hAnsi="Arial"/>
          <w:b/>
          <w:sz w:val="24"/>
        </w:rPr>
        <w:t xml:space="preserve">Sec. </w:t>
      </w:r>
      <w:bookmarkStart w:id="176" w:name="_BILL_SECTION_NUMBER__2d8cb8fd_4417_4772"/>
      <w:r>
        <w:rPr>
          <w:rFonts w:eastAsia="Arial" w:cs="Arial" w:ascii="Arial" w:hAnsi="Arial"/>
          <w:b/>
          <w:sz w:val="24"/>
        </w:rPr>
        <w:t>8</w:t>
      </w:r>
      <w:bookmarkEnd w:id="176"/>
      <w:r>
        <w:rPr>
          <w:rFonts w:eastAsia="Arial" w:cs="Arial" w:ascii="Arial" w:hAnsi="Arial"/>
          <w:b/>
          <w:sz w:val="24"/>
        </w:rPr>
        <w:t>.  30-A MRSA §1851, first ¶,</w:t>
      </w:r>
      <w:r>
        <w:rPr>
          <w:rFonts w:eastAsia="Arial" w:cs="Arial" w:ascii="Arial" w:hAnsi="Arial"/>
        </w:rPr>
        <w:t xml:space="preserve"> as enacted by PL 2003, c. 228, §1, is amended </w:t>
      </w:r>
      <w:bookmarkStart w:id="177" w:name="_LINE__2_d8fe423d_80d6_4b07_9ed5_574b9e3"/>
      <w:bookmarkEnd w:id="175"/>
      <w:r>
        <w:rPr>
          <w:rFonts w:eastAsia="Arial" w:cs="Arial" w:ascii="Arial" w:hAnsi="Arial"/>
        </w:rPr>
        <w:t>to read: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1_00b95e5a_36d6_4e28_a8e2_f00e00d5"/>
      <w:bookmarkStart w:id="179" w:name="_BILL_SECTION_HEADER__1ffd3b5c_cf25_4167"/>
      <w:bookmarkStart w:id="180" w:name="_PAR__2_9a79e212_f416_49df_aaaf_0a578406"/>
      <w:bookmarkStart w:id="181" w:name="_STATUTE_P__2e5245b2_6142_4c93_952c_0157"/>
      <w:bookmarkStart w:id="182" w:name="_STATUTE_CONTENT__b0e18c2d_d1e1_4e83_86a"/>
      <w:bookmarkStart w:id="183" w:name="_LINE__3_6fdbee87_2cea_472e_af1e_6ea08ed"/>
      <w:bookmarkEnd w:id="178"/>
      <w:bookmarkEnd w:id="179"/>
      <w:bookmarkEnd w:id="180"/>
      <w:bookmarkEnd w:id="181"/>
      <w:r>
        <w:rPr>
          <w:rFonts w:eastAsia="Arial" w:cs="Arial" w:ascii="Arial" w:hAnsi="Arial"/>
        </w:rPr>
        <w:t xml:space="preserve">The formation of the multicounty jail authority must be in accordance with this </w:t>
      </w:r>
      <w:bookmarkStart w:id="184" w:name="_LINE__4_a3c90fdc_e824_4172_8ff5_4f3f8fa"/>
      <w:bookmarkEnd w:id="183"/>
      <w:r>
        <w:rPr>
          <w:rFonts w:eastAsia="Arial" w:cs="Arial" w:ascii="Arial" w:hAnsi="Arial"/>
        </w:rPr>
        <w:t>subchapter.</w:t>
      </w:r>
      <w:bookmarkStart w:id="185" w:name="_PROCESSED_CHANGE__3929013c_e094_49d2_9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provisions of this subchapter do not apply to new counties that join the </w:t>
      </w:r>
      <w:bookmarkStart w:id="186" w:name="_LINE__5_961042e3_3a4d_4605_a51b_aa6cfdc"/>
      <w:bookmarkEnd w:id="184"/>
      <w:r>
        <w:rPr>
          <w:rFonts w:eastAsia="Arial" w:cs="Arial" w:ascii="Arial" w:hAnsi="Arial"/>
          <w:u w:val="single"/>
        </w:rPr>
        <w:t>multicounty jail authority pursuant to section 1859 unless expressly authorized.</w:t>
      </w:r>
      <w:bookmarkEnd w:id="182"/>
      <w:bookmarkEnd w:id="185"/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BILL_SECTION__5aae9b6e_493d_4b44_a409_7"/>
      <w:bookmarkStart w:id="188" w:name="_PAR__2_9a79e212_f416_49df_aaaf_0a578406"/>
      <w:bookmarkStart w:id="189" w:name="_STATUTE_P__2e5245b2_6142_4c93_952c_0157"/>
      <w:bookmarkStart w:id="190" w:name="_BILL_SECTION__cee8dc11_6b0d_4fa9_8228_3"/>
      <w:bookmarkStart w:id="191" w:name="_PAR__3_2442b988_1fec_4c22_b44d_2c45dc2d"/>
      <w:bookmarkStart w:id="192" w:name="_BILL_SECTION_HEADER__5a250c7d_9911_4f27"/>
      <w:bookmarkStart w:id="193" w:name="_LINE__6_aaa62c35_b370_402c_9c9e_997e5b9"/>
      <w:bookmarkEnd w:id="187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  <w:b/>
          <w:sz w:val="24"/>
        </w:rPr>
        <w:t xml:space="preserve">Sec. </w:t>
      </w:r>
      <w:bookmarkStart w:id="194" w:name="_BILL_SECTION_NUMBER__b42711af_027b_49c0"/>
      <w:r>
        <w:rPr>
          <w:rFonts w:eastAsia="Arial" w:cs="Arial" w:ascii="Arial" w:hAnsi="Arial"/>
          <w:b/>
          <w:sz w:val="24"/>
        </w:rPr>
        <w:t>9</w:t>
      </w:r>
      <w:bookmarkEnd w:id="194"/>
      <w:r>
        <w:rPr>
          <w:rFonts w:eastAsia="Arial" w:cs="Arial" w:ascii="Arial" w:hAnsi="Arial"/>
          <w:b/>
          <w:sz w:val="24"/>
        </w:rPr>
        <w:t>.  30-A MRSA §1851, sub-§4,</w:t>
      </w:r>
      <w:r>
        <w:rPr>
          <w:rFonts w:eastAsia="Arial" w:cs="Arial" w:ascii="Arial" w:hAnsi="Arial"/>
        </w:rPr>
        <w:t xml:space="preserve"> as enacted by PL 2005, c. 47, §1 and affected </w:t>
      </w:r>
      <w:bookmarkStart w:id="195" w:name="_LINE__7_039c8946_317c_4f43_b5b7_e88f732"/>
      <w:bookmarkEnd w:id="193"/>
      <w:r>
        <w:rPr>
          <w:rFonts w:eastAsia="Arial" w:cs="Arial" w:ascii="Arial" w:hAnsi="Arial"/>
        </w:rPr>
        <w:t>by §3, is amended to read: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3_2442b988_1fec_4c22_b44d_2c45dc2d"/>
      <w:bookmarkStart w:id="197" w:name="_BILL_SECTION_HEADER__5a250c7d_9911_4f27"/>
      <w:bookmarkStart w:id="198" w:name="_PAR__4_45ddf0b9_1428_4eda_930d_88fc1caf"/>
      <w:bookmarkStart w:id="199" w:name="_STATUTE_SS__95af5304_9120_43fc_b760_a28"/>
      <w:bookmarkStart w:id="200" w:name="_LINE__8_24f2dc7e_1877_49f4_ab0b_4e15584"/>
      <w:bookmarkStart w:id="201" w:name="_STATUTE_NUMBER__b03d91db_9327_4e07_801a"/>
      <w:bookmarkEnd w:id="196"/>
      <w:bookmarkEnd w:id="197"/>
      <w:bookmarkEnd w:id="198"/>
      <w:bookmarkEnd w:id="199"/>
      <w:r>
        <w:rPr>
          <w:rFonts w:eastAsia="Arial" w:cs="Arial" w:ascii="Arial" w:hAnsi="Arial"/>
          <w:b/>
        </w:rPr>
        <w:t>4</w:t>
      </w:r>
      <w:bookmarkEnd w:id="201"/>
      <w:r>
        <w:rPr>
          <w:rFonts w:eastAsia="Arial" w:cs="Arial" w:ascii="Arial" w:hAnsi="Arial"/>
          <w:b/>
        </w:rPr>
        <w:t xml:space="preserve">.  </w:t>
      </w:r>
      <w:bookmarkStart w:id="202" w:name="_STATUTE_HEADNOTE__06a4ca54_83b1_499c_ae"/>
      <w:r>
        <w:rPr>
          <w:rFonts w:eastAsia="Arial" w:cs="Arial" w:ascii="Arial" w:hAnsi="Arial"/>
          <w:b/>
        </w:rPr>
        <w:t>Establishment.</w:t>
      </w:r>
      <w:bookmarkEnd w:id="2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3" w:name="_STATUTE_CONTENT__8ab218a4_409b_4a61_8dc"/>
      <w:r>
        <w:rPr>
          <w:rFonts w:eastAsia="Arial" w:cs="Arial" w:ascii="Arial" w:hAnsi="Arial"/>
        </w:rPr>
        <w:t xml:space="preserve">The </w:t>
      </w:r>
      <w:bookmarkStart w:id="204" w:name="_PROCESSED_CHANGE__5f8e0310_0017_4e7b_8c"/>
      <w:r>
        <w:rPr>
          <w:rFonts w:eastAsia="Arial" w:cs="Arial" w:ascii="Arial" w:hAnsi="Arial"/>
          <w:strike/>
        </w:rPr>
        <w:t>Lincoln and Sagadahoc</w:t>
      </w:r>
      <w:r>
        <w:rPr>
          <w:rFonts w:eastAsia="Arial" w:cs="Arial" w:ascii="Arial" w:hAnsi="Arial"/>
        </w:rPr>
        <w:t xml:space="preserve"> </w:t>
      </w:r>
      <w:bookmarkEnd w:id="204"/>
      <w:r>
        <w:rPr>
          <w:rFonts w:eastAsia="Arial" w:cs="Arial" w:ascii="Arial" w:hAnsi="Arial"/>
        </w:rPr>
        <w:t xml:space="preserve">Multicounty Jail Authority is </w:t>
      </w:r>
      <w:bookmarkStart w:id="205" w:name="_LINE__9_95d21c2f_6f29_419b_9ea1_adc594e"/>
      <w:bookmarkEnd w:id="200"/>
      <w:r>
        <w:rPr>
          <w:rFonts w:eastAsia="Arial" w:cs="Arial" w:ascii="Arial" w:hAnsi="Arial"/>
        </w:rPr>
        <w:t xml:space="preserve">established as a public body corporate and politic and a public instrumentality of the </w:t>
      </w:r>
      <w:bookmarkStart w:id="206" w:name="_LINE__10_5c8d2e5f_dada_470f_989d_696cd4"/>
      <w:bookmarkEnd w:id="205"/>
      <w:r>
        <w:rPr>
          <w:rFonts w:eastAsia="Arial" w:cs="Arial" w:ascii="Arial" w:hAnsi="Arial"/>
        </w:rPr>
        <w:t xml:space="preserve">counties, and the exercise by the authority of the powers conferred by this chapter must be </w:t>
      </w:r>
      <w:bookmarkStart w:id="207" w:name="_LINE__11_c7290e52_0ad7_4afb_8a7f_5b4635"/>
      <w:bookmarkEnd w:id="206"/>
      <w:r>
        <w:rPr>
          <w:rFonts w:eastAsia="Arial" w:cs="Arial" w:ascii="Arial" w:hAnsi="Arial"/>
        </w:rPr>
        <w:t>deemed and held to be the performance of essential governmental functions.</w:t>
      </w:r>
      <w:bookmarkEnd w:id="203"/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BILL_SECTION__cee8dc11_6b0d_4fa9_8228_3"/>
      <w:bookmarkStart w:id="209" w:name="_PAR__4_45ddf0b9_1428_4eda_930d_88fc1caf"/>
      <w:bookmarkStart w:id="210" w:name="_STATUTE_SS__95af5304_9120_43fc_b760_a28"/>
      <w:bookmarkStart w:id="211" w:name="_BILL_SECTION__f8c18709_02fc_4c75_aa6e_0"/>
      <w:bookmarkStart w:id="212" w:name="_PAR__5_167c1785_434d_4a59_af2a_9b71290a"/>
      <w:bookmarkStart w:id="213" w:name="_BILL_SECTION_HEADER__63b3ea39_50d5_497c"/>
      <w:bookmarkStart w:id="214" w:name="_LINE__12_4a546979_8ebd_48ed_b381_43f524"/>
      <w:bookmarkEnd w:id="208"/>
      <w:bookmarkEnd w:id="209"/>
      <w:bookmarkEnd w:id="210"/>
      <w:bookmarkEnd w:id="211"/>
      <w:bookmarkEnd w:id="212"/>
      <w:bookmarkEnd w:id="213"/>
      <w:r>
        <w:rPr>
          <w:rFonts w:eastAsia="Arial" w:cs="Arial" w:ascii="Arial" w:hAnsi="Arial"/>
          <w:b/>
          <w:sz w:val="24"/>
        </w:rPr>
        <w:t xml:space="preserve">Sec. </w:t>
      </w:r>
      <w:bookmarkStart w:id="215" w:name="_BILL_SECTION_NUMBER__a7d88f46_82f6_4550"/>
      <w:r>
        <w:rPr>
          <w:rFonts w:eastAsia="Arial" w:cs="Arial" w:ascii="Arial" w:hAnsi="Arial"/>
          <w:b/>
          <w:sz w:val="24"/>
        </w:rPr>
        <w:t>10</w:t>
      </w:r>
      <w:bookmarkEnd w:id="215"/>
      <w:r>
        <w:rPr>
          <w:rFonts w:eastAsia="Arial" w:cs="Arial" w:ascii="Arial" w:hAnsi="Arial"/>
          <w:b/>
          <w:sz w:val="24"/>
        </w:rPr>
        <w:t>.  30-A MRSA §1853, sub-§1,</w:t>
      </w:r>
      <w:r>
        <w:rPr>
          <w:rFonts w:eastAsia="Arial" w:cs="Arial" w:ascii="Arial" w:hAnsi="Arial"/>
        </w:rPr>
        <w:t xml:space="preserve"> as enacted by PL 2003, c. 228, §1, is amended </w:t>
      </w:r>
      <w:bookmarkStart w:id="216" w:name="_LINE__13_bfea3d0c_a36b_418b_8d67_2dfea5"/>
      <w:bookmarkEnd w:id="214"/>
      <w:r>
        <w:rPr>
          <w:rFonts w:eastAsia="Arial" w:cs="Arial" w:ascii="Arial" w:hAnsi="Arial"/>
        </w:rPr>
        <w:t>to read: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5_167c1785_434d_4a59_af2a_9b71290a"/>
      <w:bookmarkStart w:id="218" w:name="_BILL_SECTION_HEADER__63b3ea39_50d5_497c"/>
      <w:bookmarkStart w:id="219" w:name="_PAR__6_e36c015f_fd6c_4bc4_8dfa_1db08c25"/>
      <w:bookmarkStart w:id="220" w:name="_STATUTE_SS__206838cf_3f49_4ecc_a43c_309"/>
      <w:bookmarkStart w:id="221" w:name="_LINE__14_39422e14_dd6b_4086_b270_1ce489"/>
      <w:bookmarkStart w:id="222" w:name="_STATUTE_NUMBER__7f96996b_e68a_48dd_8a9c"/>
      <w:bookmarkEnd w:id="217"/>
      <w:bookmarkEnd w:id="218"/>
      <w:bookmarkEnd w:id="219"/>
      <w:bookmarkEnd w:id="220"/>
      <w:r>
        <w:rPr>
          <w:rFonts w:eastAsia="Arial" w:cs="Arial" w:ascii="Arial" w:hAnsi="Arial"/>
          <w:b/>
        </w:rPr>
        <w:t>1</w:t>
      </w:r>
      <w:bookmarkEnd w:id="222"/>
      <w:r>
        <w:rPr>
          <w:rFonts w:eastAsia="Arial" w:cs="Arial" w:ascii="Arial" w:hAnsi="Arial"/>
          <w:b/>
        </w:rPr>
        <w:t xml:space="preserve">.  </w:t>
      </w:r>
      <w:bookmarkStart w:id="223" w:name="_STATUTE_HEADNOTE__8c1f54cb_8718_4d26_a6"/>
      <w:r>
        <w:rPr>
          <w:rFonts w:eastAsia="Arial" w:cs="Arial" w:ascii="Arial" w:hAnsi="Arial"/>
          <w:b/>
        </w:rPr>
        <w:t>Authorization.</w:t>
      </w:r>
      <w:bookmarkEnd w:id="2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4" w:name="_STATUTE_CONTENT__89d2966b_8c59_4a31_a6b"/>
      <w:r>
        <w:rPr>
          <w:rFonts w:eastAsia="Arial" w:cs="Arial" w:ascii="Arial" w:hAnsi="Arial"/>
        </w:rPr>
        <w:t xml:space="preserve">All of the affairs of the jail authority are managed by a board of </w:t>
      </w:r>
      <w:bookmarkStart w:id="225" w:name="_LINE__15_5dd2a905_0e4d_46c3_b7e1_6c862e"/>
      <w:bookmarkEnd w:id="221"/>
      <w:r>
        <w:rPr>
          <w:rFonts w:eastAsia="Arial" w:cs="Arial" w:ascii="Arial" w:hAnsi="Arial"/>
        </w:rPr>
        <w:t xml:space="preserve">directors that consists of not less than 12 directors.  The initial board consists of 6 public </w:t>
      </w:r>
      <w:bookmarkStart w:id="226" w:name="_LINE__16_fe75e10d_268e_4af0_9b4e_169a9a"/>
      <w:bookmarkEnd w:id="225"/>
      <w:r>
        <w:rPr>
          <w:rFonts w:eastAsia="Arial" w:cs="Arial" w:ascii="Arial" w:hAnsi="Arial"/>
        </w:rPr>
        <w:t xml:space="preserve">members, one from each of the commissioners' districts; 4 county commissioners, 2 from </w:t>
      </w:r>
      <w:bookmarkStart w:id="227" w:name="_LINE__17_cfcc8f85_6c25_4cb6_b2b2_0b5b47"/>
      <w:bookmarkEnd w:id="226"/>
      <w:r>
        <w:rPr>
          <w:rFonts w:eastAsia="Arial" w:cs="Arial" w:ascii="Arial" w:hAnsi="Arial"/>
        </w:rPr>
        <w:t xml:space="preserve">each county and 2 sheriffs, one from each county.  The exact number of directors must be </w:t>
      </w:r>
      <w:bookmarkStart w:id="228" w:name="_LINE__18_efb6dfa6_550d_496f_b287_892281"/>
      <w:bookmarkEnd w:id="227"/>
      <w:r>
        <w:rPr>
          <w:rFonts w:eastAsia="Arial" w:cs="Arial" w:ascii="Arial" w:hAnsi="Arial"/>
        </w:rPr>
        <w:t xml:space="preserve">determined by the operating and governance agreement. Each director is entitled to one </w:t>
      </w:r>
      <w:bookmarkStart w:id="229" w:name="_LINE__19_fb1be752_0d9d_40d5_b282_bdc941"/>
      <w:bookmarkEnd w:id="228"/>
      <w:r>
        <w:rPr>
          <w:rFonts w:eastAsia="Arial" w:cs="Arial" w:ascii="Arial" w:hAnsi="Arial"/>
        </w:rPr>
        <w:t xml:space="preserve">vote. The jail authority may alter the number of its directors by amending the operating and </w:t>
      </w:r>
      <w:bookmarkStart w:id="230" w:name="_LINE__20_0f702239_a8d3_4fcb_8ff2_2ae35e"/>
      <w:bookmarkEnd w:id="229"/>
      <w:r>
        <w:rPr>
          <w:rFonts w:eastAsia="Arial" w:cs="Arial" w:ascii="Arial" w:hAnsi="Arial"/>
        </w:rPr>
        <w:t xml:space="preserve">governance agreement.  </w:t>
      </w:r>
      <w:bookmarkStart w:id="231" w:name="_PROCESSED_CHANGE__5d592692_cad3_45ce_ae"/>
      <w:r>
        <w:rPr>
          <w:rFonts w:eastAsia="Arial" w:cs="Arial" w:ascii="Arial" w:hAnsi="Arial"/>
          <w:u w:val="single"/>
        </w:rPr>
        <w:t xml:space="preserve">If the jail authority adds an additional county pursuant to section </w:t>
      </w:r>
      <w:bookmarkStart w:id="232" w:name="_LINE__21_fd3f796c_17da_49ee_bf02_38f499"/>
      <w:bookmarkEnd w:id="230"/>
      <w:r>
        <w:rPr>
          <w:rFonts w:eastAsia="Arial" w:cs="Arial" w:ascii="Arial" w:hAnsi="Arial"/>
          <w:u w:val="single"/>
        </w:rPr>
        <w:t xml:space="preserve">1859, it shall amend the operating and governance agreement to include from the new </w:t>
      </w:r>
      <w:bookmarkStart w:id="233" w:name="_LINE__22_a4da31e7_a4bf_48e9_b017_555d06"/>
      <w:bookmarkEnd w:id="232"/>
      <w:r>
        <w:rPr>
          <w:rFonts w:eastAsia="Arial" w:cs="Arial" w:ascii="Arial" w:hAnsi="Arial"/>
          <w:u w:val="single"/>
        </w:rPr>
        <w:t xml:space="preserve">county 3 public members, one from each of the commissioners' districts, 2 county </w:t>
      </w:r>
      <w:bookmarkStart w:id="234" w:name="_LINE__23_3d8b57c6_7ac1_4c73_a37f_779d78"/>
      <w:bookmarkEnd w:id="233"/>
      <w:r>
        <w:rPr>
          <w:rFonts w:eastAsia="Arial" w:cs="Arial" w:ascii="Arial" w:hAnsi="Arial"/>
          <w:u w:val="single"/>
        </w:rPr>
        <w:t>commissioners and one sheriff.</w:t>
      </w:r>
      <w:r>
        <w:rPr>
          <w:rFonts w:eastAsia="Arial" w:cs="Arial" w:ascii="Arial" w:hAnsi="Arial"/>
        </w:rPr>
        <w:t xml:space="preserve">  </w:t>
      </w:r>
      <w:bookmarkEnd w:id="231"/>
      <w:r>
        <w:rPr>
          <w:rFonts w:eastAsia="Arial" w:cs="Arial" w:ascii="Arial" w:hAnsi="Arial"/>
        </w:rPr>
        <w:t xml:space="preserve">A quorum of the directors may conduct the affairs of the </w:t>
      </w:r>
      <w:bookmarkStart w:id="235" w:name="_LINE__24_e7d147e6_eb45_4c10_8f86_5963db"/>
      <w:bookmarkEnd w:id="234"/>
      <w:r>
        <w:rPr>
          <w:rFonts w:eastAsia="Arial" w:cs="Arial" w:ascii="Arial" w:hAnsi="Arial"/>
        </w:rPr>
        <w:t xml:space="preserve">jail authority even if there is a vacancy on the board of directors.  A quorum is a simple </w:t>
      </w:r>
      <w:bookmarkStart w:id="236" w:name="_LINE__25_904fa72e_fa27_4f8c_bd0b_fcbbdd"/>
      <w:bookmarkEnd w:id="235"/>
      <w:r>
        <w:rPr>
          <w:rFonts w:eastAsia="Arial" w:cs="Arial" w:ascii="Arial" w:hAnsi="Arial"/>
        </w:rPr>
        <w:t xml:space="preserve">majority of eligible and appointed directors, as long as each county is represented. A simple </w:t>
      </w:r>
      <w:bookmarkStart w:id="237" w:name="_LINE__26_5c29abf4_c7aa_43f9_a8b2_48c467"/>
      <w:bookmarkEnd w:id="236"/>
      <w:r>
        <w:rPr>
          <w:rFonts w:eastAsia="Arial" w:cs="Arial" w:ascii="Arial" w:hAnsi="Arial"/>
        </w:rPr>
        <w:t xml:space="preserve">majority of directors voting, either in person or by written consent, may conduct the affairs </w:t>
      </w:r>
      <w:bookmarkStart w:id="238" w:name="_LINE__27_3a6e4dca_0fc3_4fdb_be33_e9965c"/>
      <w:bookmarkEnd w:id="237"/>
      <w:r>
        <w:rPr>
          <w:rFonts w:eastAsia="Arial" w:cs="Arial" w:ascii="Arial" w:hAnsi="Arial"/>
        </w:rPr>
        <w:t>of the jail authority.</w:t>
      </w:r>
      <w:bookmarkEnd w:id="224"/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BILL_SECTION__f8c18709_02fc_4c75_aa6e_0"/>
      <w:bookmarkStart w:id="240" w:name="_PAR__6_e36c015f_fd6c_4bc4_8dfa_1db08c25"/>
      <w:bookmarkStart w:id="241" w:name="_STATUTE_SS__206838cf_3f49_4ecc_a43c_309"/>
      <w:bookmarkStart w:id="242" w:name="_BILL_SECTION__efde8c41_f838_4349_915a_0"/>
      <w:bookmarkStart w:id="243" w:name="_PAR__7_50660cb3_62e0_4083_9e60_b420b292"/>
      <w:bookmarkStart w:id="244" w:name="_BILL_SECTION_HEADER__40e2a8f5_0d30_4ff2"/>
      <w:bookmarkStart w:id="245" w:name="_LINE__28_22e9a7c9_9e0a_4fe6_b564_4e9acd"/>
      <w:bookmarkEnd w:id="239"/>
      <w:bookmarkEnd w:id="240"/>
      <w:bookmarkEnd w:id="241"/>
      <w:bookmarkEnd w:id="242"/>
      <w:bookmarkEnd w:id="243"/>
      <w:bookmarkEnd w:id="244"/>
      <w:r>
        <w:rPr>
          <w:rFonts w:eastAsia="Arial" w:cs="Arial" w:ascii="Arial" w:hAnsi="Arial"/>
          <w:b/>
          <w:sz w:val="24"/>
        </w:rPr>
        <w:t xml:space="preserve">Sec. </w:t>
      </w:r>
      <w:bookmarkStart w:id="246" w:name="_BILL_SECTION_NUMBER__f1a60dd3_e7be_44f8"/>
      <w:r>
        <w:rPr>
          <w:rFonts w:eastAsia="Arial" w:cs="Arial" w:ascii="Arial" w:hAnsi="Arial"/>
          <w:b/>
          <w:sz w:val="24"/>
        </w:rPr>
        <w:t>11</w:t>
      </w:r>
      <w:bookmarkEnd w:id="246"/>
      <w:r>
        <w:rPr>
          <w:rFonts w:eastAsia="Arial" w:cs="Arial" w:ascii="Arial" w:hAnsi="Arial"/>
          <w:b/>
          <w:sz w:val="24"/>
        </w:rPr>
        <w:t>.  30-A MRSA §1857,</w:t>
      </w:r>
      <w:r>
        <w:rPr>
          <w:rFonts w:eastAsia="Arial" w:cs="Arial" w:ascii="Arial" w:hAnsi="Arial"/>
        </w:rPr>
        <w:t xml:space="preserve"> as enacted by PL 2003, c. 228, §1, is amended to read:</w:t>
      </w:r>
      <w:bookmarkEnd w:id="2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7" w:name="_PAR__7_50660cb3_62e0_4083_9e60_b420b292"/>
      <w:bookmarkStart w:id="248" w:name="_BILL_SECTION_HEADER__40e2a8f5_0d30_4ff2"/>
      <w:bookmarkStart w:id="249" w:name="_STATUTE_S__40d5c835_83bf_4260_a285_13b9"/>
      <w:bookmarkStart w:id="250" w:name="_PAR__8_1e99db43_f84f_4744_a9bb_28bf5bcc"/>
      <w:bookmarkStart w:id="251" w:name="_LINE__29_4f5d9724_891a_4caf_a82a_0df758"/>
      <w:bookmarkEnd w:id="247"/>
      <w:bookmarkEnd w:id="248"/>
      <w:bookmarkEnd w:id="249"/>
      <w:bookmarkEnd w:id="250"/>
      <w:r>
        <w:rPr>
          <w:rFonts w:eastAsia="Arial" w:cs="Arial" w:ascii="Arial" w:hAnsi="Arial"/>
          <w:b/>
        </w:rPr>
        <w:t>§</w:t>
      </w:r>
      <w:bookmarkStart w:id="252" w:name="_STATUTE_NUMBER__fe374883_4a53_4b0c_9fe2"/>
      <w:r>
        <w:rPr>
          <w:rFonts w:eastAsia="Arial" w:cs="Arial" w:ascii="Arial" w:hAnsi="Arial"/>
          <w:b/>
        </w:rPr>
        <w:t>1857</w:t>
      </w:r>
      <w:bookmarkEnd w:id="252"/>
      <w:r>
        <w:rPr>
          <w:rFonts w:eastAsia="Arial" w:cs="Arial" w:ascii="Arial" w:hAnsi="Arial"/>
          <w:b/>
        </w:rPr>
        <w:t xml:space="preserve">.  </w:t>
      </w:r>
      <w:bookmarkStart w:id="253" w:name="_STATUTE_HEADNOTE__11bf7967_2eae_43c0_93"/>
      <w:r>
        <w:rPr>
          <w:rFonts w:eastAsia="Arial" w:cs="Arial" w:ascii="Arial" w:hAnsi="Arial"/>
          <w:b/>
        </w:rPr>
        <w:t>Withdrawal of counties</w:t>
      </w:r>
      <w:bookmarkEnd w:id="251"/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PAR__8_1e99db43_f84f_4744_a9bb_28bf5bcc"/>
      <w:bookmarkStart w:id="255" w:name="_PAR__9_884ea8b4_9396_43dd_b487_75b9c02d"/>
      <w:bookmarkStart w:id="256" w:name="_STATUTE_P__b49aeb32_1dab_4c99_8d6d_d0ec"/>
      <w:bookmarkStart w:id="257" w:name="_STATUTE_CONTENT__4ff2763d_53aa_46e9_ad3"/>
      <w:bookmarkStart w:id="258" w:name="_LINE__30_0fb311df_41c2_4850_beff_0a8aeb"/>
      <w:bookmarkEnd w:id="254"/>
      <w:bookmarkEnd w:id="255"/>
      <w:bookmarkEnd w:id="256"/>
      <w:r>
        <w:rPr>
          <w:rFonts w:eastAsia="Arial" w:cs="Arial" w:ascii="Arial" w:hAnsi="Arial"/>
        </w:rPr>
        <w:t xml:space="preserve">Lincoln County or Sagadahoc County may withdraw from the jail authority at any time </w:t>
      </w:r>
      <w:bookmarkStart w:id="259" w:name="_LINE__31_de046b47_6343_46c2_a8f5_94bc30"/>
      <w:bookmarkEnd w:id="258"/>
      <w:r>
        <w:rPr>
          <w:rFonts w:eastAsia="Arial" w:cs="Arial" w:ascii="Arial" w:hAnsi="Arial"/>
        </w:rPr>
        <w:t xml:space="preserve">prior to the commitment by the jail authority, or either county on behalf of the jail authority, </w:t>
      </w:r>
      <w:bookmarkStart w:id="260" w:name="_LINE__32_b4662491_014d_4d2b_ac6c_18cd78"/>
      <w:bookmarkEnd w:id="259"/>
      <w:r>
        <w:rPr>
          <w:rFonts w:eastAsia="Arial" w:cs="Arial" w:ascii="Arial" w:hAnsi="Arial"/>
        </w:rPr>
        <w:t xml:space="preserve">to issue any instrument of indebtedness, including, but not limited to, bonds and notes.  The </w:t>
      </w:r>
      <w:bookmarkStart w:id="261" w:name="_LINE__33_4238c23b_7839_4a1c_90cc_db5797"/>
      <w:bookmarkEnd w:id="260"/>
      <w:r>
        <w:rPr>
          <w:rFonts w:eastAsia="Arial" w:cs="Arial" w:ascii="Arial" w:hAnsi="Arial"/>
        </w:rPr>
        <w:t xml:space="preserve">date upon which the jail authority or either county is committed to issue the debt is </w:t>
      </w:r>
      <w:bookmarkStart w:id="262" w:name="_LINE__34_a15e0906_d8af_4385_8b9b_fd25ac"/>
      <w:bookmarkEnd w:id="261"/>
      <w:r>
        <w:rPr>
          <w:rFonts w:eastAsia="Arial" w:cs="Arial" w:ascii="Arial" w:hAnsi="Arial"/>
        </w:rPr>
        <w:t xml:space="preserve">established by a majority vote of the board of directors at least 90 days in advance of that </w:t>
      </w:r>
      <w:bookmarkStart w:id="263" w:name="_LINE__35_3d7faa78_f0f9_4e55_8c75_b3a48b"/>
      <w:bookmarkEnd w:id="262"/>
      <w:r>
        <w:rPr>
          <w:rFonts w:eastAsia="Arial" w:cs="Arial" w:ascii="Arial" w:hAnsi="Arial"/>
        </w:rPr>
        <w:t xml:space="preserve">date. At the time of withdrawal, the withdrawing county remains liable for its proportionate </w:t>
      </w:r>
      <w:bookmarkStart w:id="264" w:name="_LINE__36_be98ff21_9f45_4645_8da5_1156dc"/>
      <w:bookmarkEnd w:id="263"/>
      <w:r>
        <w:rPr>
          <w:rFonts w:eastAsia="Arial" w:cs="Arial" w:ascii="Arial" w:hAnsi="Arial"/>
        </w:rPr>
        <w:t xml:space="preserve">share of jail authority debts and withdrawal expenses incurred prior to the date of </w:t>
      </w:r>
      <w:bookmarkStart w:id="265" w:name="_LINE__37_9c3bfe36_4ab1_43ce_8c19_8685df"/>
      <w:bookmarkEnd w:id="264"/>
      <w:r>
        <w:rPr>
          <w:rFonts w:eastAsia="Arial" w:cs="Arial" w:ascii="Arial" w:hAnsi="Arial"/>
        </w:rPr>
        <w:t xml:space="preserve">withdrawal and shall make provisions satisfactory to the board of directors and the </w:t>
      </w:r>
      <w:bookmarkStart w:id="266" w:name="_LINE__38_9c62a5c9_e5d8_41da_ab51_ba9a2a"/>
      <w:bookmarkEnd w:id="265"/>
      <w:r>
        <w:rPr>
          <w:rFonts w:eastAsia="Arial" w:cs="Arial" w:ascii="Arial" w:hAnsi="Arial"/>
        </w:rPr>
        <w:t>commissioners to pay its share of the debt outstanding at the time of withdrawal.</w:t>
      </w:r>
      <w:bookmarkEnd w:id="257"/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AR__9_884ea8b4_9396_43dd_b487_75b9c02d"/>
      <w:bookmarkStart w:id="268" w:name="_STATUTE_P__b49aeb32_1dab_4c99_8d6d_d0ec"/>
      <w:bookmarkStart w:id="269" w:name="_PAR__10_98fedbd1_98ec_4456_b301_af64e9d"/>
      <w:bookmarkStart w:id="270" w:name="_STATUTE_P__3a82fbba_9ab7_4ffe_bff4_40ff"/>
      <w:bookmarkStart w:id="271" w:name="_STATUTE_CONTENT__e2a59f33_ed9b_4644_be5"/>
      <w:bookmarkStart w:id="272" w:name="_LINE__39_dd2a2887_696f_4723_ba8a_c29d26"/>
      <w:bookmarkEnd w:id="267"/>
      <w:bookmarkEnd w:id="268"/>
      <w:bookmarkEnd w:id="269"/>
      <w:bookmarkEnd w:id="270"/>
      <w:r>
        <w:rPr>
          <w:rFonts w:eastAsia="Arial" w:cs="Arial" w:ascii="Arial" w:hAnsi="Arial"/>
        </w:rPr>
        <w:t xml:space="preserve">If a county withdraws from the jail authority or if the jail authority is dissolved, all of </w:t>
      </w:r>
      <w:bookmarkStart w:id="273" w:name="_LINE__40_577052e7_ab6f_405d_b735_1c4c78"/>
      <w:bookmarkEnd w:id="272"/>
      <w:r>
        <w:rPr>
          <w:rFonts w:eastAsia="Arial" w:cs="Arial" w:ascii="Arial" w:hAnsi="Arial"/>
        </w:rPr>
        <w:t xml:space="preserve">the responsibilities granted to the jail administrator are assumed by the sheriffs of the </w:t>
      </w:r>
      <w:bookmarkStart w:id="274" w:name="_LINE__41_a70f59dc_e1bb_41fc_920c_509979"/>
      <w:bookmarkEnd w:id="273"/>
      <w:r>
        <w:rPr>
          <w:rFonts w:eastAsia="Arial" w:cs="Arial" w:ascii="Arial" w:hAnsi="Arial"/>
        </w:rPr>
        <w:t>respective counties.</w:t>
      </w:r>
      <w:bookmarkEnd w:id="271"/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R__10_98fedbd1_98ec_4456_b301_af64e9d"/>
      <w:bookmarkStart w:id="276" w:name="_STATUTE_P__3a82fbba_9ab7_4ffe_bff4_40ff"/>
      <w:bookmarkStart w:id="277" w:name="_STATUTE_P__9fb5f049_cb4d_405b_a25b_2def"/>
      <w:bookmarkStart w:id="278" w:name="_STATUTE_CONTENT__b9aa03d5_5181_4f89_ab4"/>
      <w:bookmarkStart w:id="279" w:name="_PAR__11_2379a13a_0872_40d7_a91f_4946e3d"/>
      <w:bookmarkStart w:id="280" w:name="_LINE__42_3ee0ed45_839d_4b1f_ba01_c0adb9"/>
      <w:bookmarkEnd w:id="275"/>
      <w:bookmarkEnd w:id="276"/>
      <w:bookmarkEnd w:id="277"/>
      <w:r>
        <w:rPr>
          <w:rFonts w:eastAsia="Arial" w:cs="Arial" w:ascii="Arial" w:hAnsi="Arial"/>
        </w:rPr>
        <w:t xml:space="preserve">After issuance of instruments of indebtedness with a maturity of one year or more, </w:t>
      </w:r>
      <w:bookmarkStart w:id="281" w:name="_LINE__43_fa8b2596_a7d5_44dd_a3a1_375cf2"/>
      <w:bookmarkEnd w:id="280"/>
      <w:r>
        <w:rPr>
          <w:rFonts w:eastAsia="Arial" w:cs="Arial" w:ascii="Arial" w:hAnsi="Arial"/>
        </w:rPr>
        <w:t>neither Lincoln County nor Sagadahoc County</w:t>
      </w:r>
      <w:bookmarkStart w:id="282" w:name="_PROCESSED_CHANGE__85ad6daf_e568_4230_b2"/>
      <w:r>
        <w:rPr>
          <w:rFonts w:eastAsia="Arial" w:cs="Arial" w:ascii="Arial" w:hAnsi="Arial"/>
          <w:u w:val="single"/>
        </w:rPr>
        <w:t xml:space="preserve">, nor any other county that has joined the </w:t>
      </w:r>
      <w:bookmarkStart w:id="283" w:name="_PAGE__3_2fec3ec9_7e62_4701_bb6f_d697e21"/>
      <w:bookmarkStart w:id="284" w:name="_PAR__1_841a6653_0f4a_404b_9e1e_90f9921b"/>
      <w:bookmarkStart w:id="285" w:name="_LINE__1_91d8f00e_3cce_4c01_80ce_e541bd0"/>
      <w:bookmarkStart w:id="286" w:name="_PAGE_SPLIT__ab6f6e37_31cf_49d3_b6e0_ce5"/>
      <w:bookmarkEnd w:id="171"/>
      <w:bookmarkEnd w:id="279"/>
      <w:bookmarkEnd w:id="281"/>
      <w:r>
        <w:rPr>
          <w:rFonts w:eastAsia="Arial" w:cs="Arial" w:ascii="Arial" w:hAnsi="Arial"/>
          <w:u w:val="single"/>
        </w:rPr>
        <w:t>a</w:t>
      </w:r>
      <w:bookmarkEnd w:id="286"/>
      <w:r>
        <w:rPr>
          <w:rFonts w:eastAsia="Arial" w:cs="Arial" w:ascii="Arial" w:hAnsi="Arial"/>
          <w:u w:val="single"/>
        </w:rPr>
        <w:t>uthority pursuant to section 1859,</w:t>
      </w:r>
      <w:bookmarkEnd w:id="282"/>
      <w:r>
        <w:rPr>
          <w:rFonts w:eastAsia="Arial" w:cs="Arial" w:ascii="Arial" w:hAnsi="Arial"/>
        </w:rPr>
        <w:t xml:space="preserve"> may withdraw from the jail authority while the </w:t>
      </w:r>
      <w:bookmarkStart w:id="287" w:name="_LINE__2_fa261b1b_324e_4f71_8e1b_7dc18ff"/>
      <w:bookmarkEnd w:id="285"/>
      <w:r>
        <w:rPr>
          <w:rFonts w:eastAsia="Arial" w:cs="Arial" w:ascii="Arial" w:hAnsi="Arial"/>
        </w:rPr>
        <w:t xml:space="preserve">indebtedness remains outstanding without the approval of 2/3 of the board of directors and </w:t>
      </w:r>
      <w:bookmarkStart w:id="288" w:name="_LINE__3_f8751897_8492_4dcc_aca0_2d97265"/>
      <w:bookmarkEnd w:id="287"/>
      <w:r>
        <w:rPr>
          <w:rFonts w:eastAsia="Arial" w:cs="Arial" w:ascii="Arial" w:hAnsi="Arial"/>
        </w:rPr>
        <w:t xml:space="preserve">a majority vote of the commissioners from each </w:t>
      </w:r>
      <w:bookmarkStart w:id="289" w:name="_PROCESSED_CHANGE__55aeff91_bdb2_40d6_b0"/>
      <w:r>
        <w:rPr>
          <w:rFonts w:eastAsia="Arial" w:cs="Arial" w:ascii="Arial" w:hAnsi="Arial"/>
          <w:u w:val="single"/>
        </w:rPr>
        <w:t>other</w:t>
      </w:r>
      <w:r>
        <w:rPr>
          <w:rFonts w:eastAsia="Arial" w:cs="Arial" w:ascii="Arial" w:hAnsi="Arial"/>
        </w:rPr>
        <w:t xml:space="preserve"> </w:t>
      </w:r>
      <w:bookmarkEnd w:id="289"/>
      <w:r>
        <w:rPr>
          <w:rFonts w:eastAsia="Arial" w:cs="Arial" w:ascii="Arial" w:hAnsi="Arial"/>
        </w:rPr>
        <w:t xml:space="preserve">county. A withdrawing county shall </w:t>
      </w:r>
      <w:bookmarkStart w:id="290" w:name="_LINE__4_f6a9ceb9_3f9b_4622_9381_e181e53"/>
      <w:bookmarkEnd w:id="288"/>
      <w:r>
        <w:rPr>
          <w:rFonts w:eastAsia="Arial" w:cs="Arial" w:ascii="Arial" w:hAnsi="Arial"/>
        </w:rPr>
        <w:t xml:space="preserve">make provisions satisfactory to 2/3 of the board of directors and a majority of the </w:t>
      </w:r>
      <w:bookmarkStart w:id="291" w:name="_LINE__5_ab6e5231_32f9_4d00_bc54_7f8a181"/>
      <w:bookmarkEnd w:id="290"/>
      <w:r>
        <w:rPr>
          <w:rFonts w:eastAsia="Arial" w:cs="Arial" w:ascii="Arial" w:hAnsi="Arial"/>
        </w:rPr>
        <w:t xml:space="preserve">commissioners from each county to pay its share of debt outstanding at the time of </w:t>
      </w:r>
      <w:bookmarkStart w:id="292" w:name="_LINE__6_d2ac2e52_9097_4a71_8c1e_7ff447c"/>
      <w:bookmarkEnd w:id="291"/>
      <w:r>
        <w:rPr>
          <w:rFonts w:eastAsia="Arial" w:cs="Arial" w:ascii="Arial" w:hAnsi="Arial"/>
        </w:rPr>
        <w:t xml:space="preserve">withdrawal.  Those provisions must include the pledge of the full faith and credit of the </w:t>
      </w:r>
      <w:bookmarkStart w:id="293" w:name="_LINE__7_40134d80_a322_4c0b_b9bf_8f56c8a"/>
      <w:bookmarkEnd w:id="292"/>
      <w:r>
        <w:rPr>
          <w:rFonts w:eastAsia="Arial" w:cs="Arial" w:ascii="Arial" w:hAnsi="Arial"/>
        </w:rPr>
        <w:t xml:space="preserve">withdrawing county after consent of each </w:t>
      </w:r>
      <w:bookmarkStart w:id="294" w:name="_PROCESSED_CHANGE__82a0a8fe_eb57_4fe4_b2"/>
      <w:r>
        <w:rPr>
          <w:rFonts w:eastAsia="Arial" w:cs="Arial" w:ascii="Arial" w:hAnsi="Arial"/>
          <w:u w:val="single"/>
        </w:rPr>
        <w:t>other</w:t>
      </w:r>
      <w:r>
        <w:rPr>
          <w:rFonts w:eastAsia="Arial" w:cs="Arial" w:ascii="Arial" w:hAnsi="Arial"/>
        </w:rPr>
        <w:t xml:space="preserve"> </w:t>
      </w:r>
      <w:bookmarkEnd w:id="294"/>
      <w:r>
        <w:rPr>
          <w:rFonts w:eastAsia="Arial" w:cs="Arial" w:ascii="Arial" w:hAnsi="Arial"/>
        </w:rPr>
        <w:t xml:space="preserve">county, if full faith and credit has not </w:t>
      </w:r>
      <w:bookmarkStart w:id="295" w:name="_LINE__8_11a3bd76_0d75_46f6_9a47_82de0cf"/>
      <w:bookmarkEnd w:id="293"/>
      <w:r>
        <w:rPr>
          <w:rFonts w:eastAsia="Arial" w:cs="Arial" w:ascii="Arial" w:hAnsi="Arial"/>
        </w:rPr>
        <w:t xml:space="preserve">already been pledged under </w:t>
      </w:r>
      <w:bookmarkStart w:id="296" w:name="_CROSS_REFERENCE__5b49bbfc_1e27_4b30_99b"/>
      <w:r>
        <w:rPr>
          <w:rFonts w:eastAsia="Arial" w:cs="Arial" w:ascii="Arial" w:hAnsi="Arial"/>
        </w:rPr>
        <w:t>section 1954</w:t>
      </w:r>
      <w:bookmarkEnd w:id="296"/>
      <w:r>
        <w:rPr>
          <w:rFonts w:eastAsia="Arial" w:cs="Arial" w:ascii="Arial" w:hAnsi="Arial"/>
        </w:rPr>
        <w:t xml:space="preserve"> or </w:t>
      </w:r>
      <w:bookmarkStart w:id="297" w:name="_CROSS_REFERENCE__fb765831_e483_4ab6_a0f"/>
      <w:r>
        <w:rPr>
          <w:rFonts w:eastAsia="Arial" w:cs="Arial" w:ascii="Arial" w:hAnsi="Arial"/>
        </w:rPr>
        <w:t>1955</w:t>
      </w:r>
      <w:bookmarkEnd w:id="297"/>
      <w:r>
        <w:rPr>
          <w:rFonts w:eastAsia="Arial" w:cs="Arial" w:ascii="Arial" w:hAnsi="Arial"/>
        </w:rPr>
        <w:t xml:space="preserve">.  Withdrawal must be permissible in </w:t>
      </w:r>
      <w:bookmarkStart w:id="298" w:name="_LINE__9_ff426076_7c4d_4f2c_9b4e_66f09fc"/>
      <w:bookmarkEnd w:id="295"/>
      <w:r>
        <w:rPr>
          <w:rFonts w:eastAsia="Arial" w:cs="Arial" w:ascii="Arial" w:hAnsi="Arial"/>
        </w:rPr>
        <w:t>existing debt instruments.</w:t>
      </w:r>
      <w:bookmarkEnd w:id="278"/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STATUTE_P__9fb5f049_cb4d_405b_a25b_2def"/>
      <w:bookmarkStart w:id="300" w:name="_PAR__2_bdda01f6_cb10_4af5_a7ae_161ed147"/>
      <w:bookmarkStart w:id="301" w:name="_STATUTE_P__df02f6dd_4d17_4cbf_b4c0_8f2f"/>
      <w:bookmarkStart w:id="302" w:name="_STATUTE_CONTENT__57508092_df52_4027_aad"/>
      <w:bookmarkStart w:id="303" w:name="_LINE__10_6079fcbd_f909_43de_88f0_3cf597"/>
      <w:bookmarkEnd w:id="299"/>
      <w:bookmarkEnd w:id="284"/>
      <w:bookmarkEnd w:id="300"/>
      <w:bookmarkEnd w:id="301"/>
      <w:r>
        <w:rPr>
          <w:rFonts w:eastAsia="Arial" w:cs="Arial" w:ascii="Arial" w:hAnsi="Arial"/>
        </w:rPr>
        <w:t xml:space="preserve">In considering the request of a county to withdraw, the board of directors and the </w:t>
      </w:r>
      <w:bookmarkStart w:id="304" w:name="_LINE__11_9d793b8f_623d_464c_b5c6_7334e3"/>
      <w:bookmarkEnd w:id="303"/>
      <w:r>
        <w:rPr>
          <w:rFonts w:eastAsia="Arial" w:cs="Arial" w:ascii="Arial" w:hAnsi="Arial"/>
        </w:rPr>
        <w:t xml:space="preserve">commissioners shall consider the effect of the proposed withdrawal on the ability of the jail </w:t>
      </w:r>
      <w:bookmarkStart w:id="305" w:name="_LINE__12_09de2831_2d79_4a59_b2ba_224707"/>
      <w:bookmarkEnd w:id="304"/>
      <w:r>
        <w:rPr>
          <w:rFonts w:eastAsia="Arial" w:cs="Arial" w:ascii="Arial" w:hAnsi="Arial"/>
        </w:rPr>
        <w:t xml:space="preserve">authority to continue operating the multicounty jail in a manner and at a cost to the </w:t>
      </w:r>
      <w:bookmarkStart w:id="306" w:name="_LINE__13_6250b769_0d0b_4f68_9eae_d33ed5"/>
      <w:bookmarkEnd w:id="305"/>
      <w:r>
        <w:rPr>
          <w:rFonts w:eastAsia="Arial" w:cs="Arial" w:ascii="Arial" w:hAnsi="Arial"/>
        </w:rPr>
        <w:t xml:space="preserve">remaining </w:t>
      </w:r>
      <w:bookmarkStart w:id="307" w:name="_PROCESSED_CHANGE__80dd1640_7ffc_4654_8f"/>
      <w:r>
        <w:rPr>
          <w:rFonts w:eastAsia="Arial" w:cs="Arial" w:ascii="Arial" w:hAnsi="Arial"/>
          <w:strike/>
        </w:rPr>
        <w:t>county</w:t>
      </w:r>
      <w:r>
        <w:rPr>
          <w:rFonts w:eastAsia="Arial" w:cs="Arial" w:ascii="Arial" w:hAnsi="Arial"/>
        </w:rPr>
        <w:t xml:space="preserve"> </w:t>
      </w:r>
      <w:bookmarkStart w:id="308" w:name="_PROCESSED_CHANGE__31697131_6e37_48f9_ba"/>
      <w:bookmarkEnd w:id="307"/>
      <w:r>
        <w:rPr>
          <w:rFonts w:eastAsia="Arial" w:cs="Arial" w:ascii="Arial" w:hAnsi="Arial"/>
          <w:u w:val="single"/>
        </w:rPr>
        <w:t>counties</w:t>
      </w:r>
      <w:r>
        <w:rPr>
          <w:rFonts w:eastAsia="Arial" w:cs="Arial" w:ascii="Arial" w:hAnsi="Arial"/>
        </w:rPr>
        <w:t xml:space="preserve"> </w:t>
      </w:r>
      <w:bookmarkEnd w:id="308"/>
      <w:r>
        <w:rPr>
          <w:rFonts w:eastAsia="Arial" w:cs="Arial" w:ascii="Arial" w:hAnsi="Arial"/>
        </w:rPr>
        <w:t>that is reasonable.</w:t>
      </w:r>
      <w:bookmarkEnd w:id="302"/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PAR__2_bdda01f6_cb10_4af5_a7ae_161ed147"/>
      <w:bookmarkStart w:id="310" w:name="_STATUTE_P__df02f6dd_4d17_4cbf_b4c0_8f2f"/>
      <w:bookmarkStart w:id="311" w:name="_PAR__3_322e92ba_d9c3_4329_96ab_40d884a2"/>
      <w:bookmarkStart w:id="312" w:name="_STATUTE_P__5bed820d_ecc0_4cf3_8b48_f8c6"/>
      <w:bookmarkStart w:id="313" w:name="_STATUTE_CONTENT__01c87cb3_ee3a_4bdd_888"/>
      <w:bookmarkStart w:id="314" w:name="_LINE__14_865d7c2b_ee98_4ab5_93dd_0a5185"/>
      <w:bookmarkEnd w:id="309"/>
      <w:bookmarkEnd w:id="310"/>
      <w:bookmarkEnd w:id="311"/>
      <w:bookmarkEnd w:id="312"/>
      <w:r>
        <w:rPr>
          <w:rFonts w:eastAsia="Arial" w:cs="Arial" w:ascii="Arial" w:hAnsi="Arial"/>
        </w:rPr>
        <w:t xml:space="preserve">If the withdrawal causes the costs of the other </w:t>
      </w:r>
      <w:bookmarkStart w:id="315" w:name="_PROCESSED_CHANGE__5c4633e5_9fe0_475c_ad"/>
      <w:r>
        <w:rPr>
          <w:rFonts w:eastAsia="Arial" w:cs="Arial" w:ascii="Arial" w:hAnsi="Arial"/>
          <w:strike/>
        </w:rPr>
        <w:t>county</w:t>
      </w:r>
      <w:r>
        <w:rPr>
          <w:rFonts w:eastAsia="Arial" w:cs="Arial" w:ascii="Arial" w:hAnsi="Arial"/>
        </w:rPr>
        <w:t xml:space="preserve"> </w:t>
      </w:r>
      <w:bookmarkStart w:id="316" w:name="_PROCESSED_CHANGE__9023cfd7_08cd_4bb7_86"/>
      <w:bookmarkEnd w:id="315"/>
      <w:r>
        <w:rPr>
          <w:rFonts w:eastAsia="Arial" w:cs="Arial" w:ascii="Arial" w:hAnsi="Arial"/>
          <w:u w:val="single"/>
        </w:rPr>
        <w:t>counties</w:t>
      </w:r>
      <w:r>
        <w:rPr>
          <w:rFonts w:eastAsia="Arial" w:cs="Arial" w:ascii="Arial" w:hAnsi="Arial"/>
        </w:rPr>
        <w:t xml:space="preserve"> </w:t>
      </w:r>
      <w:bookmarkEnd w:id="316"/>
      <w:r>
        <w:rPr>
          <w:rFonts w:eastAsia="Arial" w:cs="Arial" w:ascii="Arial" w:hAnsi="Arial"/>
        </w:rPr>
        <w:t xml:space="preserve">to increase as a condition </w:t>
      </w:r>
      <w:bookmarkStart w:id="317" w:name="_LINE__15_7dba4043_0ec6_402f_b25b_71a1a2"/>
      <w:bookmarkEnd w:id="314"/>
      <w:r>
        <w:rPr>
          <w:rFonts w:eastAsia="Arial" w:cs="Arial" w:ascii="Arial" w:hAnsi="Arial"/>
        </w:rPr>
        <w:t>of withdrawal</w:t>
      </w:r>
      <w:bookmarkStart w:id="318" w:name="_PROCESSED_CHANGE__b251969a_ea3a_45c3_bb"/>
      <w:r>
        <w:rPr>
          <w:rFonts w:eastAsia="Arial" w:cs="Arial" w:ascii="Arial" w:hAnsi="Arial"/>
          <w:u w:val="single"/>
        </w:rPr>
        <w:t>,</w:t>
      </w:r>
      <w:bookmarkEnd w:id="318"/>
      <w:r>
        <w:rPr>
          <w:rFonts w:eastAsia="Arial" w:cs="Arial" w:ascii="Arial" w:hAnsi="Arial"/>
        </w:rPr>
        <w:t xml:space="preserve"> the withdrawing county may be required by the board of directors and the </w:t>
      </w:r>
      <w:bookmarkStart w:id="319" w:name="_LINE__16_77c4ffd8_8412_42b8_81a3_03cf69"/>
      <w:bookmarkEnd w:id="317"/>
      <w:r>
        <w:rPr>
          <w:rFonts w:eastAsia="Arial" w:cs="Arial" w:ascii="Arial" w:hAnsi="Arial"/>
        </w:rPr>
        <w:t xml:space="preserve">commissioners either to secure an alternate and equivalent source of prisoners for the </w:t>
      </w:r>
      <w:bookmarkStart w:id="320" w:name="_LINE__17_65f2d249_bb77_4a36_b1bb_804f34"/>
      <w:bookmarkEnd w:id="319"/>
      <w:r>
        <w:rPr>
          <w:rFonts w:eastAsia="Arial" w:cs="Arial" w:ascii="Arial" w:hAnsi="Arial"/>
        </w:rPr>
        <w:t xml:space="preserve">reasonable life of the jail facility or to execute an agreement to make payments to the jail </w:t>
      </w:r>
      <w:bookmarkStart w:id="321" w:name="_LINE__18_39fd0d39_94f7_4fa4_9fa8_1ac92e"/>
      <w:bookmarkEnd w:id="320"/>
      <w:r>
        <w:rPr>
          <w:rFonts w:eastAsia="Arial" w:cs="Arial" w:ascii="Arial" w:hAnsi="Arial"/>
        </w:rPr>
        <w:t xml:space="preserve">authority following withdrawal that maintains the costs of the other </w:t>
      </w:r>
      <w:bookmarkStart w:id="322" w:name="_PROCESSED_CHANGE__f56bb482_e59a_428e_bd"/>
      <w:r>
        <w:rPr>
          <w:rFonts w:eastAsia="Arial" w:cs="Arial" w:ascii="Arial" w:hAnsi="Arial"/>
          <w:strike/>
        </w:rPr>
        <w:t>county</w:t>
      </w:r>
      <w:r>
        <w:rPr>
          <w:rFonts w:eastAsia="Arial" w:cs="Arial" w:ascii="Arial" w:hAnsi="Arial"/>
        </w:rPr>
        <w:t xml:space="preserve"> </w:t>
      </w:r>
      <w:bookmarkStart w:id="323" w:name="_PROCESSED_CHANGE__616531fe_b00e_4fbb_b8"/>
      <w:bookmarkEnd w:id="322"/>
      <w:r>
        <w:rPr>
          <w:rFonts w:eastAsia="Arial" w:cs="Arial" w:ascii="Arial" w:hAnsi="Arial"/>
          <w:u w:val="single"/>
        </w:rPr>
        <w:t xml:space="preserve">member </w:t>
      </w:r>
      <w:bookmarkStart w:id="324" w:name="_LINE__19_5c344256_1aa3_456d_a2b0_ac0831"/>
      <w:bookmarkEnd w:id="321"/>
      <w:r>
        <w:rPr>
          <w:rFonts w:eastAsia="Arial" w:cs="Arial" w:ascii="Arial" w:hAnsi="Arial"/>
          <w:u w:val="single"/>
        </w:rPr>
        <w:t>counties</w:t>
      </w:r>
      <w:r>
        <w:rPr>
          <w:rFonts w:eastAsia="Arial" w:cs="Arial" w:ascii="Arial" w:hAnsi="Arial"/>
        </w:rPr>
        <w:t xml:space="preserve"> </w:t>
      </w:r>
      <w:bookmarkEnd w:id="323"/>
      <w:r>
        <w:rPr>
          <w:rFonts w:eastAsia="Arial" w:cs="Arial" w:ascii="Arial" w:hAnsi="Arial"/>
        </w:rPr>
        <w:t xml:space="preserve">to remain constant when adjusted annually for the effect of all other factors on the </w:t>
      </w:r>
      <w:bookmarkStart w:id="325" w:name="_LINE__20_deac1354_740d_4658_88ad_6ea811"/>
      <w:bookmarkEnd w:id="324"/>
      <w:r>
        <w:rPr>
          <w:rFonts w:eastAsia="Arial" w:cs="Arial" w:ascii="Arial" w:hAnsi="Arial"/>
        </w:rPr>
        <w:t xml:space="preserve">costs until an alternate and equivalent source of prisoners is secured or results from the </w:t>
      </w:r>
      <w:bookmarkStart w:id="326" w:name="_LINE__21_75a10acb_d2b6_4328_90dc_e48b93"/>
      <w:bookmarkEnd w:id="325"/>
      <w:r>
        <w:rPr>
          <w:rFonts w:eastAsia="Arial" w:cs="Arial" w:ascii="Arial" w:hAnsi="Arial"/>
        </w:rPr>
        <w:t>nonwithdrawing</w:t>
      </w:r>
      <w:bookmarkStart w:id="327" w:name="_PROCESSED_CHANGE__a95b7b9f_7f92_4320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unty's</w:t>
      </w:r>
      <w:bookmarkStart w:id="328" w:name="_PROCESSED_CHANGE__3e6c86d2_9c0e_45d2_a3"/>
      <w:bookmarkEnd w:id="3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unties'</w:t>
      </w:r>
      <w:bookmarkEnd w:id="328"/>
      <w:r>
        <w:rPr>
          <w:rFonts w:eastAsia="Arial" w:cs="Arial" w:ascii="Arial" w:hAnsi="Arial"/>
        </w:rPr>
        <w:t xml:space="preserve"> population.</w:t>
      </w:r>
      <w:bookmarkEnd w:id="313"/>
      <w:bookmarkEnd w:id="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PAR__3_322e92ba_d9c3_4329_96ab_40d884a2"/>
      <w:bookmarkStart w:id="330" w:name="_STATUTE_P__5bed820d_ecc0_4cf3_8b48_f8c6"/>
      <w:bookmarkStart w:id="331" w:name="_PAR__4_c0e60db1_4fad_4c5c_ac35_0f7bdcae"/>
      <w:bookmarkStart w:id="332" w:name="_STATUTE_P__da1635d6_cd16_4dae_a735_2606"/>
      <w:bookmarkStart w:id="333" w:name="_STATUTE_CONTENT__3379fc91_ffdb_4664_b6c"/>
      <w:bookmarkStart w:id="334" w:name="_LINE__22_ee1de3e5_9355_42d1_9fa9_981223"/>
      <w:bookmarkEnd w:id="329"/>
      <w:bookmarkEnd w:id="330"/>
      <w:bookmarkEnd w:id="331"/>
      <w:bookmarkEnd w:id="332"/>
      <w:r>
        <w:rPr>
          <w:rFonts w:eastAsia="Arial" w:cs="Arial" w:ascii="Arial" w:hAnsi="Arial"/>
        </w:rPr>
        <w:t xml:space="preserve">Subject to any required approval by the board of directors and the commissioners of </w:t>
      </w:r>
      <w:bookmarkStart w:id="335" w:name="_LINE__23_f72cc4fb_15a9_492b_9049_67db9b"/>
      <w:bookmarkEnd w:id="334"/>
      <w:r>
        <w:rPr>
          <w:rFonts w:eastAsia="Arial" w:cs="Arial" w:ascii="Arial" w:hAnsi="Arial"/>
        </w:rPr>
        <w:t xml:space="preserve">each county, withdrawal </w:t>
      </w:r>
      <w:bookmarkStart w:id="336" w:name="_PROCESSED_CHANGE__3fd2f90a_7b1f_4aa4_92"/>
      <w:r>
        <w:rPr>
          <w:rFonts w:eastAsia="Arial" w:cs="Arial" w:ascii="Arial" w:hAnsi="Arial"/>
          <w:u w:val="single"/>
        </w:rPr>
        <w:t>from the authority</w:t>
      </w:r>
      <w:r>
        <w:rPr>
          <w:rFonts w:eastAsia="Arial" w:cs="Arial" w:ascii="Arial" w:hAnsi="Arial"/>
        </w:rPr>
        <w:t xml:space="preserve"> </w:t>
      </w:r>
      <w:bookmarkEnd w:id="336"/>
      <w:r>
        <w:rPr>
          <w:rFonts w:eastAsia="Arial" w:cs="Arial" w:ascii="Arial" w:hAnsi="Arial"/>
        </w:rPr>
        <w:t xml:space="preserve">by a county may be accomplished by a vote of </w:t>
      </w:r>
      <w:bookmarkStart w:id="337" w:name="_LINE__24_dbc7cd50_f5bd_4549_8235_19f912"/>
      <w:bookmarkEnd w:id="335"/>
      <w:r>
        <w:rPr>
          <w:rFonts w:eastAsia="Arial" w:cs="Arial" w:ascii="Arial" w:hAnsi="Arial"/>
        </w:rPr>
        <w:t>the commissioners.</w:t>
      </w:r>
      <w:bookmarkEnd w:id="333"/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" w:name="_BILL_SECTION__efde8c41_f838_4349_915a_0"/>
      <w:bookmarkStart w:id="339" w:name="_STATUTE_S__40d5c835_83bf_4260_a285_13b9"/>
      <w:bookmarkStart w:id="340" w:name="_PAR__4_c0e60db1_4fad_4c5c_ac35_0f7bdcae"/>
      <w:bookmarkStart w:id="341" w:name="_STATUTE_P__da1635d6_cd16_4dae_a735_2606"/>
      <w:bookmarkStart w:id="342" w:name="_BILL_SECTION__ff26bc6d_31d0_4413_96fa_6"/>
      <w:bookmarkStart w:id="343" w:name="_PAR__5_7be77a0f_bf4c_428a_b3ce_6c2571fe"/>
      <w:bookmarkStart w:id="344" w:name="_BILL_SECTION_HEADER__48451b8d_8918_431a"/>
      <w:bookmarkStart w:id="345" w:name="_LINE__25_7c538442_a6b9_4f05_a8b4_d6bd68"/>
      <w:bookmarkEnd w:id="338"/>
      <w:bookmarkEnd w:id="339"/>
      <w:bookmarkEnd w:id="340"/>
      <w:bookmarkEnd w:id="341"/>
      <w:bookmarkEnd w:id="342"/>
      <w:bookmarkEnd w:id="343"/>
      <w:bookmarkEnd w:id="344"/>
      <w:r>
        <w:rPr>
          <w:rFonts w:eastAsia="Arial" w:cs="Arial" w:ascii="Arial" w:hAnsi="Arial"/>
          <w:b/>
          <w:sz w:val="24"/>
        </w:rPr>
        <w:t xml:space="preserve">Sec. </w:t>
      </w:r>
      <w:bookmarkStart w:id="346" w:name="_BILL_SECTION_NUMBER__09ac8680_a198_479b"/>
      <w:r>
        <w:rPr>
          <w:rFonts w:eastAsia="Arial" w:cs="Arial" w:ascii="Arial" w:hAnsi="Arial"/>
          <w:b/>
          <w:sz w:val="24"/>
        </w:rPr>
        <w:t>12</w:t>
      </w:r>
      <w:bookmarkEnd w:id="346"/>
      <w:r>
        <w:rPr>
          <w:rFonts w:eastAsia="Arial" w:cs="Arial" w:ascii="Arial" w:hAnsi="Arial"/>
          <w:b/>
          <w:sz w:val="24"/>
        </w:rPr>
        <w:t>.  30-A MRSA §1858, sub-§1,</w:t>
      </w:r>
      <w:r>
        <w:rPr>
          <w:rFonts w:eastAsia="Arial" w:cs="Arial" w:ascii="Arial" w:hAnsi="Arial"/>
        </w:rPr>
        <w:t xml:space="preserve"> as enacted by PL 2003, c. 228, §1, is amended </w:t>
      </w:r>
      <w:bookmarkStart w:id="347" w:name="_LINE__26_1c5c37ae_8465_45ff_b3b6_63087d"/>
      <w:bookmarkEnd w:id="345"/>
      <w:r>
        <w:rPr>
          <w:rFonts w:eastAsia="Arial" w:cs="Arial" w:ascii="Arial" w:hAnsi="Arial"/>
        </w:rPr>
        <w:t>to read:</w:t>
      </w:r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AR__5_7be77a0f_bf4c_428a_b3ce_6c2571fe"/>
      <w:bookmarkStart w:id="349" w:name="_BILL_SECTION_HEADER__48451b8d_8918_431a"/>
      <w:bookmarkStart w:id="350" w:name="_PAR__6_b21f6ff9_c6a1_4983_a482_623214af"/>
      <w:bookmarkStart w:id="351" w:name="_STATUTE_SS__7bf441f5_aa1e_4826_88ea_ed6"/>
      <w:bookmarkStart w:id="352" w:name="_LINE__27_c1974b04_6787_4b3e_a7d4_c098ec"/>
      <w:bookmarkStart w:id="353" w:name="_STATUTE_NUMBER__fb73693d_2314_4e01_9d03"/>
      <w:bookmarkEnd w:id="348"/>
      <w:bookmarkEnd w:id="349"/>
      <w:bookmarkEnd w:id="350"/>
      <w:bookmarkEnd w:id="351"/>
      <w:r>
        <w:rPr>
          <w:rFonts w:eastAsia="Arial" w:cs="Arial" w:ascii="Arial" w:hAnsi="Arial"/>
          <w:b/>
        </w:rPr>
        <w:t>1</w:t>
      </w:r>
      <w:bookmarkEnd w:id="353"/>
      <w:r>
        <w:rPr>
          <w:rFonts w:eastAsia="Arial" w:cs="Arial" w:ascii="Arial" w:hAnsi="Arial"/>
          <w:b/>
        </w:rPr>
        <w:t xml:space="preserve">.  </w:t>
      </w:r>
      <w:bookmarkStart w:id="354" w:name="_STATUTE_HEADNOTE__5f6c4b76_9319_45cb_8d"/>
      <w:r>
        <w:rPr>
          <w:rFonts w:eastAsia="Arial" w:cs="Arial" w:ascii="Arial" w:hAnsi="Arial"/>
          <w:b/>
        </w:rPr>
        <w:t>Method.</w:t>
      </w:r>
      <w:bookmarkEnd w:id="3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5" w:name="_STATUTE_CONTENT__67cf694b_b1fd_425f_92e"/>
      <w:r>
        <w:rPr>
          <w:rFonts w:eastAsia="Arial" w:cs="Arial" w:ascii="Arial" w:hAnsi="Arial"/>
        </w:rPr>
        <w:t xml:space="preserve">In the event </w:t>
      </w:r>
      <w:bookmarkStart w:id="356" w:name="_PROCESSED_CHANGE__96bedd80_89b4_4cd3_8c"/>
      <w:r>
        <w:rPr>
          <w:rFonts w:eastAsia="Arial" w:cs="Arial" w:ascii="Arial" w:hAnsi="Arial"/>
          <w:strike/>
        </w:rPr>
        <w:t>both</w:t>
      </w:r>
      <w:r>
        <w:rPr>
          <w:rFonts w:eastAsia="Arial" w:cs="Arial" w:ascii="Arial" w:hAnsi="Arial"/>
        </w:rPr>
        <w:t xml:space="preserve"> </w:t>
      </w:r>
      <w:bookmarkStart w:id="357" w:name="_PROCESSED_CHANGE__a9436f72_b763_400d_b9"/>
      <w:bookmarkEnd w:id="356"/>
      <w:r>
        <w:rPr>
          <w:rFonts w:eastAsia="Arial" w:cs="Arial" w:ascii="Arial" w:hAnsi="Arial"/>
          <w:u w:val="single"/>
        </w:rPr>
        <w:t>all</w:t>
      </w:r>
      <w:r>
        <w:rPr>
          <w:rFonts w:eastAsia="Arial" w:cs="Arial" w:ascii="Arial" w:hAnsi="Arial"/>
        </w:rPr>
        <w:t xml:space="preserve"> </w:t>
      </w:r>
      <w:bookmarkEnd w:id="357"/>
      <w:r>
        <w:rPr>
          <w:rFonts w:eastAsia="Arial" w:cs="Arial" w:ascii="Arial" w:hAnsi="Arial"/>
        </w:rPr>
        <w:t xml:space="preserve">counties vote to withdraw pursuant to </w:t>
      </w:r>
      <w:bookmarkStart w:id="358" w:name="_CROSS_REFERENCE__a3026d2d_df27_4417_854"/>
      <w:r>
        <w:rPr>
          <w:rFonts w:eastAsia="Arial" w:cs="Arial" w:ascii="Arial" w:hAnsi="Arial"/>
        </w:rPr>
        <w:t>section 1857</w:t>
      </w:r>
      <w:bookmarkEnd w:id="358"/>
      <w:r>
        <w:rPr>
          <w:rFonts w:eastAsia="Arial" w:cs="Arial" w:ascii="Arial" w:hAnsi="Arial"/>
        </w:rPr>
        <w:t xml:space="preserve">, </w:t>
      </w:r>
      <w:bookmarkStart w:id="359" w:name="_LINE__28_d1e7002a_c298_48bf_b18b_223ab0"/>
      <w:bookmarkEnd w:id="352"/>
      <w:r>
        <w:rPr>
          <w:rFonts w:eastAsia="Arial" w:cs="Arial" w:ascii="Arial" w:hAnsi="Arial"/>
        </w:rPr>
        <w:t xml:space="preserve">the board of directors shall vote to dissolve the jail authority.  The board of directors may, </w:t>
      </w:r>
      <w:bookmarkStart w:id="360" w:name="_LINE__29_121f41f9_9e20_4b62_a2d1_a7f19b"/>
      <w:bookmarkEnd w:id="359"/>
      <w:r>
        <w:rPr>
          <w:rFonts w:eastAsia="Arial" w:cs="Arial" w:ascii="Arial" w:hAnsi="Arial"/>
        </w:rPr>
        <w:t xml:space="preserve">at any time by 2/3 vote, recommend to the counties that the jail authority be dissolved. If </w:t>
      </w:r>
      <w:bookmarkStart w:id="361" w:name="_LINE__30_82de70f7_e20a_4c68_b719_9f0556"/>
      <w:bookmarkEnd w:id="360"/>
      <w:r>
        <w:rPr>
          <w:rFonts w:eastAsia="Arial" w:cs="Arial" w:ascii="Arial" w:hAnsi="Arial"/>
        </w:rPr>
        <w:t xml:space="preserve">such a recommendation is made, the commissioners in each county shall vote on the </w:t>
      </w:r>
      <w:bookmarkStart w:id="362" w:name="_LINE__31_9df8b75b_ecd7_4ffb_8415_0eac88"/>
      <w:bookmarkEnd w:id="361"/>
      <w:r>
        <w:rPr>
          <w:rFonts w:eastAsia="Arial" w:cs="Arial" w:ascii="Arial" w:hAnsi="Arial"/>
        </w:rPr>
        <w:t>question of dissolving the jail authority.  If the commissioners in each</w:t>
      </w:r>
      <w:bookmarkStart w:id="363" w:name="_PROCESSED_CHANGE__c71c4b45_515b_4ed3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the counties</w:t>
      </w:r>
      <w:bookmarkStart w:id="364" w:name="_PROCESSED_CHANGE__c21aabf5_a34a_4f29_89"/>
      <w:bookmarkEnd w:id="363"/>
      <w:r>
        <w:rPr>
          <w:rFonts w:eastAsia="Arial" w:cs="Arial" w:ascii="Arial" w:hAnsi="Arial"/>
        </w:rPr>
        <w:t xml:space="preserve"> </w:t>
      </w:r>
      <w:bookmarkStart w:id="365" w:name="_LINE__32_d013e2fa_051a_4952_ae9e_9d7a37"/>
      <w:bookmarkEnd w:id="362"/>
      <w:r>
        <w:rPr>
          <w:rFonts w:eastAsia="Arial" w:cs="Arial" w:ascii="Arial" w:hAnsi="Arial"/>
          <w:u w:val="single"/>
        </w:rPr>
        <w:t>county</w:t>
      </w:r>
      <w:bookmarkEnd w:id="364"/>
      <w:r>
        <w:rPr>
          <w:rFonts w:eastAsia="Arial" w:cs="Arial" w:ascii="Arial" w:hAnsi="Arial"/>
        </w:rPr>
        <w:t xml:space="preserve"> vote to dissolve the jail authority, the jail authority must be dissolved by the board </w:t>
      </w:r>
      <w:bookmarkStart w:id="366" w:name="_LINE__33_71923df6_3083_4b74_9288_ffb98a"/>
      <w:bookmarkEnd w:id="365"/>
      <w:r>
        <w:rPr>
          <w:rFonts w:eastAsia="Arial" w:cs="Arial" w:ascii="Arial" w:hAnsi="Arial"/>
        </w:rPr>
        <w:t>of directors at a time fixed by the board of directors.</w:t>
      </w:r>
      <w:bookmarkEnd w:id="355"/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BILL_SECTION__ff26bc6d_31d0_4413_96fa_6"/>
      <w:bookmarkStart w:id="368" w:name="_PAR__6_b21f6ff9_c6a1_4983_a482_623214af"/>
      <w:bookmarkStart w:id="369" w:name="_STATUTE_SS__7bf441f5_aa1e_4826_88ea_ed6"/>
      <w:bookmarkStart w:id="370" w:name="_BILL_SECTION__91f6711e_e71f_492a_8588_8"/>
      <w:bookmarkStart w:id="371" w:name="_PAR__7_c3a0bcb6_1a42_478f_bc59_acef11ce"/>
      <w:bookmarkStart w:id="372" w:name="_BILL_SECTION_HEADER__4f88c4eb_d4f6_4d8c"/>
      <w:bookmarkStart w:id="373" w:name="_LINE__34_63691ce9_dab9_408d_8e13_7c7428"/>
      <w:bookmarkEnd w:id="367"/>
      <w:bookmarkEnd w:id="368"/>
      <w:bookmarkEnd w:id="369"/>
      <w:bookmarkEnd w:id="370"/>
      <w:bookmarkEnd w:id="371"/>
      <w:bookmarkEnd w:id="372"/>
      <w:r>
        <w:rPr>
          <w:rFonts w:eastAsia="Arial" w:cs="Arial" w:ascii="Arial" w:hAnsi="Arial"/>
          <w:b/>
          <w:sz w:val="24"/>
        </w:rPr>
        <w:t xml:space="preserve">Sec. </w:t>
      </w:r>
      <w:bookmarkStart w:id="374" w:name="_BILL_SECTION_NUMBER__2a9f302a_e69a_45d7"/>
      <w:r>
        <w:rPr>
          <w:rFonts w:eastAsia="Arial" w:cs="Arial" w:ascii="Arial" w:hAnsi="Arial"/>
          <w:b/>
          <w:sz w:val="24"/>
        </w:rPr>
        <w:t>13</w:t>
      </w:r>
      <w:bookmarkEnd w:id="374"/>
      <w:r>
        <w:rPr>
          <w:rFonts w:eastAsia="Arial" w:cs="Arial" w:ascii="Arial" w:hAnsi="Arial"/>
          <w:b/>
          <w:sz w:val="24"/>
        </w:rPr>
        <w:t>.  30-A MRSA §1859</w:t>
      </w:r>
      <w:r>
        <w:rPr>
          <w:rFonts w:eastAsia="Arial" w:cs="Arial" w:ascii="Arial" w:hAnsi="Arial"/>
        </w:rPr>
        <w:t xml:space="preserve"> is enacted to read:</w:t>
      </w:r>
      <w:bookmarkEnd w:id="37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75" w:name="_PAR__7_c3a0bcb6_1a42_478f_bc59_acef11ce"/>
      <w:bookmarkStart w:id="376" w:name="_BILL_SECTION_HEADER__4f88c4eb_d4f6_4d8c"/>
      <w:bookmarkStart w:id="377" w:name="_PROCESSED_CHANGE__027793a4_430a_460c_b1"/>
      <w:bookmarkStart w:id="378" w:name="_STATUTE_S__a86f775e_29b8_4223_ae1e_4e5f"/>
      <w:bookmarkStart w:id="379" w:name="_PAR__8_f38e2d5c_3039_40a6_95f6_95d06a1c"/>
      <w:bookmarkStart w:id="380" w:name="_LINE__35_fd4b9799_3106_49b4_9f8f_a0e58d"/>
      <w:bookmarkEnd w:id="375"/>
      <w:bookmarkEnd w:id="376"/>
      <w:bookmarkEnd w:id="377"/>
      <w:bookmarkEnd w:id="378"/>
      <w:bookmarkEnd w:id="379"/>
      <w:r>
        <w:rPr>
          <w:rFonts w:eastAsia="Arial" w:cs="Arial" w:ascii="Arial" w:hAnsi="Arial"/>
          <w:b/>
          <w:u w:val="single"/>
        </w:rPr>
        <w:t>§</w:t>
      </w:r>
      <w:bookmarkStart w:id="381" w:name="_STATUTE_NUMBER__9169a0ec_4eb8_41eb_bf9d"/>
      <w:r>
        <w:rPr>
          <w:rFonts w:eastAsia="Arial" w:cs="Arial" w:ascii="Arial" w:hAnsi="Arial"/>
          <w:b/>
          <w:u w:val="single"/>
        </w:rPr>
        <w:t>1859</w:t>
      </w:r>
      <w:bookmarkEnd w:id="381"/>
      <w:r>
        <w:rPr>
          <w:rFonts w:eastAsia="Arial" w:cs="Arial" w:ascii="Arial" w:hAnsi="Arial"/>
          <w:b/>
          <w:u w:val="single"/>
        </w:rPr>
        <w:t xml:space="preserve">.  </w:t>
      </w:r>
      <w:bookmarkStart w:id="382" w:name="_STATUTE_HEADNOTE__2d6097fd_fef8_4a66_81"/>
      <w:r>
        <w:rPr>
          <w:rFonts w:eastAsia="Arial" w:cs="Arial" w:ascii="Arial" w:hAnsi="Arial"/>
          <w:b/>
          <w:u w:val="single"/>
        </w:rPr>
        <w:t>Addition of counties</w:t>
      </w:r>
      <w:bookmarkEnd w:id="380"/>
      <w:bookmarkEnd w:id="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" w:name="_PAR__8_f38e2d5c_3039_40a6_95f6_95d06a1c"/>
      <w:bookmarkStart w:id="384" w:name="_PAR__9_53effd27_3ee9_405b_97b4_84729952"/>
      <w:bookmarkStart w:id="385" w:name="_STATUTE_CONTENT__dbc53e70_b2da_43a9_a77"/>
      <w:bookmarkStart w:id="386" w:name="_STATUTE_P__8c10a932_4dae_42ad_87bc_c5eb"/>
      <w:bookmarkStart w:id="387" w:name="_LINE__36_aac84372_ba34_4f20_b0df_a27e2d"/>
      <w:bookmarkEnd w:id="383"/>
      <w:bookmarkEnd w:id="384"/>
      <w:bookmarkEnd w:id="385"/>
      <w:bookmarkEnd w:id="386"/>
      <w:r>
        <w:rPr>
          <w:rFonts w:eastAsia="Arial" w:cs="Arial" w:ascii="Arial" w:hAnsi="Arial"/>
          <w:u w:val="single"/>
        </w:rPr>
        <w:t xml:space="preserve">After the initial formation of the jail authority pursuant to section 1851, the jail </w:t>
      </w:r>
      <w:bookmarkStart w:id="388" w:name="_LINE__37_3950f9a3_df54_45ac_aaaa_75af07"/>
      <w:bookmarkEnd w:id="387"/>
      <w:r>
        <w:rPr>
          <w:rFonts w:eastAsia="Arial" w:cs="Arial" w:ascii="Arial" w:hAnsi="Arial"/>
          <w:u w:val="single"/>
        </w:rPr>
        <w:t xml:space="preserve">authority may permit additional counties to join the authority.  Counties that wish to apply </w:t>
      </w:r>
      <w:bookmarkStart w:id="389" w:name="_LINE__38_576c2784_d7a4_42f3_a1d0_c5ec6d"/>
      <w:bookmarkEnd w:id="388"/>
      <w:r>
        <w:rPr>
          <w:rFonts w:eastAsia="Arial" w:cs="Arial" w:ascii="Arial" w:hAnsi="Arial"/>
          <w:u w:val="single"/>
        </w:rPr>
        <w:t xml:space="preserve">to join the jail authority membership shall hold a public hearing within that county in the </w:t>
      </w:r>
      <w:bookmarkStart w:id="390" w:name="_LINE__39_52fad91d_42bd_4eea_bd78_37aa18"/>
      <w:bookmarkEnd w:id="389"/>
      <w:r>
        <w:rPr>
          <w:rFonts w:eastAsia="Arial" w:cs="Arial" w:ascii="Arial" w:hAnsi="Arial"/>
          <w:u w:val="single"/>
        </w:rPr>
        <w:t xml:space="preserve">same manner as provided in section 1851, subsection 2.  If, after the public hearing, the </w:t>
      </w:r>
      <w:bookmarkStart w:id="391" w:name="_LINE__40_34c9e59b_0b55_4ce8_8460_fecd85"/>
      <w:bookmarkEnd w:id="390"/>
      <w:r>
        <w:rPr>
          <w:rFonts w:eastAsia="Arial" w:cs="Arial" w:ascii="Arial" w:hAnsi="Arial"/>
          <w:u w:val="single"/>
        </w:rPr>
        <w:t xml:space="preserve">commissioners of the applying county wish to join the jail authority, they shall call an </w:t>
      </w:r>
      <w:bookmarkStart w:id="392" w:name="_LINE__41_b3be6850_ad83_4f98_b98b_b22647"/>
      <w:bookmarkEnd w:id="391"/>
      <w:r>
        <w:rPr>
          <w:rFonts w:eastAsia="Arial" w:cs="Arial" w:ascii="Arial" w:hAnsi="Arial"/>
          <w:u w:val="single"/>
        </w:rPr>
        <w:t xml:space="preserve">organizational meeting within that county, which must be held in the same manner as in </w:t>
      </w:r>
      <w:bookmarkStart w:id="393" w:name="_LINE__42_a37b7ded_8d7e_41a2_ac07_d3d014"/>
      <w:bookmarkEnd w:id="392"/>
      <w:r>
        <w:rPr>
          <w:rFonts w:eastAsia="Arial" w:cs="Arial" w:ascii="Arial" w:hAnsi="Arial"/>
          <w:u w:val="single"/>
        </w:rPr>
        <w:t xml:space="preserve">section 1851, subsection 3.  A majority of the commissioners from the applying county </w:t>
      </w:r>
      <w:bookmarkStart w:id="394" w:name="_LINE__43_946748c5_4535_4d7a_b88c_b42e20"/>
      <w:bookmarkEnd w:id="393"/>
      <w:r>
        <w:rPr>
          <w:rFonts w:eastAsia="Arial" w:cs="Arial" w:ascii="Arial" w:hAnsi="Arial"/>
          <w:u w:val="single"/>
        </w:rPr>
        <w:t xml:space="preserve">shall attend the organizational meeting, and the vote to join the jail authority requires a </w:t>
      </w:r>
      <w:bookmarkStart w:id="395" w:name="_LINE__44_94a63a10_714e_47f2_8f99_d21f00"/>
      <w:bookmarkEnd w:id="394"/>
      <w:r>
        <w:rPr>
          <w:rFonts w:eastAsia="Arial" w:cs="Arial" w:ascii="Arial" w:hAnsi="Arial"/>
          <w:u w:val="single"/>
        </w:rPr>
        <w:t xml:space="preserve">majority vote of those commissioners. </w:t>
      </w:r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PAR__9_53effd27_3ee9_405b_97b4_84729952"/>
      <w:bookmarkStart w:id="397" w:name="_STATUTE_CONTENT__dbc53e70_b2da_43a9_a77"/>
      <w:bookmarkStart w:id="398" w:name="_STATUTE_P__8c10a932_4dae_42ad_87bc_c5eb"/>
      <w:bookmarkStart w:id="399" w:name="_PAGE__4_02a60b10_2237_4133_b228_0749f14"/>
      <w:bookmarkStart w:id="400" w:name="_PAR__1_93dbd1d9_d995_4631_96bd_f960b6e9"/>
      <w:bookmarkStart w:id="401" w:name="_STATUTE_P__7d1cd2b2_0221_4fe7_bfca_d044"/>
      <w:bookmarkStart w:id="402" w:name="_STATUTE_CONTENT__fe14a513_7024_4917_9b9"/>
      <w:bookmarkStart w:id="403" w:name="_LINE__1_94e4bb3b_1b5b_4a6b_b85a_d564aa4"/>
      <w:bookmarkEnd w:id="283"/>
      <w:bookmarkEnd w:id="396"/>
      <w:bookmarkEnd w:id="397"/>
      <w:bookmarkEnd w:id="398"/>
      <w:bookmarkEnd w:id="399"/>
      <w:bookmarkEnd w:id="400"/>
      <w:bookmarkEnd w:id="401"/>
      <w:bookmarkEnd w:id="402"/>
      <w:r>
        <w:rPr>
          <w:rFonts w:eastAsia="Arial" w:cs="Arial" w:ascii="Arial" w:hAnsi="Arial"/>
          <w:u w:val="single"/>
        </w:rPr>
        <w:t xml:space="preserve">The directors of the jail authority may consider new county membership applications </w:t>
      </w:r>
      <w:bookmarkStart w:id="404" w:name="_LINE__2_d07dbb59_e9bf_47fb_8504_f782a1e"/>
      <w:bookmarkEnd w:id="403"/>
      <w:r>
        <w:rPr>
          <w:rFonts w:eastAsia="Arial" w:cs="Arial" w:ascii="Arial" w:hAnsi="Arial"/>
          <w:u w:val="single"/>
        </w:rPr>
        <w:t xml:space="preserve">under this section, and the vote to allow a new county to join the jail authority requires a </w:t>
      </w:r>
      <w:bookmarkStart w:id="405" w:name="_LINE__3_c0d911e5_1a7c_48ea_8bc1_af059c4"/>
      <w:bookmarkEnd w:id="404"/>
      <w:r>
        <w:rPr>
          <w:rFonts w:eastAsia="Arial" w:cs="Arial" w:ascii="Arial" w:hAnsi="Arial"/>
          <w:u w:val="single"/>
        </w:rPr>
        <w:t xml:space="preserve">majority vote of the directors at a time fixed by the directors.  Counties permitted to join </w:t>
      </w:r>
      <w:bookmarkStart w:id="406" w:name="_LINE__4_bf5709fb_6685_4d0f_8234_708111f"/>
      <w:bookmarkEnd w:id="405"/>
      <w:r>
        <w:rPr>
          <w:rFonts w:eastAsia="Arial" w:cs="Arial" w:ascii="Arial" w:hAnsi="Arial"/>
          <w:u w:val="single"/>
        </w:rPr>
        <w:t xml:space="preserve">the jail authority are subject to the provisions of this chapter and any other terms, conditions </w:t>
      </w:r>
      <w:bookmarkStart w:id="407" w:name="_LINE__5_ba62b3b4_cd49_4f87_8fd4_d0366d5"/>
      <w:bookmarkEnd w:id="406"/>
      <w:r>
        <w:rPr>
          <w:rFonts w:eastAsia="Arial" w:cs="Arial" w:ascii="Arial" w:hAnsi="Arial"/>
          <w:u w:val="single"/>
        </w:rPr>
        <w:t xml:space="preserve">or stipulations related to the county's joining the authority, as directed by the directors of </w:t>
      </w:r>
      <w:bookmarkStart w:id="408" w:name="_LINE__6_c6750987_cbb0_4cf1_bb27_e810327"/>
      <w:bookmarkEnd w:id="407"/>
      <w:r>
        <w:rPr>
          <w:rFonts w:eastAsia="Arial" w:cs="Arial" w:ascii="Arial" w:hAnsi="Arial"/>
          <w:u w:val="single"/>
        </w:rPr>
        <w:t>the jail authority.</w:t>
      </w:r>
      <w:bookmarkEnd w:id="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9" w:name="_BILL_SECTION__91f6711e_e71f_492a_8588_8"/>
      <w:bookmarkStart w:id="410" w:name="_PROCESSED_CHANGE__027793a4_430a_460c_b1"/>
      <w:bookmarkStart w:id="411" w:name="_STATUTE_S__a86f775e_29b8_4223_ae1e_4e5f"/>
      <w:bookmarkStart w:id="412" w:name="_PAR__1_93dbd1d9_d995_4631_96bd_f960b6e9"/>
      <w:bookmarkStart w:id="413" w:name="_STATUTE_P__7d1cd2b2_0221_4fe7_bfca_d044"/>
      <w:bookmarkStart w:id="414" w:name="_STATUTE_CONTENT__fe14a513_7024_4917_9b9"/>
      <w:bookmarkStart w:id="415" w:name="_BILL_SECTION__580773e0_5742_4857_8ad1_0"/>
      <w:bookmarkStart w:id="416" w:name="_PAR__2_082aeb98_b49a_47ef_982a_16883c9f"/>
      <w:bookmarkStart w:id="417" w:name="_BILL_SECTION_HEADER__ffd80adc_5d37_4c1f"/>
      <w:bookmarkStart w:id="418" w:name="_LINE__7_79e1f75a_a6d5_49ba_a893_fca0bbd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r>
        <w:rPr>
          <w:rFonts w:eastAsia="Arial" w:cs="Arial" w:ascii="Arial" w:hAnsi="Arial"/>
          <w:b/>
          <w:sz w:val="24"/>
        </w:rPr>
        <w:t xml:space="preserve">Sec. </w:t>
      </w:r>
      <w:bookmarkStart w:id="419" w:name="_BILL_SECTION_NUMBER__c1303136_a171_4492"/>
      <w:r>
        <w:rPr>
          <w:rFonts w:eastAsia="Arial" w:cs="Arial" w:ascii="Arial" w:hAnsi="Arial"/>
          <w:b/>
          <w:sz w:val="24"/>
        </w:rPr>
        <w:t>14</w:t>
      </w:r>
      <w:bookmarkEnd w:id="419"/>
      <w:r>
        <w:rPr>
          <w:rFonts w:eastAsia="Arial" w:cs="Arial" w:ascii="Arial" w:hAnsi="Arial"/>
          <w:b/>
          <w:sz w:val="24"/>
        </w:rPr>
        <w:t>.  30-A MRSA §1901,</w:t>
      </w:r>
      <w:r>
        <w:rPr>
          <w:rFonts w:eastAsia="Arial" w:cs="Arial" w:ascii="Arial" w:hAnsi="Arial"/>
        </w:rPr>
        <w:t xml:space="preserve"> as enacted by PL 2003, c. 228, §1, is amended to read:</w:t>
      </w:r>
      <w:bookmarkEnd w:id="4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0" w:name="_PAR__2_082aeb98_b49a_47ef_982a_16883c9f"/>
      <w:bookmarkStart w:id="421" w:name="_BILL_SECTION_HEADER__ffd80adc_5d37_4c1f"/>
      <w:bookmarkStart w:id="422" w:name="_STATUTE_S__1d7a588c_5014_4e7a_a038_91e8"/>
      <w:bookmarkStart w:id="423" w:name="_PAR__3_b17bedc4_88b4_4e12_91e3_76a0bb55"/>
      <w:bookmarkStart w:id="424" w:name="_LINE__8_8ce50067_8bc9_49ea_8f58_4a02607"/>
      <w:bookmarkEnd w:id="420"/>
      <w:bookmarkEnd w:id="421"/>
      <w:bookmarkEnd w:id="422"/>
      <w:bookmarkEnd w:id="423"/>
      <w:r>
        <w:rPr>
          <w:rFonts w:eastAsia="Arial" w:cs="Arial" w:ascii="Arial" w:hAnsi="Arial"/>
          <w:b/>
        </w:rPr>
        <w:t>§</w:t>
      </w:r>
      <w:bookmarkStart w:id="425" w:name="_STATUTE_NUMBER__31088c75_3b49_48a0_94ec"/>
      <w:r>
        <w:rPr>
          <w:rFonts w:eastAsia="Arial" w:cs="Arial" w:ascii="Arial" w:hAnsi="Arial"/>
          <w:b/>
        </w:rPr>
        <w:t>1901</w:t>
      </w:r>
      <w:bookmarkEnd w:id="425"/>
      <w:r>
        <w:rPr>
          <w:rFonts w:eastAsia="Arial" w:cs="Arial" w:ascii="Arial" w:hAnsi="Arial"/>
          <w:b/>
        </w:rPr>
        <w:t xml:space="preserve">.  </w:t>
      </w:r>
      <w:bookmarkStart w:id="426" w:name="_STATUTE_HEADNOTE__e88a4e19_9620_46bc_8e"/>
      <w:r>
        <w:rPr>
          <w:rFonts w:eastAsia="Arial" w:cs="Arial" w:ascii="Arial" w:hAnsi="Arial"/>
          <w:b/>
        </w:rPr>
        <w:t>Powers</w:t>
      </w:r>
      <w:bookmarkEnd w:id="424"/>
      <w:bookmarkEnd w:id="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7" w:name="_PAR__3_b17bedc4_88b4_4e12_91e3_76a0bb55"/>
      <w:bookmarkStart w:id="428" w:name="_PAR__4_ddc4d9a0_d09d_470c_8660_7bb8ecc6"/>
      <w:bookmarkStart w:id="429" w:name="_STATUTE_P__e83cb656_64fd_4206_94c3_96dc"/>
      <w:bookmarkStart w:id="430" w:name="_STATUTE_CONTENT__c162bcaf_dacc_4f45_871"/>
      <w:bookmarkStart w:id="431" w:name="_LINE__9_1675c105_8a07_4b08_af51_3846401"/>
      <w:bookmarkEnd w:id="427"/>
      <w:bookmarkEnd w:id="428"/>
      <w:bookmarkEnd w:id="429"/>
      <w:r>
        <w:rPr>
          <w:rFonts w:eastAsia="Arial" w:cs="Arial" w:ascii="Arial" w:hAnsi="Arial"/>
        </w:rPr>
        <w:t xml:space="preserve">The power and authority of the jail authority formed under this chapter and the </w:t>
      </w:r>
      <w:bookmarkStart w:id="432" w:name="_LINE__10_90aa8d81_8dc5_46cd_b9ca_99bb46"/>
      <w:bookmarkEnd w:id="431"/>
      <w:r>
        <w:rPr>
          <w:rFonts w:eastAsia="Arial" w:cs="Arial" w:ascii="Arial" w:hAnsi="Arial"/>
        </w:rPr>
        <w:t xml:space="preserve">administration and the general supervision of all affairs of the authority are vested in the </w:t>
      </w:r>
      <w:bookmarkStart w:id="433" w:name="_LINE__11_296d6cb6_963a_4b17_8017_782622"/>
      <w:bookmarkEnd w:id="432"/>
      <w:r>
        <w:rPr>
          <w:rFonts w:eastAsia="Arial" w:cs="Arial" w:ascii="Arial" w:hAnsi="Arial"/>
        </w:rPr>
        <w:t xml:space="preserve">directors.  The jail authority has the power, within the counties, to provide for the planning, </w:t>
      </w:r>
      <w:bookmarkStart w:id="434" w:name="_LINE__12_03a8f71e_ab43_4ee5_82b0_b0d1a2"/>
      <w:bookmarkEnd w:id="433"/>
      <w:r>
        <w:rPr>
          <w:rFonts w:eastAsia="Arial" w:cs="Arial" w:ascii="Arial" w:hAnsi="Arial"/>
        </w:rPr>
        <w:t xml:space="preserve">construction, equipping, operation and maintenance of a common facility for corrections; </w:t>
      </w:r>
      <w:bookmarkStart w:id="435" w:name="_LINE__13_50204ed4_ec29_4fce_a6a7_98c8df"/>
      <w:bookmarkEnd w:id="434"/>
      <w:r>
        <w:rPr>
          <w:rFonts w:eastAsia="Arial" w:cs="Arial" w:ascii="Arial" w:hAnsi="Arial"/>
        </w:rPr>
        <w:t xml:space="preserve">to generate revenues from those activities and incur expenses from those activities, </w:t>
      </w:r>
      <w:bookmarkStart w:id="436" w:name="_LINE__14_6a6575b7_a040_43d0_b843_ff8eaf"/>
      <w:bookmarkEnd w:id="435"/>
      <w:r>
        <w:rPr>
          <w:rFonts w:eastAsia="Arial" w:cs="Arial" w:ascii="Arial" w:hAnsi="Arial"/>
        </w:rPr>
        <w:t xml:space="preserve">including reimbursement to </w:t>
      </w:r>
      <w:bookmarkStart w:id="437" w:name="_PROCESSED_CHANGE__7d1f0b86_9417_487d_bc"/>
      <w:r>
        <w:rPr>
          <w:rFonts w:eastAsia="Arial" w:cs="Arial" w:ascii="Arial" w:hAnsi="Arial"/>
          <w:strike/>
        </w:rPr>
        <w:t>Lincoln County and Sagadahoc County</w:t>
      </w:r>
      <w:r>
        <w:rPr>
          <w:rFonts w:eastAsia="Arial" w:cs="Arial" w:ascii="Arial" w:hAnsi="Arial"/>
        </w:rPr>
        <w:t xml:space="preserve"> </w:t>
      </w:r>
      <w:bookmarkStart w:id="438" w:name="_PROCESSED_CHANGE__9e1fdf6d_0b5c_4dde_97"/>
      <w:bookmarkEnd w:id="437"/>
      <w:r>
        <w:rPr>
          <w:rFonts w:eastAsia="Arial" w:cs="Arial" w:ascii="Arial" w:hAnsi="Arial"/>
          <w:u w:val="single"/>
        </w:rPr>
        <w:t>the counties</w:t>
      </w:r>
      <w:r>
        <w:rPr>
          <w:rFonts w:eastAsia="Arial" w:cs="Arial" w:ascii="Arial" w:hAnsi="Arial"/>
        </w:rPr>
        <w:t xml:space="preserve"> </w:t>
      </w:r>
      <w:bookmarkEnd w:id="438"/>
      <w:r>
        <w:rPr>
          <w:rFonts w:eastAsia="Arial" w:cs="Arial" w:ascii="Arial" w:hAnsi="Arial"/>
        </w:rPr>
        <w:t xml:space="preserve">for </w:t>
      </w:r>
      <w:bookmarkStart w:id="439" w:name="_LINE__15_e5ff8ca4_7cb7_47c1_980e_41933d"/>
      <w:bookmarkEnd w:id="436"/>
      <w:r>
        <w:rPr>
          <w:rFonts w:eastAsia="Arial" w:cs="Arial" w:ascii="Arial" w:hAnsi="Arial"/>
        </w:rPr>
        <w:t xml:space="preserve">organizational costs, and make contracts with persons, firms, corporations, partnerships, </w:t>
      </w:r>
      <w:bookmarkStart w:id="440" w:name="_LINE__16_7f0607d7_f7e3_4a3c_9211_5836f4"/>
      <w:bookmarkEnd w:id="439"/>
      <w:r>
        <w:rPr>
          <w:rFonts w:eastAsia="Arial" w:cs="Arial" w:ascii="Arial" w:hAnsi="Arial"/>
        </w:rPr>
        <w:t xml:space="preserve">limited partnerships and other entities, whether private, public or municipal, as may be </w:t>
      </w:r>
      <w:bookmarkStart w:id="441" w:name="_LINE__17_4605f164_b949_494e_872e_575d60"/>
      <w:bookmarkEnd w:id="440"/>
      <w:r>
        <w:rPr>
          <w:rFonts w:eastAsia="Arial" w:cs="Arial" w:ascii="Arial" w:hAnsi="Arial"/>
        </w:rPr>
        <w:t xml:space="preserve">necessary or proper; and, in general, to do any or all other things necessary or incidental </w:t>
      </w:r>
      <w:bookmarkStart w:id="442" w:name="_LINE__18_2b3adad2_2f95_4e46_8581_7238da"/>
      <w:bookmarkEnd w:id="441"/>
      <w:r>
        <w:rPr>
          <w:rFonts w:eastAsia="Arial" w:cs="Arial" w:ascii="Arial" w:hAnsi="Arial"/>
        </w:rPr>
        <w:t>for the exercise of its powers or to the accomplishment of the purposes of the jail authority.</w:t>
      </w:r>
      <w:bookmarkEnd w:id="430"/>
      <w:bookmarkEnd w:id="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3" w:name="_PAR__4_ddc4d9a0_d09d_470c_8660_7bb8ecc6"/>
      <w:bookmarkStart w:id="444" w:name="_STATUTE_P__e83cb656_64fd_4206_94c3_96dc"/>
      <w:bookmarkStart w:id="445" w:name="_PAR__5_04d73c1e_30b7_4647_a1ba_bdf3a790"/>
      <w:bookmarkStart w:id="446" w:name="_STATUTE_P__3ac9050c_0237_45b0_b730_cf4a"/>
      <w:bookmarkStart w:id="447" w:name="_STATUTE_CONTENT__30e769f8_575b_485f_8d7"/>
      <w:bookmarkStart w:id="448" w:name="_LINE__19_4b28e13a_5168_489b_963f_f2cdb9"/>
      <w:bookmarkEnd w:id="443"/>
      <w:bookmarkEnd w:id="444"/>
      <w:bookmarkEnd w:id="445"/>
      <w:bookmarkEnd w:id="446"/>
      <w:r>
        <w:rPr>
          <w:rFonts w:eastAsia="Arial" w:cs="Arial" w:ascii="Arial" w:hAnsi="Arial"/>
        </w:rPr>
        <w:t>When the board of directors declares the jail facility operational</w:t>
      </w:r>
      <w:bookmarkStart w:id="449" w:name="_PROCESSED_CHANGE__8482b527_c737_400a_84"/>
      <w:r>
        <w:rPr>
          <w:rFonts w:eastAsia="Arial" w:cs="Arial" w:ascii="Arial" w:hAnsi="Arial"/>
          <w:u w:val="single"/>
        </w:rPr>
        <w:t>,</w:t>
      </w:r>
      <w:bookmarkEnd w:id="449"/>
      <w:r>
        <w:rPr>
          <w:rFonts w:eastAsia="Arial" w:cs="Arial" w:ascii="Arial" w:hAnsi="Arial"/>
        </w:rPr>
        <w:t xml:space="preserve"> any powers and duties </w:t>
      </w:r>
      <w:bookmarkStart w:id="450" w:name="_LINE__20_5294f20e_7948_4a02_837c_6de493"/>
      <w:bookmarkEnd w:id="448"/>
      <w:r>
        <w:rPr>
          <w:rFonts w:eastAsia="Arial" w:cs="Arial" w:ascii="Arial" w:hAnsi="Arial"/>
        </w:rPr>
        <w:t xml:space="preserve">necessary to the operation of the </w:t>
      </w:r>
      <w:bookmarkStart w:id="451" w:name="_PROCESSED_CHANGE__2e9c78fe_1d38_4c0d_a4"/>
      <w:r>
        <w:rPr>
          <w:rFonts w:eastAsia="Arial" w:cs="Arial" w:ascii="Arial" w:hAnsi="Arial"/>
          <w:strike/>
        </w:rPr>
        <w:t>Lincoln and Sagadahoc</w:t>
      </w:r>
      <w:r>
        <w:rPr>
          <w:rFonts w:eastAsia="Arial" w:cs="Arial" w:ascii="Arial" w:hAnsi="Arial"/>
        </w:rPr>
        <w:t xml:space="preserve"> </w:t>
      </w:r>
      <w:bookmarkEnd w:id="451"/>
      <w:r>
        <w:rPr>
          <w:rFonts w:eastAsia="Arial" w:cs="Arial" w:ascii="Arial" w:hAnsi="Arial"/>
        </w:rPr>
        <w:t xml:space="preserve">Multicounty Jail </w:t>
      </w:r>
      <w:bookmarkStart w:id="452" w:name="_PROCESSED_CHANGE__7cde7b70_1db8_42f2_b1"/>
      <w:r>
        <w:rPr>
          <w:rFonts w:eastAsia="Arial" w:cs="Arial" w:ascii="Arial" w:hAnsi="Arial"/>
          <w:strike/>
        </w:rPr>
        <w:t>facility</w:t>
      </w:r>
      <w:r>
        <w:rPr>
          <w:rFonts w:eastAsia="Arial" w:cs="Arial" w:ascii="Arial" w:hAnsi="Arial"/>
        </w:rPr>
        <w:t xml:space="preserve"> </w:t>
      </w:r>
      <w:bookmarkStart w:id="453" w:name="_PROCESSED_CHANGE__a841643f_ad6f_4582_a9"/>
      <w:bookmarkEnd w:id="452"/>
      <w:r>
        <w:rPr>
          <w:rFonts w:eastAsia="Arial" w:cs="Arial" w:ascii="Arial" w:hAnsi="Arial"/>
          <w:u w:val="single"/>
        </w:rPr>
        <w:t>Facility</w:t>
      </w:r>
      <w:r>
        <w:rPr>
          <w:rFonts w:eastAsia="Arial" w:cs="Arial" w:ascii="Arial" w:hAnsi="Arial"/>
        </w:rPr>
        <w:t xml:space="preserve"> </w:t>
      </w:r>
      <w:bookmarkStart w:id="454" w:name="_LINE__21_43385c55_d855_4d81_8885_47f30e"/>
      <w:bookmarkEnd w:id="450"/>
      <w:bookmarkEnd w:id="453"/>
      <w:r>
        <w:rPr>
          <w:rFonts w:eastAsia="Arial" w:cs="Arial" w:ascii="Arial" w:hAnsi="Arial"/>
        </w:rPr>
        <w:t>under this chapter are assumed by the administrator of the</w:t>
      </w:r>
      <w:bookmarkStart w:id="455" w:name="_PROCESSED_CHANGE__cd38d64e_8c0f_4898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lticounty jail facility</w:t>
      </w:r>
      <w:bookmarkStart w:id="456" w:name="_PROCESSED_CHANGE__caf94972_05b5_4161_ab"/>
      <w:bookmarkEnd w:id="455"/>
      <w:r>
        <w:rPr>
          <w:rFonts w:eastAsia="Arial" w:cs="Arial" w:ascii="Arial" w:hAnsi="Arial"/>
        </w:rPr>
        <w:t xml:space="preserve"> </w:t>
      </w:r>
      <w:bookmarkStart w:id="457" w:name="_LINE__22_05528f46_afea_4a46_8e03_4a7630"/>
      <w:bookmarkEnd w:id="454"/>
      <w:r>
        <w:rPr>
          <w:rFonts w:eastAsia="Arial" w:cs="Arial" w:ascii="Arial" w:hAnsi="Arial"/>
          <w:u w:val="single"/>
        </w:rPr>
        <w:t>Multicounty Jail Facility</w:t>
      </w:r>
      <w:bookmarkEnd w:id="456"/>
      <w:r>
        <w:rPr>
          <w:rFonts w:eastAsia="Arial" w:cs="Arial" w:ascii="Arial" w:hAnsi="Arial"/>
        </w:rPr>
        <w:t>.</w:t>
      </w:r>
      <w:bookmarkEnd w:id="447"/>
      <w:bookmarkEnd w:id="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" w:name="_PAR__5_04d73c1e_30b7_4647_a1ba_bdf3a790"/>
      <w:bookmarkStart w:id="459" w:name="_STATUTE_P__3ac9050c_0237_45b0_b730_cf4a"/>
      <w:bookmarkStart w:id="460" w:name="_PAR__6_d86240e4_2c6b_4aa8_89d3_08a17149"/>
      <w:bookmarkStart w:id="461" w:name="_STATUTE_P__c32112db_a6aa_4554_9cec_59be"/>
      <w:bookmarkStart w:id="462" w:name="_LINE__23_1b6216f6_a117_4752_b62b_748458"/>
      <w:bookmarkStart w:id="463" w:name="_STATUTE_CONTENT__4b364881_ba71_4563_afb"/>
      <w:bookmarkEnd w:id="458"/>
      <w:bookmarkEnd w:id="459"/>
      <w:bookmarkEnd w:id="460"/>
      <w:bookmarkEnd w:id="461"/>
      <w:r>
        <w:rPr>
          <w:rFonts w:eastAsia="Arial" w:cs="Arial" w:ascii="Arial" w:hAnsi="Arial"/>
        </w:rPr>
        <w:t>The power to make contracts includes, but is not limited to:</w:t>
      </w:r>
      <w:bookmarkEnd w:id="462"/>
      <w:bookmarkEnd w:id="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4" w:name="_PAR__6_d86240e4_2c6b_4aa8_89d3_08a17149"/>
      <w:bookmarkStart w:id="465" w:name="_STATUTE_P__c32112db_a6aa_4554_9cec_59be"/>
      <w:bookmarkStart w:id="466" w:name="_PAR__7_e84d1a1c_20a5_4a6c_a46b_5eb82df0"/>
      <w:bookmarkStart w:id="467" w:name="_STATUTE_SS__41621ff3_1ebb_430b_88b8_257"/>
      <w:bookmarkStart w:id="468" w:name="_LINE__24_4b7bc5a4_885c_40ad_a6a0_1d3adf"/>
      <w:bookmarkStart w:id="469" w:name="_STATUTE_NUMBER__37764112_48ea_468e_8e6f"/>
      <w:bookmarkEnd w:id="464"/>
      <w:bookmarkEnd w:id="465"/>
      <w:bookmarkEnd w:id="466"/>
      <w:bookmarkEnd w:id="467"/>
      <w:r>
        <w:rPr>
          <w:rFonts w:eastAsia="Arial" w:cs="Arial" w:ascii="Arial" w:hAnsi="Arial"/>
          <w:b/>
        </w:rPr>
        <w:t>1</w:t>
      </w:r>
      <w:bookmarkEnd w:id="469"/>
      <w:r>
        <w:rPr>
          <w:rFonts w:eastAsia="Arial" w:cs="Arial" w:ascii="Arial" w:hAnsi="Arial"/>
          <w:b/>
        </w:rPr>
        <w:t xml:space="preserve">.  </w:t>
      </w:r>
      <w:bookmarkStart w:id="470" w:name="_STATUTE_HEADNOTE__ed346079_f3d6_4ad3_ae"/>
      <w:r>
        <w:rPr>
          <w:rFonts w:eastAsia="Arial" w:cs="Arial" w:ascii="Arial" w:hAnsi="Arial"/>
          <w:b/>
        </w:rPr>
        <w:t>Experts.</w:t>
      </w:r>
      <w:bookmarkEnd w:id="4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1" w:name="_STATUTE_CONTENT__a6dd50d5_ec2c_4eed_895"/>
      <w:r>
        <w:rPr>
          <w:rFonts w:eastAsia="Arial" w:cs="Arial" w:ascii="Arial" w:hAnsi="Arial"/>
        </w:rPr>
        <w:t xml:space="preserve">Contracting with architects, engineers, financial and legal consultants and </w:t>
      </w:r>
      <w:bookmarkStart w:id="472" w:name="_LINE__25_1988f54b_af6a_4212_8624_7beb2d"/>
      <w:bookmarkEnd w:id="468"/>
      <w:r>
        <w:rPr>
          <w:rFonts w:eastAsia="Arial" w:cs="Arial" w:ascii="Arial" w:hAnsi="Arial"/>
        </w:rPr>
        <w:t>other experts for services;</w:t>
      </w:r>
      <w:bookmarkEnd w:id="471"/>
      <w:bookmarkEnd w:id="4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3" w:name="_PAR__7_e84d1a1c_20a5_4a6c_a46b_5eb82df0"/>
      <w:bookmarkStart w:id="474" w:name="_STATUTE_SS__41621ff3_1ebb_430b_88b8_257"/>
      <w:bookmarkStart w:id="475" w:name="_PAR__8_64d3a278_76d1_4cdd_a9e5_239b4e02"/>
      <w:bookmarkStart w:id="476" w:name="_STATUTE_SS__89424278_d815_423b_945d_948"/>
      <w:bookmarkStart w:id="477" w:name="_LINE__26_d332ed49_a87f_4df4_bdde_adeea1"/>
      <w:bookmarkStart w:id="478" w:name="_STATUTE_NUMBER__f2cd778f_71b9_4536_ad3a"/>
      <w:bookmarkEnd w:id="473"/>
      <w:bookmarkEnd w:id="474"/>
      <w:bookmarkEnd w:id="475"/>
      <w:bookmarkEnd w:id="476"/>
      <w:r>
        <w:rPr>
          <w:rFonts w:eastAsia="Arial" w:cs="Arial" w:ascii="Arial" w:hAnsi="Arial"/>
          <w:b/>
        </w:rPr>
        <w:t>2</w:t>
      </w:r>
      <w:bookmarkEnd w:id="478"/>
      <w:r>
        <w:rPr>
          <w:rFonts w:eastAsia="Arial" w:cs="Arial" w:ascii="Arial" w:hAnsi="Arial"/>
          <w:b/>
        </w:rPr>
        <w:t xml:space="preserve">.  </w:t>
      </w:r>
      <w:bookmarkStart w:id="479" w:name="_STATUTE_HEADNOTE__0e8f3d38_adc2_422e_97"/>
      <w:r>
        <w:rPr>
          <w:rFonts w:eastAsia="Arial" w:cs="Arial" w:ascii="Arial" w:hAnsi="Arial"/>
          <w:b/>
        </w:rPr>
        <w:t>Operation.</w:t>
      </w:r>
      <w:bookmarkEnd w:id="4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0" w:name="_STATUTE_CONTENT__f479f4fb_2ce5_4f11_a97"/>
      <w:r>
        <w:rPr>
          <w:rFonts w:eastAsia="Arial" w:cs="Arial" w:ascii="Arial" w:hAnsi="Arial"/>
        </w:rPr>
        <w:t xml:space="preserve">Contracting with persons, firms, corporations, limited partnerships, </w:t>
      </w:r>
      <w:bookmarkStart w:id="481" w:name="_LINE__27_b7ea886f_effb_4530_8792_791a50"/>
      <w:bookmarkEnd w:id="477"/>
      <w:r>
        <w:rPr>
          <w:rFonts w:eastAsia="Arial" w:cs="Arial" w:ascii="Arial" w:hAnsi="Arial"/>
        </w:rPr>
        <w:t xml:space="preserve">partnerships, associations, authorities and agencies for the operation of the multicounty jail </w:t>
      </w:r>
      <w:bookmarkStart w:id="482" w:name="_LINE__28_25a48c83_08e4_43de_9b7d_4ecf0c"/>
      <w:bookmarkEnd w:id="481"/>
      <w:r>
        <w:rPr>
          <w:rFonts w:eastAsia="Arial" w:cs="Arial" w:ascii="Arial" w:hAnsi="Arial"/>
        </w:rPr>
        <w:t>and for services relating to the operation of the multicounty jail;</w:t>
      </w:r>
      <w:bookmarkEnd w:id="480"/>
      <w:bookmarkEnd w:id="4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3" w:name="_PAR__8_64d3a278_76d1_4cdd_a9e5_239b4e02"/>
      <w:bookmarkStart w:id="484" w:name="_STATUTE_SS__89424278_d815_423b_945d_948"/>
      <w:bookmarkStart w:id="485" w:name="_PAR__9_fb025a61_23cd_4433_be76_6f170746"/>
      <w:bookmarkStart w:id="486" w:name="_STATUTE_SS__8dbc6c89_ed5d_4599_b57d_b9d"/>
      <w:bookmarkStart w:id="487" w:name="_LINE__29_041026e0_acf1_470d_aa3d_32b9b6"/>
      <w:bookmarkStart w:id="488" w:name="_STATUTE_NUMBER__190cf083_d4f8_4278_b54e"/>
      <w:bookmarkEnd w:id="483"/>
      <w:bookmarkEnd w:id="484"/>
      <w:bookmarkEnd w:id="485"/>
      <w:bookmarkEnd w:id="486"/>
      <w:r>
        <w:rPr>
          <w:rFonts w:eastAsia="Arial" w:cs="Arial" w:ascii="Arial" w:hAnsi="Arial"/>
          <w:b/>
        </w:rPr>
        <w:t>3</w:t>
      </w:r>
      <w:bookmarkEnd w:id="488"/>
      <w:r>
        <w:rPr>
          <w:rFonts w:eastAsia="Arial" w:cs="Arial" w:ascii="Arial" w:hAnsi="Arial"/>
          <w:b/>
        </w:rPr>
        <w:t xml:space="preserve">.  </w:t>
      </w:r>
      <w:bookmarkStart w:id="489" w:name="_STATUTE_HEADNOTE__5daeed3a_5d69_49c2_85"/>
      <w:r>
        <w:rPr>
          <w:rFonts w:eastAsia="Arial" w:cs="Arial" w:ascii="Arial" w:hAnsi="Arial"/>
          <w:b/>
        </w:rPr>
        <w:t>Corrections.</w:t>
      </w:r>
      <w:bookmarkEnd w:id="4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0" w:name="_STATUTE_CONTENT__261f9a40_6cf3_4c51_a42"/>
      <w:r>
        <w:rPr>
          <w:rFonts w:eastAsia="Arial" w:cs="Arial" w:ascii="Arial" w:hAnsi="Arial"/>
        </w:rPr>
        <w:t xml:space="preserve">Contracting for corrections with </w:t>
      </w:r>
      <w:bookmarkStart w:id="491" w:name="_PROCESSED_CHANGE__cc88386e_48b8_4c1c_9d"/>
      <w:r>
        <w:rPr>
          <w:rFonts w:eastAsia="Arial" w:cs="Arial" w:ascii="Arial" w:hAnsi="Arial"/>
          <w:strike/>
        </w:rPr>
        <w:t xml:space="preserve">Lincoln County, Sagadahoc County </w:t>
      </w:r>
      <w:bookmarkStart w:id="492" w:name="_LINE__30_04e87993_118b_4a06_9992_a81f43"/>
      <w:bookmarkEnd w:id="487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491"/>
      <w:r>
        <w:rPr>
          <w:rFonts w:eastAsia="Arial" w:cs="Arial" w:ascii="Arial" w:hAnsi="Arial"/>
        </w:rPr>
        <w:t>other governmental agencies, including other counties</w:t>
      </w:r>
      <w:bookmarkStart w:id="493" w:name="_PROCESSED_CHANGE__76e391b9_b17a_4aa8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are not members of the jail </w:t>
      </w:r>
      <w:bookmarkStart w:id="494" w:name="_LINE__31_bbde8a6a_c9d7_4594_ace9_f1f442"/>
      <w:bookmarkEnd w:id="492"/>
      <w:r>
        <w:rPr>
          <w:rFonts w:eastAsia="Arial" w:cs="Arial" w:ascii="Arial" w:hAnsi="Arial"/>
          <w:u w:val="single"/>
        </w:rPr>
        <w:t>authority</w:t>
      </w:r>
      <w:bookmarkEnd w:id="493"/>
      <w:r>
        <w:rPr>
          <w:rFonts w:eastAsia="Arial" w:cs="Arial" w:ascii="Arial" w:hAnsi="Arial"/>
        </w:rPr>
        <w:t>;</w:t>
      </w:r>
      <w:bookmarkEnd w:id="490"/>
      <w:bookmarkEnd w:id="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5" w:name="_PAR__9_fb025a61_23cd_4433_be76_6f170746"/>
      <w:bookmarkStart w:id="496" w:name="_STATUTE_SS__8dbc6c89_ed5d_4599_b57d_b9d"/>
      <w:bookmarkStart w:id="497" w:name="_PAR__10_7b15273a_5d69_4565_b9d1_b491310"/>
      <w:bookmarkStart w:id="498" w:name="_STATUTE_SS__8b861014_b8b2_4ef9_a4cc_6c6"/>
      <w:bookmarkStart w:id="499" w:name="_LINE__32_b04b2c68_beba_4a1c_8fd7_897108"/>
      <w:bookmarkStart w:id="500" w:name="_STATUTE_NUMBER__2f9dbfdf_ba6d_4268_a50b"/>
      <w:bookmarkEnd w:id="495"/>
      <w:bookmarkEnd w:id="496"/>
      <w:bookmarkEnd w:id="497"/>
      <w:bookmarkEnd w:id="498"/>
      <w:r>
        <w:rPr>
          <w:rFonts w:eastAsia="Arial" w:cs="Arial" w:ascii="Arial" w:hAnsi="Arial"/>
          <w:b/>
        </w:rPr>
        <w:t>4</w:t>
      </w:r>
      <w:bookmarkEnd w:id="500"/>
      <w:r>
        <w:rPr>
          <w:rFonts w:eastAsia="Arial" w:cs="Arial" w:ascii="Arial" w:hAnsi="Arial"/>
          <w:b/>
        </w:rPr>
        <w:t xml:space="preserve">.  </w:t>
      </w:r>
      <w:bookmarkStart w:id="501" w:name="_STATUTE_HEADNOTE__f85cf180_fe26_414c_a8"/>
      <w:r>
        <w:rPr>
          <w:rFonts w:eastAsia="Arial" w:cs="Arial" w:ascii="Arial" w:hAnsi="Arial"/>
          <w:b/>
        </w:rPr>
        <w:t>Government.</w:t>
      </w:r>
      <w:bookmarkEnd w:id="5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2" w:name="_STATUTE_CONTENT__39a4baf1_6337_40e8_bd0"/>
      <w:r>
        <w:rPr>
          <w:rFonts w:eastAsia="Arial" w:cs="Arial" w:ascii="Arial" w:hAnsi="Arial"/>
        </w:rPr>
        <w:t xml:space="preserve">Contracting with State Government, the Federal Government or any </w:t>
      </w:r>
      <w:bookmarkStart w:id="503" w:name="_LINE__33_85837892_3920_4486_bfbd_54924d"/>
      <w:bookmarkEnd w:id="499"/>
      <w:r>
        <w:rPr>
          <w:rFonts w:eastAsia="Arial" w:cs="Arial" w:ascii="Arial" w:hAnsi="Arial"/>
        </w:rPr>
        <w:t>subdivision or agency of the State or the United States for services;</w:t>
      </w:r>
      <w:bookmarkEnd w:id="502"/>
      <w:bookmarkEnd w:id="5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4" w:name="_PAR__10_7b15273a_5d69_4565_b9d1_b491310"/>
      <w:bookmarkStart w:id="505" w:name="_STATUTE_SS__8b861014_b8b2_4ef9_a4cc_6c6"/>
      <w:bookmarkStart w:id="506" w:name="_PAR__11_1aae4111_ce37_4c6c_ab73_803c7ba"/>
      <w:bookmarkStart w:id="507" w:name="_STATUTE_SS__f2d2cee6_942e_47e4_9be0_133"/>
      <w:bookmarkStart w:id="508" w:name="_LINE__34_76228bf7_d7ad_4184_bf13_530dda"/>
      <w:bookmarkStart w:id="509" w:name="_STATUTE_NUMBER__1a0b2721_7994_453c_966c"/>
      <w:bookmarkEnd w:id="504"/>
      <w:bookmarkEnd w:id="505"/>
      <w:bookmarkEnd w:id="506"/>
      <w:bookmarkEnd w:id="507"/>
      <w:r>
        <w:rPr>
          <w:rFonts w:eastAsia="Arial" w:cs="Arial" w:ascii="Arial" w:hAnsi="Arial"/>
          <w:b/>
        </w:rPr>
        <w:t>5</w:t>
      </w:r>
      <w:bookmarkEnd w:id="509"/>
      <w:r>
        <w:rPr>
          <w:rFonts w:eastAsia="Arial" w:cs="Arial" w:ascii="Arial" w:hAnsi="Arial"/>
          <w:b/>
        </w:rPr>
        <w:t xml:space="preserve">.  </w:t>
      </w:r>
      <w:bookmarkStart w:id="510" w:name="_STATUTE_HEADNOTE__7cc976bb_3b4c_42a5_85"/>
      <w:r>
        <w:rPr>
          <w:rFonts w:eastAsia="Arial" w:cs="Arial" w:ascii="Arial" w:hAnsi="Arial"/>
          <w:b/>
        </w:rPr>
        <w:t>County employee services.</w:t>
      </w:r>
      <w:bookmarkEnd w:id="5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1" w:name="_STATUTE_CONTENT__abcb842b_1f45_4282_a60"/>
      <w:r>
        <w:rPr>
          <w:rFonts w:eastAsia="Arial" w:cs="Arial" w:ascii="Arial" w:hAnsi="Arial"/>
        </w:rPr>
        <w:t xml:space="preserve">Contracting with </w:t>
      </w:r>
      <w:bookmarkStart w:id="512" w:name="_PROCESSED_CHANGE__312ddfe5_065a_4b98_9d"/>
      <w:r>
        <w:rPr>
          <w:rFonts w:eastAsia="Arial" w:cs="Arial" w:ascii="Arial" w:hAnsi="Arial"/>
          <w:strike/>
        </w:rPr>
        <w:t>Lincoln County or Sagadahoc County</w:t>
      </w:r>
      <w:r>
        <w:rPr>
          <w:rFonts w:eastAsia="Arial" w:cs="Arial" w:ascii="Arial" w:hAnsi="Arial"/>
        </w:rPr>
        <w:t xml:space="preserve"> </w:t>
      </w:r>
      <w:bookmarkStart w:id="513" w:name="_LINE__35_2afe9dae_40b2_4f11_99f9_668ab0"/>
      <w:bookmarkStart w:id="514" w:name="_PROCESSED_CHANGE__0051dfd6_6d73_4094_b6"/>
      <w:bookmarkEnd w:id="508"/>
      <w:bookmarkEnd w:id="512"/>
      <w:r>
        <w:rPr>
          <w:rFonts w:eastAsia="Arial" w:cs="Arial" w:ascii="Arial" w:hAnsi="Arial"/>
          <w:u w:val="single"/>
        </w:rPr>
        <w:t>the counties</w:t>
      </w:r>
      <w:r>
        <w:rPr>
          <w:rFonts w:eastAsia="Arial" w:cs="Arial" w:ascii="Arial" w:hAnsi="Arial"/>
        </w:rPr>
        <w:t xml:space="preserve"> </w:t>
      </w:r>
      <w:bookmarkEnd w:id="514"/>
      <w:r>
        <w:rPr>
          <w:rFonts w:eastAsia="Arial" w:cs="Arial" w:ascii="Arial" w:hAnsi="Arial"/>
        </w:rPr>
        <w:t>for the services of any officers or employees of</w:t>
      </w:r>
      <w:bookmarkStart w:id="515" w:name="_PROCESSED_CHANGE__26239af1_2ebb_409e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ither county</w:t>
      </w:r>
      <w:bookmarkStart w:id="516" w:name="_PROCESSED_CHANGE__ea27a8d9_e937_4d14_81"/>
      <w:bookmarkEnd w:id="5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counties</w:t>
      </w:r>
      <w:bookmarkEnd w:id="516"/>
      <w:r>
        <w:rPr>
          <w:rFonts w:eastAsia="Arial" w:cs="Arial" w:ascii="Arial" w:hAnsi="Arial"/>
        </w:rPr>
        <w:t>;</w:t>
      </w:r>
      <w:bookmarkEnd w:id="511"/>
      <w:bookmarkEnd w:id="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7" w:name="_PAR__11_1aae4111_ce37_4c6c_ab73_803c7ba"/>
      <w:bookmarkStart w:id="518" w:name="_STATUTE_SS__f2d2cee6_942e_47e4_9be0_133"/>
      <w:bookmarkStart w:id="519" w:name="_PAR__12_ba3da906_7b64_4087_a2e4_f939baa"/>
      <w:bookmarkStart w:id="520" w:name="_STATUTE_SS__0413e68c_b820_4b9c_bf7b_4ea"/>
      <w:bookmarkStart w:id="521" w:name="_LINE__36_c8dee1ee_a1d6_401e_9ed2_74bfac"/>
      <w:bookmarkStart w:id="522" w:name="_STATUTE_NUMBER__d35d7a40_aa80_4e0c_a4bd"/>
      <w:bookmarkEnd w:id="517"/>
      <w:bookmarkEnd w:id="518"/>
      <w:bookmarkEnd w:id="519"/>
      <w:bookmarkEnd w:id="520"/>
      <w:r>
        <w:rPr>
          <w:rFonts w:eastAsia="Arial" w:cs="Arial" w:ascii="Arial" w:hAnsi="Arial"/>
          <w:b/>
        </w:rPr>
        <w:t>6</w:t>
      </w:r>
      <w:bookmarkEnd w:id="522"/>
      <w:r>
        <w:rPr>
          <w:rFonts w:eastAsia="Arial" w:cs="Arial" w:ascii="Arial" w:hAnsi="Arial"/>
          <w:b/>
        </w:rPr>
        <w:t xml:space="preserve">.  </w:t>
      </w:r>
      <w:bookmarkStart w:id="523" w:name="_STATUTE_HEADNOTE__2a434a78_132d_480b_a1"/>
      <w:r>
        <w:rPr>
          <w:rFonts w:eastAsia="Arial" w:cs="Arial" w:ascii="Arial" w:hAnsi="Arial"/>
          <w:b/>
        </w:rPr>
        <w:t>Counties.</w:t>
      </w:r>
      <w:bookmarkEnd w:id="5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4" w:name="_STATUTE_CONTENT__798258d1_d442_4727_b18"/>
      <w:r>
        <w:rPr>
          <w:rFonts w:eastAsia="Arial" w:cs="Arial" w:ascii="Arial" w:hAnsi="Arial"/>
        </w:rPr>
        <w:t xml:space="preserve">Contracting with </w:t>
      </w:r>
      <w:bookmarkStart w:id="525" w:name="_PROCESSED_CHANGE__f39965e0_e6c2_47ec_a9"/>
      <w:r>
        <w:rPr>
          <w:rFonts w:eastAsia="Arial" w:cs="Arial" w:ascii="Arial" w:hAnsi="Arial"/>
          <w:strike/>
        </w:rPr>
        <w:t>Lincoln County and Sagadahoc County</w:t>
      </w:r>
      <w:r>
        <w:rPr>
          <w:rFonts w:eastAsia="Arial" w:cs="Arial" w:ascii="Arial" w:hAnsi="Arial"/>
        </w:rPr>
        <w:t xml:space="preserve"> </w:t>
      </w:r>
      <w:bookmarkStart w:id="526" w:name="_PROCESSED_CHANGE__8d2b36e4_1bc9_46d2_be"/>
      <w:bookmarkEnd w:id="525"/>
      <w:r>
        <w:rPr>
          <w:rFonts w:eastAsia="Arial" w:cs="Arial" w:ascii="Arial" w:hAnsi="Arial"/>
          <w:u w:val="single"/>
        </w:rPr>
        <w:t>the counties</w:t>
      </w:r>
      <w:r>
        <w:rPr>
          <w:rFonts w:eastAsia="Arial" w:cs="Arial" w:ascii="Arial" w:hAnsi="Arial"/>
        </w:rPr>
        <w:t xml:space="preserve"> </w:t>
      </w:r>
      <w:bookmarkEnd w:id="526"/>
      <w:r>
        <w:rPr>
          <w:rFonts w:eastAsia="Arial" w:cs="Arial" w:ascii="Arial" w:hAnsi="Arial"/>
        </w:rPr>
        <w:t xml:space="preserve">to </w:t>
      </w:r>
      <w:bookmarkStart w:id="527" w:name="_LINE__37_eac3f799_db2f_4c95_bc00_c3e713"/>
      <w:bookmarkEnd w:id="521"/>
      <w:r>
        <w:rPr>
          <w:rFonts w:eastAsia="Arial" w:cs="Arial" w:ascii="Arial" w:hAnsi="Arial"/>
        </w:rPr>
        <w:t>reimburse organizational costs;</w:t>
      </w:r>
      <w:bookmarkEnd w:id="524"/>
      <w:bookmarkEnd w:id="5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8" w:name="_PAR__12_ba3da906_7b64_4087_a2e4_f939baa"/>
      <w:bookmarkStart w:id="529" w:name="_STATUTE_SS__0413e68c_b820_4b9c_bf7b_4ea"/>
      <w:bookmarkStart w:id="530" w:name="_PAR__13_00d924a5_041c_4050_8ef2_acc5b7b"/>
      <w:bookmarkStart w:id="531" w:name="_STATUTE_SS__b28f181b_a0b3_4931_9f0a_217"/>
      <w:bookmarkStart w:id="532" w:name="_LINE__38_a76fb066_57c6_4694_85e5_32c31c"/>
      <w:bookmarkStart w:id="533" w:name="_STATUTE_NUMBER__f6fce138_ace6_4710_8b35"/>
      <w:bookmarkEnd w:id="528"/>
      <w:bookmarkEnd w:id="529"/>
      <w:bookmarkEnd w:id="530"/>
      <w:bookmarkEnd w:id="531"/>
      <w:r>
        <w:rPr>
          <w:rFonts w:eastAsia="Arial" w:cs="Arial" w:ascii="Arial" w:hAnsi="Arial"/>
          <w:b/>
        </w:rPr>
        <w:t>7</w:t>
      </w:r>
      <w:bookmarkEnd w:id="533"/>
      <w:r>
        <w:rPr>
          <w:rFonts w:eastAsia="Arial" w:cs="Arial" w:ascii="Arial" w:hAnsi="Arial"/>
          <w:b/>
        </w:rPr>
        <w:t xml:space="preserve">.  </w:t>
      </w:r>
      <w:bookmarkStart w:id="534" w:name="_STATUTE_HEADNOTE__1d5dd700_76f2_4c0c_b9"/>
      <w:r>
        <w:rPr>
          <w:rFonts w:eastAsia="Arial" w:cs="Arial" w:ascii="Arial" w:hAnsi="Arial"/>
          <w:b/>
        </w:rPr>
        <w:t>Real and personal property.</w:t>
      </w:r>
      <w:bookmarkEnd w:id="5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5" w:name="_STATUTE_CONTENT__83058967_d480_4867_908"/>
      <w:r>
        <w:rPr>
          <w:rFonts w:eastAsia="Arial" w:cs="Arial" w:ascii="Arial" w:hAnsi="Arial"/>
        </w:rPr>
        <w:t xml:space="preserve">Purchasing, selling, leasing, acquiring, conveying, </w:t>
      </w:r>
      <w:bookmarkStart w:id="536" w:name="_LINE__39_966f442a_2975_496a_84c1_502415"/>
      <w:bookmarkEnd w:id="532"/>
      <w:r>
        <w:rPr>
          <w:rFonts w:eastAsia="Arial" w:cs="Arial" w:ascii="Arial" w:hAnsi="Arial"/>
        </w:rPr>
        <w:t xml:space="preserve">mortgaging, improving and using real and personal property in connection with the </w:t>
      </w:r>
      <w:bookmarkStart w:id="537" w:name="_LINE__40_deea3731_673c_4873_9cb0_4257ac"/>
      <w:bookmarkEnd w:id="536"/>
      <w:r>
        <w:rPr>
          <w:rFonts w:eastAsia="Arial" w:cs="Arial" w:ascii="Arial" w:hAnsi="Arial"/>
        </w:rPr>
        <w:t>purposes of the jail authority;</w:t>
      </w:r>
      <w:bookmarkEnd w:id="535"/>
      <w:bookmarkEnd w:id="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" w:name="_PAGE__4_02a60b10_2237_4133_b228_0749f14"/>
      <w:bookmarkStart w:id="539" w:name="_PAR__13_00d924a5_041c_4050_8ef2_acc5b7b"/>
      <w:bookmarkStart w:id="540" w:name="_STATUTE_SS__b28f181b_a0b3_4931_9f0a_217"/>
      <w:bookmarkStart w:id="541" w:name="_PAGE__5_c8f93525_cfd9_4f8b_892e_d29ee7a"/>
      <w:bookmarkStart w:id="542" w:name="_PAR__1_5ebd992c_598d_43b6_8a4d_caccdc96"/>
      <w:bookmarkStart w:id="543" w:name="_STATUTE_SS__e7f221ee_ddd8_428e_8ae5_a12"/>
      <w:bookmarkStart w:id="544" w:name="_LINE__1_653a429c_d710_41b2_aa38_b099b42"/>
      <w:bookmarkStart w:id="545" w:name="_STATUTE_NUMBER__41e43e22_1414_4eab_8d73"/>
      <w:bookmarkEnd w:id="538"/>
      <w:bookmarkEnd w:id="539"/>
      <w:bookmarkEnd w:id="540"/>
      <w:bookmarkEnd w:id="542"/>
      <w:bookmarkEnd w:id="543"/>
      <w:r>
        <w:rPr>
          <w:rFonts w:eastAsia="Arial" w:cs="Arial" w:ascii="Arial" w:hAnsi="Arial"/>
          <w:b/>
        </w:rPr>
        <w:t>8</w:t>
      </w:r>
      <w:bookmarkEnd w:id="545"/>
      <w:r>
        <w:rPr>
          <w:rFonts w:eastAsia="Arial" w:cs="Arial" w:ascii="Arial" w:hAnsi="Arial"/>
          <w:b/>
        </w:rPr>
        <w:t xml:space="preserve">.  </w:t>
      </w:r>
      <w:bookmarkStart w:id="546" w:name="_STATUTE_HEADNOTE__5fac7b37_72a0_4600_b9"/>
      <w:r>
        <w:rPr>
          <w:rFonts w:eastAsia="Arial" w:cs="Arial" w:ascii="Arial" w:hAnsi="Arial"/>
          <w:b/>
        </w:rPr>
        <w:t>Staff; employment.</w:t>
      </w:r>
      <w:bookmarkEnd w:id="5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7" w:name="_STATUTE_CONTENT__d6e1f445_1235_4b18_801"/>
      <w:r>
        <w:rPr>
          <w:rFonts w:eastAsia="Arial" w:cs="Arial" w:ascii="Arial" w:hAnsi="Arial"/>
        </w:rPr>
        <w:t xml:space="preserve">Employing and establishing salaries and qualifications for </w:t>
      </w:r>
      <w:bookmarkStart w:id="548" w:name="_LINE__2_5103d31f_cb0d_4042_b816_5f3e5dc"/>
      <w:bookmarkEnd w:id="544"/>
      <w:r>
        <w:rPr>
          <w:rFonts w:eastAsia="Arial" w:cs="Arial" w:ascii="Arial" w:hAnsi="Arial"/>
        </w:rPr>
        <w:t xml:space="preserve">such professional, clerical and administrative staff personnel as may be necessary or </w:t>
      </w:r>
      <w:bookmarkStart w:id="549" w:name="_LINE__3_a8eb36e9_0f36_400f_9c72_64403b2"/>
      <w:bookmarkEnd w:id="548"/>
      <w:r>
        <w:rPr>
          <w:rFonts w:eastAsia="Arial" w:cs="Arial" w:ascii="Arial" w:hAnsi="Arial"/>
        </w:rPr>
        <w:t>convenient to the operation of the jail authority; and</w:t>
      </w:r>
      <w:bookmarkEnd w:id="547"/>
      <w:bookmarkEnd w:id="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0" w:name="_PAR__1_5ebd992c_598d_43b6_8a4d_caccdc96"/>
      <w:bookmarkStart w:id="551" w:name="_STATUTE_SS__e7f221ee_ddd8_428e_8ae5_a12"/>
      <w:bookmarkStart w:id="552" w:name="_PAR__2_25300020_9173_4870_a971_b9e65fd0"/>
      <w:bookmarkStart w:id="553" w:name="_STATUTE_SS__6ec1e173_f25b_4bb6_86f1_453"/>
      <w:bookmarkStart w:id="554" w:name="_LINE__4_405be447_2592_4f66_89b7_64ba78c"/>
      <w:bookmarkStart w:id="555" w:name="_STATUTE_NUMBER__4b345d8e_b169_4df6_9a39"/>
      <w:bookmarkEnd w:id="550"/>
      <w:bookmarkEnd w:id="551"/>
      <w:bookmarkEnd w:id="552"/>
      <w:bookmarkEnd w:id="553"/>
      <w:r>
        <w:rPr>
          <w:rFonts w:eastAsia="Arial" w:cs="Arial" w:ascii="Arial" w:hAnsi="Arial"/>
          <w:b/>
        </w:rPr>
        <w:t>9</w:t>
      </w:r>
      <w:bookmarkEnd w:id="555"/>
      <w:r>
        <w:rPr>
          <w:rFonts w:eastAsia="Arial" w:cs="Arial" w:ascii="Arial" w:hAnsi="Arial"/>
          <w:b/>
        </w:rPr>
        <w:t xml:space="preserve">.  </w:t>
      </w:r>
      <w:bookmarkStart w:id="556" w:name="_STATUTE_HEADNOTE__7a97a699_328a_4b5a_ac"/>
      <w:r>
        <w:rPr>
          <w:rFonts w:eastAsia="Arial" w:cs="Arial" w:ascii="Arial" w:hAnsi="Arial"/>
          <w:b/>
        </w:rPr>
        <w:t>Use of bidding processes.</w:t>
      </w:r>
      <w:bookmarkEnd w:id="5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7" w:name="_STATUTE_CONTENT__2e56b1e8_0d6e_4bc8_b9f"/>
      <w:r>
        <w:rPr>
          <w:rFonts w:eastAsia="Arial" w:cs="Arial" w:ascii="Arial" w:hAnsi="Arial"/>
        </w:rPr>
        <w:t xml:space="preserve">Making contracts, issuing bonds, notes or other debt </w:t>
      </w:r>
      <w:bookmarkStart w:id="558" w:name="_LINE__5_018584c4_cc62_470f_9f87_0461bdf"/>
      <w:bookmarkEnd w:id="554"/>
      <w:r>
        <w:rPr>
          <w:rFonts w:eastAsia="Arial" w:cs="Arial" w:ascii="Arial" w:hAnsi="Arial"/>
        </w:rPr>
        <w:t xml:space="preserve">instruments under </w:t>
      </w:r>
      <w:bookmarkStart w:id="559" w:name="_CROSS_REFERENCE__029030ef_4d27_4d9a_834"/>
      <w:r>
        <w:rPr>
          <w:rFonts w:eastAsia="Arial" w:cs="Arial" w:ascii="Arial" w:hAnsi="Arial"/>
        </w:rPr>
        <w:t>subchapter 4</w:t>
      </w:r>
      <w:bookmarkEnd w:id="559"/>
      <w:r>
        <w:rPr>
          <w:rFonts w:eastAsia="Arial" w:cs="Arial" w:ascii="Arial" w:hAnsi="Arial"/>
        </w:rPr>
        <w:t xml:space="preserve"> and dealing generally with 3rd parties, including the power </w:t>
      </w:r>
      <w:bookmarkStart w:id="560" w:name="_LINE__6_10b831a0_b6ac_4474_9060_7a69b17"/>
      <w:bookmarkEnd w:id="558"/>
      <w:r>
        <w:rPr>
          <w:rFonts w:eastAsia="Arial" w:cs="Arial" w:ascii="Arial" w:hAnsi="Arial"/>
        </w:rPr>
        <w:t xml:space="preserve">to use a negotiated or competitive bidding process or any other process that may be </w:t>
      </w:r>
      <w:bookmarkStart w:id="561" w:name="_LINE__7_f65f88b7_037f_4736_8b08_f14afb6"/>
      <w:bookmarkEnd w:id="560"/>
      <w:r>
        <w:rPr>
          <w:rFonts w:eastAsia="Arial" w:cs="Arial" w:ascii="Arial" w:hAnsi="Arial"/>
        </w:rPr>
        <w:t xml:space="preserve">advantageous to the jail authority.  The determination of the process to be used is made by </w:t>
      </w:r>
      <w:bookmarkStart w:id="562" w:name="_LINE__8_298256e6_bb1f_4664_843c_a37a331"/>
      <w:bookmarkEnd w:id="561"/>
      <w:r>
        <w:rPr>
          <w:rFonts w:eastAsia="Arial" w:cs="Arial" w:ascii="Arial" w:hAnsi="Arial"/>
        </w:rPr>
        <w:t>and at the discretion of the directors.</w:t>
      </w:r>
      <w:bookmarkEnd w:id="557"/>
      <w:bookmarkEnd w:id="5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3" w:name="_BILL_SECTION__580773e0_5742_4857_8ad1_0"/>
      <w:bookmarkStart w:id="564" w:name="_STATUTE_S__1d7a588c_5014_4e7a_a038_91e8"/>
      <w:bookmarkStart w:id="565" w:name="_PAR__2_25300020_9173_4870_a971_b9e65fd0"/>
      <w:bookmarkStart w:id="566" w:name="_STATUTE_SS__6ec1e173_f25b_4bb6_86f1_453"/>
      <w:bookmarkStart w:id="567" w:name="_BILL_SECTION__5fc0644d_2662_4565_896b_8"/>
      <w:bookmarkStart w:id="568" w:name="_PAR__3_86f697e3_d824_4626_986e_8e7c2fac"/>
      <w:bookmarkStart w:id="569" w:name="_BILL_SECTION_HEADER__95f106d6_d374_4c12"/>
      <w:bookmarkStart w:id="570" w:name="_LINE__9_4bfd03fe_aac7_43ad_8940_71a98db"/>
      <w:bookmarkEnd w:id="563"/>
      <w:bookmarkEnd w:id="564"/>
      <w:bookmarkEnd w:id="565"/>
      <w:bookmarkEnd w:id="566"/>
      <w:bookmarkEnd w:id="567"/>
      <w:bookmarkEnd w:id="568"/>
      <w:bookmarkEnd w:id="569"/>
      <w:r>
        <w:rPr>
          <w:rFonts w:eastAsia="Arial" w:cs="Arial" w:ascii="Arial" w:hAnsi="Arial"/>
          <w:b/>
          <w:sz w:val="24"/>
        </w:rPr>
        <w:t xml:space="preserve">Sec. </w:t>
      </w:r>
      <w:bookmarkStart w:id="571" w:name="_BILL_SECTION_NUMBER__192d0c71_d495_4ef9"/>
      <w:r>
        <w:rPr>
          <w:rFonts w:eastAsia="Arial" w:cs="Arial" w:ascii="Arial" w:hAnsi="Arial"/>
          <w:b/>
          <w:sz w:val="24"/>
        </w:rPr>
        <w:t>15</w:t>
      </w:r>
      <w:bookmarkEnd w:id="571"/>
      <w:r>
        <w:rPr>
          <w:rFonts w:eastAsia="Arial" w:cs="Arial" w:ascii="Arial" w:hAnsi="Arial"/>
          <w:b/>
          <w:sz w:val="24"/>
        </w:rPr>
        <w:t>.  30-A MRSA §1951, sub-§1, ¶B,</w:t>
      </w:r>
      <w:r>
        <w:rPr>
          <w:rFonts w:eastAsia="Arial" w:cs="Arial" w:ascii="Arial" w:hAnsi="Arial"/>
        </w:rPr>
        <w:t xml:space="preserve"> as enacted by PL 2003, c. 228, §1, is </w:t>
      </w:r>
      <w:bookmarkStart w:id="572" w:name="_LINE__10_da7d83f4_0089_45bf_8916_016363"/>
      <w:bookmarkEnd w:id="570"/>
      <w:r>
        <w:rPr>
          <w:rFonts w:eastAsia="Arial" w:cs="Arial" w:ascii="Arial" w:hAnsi="Arial"/>
        </w:rPr>
        <w:t>amended to read:</w:t>
      </w:r>
      <w:bookmarkEnd w:id="5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3" w:name="_PAR__3_86f697e3_d824_4626_986e_8e7c2fac"/>
      <w:bookmarkStart w:id="574" w:name="_BILL_SECTION_HEADER__95f106d6_d374_4c12"/>
      <w:bookmarkStart w:id="575" w:name="_PAR__4_7df1983a_2460_4304_84ad_e0e884be"/>
      <w:bookmarkStart w:id="576" w:name="_STATUTE_P__3b0ae44f_5820_4e82_9c64_72a6"/>
      <w:bookmarkStart w:id="577" w:name="_LINE__11_127ebd39_3a3a_46f1_8591_722fef"/>
      <w:bookmarkStart w:id="578" w:name="_STATUTE_NUMBER__365a6b04_403b_413f_bbd0"/>
      <w:bookmarkEnd w:id="573"/>
      <w:bookmarkEnd w:id="574"/>
      <w:bookmarkEnd w:id="575"/>
      <w:bookmarkEnd w:id="576"/>
      <w:r>
        <w:rPr>
          <w:rFonts w:eastAsia="Arial" w:cs="Arial" w:ascii="Arial" w:hAnsi="Arial"/>
        </w:rPr>
        <w:t>B</w:t>
      </w:r>
      <w:bookmarkEnd w:id="578"/>
      <w:r>
        <w:rPr>
          <w:rFonts w:eastAsia="Arial" w:cs="Arial" w:ascii="Arial" w:hAnsi="Arial"/>
        </w:rPr>
        <w:t xml:space="preserve">.  </w:t>
      </w:r>
      <w:bookmarkStart w:id="579" w:name="_STATUTE_CONTENT__8e0b13d8_2b56_483f_9bf"/>
      <w:r>
        <w:rPr>
          <w:rFonts w:eastAsia="Arial" w:cs="Arial" w:ascii="Arial" w:hAnsi="Arial"/>
        </w:rPr>
        <w:t xml:space="preserve">Paying any necessary expenses and liabilities incurred under this chapter, including </w:t>
      </w:r>
      <w:bookmarkStart w:id="580" w:name="_LINE__12_b4cafb79_d70a_45bb_b41a_607562"/>
      <w:bookmarkEnd w:id="577"/>
      <w:r>
        <w:rPr>
          <w:rFonts w:eastAsia="Arial" w:cs="Arial" w:ascii="Arial" w:hAnsi="Arial"/>
        </w:rPr>
        <w:t xml:space="preserve">organizational and other necessary expenses and liabilities, whether incurred by the jail </w:t>
      </w:r>
      <w:bookmarkStart w:id="581" w:name="_LINE__13_340bc398_9e93_4e7d_b252_88774f"/>
      <w:bookmarkEnd w:id="580"/>
      <w:r>
        <w:rPr>
          <w:rFonts w:eastAsia="Arial" w:cs="Arial" w:ascii="Arial" w:hAnsi="Arial"/>
        </w:rPr>
        <w:t xml:space="preserve">authority or any county in the jail authority. The jail authority may reimburse </w:t>
      </w:r>
      <w:bookmarkStart w:id="582" w:name="_PROCESSED_CHANGE__8a188630_5dd9_4164_86"/>
      <w:r>
        <w:rPr>
          <w:rFonts w:eastAsia="Arial" w:cs="Arial" w:ascii="Arial" w:hAnsi="Arial"/>
          <w:strike/>
        </w:rPr>
        <w:t xml:space="preserve">either </w:t>
      </w:r>
      <w:bookmarkStart w:id="583" w:name="_LINE__14_38120c29_0462_475c_9668_3c3862"/>
      <w:bookmarkEnd w:id="581"/>
      <w:r>
        <w:rPr>
          <w:rFonts w:eastAsia="Arial" w:cs="Arial" w:ascii="Arial" w:hAnsi="Arial"/>
          <w:strike/>
        </w:rPr>
        <w:t>county</w:t>
      </w:r>
      <w:r>
        <w:rPr>
          <w:rFonts w:eastAsia="Arial" w:cs="Arial" w:ascii="Arial" w:hAnsi="Arial"/>
        </w:rPr>
        <w:t xml:space="preserve"> </w:t>
      </w:r>
      <w:bookmarkStart w:id="584" w:name="_PROCESSED_CHANGE__0632feaa_6168_4fe9_b1"/>
      <w:bookmarkEnd w:id="582"/>
      <w:r>
        <w:rPr>
          <w:rFonts w:eastAsia="Arial" w:cs="Arial" w:ascii="Arial" w:hAnsi="Arial"/>
          <w:u w:val="single"/>
        </w:rPr>
        <w:t>one of the counties</w:t>
      </w:r>
      <w:r>
        <w:rPr>
          <w:rFonts w:eastAsia="Arial" w:cs="Arial" w:ascii="Arial" w:hAnsi="Arial"/>
        </w:rPr>
        <w:t xml:space="preserve"> </w:t>
      </w:r>
      <w:bookmarkEnd w:id="584"/>
      <w:r>
        <w:rPr>
          <w:rFonts w:eastAsia="Arial" w:cs="Arial" w:ascii="Arial" w:hAnsi="Arial"/>
        </w:rPr>
        <w:t xml:space="preserve">in the jail authority for any such expenses incurred or paid </w:t>
      </w:r>
      <w:bookmarkStart w:id="585" w:name="_LINE__15_3f3eb977_8da1_4405_8f6b_d66ccb"/>
      <w:bookmarkEnd w:id="583"/>
      <w:r>
        <w:rPr>
          <w:rFonts w:eastAsia="Arial" w:cs="Arial" w:ascii="Arial" w:hAnsi="Arial"/>
        </w:rPr>
        <w:t>by that county;</w:t>
      </w:r>
      <w:bookmarkEnd w:id="579"/>
      <w:bookmarkEnd w:id="5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6" w:name="_BILL_SECTION__5fc0644d_2662_4565_896b_8"/>
      <w:bookmarkStart w:id="587" w:name="_PAR__4_7df1983a_2460_4304_84ad_e0e884be"/>
      <w:bookmarkStart w:id="588" w:name="_STATUTE_P__3b0ae44f_5820_4e82_9c64_72a6"/>
      <w:bookmarkStart w:id="589" w:name="_BILL_SECTION__4dcfdc11_c9c5_455f_b721_4"/>
      <w:bookmarkStart w:id="590" w:name="_PAR__5_99bc8b1c_58b1_4d59_aa80_a3e135f8"/>
      <w:bookmarkStart w:id="591" w:name="_BILL_SECTION_HEADER__66c403b1_bdd6_4a39"/>
      <w:bookmarkStart w:id="592" w:name="_LINE__16_25af6d5f_8d98_4c61_bf3a_9d048e"/>
      <w:bookmarkEnd w:id="586"/>
      <w:bookmarkEnd w:id="587"/>
      <w:bookmarkEnd w:id="588"/>
      <w:bookmarkEnd w:id="589"/>
      <w:bookmarkEnd w:id="590"/>
      <w:bookmarkEnd w:id="591"/>
      <w:r>
        <w:rPr>
          <w:rFonts w:eastAsia="Arial" w:cs="Arial" w:ascii="Arial" w:hAnsi="Arial"/>
          <w:b/>
          <w:sz w:val="24"/>
        </w:rPr>
        <w:t xml:space="preserve">Sec. </w:t>
      </w:r>
      <w:bookmarkStart w:id="593" w:name="_BILL_SECTION_NUMBER__ae326b9a_c9c9_40a5"/>
      <w:r>
        <w:rPr>
          <w:rFonts w:eastAsia="Arial" w:cs="Arial" w:ascii="Arial" w:hAnsi="Arial"/>
          <w:b/>
          <w:sz w:val="24"/>
        </w:rPr>
        <w:t>16</w:t>
      </w:r>
      <w:bookmarkEnd w:id="593"/>
      <w:r>
        <w:rPr>
          <w:rFonts w:eastAsia="Arial" w:cs="Arial" w:ascii="Arial" w:hAnsi="Arial"/>
          <w:b/>
          <w:sz w:val="24"/>
        </w:rPr>
        <w:t>.  30-A MRSA §1951, sub-§1,</w:t>
      </w:r>
      <w:r>
        <w:rPr>
          <w:rFonts w:eastAsia="Arial" w:cs="Arial" w:ascii="Arial" w:hAnsi="Arial"/>
        </w:rPr>
        <w:t xml:space="preserve"> as enacted by PL 2003, c. 228, §1, is amended </w:t>
      </w:r>
      <w:bookmarkStart w:id="594" w:name="_LINE__17_ea818ee6_8d38_412e_869c_4a8d95"/>
      <w:bookmarkEnd w:id="592"/>
      <w:r>
        <w:rPr>
          <w:rFonts w:eastAsia="Arial" w:cs="Arial" w:ascii="Arial" w:hAnsi="Arial"/>
        </w:rPr>
        <w:t>by amending the first blocked paragraph to read:</w:t>
      </w:r>
      <w:bookmarkEnd w:id="5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95" w:name="_PAR__5_99bc8b1c_58b1_4d59_aa80_a3e135f8"/>
      <w:bookmarkStart w:id="596" w:name="_BILL_SECTION_HEADER__66c403b1_bdd6_4a39"/>
      <w:bookmarkStart w:id="597" w:name="_PAR__6_3c51bbe6_9e84_46fc_af7f_6c896e6c"/>
      <w:bookmarkStart w:id="598" w:name="_STATUTE_P__4f82af8b_0b3b_409d_90d6_eacd"/>
      <w:bookmarkStart w:id="599" w:name="_STATUTE_CONTENT__8a23d63c_52cb_4308_9b6"/>
      <w:bookmarkStart w:id="600" w:name="_LINE__18_e2f8eaa8_6c19_4dcc_a25d_bd0efa"/>
      <w:bookmarkEnd w:id="595"/>
      <w:bookmarkEnd w:id="596"/>
      <w:bookmarkEnd w:id="597"/>
      <w:bookmarkEnd w:id="598"/>
      <w:r>
        <w:rPr>
          <w:rFonts w:eastAsia="Arial" w:cs="Arial" w:ascii="Arial" w:hAnsi="Arial"/>
        </w:rPr>
        <w:t xml:space="preserve">Bonds may be issued by the jail authority under this chapter as general obligations of the </w:t>
      </w:r>
      <w:bookmarkStart w:id="601" w:name="_LINE__19_f128ca3e_9fe9_47fb_b985_f10a08"/>
      <w:bookmarkEnd w:id="600"/>
      <w:r>
        <w:rPr>
          <w:rFonts w:eastAsia="Arial" w:cs="Arial" w:ascii="Arial" w:hAnsi="Arial"/>
        </w:rPr>
        <w:t xml:space="preserve">jail authority or as special obligations payable solely from particular funds. The principal, </w:t>
      </w:r>
      <w:bookmarkStart w:id="602" w:name="_LINE__20_60f66eeb_7397_464e_b701_281af5"/>
      <w:bookmarkEnd w:id="601"/>
      <w:r>
        <w:rPr>
          <w:rFonts w:eastAsia="Arial" w:cs="Arial" w:ascii="Arial" w:hAnsi="Arial"/>
        </w:rPr>
        <w:t xml:space="preserve">premium and interest on all bonds must be payable solely from the funds provided for that </w:t>
      </w:r>
      <w:bookmarkStart w:id="603" w:name="_LINE__21_81b1c509_f25b_4bef_94bc_e40828"/>
      <w:bookmarkEnd w:id="602"/>
      <w:r>
        <w:rPr>
          <w:rFonts w:eastAsia="Arial" w:cs="Arial" w:ascii="Arial" w:hAnsi="Arial"/>
        </w:rPr>
        <w:t xml:space="preserve">purpose from revenues.  All bonds issued by the jail authority under this chapter are legal </w:t>
      </w:r>
      <w:bookmarkStart w:id="604" w:name="_LINE__22_89560cb3_04b7_49d4_9fe4_6063f6"/>
      <w:bookmarkEnd w:id="603"/>
      <w:r>
        <w:rPr>
          <w:rFonts w:eastAsia="Arial" w:cs="Arial" w:ascii="Arial" w:hAnsi="Arial"/>
        </w:rPr>
        <w:t xml:space="preserve">obligations of the jail authority and the jail authority is declared to be a quasi-municipal </w:t>
      </w:r>
      <w:bookmarkStart w:id="605" w:name="_LINE__23_421aad19_af92_4f4b_8f7e_6f5a75"/>
      <w:bookmarkEnd w:id="604"/>
      <w:r>
        <w:rPr>
          <w:rFonts w:eastAsia="Arial" w:cs="Arial" w:ascii="Arial" w:hAnsi="Arial"/>
        </w:rPr>
        <w:t xml:space="preserve">corporation within the meaning of </w:t>
      </w:r>
      <w:bookmarkStart w:id="606" w:name="_CROSS_REFERENCE__441ab2c1_cc4b_42d5_b87"/>
      <w:r>
        <w:rPr>
          <w:rFonts w:eastAsia="Arial" w:cs="Arial" w:ascii="Arial" w:hAnsi="Arial"/>
        </w:rPr>
        <w:t>section 5701</w:t>
      </w:r>
      <w:bookmarkEnd w:id="606"/>
      <w:r>
        <w:rPr>
          <w:rFonts w:eastAsia="Arial" w:cs="Arial" w:ascii="Arial" w:hAnsi="Arial"/>
        </w:rPr>
        <w:t xml:space="preserve">.  Bonds may be issued under this chapter </w:t>
      </w:r>
      <w:bookmarkStart w:id="607" w:name="_LINE__24_c0a469b7_cec4_411b_be46_5cbe6f"/>
      <w:bookmarkEnd w:id="605"/>
      <w:r>
        <w:rPr>
          <w:rFonts w:eastAsia="Arial" w:cs="Arial" w:ascii="Arial" w:hAnsi="Arial"/>
        </w:rPr>
        <w:t xml:space="preserve">without obtaining the consent of any commission, board, bureau or agency of the State.  </w:t>
      </w:r>
      <w:bookmarkStart w:id="608" w:name="_LINE__25_07ac5f9c_df3c_4eec_b4d9_c42032"/>
      <w:bookmarkEnd w:id="607"/>
      <w:r>
        <w:rPr>
          <w:rFonts w:eastAsia="Arial" w:cs="Arial" w:ascii="Arial" w:hAnsi="Arial"/>
        </w:rPr>
        <w:t xml:space="preserve">Bonds issued by the authority under this section are a municipal security as defined by </w:t>
      </w:r>
      <w:bookmarkStart w:id="609" w:name="_LINE__26_b135072a_6e48_42b2_9bc3_a00dee"/>
      <w:bookmarkStart w:id="610" w:name="_CROSS_REFERENCE__c08ac4d0_a625_4de4_816"/>
      <w:bookmarkEnd w:id="608"/>
      <w:r>
        <w:rPr>
          <w:rFonts w:eastAsia="Arial" w:cs="Arial" w:ascii="Arial" w:hAnsi="Arial"/>
        </w:rPr>
        <w:t>section 5903</w:t>
      </w:r>
      <w:bookmarkEnd w:id="610"/>
      <w:r>
        <w:rPr>
          <w:rFonts w:eastAsia="Arial" w:cs="Arial" w:ascii="Arial" w:hAnsi="Arial"/>
        </w:rPr>
        <w:t xml:space="preserve"> and are eligible for purchase by the Maine Municipal Bond Bank.  Except as </w:t>
      </w:r>
      <w:bookmarkStart w:id="611" w:name="_LINE__27_62304127_6e02_4771_a36b_f82082"/>
      <w:bookmarkEnd w:id="609"/>
      <w:r>
        <w:rPr>
          <w:rFonts w:eastAsia="Arial" w:cs="Arial" w:ascii="Arial" w:hAnsi="Arial"/>
        </w:rPr>
        <w:t xml:space="preserve">provided in this subchapter, bonds issued under this chapter by the jail authority do not </w:t>
      </w:r>
      <w:bookmarkStart w:id="612" w:name="_LINE__28_dbe8b99b_5fc1_4878_99c0_093059"/>
      <w:bookmarkEnd w:id="611"/>
      <w:r>
        <w:rPr>
          <w:rFonts w:eastAsia="Arial" w:cs="Arial" w:ascii="Arial" w:hAnsi="Arial"/>
        </w:rPr>
        <w:t xml:space="preserve">constitute a debt or liability of the State or of </w:t>
      </w:r>
      <w:bookmarkStart w:id="613" w:name="_PROCESSED_CHANGE__5bb3dc55_d20b_4273_83"/>
      <w:r>
        <w:rPr>
          <w:rFonts w:eastAsia="Arial" w:cs="Arial" w:ascii="Arial" w:hAnsi="Arial"/>
          <w:strike/>
        </w:rPr>
        <w:t>either county</w:t>
      </w:r>
      <w:r>
        <w:rPr>
          <w:rFonts w:eastAsia="Arial" w:cs="Arial" w:ascii="Arial" w:hAnsi="Arial"/>
        </w:rPr>
        <w:t xml:space="preserve"> </w:t>
      </w:r>
      <w:bookmarkStart w:id="614" w:name="_PROCESSED_CHANGE__37e4464b_6421_4a08_b7"/>
      <w:bookmarkEnd w:id="613"/>
      <w:r>
        <w:rPr>
          <w:rFonts w:eastAsia="Arial" w:cs="Arial" w:ascii="Arial" w:hAnsi="Arial"/>
          <w:u w:val="single"/>
        </w:rPr>
        <w:t>one of the counties</w:t>
      </w:r>
      <w:r>
        <w:rPr>
          <w:rFonts w:eastAsia="Arial" w:cs="Arial" w:ascii="Arial" w:hAnsi="Arial"/>
        </w:rPr>
        <w:t xml:space="preserve"> </w:t>
      </w:r>
      <w:bookmarkEnd w:id="614"/>
      <w:r>
        <w:rPr>
          <w:rFonts w:eastAsia="Arial" w:cs="Arial" w:ascii="Arial" w:hAnsi="Arial"/>
        </w:rPr>
        <w:t xml:space="preserve">in the jail </w:t>
      </w:r>
      <w:bookmarkStart w:id="615" w:name="_LINE__29_f4de8806_c7c4_4490_b622_c6637e"/>
      <w:bookmarkEnd w:id="612"/>
      <w:r>
        <w:rPr>
          <w:rFonts w:eastAsia="Arial" w:cs="Arial" w:ascii="Arial" w:hAnsi="Arial"/>
        </w:rPr>
        <w:t>authority or a pledge of the faith and credit of the State or</w:t>
      </w:r>
      <w:bookmarkStart w:id="616" w:name="_PROCESSED_CHANGE__43886587_2326_4256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ither county</w:t>
      </w:r>
      <w:bookmarkStart w:id="617" w:name="_PROCESSED_CHANGE__c7f48781_bae4_426a_83"/>
      <w:bookmarkEnd w:id="6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e of the counties</w:t>
      </w:r>
      <w:bookmarkEnd w:id="617"/>
      <w:r>
        <w:rPr>
          <w:rFonts w:eastAsia="Arial" w:cs="Arial" w:ascii="Arial" w:hAnsi="Arial"/>
        </w:rPr>
        <w:t xml:space="preserve">, </w:t>
      </w:r>
      <w:bookmarkStart w:id="618" w:name="_LINE__30_1caa0317_e557_48e4_9d24_7e2426"/>
      <w:bookmarkEnd w:id="615"/>
      <w:r>
        <w:rPr>
          <w:rFonts w:eastAsia="Arial" w:cs="Arial" w:ascii="Arial" w:hAnsi="Arial"/>
        </w:rPr>
        <w:t>and a statement to that effect must be recited on the face of the bonds.</w:t>
      </w:r>
      <w:bookmarkEnd w:id="599"/>
      <w:bookmarkEnd w:id="6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9" w:name="_BILL_SECTION__4dcfdc11_c9c5_455f_b721_4"/>
      <w:bookmarkStart w:id="620" w:name="_PAR__6_3c51bbe6_9e84_46fc_af7f_6c896e6c"/>
      <w:bookmarkStart w:id="621" w:name="_STATUTE_P__4f82af8b_0b3b_409d_90d6_eacd"/>
      <w:bookmarkStart w:id="622" w:name="_BILL_SECTION__72e7470f_f594_4f91_90c5_3"/>
      <w:bookmarkStart w:id="623" w:name="_PAR__7_f267348d_e66d_4faf_b3c6_c2176a5f"/>
      <w:bookmarkStart w:id="624" w:name="_BILL_SECTION_HEADER__b5b48875_28fa_4b45"/>
      <w:bookmarkStart w:id="625" w:name="_LINE__31_5b4ae48c_18f2_4c8a_a2cd_d04a84"/>
      <w:bookmarkEnd w:id="619"/>
      <w:bookmarkEnd w:id="620"/>
      <w:bookmarkEnd w:id="621"/>
      <w:bookmarkEnd w:id="622"/>
      <w:bookmarkEnd w:id="623"/>
      <w:bookmarkEnd w:id="624"/>
      <w:r>
        <w:rPr>
          <w:rFonts w:eastAsia="Arial" w:cs="Arial" w:ascii="Arial" w:hAnsi="Arial"/>
          <w:b/>
          <w:sz w:val="24"/>
        </w:rPr>
        <w:t xml:space="preserve">Sec. </w:t>
      </w:r>
      <w:bookmarkStart w:id="626" w:name="_BILL_SECTION_NUMBER__82cfed68_c10b_48fd"/>
      <w:r>
        <w:rPr>
          <w:rFonts w:eastAsia="Arial" w:cs="Arial" w:ascii="Arial" w:hAnsi="Arial"/>
          <w:b/>
          <w:sz w:val="24"/>
        </w:rPr>
        <w:t>17</w:t>
      </w:r>
      <w:bookmarkEnd w:id="626"/>
      <w:r>
        <w:rPr>
          <w:rFonts w:eastAsia="Arial" w:cs="Arial" w:ascii="Arial" w:hAnsi="Arial"/>
          <w:b/>
          <w:sz w:val="24"/>
        </w:rPr>
        <w:t>.  30-A MRSA §1951, sub-§7,</w:t>
      </w:r>
      <w:r>
        <w:rPr>
          <w:rFonts w:eastAsia="Arial" w:cs="Arial" w:ascii="Arial" w:hAnsi="Arial"/>
        </w:rPr>
        <w:t xml:space="preserve"> as enacted by PL 2003, c. 228, §1, is amended </w:t>
      </w:r>
      <w:bookmarkStart w:id="627" w:name="_LINE__32_c436da1b_3e23_4ad3_84c6_6a09a7"/>
      <w:bookmarkEnd w:id="625"/>
      <w:r>
        <w:rPr>
          <w:rFonts w:eastAsia="Arial" w:cs="Arial" w:ascii="Arial" w:hAnsi="Arial"/>
        </w:rPr>
        <w:t>to read:</w:t>
      </w:r>
      <w:bookmarkEnd w:id="6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8" w:name="_PAR__7_f267348d_e66d_4faf_b3c6_c2176a5f"/>
      <w:bookmarkStart w:id="629" w:name="_BILL_SECTION_HEADER__b5b48875_28fa_4b45"/>
      <w:bookmarkStart w:id="630" w:name="_STATUTE_SS__c00330b7_f145_4960_8b64_501"/>
      <w:bookmarkStart w:id="631" w:name="_PAR__8_a0f45be2_a702_4cdd_a017_ebdecbd8"/>
      <w:bookmarkStart w:id="632" w:name="_LINE__33_7e52d361_5b83_4d77_8d99_78c687"/>
      <w:bookmarkStart w:id="633" w:name="_STATUTE_NUMBER__564a21c3_c14f_4760_bd77"/>
      <w:bookmarkEnd w:id="628"/>
      <w:bookmarkEnd w:id="629"/>
      <w:bookmarkEnd w:id="630"/>
      <w:r>
        <w:rPr>
          <w:rFonts w:eastAsia="Arial" w:cs="Arial" w:ascii="Arial" w:hAnsi="Arial"/>
          <w:b/>
        </w:rPr>
        <w:t>7</w:t>
      </w:r>
      <w:bookmarkEnd w:id="633"/>
      <w:r>
        <w:rPr>
          <w:rFonts w:eastAsia="Arial" w:cs="Arial" w:ascii="Arial" w:hAnsi="Arial"/>
          <w:b/>
        </w:rPr>
        <w:t xml:space="preserve">.  </w:t>
      </w:r>
      <w:bookmarkStart w:id="634" w:name="_STATUTE_HEADNOTE__f875de8f_8db4_49b5_bc"/>
      <w:r>
        <w:rPr>
          <w:rFonts w:eastAsia="Arial" w:cs="Arial" w:ascii="Arial" w:hAnsi="Arial"/>
          <w:b/>
        </w:rPr>
        <w:t>Refunding bonds.</w:t>
      </w:r>
      <w:bookmarkEnd w:id="6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5" w:name="_STATUTE_CONTENT__ffbb5c65_2d10_4805_95c"/>
      <w:r>
        <w:rPr>
          <w:rFonts w:eastAsia="Arial" w:cs="Arial" w:ascii="Arial" w:hAnsi="Arial"/>
        </w:rPr>
        <w:t xml:space="preserve">The jail authority formed under this chapter by resolution of its </w:t>
      </w:r>
      <w:bookmarkStart w:id="636" w:name="_LINE__34_5940aecf_ca49_4c3f_bb42_5ca31a"/>
      <w:bookmarkEnd w:id="632"/>
      <w:r>
        <w:rPr>
          <w:rFonts w:eastAsia="Arial" w:cs="Arial" w:ascii="Arial" w:hAnsi="Arial"/>
        </w:rPr>
        <w:t xml:space="preserve">board of directors without consent of </w:t>
      </w:r>
      <w:bookmarkStart w:id="637" w:name="_PROCESSED_CHANGE__98caa3a4_c9e2_459b_bc"/>
      <w:r>
        <w:rPr>
          <w:rFonts w:eastAsia="Arial" w:cs="Arial" w:ascii="Arial" w:hAnsi="Arial"/>
          <w:strike/>
        </w:rPr>
        <w:t>either county</w:t>
      </w:r>
      <w:r>
        <w:rPr>
          <w:rFonts w:eastAsia="Arial" w:cs="Arial" w:ascii="Arial" w:hAnsi="Arial"/>
        </w:rPr>
        <w:t xml:space="preserve"> </w:t>
      </w:r>
      <w:bookmarkStart w:id="638" w:name="_PROCESSED_CHANGE__3541c07f_27d3_4a20_96"/>
      <w:bookmarkEnd w:id="637"/>
      <w:r>
        <w:rPr>
          <w:rFonts w:eastAsia="Arial" w:cs="Arial" w:ascii="Arial" w:hAnsi="Arial"/>
          <w:u w:val="single"/>
        </w:rPr>
        <w:t>one of the counties</w:t>
      </w:r>
      <w:r>
        <w:rPr>
          <w:rFonts w:eastAsia="Arial" w:cs="Arial" w:ascii="Arial" w:hAnsi="Arial"/>
        </w:rPr>
        <w:t xml:space="preserve"> </w:t>
      </w:r>
      <w:bookmarkEnd w:id="638"/>
      <w:r>
        <w:rPr>
          <w:rFonts w:eastAsia="Arial" w:cs="Arial" w:ascii="Arial" w:hAnsi="Arial"/>
        </w:rPr>
        <w:t xml:space="preserve">may issue refunding </w:t>
      </w:r>
      <w:bookmarkStart w:id="639" w:name="_LINE__35_4da5d49c_abf3_4b09_9f5f_dad85c"/>
      <w:bookmarkEnd w:id="636"/>
      <w:r>
        <w:rPr>
          <w:rFonts w:eastAsia="Arial" w:cs="Arial" w:ascii="Arial" w:hAnsi="Arial"/>
        </w:rPr>
        <w:t xml:space="preserve">bonds for the purpose of paying any of its bonds at maturity or upon acceleration of </w:t>
      </w:r>
      <w:bookmarkStart w:id="640" w:name="_LINE__36_ee05edb5_025a_44e5_b6bc_2e402b"/>
      <w:bookmarkEnd w:id="639"/>
      <w:r>
        <w:rPr>
          <w:rFonts w:eastAsia="Arial" w:cs="Arial" w:ascii="Arial" w:hAnsi="Arial"/>
        </w:rPr>
        <w:t xml:space="preserve">maturity or redemption of those bonds. The refunding bonds may be issued at such time </w:t>
      </w:r>
      <w:bookmarkStart w:id="641" w:name="_LINE__37_de69cfb9_3734_4bd4_9fa2_2d2959"/>
      <w:bookmarkEnd w:id="640"/>
      <w:r>
        <w:rPr>
          <w:rFonts w:eastAsia="Arial" w:cs="Arial" w:ascii="Arial" w:hAnsi="Arial"/>
        </w:rPr>
        <w:t xml:space="preserve">prior to the maturity or redemption of the refunded bonds as the board of directors </w:t>
      </w:r>
      <w:bookmarkStart w:id="642" w:name="_LINE__38_d743aaa6_fe51_4db8_84ae_3ed96b"/>
      <w:bookmarkEnd w:id="641"/>
      <w:r>
        <w:rPr>
          <w:rFonts w:eastAsia="Arial" w:cs="Arial" w:ascii="Arial" w:hAnsi="Arial"/>
        </w:rPr>
        <w:t xml:space="preserve">determines to be in the public interest.  The refunding bonds may be issued in sufficient </w:t>
      </w:r>
      <w:bookmarkStart w:id="643" w:name="_LINE__39_13d9c8bc_41ba_4c22_b507_93e3a4"/>
      <w:bookmarkEnd w:id="642"/>
      <w:r>
        <w:rPr>
          <w:rFonts w:eastAsia="Arial" w:cs="Arial" w:ascii="Arial" w:hAnsi="Arial"/>
        </w:rPr>
        <w:t xml:space="preserve">amounts to pay or provide the principal of the bonds being refunded, together with any </w:t>
      </w:r>
      <w:bookmarkStart w:id="644" w:name="_LINE__40_3f4a6dc0_9515_435f_b028_d46eb3"/>
      <w:bookmarkEnd w:id="643"/>
      <w:r>
        <w:rPr>
          <w:rFonts w:eastAsia="Arial" w:cs="Arial" w:ascii="Arial" w:hAnsi="Arial"/>
        </w:rPr>
        <w:t xml:space="preserve">redemption premium on the bonds, any interest accrued or to accrue to the date of payment </w:t>
      </w:r>
      <w:bookmarkStart w:id="645" w:name="_LINE__41_ddb277e5_6c4d_4de4_92df_d718bc"/>
      <w:bookmarkEnd w:id="644"/>
      <w:r>
        <w:rPr>
          <w:rFonts w:eastAsia="Arial" w:cs="Arial" w:ascii="Arial" w:hAnsi="Arial"/>
        </w:rPr>
        <w:t xml:space="preserve">of those bonds, the expenses of issuance of the refunding bonds, the expenses of redeeming </w:t>
      </w:r>
      <w:bookmarkStart w:id="646" w:name="_LINE__42_7c8737b6_fb2a_4318_9123_1e4a50"/>
      <w:bookmarkEnd w:id="645"/>
      <w:r>
        <w:rPr>
          <w:rFonts w:eastAsia="Arial" w:cs="Arial" w:ascii="Arial" w:hAnsi="Arial"/>
        </w:rPr>
        <w:t xml:space="preserve">the bonds being refunded and such reserves for debt service or other capital or current </w:t>
      </w:r>
      <w:bookmarkStart w:id="647" w:name="_LINE__43_f604561f_cfb5_4b33_918a_4a71ea"/>
      <w:bookmarkEnd w:id="646"/>
      <w:r>
        <w:rPr>
          <w:rFonts w:eastAsia="Arial" w:cs="Arial" w:ascii="Arial" w:hAnsi="Arial"/>
        </w:rPr>
        <w:t xml:space="preserve">expenses from the proceeds of the refunding bonds as may be required by the trust </w:t>
      </w:r>
      <w:bookmarkStart w:id="648" w:name="_LINE__44_3d2c45cb_ed9e_4571_b002_07084d"/>
      <w:bookmarkEnd w:id="647"/>
      <w:r>
        <w:rPr>
          <w:rFonts w:eastAsia="Arial" w:cs="Arial" w:ascii="Arial" w:hAnsi="Arial"/>
        </w:rPr>
        <w:t xml:space="preserve">agreement or resolution securing bonds.  The issuance of refunding bonds, the maturities </w:t>
      </w:r>
      <w:bookmarkStart w:id="649" w:name="_LINE__45_61bbb616_ce27_44f8_b285_ac7c2f"/>
      <w:bookmarkEnd w:id="648"/>
      <w:r>
        <w:rPr>
          <w:rFonts w:eastAsia="Arial" w:cs="Arial" w:ascii="Arial" w:hAnsi="Arial"/>
        </w:rPr>
        <w:t xml:space="preserve">and other details of the issuance of refunding bonds, the security for the issuance of </w:t>
      </w:r>
      <w:bookmarkStart w:id="650" w:name="_PAGE__6_106e867c_894f_478d_9a23_58a35df"/>
      <w:bookmarkStart w:id="651" w:name="_PAR__1_455db601_bd0d_49bb_bc94_ede7d9a2"/>
      <w:bookmarkStart w:id="652" w:name="_LINE__1_903b1452_2499_4f7d_b1d7_dd6a546"/>
      <w:bookmarkStart w:id="653" w:name="_PAGE_SPLIT__5e423753_ad4a_4732_81fe_aba"/>
      <w:bookmarkEnd w:id="541"/>
      <w:bookmarkEnd w:id="631"/>
      <w:bookmarkEnd w:id="649"/>
      <w:r>
        <w:rPr>
          <w:rFonts w:eastAsia="Arial" w:cs="Arial" w:ascii="Arial" w:hAnsi="Arial"/>
        </w:rPr>
        <w:t>r</w:t>
      </w:r>
      <w:bookmarkEnd w:id="653"/>
      <w:r>
        <w:rPr>
          <w:rFonts w:eastAsia="Arial" w:cs="Arial" w:ascii="Arial" w:hAnsi="Arial"/>
        </w:rPr>
        <w:t xml:space="preserve">efunding bonds, the rights of the holders of the issuance of refunding bonds and the rights, </w:t>
      </w:r>
      <w:bookmarkStart w:id="654" w:name="_LINE__2_403fb352_83ee_4ccf_b6da_c2809c6"/>
      <w:bookmarkEnd w:id="652"/>
      <w:r>
        <w:rPr>
          <w:rFonts w:eastAsia="Arial" w:cs="Arial" w:ascii="Arial" w:hAnsi="Arial"/>
        </w:rPr>
        <w:t xml:space="preserve">duties and obligations of the jail authority in respect of the same is governed by the </w:t>
      </w:r>
      <w:bookmarkStart w:id="655" w:name="_LINE__3_ddc7791a_4c08_4409_982e_6ecda8c"/>
      <w:bookmarkEnd w:id="654"/>
      <w:r>
        <w:rPr>
          <w:rFonts w:eastAsia="Arial" w:cs="Arial" w:ascii="Arial" w:hAnsi="Arial"/>
        </w:rPr>
        <w:t>applicable provisions of this chapter relating to the issuance of bonds.</w:t>
      </w:r>
      <w:bookmarkEnd w:id="635"/>
      <w:bookmarkEnd w:id="6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6" w:name="_BILL_SECTION__72e7470f_f594_4f91_90c5_3"/>
      <w:bookmarkStart w:id="657" w:name="_STATUTE_SS__c00330b7_f145_4960_8b64_501"/>
      <w:bookmarkStart w:id="658" w:name="_BILL_SECTION__ce203641_90e4_4f43_8896_3"/>
      <w:bookmarkStart w:id="659" w:name="_PAR__2_143e1ace_cb5c_44f7_bc70_bf710686"/>
      <w:bookmarkStart w:id="660" w:name="_BILL_SECTION_HEADER__6afa489a_78ba_48a4"/>
      <w:bookmarkStart w:id="661" w:name="_LINE__4_9652ee23_43b4_420a_9724_ddd83f3"/>
      <w:bookmarkEnd w:id="656"/>
      <w:bookmarkEnd w:id="657"/>
      <w:bookmarkEnd w:id="651"/>
      <w:bookmarkEnd w:id="658"/>
      <w:bookmarkEnd w:id="659"/>
      <w:bookmarkEnd w:id="660"/>
      <w:r>
        <w:rPr>
          <w:rFonts w:eastAsia="Arial" w:cs="Arial" w:ascii="Arial" w:hAnsi="Arial"/>
          <w:b/>
          <w:sz w:val="24"/>
        </w:rPr>
        <w:t xml:space="preserve">Sec. </w:t>
      </w:r>
      <w:bookmarkStart w:id="662" w:name="_BILL_SECTION_NUMBER__4a4ab6ef_2b5c_4253"/>
      <w:r>
        <w:rPr>
          <w:rFonts w:eastAsia="Arial" w:cs="Arial" w:ascii="Arial" w:hAnsi="Arial"/>
          <w:b/>
          <w:sz w:val="24"/>
        </w:rPr>
        <w:t>18</w:t>
      </w:r>
      <w:bookmarkEnd w:id="662"/>
      <w:r>
        <w:rPr>
          <w:rFonts w:eastAsia="Arial" w:cs="Arial" w:ascii="Arial" w:hAnsi="Arial"/>
          <w:b/>
          <w:sz w:val="24"/>
        </w:rPr>
        <w:t>.  30-A MRSA §1952, sub-§6,</w:t>
      </w:r>
      <w:r>
        <w:rPr>
          <w:rFonts w:eastAsia="Arial" w:cs="Arial" w:ascii="Arial" w:hAnsi="Arial"/>
        </w:rPr>
        <w:t xml:space="preserve"> as enacted by PL 2003, c. 228, §1, is amended </w:t>
      </w:r>
      <w:bookmarkStart w:id="663" w:name="_LINE__5_636fda92_2a88_4fc8_8f23_bf78b9c"/>
      <w:bookmarkEnd w:id="661"/>
      <w:r>
        <w:rPr>
          <w:rFonts w:eastAsia="Arial" w:cs="Arial" w:ascii="Arial" w:hAnsi="Arial"/>
        </w:rPr>
        <w:t>to read:</w:t>
      </w:r>
      <w:bookmarkEnd w:id="6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4" w:name="_PAR__2_143e1ace_cb5c_44f7_bc70_bf710686"/>
      <w:bookmarkStart w:id="665" w:name="_BILL_SECTION_HEADER__6afa489a_78ba_48a4"/>
      <w:bookmarkStart w:id="666" w:name="_PAR__3_a0059ffa_6624_4b4d_9d07_c36eef4f"/>
      <w:bookmarkStart w:id="667" w:name="_STATUTE_SS__e8c33908_dca1_47fb_a96a_c3e"/>
      <w:bookmarkStart w:id="668" w:name="_LINE__6_29a88c9b_0607_4417_94e6_cb0408f"/>
      <w:bookmarkStart w:id="669" w:name="_STATUTE_NUMBER__7e0c2abc_5e75_41d4_b31f"/>
      <w:bookmarkEnd w:id="664"/>
      <w:bookmarkEnd w:id="665"/>
      <w:bookmarkEnd w:id="666"/>
      <w:bookmarkEnd w:id="667"/>
      <w:r>
        <w:rPr>
          <w:rFonts w:eastAsia="Arial" w:cs="Arial" w:ascii="Arial" w:hAnsi="Arial"/>
          <w:b/>
        </w:rPr>
        <w:t>6</w:t>
      </w:r>
      <w:bookmarkEnd w:id="669"/>
      <w:r>
        <w:rPr>
          <w:rFonts w:eastAsia="Arial" w:cs="Arial" w:ascii="Arial" w:hAnsi="Arial"/>
          <w:b/>
        </w:rPr>
        <w:t xml:space="preserve">.  </w:t>
      </w:r>
      <w:bookmarkStart w:id="670" w:name="_STATUTE_HEADNOTE__38c73336_b97f_4891_8d"/>
      <w:r>
        <w:rPr>
          <w:rFonts w:eastAsia="Arial" w:cs="Arial" w:ascii="Arial" w:hAnsi="Arial"/>
          <w:b/>
        </w:rPr>
        <w:t>Payment of obligations.</w:t>
      </w:r>
      <w:bookmarkEnd w:id="6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1" w:name="_STATUTE_CONTENT__62e381f3_10c0_4f30_bb6"/>
      <w:r>
        <w:rPr>
          <w:rFonts w:eastAsia="Arial" w:cs="Arial" w:ascii="Arial" w:hAnsi="Arial"/>
        </w:rPr>
        <w:t xml:space="preserve">Pay or provide for any and all amounts that the jail </w:t>
      </w:r>
      <w:bookmarkStart w:id="672" w:name="_LINE__7_2ef8601d_46ce_40c7_9f58_bfcfa72"/>
      <w:bookmarkEnd w:id="668"/>
      <w:r>
        <w:rPr>
          <w:rFonts w:eastAsia="Arial" w:cs="Arial" w:ascii="Arial" w:hAnsi="Arial"/>
        </w:rPr>
        <w:t xml:space="preserve">authority may be obligated to pay or provide for by law or contract, including any resolution </w:t>
      </w:r>
      <w:bookmarkStart w:id="673" w:name="_LINE__8_d3b5cf76_22bf_469c_883d_b41deea"/>
      <w:bookmarkEnd w:id="672"/>
      <w:r>
        <w:rPr>
          <w:rFonts w:eastAsia="Arial" w:cs="Arial" w:ascii="Arial" w:hAnsi="Arial"/>
        </w:rPr>
        <w:t xml:space="preserve">or contract with or for the benefit of the holders of its bonds and notes and including </w:t>
      </w:r>
      <w:bookmarkStart w:id="674" w:name="_LINE__9_bc8b284d_327e_460d_8f8e_9e94531"/>
      <w:bookmarkEnd w:id="673"/>
      <w:r>
        <w:rPr>
          <w:rFonts w:eastAsia="Arial" w:cs="Arial" w:ascii="Arial" w:hAnsi="Arial"/>
        </w:rPr>
        <w:t>payment of organizational costs to</w:t>
      </w:r>
      <w:bookmarkStart w:id="675" w:name="_PROCESSED_CHANGE__194a5dd4_ebfc_4d29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incoln County and Sagadahoc County</w:t>
      </w:r>
      <w:bookmarkStart w:id="676" w:name="_PROCESSED_CHANGE__6bc3eea3_c722_4571_a0"/>
      <w:bookmarkEnd w:id="6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counties</w:t>
      </w:r>
      <w:bookmarkEnd w:id="676"/>
      <w:r>
        <w:rPr>
          <w:rFonts w:eastAsia="Arial" w:cs="Arial" w:ascii="Arial" w:hAnsi="Arial"/>
        </w:rPr>
        <w:t>.</w:t>
      </w:r>
      <w:bookmarkEnd w:id="671"/>
      <w:bookmarkEnd w:id="6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7" w:name="_BILL_SECTION__ce203641_90e4_4f43_8896_3"/>
      <w:bookmarkStart w:id="678" w:name="_PAR__3_a0059ffa_6624_4b4d_9d07_c36eef4f"/>
      <w:bookmarkStart w:id="679" w:name="_STATUTE_SS__e8c33908_dca1_47fb_a96a_c3e"/>
      <w:bookmarkStart w:id="680" w:name="_BILL_SECTION__dc452a44_5a20_4d6a_98e6_c"/>
      <w:bookmarkStart w:id="681" w:name="_PAR__4_abc50b03_16d1_474e_b92b_0dbf7c90"/>
      <w:bookmarkStart w:id="682" w:name="_BILL_SECTION_HEADER__fa4aec5c_8fc6_4218"/>
      <w:bookmarkStart w:id="683" w:name="_LINE__10_473adb0b_83b3_4d8c_87a5_1642d3"/>
      <w:bookmarkEnd w:id="677"/>
      <w:bookmarkEnd w:id="678"/>
      <w:bookmarkEnd w:id="679"/>
      <w:bookmarkEnd w:id="680"/>
      <w:bookmarkEnd w:id="681"/>
      <w:bookmarkEnd w:id="682"/>
      <w:r>
        <w:rPr>
          <w:rFonts w:eastAsia="Arial" w:cs="Arial" w:ascii="Arial" w:hAnsi="Arial"/>
          <w:b/>
          <w:sz w:val="24"/>
        </w:rPr>
        <w:t xml:space="preserve">Sec. </w:t>
      </w:r>
      <w:bookmarkStart w:id="684" w:name="_BILL_SECTION_NUMBER__a3abffb6_5ca2_4974"/>
      <w:r>
        <w:rPr>
          <w:rFonts w:eastAsia="Arial" w:cs="Arial" w:ascii="Arial" w:hAnsi="Arial"/>
          <w:b/>
          <w:sz w:val="24"/>
        </w:rPr>
        <w:t>19</w:t>
      </w:r>
      <w:bookmarkEnd w:id="684"/>
      <w:r>
        <w:rPr>
          <w:rFonts w:eastAsia="Arial" w:cs="Arial" w:ascii="Arial" w:hAnsi="Arial"/>
          <w:b/>
          <w:sz w:val="24"/>
        </w:rPr>
        <w:t>.  30-A MRSA §1955,</w:t>
      </w:r>
      <w:r>
        <w:rPr>
          <w:rFonts w:eastAsia="Arial" w:cs="Arial" w:ascii="Arial" w:hAnsi="Arial"/>
        </w:rPr>
        <w:t xml:space="preserve"> as enacted by PL 2003, c. 228, §1, is amended to read:</w:t>
      </w:r>
      <w:bookmarkEnd w:id="6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85" w:name="_PAR__4_abc50b03_16d1_474e_b92b_0dbf7c90"/>
      <w:bookmarkStart w:id="686" w:name="_BILL_SECTION_HEADER__fa4aec5c_8fc6_4218"/>
      <w:bookmarkStart w:id="687" w:name="_STATUTE_S__7f3e09be_562d_4015_aabb_819c"/>
      <w:bookmarkStart w:id="688" w:name="_PAR__5_aaed6007_2b91_4444_8987_a94fca7c"/>
      <w:bookmarkStart w:id="689" w:name="_LINE__11_550cf0a9_b59b_4aae_a7c2_02e8d7"/>
      <w:bookmarkEnd w:id="685"/>
      <w:bookmarkEnd w:id="686"/>
      <w:bookmarkEnd w:id="687"/>
      <w:bookmarkEnd w:id="688"/>
      <w:r>
        <w:rPr>
          <w:rFonts w:eastAsia="Arial" w:cs="Arial" w:ascii="Arial" w:hAnsi="Arial"/>
          <w:b/>
        </w:rPr>
        <w:t>§</w:t>
      </w:r>
      <w:bookmarkStart w:id="690" w:name="_STATUTE_NUMBER__43c3b9fd_2213_4928_9e00"/>
      <w:r>
        <w:rPr>
          <w:rFonts w:eastAsia="Arial" w:cs="Arial" w:ascii="Arial" w:hAnsi="Arial"/>
          <w:b/>
        </w:rPr>
        <w:t>1955</w:t>
      </w:r>
      <w:bookmarkEnd w:id="690"/>
      <w:r>
        <w:rPr>
          <w:rFonts w:eastAsia="Arial" w:cs="Arial" w:ascii="Arial" w:hAnsi="Arial"/>
          <w:b/>
        </w:rPr>
        <w:t xml:space="preserve">.  </w:t>
      </w:r>
      <w:bookmarkStart w:id="691" w:name="_STATUTE_HEADNOTE__6ad8fa55_78d0_4274_a0"/>
      <w:r>
        <w:rPr>
          <w:rFonts w:eastAsia="Arial" w:cs="Arial" w:ascii="Arial" w:hAnsi="Arial"/>
          <w:b/>
        </w:rPr>
        <w:t>Bonds issued by counties</w:t>
      </w:r>
      <w:bookmarkEnd w:id="689"/>
      <w:bookmarkEnd w:id="6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2" w:name="_PAR__5_aaed6007_2b91_4444_8987_a94fca7c"/>
      <w:bookmarkStart w:id="693" w:name="_PAR__6_ecccc12f_084d_4179_8ab0_9017dbd0"/>
      <w:bookmarkStart w:id="694" w:name="_STATUTE_P__3cf89d09_7a63_4a4e_9672_7013"/>
      <w:bookmarkStart w:id="695" w:name="_STATUTE_CONTENT__bb77217d_f260_4a11_991"/>
      <w:bookmarkStart w:id="696" w:name="_LINE__12_0971e5ed_f7db_4d31_89b4_25779a"/>
      <w:bookmarkEnd w:id="692"/>
      <w:bookmarkEnd w:id="693"/>
      <w:bookmarkEnd w:id="694"/>
      <w:r>
        <w:rPr>
          <w:rFonts w:eastAsia="Arial" w:cs="Arial" w:ascii="Arial" w:hAnsi="Arial"/>
        </w:rPr>
        <w:t xml:space="preserve">For the purpose of assisting the jail authority in financing the multicounty jail </w:t>
      </w:r>
      <w:bookmarkStart w:id="697" w:name="_LINE__13_790149c5_5e41_476a_9c9b_f36106"/>
      <w:bookmarkEnd w:id="696"/>
      <w:r>
        <w:rPr>
          <w:rFonts w:eastAsia="Arial" w:cs="Arial" w:ascii="Arial" w:hAnsi="Arial"/>
        </w:rPr>
        <w:t xml:space="preserve">authorized by this chapter, and notwithstanding any </w:t>
      </w:r>
      <w:bookmarkStart w:id="698" w:name="_PROCESSED_CHANGE__8e6ead43_7cdd_4d11_94"/>
      <w:r>
        <w:rPr>
          <w:rFonts w:eastAsia="Arial" w:cs="Arial" w:ascii="Arial" w:hAnsi="Arial"/>
          <w:strike/>
        </w:rPr>
        <w:t>other</w:t>
      </w:r>
      <w:r>
        <w:rPr>
          <w:rFonts w:eastAsia="Arial" w:cs="Arial" w:ascii="Arial" w:hAnsi="Arial"/>
        </w:rPr>
        <w:t xml:space="preserve"> </w:t>
      </w:r>
      <w:bookmarkEnd w:id="698"/>
      <w:r>
        <w:rPr>
          <w:rFonts w:eastAsia="Arial" w:cs="Arial" w:ascii="Arial" w:hAnsi="Arial"/>
        </w:rPr>
        <w:t>provision of law</w:t>
      </w:r>
      <w:bookmarkStart w:id="699" w:name="_PROCESSED_CHANGE__b4f2e7b2_4478_4493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e contrary</w:t>
      </w:r>
      <w:bookmarkEnd w:id="699"/>
      <w:r>
        <w:rPr>
          <w:rFonts w:eastAsia="Arial" w:cs="Arial" w:ascii="Arial" w:hAnsi="Arial"/>
        </w:rPr>
        <w:t xml:space="preserve">, </w:t>
      </w:r>
      <w:bookmarkStart w:id="700" w:name="_LINE__14_e9ff9d02_42d5_470a_b776_fc3275"/>
      <w:bookmarkEnd w:id="697"/>
      <w:r>
        <w:rPr>
          <w:rFonts w:eastAsia="Arial" w:cs="Arial" w:ascii="Arial" w:hAnsi="Arial"/>
        </w:rPr>
        <w:t xml:space="preserve">with consent of the counties, </w:t>
      </w:r>
      <w:bookmarkStart w:id="701" w:name="_PROCESSED_CHANGE__78c0cec8_eef0_44fb_b7"/>
      <w:r>
        <w:rPr>
          <w:rFonts w:eastAsia="Arial" w:cs="Arial" w:ascii="Arial" w:hAnsi="Arial"/>
          <w:strike/>
        </w:rPr>
        <w:t>Lincoln County and Sagadahoc County</w:t>
      </w:r>
      <w:r>
        <w:rPr>
          <w:rFonts w:eastAsia="Arial" w:cs="Arial" w:ascii="Arial" w:hAnsi="Arial"/>
        </w:rPr>
        <w:t xml:space="preserve"> </w:t>
      </w:r>
      <w:bookmarkStart w:id="702" w:name="_PROCESSED_CHANGE__d57307f4_e587_49f7_9a"/>
      <w:bookmarkEnd w:id="701"/>
      <w:r>
        <w:rPr>
          <w:rFonts w:eastAsia="Arial" w:cs="Arial" w:ascii="Arial" w:hAnsi="Arial"/>
          <w:u w:val="single"/>
        </w:rPr>
        <w:t>the counties</w:t>
      </w:r>
      <w:r>
        <w:rPr>
          <w:rFonts w:eastAsia="Arial" w:cs="Arial" w:ascii="Arial" w:hAnsi="Arial"/>
        </w:rPr>
        <w:t xml:space="preserve"> </w:t>
      </w:r>
      <w:bookmarkEnd w:id="702"/>
      <w:r>
        <w:rPr>
          <w:rFonts w:eastAsia="Arial" w:cs="Arial" w:ascii="Arial" w:hAnsi="Arial"/>
        </w:rPr>
        <w:t xml:space="preserve">may issue </w:t>
      </w:r>
      <w:bookmarkStart w:id="703" w:name="_LINE__15_9bae6461_1234_4a63_849a_f053ec"/>
      <w:bookmarkEnd w:id="700"/>
      <w:r>
        <w:rPr>
          <w:rFonts w:eastAsia="Arial" w:cs="Arial" w:ascii="Arial" w:hAnsi="Arial"/>
        </w:rPr>
        <w:t xml:space="preserve">general obligation bonds backed by the full faith and credit of the counties.  Proceeds of </w:t>
      </w:r>
      <w:bookmarkStart w:id="704" w:name="_LINE__16_c8c617af_665e_4557_8ec5_0036b9"/>
      <w:bookmarkEnd w:id="703"/>
      <w:r>
        <w:rPr>
          <w:rFonts w:eastAsia="Arial" w:cs="Arial" w:ascii="Arial" w:hAnsi="Arial"/>
        </w:rPr>
        <w:t xml:space="preserve">the bonds or any part of the bonds may be either loaned or contributed to the jail authority.  </w:t>
      </w:r>
      <w:bookmarkStart w:id="705" w:name="_LINE__17_30884b08_74ce_4890_bc8d_09e2f6"/>
      <w:bookmarkEnd w:id="704"/>
      <w:r>
        <w:rPr>
          <w:rFonts w:eastAsia="Arial" w:cs="Arial" w:ascii="Arial" w:hAnsi="Arial"/>
        </w:rPr>
        <w:t xml:space="preserve">The issuance of the bonds and the loaning or contributing of funds to the jail authority </w:t>
      </w:r>
      <w:bookmarkStart w:id="706" w:name="_LINE__18_078b7ec1_0c13_490e_a5cb_0cd47f"/>
      <w:bookmarkEnd w:id="705"/>
      <w:r>
        <w:rPr>
          <w:rFonts w:eastAsia="Arial" w:cs="Arial" w:ascii="Arial" w:hAnsi="Arial"/>
        </w:rPr>
        <w:t xml:space="preserve">formed under this chapter constitute a valid purpose for which </w:t>
      </w:r>
      <w:bookmarkStart w:id="707" w:name="_PROCESSED_CHANGE__003839eb_5ac3_43f3_bc"/>
      <w:r>
        <w:rPr>
          <w:rFonts w:eastAsia="Arial" w:cs="Arial" w:ascii="Arial" w:hAnsi="Arial"/>
          <w:strike/>
        </w:rPr>
        <w:t>either</w:t>
      </w:r>
      <w:r>
        <w:rPr>
          <w:rFonts w:eastAsia="Arial" w:cs="Arial" w:ascii="Arial" w:hAnsi="Arial"/>
        </w:rPr>
        <w:t xml:space="preserve"> </w:t>
      </w:r>
      <w:bookmarkStart w:id="708" w:name="_PROCESSED_CHANGE__a3e9786e_0290_45f7_a8"/>
      <w:bookmarkEnd w:id="707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708"/>
      <w:r>
        <w:rPr>
          <w:rFonts w:eastAsia="Arial" w:cs="Arial" w:ascii="Arial" w:hAnsi="Arial"/>
        </w:rPr>
        <w:t xml:space="preserve">county may raise </w:t>
      </w:r>
      <w:bookmarkStart w:id="709" w:name="_LINE__19_9349ef7f_72f5_4b7f_b873_db12c2"/>
      <w:bookmarkEnd w:id="706"/>
      <w:r>
        <w:rPr>
          <w:rFonts w:eastAsia="Arial" w:cs="Arial" w:ascii="Arial" w:hAnsi="Arial"/>
        </w:rPr>
        <w:t xml:space="preserve">or appropriate money.  General obligation bonds issued by </w:t>
      </w:r>
      <w:bookmarkStart w:id="710" w:name="_PROCESSED_CHANGE__e727fb44_e763_4707_b7"/>
      <w:r>
        <w:rPr>
          <w:rFonts w:eastAsia="Arial" w:cs="Arial" w:ascii="Arial" w:hAnsi="Arial"/>
          <w:strike/>
        </w:rPr>
        <w:t>either</w:t>
      </w:r>
      <w:r>
        <w:rPr>
          <w:rFonts w:eastAsia="Arial" w:cs="Arial" w:ascii="Arial" w:hAnsi="Arial"/>
        </w:rPr>
        <w:t xml:space="preserve"> </w:t>
      </w:r>
      <w:bookmarkStart w:id="711" w:name="_PROCESSED_CHANGE__64574c5d_34f3_452f_b9"/>
      <w:bookmarkEnd w:id="710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711"/>
      <w:r>
        <w:rPr>
          <w:rFonts w:eastAsia="Arial" w:cs="Arial" w:ascii="Arial" w:hAnsi="Arial"/>
        </w:rPr>
        <w:t xml:space="preserve">county under this </w:t>
      </w:r>
      <w:bookmarkStart w:id="712" w:name="_LINE__20_a4a32f81_a03f_4cfb_a722_5fc6f6"/>
      <w:bookmarkEnd w:id="709"/>
      <w:r>
        <w:rPr>
          <w:rFonts w:eastAsia="Arial" w:cs="Arial" w:ascii="Arial" w:hAnsi="Arial"/>
        </w:rPr>
        <w:t xml:space="preserve">section are municipal securities as defined in </w:t>
      </w:r>
      <w:bookmarkStart w:id="713" w:name="_CROSS_REFERENCE__8dd3866e_dcb6_4ac1_aa0"/>
      <w:r>
        <w:rPr>
          <w:rFonts w:eastAsia="Arial" w:cs="Arial" w:ascii="Arial" w:hAnsi="Arial"/>
        </w:rPr>
        <w:t>section 5903</w:t>
      </w:r>
      <w:bookmarkEnd w:id="713"/>
      <w:r>
        <w:rPr>
          <w:rFonts w:eastAsia="Arial" w:cs="Arial" w:ascii="Arial" w:hAnsi="Arial"/>
        </w:rPr>
        <w:t xml:space="preserve">, and are eligible for purchase by </w:t>
      </w:r>
      <w:bookmarkStart w:id="714" w:name="_LINE__21_12714db4_cdf3_4536_967f_a2c20e"/>
      <w:bookmarkEnd w:id="712"/>
      <w:r>
        <w:rPr>
          <w:rFonts w:eastAsia="Arial" w:cs="Arial" w:ascii="Arial" w:hAnsi="Arial"/>
        </w:rPr>
        <w:t xml:space="preserve">the Maine Municipal Bond Bank. A county issuing bonds under this section and the jail </w:t>
      </w:r>
      <w:bookmarkStart w:id="715" w:name="_LINE__22_600e7156_48f2_480f_b909_113c49"/>
      <w:bookmarkEnd w:id="714"/>
      <w:r>
        <w:rPr>
          <w:rFonts w:eastAsia="Arial" w:cs="Arial" w:ascii="Arial" w:hAnsi="Arial"/>
        </w:rPr>
        <w:t xml:space="preserve">authority receiving the proceeds of the bonds may enter into such contracts and agreements </w:t>
      </w:r>
      <w:bookmarkStart w:id="716" w:name="_LINE__23_37fdc037_e6b8_4322_bd99_db6cbb"/>
      <w:bookmarkEnd w:id="715"/>
      <w:r>
        <w:rPr>
          <w:rFonts w:eastAsia="Arial" w:cs="Arial" w:ascii="Arial" w:hAnsi="Arial"/>
        </w:rPr>
        <w:t xml:space="preserve">as they may agree upon, both with each other and 3rd parties, establish trust or enterprise </w:t>
      </w:r>
      <w:bookmarkStart w:id="717" w:name="_LINE__24_0761a0ab_a7e1_4476_b65d_6172a5"/>
      <w:bookmarkEnd w:id="716"/>
      <w:r>
        <w:rPr>
          <w:rFonts w:eastAsia="Arial" w:cs="Arial" w:ascii="Arial" w:hAnsi="Arial"/>
        </w:rPr>
        <w:t xml:space="preserve">funds to provide for timely payment of the bonds, employ a trustee and do all things that </w:t>
      </w:r>
      <w:bookmarkStart w:id="718" w:name="_LINE__25_02b999fc_d89b_48cb_acc7_3d09ba"/>
      <w:bookmarkEnd w:id="717"/>
      <w:r>
        <w:rPr>
          <w:rFonts w:eastAsia="Arial" w:cs="Arial" w:ascii="Arial" w:hAnsi="Arial"/>
        </w:rPr>
        <w:t xml:space="preserve">may be necessary or convenient to the jail authority or the county to make use of the bonds </w:t>
      </w:r>
      <w:bookmarkStart w:id="719" w:name="_LINE__26_7488403b_a354_4310_9d12_81116a"/>
      <w:bookmarkEnd w:id="718"/>
      <w:r>
        <w:rPr>
          <w:rFonts w:eastAsia="Arial" w:cs="Arial" w:ascii="Arial" w:hAnsi="Arial"/>
        </w:rPr>
        <w:t xml:space="preserve">as may be determined by the board of directors and the county commissioners of the county </w:t>
      </w:r>
      <w:bookmarkStart w:id="720" w:name="_LINE__27_bbfee0b9_68df_435f_9b83_267ac7"/>
      <w:bookmarkEnd w:id="719"/>
      <w:r>
        <w:rPr>
          <w:rFonts w:eastAsia="Arial" w:cs="Arial" w:ascii="Arial" w:hAnsi="Arial"/>
        </w:rPr>
        <w:t>issuing bonds.</w:t>
      </w:r>
      <w:bookmarkEnd w:id="695"/>
      <w:bookmarkEnd w:id="7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1" w:name="_BILL_SECTION__dc452a44_5a20_4d6a_98e6_c"/>
      <w:bookmarkStart w:id="722" w:name="_STATUTE_S__7f3e09be_562d_4015_aabb_819c"/>
      <w:bookmarkStart w:id="723" w:name="_PAR__6_ecccc12f_084d_4179_8ab0_9017dbd0"/>
      <w:bookmarkStart w:id="724" w:name="_STATUTE_P__3cf89d09_7a63_4a4e_9672_7013"/>
      <w:bookmarkStart w:id="725" w:name="_PAR__7_926752e9_f675_4ac1_99a7_6febbb40"/>
      <w:bookmarkStart w:id="726" w:name="_BILL_SECTION_UNALLOCATED__e2055c73_30dd"/>
      <w:bookmarkStart w:id="727" w:name="_LINE__28_011c1c0a_9163_4ae4_a9d1_0179fe"/>
      <w:bookmarkEnd w:id="721"/>
      <w:bookmarkEnd w:id="722"/>
      <w:bookmarkEnd w:id="723"/>
      <w:bookmarkEnd w:id="724"/>
      <w:bookmarkEnd w:id="725"/>
      <w:bookmarkEnd w:id="726"/>
      <w:r>
        <w:rPr>
          <w:rFonts w:eastAsia="Arial" w:cs="Arial" w:ascii="Arial" w:hAnsi="Arial"/>
          <w:b/>
          <w:sz w:val="24"/>
        </w:rPr>
        <w:t xml:space="preserve">Sec. </w:t>
      </w:r>
      <w:bookmarkStart w:id="728" w:name="_BILL_SECTION_NUMBER__03e84f88_90b3_42e1"/>
      <w:r>
        <w:rPr>
          <w:rFonts w:eastAsia="Arial" w:cs="Arial" w:ascii="Arial" w:hAnsi="Arial"/>
          <w:b/>
          <w:sz w:val="24"/>
        </w:rPr>
        <w:t>20</w:t>
      </w:r>
      <w:bookmarkEnd w:id="728"/>
      <w:r>
        <w:rPr>
          <w:rFonts w:eastAsia="Arial" w:cs="Arial" w:ascii="Arial" w:hAnsi="Arial"/>
          <w:b/>
          <w:sz w:val="24"/>
        </w:rPr>
        <w:t>.  Multicounty jail authority; report.</w:t>
      </w:r>
      <w:r>
        <w:rPr>
          <w:rFonts w:eastAsia="Arial" w:cs="Arial" w:ascii="Arial" w:hAnsi="Arial"/>
        </w:rPr>
        <w:t xml:space="preserve">  By December 3, 2025, the board of </w:t>
      </w:r>
      <w:bookmarkStart w:id="729" w:name="_LINE__29_16d05e7c_810a_4228_886c_3cfa40"/>
      <w:bookmarkEnd w:id="727"/>
      <w:r>
        <w:rPr>
          <w:rFonts w:eastAsia="Arial" w:cs="Arial" w:ascii="Arial" w:hAnsi="Arial"/>
        </w:rPr>
        <w:t xml:space="preserve">directors of the multicounty jail authority formed pursuant to the Maine Revised Statutes, </w:t>
      </w:r>
      <w:bookmarkStart w:id="730" w:name="_LINE__30_5ee44ffb_1145_4ef3_b480_dbe116"/>
      <w:bookmarkEnd w:id="729"/>
      <w:r>
        <w:rPr>
          <w:rFonts w:eastAsia="Arial" w:cs="Arial" w:ascii="Arial" w:hAnsi="Arial"/>
        </w:rPr>
        <w:t xml:space="preserve">Title 30-A, section 1851 shall submit to the Joint Standing Committee on Criminal Justice </w:t>
      </w:r>
      <w:bookmarkStart w:id="731" w:name="_LINE__31_759d0edf_7aeb_4ddd_9f59_458093"/>
      <w:bookmarkEnd w:id="730"/>
      <w:r>
        <w:rPr>
          <w:rFonts w:eastAsia="Arial" w:cs="Arial" w:ascii="Arial" w:hAnsi="Arial"/>
        </w:rPr>
        <w:t xml:space="preserve">and Public Safety a report outlining the recommendations for legislative changes, including </w:t>
      </w:r>
      <w:bookmarkStart w:id="732" w:name="_LINE__32_0bc27939_e5ad_4fc4_889f_d14b16"/>
      <w:bookmarkEnd w:id="731"/>
      <w:r>
        <w:rPr>
          <w:rFonts w:eastAsia="Arial" w:cs="Arial" w:ascii="Arial" w:hAnsi="Arial"/>
        </w:rPr>
        <w:t xml:space="preserve">proposed legislation, to Title 30-A, chapter 17, or other provisions of law, necessary to </w:t>
      </w:r>
      <w:bookmarkStart w:id="733" w:name="_LINE__33_5025c98f_9cec_4bf1_b74e_ceff67"/>
      <w:bookmarkEnd w:id="732"/>
      <w:r>
        <w:rPr>
          <w:rFonts w:eastAsia="Arial" w:cs="Arial" w:ascii="Arial" w:hAnsi="Arial"/>
        </w:rPr>
        <w:t xml:space="preserve">allow additional counties to join the multicounty jail authority pursuant to Title 30-A, </w:t>
      </w:r>
      <w:bookmarkStart w:id="734" w:name="_LINE__34_79c6cc01_15d5_4f39_9932_e64c87"/>
      <w:bookmarkEnd w:id="733"/>
      <w:r>
        <w:rPr>
          <w:rFonts w:eastAsia="Arial" w:cs="Arial" w:ascii="Arial" w:hAnsi="Arial"/>
        </w:rPr>
        <w:t xml:space="preserve">section 1859.  After reviewing the report, the committee may report out related legislation </w:t>
      </w:r>
      <w:bookmarkStart w:id="735" w:name="_LINE__35_e4d12017_a6f6_42d8_a0b3_73eab9"/>
      <w:bookmarkEnd w:id="734"/>
      <w:r>
        <w:rPr>
          <w:rFonts w:eastAsia="Arial" w:cs="Arial" w:ascii="Arial" w:hAnsi="Arial"/>
        </w:rPr>
        <w:t>to the Second Regular Session of the 132nd Legislature.</w:t>
      </w:r>
      <w:bookmarkEnd w:id="7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36" w:name="_DOC_BODY_CONTENT__836402c1_2326_4568_8c"/>
      <w:bookmarkStart w:id="737" w:name="_PAR__7_926752e9_f675_4ac1_99a7_6febbb40"/>
      <w:bookmarkStart w:id="738" w:name="_BILL_SECTION_UNALLOCATED__e2055c73_30dd"/>
      <w:bookmarkStart w:id="739" w:name="_SUMMARY__7da62472_bb12_481a_8832_b382bf"/>
      <w:bookmarkStart w:id="740" w:name="_PAR__8_202e8262_5b04_45ef_9752_dfdfed93"/>
      <w:bookmarkStart w:id="741" w:name="_LINE__36_fff25594_d5ff_446f_b593_1d582b"/>
      <w:bookmarkEnd w:id="736"/>
      <w:bookmarkEnd w:id="737"/>
      <w:bookmarkEnd w:id="738"/>
      <w:bookmarkEnd w:id="740"/>
      <w:r>
        <w:rPr>
          <w:rFonts w:eastAsia="Arial" w:cs="Arial" w:ascii="Arial" w:hAnsi="Arial"/>
          <w:b/>
          <w:sz w:val="24"/>
        </w:rPr>
        <w:t>SUMMARY</w:t>
      </w:r>
      <w:bookmarkEnd w:id="7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2" w:name="_PAR__8_202e8262_5b04_45ef_9752_dfdfed93"/>
      <w:bookmarkStart w:id="743" w:name="_PAR__9_99454bd0_fb68_46e6_ba67_72cf8f92"/>
      <w:bookmarkStart w:id="744" w:name="_LINE__37_6d80dec9_eee6_4669_9905_22b3f1"/>
      <w:bookmarkEnd w:id="742"/>
      <w:bookmarkEnd w:id="743"/>
      <w:r>
        <w:rPr>
          <w:rFonts w:eastAsia="Arial" w:cs="Arial" w:ascii="Arial" w:hAnsi="Arial"/>
        </w:rPr>
        <w:t xml:space="preserve">This bill permits the multicounty jail authority to add additional counties to the jail </w:t>
      </w:r>
      <w:bookmarkStart w:id="745" w:name="_LINE__38_1e407b0d_733c_4b2f_a343_69a2db"/>
      <w:bookmarkEnd w:id="744"/>
      <w:r>
        <w:rPr>
          <w:rFonts w:eastAsia="Arial" w:cs="Arial" w:ascii="Arial" w:hAnsi="Arial"/>
        </w:rPr>
        <w:t xml:space="preserve">authority.  A county that wishes to join the jail authority must hold a public hearing on the </w:t>
      </w:r>
      <w:bookmarkStart w:id="746" w:name="_LINE__39_39800a0f_0dea_4148_b3c5_90f537"/>
      <w:bookmarkEnd w:id="745"/>
      <w:r>
        <w:rPr>
          <w:rFonts w:eastAsia="Arial" w:cs="Arial" w:ascii="Arial" w:hAnsi="Arial"/>
        </w:rPr>
        <w:t xml:space="preserve">matter.  If the commissioners of the county wish to join the jail authority, they are required </w:t>
      </w:r>
      <w:bookmarkStart w:id="747" w:name="_LINE__40_f805ca9e_94e9_4a2d_95d0_f340c3"/>
      <w:bookmarkEnd w:id="746"/>
      <w:r>
        <w:rPr>
          <w:rFonts w:eastAsia="Arial" w:cs="Arial" w:ascii="Arial" w:hAnsi="Arial"/>
        </w:rPr>
        <w:t xml:space="preserve">to hold an organizational meeting and vote on whether to apply to join the jail authority.  </w:t>
      </w:r>
      <w:bookmarkStart w:id="748" w:name="_LINE__41_48054803_ae3a_49a6_a438_a8cd19"/>
      <w:bookmarkEnd w:id="747"/>
      <w:r>
        <w:rPr>
          <w:rFonts w:eastAsia="Arial" w:cs="Arial" w:ascii="Arial" w:hAnsi="Arial"/>
        </w:rPr>
        <w:t xml:space="preserve">This vote requires a majority of the county's commissioners.  The jail authority may then </w:t>
      </w:r>
      <w:bookmarkStart w:id="749" w:name="_LINE__42_e4c5c1af_db06_4836_abed_71b81e"/>
      <w:bookmarkEnd w:id="748"/>
      <w:r>
        <w:rPr>
          <w:rFonts w:eastAsia="Arial" w:cs="Arial" w:ascii="Arial" w:hAnsi="Arial"/>
        </w:rPr>
        <w:t xml:space="preserve">consider the applying county's application, and hold a vote on whether to accept the county </w:t>
      </w:r>
      <w:bookmarkStart w:id="750" w:name="_LINE__43_99a16acc_e629_423d_ba97_25715a"/>
      <w:bookmarkEnd w:id="749"/>
      <w:r>
        <w:rPr>
          <w:rFonts w:eastAsia="Arial" w:cs="Arial" w:ascii="Arial" w:hAnsi="Arial"/>
        </w:rPr>
        <w:t xml:space="preserve">into the jail authority.  This vote requires a majority of the authority's directors. </w:t>
      </w:r>
      <w:bookmarkEnd w:id="7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1" w:name="_PAR__9_99454bd0_fb68_46e6_ba67_72cf8f92"/>
      <w:bookmarkStart w:id="752" w:name="_PAR__1_8509da88_38c8_45dd_b043_d62ced26"/>
      <w:bookmarkStart w:id="753" w:name="_PAGE__7_06ad9c96_a704_4831_b8e5_82e5799"/>
      <w:bookmarkStart w:id="754" w:name="_LINE__1_aaa7f794_28dc_4298_b8e7_1e71c2a"/>
      <w:bookmarkEnd w:id="650"/>
      <w:bookmarkEnd w:id="751"/>
      <w:r>
        <w:rPr>
          <w:rFonts w:eastAsia="Arial" w:cs="Arial" w:ascii="Arial" w:hAnsi="Arial"/>
        </w:rPr>
        <w:t xml:space="preserve">The bill also changes most references to Lincoln County and Sagadahoc County to </w:t>
      </w:r>
      <w:bookmarkStart w:id="755" w:name="_LINE__2_91978140_2d35_4af6_82e5_c65609c"/>
      <w:bookmarkEnd w:id="754"/>
      <w:r>
        <w:rPr>
          <w:rFonts w:eastAsia="Arial" w:cs="Arial" w:ascii="Arial" w:hAnsi="Arial"/>
        </w:rPr>
        <w:t xml:space="preserve">member counties to be consistent with the potential addition of more counties to the jail </w:t>
      </w:r>
      <w:bookmarkStart w:id="756" w:name="_LINE__3_8816f877_5a55_496f_a0b0_9a30699"/>
      <w:bookmarkEnd w:id="755"/>
      <w:r>
        <w:rPr>
          <w:rFonts w:eastAsia="Arial" w:cs="Arial" w:ascii="Arial" w:hAnsi="Arial"/>
        </w:rPr>
        <w:t>authority.</w:t>
      </w:r>
      <w:bookmarkEnd w:id="0"/>
      <w:bookmarkEnd w:id="1"/>
      <w:bookmarkEnd w:id="739"/>
      <w:bookmarkEnd w:id="752"/>
      <w:bookmarkEnd w:id="753"/>
      <w:bookmarkEnd w:id="7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0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the Inclusion of Additional Counties in the Lincoln and Sagadahoc Multicounty Jail Autho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03</ItemId>
    <LRId>75285</LRId>
    <LRNumber>160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the Inclusion of Additional Counties in the Lincoln and Sagadahoc Multicounty Jail Authority</LRTitle>
    <ItemTitle>An Act to Authorize the Inclusion of Additional Counties in the Lincoln and Sagadahoc Multicounty Jail Authority</ItemTitle>
    <ShortTitle1>AUTHORIZE THE INCLUSION OF</ShortTitle1>
    <ShortTitle2>ADDITIONAL COUNTIES IN THE LIN</ShortTitle2>
    <SponsorFirstName>Chip</SponsorFirstName>
    <SponsorLastName>Curry</SponsorLastName>
    <SponsorChamberPrefix>Sen.</SponsorChamberPrefix>
    <SponsorFrom>Waldo</SponsorFrom>
    <DraftingCycleCount>1</DraftingCycleCount>
    <LatestDraftingActionId>130</LatestDraftingActionId>
    <LatestDraftingActionDate>2025-04-30T08:21:28</LatestDraftingActionDate>
    <LatestDrafterName>WTew</LatestDrafterName>
    <LatestProoferName>smcsor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560DB" w:rsidRDefault="007560DB" w:rsidP="007560DB"&amp;gt;&amp;lt;w:pPr&amp;gt;&amp;lt;w:ind w:left="360" /&amp;gt;&amp;lt;/w:pPr&amp;gt;&amp;lt;w:bookmarkStart w:id="0" w:name="_ENACTING_CLAUSE__4ae9a143_6a3d_429c_81f" /&amp;gt;&amp;lt;w:bookmarkStart w:id="1" w:name="_DOC_BODY__8c1bfec8_9c64_4832_b04e_72c57" /&amp;gt;&amp;lt;w:bookmarkStart w:id="2" w:name="_DOC_BODY_CONTAINER__8f979a67_7ff8_4c56_" /&amp;gt;&amp;lt;w:bookmarkStart w:id="3" w:name="_PAGE__1_19bec71d_b694_43db_a4e6_bedc2b1" /&amp;gt;&amp;lt;w:bookmarkStart w:id="4" w:name="_PAR__1_92ebd9fa_84ee_4ef4_a084_65e4e024" /&amp;gt;&amp;lt;w:bookmarkStart w:id="5" w:name="_LINE__1_fb052027_3037_40c4_b17a_2dd20b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560DB" w:rsidRDefault="007560DB" w:rsidP="007560DB"&amp;gt;&amp;lt;w:pPr&amp;gt;&amp;lt;w:ind w:left="360" w:firstLine="360" /&amp;gt;&amp;lt;/w:pPr&amp;gt;&amp;lt;w:bookmarkStart w:id="6" w:name="_BILL_SECTION_HEADER__da2fdcf1_0945_4bc9" /&amp;gt;&amp;lt;w:bookmarkStart w:id="7" w:name="_BILL_SECTION__b0377a85_a699_4b8d_9516_0" /&amp;gt;&amp;lt;w:bookmarkStart w:id="8" w:name="_DOC_BODY_CONTENT__836402c1_2326_4568_8c" /&amp;gt;&amp;lt;w:bookmarkStart w:id="9" w:name="_PAR__2_3dbf8667_7e83_4bb2_89c2_d6045858" /&amp;gt;&amp;lt;w:bookmarkStart w:id="10" w:name="_LINE__2_b68081ee_6a49_457b_be64_f13c62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cef1afa_4078_4fc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c. 17,&amp;lt;/w:t&amp;gt;&amp;lt;/w:r&amp;gt;&amp;lt;w:r&amp;gt;&amp;lt;w:t xml:space="preserve"&amp;gt; as amended, is amended by amending the chapter &amp;lt;/w:t&amp;gt;&amp;lt;/w:r&amp;gt;&amp;lt;w:bookmarkStart w:id="12" w:name="_LINE__3_73d14c00_8e2f_4fce_940a_ecfcdd7" /&amp;gt;&amp;lt;w:bookmarkEnd w:id="10" /&amp;gt;&amp;lt;w:r&amp;gt;&amp;lt;w:t&amp;gt;headnote to read:&amp;lt;/w:t&amp;gt;&amp;lt;/w:r&amp;gt;&amp;lt;w:bookmarkEnd w:id="12" /&amp;gt;&amp;lt;/w:p&amp;gt;&amp;lt;w:p w:rsidR="007560DB" w:rsidRDefault="007560DB" w:rsidP="007560DB"&amp;gt;&amp;lt;w:pPr&amp;gt;&amp;lt;w:spacing w:before="300" w:after="300" /&amp;gt;&amp;lt;w:ind w:left="360" /&amp;gt;&amp;lt;w:jc w:val="center" /&amp;gt;&amp;lt;/w:pPr&amp;gt;&amp;lt;w:bookmarkStart w:id="13" w:name="_STATUTE_C__fe8d351e_87cd_49b3_86cc_a800" /&amp;gt;&amp;lt;w:bookmarkStart w:id="14" w:name="_PAR__3_e359432c_cfc5_41bf_a957_9bda4056" /&amp;gt;&amp;lt;w:bookmarkStart w:id="15" w:name="_LINE__4_7110156e_eaa8_42f4_af36_e7c33d7" /&amp;gt;&amp;lt;w:bookmarkEnd w:id="6" /&amp;gt;&amp;lt;w:bookmarkEnd w:id="9" /&amp;gt;&amp;lt;w:r&amp;gt;&amp;lt;w:rPr&amp;gt;&amp;lt;w:b /&amp;gt;&amp;lt;/w:rPr&amp;gt;&amp;lt;w:t xml:space="preserve"&amp;gt;CHAPTER &amp;lt;/w:t&amp;gt;&amp;lt;/w:r&amp;gt;&amp;lt;w:bookmarkStart w:id="16" w:name="_STATUTE_NUMBER__13fdfa76_9364_4d14_a1ee" /&amp;gt;&amp;lt;w:r&amp;gt;&amp;lt;w:rPr&amp;gt;&amp;lt;w:b /&amp;gt;&amp;lt;/w:rPr&amp;gt;&amp;lt;w:t&amp;gt;17&amp;lt;/w:t&amp;gt;&amp;lt;/w:r&amp;gt;&amp;lt;w:bookmarkEnd w:id="15" /&amp;gt;&amp;lt;w:bookmarkEnd w:id="16" /&amp;gt;&amp;lt;/w:p&amp;gt;&amp;lt;w:p w:rsidR="007560DB" w:rsidRDefault="007560DB" w:rsidP="007560DB"&amp;gt;&amp;lt;w:pPr&amp;gt;&amp;lt;w:spacing w:before="300" w:after="300" /&amp;gt;&amp;lt;w:ind w:left="360" /&amp;gt;&amp;lt;w:jc w:val="center" /&amp;gt;&amp;lt;/w:pPr&amp;gt;&amp;lt;w:bookmarkStart w:id="17" w:name="_STATUTE_HEADNOTE__64fee18e_6fd2_4701_b8" /&amp;gt;&amp;lt;w:bookmarkStart w:id="18" w:name="_PAR__4_0f738199_3c05_4727_9ad0_3b1dcd54" /&amp;gt;&amp;lt;w:bookmarkStart w:id="19" w:name="_LINE__5_1dc07764_6eec_4b49_b93d_cdfc254" /&amp;gt;&amp;lt;w:bookmarkStart w:id="20" w:name="_PROCESSED_CHANGE__503ac447_5f06_40f0_9d" /&amp;gt;&amp;lt;w:bookmarkEnd w:id="14" /&amp;gt;&amp;lt;w:del w:id="21" w:author="BPS" w:date="2025-03-19T11:42:00Z"&amp;gt;&amp;lt;w:r w:rsidDel="00694E32"&amp;gt;&amp;lt;w:rPr&amp;gt;&amp;lt;w:b /&amp;gt;&amp;lt;/w:rPr&amp;gt;&amp;lt;w:delText&amp;gt;LINCOLN AND SAGADAHOC&amp;lt;/w:delText&amp;gt;&amp;lt;/w:r&amp;gt;&amp;lt;/w:del&amp;gt;&amp;lt;w:r&amp;gt;&amp;lt;w:rPr&amp;gt;&amp;lt;w:b /&amp;gt;&amp;lt;/w:rPr&amp;gt;&amp;lt;w:t xml:space="preserve"&amp;gt; &amp;lt;/w:t&amp;gt;&amp;lt;/w:r&amp;gt;&amp;lt;w:bookmarkEnd w:id="20" /&amp;gt;&amp;lt;w:r&amp;gt;&amp;lt;w:rPr&amp;gt;&amp;lt;w:b /&amp;gt;&amp;lt;/w:rPr&amp;gt;&amp;lt;w:t&amp;gt;MULTICOUNTY JAIL AUTHORITY&amp;lt;/w:t&amp;gt;&amp;lt;/w:r&amp;gt;&amp;lt;w:bookmarkEnd w:id="17" /&amp;gt;&amp;lt;w:bookmarkEnd w:id="19" /&amp;gt;&amp;lt;/w:p&amp;gt;&amp;lt;w:p w:rsidR="007560DB" w:rsidRDefault="007560DB" w:rsidP="007560DB"&amp;gt;&amp;lt;w:pPr&amp;gt;&amp;lt;w:ind w:left="360" w:firstLine="360" /&amp;gt;&amp;lt;/w:pPr&amp;gt;&amp;lt;w:bookmarkStart w:id="22" w:name="_BILL_SECTION_HEADER__b59773bb_de37_40dc" /&amp;gt;&amp;lt;w:bookmarkStart w:id="23" w:name="_BILL_SECTION__7bdb20b6_7878_4bb7_b211_7" /&amp;gt;&amp;lt;w:bookmarkStart w:id="24" w:name="_PAR__5_a7ec26e2_4f38_49d7_8790_b86cbaf0" /&amp;gt;&amp;lt;w:bookmarkStart w:id="25" w:name="_LINE__6_c91e4d3c_9da3_45c2_8c97_7a844a7" /&amp;gt;&amp;lt;w:bookmarkEnd w:id="7" /&amp;gt;&amp;lt;w:bookmarkEnd w:id="13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6" w:name="_BILL_SECTION_NUMBER__001e8326_da04_4213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30-A MRSA §1801,&amp;lt;/w:t&amp;gt;&amp;lt;/w:r&amp;gt;&amp;lt;w:r&amp;gt;&amp;lt;w:t xml:space="preserve"&amp;gt; as enacted by PL 2003, c. 228, §1, is amended to read:&amp;lt;/w:t&amp;gt;&amp;lt;/w:r&amp;gt;&amp;lt;w:bookmarkEnd w:id="25" /&amp;gt;&amp;lt;/w:p&amp;gt;&amp;lt;w:p w:rsidR="007560DB" w:rsidRDefault="007560DB" w:rsidP="007560DB"&amp;gt;&amp;lt;w:pPr&amp;gt;&amp;lt;w:ind w:left="1080" w:hanging="720" /&amp;gt;&amp;lt;/w:pPr&amp;gt;&amp;lt;w:bookmarkStart w:id="27" w:name="_STATUTE_S__67d0944e_487d_4937_9210_a48e" /&amp;gt;&amp;lt;w:bookmarkStart w:id="28" w:name="_PAR__6_29d3526d_1e10_4abc_a6e3_f38eb8b2" /&amp;gt;&amp;lt;w:bookmarkStart w:id="29" w:name="_LINE__7_0c3d5ce9_8c17_445b_9ae1_5f63239" /&amp;gt;&amp;lt;w:bookmarkEnd w:id="22" /&amp;gt;&amp;lt;w:bookmarkEnd w:id="24" /&amp;gt;&amp;lt;w:r&amp;gt;&amp;lt;w:rPr&amp;gt;&amp;lt;w:b /&amp;gt;&amp;lt;/w:rPr&amp;gt;&amp;lt;w:t&amp;gt;§&amp;lt;/w:t&amp;gt;&amp;lt;/w:r&amp;gt;&amp;lt;w:bookmarkStart w:id="30" w:name="_STATUTE_NUMBER__b9c579a2_7e40_41cb_97aa" /&amp;gt;&amp;lt;w:r&amp;gt;&amp;lt;w:rPr&amp;gt;&amp;lt;w:b /&amp;gt;&amp;lt;/w:rPr&amp;gt;&amp;lt;w:t&amp;gt;1801&amp;lt;/w:t&amp;gt;&amp;lt;/w:r&amp;gt;&amp;lt;w:bookmarkEnd w:id="30" /&amp;gt;&amp;lt;w:r&amp;gt;&amp;lt;w:rPr&amp;gt;&amp;lt;w:b /&amp;gt;&amp;lt;/w:rPr&amp;gt;&amp;lt;w:t xml:space="preserve"&amp;gt;.  &amp;lt;/w:t&amp;gt;&amp;lt;/w:r&amp;gt;&amp;lt;w:bookmarkStart w:id="31" w:name="_STATUTE_HEADNOTE__d95b2967_4b4b_4654_9d" /&amp;gt;&amp;lt;w:r&amp;gt;&amp;lt;w:rPr&amp;gt;&amp;lt;w:b /&amp;gt;&amp;lt;/w:rPr&amp;gt;&amp;lt;w:t&amp;gt;Short title&amp;lt;/w:t&amp;gt;&amp;lt;/w:r&amp;gt;&amp;lt;w:bookmarkEnd w:id="29" /&amp;gt;&amp;lt;w:bookmarkEnd w:id="31" /&amp;gt;&amp;lt;/w:p&amp;gt;&amp;lt;w:p w:rsidR="007560DB" w:rsidRDefault="007560DB" w:rsidP="007560DB"&amp;gt;&amp;lt;w:pPr&amp;gt;&amp;lt;w:ind w:left="360" w:firstLine="360" /&amp;gt;&amp;lt;/w:pPr&amp;gt;&amp;lt;w:bookmarkStart w:id="32" w:name="_STATUTE_CONTENT__193dc0e5_2a76_497c_96f" /&amp;gt;&amp;lt;w:bookmarkStart w:id="33" w:name="_STATUTE_P__7e58c075_385f_4c76_82b6_c346" /&amp;gt;&amp;lt;w:bookmarkStart w:id="34" w:name="_PAR__7_b5a102ba_be0d_45e0_960a_0eb4b620" /&amp;gt;&amp;lt;w:bookmarkStart w:id="35" w:name="_LINE__8_e1849cd1_7a89_456f_813c_0cde133" /&amp;gt;&amp;lt;w:bookmarkEnd w:id="28" /&amp;gt;&amp;lt;w:r&amp;gt;&amp;lt;w:t xml:space="preserve"&amp;gt;This chapter may be known and cited as "the &amp;lt;/w:t&amp;gt;&amp;lt;/w:r&amp;gt;&amp;lt;w:bookmarkStart w:id="36" w:name="_PROCESSED_CHANGE__c767ce38_d7b7_4843_b5" /&amp;gt;&amp;lt;w:del w:id="37" w:author="BPS" w:date="2025-03-19T11:42:00Z"&amp;gt;&amp;lt;w:r w:rsidDel="00694E32"&amp;gt;&amp;lt;w:delText&amp;gt;Lincoln and Sagadahoc&amp;lt;/w:delText&amp;gt;&amp;lt;/w:r&amp;gt;&amp;lt;/w:del&amp;gt;&amp;lt;w:r&amp;gt;&amp;lt;w:t xml:space="preserve"&amp;gt; &amp;lt;/w:t&amp;gt;&amp;lt;/w:r&amp;gt;&amp;lt;w:bookmarkEnd w:id="36" /&amp;gt;&amp;lt;w:r&amp;gt;&amp;lt;w:t xml:space="preserve"&amp;gt;Multicounty Jail &amp;lt;/w:t&amp;gt;&amp;lt;/w:r&amp;gt;&amp;lt;w:bookmarkStart w:id="38" w:name="_LINE__9_2d73245d_1d4d_48ce_bd48_5c1a115" /&amp;gt;&amp;lt;w:bookmarkEnd w:id="35" /&amp;gt;&amp;lt;w:r&amp;gt;&amp;lt;w:t&amp;gt;Authority Act."&amp;lt;/w:t&amp;gt;&amp;lt;/w:r&amp;gt;&amp;lt;w:bookmarkEnd w:id="32" /&amp;gt;&amp;lt;w:bookmarkEnd w:id="38" /&amp;gt;&amp;lt;/w:p&amp;gt;&amp;lt;w:p w:rsidR="007560DB" w:rsidRDefault="007560DB" w:rsidP="007560DB"&amp;gt;&amp;lt;w:pPr&amp;gt;&amp;lt;w:ind w:left="360" w:firstLine="360" /&amp;gt;&amp;lt;/w:pPr&amp;gt;&amp;lt;w:bookmarkStart w:id="39" w:name="_BILL_SECTION_HEADER__f0f22094_448c_4f34" /&amp;gt;&amp;lt;w:bookmarkStart w:id="40" w:name="_BILL_SECTION__03206616_6a37_437a_97df_c" /&amp;gt;&amp;lt;w:bookmarkStart w:id="41" w:name="_PAR__8_37d396f8_f053_45a9_9a50_4a7091bb" /&amp;gt;&amp;lt;w:bookmarkStart w:id="42" w:name="_LINE__10_fd89280f_0d62_4afb_b90a_3137c8" /&amp;gt;&amp;lt;w:bookmarkEnd w:id="23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3" w:name="_BILL_SECTION_NUMBER__ccd3a984_f1a1_4cd9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30-A MRSA §1802, sub-§1,&amp;lt;/w:t&amp;gt;&amp;lt;/w:r&amp;gt;&amp;lt;w:r&amp;gt;&amp;lt;w:t xml:space="preserve"&amp;gt; as enacted by PL 2003, c. 228, §1, is amended &amp;lt;/w:t&amp;gt;&amp;lt;/w:r&amp;gt;&amp;lt;w:bookmarkStart w:id="44" w:name="_LINE__11_c07e84c1_0ac3_4472_bdf5_fa9268" /&amp;gt;&amp;lt;w:bookmarkEnd w:id="42" /&amp;gt;&amp;lt;w:r&amp;gt;&amp;lt;w:t&amp;gt;to read:&amp;lt;/w:t&amp;gt;&amp;lt;/w:r&amp;gt;&amp;lt;w:bookmarkEnd w:id="44" /&amp;gt;&amp;lt;/w:p&amp;gt;&amp;lt;w:p w:rsidR="007560DB" w:rsidRDefault="007560DB" w:rsidP="007560DB"&amp;gt;&amp;lt;w:pPr&amp;gt;&amp;lt;w:ind w:left="360" w:firstLine="360" /&amp;gt;&amp;lt;/w:pPr&amp;gt;&amp;lt;w:bookmarkStart w:id="45" w:name="_STATUTE_NUMBER__50515bad_0ee3_4cf7_92c3" /&amp;gt;&amp;lt;w:bookmarkStart w:id="46" w:name="_STATUTE_SS__7832888e_7399_41c2_b4f1_d40" /&amp;gt;&amp;lt;w:bookmarkStart w:id="47" w:name="_PAR__9_acc95632_4702_4ef9_817c_140e9d43" /&amp;gt;&amp;lt;w:bookmarkStart w:id="48" w:name="_LINE__12_99bfc83b_62fb_4f23_9af6_aa8f63" /&amp;gt;&amp;lt;w:bookmarkEnd w:id="39" /&amp;gt;&amp;lt;w:bookmarkEnd w:id="41" /&amp;gt;&amp;lt;w:r&amp;gt;&amp;lt;w:rPr&amp;gt;&amp;lt;w:b /&amp;gt;&amp;lt;/w:rPr&amp;gt;&amp;lt;w:t&amp;gt;1&amp;lt;/w:t&amp;gt;&amp;lt;/w:r&amp;gt;&amp;lt;w:bookmarkEnd w:id="45" /&amp;gt;&amp;lt;w:r&amp;gt;&amp;lt;w:rPr&amp;gt;&amp;lt;w:b /&amp;gt;&amp;lt;/w:rPr&amp;gt;&amp;lt;w:t xml:space="preserve"&amp;gt;.  &amp;lt;/w:t&amp;gt;&amp;lt;/w:r&amp;gt;&amp;lt;w:bookmarkStart w:id="49" w:name="_STATUTE_HEADNOTE__cde954b3_416e_4109_a1" /&amp;gt;&amp;lt;w:r&amp;gt;&amp;lt;w:rPr&amp;gt;&amp;lt;w:b /&amp;gt;&amp;lt;/w:rPr&amp;gt;&amp;lt;w:t&amp;gt;Authority.&amp;lt;/w:t&amp;gt;&amp;lt;/w:r&amp;gt;&amp;lt;w:bookmarkEnd w:id="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" w:name="_STATUTE_CONTENT__d1634984_ce74_4cc3_905" /&amp;gt;&amp;lt;w:r&amp;gt;&amp;lt;w:t&amp;gt;"Authority&amp;lt;/w:t&amp;gt;&amp;lt;/w:r&amp;gt;&amp;lt;w:bookmarkStart w:id="51" w:name="_PROCESSED_CHANGE__012bfcc2_6e7d_4607_b2" /&amp;gt;&amp;lt;w:ins w:id="52" w:author="BPS" w:date="2025-04-28T08:11:00Z"&amp;gt;&amp;lt;w:r&amp;gt;&amp;lt;w:t&amp;gt;,&amp;lt;/w:t&amp;gt;&amp;lt;/w:r&amp;gt;&amp;lt;/w:ins&amp;gt;&amp;lt;w:bookmarkEnd w:id="51" /&amp;gt;&amp;lt;w:r&amp;gt;&amp;lt;w:t&amp;gt;"&amp;lt;/w:t&amp;gt;&amp;lt;/w:r&amp;gt;&amp;lt;w:bookmarkStart w:id="53" w:name="_PROCESSED_CHANGE__e4b2412a_91af_43e9_9c" /&amp;gt;&amp;lt;w:r&amp;gt;&amp;lt;w:t xml:space="preserve"&amp;gt; &amp;lt;/w:t&amp;gt;&amp;lt;/w:r&amp;gt;&amp;lt;w:ins w:id="54" w:author="BPS" w:date="2025-03-19T11:49:00Z"&amp;gt;&amp;lt;w:r&amp;gt;&amp;lt;w:t xml:space="preserve"&amp;gt;"multicounty &amp;lt;/w:t&amp;gt;&amp;lt;/w:r&amp;gt;&amp;lt;/w:ins&amp;gt;&amp;lt;w:ins w:id="55" w:author="BPS" w:date="2025-03-19T11:50:00Z"&amp;gt;&amp;lt;w:r&amp;gt;&amp;lt;w:t&amp;gt;jail authority"&amp;lt;/w:t&amp;gt;&amp;lt;/w:r&amp;gt;&amp;lt;/w:ins&amp;gt;&amp;lt;w:bookmarkEnd w:id="53" /&amp;gt;&amp;lt;w:r&amp;gt;&amp;lt;w:t xml:space="preserve"&amp;gt; or "jail authority" means the &amp;lt;/w:t&amp;gt;&amp;lt;/w:r&amp;gt;&amp;lt;w:bookmarkStart w:id="56" w:name="_LINE__13_9b3e4997_b3c6_4840_afe0_328b72" /&amp;gt;&amp;lt;w:bookmarkEnd w:id="48" /&amp;gt;&amp;lt;w:r&amp;gt;&amp;lt;w:t xml:space="preserve"&amp;gt;authority formed under this chapter and &amp;lt;/w:t&amp;gt;&amp;lt;/w:r&amp;gt;&amp;lt;w:bookmarkStart w:id="57" w:name="_CROSS_REFERENCE__1e88ad97_e319_4a2a_8bd" /&amp;gt;&amp;lt;w:r&amp;gt;&amp;lt;w:t&amp;gt;Title 13, chapter 81&amp;lt;/w:t&amp;gt;&amp;lt;/w:r&amp;gt;&amp;lt;w:bookmarkEnd w:id="57" /&amp;gt;&amp;lt;w:r&amp;gt;&amp;lt;w:t&amp;gt;.&amp;lt;/w:t&amp;gt;&amp;lt;/w:r&amp;gt;&amp;lt;w:bookmarkEnd w:id="50" /&amp;gt;&amp;lt;w:bookmarkEnd w:id="56" /&amp;gt;&amp;lt;/w:p&amp;gt;&amp;lt;w:p w:rsidR="007560DB" w:rsidRDefault="007560DB" w:rsidP="007560DB"&amp;gt;&amp;lt;w:pPr&amp;gt;&amp;lt;w:ind w:left="360" w:firstLine="360" /&amp;gt;&amp;lt;/w:pPr&amp;gt;&amp;lt;w:bookmarkStart w:id="58" w:name="_BILL_SECTION_HEADER__bc9c21d3_f76c_47b7" /&amp;gt;&amp;lt;w:bookmarkStart w:id="59" w:name="_BILL_SECTION__b84e7335_d37d_4cf2_8a78_8" /&amp;gt;&amp;lt;w:bookmarkStart w:id="60" w:name="_PAR__10_a92897f0_b38e_4a57_b671_e96535a" /&amp;gt;&amp;lt;w:bookmarkStart w:id="61" w:name="_LINE__14_875e1b83_ba7d_4d45_b92a_5417a5" /&amp;gt;&amp;lt;w:bookmarkEnd w:id="40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62" w:name="_BILL_SECTION_NUMBER__edd6c914_84fd_46ff" /&amp;gt;&amp;lt;w:r&amp;gt;&amp;lt;w:rPr&amp;gt;&amp;lt;w:b /&amp;gt;&amp;lt;w:sz w:val="24" /&amp;gt;&amp;lt;/w:rPr&amp;gt;&amp;lt;w:t&amp;gt;4&amp;lt;/w:t&amp;gt;&amp;lt;/w:r&amp;gt;&amp;lt;w:bookmarkEnd w:id="62" /&amp;gt;&amp;lt;w:r&amp;gt;&amp;lt;w:rPr&amp;gt;&amp;lt;w:b /&amp;gt;&amp;lt;w:sz w:val="24" /&amp;gt;&amp;lt;/w:rPr&amp;gt;&amp;lt;w:t&amp;gt;.  30-A MRSA §1802, sub-§2,&amp;lt;/w:t&amp;gt;&amp;lt;/w:r&amp;gt;&amp;lt;w:r&amp;gt;&amp;lt;w:t xml:space="preserve"&amp;gt; as enacted by PL 2003, c. 228, §1, is amended &amp;lt;/w:t&amp;gt;&amp;lt;/w:r&amp;gt;&amp;lt;w:bookmarkStart w:id="63" w:name="_LINE__15_ed1e69ba_fc2d_4cc1_bc41_0316f8" /&amp;gt;&amp;lt;w:bookmarkEnd w:id="61" /&amp;gt;&amp;lt;w:r&amp;gt;&amp;lt;w:t&amp;gt;to read:&amp;lt;/w:t&amp;gt;&amp;lt;/w:r&amp;gt;&amp;lt;w:bookmarkEnd w:id="63" /&amp;gt;&amp;lt;/w:p&amp;gt;&amp;lt;w:p w:rsidR="007560DB" w:rsidRDefault="007560DB" w:rsidP="007560DB"&amp;gt;&amp;lt;w:pPr&amp;gt;&amp;lt;w:ind w:left="360" w:firstLine="360" /&amp;gt;&amp;lt;/w:pPr&amp;gt;&amp;lt;w:bookmarkStart w:id="64" w:name="_STATUTE_NUMBER__5e6abdb5_c9b9_4796_a48f" /&amp;gt;&amp;lt;w:bookmarkStart w:id="65" w:name="_STATUTE_SS__2d66d59b_ea51_454c_aa25_29a" /&amp;gt;&amp;lt;w:bookmarkStart w:id="66" w:name="_PAR__11_0f27c6df_a7a1_410d_b22e_e4cca6f" /&amp;gt;&amp;lt;w:bookmarkStart w:id="67" w:name="_LINE__16_96f549fb_476d_44a6_909c_f62fc7" /&amp;gt;&amp;lt;w:bookmarkEnd w:id="58" /&amp;gt;&amp;lt;w:bookmarkEnd w:id="60" /&amp;gt;&amp;lt;w:r&amp;gt;&amp;lt;w:rPr&amp;gt;&amp;lt;w:b /&amp;gt;&amp;lt;/w:rPr&amp;gt;&amp;lt;w:t&amp;gt;2&amp;lt;/w:t&amp;gt;&amp;lt;/w:r&amp;gt;&amp;lt;w:bookmarkEnd w:id="64" /&amp;gt;&amp;lt;w:r&amp;gt;&amp;lt;w:rPr&amp;gt;&amp;lt;w:b /&amp;gt;&amp;lt;/w:rPr&amp;gt;&amp;lt;w:t xml:space="preserve"&amp;gt;.  &amp;lt;/w:t&amp;gt;&amp;lt;/w:r&amp;gt;&amp;lt;w:bookmarkStart w:id="68" w:name="_STATUTE_HEADNOTE__576d7580_62eb_42d4_ba" /&amp;gt;&amp;lt;w:r&amp;gt;&amp;lt;w:rPr&amp;gt;&amp;lt;w:b /&amp;gt;&amp;lt;/w:rPr&amp;gt;&amp;lt;w:t&amp;gt;Commissioner.&amp;lt;/w:t&amp;gt;&amp;lt;/w:r&amp;gt;&amp;lt;w:bookmarkEnd w:id="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" w:name="_STATUTE_CONTENT__35238a20_50f3_4faf_a23" /&amp;gt;&amp;lt;w:r&amp;gt;&amp;lt;w:t xml:space="preserve"&amp;gt;"Commissioner" or "county commissioner" means a person elected &amp;lt;/w:t&amp;gt;&amp;lt;/w:r&amp;gt;&amp;lt;w:bookmarkStart w:id="70" w:name="_LINE__17_76965035_9793_48e9_86d1_df039c" /&amp;gt;&amp;lt;w:bookmarkEnd w:id="67" /&amp;gt;&amp;lt;w:r&amp;gt;&amp;lt;w:t xml:space="preserve"&amp;gt;or appointed to &amp;lt;/w:t&amp;gt;&amp;lt;/w:r&amp;gt;&amp;lt;w:bookmarkStart w:id="71" w:name="_PROCESSED_CHANGE__be5da2e1_0e36_4868_ac" /&amp;gt;&amp;lt;w:del w:id="72" w:author="BPS" w:date="2025-03-19T11:49:00Z"&amp;gt;&amp;lt;w:r w:rsidDel="00694E32"&amp;gt;&amp;lt;w:delText&amp;gt;the Lincoln County or Sagadahoc County&amp;lt;/w:delText&amp;gt;&amp;lt;/w:r&amp;gt;&amp;lt;/w:del&amp;gt;&amp;lt;w:r&amp;gt;&amp;lt;w:t xml:space="preserve"&amp;gt; &amp;lt;/w:t&amp;gt;&amp;lt;/w:r&amp;gt;&amp;lt;w:bookmarkStart w:id="73" w:name="_PROCESSED_CHANGE__da7795af_0efb_4f23_82" /&amp;gt;&amp;lt;w:bookmarkEnd w:id="71" /&amp;gt;&amp;lt;w:ins w:id="74" w:author="BPS" w:date="2025-03-19T11:49:00Z"&amp;gt;&amp;lt;w:r&amp;gt;&amp;lt;w:t&amp;gt;a county's&amp;lt;/w:t&amp;gt;&amp;lt;/w:r&amp;gt;&amp;lt;/w:ins&amp;gt;&amp;lt;w:r&amp;gt;&amp;lt;w:t xml:space="preserve"&amp;gt; &amp;lt;/w:t&amp;gt;&amp;lt;/w:r&amp;gt;&amp;lt;w:bookmarkEnd w:id="73" /&amp;gt;&amp;lt;w:r&amp;gt;&amp;lt;w:t xml:space="preserve"&amp;gt;board of &amp;lt;/w:t&amp;gt;&amp;lt;/w:r&amp;gt;&amp;lt;w:bookmarkStart w:id="75" w:name="_LINE__18_a1052977_3090_4c56_afa6_665a68" /&amp;gt;&amp;lt;w:bookmarkEnd w:id="70" /&amp;gt;&amp;lt;w:r&amp;gt;&amp;lt;w:t&amp;gt;commissioners.&amp;lt;/w:t&amp;gt;&amp;lt;/w:r&amp;gt;&amp;lt;w:bookmarkEnd w:id="69" /&amp;gt;&amp;lt;w:bookmarkEnd w:id="75" /&amp;gt;&amp;lt;/w:p&amp;gt;&amp;lt;w:p w:rsidR="007560DB" w:rsidRDefault="007560DB" w:rsidP="007560DB"&amp;gt;&amp;lt;w:pPr&amp;gt;&amp;lt;w:ind w:left="360" w:firstLine="360" /&amp;gt;&amp;lt;/w:pPr&amp;gt;&amp;lt;w:bookmarkStart w:id="76" w:name="_BILL_SECTION_HEADER__3830a0bb_1aa1_4461" /&amp;gt;&amp;lt;w:bookmarkStart w:id="77" w:name="_BILL_SECTION__d86c214f_9cdf_4625_9a7c_b" /&amp;gt;&amp;lt;w:bookmarkStart w:id="78" w:name="_PAR__12_2410db23_0057_4ceb_98d4_65d9529" /&amp;gt;&amp;lt;w:bookmarkStart w:id="79" w:name="_LINE__19_325b882d_d007_4f30_be30_214e6f" /&amp;gt;&amp;lt;w:bookmarkEnd w:id="59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80" w:name="_BILL_SECTION_NUMBER__cb33ce7a_84f1_490e" /&amp;gt;&amp;lt;w:r&amp;gt;&amp;lt;w:rPr&amp;gt;&amp;lt;w:b /&amp;gt;&amp;lt;w:sz w:val="24" /&amp;gt;&amp;lt;/w:rPr&amp;gt;&amp;lt;w:t&amp;gt;5&amp;lt;/w:t&amp;gt;&amp;lt;/w:r&amp;gt;&amp;lt;w:bookmarkEnd w:id="80" /&amp;gt;&amp;lt;w:r&amp;gt;&amp;lt;w:rPr&amp;gt;&amp;lt;w:b /&amp;gt;&amp;lt;w:sz w:val="24" /&amp;gt;&amp;lt;/w:rPr&amp;gt;&amp;lt;w:t&amp;gt;.  30-A MRSA §1802, sub-§3-A,&amp;lt;/w:t&amp;gt;&amp;lt;/w:r&amp;gt;&amp;lt;w:r&amp;gt;&amp;lt;w:t xml:space="preserve"&amp;gt; as enacted by PL 2003, c. 688, Pt. C, §15 &amp;lt;/w:t&amp;gt;&amp;lt;/w:r&amp;gt;&amp;lt;w:bookmarkStart w:id="81" w:name="_LINE__20_b1166260_eff5_4c2e_b6e7_623372" /&amp;gt;&amp;lt;w:bookmarkEnd w:id="79" /&amp;gt;&amp;lt;w:r&amp;gt;&amp;lt;w:t&amp;gt;and affected by §16, is amended to read:&amp;lt;/w:t&amp;gt;&amp;lt;/w:r&amp;gt;&amp;lt;w:bookmarkEnd w:id="81" /&amp;gt;&amp;lt;/w:p&amp;gt;&amp;lt;w:p w:rsidR="007560DB" w:rsidRDefault="007560DB" w:rsidP="007560DB"&amp;gt;&amp;lt;w:pPr&amp;gt;&amp;lt;w:ind w:left="360" w:firstLine="360" /&amp;gt;&amp;lt;/w:pPr&amp;gt;&amp;lt;w:bookmarkStart w:id="82" w:name="_STATUTE_NUMBER__5e4e6ee2_09d9_468f_a09c" /&amp;gt;&amp;lt;w:bookmarkStart w:id="83" w:name="_STATUTE_SS__06db35f4_cfbf_49e4_bc73_b00" /&amp;gt;&amp;lt;w:bookmarkStart w:id="84" w:name="_PAR__13_a16f2ee6_c6d0_44dd_b479_8495e2e" /&amp;gt;&amp;lt;w:bookmarkStart w:id="85" w:name="_LINE__21_0b6e15be_1e93_472a_8b22_5f6343" /&amp;gt;&amp;lt;w:bookmarkEnd w:id="76" /&amp;gt;&amp;lt;w:bookmarkEnd w:id="78" /&amp;gt;&amp;lt;w:r&amp;gt;&amp;lt;w:rPr&amp;gt;&amp;lt;w:b /&amp;gt;&amp;lt;/w:rPr&amp;gt;&amp;lt;w:t&amp;gt;3-A&amp;lt;/w:t&amp;gt;&amp;lt;/w:r&amp;gt;&amp;lt;w:bookmarkEnd w:id="82" /&amp;gt;&amp;lt;w:r&amp;gt;&amp;lt;w:rPr&amp;gt;&amp;lt;w:b /&amp;gt;&amp;lt;/w:rPr&amp;gt;&amp;lt;w:t xml:space="preserve"&amp;gt;.  &amp;lt;/w:t&amp;gt;&amp;lt;/w:r&amp;gt;&amp;lt;w:bookmarkStart w:id="86" w:name="_STATUTE_HEADNOTE__a8f57506_9808_4e87_ac" /&amp;gt;&amp;lt;w:r&amp;gt;&amp;lt;w:rPr&amp;gt;&amp;lt;w:b /&amp;gt;&amp;lt;/w:rPr&amp;gt;&amp;lt;w:t&amp;gt;County; counties.&amp;lt;/w:t&amp;gt;&amp;lt;/w:r&amp;gt;&amp;lt;w:bookmarkEnd w:id="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7" w:name="_STATUTE_CONTENT__fe77c252_950b_49f2_93c" /&amp;gt;&amp;lt;w:r&amp;gt;&amp;lt;w:t&amp;gt;"County" means&amp;lt;/w:t&amp;gt;&amp;lt;/w:r&amp;gt;&amp;lt;w:bookmarkStart w:id="88" w:name="_PROCESSED_CHANGE__392bb7e1_1bdf_4ce0_ae" /&amp;gt;&amp;lt;w:r&amp;gt;&amp;lt;w:t xml:space="preserve"&amp;gt; &amp;lt;/w:t&amp;gt;&amp;lt;/w:r&amp;gt;&amp;lt;w:del w:id="89" w:author="BPS" w:date="2025-03-19T11:48:00Z"&amp;gt;&amp;lt;w:r w:rsidDel="00694E32"&amp;gt;&amp;lt;w:delText&amp;gt;either Lincoln County or Sagadahoc County&amp;lt;/w:delText&amp;gt;&amp;lt;/w:r&amp;gt;&amp;lt;/w:del&amp;gt;&amp;lt;w:bookmarkStart w:id="90" w:name="_PROCESSED_CHANGE__17052ca3_60c6_4dcc_8b" /&amp;gt;&amp;lt;w:bookmarkEnd w:id="88" /&amp;gt;&amp;lt;w:r w:rsidRPr="00694E32"&amp;gt;&amp;lt;w:t xml:space="preserve"&amp;gt; &amp;lt;/w:t&amp;gt;&amp;lt;/w:r&amp;gt;&amp;lt;w:bookmarkStart w:id="91" w:name="_LINE__22_eb14abee_ef7f_453f_b9a2_50715c" /&amp;gt;&amp;lt;w:bookmarkEnd w:id="85" /&amp;gt;&amp;lt;w:ins w:id="92" w:author="BPS" w:date="2025-03-19T11:49:00Z"&amp;gt;&amp;lt;w:r w:rsidRPr="00694E32"&amp;gt;&amp;lt;w:t&amp;gt;a county that is a member of the multicounty jail authority&amp;lt;/w:t&amp;gt;&amp;lt;/w:r&amp;gt;&amp;lt;/w:ins&amp;gt;&amp;lt;w:bookmarkEnd w:id="90" /&amp;gt;&amp;lt;w:r&amp;gt;&amp;lt;w:t&amp;gt;, and "counties" means&amp;lt;/w:t&amp;gt;&amp;lt;/w:r&amp;gt;&amp;lt;w:bookmarkStart w:id="93" w:name="_PROCESSED_CHANGE__3809201f_3cb1_4f09_b4" /&amp;gt;&amp;lt;w:r&amp;gt;&amp;lt;w:t xml:space="preserve"&amp;gt; &amp;lt;/w:t&amp;gt;&amp;lt;/w:r&amp;gt;&amp;lt;w:del w:id="94" w:author="BPS" w:date="2025-03-19T11:48:00Z"&amp;gt;&amp;lt;w:r w:rsidDel="00694E32"&amp;gt;&amp;lt;w:delText xml:space="preserve"&amp;gt;both &amp;lt;/w:delText&amp;gt;&amp;lt;/w:r&amp;gt;&amp;lt;w:bookmarkStart w:id="95" w:name="_LINE__23_46549bfb_2af1_4ab6_a867_e6a947" /&amp;gt;&amp;lt;w:bookmarkEnd w:id="91" /&amp;gt;&amp;lt;w:r w:rsidDel="00694E32"&amp;gt;&amp;lt;w:delText&amp;gt;Lincoln County and Sagadahoc County&amp;lt;/w:delText&amp;gt;&amp;lt;/w:r&amp;gt;&amp;lt;/w:del&amp;gt;&amp;lt;w:bookmarkStart w:id="96" w:name="_PROCESSED_CHANGE__7cb1a1a7_1d00_411b_9a" /&amp;gt;&amp;lt;w:bookmarkEnd w:id="93" /&amp;gt;&amp;lt;w:r w:rsidRPr="00694E32"&amp;gt;&amp;lt;w:t xml:space="preserve"&amp;gt; &amp;lt;/w:t&amp;gt;&amp;lt;/w:r&amp;gt;&amp;lt;w:ins w:id="97" w:author="BPS" w:date="2025-03-19T11:49:00Z"&amp;gt;&amp;lt;w:r w:rsidRPr="00694E32"&amp;gt;&amp;lt;w:t xml:space="preserve"&amp;gt;all counties that are members of the multicounty &amp;lt;/w:t&amp;gt;&amp;lt;/w:r&amp;gt;&amp;lt;w:bookmarkStart w:id="98" w:name="_LINE__24_e2b4c0e0_5775_404b_9fef_c77bf7" /&amp;gt;&amp;lt;w:bookmarkEnd w:id="95" /&amp;gt;&amp;lt;w:r w:rsidRPr="00694E32"&amp;gt;&amp;lt;w:t&amp;gt;jail authority&amp;lt;/w:t&amp;gt;&amp;lt;/w:r&amp;gt;&amp;lt;/w:ins&amp;gt;&amp;lt;w:bookmarkEnd w:id="96" /&amp;gt;&amp;lt;w:r&amp;gt;&amp;lt;w:t&amp;gt;.&amp;lt;/w:t&amp;gt;&amp;lt;/w:r&amp;gt;&amp;lt;w:bookmarkEnd w:id="87" /&amp;gt;&amp;lt;w:bookmarkEnd w:id="98" /&amp;gt;&amp;lt;/w:p&amp;gt;&amp;lt;w:p w:rsidR="007560DB" w:rsidRDefault="007560DB" w:rsidP="007560DB"&amp;gt;&amp;lt;w:pPr&amp;gt;&amp;lt;w:ind w:left="360" w:firstLine="360" /&amp;gt;&amp;lt;/w:pPr&amp;gt;&amp;lt;w:bookmarkStart w:id="99" w:name="_BILL_SECTION_HEADER__0ab55d58_bfea_4eaa" /&amp;gt;&amp;lt;w:bookmarkStart w:id="100" w:name="_BILL_SECTION__7e62ef9c_6306_4d46_b012_f" /&amp;gt;&amp;lt;w:bookmarkStart w:id="101" w:name="_PAR__14_80127ce9_c5b2_4ada_a9e9_abf6ace" /&amp;gt;&amp;lt;w:bookmarkStart w:id="102" w:name="_LINE__25_0684b7ee_492b_48dd_bf54_a9340f" /&amp;gt;&amp;lt;w:bookmarkEnd w:id="77" /&amp;gt;&amp;lt;w:bookmarkEnd w:id="83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103" w:name="_BILL_SECTION_NUMBER__0aef185e_3cec_48f8" /&amp;gt;&amp;lt;w:r&amp;gt;&amp;lt;w:rPr&amp;gt;&amp;lt;w:b /&amp;gt;&amp;lt;w:sz w:val="24" /&amp;gt;&amp;lt;/w:rPr&amp;gt;&amp;lt;w:t&amp;gt;6&amp;lt;/w:t&amp;gt;&amp;lt;/w:r&amp;gt;&amp;lt;w:bookmarkEnd w:id="103" /&amp;gt;&amp;lt;w:r&amp;gt;&amp;lt;w:rPr&amp;gt;&amp;lt;w:b /&amp;gt;&amp;lt;w:sz w:val="24" /&amp;gt;&amp;lt;/w:rPr&amp;gt;&amp;lt;w:t&amp;gt;.  30-A MRSA §1803,&amp;lt;/w:t&amp;gt;&amp;lt;/w:r&amp;gt;&amp;lt;w:r&amp;gt;&amp;lt;w:t xml:space="preserve"&amp;gt; as amended by PL 2011, c. 604, §2, is further amended &amp;lt;/w:t&amp;gt;&amp;lt;/w:r&amp;gt;&amp;lt;w:bookmarkStart w:id="104" w:name="_LINE__26_d3ea84d8_ca09_437f_a377_19bc07" /&amp;gt;&amp;lt;w:bookmarkEnd w:id="102" /&amp;gt;&amp;lt;w:r&amp;gt;&amp;lt;w:t&amp;gt;to read:&amp;lt;/w:t&amp;gt;&amp;lt;/w:r&amp;gt;&amp;lt;w:bookmarkEnd w:id="104" /&amp;gt;&amp;lt;/w:p&amp;gt;&amp;lt;w:p w:rsidR="007560DB" w:rsidRDefault="007560DB" w:rsidP="007560DB"&amp;gt;&amp;lt;w:pPr&amp;gt;&amp;lt;w:ind w:left="1080" w:hanging="720" /&amp;gt;&amp;lt;/w:pPr&amp;gt;&amp;lt;w:bookmarkStart w:id="105" w:name="_STATUTE_S__ab3ebc5c_5a16_4852_8790_a963" /&amp;gt;&amp;lt;w:bookmarkStart w:id="106" w:name="_PAR__15_237eaf5a_0816_44cb_8586_fa92b97" /&amp;gt;&amp;lt;w:bookmarkStart w:id="107" w:name="_LINE__27_bd13867d_410a_42ba_acb1_866017" /&amp;gt;&amp;lt;w:bookmarkEnd w:id="99" /&amp;gt;&amp;lt;w:bookmarkEnd w:id="101" /&amp;gt;&amp;lt;w:r&amp;gt;&amp;lt;w:rPr&amp;gt;&amp;lt;w:b /&amp;gt;&amp;lt;/w:rPr&amp;gt;&amp;lt;w:t&amp;gt;§&amp;lt;/w:t&amp;gt;&amp;lt;/w:r&amp;gt;&amp;lt;w:bookmarkStart w:id="108" w:name="_STATUTE_NUMBER__708e8ca4_1170_43dc_82f8" /&amp;gt;&amp;lt;w:r&amp;gt;&amp;lt;w:rPr&amp;gt;&amp;lt;w:b /&amp;gt;&amp;lt;/w:rPr&amp;gt;&amp;lt;w:t&amp;gt;1803&amp;lt;/w:t&amp;gt;&amp;lt;/w:r&amp;gt;&amp;lt;w:bookmarkEnd w:id="108" /&amp;gt;&amp;lt;w:r&amp;gt;&amp;lt;w:rPr&amp;gt;&amp;lt;w:b /&amp;gt;&amp;lt;/w:rPr&amp;gt;&amp;lt;w:t xml:space="preserve"&amp;gt;.  &amp;lt;/w:t&amp;gt;&amp;lt;/w:r&amp;gt;&amp;lt;w:bookmarkStart w:id="109" w:name="_STATUTE_HEADNOTE__89c8e400_b994_4744_b3" /&amp;gt;&amp;lt;w:r&amp;gt;&amp;lt;w:rPr&amp;gt;&amp;lt;w:b /&amp;gt;&amp;lt;/w:rPr&amp;gt;&amp;lt;w:t&amp;gt;Relationship to other laws&amp;lt;/w:t&amp;gt;&amp;lt;/w:r&amp;gt;&amp;lt;w:bookmarkEnd w:id="107" /&amp;gt;&amp;lt;w:bookmarkEnd w:id="109" /&amp;gt;&amp;lt;/w:p&amp;gt;&amp;lt;w:p w:rsidR="007560DB" w:rsidRDefault="007560DB" w:rsidP="007560DB"&amp;gt;&amp;lt;w:pPr&amp;gt;&amp;lt;w:ind w:left="360" w:firstLine="360" /&amp;gt;&amp;lt;/w:pPr&amp;gt;&amp;lt;w:bookmarkStart w:id="110" w:name="_STATUTE_CONTENT__cf0afddd_6357_4b3b_9be" /&amp;gt;&amp;lt;w:bookmarkStart w:id="111" w:name="_STATUTE_P__3b765d06_eb5e_42d6_a38c_58ac" /&amp;gt;&amp;lt;w:bookmarkStart w:id="112" w:name="_PAR__16_4c02730f_e8aa_4226_90b1_928d136" /&amp;gt;&amp;lt;w:bookmarkStart w:id="113" w:name="_LINE__28_4ec9e8dd_9864_4158_9830_194858" /&amp;gt;&amp;lt;w:bookmarkEnd w:id="106" /&amp;gt;&amp;lt;w:r&amp;gt;&amp;lt;w:t xml:space="preserve"&amp;gt;This chapter provides an alternative method for carrying out the purposes of this &amp;lt;/w:t&amp;gt;&amp;lt;/w:r&amp;gt;&amp;lt;w:bookmarkStart w:id="114" w:name="_LINE__29_c8dab73c_607c_48de_858f_355d28" /&amp;gt;&amp;lt;w:bookmarkEnd w:id="113" /&amp;gt;&amp;lt;w:r&amp;gt;&amp;lt;w:t xml:space="preserve"&amp;gt;chapter and is supplemental to powers conferred by other laws, and is not in derogation of &amp;lt;/w:t&amp;gt;&amp;lt;/w:r&amp;gt;&amp;lt;w:bookmarkStart w:id="115" w:name="_LINE__30_b4c5bef2_1228_44db_a83a_b26a48" /&amp;gt;&amp;lt;w:bookmarkEnd w:id="114" /&amp;gt;&amp;lt;w:r&amp;gt;&amp;lt;w:t xml:space="preserve"&amp;gt;any existing powers.  Any reference to "county jail" or "jail" in the Maine Revised Statutes &amp;lt;/w:t&amp;gt;&amp;lt;/w:r&amp;gt;&amp;lt;w:bookmarkStart w:id="116" w:name="_LINE__31_5f155684_d348_4463_b800_8f3db5" /&amp;gt;&amp;lt;w:bookmarkEnd w:id="115" /&amp;gt;&amp;lt;w:r&amp;gt;&amp;lt;w:t xml:space="preserve"&amp;gt;includes the &amp;lt;/w:t&amp;gt;&amp;lt;/w:r&amp;gt;&amp;lt;w:bookmarkStart w:id="117" w:name="_PROCESSED_CHANGE__51bce833_252e_4c1d_bf" /&amp;gt;&amp;lt;w:del w:id="118" w:author="BPS" w:date="2025-03-19T11:51:00Z"&amp;gt;&amp;lt;w:r w:rsidDel="00694E32"&amp;gt;&amp;lt;w:delText&amp;gt;Lincoln and Sagadahoc&amp;lt;/w:delText&amp;gt;&amp;lt;/w:r&amp;gt;&amp;lt;/w:del&amp;gt;&amp;lt;w:r&amp;gt;&amp;lt;w:t xml:space="preserve"&amp;gt; &amp;lt;/w:t&amp;gt;&amp;lt;/w:r&amp;gt;&amp;lt;w:bookmarkEnd w:id="117" /&amp;gt;&amp;lt;w:r&amp;gt;&amp;lt;w:t&amp;gt;Multicounty Jail&amp;lt;/w:t&amp;gt;&amp;lt;/w:r&amp;gt;&amp;lt;w:bookmarkStart w:id="119" w:name="_PROCESSED_CHANGE__3a3cd56a_5456_4941_81" /&amp;gt;&amp;lt;w:r&amp;gt;&amp;lt;w:t xml:space="preserve"&amp;gt; &amp;lt;/w:t&amp;gt;&amp;lt;/w:r&amp;gt;&amp;lt;w:ins w:id="120" w:author="BPS" w:date="2025-04-28T08:13:00Z"&amp;gt;&amp;lt;w:r&amp;gt;&amp;lt;w:t&amp;gt;Facility&amp;lt;/w:t&amp;gt;&amp;lt;/w:r&amp;gt;&amp;lt;/w:ins&amp;gt;&amp;lt;w:bookmarkEnd w:id="119" /&amp;gt;&amp;lt;w:r&amp;gt;&amp;lt;w:t&amp;gt;.&amp;lt;/w:t&amp;gt;&amp;lt;/w:r&amp;gt;&amp;lt;w:bookmarkEnd w:id="110" /&amp;gt;&amp;lt;w:bookmarkEnd w:id="116" /&amp;gt;&amp;lt;/w:p&amp;gt;&amp;lt;w:p w:rsidR="007560DB" w:rsidRDefault="007560DB" w:rsidP="007560DB"&amp;gt;&amp;lt;w:pPr&amp;gt;&amp;lt;w:ind w:left="360" w:firstLine="360" /&amp;gt;&amp;lt;/w:pPr&amp;gt;&amp;lt;w:bookmarkStart w:id="121" w:name="_BILL_SECTION_HEADER__c9261e61_4a48_4a42" /&amp;gt;&amp;lt;w:bookmarkStart w:id="122" w:name="_BILL_SECTION__28441b8a_97a6_47e2_8b04_f" /&amp;gt;&amp;lt;w:bookmarkStart w:id="123" w:name="_PAR__17_498911fd_14fe_4503_918c_b6aaac3" /&amp;gt;&amp;lt;w:bookmarkStart w:id="124" w:name="_LINE__32_4a860289_d710_4426_ac51_82017d" /&amp;gt;&amp;lt;w:bookmarkEnd w:id="100" /&amp;gt;&amp;lt;w:bookmarkEnd w:id="105" /&amp;gt;&amp;lt;w:bookmarkEnd w:id="111" /&amp;gt;&amp;lt;w:bookmarkEnd w:id="112" /&amp;gt;&amp;lt;w:r&amp;gt;&amp;lt;w:rPr&amp;gt;&amp;lt;w:b /&amp;gt;&amp;lt;w:sz w:val="24" /&amp;gt;&amp;lt;/w:rPr&amp;gt;&amp;lt;w:t xml:space="preserve"&amp;gt;Sec. &amp;lt;/w:t&amp;gt;&amp;lt;/w:r&amp;gt;&amp;lt;w:bookmarkStart w:id="125" w:name="_BILL_SECTION_NUMBER__52c4dd53_9ea1_4457" /&amp;gt;&amp;lt;w:r&amp;gt;&amp;lt;w:rPr&amp;gt;&amp;lt;w:b /&amp;gt;&amp;lt;w:sz w:val="24" /&amp;gt;&amp;lt;/w:rPr&amp;gt;&amp;lt;w:t&amp;gt;7&amp;lt;/w:t&amp;gt;&amp;lt;/w:r&amp;gt;&amp;lt;w:bookmarkEnd w:id="125" /&amp;gt;&amp;lt;w:r&amp;gt;&amp;lt;w:rPr&amp;gt;&amp;lt;w:b /&amp;gt;&amp;lt;w:sz w:val="24" /&amp;gt;&amp;lt;/w:rPr&amp;gt;&amp;lt;w:t&amp;gt;.  30-A MRSA §1805,&amp;lt;/w:t&amp;gt;&amp;lt;/w:r&amp;gt;&amp;lt;w:r&amp;gt;&amp;lt;w:t xml:space="preserve"&amp;gt; as enacted by PL 2003, c. 228, §1, is amended to read:&amp;lt;/w:t&amp;gt;&amp;lt;/w:r&amp;gt;&amp;lt;w:bookmarkEnd w:id="124" /&amp;gt;&amp;lt;/w:p&amp;gt;&amp;lt;w:p w:rsidR="007560DB" w:rsidRDefault="007560DB" w:rsidP="007560DB"&amp;gt;&amp;lt;w:pPr&amp;gt;&amp;lt;w:ind w:left="1080" w:hanging="720" /&amp;gt;&amp;lt;/w:pPr&amp;gt;&amp;lt;w:bookmarkStart w:id="126" w:name="_STATUTE_S__6e7d50c5_f19c_4788_8263_8087" /&amp;gt;&amp;lt;w:bookmarkStart w:id="127" w:name="_PAR__18_9b6a08be_6a55_4db7_966f_e695db2" /&amp;gt;&amp;lt;w:bookmarkStart w:id="128" w:name="_LINE__33_98c66f54_5e5e_435f_9ec0_562d88" /&amp;gt;&amp;lt;w:bookmarkEnd w:id="121" /&amp;gt;&amp;lt;w:bookmarkEnd w:id="123" /&amp;gt;&amp;lt;w:r&amp;gt;&amp;lt;w:rPr&amp;gt;&amp;lt;w:b /&amp;gt;&amp;lt;/w:rPr&amp;gt;&amp;lt;w:t&amp;gt;§&amp;lt;/w:t&amp;gt;&amp;lt;/w:r&amp;gt;&amp;lt;w:bookmarkStart w:id="129" w:name="_STATUTE_NUMBER__83026113_0d72_44c5_a7ea" /&amp;gt;&amp;lt;w:r&amp;gt;&amp;lt;w:rPr&amp;gt;&amp;lt;w:b /&amp;gt;&amp;lt;/w:rPr&amp;gt;&amp;lt;w:t&amp;gt;1805&amp;lt;/w:t&amp;gt;&amp;lt;/w:r&amp;gt;&amp;lt;w:bookmarkEnd w:id="129" /&amp;gt;&amp;lt;w:r&amp;gt;&amp;lt;w:rPr&amp;gt;&amp;lt;w:b /&amp;gt;&amp;lt;/w:rPr&amp;gt;&amp;lt;w:t xml:space="preserve"&amp;gt;.  &amp;lt;/w:t&amp;gt;&amp;lt;/w:r&amp;gt;&amp;lt;w:bookmarkStart w:id="130" w:name="_STATUTE_HEADNOTE__c80ee291_bcdb_4ba1_a3" /&amp;gt;&amp;lt;w:r&amp;gt;&amp;lt;w:rPr&amp;gt;&amp;lt;w:b /&amp;gt;&amp;lt;/w:rPr&amp;gt;&amp;lt;w:t&amp;gt;Governmental function&amp;lt;/w:t&amp;gt;&amp;lt;/w:r&amp;gt;&amp;lt;w:bookmarkEnd w:id="128" /&amp;gt;&amp;lt;w:bookmarkEnd w:id="130" /&amp;gt;&amp;lt;/w:p&amp;gt;&amp;lt;w:p w:rsidR="007560DB" w:rsidRDefault="007560DB" w:rsidP="007560DB"&amp;gt;&amp;lt;w:pPr&amp;gt;&amp;lt;w:ind w:left="360" w:firstLine="360" /&amp;gt;&amp;lt;/w:pPr&amp;gt;&amp;lt;w:bookmarkStart w:id="131" w:name="_STATUTE_CONTENT__e97f62de_9a25_4b07_a4e" /&amp;gt;&amp;lt;w:bookmarkStart w:id="132" w:name="_STATUTE_P__3396c08d_0a3f_4826_aa6e_4aeb" /&amp;gt;&amp;lt;w:bookmarkStart w:id="133" w:name="_PAR__19_4fa55760_c873_4a89_8974_e872554" /&amp;gt;&amp;lt;w:bookmarkStart w:id="134" w:name="_LINE__34_714ffe25_f018_45fb_978f_14d3ba" /&amp;gt;&amp;lt;w:bookmarkEnd w:id="127" /&amp;gt;&amp;lt;w:r&amp;gt;&amp;lt;w:t xml:space="preserve"&amp;gt;The &amp;lt;/w:t&amp;gt;&amp;lt;/w:r&amp;gt;&amp;lt;w:bookmarkStart w:id="135" w:name="_PROCESSED_CHANGE__0dde8cf6_66d1_489c_af" /&amp;gt;&amp;lt;w:del w:id="136" w:author="BPS" w:date="2025-03-19T11:52:00Z"&amp;gt;&amp;lt;w:r w:rsidDel="00694E32"&amp;gt;&amp;lt;w:delText&amp;gt;Lincoln and Sagadahoc&amp;lt;/w:delText&amp;gt;&amp;lt;/w:r&amp;gt;&amp;lt;/w:del&amp;gt;&amp;lt;w:r&amp;gt;&amp;lt;w:t xml:space="preserve"&amp;gt; &amp;lt;/w:t&amp;gt;&amp;lt;/w:r&amp;gt;&amp;lt;w:bookmarkEnd w:id="135" /&amp;gt;&amp;lt;w:r&amp;gt;&amp;lt;w:t xml:space="preserve"&amp;gt;Multicounty Jail &amp;lt;/w:t&amp;gt;&amp;lt;/w:r&amp;gt;&amp;lt;w:bookmarkStart w:id="137" w:name="_PROCESSED_CHANGE__1d93fb29_8102_41da_be" /&amp;gt;&amp;lt;w:ins w:id="138" w:author="BPS" w:date="2025-03-19T11:52:00Z"&amp;gt;&amp;lt;w:r&amp;gt;&amp;lt;w:t&amp;gt;Authority&amp;lt;/w:t&amp;gt;&amp;lt;/w:r&amp;gt;&amp;lt;/w:ins&amp;gt;&amp;lt;w:r&amp;gt;&amp;lt;w:t xml:space="preserve"&amp;gt; &amp;lt;/w:t&amp;gt;&amp;lt;/w:r&amp;gt;&amp;lt;w:bookmarkEnd w:id="137" /&amp;gt;&amp;lt;w:r&amp;gt;&amp;lt;w:t xml:space="preserve"&amp;gt;shall administer and exercise &amp;lt;/w:t&amp;gt;&amp;lt;/w:r&amp;gt;&amp;lt;w:bookmarkStart w:id="139" w:name="_LINE__35_0cf059d2_c4cf_443d_909d_08ec31" /&amp;gt;&amp;lt;w:bookmarkEnd w:id="134" /&amp;gt;&amp;lt;w:r&amp;gt;&amp;lt;w:t xml:space="preserve"&amp;gt;the authority granted to it under this chapter.  The carrying out of its powers and duties is &amp;lt;/w:t&amp;gt;&amp;lt;/w:r&amp;gt;&amp;lt;w:bookmarkStart w:id="140" w:name="_LINE__36_0760554d_3b6c_4b02_ba65_f9bd0e" /&amp;gt;&amp;lt;w:bookmarkEnd w:id="139" /&amp;gt;&amp;lt;w:r&amp;gt;&amp;lt;w:t&amp;gt;considered the performance of an essential governmental function.&amp;lt;/w:t&amp;gt;&amp;lt;/w:r&amp;gt;&amp;lt;w:bookmarkEnd w:id="131" /&amp;gt;&amp;lt;w:bookmarkEnd w:id="140" /&amp;gt;&amp;lt;/w:p&amp;gt;&amp;lt;w:p w:rsidR="007560DB" w:rsidRDefault="007560DB" w:rsidP="007560DB"&amp;gt;&amp;lt;w:pPr&amp;gt;&amp;lt;w:ind w:left="360" w:firstLine="360" /&amp;gt;&amp;lt;/w:pPr&amp;gt;&amp;lt;w:bookmarkStart w:id="141" w:name="_BILL_SECTION_HEADER__1ffd3b5c_cf25_4167" /&amp;gt;&amp;lt;w:bookmarkStart w:id="142" w:name="_BILL_SECTION__5aae9b6e_493d_4b44_a409_7" /&amp;gt;&amp;lt;w:bookmarkStart w:id="143" w:name="_PAGE__2_4147399f_4f20_494e_b747_7a31656" /&amp;gt;&amp;lt;w:bookmarkStart w:id="144" w:name="_PAR__1_00b95e5a_36d6_4e28_a8e2_f00e00d5" /&amp;gt;&amp;lt;w:bookmarkStart w:id="145" w:name="_LINE__1_fcd7b3a5_7aa5_4f9b_835f_cc5c034" /&amp;gt;&amp;lt;w:bookmarkEnd w:id="3" /&amp;gt;&amp;lt;w:bookmarkEnd w:id="122" /&amp;gt;&amp;lt;w:bookmarkEnd w:id="126" /&amp;gt;&amp;lt;w:bookmarkEnd w:id="132" /&amp;gt;&amp;lt;w:bookmarkEnd w:id="133" /&amp;gt;&amp;lt;w:r&amp;gt;&amp;lt;w:rPr&amp;gt;&amp;lt;w:b /&amp;gt;&amp;lt;w:sz w:val="24" /&amp;gt;&amp;lt;/w:rPr&amp;gt;&amp;lt;w:t xml:space="preserve"&amp;gt;Sec. &amp;lt;/w:t&amp;gt;&amp;lt;/w:r&amp;gt;&amp;lt;w:bookmarkStart w:id="146" w:name="_BILL_SECTION_NUMBER__2d8cb8fd_4417_4772" /&amp;gt;&amp;lt;w:r&amp;gt;&amp;lt;w:rPr&amp;gt;&amp;lt;w:b /&amp;gt;&amp;lt;w:sz w:val="24" /&amp;gt;&amp;lt;/w:rPr&amp;gt;&amp;lt;w:t&amp;gt;8&amp;lt;/w:t&amp;gt;&amp;lt;/w:r&amp;gt;&amp;lt;w:bookmarkEnd w:id="146" /&amp;gt;&amp;lt;w:r&amp;gt;&amp;lt;w:rPr&amp;gt;&amp;lt;w:b /&amp;gt;&amp;lt;w:sz w:val="24" /&amp;gt;&amp;lt;/w:rPr&amp;gt;&amp;lt;w:t&amp;gt;.  30-A MRSA §1851, first ¶,&amp;lt;/w:t&amp;gt;&amp;lt;/w:r&amp;gt;&amp;lt;w:r&amp;gt;&amp;lt;w:t xml:space="preserve"&amp;gt; as enacted by PL 2003, c. 228, §1, is amended &amp;lt;/w:t&amp;gt;&amp;lt;/w:r&amp;gt;&amp;lt;w:bookmarkStart w:id="147" w:name="_LINE__2_d8fe423d_80d6_4b07_9ed5_574b9e3" /&amp;gt;&amp;lt;w:bookmarkEnd w:id="145" /&amp;gt;&amp;lt;w:r&amp;gt;&amp;lt;w:t&amp;gt;to read:&amp;lt;/w:t&amp;gt;&amp;lt;/w:r&amp;gt;&amp;lt;w:bookmarkEnd w:id="147" /&amp;gt;&amp;lt;/w:p&amp;gt;&amp;lt;w:p w:rsidR="007560DB" w:rsidRDefault="007560DB" w:rsidP="007560DB"&amp;gt;&amp;lt;w:pPr&amp;gt;&amp;lt;w:ind w:left="360" w:firstLine="360" /&amp;gt;&amp;lt;/w:pPr&amp;gt;&amp;lt;w:bookmarkStart w:id="148" w:name="_STATUTE_CONTENT__b0e18c2d_d1e1_4e83_86a" /&amp;gt;&amp;lt;w:bookmarkStart w:id="149" w:name="_STATUTE_P__2e5245b2_6142_4c93_952c_0157" /&amp;gt;&amp;lt;w:bookmarkStart w:id="150" w:name="_PAR__2_9a79e212_f416_49df_aaaf_0a578406" /&amp;gt;&amp;lt;w:bookmarkStart w:id="151" w:name="_LINE__3_6fdbee87_2cea_472e_af1e_6ea08ed" /&amp;gt;&amp;lt;w:bookmarkEnd w:id="141" /&amp;gt;&amp;lt;w:bookmarkEnd w:id="144" /&amp;gt;&amp;lt;w:r&amp;gt;&amp;lt;w:t xml:space="preserve"&amp;gt;The formation of the multicounty jail authority must be in accordance with this &amp;lt;/w:t&amp;gt;&amp;lt;/w:r&amp;gt;&amp;lt;w:bookmarkStart w:id="152" w:name="_LINE__4_a3c90fdc_e824_4172_8ff5_4f3f8fa" /&amp;gt;&amp;lt;w:bookmarkEnd w:id="151" /&amp;gt;&amp;lt;w:r&amp;gt;&amp;lt;w:t&amp;gt;subchapter.&amp;lt;/w:t&amp;gt;&amp;lt;/w:r&amp;gt;&amp;lt;w:bookmarkStart w:id="153" w:name="_PROCESSED_CHANGE__3929013c_e094_49d2_9d" /&amp;gt;&amp;lt;w:r&amp;gt;&amp;lt;w:t xml:space="preserve"&amp;gt;  &amp;lt;/w:t&amp;gt;&amp;lt;/w:r&amp;gt;&amp;lt;w:ins w:id="154" w:author="BPS" w:date="2025-03-19T11:53:00Z"&amp;gt;&amp;lt;w:r&amp;gt;&amp;lt;w:t xml:space="preserve"&amp;gt;The provisions of this subchapter do not apply to new counties that join the &amp;lt;/w:t&amp;gt;&amp;lt;/w:r&amp;gt;&amp;lt;w:bookmarkStart w:id="155" w:name="_LINE__5_961042e3_3a4d_4605_a51b_aa6cfdc" /&amp;gt;&amp;lt;w:bookmarkEnd w:id="152" /&amp;gt;&amp;lt;w:r&amp;gt;&amp;lt;w:t&amp;gt;multicounty jail authority pursuant to section 1859 un&amp;lt;/w:t&amp;gt;&amp;lt;/w:r&amp;gt;&amp;lt;/w:ins&amp;gt;&amp;lt;w:ins w:id="156" w:author="BPS" w:date="2025-03-19T11:54:00Z"&amp;gt;&amp;lt;w:r&amp;gt;&amp;lt;w:t&amp;gt;less expressly authorized.&amp;lt;/w:t&amp;gt;&amp;lt;/w:r&amp;gt;&amp;lt;/w:ins&amp;gt;&amp;lt;w:bookmarkEnd w:id="148" /&amp;gt;&amp;lt;w:bookmarkEnd w:id="153" /&amp;gt;&amp;lt;w:bookmarkEnd w:id="155" /&amp;gt;&amp;lt;/w:p&amp;gt;&amp;lt;w:p w:rsidR="007560DB" w:rsidRDefault="007560DB" w:rsidP="007560DB"&amp;gt;&amp;lt;w:pPr&amp;gt;&amp;lt;w:ind w:left="360" w:firstLine="360" /&amp;gt;&amp;lt;/w:pPr&amp;gt;&amp;lt;w:bookmarkStart w:id="157" w:name="_BILL_SECTION_HEADER__5a250c7d_9911_4f27" /&amp;gt;&amp;lt;w:bookmarkStart w:id="158" w:name="_BILL_SECTION__cee8dc11_6b0d_4fa9_8228_3" /&amp;gt;&amp;lt;w:bookmarkStart w:id="159" w:name="_PAR__3_2442b988_1fec_4c22_b44d_2c45dc2d" /&amp;gt;&amp;lt;w:bookmarkStart w:id="160" w:name="_LINE__6_aaa62c35_b370_402c_9c9e_997e5b9" /&amp;gt;&amp;lt;w:bookmarkEnd w:id="142" /&amp;gt;&amp;lt;w:bookmarkEnd w:id="149" /&amp;gt;&amp;lt;w:bookmarkEnd w:id="150" /&amp;gt;&amp;lt;w:r&amp;gt;&amp;lt;w:rPr&amp;gt;&amp;lt;w:b /&amp;gt;&amp;lt;w:sz w:val="24" /&amp;gt;&amp;lt;/w:rPr&amp;gt;&amp;lt;w:t xml:space="preserve"&amp;gt;Sec. &amp;lt;/w:t&amp;gt;&amp;lt;/w:r&amp;gt;&amp;lt;w:bookmarkStart w:id="161" w:name="_BILL_SECTION_NUMBER__b42711af_027b_49c0" /&amp;gt;&amp;lt;w:r&amp;gt;&amp;lt;w:rPr&amp;gt;&amp;lt;w:b /&amp;gt;&amp;lt;w:sz w:val="24" /&amp;gt;&amp;lt;/w:rPr&amp;gt;&amp;lt;w:t&amp;gt;9&amp;lt;/w:t&amp;gt;&amp;lt;/w:r&amp;gt;&amp;lt;w:bookmarkEnd w:id="161" /&amp;gt;&amp;lt;w:r&amp;gt;&amp;lt;w:rPr&amp;gt;&amp;lt;w:b /&amp;gt;&amp;lt;w:sz w:val="24" /&amp;gt;&amp;lt;/w:rPr&amp;gt;&amp;lt;w:t&amp;gt;.  30-A MRSA §1851, sub-§4,&amp;lt;/w:t&amp;gt;&amp;lt;/w:r&amp;gt;&amp;lt;w:r&amp;gt;&amp;lt;w:t xml:space="preserve"&amp;gt; as enacted by PL 2005, c. 47, §1 and affected &amp;lt;/w:t&amp;gt;&amp;lt;/w:r&amp;gt;&amp;lt;w:bookmarkStart w:id="162" w:name="_LINE__7_039c8946_317c_4f43_b5b7_e88f732" /&amp;gt;&amp;lt;w:bookmarkEnd w:id="160" /&amp;gt;&amp;lt;w:r&amp;gt;&amp;lt;w:t&amp;gt;by §3, is amended to read:&amp;lt;/w:t&amp;gt;&amp;lt;/w:r&amp;gt;&amp;lt;w:bookmarkEnd w:id="162" /&amp;gt;&amp;lt;/w:p&amp;gt;&amp;lt;w:p w:rsidR="007560DB" w:rsidRDefault="007560DB" w:rsidP="007560DB"&amp;gt;&amp;lt;w:pPr&amp;gt;&amp;lt;w:ind w:left="360" w:firstLine="360" /&amp;gt;&amp;lt;/w:pPr&amp;gt;&amp;lt;w:bookmarkStart w:id="163" w:name="_STATUTE_NUMBER__b03d91db_9327_4e07_801a" /&amp;gt;&amp;lt;w:bookmarkStart w:id="164" w:name="_STATUTE_SS__95af5304_9120_43fc_b760_a28" /&amp;gt;&amp;lt;w:bookmarkStart w:id="165" w:name="_PAR__4_45ddf0b9_1428_4eda_930d_88fc1caf" /&amp;gt;&amp;lt;w:bookmarkStart w:id="166" w:name="_LINE__8_24f2dc7e_1877_49f4_ab0b_4e15584" /&amp;gt;&amp;lt;w:bookmarkEnd w:id="157" /&amp;gt;&amp;lt;w:bookmarkEnd w:id="159" /&amp;gt;&amp;lt;w:r&amp;gt;&amp;lt;w:rPr&amp;gt;&amp;lt;w:b /&amp;gt;&amp;lt;/w:rPr&amp;gt;&amp;lt;w:t&amp;gt;4&amp;lt;/w:t&amp;gt;&amp;lt;/w:r&amp;gt;&amp;lt;w:bookmarkEnd w:id="163" /&amp;gt;&amp;lt;w:r&amp;gt;&amp;lt;w:rPr&amp;gt;&amp;lt;w:b /&amp;gt;&amp;lt;/w:rPr&amp;gt;&amp;lt;w:t xml:space="preserve"&amp;gt;.  &amp;lt;/w:t&amp;gt;&amp;lt;/w:r&amp;gt;&amp;lt;w:bookmarkStart w:id="167" w:name="_STATUTE_HEADNOTE__06a4ca54_83b1_499c_ae" /&amp;gt;&amp;lt;w:r&amp;gt;&amp;lt;w:rPr&amp;gt;&amp;lt;w:b /&amp;gt;&amp;lt;/w:rPr&amp;gt;&amp;lt;w:t&amp;gt;Establishment.&amp;lt;/w:t&amp;gt;&amp;lt;/w:r&amp;gt;&amp;lt;w:bookmarkEnd w:id="1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8" w:name="_STATUTE_CONTENT__8ab218a4_409b_4a61_8dc" /&amp;gt;&amp;lt;w:r&amp;gt;&amp;lt;w:t xml:space="preserve"&amp;gt;The &amp;lt;/w:t&amp;gt;&amp;lt;/w:r&amp;gt;&amp;lt;w:bookmarkStart w:id="169" w:name="_PROCESSED_CHANGE__5f8e0310_0017_4e7b_8c" /&amp;gt;&amp;lt;w:del w:id="170" w:author="BPS" w:date="2025-03-19T11:54:00Z"&amp;gt;&amp;lt;w:r w:rsidDel="00694E32"&amp;gt;&amp;lt;w:delText&amp;gt;Lincoln and Sagadahoc&amp;lt;/w:delText&amp;gt;&amp;lt;/w:r&amp;gt;&amp;lt;/w:del&amp;gt;&amp;lt;w:r&amp;gt;&amp;lt;w:t xml:space="preserve"&amp;gt; &amp;lt;/w:t&amp;gt;&amp;lt;/w:r&amp;gt;&amp;lt;w:bookmarkEnd w:id="169" /&amp;gt;&amp;lt;w:r&amp;gt;&amp;lt;w:t xml:space="preserve"&amp;gt;Multicounty Jail Authority is &amp;lt;/w:t&amp;gt;&amp;lt;/w:r&amp;gt;&amp;lt;w:bookmarkStart w:id="171" w:name="_LINE__9_95d21c2f_6f29_419b_9ea1_adc594e" /&amp;gt;&amp;lt;w:bookmarkEnd w:id="166" /&amp;gt;&amp;lt;w:r&amp;gt;&amp;lt;w:t xml:space="preserve"&amp;gt;established as a public body corporate and politic and a public instrumentality of the &amp;lt;/w:t&amp;gt;&amp;lt;/w:r&amp;gt;&amp;lt;w:bookmarkStart w:id="172" w:name="_LINE__10_5c8d2e5f_dada_470f_989d_696cd4" /&amp;gt;&amp;lt;w:bookmarkEnd w:id="171" /&amp;gt;&amp;lt;w:r&amp;gt;&amp;lt;w:t xml:space="preserve"&amp;gt;counties, and the exercise by the authority of the powers conferred by this chapter must be &amp;lt;/w:t&amp;gt;&amp;lt;/w:r&amp;gt;&amp;lt;w:bookmarkStart w:id="173" w:name="_LINE__11_c7290e52_0ad7_4afb_8a7f_5b4635" /&amp;gt;&amp;lt;w:bookmarkEnd w:id="172" /&amp;gt;&amp;lt;w:r&amp;gt;&amp;lt;w:t&amp;gt;deemed and held to be the performance of essential governmental functions.&amp;lt;/w:t&amp;gt;&amp;lt;/w:r&amp;gt;&amp;lt;w:bookmarkEnd w:id="168" /&amp;gt;&amp;lt;w:bookmarkEnd w:id="173" /&amp;gt;&amp;lt;/w:p&amp;gt;&amp;lt;w:p w:rsidR="007560DB" w:rsidRDefault="007560DB" w:rsidP="007560DB"&amp;gt;&amp;lt;w:pPr&amp;gt;&amp;lt;w:ind w:left="360" w:firstLine="360" /&amp;gt;&amp;lt;/w:pPr&amp;gt;&amp;lt;w:bookmarkStart w:id="174" w:name="_BILL_SECTION_HEADER__63b3ea39_50d5_497c" /&amp;gt;&amp;lt;w:bookmarkStart w:id="175" w:name="_BILL_SECTION__f8c18709_02fc_4c75_aa6e_0" /&amp;gt;&amp;lt;w:bookmarkStart w:id="176" w:name="_PAR__5_167c1785_434d_4a59_af2a_9b71290a" /&amp;gt;&amp;lt;w:bookmarkStart w:id="177" w:name="_LINE__12_4a546979_8ebd_48ed_b381_43f524" /&amp;gt;&amp;lt;w:bookmarkEnd w:id="158" /&amp;gt;&amp;lt;w:bookmarkEnd w:id="164" /&amp;gt;&amp;lt;w:bookmarkEnd w:id="165" /&amp;gt;&amp;lt;w:r&amp;gt;&amp;lt;w:rPr&amp;gt;&amp;lt;w:b /&amp;gt;&amp;lt;w:sz w:val="24" /&amp;gt;&amp;lt;/w:rPr&amp;gt;&amp;lt;w:t xml:space="preserve"&amp;gt;Sec. &amp;lt;/w:t&amp;gt;&amp;lt;/w:r&amp;gt;&amp;lt;w:bookmarkStart w:id="178" w:name="_BILL_SECTION_NUMBER__a7d88f46_82f6_4550" /&amp;gt;&amp;lt;w:r&amp;gt;&amp;lt;w:rPr&amp;gt;&amp;lt;w:b /&amp;gt;&amp;lt;w:sz w:val="24" /&amp;gt;&amp;lt;/w:rPr&amp;gt;&amp;lt;w:t&amp;gt;10&amp;lt;/w:t&amp;gt;&amp;lt;/w:r&amp;gt;&amp;lt;w:bookmarkEnd w:id="178" /&amp;gt;&amp;lt;w:r&amp;gt;&amp;lt;w:rPr&amp;gt;&amp;lt;w:b /&amp;gt;&amp;lt;w:sz w:val="24" /&amp;gt;&amp;lt;/w:rPr&amp;gt;&amp;lt;w:t&amp;gt;.  30-A MRSA §1853, sub-§1,&amp;lt;/w:t&amp;gt;&amp;lt;/w:r&amp;gt;&amp;lt;w:r&amp;gt;&amp;lt;w:t xml:space="preserve"&amp;gt; as enacted by PL 2003, c. 228, §1, is amended &amp;lt;/w:t&amp;gt;&amp;lt;/w:r&amp;gt;&amp;lt;w:bookmarkStart w:id="179" w:name="_LINE__13_bfea3d0c_a36b_418b_8d67_2dfea5" /&amp;gt;&amp;lt;w:bookmarkEnd w:id="177" /&amp;gt;&amp;lt;w:r&amp;gt;&amp;lt;w:t&amp;gt;to read:&amp;lt;/w:t&amp;gt;&amp;lt;/w:r&amp;gt;&amp;lt;w:bookmarkEnd w:id="179" /&amp;gt;&amp;lt;/w:p&amp;gt;&amp;lt;w:p w:rsidR="007560DB" w:rsidRDefault="007560DB" w:rsidP="007560DB"&amp;gt;&amp;lt;w:pPr&amp;gt;&amp;lt;w:ind w:left="360" w:firstLine="360" /&amp;gt;&amp;lt;/w:pPr&amp;gt;&amp;lt;w:bookmarkStart w:id="180" w:name="_STATUTE_NUMBER__7f96996b_e68a_48dd_8a9c" /&amp;gt;&amp;lt;w:bookmarkStart w:id="181" w:name="_STATUTE_SS__206838cf_3f49_4ecc_a43c_309" /&amp;gt;&amp;lt;w:bookmarkStart w:id="182" w:name="_PAR__6_e36c015f_fd6c_4bc4_8dfa_1db08c25" /&amp;gt;&amp;lt;w:bookmarkStart w:id="183" w:name="_LINE__14_39422e14_dd6b_4086_b270_1ce489" /&amp;gt;&amp;lt;w:bookmarkEnd w:id="174" /&amp;gt;&amp;lt;w:bookmarkEnd w:id="176" /&amp;gt;&amp;lt;w:r&amp;gt;&amp;lt;w:rPr&amp;gt;&amp;lt;w:b /&amp;gt;&amp;lt;/w:rPr&amp;gt;&amp;lt;w:t&amp;gt;1&amp;lt;/w:t&amp;gt;&amp;lt;/w:r&amp;gt;&amp;lt;w:bookmarkEnd w:id="180" /&amp;gt;&amp;lt;w:r&amp;gt;&amp;lt;w:rPr&amp;gt;&amp;lt;w:b /&amp;gt;&amp;lt;/w:rPr&amp;gt;&amp;lt;w:t xml:space="preserve"&amp;gt;.  &amp;lt;/w:t&amp;gt;&amp;lt;/w:r&amp;gt;&amp;lt;w:bookmarkStart w:id="184" w:name="_STATUTE_HEADNOTE__8c1f54cb_8718_4d26_a6" /&amp;gt;&amp;lt;w:r&amp;gt;&amp;lt;w:rPr&amp;gt;&amp;lt;w:b /&amp;gt;&amp;lt;/w:rPr&amp;gt;&amp;lt;w:t&amp;gt;Authorization.&amp;lt;/w:t&amp;gt;&amp;lt;/w:r&amp;gt;&amp;lt;w:bookmarkEnd w:id="1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5" w:name="_STATUTE_CONTENT__89d2966b_8c59_4a31_a6b" /&amp;gt;&amp;lt;w:r&amp;gt;&amp;lt;w:t xml:space="preserve"&amp;gt;All of the affairs of the jail authority are managed by a board of &amp;lt;/w:t&amp;gt;&amp;lt;/w:r&amp;gt;&amp;lt;w:bookmarkStart w:id="186" w:name="_LINE__15_5dd2a905_0e4d_46c3_b7e1_6c862e" /&amp;gt;&amp;lt;w:bookmarkEnd w:id="183" /&amp;gt;&amp;lt;w:r&amp;gt;&amp;lt;w:t xml:space="preserve"&amp;gt;directors that consists of not less than 12 directors.  The initial board consists of 6 public &amp;lt;/w:t&amp;gt;&amp;lt;/w:r&amp;gt;&amp;lt;w:bookmarkStart w:id="187" w:name="_LINE__16_fe75e10d_268e_4af0_9b4e_169a9a" /&amp;gt;&amp;lt;w:bookmarkEnd w:id="186" /&amp;gt;&amp;lt;w:r&amp;gt;&amp;lt;w:t xml:space="preserve"&amp;gt;members, one from each of the commissioners' districts; 4 county commissioners, 2 from &amp;lt;/w:t&amp;gt;&amp;lt;/w:r&amp;gt;&amp;lt;w:bookmarkStart w:id="188" w:name="_LINE__17_cfcc8f85_6c25_4cb6_b2b2_0b5b47" /&amp;gt;&amp;lt;w:bookmarkEnd w:id="187" /&amp;gt;&amp;lt;w:r&amp;gt;&amp;lt;w:t xml:space="preserve"&amp;gt;each county and 2 sheriffs, one from each county.  The exact number of directors must be &amp;lt;/w:t&amp;gt;&amp;lt;/w:r&amp;gt;&amp;lt;w:bookmarkStart w:id="189" w:name="_LINE__18_efb6dfa6_550d_496f_b287_892281" /&amp;gt;&amp;lt;w:bookmarkEnd w:id="188" /&amp;gt;&amp;lt;w:r&amp;gt;&amp;lt;w:t xml:space="preserve"&amp;gt;determined by the operating and governance agreement. Each director is entitled to one &amp;lt;/w:t&amp;gt;&amp;lt;/w:r&amp;gt;&amp;lt;w:bookmarkStart w:id="190" w:name="_LINE__19_fb1be752_0d9d_40d5_b282_bdc941" /&amp;gt;&amp;lt;w:bookmarkEnd w:id="189" /&amp;gt;&amp;lt;w:r&amp;gt;&amp;lt;w:t xml:space="preserve"&amp;gt;vote. The jail authority may alter the number of its directors by amending the operating and &amp;lt;/w:t&amp;gt;&amp;lt;/w:r&amp;gt;&amp;lt;w:bookmarkStart w:id="191" w:name="_LINE__20_0f702239_a8d3_4fcb_8ff2_2ae35e" /&amp;gt;&amp;lt;w:bookmarkEnd w:id="190" /&amp;gt;&amp;lt;w:r&amp;gt;&amp;lt;w:t xml:space="preserve"&amp;gt;governance agreement.  &amp;lt;/w:t&amp;gt;&amp;lt;/w:r&amp;gt;&amp;lt;w:bookmarkStart w:id="192" w:name="_PROCESSED_CHANGE__5d592692_cad3_45ce_ae" /&amp;gt;&amp;lt;w:ins w:id="193" w:author="BPS" w:date="2025-03-19T11:55:00Z"&amp;gt;&amp;lt;w:r&amp;gt;&amp;lt;w:t xml:space="preserve"&amp;gt;If the jail authority adds an additional county pursuant to section &amp;lt;/w:t&amp;gt;&amp;lt;/w:r&amp;gt;&amp;lt;w:bookmarkStart w:id="194" w:name="_LINE__21_fd3f796c_17da_49ee_bf02_38f499" /&amp;gt;&amp;lt;w:bookmarkEnd w:id="191" /&amp;gt;&amp;lt;w:r&amp;gt;&amp;lt;w:t xml:space="preserve"&amp;gt;1859, it &amp;lt;/w:t&amp;gt;&amp;lt;/w:r&amp;gt;&amp;lt;/w:ins&amp;gt;&amp;lt;w:ins w:id="195" w:author="BPS" w:date="2025-04-28T08:13:00Z"&amp;gt;&amp;lt;w:r&amp;gt;&amp;lt;w:t&amp;gt;shall&amp;lt;/w:t&amp;gt;&amp;lt;/w:r&amp;gt;&amp;lt;/w:ins&amp;gt;&amp;lt;w:ins w:id="196" w:author="BPS" w:date="2025-03-19T11:55:00Z"&amp;gt;&amp;lt;w:r&amp;gt;&amp;lt;w:t xml:space="preserve"&amp;gt; amend the operating and governance agreement to include from the new &amp;lt;/w:t&amp;gt;&amp;lt;/w:r&amp;gt;&amp;lt;w:bookmarkStart w:id="197" w:name="_LINE__22_a4da31e7_a4bf_48e9_b017_555d06" /&amp;gt;&amp;lt;w:bookmarkEnd w:id="194" /&amp;gt;&amp;lt;w:r&amp;gt;&amp;lt;w:t&amp;gt;county 3 public members, one from each of the commissioners' districts&amp;lt;/w:t&amp;gt;&amp;lt;/w:r&amp;gt;&amp;lt;/w:ins&amp;gt;&amp;lt;w:ins w:id="198" w:author="BPS" w:date="2025-04-28T08:13:00Z"&amp;gt;&amp;lt;w:r&amp;gt;&amp;lt;w:t&amp;gt;,&amp;lt;/w:t&amp;gt;&amp;lt;/w:r&amp;gt;&amp;lt;/w:ins&amp;gt;&amp;lt;w:ins w:id="199" w:author="BPS" w:date="2025-03-19T11:56:00Z"&amp;gt;&amp;lt;w:r&amp;gt;&amp;lt;w:t xml:space="preserve"&amp;gt; 2 county &amp;lt;/w:t&amp;gt;&amp;lt;/w:r&amp;gt;&amp;lt;w:bookmarkStart w:id="200" w:name="_LINE__23_3d8b57c6_7ac1_4c73_a37f_779d78" /&amp;gt;&amp;lt;w:bookmarkEnd w:id="197" /&amp;gt;&amp;lt;w:r&amp;gt;&amp;lt;w:t&amp;gt;commissioners and one sheriff.&amp;lt;/w:t&amp;gt;&amp;lt;/w:r&amp;gt;&amp;lt;/w:ins&amp;gt;&amp;lt;w:r&amp;gt;&amp;lt;w:t xml:space="preserve"&amp;gt;  &amp;lt;/w:t&amp;gt;&amp;lt;/w:r&amp;gt;&amp;lt;w:bookmarkEnd w:id="192" /&amp;gt;&amp;lt;w:r&amp;gt;&amp;lt;w:t xml:space="preserve"&amp;gt;A quorum of the directors may conduct the affairs of the &amp;lt;/w:t&amp;gt;&amp;lt;/w:r&amp;gt;&amp;lt;w:bookmarkStart w:id="201" w:name="_LINE__24_e7d147e6_eb45_4c10_8f86_5963db" /&amp;gt;&amp;lt;w:bookmarkEnd w:id="200" /&amp;gt;&amp;lt;w:r&amp;gt;&amp;lt;w:t xml:space="preserve"&amp;gt;jail authority even if there is a vacancy on the board of directors.  A quorum is a simple &amp;lt;/w:t&amp;gt;&amp;lt;/w:r&amp;gt;&amp;lt;w:bookmarkStart w:id="202" w:name="_LINE__25_904fa72e_fa27_4f8c_bd0b_fcbbdd" /&amp;gt;&amp;lt;w:bookmarkEnd w:id="201" /&amp;gt;&amp;lt;w:r&amp;gt;&amp;lt;w:t xml:space="preserve"&amp;gt;majority of eligible and appointed directors, as long as each county is represented. A simple &amp;lt;/w:t&amp;gt;&amp;lt;/w:r&amp;gt;&amp;lt;w:bookmarkStart w:id="203" w:name="_LINE__26_5c29abf4_c7aa_43f9_a8b2_48c467" /&amp;gt;&amp;lt;w:bookmarkEnd w:id="202" /&amp;gt;&amp;lt;w:r&amp;gt;&amp;lt;w:t xml:space="preserve"&amp;gt;majority of directors voting, either in person or by written consent, may conduct the affairs &amp;lt;/w:t&amp;gt;&amp;lt;/w:r&amp;gt;&amp;lt;w:bookmarkStart w:id="204" w:name="_LINE__27_3a6e4dca_0fc3_4fdb_be33_e9965c" /&amp;gt;&amp;lt;w:bookmarkEnd w:id="203" /&amp;gt;&amp;lt;w:r&amp;gt;&amp;lt;w:t&amp;gt;of the jail authority.&amp;lt;/w:t&amp;gt;&amp;lt;/w:r&amp;gt;&amp;lt;w:bookmarkEnd w:id="185" /&amp;gt;&amp;lt;w:bookmarkEnd w:id="204" /&amp;gt;&amp;lt;/w:p&amp;gt;&amp;lt;w:p w:rsidR="007560DB" w:rsidRDefault="007560DB" w:rsidP="007560DB"&amp;gt;&amp;lt;w:pPr&amp;gt;&amp;lt;w:ind w:left="360" w:firstLine="360" /&amp;gt;&amp;lt;/w:pPr&amp;gt;&amp;lt;w:bookmarkStart w:id="205" w:name="_BILL_SECTION_HEADER__40e2a8f5_0d30_4ff2" /&amp;gt;&amp;lt;w:bookmarkStart w:id="206" w:name="_BILL_SECTION__efde8c41_f838_4349_915a_0" /&amp;gt;&amp;lt;w:bookmarkStart w:id="207" w:name="_PAR__7_50660cb3_62e0_4083_9e60_b420b292" /&amp;gt;&amp;lt;w:bookmarkStart w:id="208" w:name="_LINE__28_22e9a7c9_9e0a_4fe6_b564_4e9acd" /&amp;gt;&amp;lt;w:bookmarkEnd w:id="175" /&amp;gt;&amp;lt;w:bookmarkEnd w:id="181" /&amp;gt;&amp;lt;w:bookmarkEnd w:id="182" /&amp;gt;&amp;lt;w:r&amp;gt;&amp;lt;w:rPr&amp;gt;&amp;lt;w:b /&amp;gt;&amp;lt;w:sz w:val="24" /&amp;gt;&amp;lt;/w:rPr&amp;gt;&amp;lt;w:t xml:space="preserve"&amp;gt;Sec. &amp;lt;/w:t&amp;gt;&amp;lt;/w:r&amp;gt;&amp;lt;w:bookmarkStart w:id="209" w:name="_BILL_SECTION_NUMBER__f1a60dd3_e7be_44f8" /&amp;gt;&amp;lt;w:r&amp;gt;&amp;lt;w:rPr&amp;gt;&amp;lt;w:b /&amp;gt;&amp;lt;w:sz w:val="24" /&amp;gt;&amp;lt;/w:rPr&amp;gt;&amp;lt;w:t&amp;gt;11&amp;lt;/w:t&amp;gt;&amp;lt;/w:r&amp;gt;&amp;lt;w:bookmarkEnd w:id="209" /&amp;gt;&amp;lt;w:r&amp;gt;&amp;lt;w:rPr&amp;gt;&amp;lt;w:b /&amp;gt;&amp;lt;w:sz w:val="24" /&amp;gt;&amp;lt;/w:rPr&amp;gt;&amp;lt;w:t&amp;gt;.  30-A MRSA §1857,&amp;lt;/w:t&amp;gt;&amp;lt;/w:r&amp;gt;&amp;lt;w:r&amp;gt;&amp;lt;w:t xml:space="preserve"&amp;gt; as enacted by PL 2003, c. 228, §1, is amended to read:&amp;lt;/w:t&amp;gt;&amp;lt;/w:r&amp;gt;&amp;lt;w:bookmarkEnd w:id="208" /&amp;gt;&amp;lt;/w:p&amp;gt;&amp;lt;w:p w:rsidR="007560DB" w:rsidRDefault="007560DB" w:rsidP="007560DB"&amp;gt;&amp;lt;w:pPr&amp;gt;&amp;lt;w:ind w:left="1080" w:hanging="720" /&amp;gt;&amp;lt;/w:pPr&amp;gt;&amp;lt;w:bookmarkStart w:id="210" w:name="_STATUTE_S__40d5c835_83bf_4260_a285_13b9" /&amp;gt;&amp;lt;w:bookmarkStart w:id="211" w:name="_PAR__8_1e99db43_f84f_4744_a9bb_28bf5bcc" /&amp;gt;&amp;lt;w:bookmarkStart w:id="212" w:name="_LINE__29_4f5d9724_891a_4caf_a82a_0df758" /&amp;gt;&amp;lt;w:bookmarkEnd w:id="205" /&amp;gt;&amp;lt;w:bookmarkEnd w:id="207" /&amp;gt;&amp;lt;w:r&amp;gt;&amp;lt;w:rPr&amp;gt;&amp;lt;w:b /&amp;gt;&amp;lt;/w:rPr&amp;gt;&amp;lt;w:t&amp;gt;§&amp;lt;/w:t&amp;gt;&amp;lt;/w:r&amp;gt;&amp;lt;w:bookmarkStart w:id="213" w:name="_STATUTE_NUMBER__fe374883_4a53_4b0c_9fe2" /&amp;gt;&amp;lt;w:r&amp;gt;&amp;lt;w:rPr&amp;gt;&amp;lt;w:b /&amp;gt;&amp;lt;/w:rPr&amp;gt;&amp;lt;w:t&amp;gt;1857&amp;lt;/w:t&amp;gt;&amp;lt;/w:r&amp;gt;&amp;lt;w:bookmarkEnd w:id="213" /&amp;gt;&amp;lt;w:r&amp;gt;&amp;lt;w:rPr&amp;gt;&amp;lt;w:b /&amp;gt;&amp;lt;/w:rPr&amp;gt;&amp;lt;w:t xml:space="preserve"&amp;gt;.  &amp;lt;/w:t&amp;gt;&amp;lt;/w:r&amp;gt;&amp;lt;w:bookmarkStart w:id="214" w:name="_STATUTE_HEADNOTE__11bf7967_2eae_43c0_93" /&amp;gt;&amp;lt;w:r&amp;gt;&amp;lt;w:rPr&amp;gt;&amp;lt;w:b /&amp;gt;&amp;lt;/w:rPr&amp;gt;&amp;lt;w:t&amp;gt;Withdrawal of counties&amp;lt;/w:t&amp;gt;&amp;lt;/w:r&amp;gt;&amp;lt;w:bookmarkEnd w:id="212" /&amp;gt;&amp;lt;w:bookmarkEnd w:id="214" /&amp;gt;&amp;lt;/w:p&amp;gt;&amp;lt;w:p w:rsidR="007560DB" w:rsidRDefault="007560DB" w:rsidP="007560DB"&amp;gt;&amp;lt;w:pPr&amp;gt;&amp;lt;w:ind w:left="360" w:firstLine="360" /&amp;gt;&amp;lt;/w:pPr&amp;gt;&amp;lt;w:bookmarkStart w:id="215" w:name="_STATUTE_CONTENT__4ff2763d_53aa_46e9_ad3" /&amp;gt;&amp;lt;w:bookmarkStart w:id="216" w:name="_STATUTE_P__b49aeb32_1dab_4c99_8d6d_d0ec" /&amp;gt;&amp;lt;w:bookmarkStart w:id="217" w:name="_PAR__9_884ea8b4_9396_43dd_b487_75b9c02d" /&amp;gt;&amp;lt;w:bookmarkStart w:id="218" w:name="_LINE__30_0fb311df_41c2_4850_beff_0a8aeb" /&amp;gt;&amp;lt;w:bookmarkEnd w:id="211" /&amp;gt;&amp;lt;w:r&amp;gt;&amp;lt;w:t xml:space="preserve"&amp;gt;Lincoln County or Sagadahoc County may withdraw from the jail authority at any time &amp;lt;/w:t&amp;gt;&amp;lt;/w:r&amp;gt;&amp;lt;w:bookmarkStart w:id="219" w:name="_LINE__31_de046b47_6343_46c2_a8f5_94bc30" /&amp;gt;&amp;lt;w:bookmarkEnd w:id="218" /&amp;gt;&amp;lt;w:r&amp;gt;&amp;lt;w:t xml:space="preserve"&amp;gt;prior to the commitment by the jail authority, or either county on behalf of the jail authority, &amp;lt;/w:t&amp;gt;&amp;lt;/w:r&amp;gt;&amp;lt;w:bookmarkStart w:id="220" w:name="_LINE__32_b4662491_014d_4d2b_ac6c_18cd78" /&amp;gt;&amp;lt;w:bookmarkEnd w:id="219" /&amp;gt;&amp;lt;w:r&amp;gt;&amp;lt;w:t xml:space="preserve"&amp;gt;to issue any instrument of indebtedness, including, but not limited to, bonds and notes.  The &amp;lt;/w:t&amp;gt;&amp;lt;/w:r&amp;gt;&amp;lt;w:bookmarkStart w:id="221" w:name="_LINE__33_4238c23b_7839_4a1c_90cc_db5797" /&amp;gt;&amp;lt;w:bookmarkEnd w:id="220" /&amp;gt;&amp;lt;w:r&amp;gt;&amp;lt;w:t xml:space="preserve"&amp;gt;date upon which the jail authority or either county is committed to issue the debt is &amp;lt;/w:t&amp;gt;&amp;lt;/w:r&amp;gt;&amp;lt;w:bookmarkStart w:id="222" w:name="_LINE__34_a15e0906_d8af_4385_8b9b_fd25ac" /&amp;gt;&amp;lt;w:bookmarkEnd w:id="221" /&amp;gt;&amp;lt;w:r&amp;gt;&amp;lt;w:t xml:space="preserve"&amp;gt;established by a majority vote of the board of directors at least 90 days in advance of that &amp;lt;/w:t&amp;gt;&amp;lt;/w:r&amp;gt;&amp;lt;w:bookmarkStart w:id="223" w:name="_LINE__35_3d7faa78_f0f9_4e55_8c75_b3a48b" /&amp;gt;&amp;lt;w:bookmarkEnd w:id="222" /&amp;gt;&amp;lt;w:r&amp;gt;&amp;lt;w:t xml:space="preserve"&amp;gt;date. At the time of withdrawal, the withdrawing county remains liable for its proportionate &amp;lt;/w:t&amp;gt;&amp;lt;/w:r&amp;gt;&amp;lt;w:bookmarkStart w:id="224" w:name="_LINE__36_be98ff21_9f45_4645_8da5_1156dc" /&amp;gt;&amp;lt;w:bookmarkEnd w:id="223" /&amp;gt;&amp;lt;w:r&amp;gt;&amp;lt;w:t xml:space="preserve"&amp;gt;share of jail authority debts and withdrawal expenses incurred prior to the date of &amp;lt;/w:t&amp;gt;&amp;lt;/w:r&amp;gt;&amp;lt;w:bookmarkStart w:id="225" w:name="_LINE__37_9c3bfe36_4ab1_43ce_8c19_8685df" /&amp;gt;&amp;lt;w:bookmarkEnd w:id="224" /&amp;gt;&amp;lt;w:r&amp;gt;&amp;lt;w:t xml:space="preserve"&amp;gt;withdrawal and shall make provisions satisfactory to the board of directors and the &amp;lt;/w:t&amp;gt;&amp;lt;/w:r&amp;gt;&amp;lt;w:bookmarkStart w:id="226" w:name="_LINE__38_9c62a5c9_e5d8_41da_ab51_ba9a2a" /&amp;gt;&amp;lt;w:bookmarkEnd w:id="225" /&amp;gt;&amp;lt;w:r&amp;gt;&amp;lt;w:t&amp;gt;commissioners to pay its share of the debt outstanding at the time of withdrawal.&amp;lt;/w:t&amp;gt;&amp;lt;/w:r&amp;gt;&amp;lt;w:bookmarkEnd w:id="215" /&amp;gt;&amp;lt;w:bookmarkEnd w:id="226" /&amp;gt;&amp;lt;/w:p&amp;gt;&amp;lt;w:p w:rsidR="007560DB" w:rsidRDefault="007560DB" w:rsidP="007560DB"&amp;gt;&amp;lt;w:pPr&amp;gt;&amp;lt;w:ind w:left="360" w:firstLine="360" /&amp;gt;&amp;lt;/w:pPr&amp;gt;&amp;lt;w:bookmarkStart w:id="227" w:name="_STATUTE_CONTENT__e2a59f33_ed9b_4644_be5" /&amp;gt;&amp;lt;w:bookmarkStart w:id="228" w:name="_STATUTE_P__3a82fbba_9ab7_4ffe_bff4_40ff" /&amp;gt;&amp;lt;w:bookmarkStart w:id="229" w:name="_PAR__10_98fedbd1_98ec_4456_b301_af64e9d" /&amp;gt;&amp;lt;w:bookmarkStart w:id="230" w:name="_LINE__39_dd2a2887_696f_4723_ba8a_c29d26" /&amp;gt;&amp;lt;w:bookmarkEnd w:id="216" /&amp;gt;&amp;lt;w:bookmarkEnd w:id="217" /&amp;gt;&amp;lt;w:r&amp;gt;&amp;lt;w:t xml:space="preserve"&amp;gt;If a county withdraws from the jail authority or if the jail authority is dissolved, all of &amp;lt;/w:t&amp;gt;&amp;lt;/w:r&amp;gt;&amp;lt;w:bookmarkStart w:id="231" w:name="_LINE__40_577052e7_ab6f_405d_b735_1c4c78" /&amp;gt;&amp;lt;w:bookmarkEnd w:id="230" /&amp;gt;&amp;lt;w:r&amp;gt;&amp;lt;w:t xml:space="preserve"&amp;gt;the responsibilities granted to the jail administrator are assumed by the sheriffs of the &amp;lt;/w:t&amp;gt;&amp;lt;/w:r&amp;gt;&amp;lt;w:bookmarkStart w:id="232" w:name="_LINE__41_a70f59dc_e1bb_41fc_920c_509979" /&amp;gt;&amp;lt;w:bookmarkEnd w:id="231" /&amp;gt;&amp;lt;w:r&amp;gt;&amp;lt;w:t&amp;gt;respective counties.&amp;lt;/w:t&amp;gt;&amp;lt;/w:r&amp;gt;&amp;lt;w:bookmarkEnd w:id="227" /&amp;gt;&amp;lt;w:bookmarkEnd w:id="232" /&amp;gt;&amp;lt;/w:p&amp;gt;&amp;lt;w:p w:rsidR="007560DB" w:rsidRDefault="007560DB" w:rsidP="007560DB"&amp;gt;&amp;lt;w:pPr&amp;gt;&amp;lt;w:ind w:left="360" w:firstLine="360" /&amp;gt;&amp;lt;/w:pPr&amp;gt;&amp;lt;w:bookmarkStart w:id="233" w:name="_STATUTE_CONTENT__b9aa03d5_5181_4f89_ab4" /&amp;gt;&amp;lt;w:bookmarkStart w:id="234" w:name="_STATUTE_P__9fb5f049_cb4d_405b_a25b_2def" /&amp;gt;&amp;lt;w:bookmarkStart w:id="235" w:name="_PAR__11_2379a13a_0872_40d7_a91f_4946e3d" /&amp;gt;&amp;lt;w:bookmarkStart w:id="236" w:name="_LINE__42_3ee0ed45_839d_4b1f_ba01_c0adb9" /&amp;gt;&amp;lt;w:bookmarkEnd w:id="228" /&amp;gt;&amp;lt;w:bookmarkEnd w:id="229" /&amp;gt;&amp;lt;w:r&amp;gt;&amp;lt;w:t xml:space="preserve"&amp;gt;After issuance of instruments of indebtedness with a maturity of one year or more, &amp;lt;/w:t&amp;gt;&amp;lt;/w:r&amp;gt;&amp;lt;w:bookmarkStart w:id="237" w:name="_LINE__43_fa8b2596_a7d5_44dd_a3a1_375cf2" /&amp;gt;&amp;lt;w:bookmarkEnd w:id="236" /&amp;gt;&amp;lt;w:r&amp;gt;&amp;lt;w:t&amp;gt;neither Lincoln County nor Sagadahoc County&amp;lt;/w:t&amp;gt;&amp;lt;/w:r&amp;gt;&amp;lt;w:bookmarkStart w:id="238" w:name="_PROCESSED_CHANGE__85ad6daf_e568_4230_b2" /&amp;gt;&amp;lt;w:ins w:id="239" w:author="BPS" w:date="2025-03-19T12:02:00Z"&amp;gt;&amp;lt;w:r&amp;gt;&amp;lt;w:t xml:space="preserve"&amp;gt;, nor any other county that has joined the &amp;lt;/w:t&amp;gt;&amp;lt;/w:r&amp;gt;&amp;lt;w:bookmarkStart w:id="240" w:name="_PAGE_SPLIT__ab6f6e37_31cf_49d3_b6e0_ce5" /&amp;gt;&amp;lt;w:bookmarkStart w:id="241" w:name="_PAGE__3_2fec3ec9_7e62_4701_bb6f_d697e21" /&amp;gt;&amp;lt;w:bookmarkStart w:id="242" w:name="_PAR__1_841a6653_0f4a_404b_9e1e_90f9921b" /&amp;gt;&amp;lt;w:bookmarkStart w:id="243" w:name="_LINE__1_91d8f00e_3cce_4c01_80ce_e541bd0" /&amp;gt;&amp;lt;w:bookmarkEnd w:id="143" /&amp;gt;&amp;lt;w:bookmarkEnd w:id="235" /&amp;gt;&amp;lt;w:bookmarkEnd w:id="237" /&amp;gt;&amp;lt;w:r&amp;gt;&amp;lt;w:t&amp;gt;a&amp;lt;/w:t&amp;gt;&amp;lt;/w:r&amp;gt;&amp;lt;w:bookmarkEnd w:id="240" /&amp;gt;&amp;lt;w:r&amp;gt;&amp;lt;w:t&amp;gt;uthority pursuant to section 1859,&amp;lt;/w:t&amp;gt;&amp;lt;/w:r&amp;gt;&amp;lt;/w:ins&amp;gt;&amp;lt;w:bookmarkEnd w:id="238" /&amp;gt;&amp;lt;w:r&amp;gt;&amp;lt;w:t xml:space="preserve"&amp;gt; may withdraw from the jail authority while the &amp;lt;/w:t&amp;gt;&amp;lt;/w:r&amp;gt;&amp;lt;w:bookmarkStart w:id="244" w:name="_LINE__2_fa261b1b_324e_4f71_8e1b_7dc18ff" /&amp;gt;&amp;lt;w:bookmarkEnd w:id="243" /&amp;gt;&amp;lt;w:r&amp;gt;&amp;lt;w:t xml:space="preserve"&amp;gt;indebtedness remains outstanding without the approval of 2/3 of the board of directors and &amp;lt;/w:t&amp;gt;&amp;lt;/w:r&amp;gt;&amp;lt;w:bookmarkStart w:id="245" w:name="_LINE__3_f8751897_8492_4dcc_aca0_2d97265" /&amp;gt;&amp;lt;w:bookmarkEnd w:id="244" /&amp;gt;&amp;lt;w:r&amp;gt;&amp;lt;w:t xml:space="preserve"&amp;gt;a majority vote of the commissioners from each &amp;lt;/w:t&amp;gt;&amp;lt;/w:r&amp;gt;&amp;lt;w:bookmarkStart w:id="246" w:name="_PROCESSED_CHANGE__55aeff91_bdb2_40d6_b0" /&amp;gt;&amp;lt;w:ins w:id="247" w:author="BPS" w:date="2025-03-19T12:03:00Z"&amp;gt;&amp;lt;w:r&amp;gt;&amp;lt;w:t&amp;gt;other&amp;lt;/w:t&amp;gt;&amp;lt;/w:r&amp;gt;&amp;lt;/w:ins&amp;gt;&amp;lt;w:r&amp;gt;&amp;lt;w:t xml:space="preserve"&amp;gt; &amp;lt;/w:t&amp;gt;&amp;lt;/w:r&amp;gt;&amp;lt;w:bookmarkEnd w:id="246" /&amp;gt;&amp;lt;w:r&amp;gt;&amp;lt;w:t xml:space="preserve"&amp;gt;county. A withdrawing county shall &amp;lt;/w:t&amp;gt;&amp;lt;/w:r&amp;gt;&amp;lt;w:bookmarkStart w:id="248" w:name="_LINE__4_f6a9ceb9_3f9b_4622_9381_e181e53" /&amp;gt;&amp;lt;w:bookmarkEnd w:id="245" /&amp;gt;&amp;lt;w:r&amp;gt;&amp;lt;w:t xml:space="preserve"&amp;gt;make provisions satisfactory to 2/3 of the board of directors and a majority of the &amp;lt;/w:t&amp;gt;&amp;lt;/w:r&amp;gt;&amp;lt;w:bookmarkStart w:id="249" w:name="_LINE__5_ab6e5231_32f9_4d00_bc54_7f8a181" /&amp;gt;&amp;lt;w:bookmarkEnd w:id="248" /&amp;gt;&amp;lt;w:r&amp;gt;&amp;lt;w:t xml:space="preserve"&amp;gt;commissioners from each county to pay its share of debt outstanding at the time of &amp;lt;/w:t&amp;gt;&amp;lt;/w:r&amp;gt;&amp;lt;w:bookmarkStart w:id="250" w:name="_LINE__6_d2ac2e52_9097_4a71_8c1e_7ff447c" /&amp;gt;&amp;lt;w:bookmarkEnd w:id="249" /&amp;gt;&amp;lt;w:r&amp;gt;&amp;lt;w:t xml:space="preserve"&amp;gt;withdrawal.  Those provisions must include the pledge of the full faith and credit of the &amp;lt;/w:t&amp;gt;&amp;lt;/w:r&amp;gt;&amp;lt;w:bookmarkStart w:id="251" w:name="_LINE__7_40134d80_a322_4c0b_b9bf_8f56c8a" /&amp;gt;&amp;lt;w:bookmarkEnd w:id="250" /&amp;gt;&amp;lt;w:r&amp;gt;&amp;lt;w:t xml:space="preserve"&amp;gt;withdrawing county after consent of each &amp;lt;/w:t&amp;gt;&amp;lt;/w:r&amp;gt;&amp;lt;w:bookmarkStart w:id="252" w:name="_PROCESSED_CHANGE__82a0a8fe_eb57_4fe4_b2" /&amp;gt;&amp;lt;w:ins w:id="253" w:author="BPS" w:date="2025-03-19T12:03:00Z"&amp;gt;&amp;lt;w:r&amp;gt;&amp;lt;w:t&amp;gt;other&amp;lt;/w:t&amp;gt;&amp;lt;/w:r&amp;gt;&amp;lt;/w:ins&amp;gt;&amp;lt;w:r&amp;gt;&amp;lt;w:t xml:space="preserve"&amp;gt; &amp;lt;/w:t&amp;gt;&amp;lt;/w:r&amp;gt;&amp;lt;w:bookmarkEnd w:id="252" /&amp;gt;&amp;lt;w:r&amp;gt;&amp;lt;w:t xml:space="preserve"&amp;gt;county, if full faith and credit has not &amp;lt;/w:t&amp;gt;&amp;lt;/w:r&amp;gt;&amp;lt;w:bookmarkStart w:id="254" w:name="_LINE__8_11a3bd76_0d75_46f6_9a47_82de0cf" /&amp;gt;&amp;lt;w:bookmarkEnd w:id="251" /&amp;gt;&amp;lt;w:r&amp;gt;&amp;lt;w:t xml:space="preserve"&amp;gt;already been pledged under &amp;lt;/w:t&amp;gt;&amp;lt;/w:r&amp;gt;&amp;lt;w:bookmarkStart w:id="255" w:name="_CROSS_REFERENCE__5b49bbfc_1e27_4b30_99b" /&amp;gt;&amp;lt;w:r&amp;gt;&amp;lt;w:t&amp;gt;section 1954&amp;lt;/w:t&amp;gt;&amp;lt;/w:r&amp;gt;&amp;lt;w:bookmarkEnd w:id="255" /&amp;gt;&amp;lt;w:r&amp;gt;&amp;lt;w:t xml:space="preserve"&amp;gt; or &amp;lt;/w:t&amp;gt;&amp;lt;/w:r&amp;gt;&amp;lt;w:bookmarkStart w:id="256" w:name="_CROSS_REFERENCE__fb765831_e483_4ab6_a0f" /&amp;gt;&amp;lt;w:r&amp;gt;&amp;lt;w:t&amp;gt;1955&amp;lt;/w:t&amp;gt;&amp;lt;/w:r&amp;gt;&amp;lt;w:bookmarkEnd w:id="256" /&amp;gt;&amp;lt;w:r&amp;gt;&amp;lt;w:t xml:space="preserve"&amp;gt;.  Withdrawal must be permissible in &amp;lt;/w:t&amp;gt;&amp;lt;/w:r&amp;gt;&amp;lt;w:bookmarkStart w:id="257" w:name="_LINE__9_ff426076_7c4d_4f2c_9b4e_66f09fc" /&amp;gt;&amp;lt;w:bookmarkEnd w:id="254" /&amp;gt;&amp;lt;w:r&amp;gt;&amp;lt;w:t&amp;gt;existing debt instruments.&amp;lt;/w:t&amp;gt;&amp;lt;/w:r&amp;gt;&amp;lt;w:bookmarkEnd w:id="233" /&amp;gt;&amp;lt;w:bookmarkEnd w:id="257" /&amp;gt;&amp;lt;/w:p&amp;gt;&amp;lt;w:p w:rsidR="007560DB" w:rsidRDefault="007560DB" w:rsidP="007560DB"&amp;gt;&amp;lt;w:pPr&amp;gt;&amp;lt;w:ind w:left="360" w:firstLine="360" /&amp;gt;&amp;lt;/w:pPr&amp;gt;&amp;lt;w:bookmarkStart w:id="258" w:name="_STATUTE_CONTENT__57508092_df52_4027_aad" /&amp;gt;&amp;lt;w:bookmarkStart w:id="259" w:name="_STATUTE_P__df02f6dd_4d17_4cbf_b4c0_8f2f" /&amp;gt;&amp;lt;w:bookmarkStart w:id="260" w:name="_PAR__2_bdda01f6_cb10_4af5_a7ae_161ed147" /&amp;gt;&amp;lt;w:bookmarkStart w:id="261" w:name="_LINE__10_6079fcbd_f909_43de_88f0_3cf597" /&amp;gt;&amp;lt;w:bookmarkEnd w:id="234" /&amp;gt;&amp;lt;w:bookmarkEnd w:id="242" /&amp;gt;&amp;lt;w:r&amp;gt;&amp;lt;w:t xml:space="preserve"&amp;gt;In considering the request of a county to withdraw, the board of directors and the &amp;lt;/w:t&amp;gt;&amp;lt;/w:r&amp;gt;&amp;lt;w:bookmarkStart w:id="262" w:name="_LINE__11_9d793b8f_623d_464c_b5c6_7334e3" /&amp;gt;&amp;lt;w:bookmarkEnd w:id="261" /&amp;gt;&amp;lt;w:r&amp;gt;&amp;lt;w:t xml:space="preserve"&amp;gt;commissioners shall consider the effect of the proposed withdrawal on the ability of the jail &amp;lt;/w:t&amp;gt;&amp;lt;/w:r&amp;gt;&amp;lt;w:bookmarkStart w:id="263" w:name="_LINE__12_09de2831_2d79_4a59_b2ba_224707" /&amp;gt;&amp;lt;w:bookmarkEnd w:id="262" /&amp;gt;&amp;lt;w:r&amp;gt;&amp;lt;w:t xml:space="preserve"&amp;gt;authority to continue operating the multicounty jail in a manner and at a cost to the &amp;lt;/w:t&amp;gt;&amp;lt;/w:r&amp;gt;&amp;lt;w:bookmarkStart w:id="264" w:name="_LINE__13_6250b769_0d0b_4f68_9eae_d33ed5" /&amp;gt;&amp;lt;w:bookmarkEnd w:id="263" /&amp;gt;&amp;lt;w:r&amp;gt;&amp;lt;w:t xml:space="preserve"&amp;gt;remaining &amp;lt;/w:t&amp;gt;&amp;lt;/w:r&amp;gt;&amp;lt;w:bookmarkStart w:id="265" w:name="_PROCESSED_CHANGE__80dd1640_7ffc_4654_8f" /&amp;gt;&amp;lt;w:del w:id="266" w:author="BPS" w:date="2025-03-19T12:04:00Z"&amp;gt;&amp;lt;w:r w:rsidDel="00694E32"&amp;gt;&amp;lt;w:delText&amp;gt;county&amp;lt;/w:delText&amp;gt;&amp;lt;/w:r&amp;gt;&amp;lt;/w:del&amp;gt;&amp;lt;w:r&amp;gt;&amp;lt;w:t xml:space="preserve"&amp;gt; &amp;lt;/w:t&amp;gt;&amp;lt;/w:r&amp;gt;&amp;lt;w:bookmarkStart w:id="267" w:name="_PROCESSED_CHANGE__31697131_6e37_48f9_ba" /&amp;gt;&amp;lt;w:bookmarkEnd w:id="265" /&amp;gt;&amp;lt;w:ins w:id="268" w:author="BPS" w:date="2025-03-19T12:04:00Z"&amp;gt;&amp;lt;w:r&amp;gt;&amp;lt;w:t&amp;gt;counties&amp;lt;/w:t&amp;gt;&amp;lt;/w:r&amp;gt;&amp;lt;/w:ins&amp;gt;&amp;lt;w:r&amp;gt;&amp;lt;w:t xml:space="preserve"&amp;gt; &amp;lt;/w:t&amp;gt;&amp;lt;/w:r&amp;gt;&amp;lt;w:bookmarkEnd w:id="267" /&amp;gt;&amp;lt;w:r&amp;gt;&amp;lt;w:t&amp;gt;that is reasonable.&amp;lt;/w:t&amp;gt;&amp;lt;/w:r&amp;gt;&amp;lt;w:bookmarkEnd w:id="258" /&amp;gt;&amp;lt;w:bookmarkEnd w:id="264" /&amp;gt;&amp;lt;/w:p&amp;gt;&amp;lt;w:p w:rsidR="007560DB" w:rsidRDefault="007560DB" w:rsidP="007560DB"&amp;gt;&amp;lt;w:pPr&amp;gt;&amp;lt;w:ind w:left="360" w:firstLine="360" /&amp;gt;&amp;lt;/w:pPr&amp;gt;&amp;lt;w:bookmarkStart w:id="269" w:name="_STATUTE_CONTENT__01c87cb3_ee3a_4bdd_888" /&amp;gt;&amp;lt;w:bookmarkStart w:id="270" w:name="_STATUTE_P__5bed820d_ecc0_4cf3_8b48_f8c6" /&amp;gt;&amp;lt;w:bookmarkStart w:id="271" w:name="_PAR__3_322e92ba_d9c3_4329_96ab_40d884a2" /&amp;gt;&amp;lt;w:bookmarkStart w:id="272" w:name="_LINE__14_865d7c2b_ee98_4ab5_93dd_0a5185" /&amp;gt;&amp;lt;w:bookmarkEnd w:id="259" /&amp;gt;&amp;lt;w:bookmarkEnd w:id="260" /&amp;gt;&amp;lt;w:r&amp;gt;&amp;lt;w:t xml:space="preserve"&amp;gt;If the withdrawal causes the costs of the other &amp;lt;/w:t&amp;gt;&amp;lt;/w:r&amp;gt;&amp;lt;w:bookmarkStart w:id="273" w:name="_PROCESSED_CHANGE__5c4633e5_9fe0_475c_ad" /&amp;gt;&amp;lt;w:del w:id="274" w:author="BPS" w:date="2025-03-19T12:04:00Z"&amp;gt;&amp;lt;w:r w:rsidDel="00694E32"&amp;gt;&amp;lt;w:delText&amp;gt;county&amp;lt;/w:delText&amp;gt;&amp;lt;/w:r&amp;gt;&amp;lt;/w:del&amp;gt;&amp;lt;w:r&amp;gt;&amp;lt;w:t xml:space="preserve"&amp;gt; &amp;lt;/w:t&amp;gt;&amp;lt;/w:r&amp;gt;&amp;lt;w:bookmarkStart w:id="275" w:name="_PROCESSED_CHANGE__9023cfd7_08cd_4bb7_86" /&amp;gt;&amp;lt;w:bookmarkEnd w:id="273" /&amp;gt;&amp;lt;w:ins w:id="276" w:author="BPS" w:date="2025-03-19T12:04:00Z"&amp;gt;&amp;lt;w:r&amp;gt;&amp;lt;w:t&amp;gt;counties&amp;lt;/w:t&amp;gt;&amp;lt;/w:r&amp;gt;&amp;lt;/w:ins&amp;gt;&amp;lt;w:r&amp;gt;&amp;lt;w:t xml:space="preserve"&amp;gt; &amp;lt;/w:t&amp;gt;&amp;lt;/w:r&amp;gt;&amp;lt;w:bookmarkEnd w:id="275" /&amp;gt;&amp;lt;w:r&amp;gt;&amp;lt;w:t xml:space="preserve"&amp;gt;to increase as a condition &amp;lt;/w:t&amp;gt;&amp;lt;/w:r&amp;gt;&amp;lt;w:bookmarkStart w:id="277" w:name="_LINE__15_7dba4043_0ec6_402f_b25b_71a1a2" /&amp;gt;&amp;lt;w:bookmarkEnd w:id="272" /&amp;gt;&amp;lt;w:r&amp;gt;&amp;lt;w:t&amp;gt;of withdrawal&amp;lt;/w:t&amp;gt;&amp;lt;/w:r&amp;gt;&amp;lt;w:bookmarkStart w:id="278" w:name="_PROCESSED_CHANGE__b251969a_ea3a_45c3_bb" /&amp;gt;&amp;lt;w:ins w:id="279" w:author="BPS" w:date="2025-04-28T08:15:00Z"&amp;gt;&amp;lt;w:r&amp;gt;&amp;lt;w:t&amp;gt;,&amp;lt;/w:t&amp;gt;&amp;lt;/w:r&amp;gt;&amp;lt;/w:ins&amp;gt;&amp;lt;w:bookmarkEnd w:id="278" /&amp;gt;&amp;lt;w:r&amp;gt;&amp;lt;w:t xml:space="preserve"&amp;gt; the withdrawing county may be required by the board of directors and the &amp;lt;/w:t&amp;gt;&amp;lt;/w:r&amp;gt;&amp;lt;w:bookmarkStart w:id="280" w:name="_LINE__16_77c4ffd8_8412_42b8_81a3_03cf69" /&amp;gt;&amp;lt;w:bookmarkEnd w:id="277" /&amp;gt;&amp;lt;w:r&amp;gt;&amp;lt;w:t xml:space="preserve"&amp;gt;commissioners either to secure an alternate and equivalent source of prisoners for the &amp;lt;/w:t&amp;gt;&amp;lt;/w:r&amp;gt;&amp;lt;w:bookmarkStart w:id="281" w:name="_LINE__17_65f2d249_bb77_4a36_b1bb_804f34" /&amp;gt;&amp;lt;w:bookmarkEnd w:id="280" /&amp;gt;&amp;lt;w:r&amp;gt;&amp;lt;w:t xml:space="preserve"&amp;gt;reasonable life of the jail facility or to execute an agreement to make payments to the jail &amp;lt;/w:t&amp;gt;&amp;lt;/w:r&amp;gt;&amp;lt;w:bookmarkStart w:id="282" w:name="_LINE__18_39fd0d39_94f7_4fa4_9fa8_1ac92e" /&amp;gt;&amp;lt;w:bookmarkEnd w:id="281" /&amp;gt;&amp;lt;w:r&amp;gt;&amp;lt;w:t xml:space="preserve"&amp;gt;authority following withdrawal that maintains the costs of the other &amp;lt;/w:t&amp;gt;&amp;lt;/w:r&amp;gt;&amp;lt;w:bookmarkStart w:id="283" w:name="_PROCESSED_CHANGE__f56bb482_e59a_428e_bd" /&amp;gt;&amp;lt;w:del w:id="284" w:author="BPS" w:date="2025-03-19T12:05:00Z"&amp;gt;&amp;lt;w:r w:rsidDel="00694E32"&amp;gt;&amp;lt;w:delText&amp;gt;county&amp;lt;/w:delText&amp;gt;&amp;lt;/w:r&amp;gt;&amp;lt;/w:del&amp;gt;&amp;lt;w:r&amp;gt;&amp;lt;w:t xml:space="preserve"&amp;gt; &amp;lt;/w:t&amp;gt;&amp;lt;/w:r&amp;gt;&amp;lt;w:bookmarkStart w:id="285" w:name="_PROCESSED_CHANGE__616531fe_b00e_4fbb_b8" /&amp;gt;&amp;lt;w:bookmarkEnd w:id="283" /&amp;gt;&amp;lt;w:ins w:id="286" w:author="BPS" w:date="2025-03-19T12:05:00Z"&amp;gt;&amp;lt;w:r&amp;gt;&amp;lt;w:t xml:space="preserve"&amp;gt;member &amp;lt;/w:t&amp;gt;&amp;lt;/w:r&amp;gt;&amp;lt;w:bookmarkStart w:id="287" w:name="_LINE__19_5c344256_1aa3_456d_a2b0_ac0831" /&amp;gt;&amp;lt;w:bookmarkEnd w:id="282" /&amp;gt;&amp;lt;w:r&amp;gt;&amp;lt;w:t&amp;gt;counties&amp;lt;/w:t&amp;gt;&amp;lt;/w:r&amp;gt;&amp;lt;/w:ins&amp;gt;&amp;lt;w:r&amp;gt;&amp;lt;w:t xml:space="preserve"&amp;gt; &amp;lt;/w:t&amp;gt;&amp;lt;/w:r&amp;gt;&amp;lt;w:bookmarkEnd w:id="285" /&amp;gt;&amp;lt;w:r&amp;gt;&amp;lt;w:t xml:space="preserve"&amp;gt;to remain constant when adjusted annually for the effect of all other factors on the &amp;lt;/w:t&amp;gt;&amp;lt;/w:r&amp;gt;&amp;lt;w:bookmarkStart w:id="288" w:name="_LINE__20_deac1354_740d_4658_88ad_6ea811" /&amp;gt;&amp;lt;w:bookmarkEnd w:id="287" /&amp;gt;&amp;lt;w:r&amp;gt;&amp;lt;w:t xml:space="preserve"&amp;gt;costs until an alternate and equivalent source of prisoners is secured or results from the &amp;lt;/w:t&amp;gt;&amp;lt;/w:r&amp;gt;&amp;lt;w:bookmarkStart w:id="289" w:name="_LINE__21_75a10acb_d2b6_4328_90dc_e48b93" /&amp;gt;&amp;lt;w:bookmarkEnd w:id="288" /&amp;gt;&amp;lt;w:r&amp;gt;&amp;lt;w:t&amp;gt;nonwithdrawing&amp;lt;/w:t&amp;gt;&amp;lt;/w:r&amp;gt;&amp;lt;w:bookmarkStart w:id="290" w:name="_PROCESSED_CHANGE__a95b7b9f_7f92_4320_b3" /&amp;gt;&amp;lt;w:r&amp;gt;&amp;lt;w:t xml:space="preserve"&amp;gt; &amp;lt;/w:t&amp;gt;&amp;lt;/w:r&amp;gt;&amp;lt;w:del w:id="291" w:author="BPS" w:date="2025-03-19T12:06:00Z"&amp;gt;&amp;lt;w:r w:rsidDel="00694E32"&amp;gt;&amp;lt;w:delText&amp;gt;county's&amp;lt;/w:delText&amp;gt;&amp;lt;/w:r&amp;gt;&amp;lt;/w:del&amp;gt;&amp;lt;w:bookmarkStart w:id="292" w:name="_PROCESSED_CHANGE__3e6c86d2_9c0e_45d2_a3" /&amp;gt;&amp;lt;w:bookmarkEnd w:id="290" /&amp;gt;&amp;lt;w:r&amp;gt;&amp;lt;w:t xml:space="preserve"&amp;gt; &amp;lt;/w:t&amp;gt;&amp;lt;/w:r&amp;gt;&amp;lt;w:ins w:id="293" w:author="BPS" w:date="2025-03-19T12:06:00Z"&amp;gt;&amp;lt;w:r&amp;gt;&amp;lt;w:t&amp;gt;counties'&amp;lt;/w:t&amp;gt;&amp;lt;/w:r&amp;gt;&amp;lt;/w:ins&amp;gt;&amp;lt;w:bookmarkEnd w:id="292" /&amp;gt;&amp;lt;w:r&amp;gt;&amp;lt;w:t xml:space="preserve"&amp;gt; population.&amp;lt;/w:t&amp;gt;&amp;lt;/w:r&amp;gt;&amp;lt;w:bookmarkEnd w:id="269" /&amp;gt;&amp;lt;w:bookmarkEnd w:id="289" /&amp;gt;&amp;lt;/w:p&amp;gt;&amp;lt;w:p w:rsidR="007560DB" w:rsidRDefault="007560DB" w:rsidP="007560DB"&amp;gt;&amp;lt;w:pPr&amp;gt;&amp;lt;w:ind w:left="360" w:firstLine="360" /&amp;gt;&amp;lt;/w:pPr&amp;gt;&amp;lt;w:bookmarkStart w:id="294" w:name="_STATUTE_CONTENT__3379fc91_ffdb_4664_b6c" /&amp;gt;&amp;lt;w:bookmarkStart w:id="295" w:name="_STATUTE_P__da1635d6_cd16_4dae_a735_2606" /&amp;gt;&amp;lt;w:bookmarkStart w:id="296" w:name="_PAR__4_c0e60db1_4fad_4c5c_ac35_0f7bdcae" /&amp;gt;&amp;lt;w:bookmarkStart w:id="297" w:name="_LINE__22_ee1de3e5_9355_42d1_9fa9_981223" /&amp;gt;&amp;lt;w:bookmarkEnd w:id="270" /&amp;gt;&amp;lt;w:bookmarkEnd w:id="271" /&amp;gt;&amp;lt;w:r&amp;gt;&amp;lt;w:t xml:space="preserve"&amp;gt;Subject to any required approval by the board of directors and the commissioners of &amp;lt;/w:t&amp;gt;&amp;lt;/w:r&amp;gt;&amp;lt;w:bookmarkStart w:id="298" w:name="_LINE__23_f72cc4fb_15a9_492b_9049_67db9b" /&amp;gt;&amp;lt;w:bookmarkEnd w:id="297" /&amp;gt;&amp;lt;w:r&amp;gt;&amp;lt;w:t xml:space="preserve"&amp;gt;each county, withdrawal &amp;lt;/w:t&amp;gt;&amp;lt;/w:r&amp;gt;&amp;lt;w:bookmarkStart w:id="299" w:name="_PROCESSED_CHANGE__3fd2f90a_7b1f_4aa4_92" /&amp;gt;&amp;lt;w:ins w:id="300" w:author="BPS" w:date="2025-03-19T12:06:00Z"&amp;gt;&amp;lt;w:r&amp;gt;&amp;lt;w:t&amp;gt;from the authority&amp;lt;/w:t&amp;gt;&amp;lt;/w:r&amp;gt;&amp;lt;/w:ins&amp;gt;&amp;lt;w:r&amp;gt;&amp;lt;w:t xml:space="preserve"&amp;gt; &amp;lt;/w:t&amp;gt;&amp;lt;/w:r&amp;gt;&amp;lt;w:bookmarkEnd w:id="299" /&amp;gt;&amp;lt;w:r&amp;gt;&amp;lt;w:t xml:space="preserve"&amp;gt;by a county may be accomplished by a vote of &amp;lt;/w:t&amp;gt;&amp;lt;/w:r&amp;gt;&amp;lt;w:bookmarkStart w:id="301" w:name="_LINE__24_dbc7cd50_f5bd_4549_8235_19f912" /&amp;gt;&amp;lt;w:bookmarkEnd w:id="298" /&amp;gt;&amp;lt;w:r&amp;gt;&amp;lt;w:t&amp;gt;the commissioners.&amp;lt;/w:t&amp;gt;&amp;lt;/w:r&amp;gt;&amp;lt;w:bookmarkEnd w:id="294" /&amp;gt;&amp;lt;w:bookmarkEnd w:id="301" /&amp;gt;&amp;lt;/w:p&amp;gt;&amp;lt;w:p w:rsidR="007560DB" w:rsidRDefault="007560DB" w:rsidP="007560DB"&amp;gt;&amp;lt;w:pPr&amp;gt;&amp;lt;w:ind w:left="360" w:firstLine="360" /&amp;gt;&amp;lt;/w:pPr&amp;gt;&amp;lt;w:bookmarkStart w:id="302" w:name="_BILL_SECTION_HEADER__48451b8d_8918_431a" /&amp;gt;&amp;lt;w:bookmarkStart w:id="303" w:name="_BILL_SECTION__ff26bc6d_31d0_4413_96fa_6" /&amp;gt;&amp;lt;w:bookmarkStart w:id="304" w:name="_PAR__5_7be77a0f_bf4c_428a_b3ce_6c2571fe" /&amp;gt;&amp;lt;w:bookmarkStart w:id="305" w:name="_LINE__25_7c538442_a6b9_4f05_a8b4_d6bd68" /&amp;gt;&amp;lt;w:bookmarkEnd w:id="206" /&amp;gt;&amp;lt;w:bookmarkEnd w:id="210" /&amp;gt;&amp;lt;w:bookmarkEnd w:id="295" /&amp;gt;&amp;lt;w:bookmarkEnd w:id="296" /&amp;gt;&amp;lt;w:r&amp;gt;&amp;lt;w:rPr&amp;gt;&amp;lt;w:b /&amp;gt;&amp;lt;w:sz w:val="24" /&amp;gt;&amp;lt;/w:rPr&amp;gt;&amp;lt;w:t xml:space="preserve"&amp;gt;Sec. &amp;lt;/w:t&amp;gt;&amp;lt;/w:r&amp;gt;&amp;lt;w:bookmarkStart w:id="306" w:name="_BILL_SECTION_NUMBER__09ac8680_a198_479b" /&amp;gt;&amp;lt;w:r&amp;gt;&amp;lt;w:rPr&amp;gt;&amp;lt;w:b /&amp;gt;&amp;lt;w:sz w:val="24" /&amp;gt;&amp;lt;/w:rPr&amp;gt;&amp;lt;w:t&amp;gt;12&amp;lt;/w:t&amp;gt;&amp;lt;/w:r&amp;gt;&amp;lt;w:bookmarkEnd w:id="306" /&amp;gt;&amp;lt;w:r&amp;gt;&amp;lt;w:rPr&amp;gt;&amp;lt;w:b /&amp;gt;&amp;lt;w:sz w:val="24" /&amp;gt;&amp;lt;/w:rPr&amp;gt;&amp;lt;w:t&amp;gt;.  30-A MRSA §1858, sub-§1,&amp;lt;/w:t&amp;gt;&amp;lt;/w:r&amp;gt;&amp;lt;w:r&amp;gt;&amp;lt;w:t xml:space="preserve"&amp;gt; as enacted by PL 2003, c. 228, §1, is amended &amp;lt;/w:t&amp;gt;&amp;lt;/w:r&amp;gt;&amp;lt;w:bookmarkStart w:id="307" w:name="_LINE__26_1c5c37ae_8465_45ff_b3b6_63087d" /&amp;gt;&amp;lt;w:bookmarkEnd w:id="305" /&amp;gt;&amp;lt;w:r&amp;gt;&amp;lt;w:t&amp;gt;to read:&amp;lt;/w:t&amp;gt;&amp;lt;/w:r&amp;gt;&amp;lt;w:bookmarkEnd w:id="307" /&amp;gt;&amp;lt;/w:p&amp;gt;&amp;lt;w:p w:rsidR="007560DB" w:rsidRDefault="007560DB" w:rsidP="007560DB"&amp;gt;&amp;lt;w:pPr&amp;gt;&amp;lt;w:ind w:left="360" w:firstLine="360" /&amp;gt;&amp;lt;/w:pPr&amp;gt;&amp;lt;w:bookmarkStart w:id="308" w:name="_STATUTE_NUMBER__fb73693d_2314_4e01_9d03" /&amp;gt;&amp;lt;w:bookmarkStart w:id="309" w:name="_STATUTE_SS__7bf441f5_aa1e_4826_88ea_ed6" /&amp;gt;&amp;lt;w:bookmarkStart w:id="310" w:name="_PAR__6_b21f6ff9_c6a1_4983_a482_623214af" /&amp;gt;&amp;lt;w:bookmarkStart w:id="311" w:name="_LINE__27_c1974b04_6787_4b3e_a7d4_c098ec" /&amp;gt;&amp;lt;w:bookmarkEnd w:id="302" /&amp;gt;&amp;lt;w:bookmarkEnd w:id="304" /&amp;gt;&amp;lt;w:r&amp;gt;&amp;lt;w:rPr&amp;gt;&amp;lt;w:b /&amp;gt;&amp;lt;/w:rPr&amp;gt;&amp;lt;w:t&amp;gt;1&amp;lt;/w:t&amp;gt;&amp;lt;/w:r&amp;gt;&amp;lt;w:bookmarkEnd w:id="308" /&amp;gt;&amp;lt;w:r&amp;gt;&amp;lt;w:rPr&amp;gt;&amp;lt;w:b /&amp;gt;&amp;lt;/w:rPr&amp;gt;&amp;lt;w:t xml:space="preserve"&amp;gt;.  &amp;lt;/w:t&amp;gt;&amp;lt;/w:r&amp;gt;&amp;lt;w:bookmarkStart w:id="312" w:name="_STATUTE_HEADNOTE__5f6c4b76_9319_45cb_8d" /&amp;gt;&amp;lt;w:r&amp;gt;&amp;lt;w:rPr&amp;gt;&amp;lt;w:b /&amp;gt;&amp;lt;/w:rPr&amp;gt;&amp;lt;w:t&amp;gt;Method.&amp;lt;/w:t&amp;gt;&amp;lt;/w:r&amp;gt;&amp;lt;w:bookmarkEnd w:id="3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3" w:name="_STATUTE_CONTENT__67cf694b_b1fd_425f_92e" /&amp;gt;&amp;lt;w:r&amp;gt;&amp;lt;w:t xml:space="preserve"&amp;gt;In the event &amp;lt;/w:t&amp;gt;&amp;lt;/w:r&amp;gt;&amp;lt;w:bookmarkStart w:id="314" w:name="_PROCESSED_CHANGE__96bedd80_89b4_4cd3_8c" /&amp;gt;&amp;lt;w:del w:id="315" w:author="BPS" w:date="2025-03-19T12:07:00Z"&amp;gt;&amp;lt;w:r w:rsidDel="00694E32"&amp;gt;&amp;lt;w:delText&amp;gt;both&amp;lt;/w:delText&amp;gt;&amp;lt;/w:r&amp;gt;&amp;lt;/w:del&amp;gt;&amp;lt;w:r&amp;gt;&amp;lt;w:t xml:space="preserve"&amp;gt; &amp;lt;/w:t&amp;gt;&amp;lt;/w:r&amp;gt;&amp;lt;w:bookmarkStart w:id="316" w:name="_PROCESSED_CHANGE__a9436f72_b763_400d_b9" /&amp;gt;&amp;lt;w:bookmarkEnd w:id="314" /&amp;gt;&amp;lt;w:ins w:id="317" w:author="BPS" w:date="2025-03-19T12:07:00Z"&amp;gt;&amp;lt;w:r&amp;gt;&amp;lt;w:t&amp;gt;all&amp;lt;/w:t&amp;gt;&amp;lt;/w:r&amp;gt;&amp;lt;/w:ins&amp;gt;&amp;lt;w:r&amp;gt;&amp;lt;w:t xml:space="preserve"&amp;gt; &amp;lt;/w:t&amp;gt;&amp;lt;/w:r&amp;gt;&amp;lt;w:bookmarkEnd w:id="316" /&amp;gt;&amp;lt;w:r&amp;gt;&amp;lt;w:t xml:space="preserve"&amp;gt;counties vote to withdraw pursuant to &amp;lt;/w:t&amp;gt;&amp;lt;/w:r&amp;gt;&amp;lt;w:bookmarkStart w:id="318" w:name="_CROSS_REFERENCE__a3026d2d_df27_4417_854" /&amp;gt;&amp;lt;w:r&amp;gt;&amp;lt;w:t&amp;gt;section 1857&amp;lt;/w:t&amp;gt;&amp;lt;/w:r&amp;gt;&amp;lt;w:bookmarkEnd w:id="318" /&amp;gt;&amp;lt;w:r&amp;gt;&amp;lt;w:t xml:space="preserve"&amp;gt;, &amp;lt;/w:t&amp;gt;&amp;lt;/w:r&amp;gt;&amp;lt;w:bookmarkStart w:id="319" w:name="_LINE__28_d1e7002a_c298_48bf_b18b_223ab0" /&amp;gt;&amp;lt;w:bookmarkEnd w:id="311" /&amp;gt;&amp;lt;w:r&amp;gt;&amp;lt;w:t xml:space="preserve"&amp;gt;the board of directors shall vote to dissolve the jail authority.  The board of directors may, &amp;lt;/w:t&amp;gt;&amp;lt;/w:r&amp;gt;&amp;lt;w:bookmarkStart w:id="320" w:name="_LINE__29_121f41f9_9e20_4b62_a2d1_a7f19b" /&amp;gt;&amp;lt;w:bookmarkEnd w:id="319" /&amp;gt;&amp;lt;w:r&amp;gt;&amp;lt;w:t xml:space="preserve"&amp;gt;at any time by 2/3 vote, recommend to the counties that the jail authority be dissolved. If &amp;lt;/w:t&amp;gt;&amp;lt;/w:r&amp;gt;&amp;lt;w:bookmarkStart w:id="321" w:name="_LINE__30_82de70f7_e20a_4c68_b719_9f0556" /&amp;gt;&amp;lt;w:bookmarkEnd w:id="320" /&amp;gt;&amp;lt;w:r&amp;gt;&amp;lt;w:t xml:space="preserve"&amp;gt;such a recommendation is made, the commissioners in each county shall vote on the &amp;lt;/w:t&amp;gt;&amp;lt;/w:r&amp;gt;&amp;lt;w:bookmarkStart w:id="322" w:name="_LINE__31_9df8b75b_ecd7_4ffb_8415_0eac88" /&amp;gt;&amp;lt;w:bookmarkEnd w:id="321" /&amp;gt;&amp;lt;w:r&amp;gt;&amp;lt;w:t&amp;gt;question of dissolving the jail authority.  If the commissioners in each&amp;lt;/w:t&amp;gt;&amp;lt;/w:r&amp;gt;&amp;lt;w:bookmarkStart w:id="323" w:name="_PROCESSED_CHANGE__c71c4b45_515b_4ed3_ac" /&amp;gt;&amp;lt;w:r&amp;gt;&amp;lt;w:t xml:space="preserve"&amp;gt; &amp;lt;/w:t&amp;gt;&amp;lt;/w:r&amp;gt;&amp;lt;w:del w:id="324" w:author="BPS" w:date="2025-03-19T12:08:00Z"&amp;gt;&amp;lt;w:r w:rsidDel="00694E32"&amp;gt;&amp;lt;w:delText&amp;gt;of the counties&amp;lt;/w:delText&amp;gt;&amp;lt;/w:r&amp;gt;&amp;lt;/w:del&amp;gt;&amp;lt;w:bookmarkStart w:id="325" w:name="_PROCESSED_CHANGE__c21aabf5_a34a_4f29_89" /&amp;gt;&amp;lt;w:bookmarkEnd w:id="323" /&amp;gt;&amp;lt;w:r&amp;gt;&amp;lt;w:t xml:space="preserve"&amp;gt; &amp;lt;/w:t&amp;gt;&amp;lt;/w:r&amp;gt;&amp;lt;w:bookmarkStart w:id="326" w:name="_LINE__32_d013e2fa_051a_4952_ae9e_9d7a37" /&amp;gt;&amp;lt;w:bookmarkEnd w:id="322" /&amp;gt;&amp;lt;w:ins w:id="327" w:author="BPS" w:date="2025-03-19T12:08:00Z"&amp;gt;&amp;lt;w:r&amp;gt;&amp;lt;w:t&amp;gt;county&amp;lt;/w:t&amp;gt;&amp;lt;/w:r&amp;gt;&amp;lt;/w:ins&amp;gt;&amp;lt;w:bookmarkEnd w:id="325" /&amp;gt;&amp;lt;w:r&amp;gt;&amp;lt;w:t xml:space="preserve"&amp;gt; vote to dissolve the jail authority, the jail authority must be dissolved by the board &amp;lt;/w:t&amp;gt;&amp;lt;/w:r&amp;gt;&amp;lt;w:bookmarkStart w:id="328" w:name="_LINE__33_71923df6_3083_4b74_9288_ffb98a" /&amp;gt;&amp;lt;w:bookmarkEnd w:id="326" /&amp;gt;&amp;lt;w:r&amp;gt;&amp;lt;w:t&amp;gt;of directors at a time fixed by the board of directors.&amp;lt;/w:t&amp;gt;&amp;lt;/w:r&amp;gt;&amp;lt;w:bookmarkEnd w:id="313" /&amp;gt;&amp;lt;w:bookmarkEnd w:id="328" /&amp;gt;&amp;lt;/w:p&amp;gt;&amp;lt;w:p w:rsidR="007560DB" w:rsidRDefault="007560DB" w:rsidP="007560DB"&amp;gt;&amp;lt;w:pPr&amp;gt;&amp;lt;w:ind w:left="360" w:firstLine="360" /&amp;gt;&amp;lt;/w:pPr&amp;gt;&amp;lt;w:bookmarkStart w:id="329" w:name="_BILL_SECTION_HEADER__4f88c4eb_d4f6_4d8c" /&amp;gt;&amp;lt;w:bookmarkStart w:id="330" w:name="_BILL_SECTION__91f6711e_e71f_492a_8588_8" /&amp;gt;&amp;lt;w:bookmarkStart w:id="331" w:name="_PAR__7_c3a0bcb6_1a42_478f_bc59_acef11ce" /&amp;gt;&amp;lt;w:bookmarkStart w:id="332" w:name="_LINE__34_63691ce9_dab9_408d_8e13_7c7428" /&amp;gt;&amp;lt;w:bookmarkEnd w:id="303" /&amp;gt;&amp;lt;w:bookmarkEnd w:id="309" /&amp;gt;&amp;lt;w:bookmarkEnd w:id="310" /&amp;gt;&amp;lt;w:r&amp;gt;&amp;lt;w:rPr&amp;gt;&amp;lt;w:b /&amp;gt;&amp;lt;w:sz w:val="24" /&amp;gt;&amp;lt;/w:rPr&amp;gt;&amp;lt;w:t xml:space="preserve"&amp;gt;Sec. &amp;lt;/w:t&amp;gt;&amp;lt;/w:r&amp;gt;&amp;lt;w:bookmarkStart w:id="333" w:name="_BILL_SECTION_NUMBER__2a9f302a_e69a_45d7" /&amp;gt;&amp;lt;w:r&amp;gt;&amp;lt;w:rPr&amp;gt;&amp;lt;w:b /&amp;gt;&amp;lt;w:sz w:val="24" /&amp;gt;&amp;lt;/w:rPr&amp;gt;&amp;lt;w:t&amp;gt;13&amp;lt;/w:t&amp;gt;&amp;lt;/w:r&amp;gt;&amp;lt;w:bookmarkEnd w:id="333" /&amp;gt;&amp;lt;w:r&amp;gt;&amp;lt;w:rPr&amp;gt;&amp;lt;w:b /&amp;gt;&amp;lt;w:sz w:val="24" /&amp;gt;&amp;lt;/w:rPr&amp;gt;&amp;lt;w:t&amp;gt;.  30-A MRSA §1859&amp;lt;/w:t&amp;gt;&amp;lt;/w:r&amp;gt;&amp;lt;w:r&amp;gt;&amp;lt;w:t xml:space="preserve"&amp;gt; is enacted to read:&amp;lt;/w:t&amp;gt;&amp;lt;/w:r&amp;gt;&amp;lt;w:bookmarkEnd w:id="332" /&amp;gt;&amp;lt;/w:p&amp;gt;&amp;lt;w:p w:rsidR="007560DB" w:rsidRDefault="007560DB" w:rsidP="007560DB"&amp;gt;&amp;lt;w:pPr&amp;gt;&amp;lt;w:ind w:left="1080" w:hanging="720" /&amp;gt;&amp;lt;w:rPr&amp;gt;&amp;lt;w:ins w:id="334" w:author="BPS" w:date="2025-03-19T12:10:00Z" /&amp;gt;&amp;lt;w:b /&amp;gt;&amp;lt;/w:rPr&amp;gt;&amp;lt;/w:pPr&amp;gt;&amp;lt;w:bookmarkStart w:id="335" w:name="_STATUTE_S__a86f775e_29b8_4223_ae1e_4e5f" /&amp;gt;&amp;lt;w:bookmarkStart w:id="336" w:name="_PAR__8_f38e2d5c_3039_40a6_95f6_95d06a1c" /&amp;gt;&amp;lt;w:bookmarkStart w:id="337" w:name="_LINE__35_fd4b9799_3106_49b4_9f8f_a0e58d" /&amp;gt;&amp;lt;w:bookmarkStart w:id="338" w:name="_PROCESSED_CHANGE__027793a4_430a_460c_b1" /&amp;gt;&amp;lt;w:bookmarkEnd w:id="329" /&amp;gt;&amp;lt;w:bookmarkEnd w:id="331" /&amp;gt;&amp;lt;w:ins w:id="339" w:author="BPS" w:date="2025-03-19T12:10:00Z"&amp;gt;&amp;lt;w:r&amp;gt;&amp;lt;w:rPr&amp;gt;&amp;lt;w:b /&amp;gt;&amp;lt;/w:rPr&amp;gt;&amp;lt;w:t&amp;gt;§&amp;lt;/w:t&amp;gt;&amp;lt;/w:r&amp;gt;&amp;lt;w:bookmarkStart w:id="340" w:name="_STATUTE_NUMBER__9169a0ec_4eb8_41eb_bf9d" /&amp;gt;&amp;lt;w:r&amp;gt;&amp;lt;w:rPr&amp;gt;&amp;lt;w:b /&amp;gt;&amp;lt;/w:rPr&amp;gt;&amp;lt;w:t&amp;gt;1859&amp;lt;/w:t&amp;gt;&amp;lt;/w:r&amp;gt;&amp;lt;w:bookmarkEnd w:id="340" /&amp;gt;&amp;lt;w:r&amp;gt;&amp;lt;w:rPr&amp;gt;&amp;lt;w:b /&amp;gt;&amp;lt;/w:rPr&amp;gt;&amp;lt;w:t xml:space="preserve"&amp;gt;.  &amp;lt;/w:t&amp;gt;&amp;lt;/w:r&amp;gt;&amp;lt;w:bookmarkStart w:id="341" w:name="_STATUTE_HEADNOTE__2d6097fd_fef8_4a66_81" /&amp;gt;&amp;lt;w:r&amp;gt;&amp;lt;w:rPr&amp;gt;&amp;lt;w:b /&amp;gt;&amp;lt;/w:rPr&amp;gt;&amp;lt;w:t&amp;gt;Addition of counties&amp;lt;/w:t&amp;gt;&amp;lt;/w:r&amp;gt;&amp;lt;w:bookmarkEnd w:id="337" /&amp;gt;&amp;lt;w:bookmarkEnd w:id="341" /&amp;gt;&amp;lt;/w:ins&amp;gt;&amp;lt;/w:p&amp;gt;&amp;lt;w:p w:rsidR="007560DB" w:rsidRPr="001C5500" w:rsidRDefault="007560DB" w:rsidP="007560DB"&amp;gt;&amp;lt;w:pPr&amp;gt;&amp;lt;w:ind w:left="360" w:firstLine="360" /&amp;gt;&amp;lt;w:rPr&amp;gt;&amp;lt;w:ins w:id="342" w:author="BPS" w:date="2025-03-19T12:10:00Z" /&amp;gt;&amp;lt;/w:rPr&amp;gt;&amp;lt;/w:pPr&amp;gt;&amp;lt;w:bookmarkStart w:id="343" w:name="_STATUTE_P__8c10a932_4dae_42ad_87bc_c5eb" /&amp;gt;&amp;lt;w:bookmarkStart w:id="344" w:name="_STATUTE_CONTENT__dbc53e70_b2da_43a9_a77" /&amp;gt;&amp;lt;w:bookmarkStart w:id="345" w:name="_PAR__9_53effd27_3ee9_405b_97b4_84729952" /&amp;gt;&amp;lt;w:bookmarkStart w:id="346" w:name="_LINE__36_aac84372_ba34_4f20_b0df_a27e2d" /&amp;gt;&amp;lt;w:bookmarkEnd w:id="336" /&amp;gt;&amp;lt;w:ins w:id="347" w:author="BPS" w:date="2025-03-19T12:10:00Z"&amp;gt;&amp;lt;w:r w:rsidRPr="001C5500"&amp;gt;&amp;lt;w:t xml:space="preserve"&amp;gt;After the initial formation of the jail authority pursuant to section 1851, the jail &amp;lt;/w:t&amp;gt;&amp;lt;/w:r&amp;gt;&amp;lt;w:bookmarkStart w:id="348" w:name="_LINE__37_3950f9a3_df54_45ac_aaaa_75af07" /&amp;gt;&amp;lt;w:bookmarkEnd w:id="346" /&amp;gt;&amp;lt;w:r w:rsidRPr="001C5500"&amp;gt;&amp;lt;w:t&amp;gt;authority may permit additional counties to join the authority.&amp;lt;/w:t&amp;gt;&amp;lt;/w:r&amp;gt;&amp;lt;/w:ins&amp;gt;&amp;lt;w:ins w:id="349" w:author="BPS" w:date="2025-04-28T08:16:00Z"&amp;gt;&amp;lt;w:r&amp;gt;&amp;lt;w:t xml:space="preserve"&amp;gt; &amp;lt;/w:t&amp;gt;&amp;lt;/w:r&amp;gt;&amp;lt;/w:ins&amp;gt;&amp;lt;w:ins w:id="350" w:author="BPS" w:date="2025-03-19T12:10:00Z"&amp;gt;&amp;lt;w:r w:rsidRPr="001C5500"&amp;gt;&amp;lt;w:t xml:space="preserve"&amp;gt; Counties that wish to apply&amp;lt;/w:t&amp;gt;&amp;lt;/w:r&amp;gt;&amp;lt;/w:ins&amp;gt;&amp;lt;w:ins w:id="351" w:author="BPS" w:date="2025-04-28T08:15:00Z"&amp;gt;&amp;lt;w:r&amp;gt;&amp;lt;w:t xml:space="preserve"&amp;gt; &amp;lt;/w:t&amp;gt;&amp;lt;/w:r&amp;gt;&amp;lt;w:bookmarkStart w:id="352" w:name="_LINE__38_576c2784_d7a4_42f3_a1d0_c5ec6d" /&amp;gt;&amp;lt;w:bookmarkEnd w:id="348" /&amp;gt;&amp;lt;w:r&amp;gt;&amp;lt;w:t&amp;gt;to join the&amp;lt;/w:t&amp;gt;&amp;lt;/w:r&amp;gt;&amp;lt;/w:ins&amp;gt;&amp;lt;w:ins w:id="353" w:author="BPS" w:date="2025-03-19T12:10:00Z"&amp;gt;&amp;lt;w:r w:rsidRPr="001C5500"&amp;gt;&amp;lt;w:t xml:space="preserve"&amp;gt; jail authority membership shall hold a public hearing within that county in the &amp;lt;/w:t&amp;gt;&amp;lt;/w:r&amp;gt;&amp;lt;w:bookmarkStart w:id="354" w:name="_LINE__39_52fad91d_42bd_4eea_bd78_37aa18" /&amp;gt;&amp;lt;w:bookmarkEnd w:id="352" /&amp;gt;&amp;lt;w:r w:rsidRPr="001C5500"&amp;gt;&amp;lt;w:t xml:space="preserve"&amp;gt;same manner as provided in section 1851, subsection 2. &amp;lt;/w:t&amp;gt;&amp;lt;/w:r&amp;gt;&amp;lt;/w:ins&amp;gt;&amp;lt;w:ins w:id="355" w:author="BPS" w:date="2025-04-28T08:16:00Z"&amp;gt;&amp;lt;w:r&amp;gt;&amp;lt;w:t xml:space="preserve"&amp;gt; &amp;lt;/w:t&amp;gt;&amp;lt;/w:r&amp;gt;&amp;lt;/w:ins&amp;gt;&amp;lt;w:ins w:id="356" w:author="BPS" w:date="2025-03-19T12:10:00Z"&amp;gt;&amp;lt;w:r w:rsidRPr="001C5500"&amp;gt;&amp;lt;w:t&amp;gt;If&amp;lt;/w:t&amp;gt;&amp;lt;/w:r&amp;gt;&amp;lt;/w:ins&amp;gt;&amp;lt;w:ins w:id="357" w:author="BPS" w:date="2025-04-28T08:15:00Z"&amp;gt;&amp;lt;w:r&amp;gt;&amp;lt;w:t&amp;gt;,&amp;lt;/w:t&amp;gt;&amp;lt;/w:r&amp;gt;&amp;lt;/w:ins&amp;gt;&amp;lt;w:ins w:id="358" w:author="BPS" w:date="2025-03-19T12:10:00Z"&amp;gt;&amp;lt;w:r w:rsidRPr="001C5500"&amp;gt;&amp;lt;w:t xml:space="preserve"&amp;gt; after the public hearing, the &amp;lt;/w:t&amp;gt;&amp;lt;/w:r&amp;gt;&amp;lt;w:bookmarkStart w:id="359" w:name="_LINE__40_34c9e59b_0b55_4ce8_8460_fecd85" /&amp;gt;&amp;lt;w:bookmarkEnd w:id="354" /&amp;gt;&amp;lt;w:r w:rsidRPr="001C5500"&amp;gt;&amp;lt;w:t xml:space="preserve"&amp;gt;commissioners of the applying county &amp;lt;/w:t&amp;gt;&amp;lt;/w:r&amp;gt;&amp;lt;/w:ins&amp;gt;&amp;lt;w:ins w:id="360" w:author="BPS" w:date="2025-04-28T08:15:00Z"&amp;gt;&amp;lt;w:r&amp;gt;&amp;lt;w:t&amp;gt;wish&amp;lt;/w:t&amp;gt;&amp;lt;/w:r&amp;gt;&amp;lt;/w:ins&amp;gt;&amp;lt;w:ins w:id="361" w:author="BPS" w:date="2025-03-19T12:10:00Z"&amp;gt;&amp;lt;w:r w:rsidRPr="001C5500"&amp;gt;&amp;lt;w:t xml:space="preserve"&amp;gt; to join the jail authority, they shall call an &amp;lt;/w:t&amp;gt;&amp;lt;/w:r&amp;gt;&amp;lt;w:bookmarkStart w:id="362" w:name="_LINE__41_b3be6850_ad83_4f98_b98b_b22647" /&amp;gt;&amp;lt;w:bookmarkEnd w:id="359" /&amp;gt;&amp;lt;w:r w:rsidRPr="001C5500"&amp;gt;&amp;lt;w:t&amp;gt;organizational meeting within that county&amp;lt;/w:t&amp;gt;&amp;lt;/w:r&amp;gt;&amp;lt;/w:ins&amp;gt;&amp;lt;w:ins w:id="363" w:author="BPS" w:date="2025-04-28T08:16:00Z"&amp;gt;&amp;lt;w:r&amp;gt;&amp;lt;w:t&amp;gt;,&amp;lt;/w:t&amp;gt;&amp;lt;/w:r&amp;gt;&amp;lt;/w:ins&amp;gt;&amp;lt;w:ins w:id="364" w:author="BPS" w:date="2025-03-19T12:10:00Z"&amp;gt;&amp;lt;w:r w:rsidRPr="001C5500"&amp;gt;&amp;lt;w:t xml:space="preserve"&amp;gt; which &amp;lt;/w:t&amp;gt;&amp;lt;/w:r&amp;gt;&amp;lt;/w:ins&amp;gt;&amp;lt;w:ins w:id="365" w:author="BPS" w:date="2025-04-28T08:16:00Z"&amp;gt;&amp;lt;w:r&amp;gt;&amp;lt;w:t&amp;gt;must&amp;lt;/w:t&amp;gt;&amp;lt;/w:r&amp;gt;&amp;lt;/w:ins&amp;gt;&amp;lt;w:ins w:id="366" w:author="BPS" w:date="2025-03-19T12:10:00Z"&amp;gt;&amp;lt;w:r w:rsidRPr="001C5500"&amp;gt;&amp;lt;w:t xml:space="preserve"&amp;gt; be held in the same manner as &amp;lt;/w:t&amp;gt;&amp;lt;/w:r&amp;gt;&amp;lt;/w:ins&amp;gt;&amp;lt;w:ins w:id="367" w:author="BPS" w:date="2025-04-28T08:16:00Z"&amp;gt;&amp;lt;w:r&amp;gt;&amp;lt;w:t xml:space="preserve"&amp;gt;in &amp;lt;/w:t&amp;gt;&amp;lt;/w:r&amp;gt;&amp;lt;w:bookmarkStart w:id="368" w:name="_LINE__42_a37b7ded_8d7e_41a2_ac07_d3d014" /&amp;gt;&amp;lt;w:bookmarkEnd w:id="362" /&amp;gt;&amp;lt;w:r&amp;gt;&amp;lt;w:t xml:space="preserve"&amp;gt;section &amp;lt;/w:t&amp;gt;&amp;lt;/w:r&amp;gt;&amp;lt;/w:ins&amp;gt;&amp;lt;w:ins w:id="369" w:author="BPS" w:date="2025-03-19T12:10:00Z"&amp;gt;&amp;lt;w:r w:rsidRPr="001C5500"&amp;gt;&amp;lt;w:t xml:space="preserve"&amp;gt;1851, subsection 3. &amp;lt;/w:t&amp;gt;&amp;lt;/w:r&amp;gt;&amp;lt;/w:ins&amp;gt;&amp;lt;w:ins w:id="370" w:author="BPS" w:date="2025-04-28T08:16:00Z"&amp;gt;&amp;lt;w:r&amp;gt;&amp;lt;w:t xml:space="preserve"&amp;gt; &amp;lt;/w:t&amp;gt;&amp;lt;/w:r&amp;gt;&amp;lt;/w:ins&amp;gt;&amp;lt;w:ins w:id="371" w:author="BPS" w:date="2025-03-19T12:10:00Z"&amp;gt;&amp;lt;w:r w:rsidRPr="001C5500"&amp;gt;&amp;lt;w:t xml:space="preserve"&amp;gt;A majority of the commissioners from the applying county &amp;lt;/w:t&amp;gt;&amp;lt;/w:r&amp;gt;&amp;lt;w:bookmarkStart w:id="372" w:name="_LINE__43_946748c5_4535_4d7a_b88c_b42e20" /&amp;gt;&amp;lt;w:bookmarkEnd w:id="368" /&amp;gt;&amp;lt;w:r w:rsidRPr="001C5500"&amp;gt;&amp;lt;w:t xml:space="preserve"&amp;gt;shall attend the organizational meeting, and the vote to join the jail authority requires a &amp;lt;/w:t&amp;gt;&amp;lt;/w:r&amp;gt;&amp;lt;w:bookmarkStart w:id="373" w:name="_LINE__44_94a63a10_714e_47f2_8f99_d21f00" /&amp;gt;&amp;lt;w:bookmarkEnd w:id="372" /&amp;gt;&amp;lt;w:r w:rsidRPr="001C5500"&amp;gt;&amp;lt;w:t xml:space="preserve"&amp;gt;majority vote of those commissioners. &amp;lt;/w:t&amp;gt;&amp;lt;/w:r&amp;gt;&amp;lt;w:bookmarkEnd w:id="373" /&amp;gt;&amp;lt;/w:ins&amp;gt;&amp;lt;/w:p&amp;gt;&amp;lt;w:p w:rsidR="007560DB" w:rsidRDefault="007560DB" w:rsidP="007560DB"&amp;gt;&amp;lt;w:pPr&amp;gt;&amp;lt;w:ind w:left="360" w:firstLine="360" /&amp;gt;&amp;lt;/w:pPr&amp;gt;&amp;lt;w:bookmarkStart w:id="374" w:name="_STATUTE_CONTENT__fe14a513_7024_4917_9b9" /&amp;gt;&amp;lt;w:bookmarkStart w:id="375" w:name="_STATUTE_P__7d1cd2b2_0221_4fe7_bfca_d044" /&amp;gt;&amp;lt;w:bookmarkStart w:id="376" w:name="_PAGE__4_02a60b10_2237_4133_b228_0749f14" /&amp;gt;&amp;lt;w:bookmarkStart w:id="377" w:name="_PAR__1_93dbd1d9_d995_4631_96bd_f960b6e9" /&amp;gt;&amp;lt;w:bookmarkStart w:id="378" w:name="_LINE__1_94e4bb3b_1b5b_4a6b_b85a_d564aa4" /&amp;gt;&amp;lt;w:bookmarkEnd w:id="241" /&amp;gt;&amp;lt;w:bookmarkEnd w:id="343" /&amp;gt;&amp;lt;w:bookmarkEnd w:id="344" /&amp;gt;&amp;lt;w:bookmarkEnd w:id="345" /&amp;gt;&amp;lt;w:ins w:id="379" w:author="BPS" w:date="2025-03-19T12:10:00Z"&amp;gt;&amp;lt;w:r w:rsidRPr="001C5500"&amp;gt;&amp;lt;w:t xml:space="preserve"&amp;gt;The directors of the jail authority may consider new county membership applications &amp;lt;/w:t&amp;gt;&amp;lt;/w:r&amp;gt;&amp;lt;w:bookmarkStart w:id="380" w:name="_LINE__2_d07dbb59_e9bf_47fb_8504_f782a1e" /&amp;gt;&amp;lt;w:bookmarkEnd w:id="378" /&amp;gt;&amp;lt;w:r w:rsidRPr="001C5500"&amp;gt;&amp;lt;w:t xml:space="preserve"&amp;gt;under this section, and the vote to allow a new county to join the jail authority requires a &amp;lt;/w:t&amp;gt;&amp;lt;/w:r&amp;gt;&amp;lt;w:bookmarkStart w:id="381" w:name="_LINE__3_c0d911e5_1a7c_48ea_8bc1_af059c4" /&amp;gt;&amp;lt;w:bookmarkEnd w:id="380" /&amp;gt;&amp;lt;w:r w:rsidRPr="001C5500"&amp;gt;&amp;lt;w:t xml:space="preserve"&amp;gt;majority vote of the directors at a time fixed by the directors. &amp;lt;/w:t&amp;gt;&amp;lt;/w:r&amp;gt;&amp;lt;/w:ins&amp;gt;&amp;lt;w:ins w:id="382" w:author="BPS" w:date="2025-04-28T08:17:00Z"&amp;gt;&amp;lt;w:r&amp;gt;&amp;lt;w:t xml:space="preserve"&amp;gt; &amp;lt;/w:t&amp;gt;&amp;lt;/w:r&amp;gt;&amp;lt;/w:ins&amp;gt;&amp;lt;w:ins w:id="383" w:author="BPS" w:date="2025-03-19T12:10:00Z"&amp;gt;&amp;lt;w:r w:rsidRPr="001C5500"&amp;gt;&amp;lt;w:t xml:space="preserve"&amp;gt;Counties permitted to join &amp;lt;/w:t&amp;gt;&amp;lt;/w:r&amp;gt;&amp;lt;w:bookmarkStart w:id="384" w:name="_LINE__4_bf5709fb_6685_4d0f_8234_708111f" /&amp;gt;&amp;lt;w:bookmarkEnd w:id="381" /&amp;gt;&amp;lt;w:r w:rsidRPr="001C5500"&amp;gt;&amp;lt;w:t xml:space="preserve"&amp;gt;the jail authority are subject to the provisions of this chapter and any other terms, conditions &amp;lt;/w:t&amp;gt;&amp;lt;/w:r&amp;gt;&amp;lt;w:bookmarkStart w:id="385" w:name="_LINE__5_ba62b3b4_cd49_4f87_8fd4_d0366d5" /&amp;gt;&amp;lt;w:bookmarkEnd w:id="384" /&amp;gt;&amp;lt;w:r w:rsidRPr="001C5500"&amp;gt;&amp;lt;w:t xml:space="preserve"&amp;gt;or stipulations related to the county's joining the authority, as directed by the directors of &amp;lt;/w:t&amp;gt;&amp;lt;/w:r&amp;gt;&amp;lt;w:bookmarkStart w:id="386" w:name="_LINE__6_c6750987_cbb0_4cf1_bb27_e810327" /&amp;gt;&amp;lt;w:bookmarkEnd w:id="385" /&amp;gt;&amp;lt;w:r w:rsidRPr="001C5500"&amp;gt;&amp;lt;w:t&amp;gt;the jail authority.&amp;lt;/w:t&amp;gt;&amp;lt;/w:r&amp;gt;&amp;lt;/w:ins&amp;gt;&amp;lt;w:bookmarkEnd w:id="386" /&amp;gt;&amp;lt;/w:p&amp;gt;&amp;lt;w:p w:rsidR="007560DB" w:rsidRDefault="007560DB" w:rsidP="007560DB"&amp;gt;&amp;lt;w:pPr&amp;gt;&amp;lt;w:ind w:left="360" w:firstLine="360" /&amp;gt;&amp;lt;/w:pPr&amp;gt;&amp;lt;w:bookmarkStart w:id="387" w:name="_BILL_SECTION_HEADER__ffd80adc_5d37_4c1f" /&amp;gt;&amp;lt;w:bookmarkStart w:id="388" w:name="_BILL_SECTION__580773e0_5742_4857_8ad1_0" /&amp;gt;&amp;lt;w:bookmarkStart w:id="389" w:name="_PAR__2_082aeb98_b49a_47ef_982a_16883c9f" /&amp;gt;&amp;lt;w:bookmarkStart w:id="390" w:name="_LINE__7_79e1f75a_a6d5_49ba_a893_fca0bbd" /&amp;gt;&amp;lt;w:bookmarkEnd w:id="330" /&amp;gt;&amp;lt;w:bookmarkEnd w:id="335" /&amp;gt;&amp;lt;w:bookmarkEnd w:id="338" /&amp;gt;&amp;lt;w:bookmarkEnd w:id="374" /&amp;gt;&amp;lt;w:bookmarkEnd w:id="375" /&amp;gt;&amp;lt;w:bookmarkEnd w:id="377" /&amp;gt;&amp;lt;w:r&amp;gt;&amp;lt;w:rPr&amp;gt;&amp;lt;w:b /&amp;gt;&amp;lt;w:sz w:val="24" /&amp;gt;&amp;lt;/w:rPr&amp;gt;&amp;lt;w:t xml:space="preserve"&amp;gt;Sec. &amp;lt;/w:t&amp;gt;&amp;lt;/w:r&amp;gt;&amp;lt;w:bookmarkStart w:id="391" w:name="_BILL_SECTION_NUMBER__c1303136_a171_4492" /&amp;gt;&amp;lt;w:r&amp;gt;&amp;lt;w:rPr&amp;gt;&amp;lt;w:b /&amp;gt;&amp;lt;w:sz w:val="24" /&amp;gt;&amp;lt;/w:rPr&amp;gt;&amp;lt;w:t&amp;gt;14&amp;lt;/w:t&amp;gt;&amp;lt;/w:r&amp;gt;&amp;lt;w:bookmarkEnd w:id="391" /&amp;gt;&amp;lt;w:r&amp;gt;&amp;lt;w:rPr&amp;gt;&amp;lt;w:b /&amp;gt;&amp;lt;w:sz w:val="24" /&amp;gt;&amp;lt;/w:rPr&amp;gt;&amp;lt;w:t&amp;gt;.  30-A MRSA §1901,&amp;lt;/w:t&amp;gt;&amp;lt;/w:r&amp;gt;&amp;lt;w:r&amp;gt;&amp;lt;w:t xml:space="preserve"&amp;gt; as enacted by PL 2003, c. 228, §1, is amended to read:&amp;lt;/w:t&amp;gt;&amp;lt;/w:r&amp;gt;&amp;lt;w:bookmarkEnd w:id="390" /&amp;gt;&amp;lt;/w:p&amp;gt;&amp;lt;w:p w:rsidR="007560DB" w:rsidRDefault="007560DB" w:rsidP="007560DB"&amp;gt;&amp;lt;w:pPr&amp;gt;&amp;lt;w:ind w:left="1080" w:hanging="720" /&amp;gt;&amp;lt;/w:pPr&amp;gt;&amp;lt;w:bookmarkStart w:id="392" w:name="_STATUTE_S__1d7a588c_5014_4e7a_a038_91e8" /&amp;gt;&amp;lt;w:bookmarkStart w:id="393" w:name="_PAR__3_b17bedc4_88b4_4e12_91e3_76a0bb55" /&amp;gt;&amp;lt;w:bookmarkStart w:id="394" w:name="_LINE__8_8ce50067_8bc9_49ea_8f58_4a02607" /&amp;gt;&amp;lt;w:bookmarkEnd w:id="387" /&amp;gt;&amp;lt;w:bookmarkEnd w:id="389" /&amp;gt;&amp;lt;w:r&amp;gt;&amp;lt;w:rPr&amp;gt;&amp;lt;w:b /&amp;gt;&amp;lt;/w:rPr&amp;gt;&amp;lt;w:t&amp;gt;§&amp;lt;/w:t&amp;gt;&amp;lt;/w:r&amp;gt;&amp;lt;w:bookmarkStart w:id="395" w:name="_STATUTE_NUMBER__31088c75_3b49_48a0_94ec" /&amp;gt;&amp;lt;w:r&amp;gt;&amp;lt;w:rPr&amp;gt;&amp;lt;w:b /&amp;gt;&amp;lt;/w:rPr&amp;gt;&amp;lt;w:t&amp;gt;1901&amp;lt;/w:t&amp;gt;&amp;lt;/w:r&amp;gt;&amp;lt;w:bookmarkEnd w:id="395" /&amp;gt;&amp;lt;w:r&amp;gt;&amp;lt;w:rPr&amp;gt;&amp;lt;w:b /&amp;gt;&amp;lt;/w:rPr&amp;gt;&amp;lt;w:t xml:space="preserve"&amp;gt;.  &amp;lt;/w:t&amp;gt;&amp;lt;/w:r&amp;gt;&amp;lt;w:bookmarkStart w:id="396" w:name="_STATUTE_HEADNOTE__e88a4e19_9620_46bc_8e" /&amp;gt;&amp;lt;w:r&amp;gt;&amp;lt;w:rPr&amp;gt;&amp;lt;w:b /&amp;gt;&amp;lt;/w:rPr&amp;gt;&amp;lt;w:t&amp;gt;Powers&amp;lt;/w:t&amp;gt;&amp;lt;/w:r&amp;gt;&amp;lt;w:bookmarkEnd w:id="394" /&amp;gt;&amp;lt;w:bookmarkEnd w:id="396" /&amp;gt;&amp;lt;/w:p&amp;gt;&amp;lt;w:p w:rsidR="007560DB" w:rsidRDefault="007560DB" w:rsidP="007560DB"&amp;gt;&amp;lt;w:pPr&amp;gt;&amp;lt;w:ind w:left="360" w:firstLine="360" /&amp;gt;&amp;lt;/w:pPr&amp;gt;&amp;lt;w:bookmarkStart w:id="397" w:name="_STATUTE_CONTENT__c162bcaf_dacc_4f45_871" /&amp;gt;&amp;lt;w:bookmarkStart w:id="398" w:name="_STATUTE_P__e83cb656_64fd_4206_94c3_96dc" /&amp;gt;&amp;lt;w:bookmarkStart w:id="399" w:name="_PAR__4_ddc4d9a0_d09d_470c_8660_7bb8ecc6" /&amp;gt;&amp;lt;w:bookmarkStart w:id="400" w:name="_LINE__9_1675c105_8a07_4b08_af51_3846401" /&amp;gt;&amp;lt;w:bookmarkEnd w:id="393" /&amp;gt;&amp;lt;w:r&amp;gt;&amp;lt;w:t xml:space="preserve"&amp;gt;The power and authority of the jail authority formed under this chapter and the &amp;lt;/w:t&amp;gt;&amp;lt;/w:r&amp;gt;&amp;lt;w:bookmarkStart w:id="401" w:name="_LINE__10_90aa8d81_8dc5_46cd_b9ca_99bb46" /&amp;gt;&amp;lt;w:bookmarkEnd w:id="400" /&amp;gt;&amp;lt;w:r&amp;gt;&amp;lt;w:t xml:space="preserve"&amp;gt;administration and the general supervision of all affairs of the authority are vested in the &amp;lt;/w:t&amp;gt;&amp;lt;/w:r&amp;gt;&amp;lt;w:bookmarkStart w:id="402" w:name="_LINE__11_296d6cb6_963a_4b17_8017_782622" /&amp;gt;&amp;lt;w:bookmarkEnd w:id="401" /&amp;gt;&amp;lt;w:r&amp;gt;&amp;lt;w:t xml:space="preserve"&amp;gt;directors.  The jail authority has the power, within the counties, to provide for the planning, &amp;lt;/w:t&amp;gt;&amp;lt;/w:r&amp;gt;&amp;lt;w:bookmarkStart w:id="403" w:name="_LINE__12_03a8f71e_ab43_4ee5_82b0_b0d1a2" /&amp;gt;&amp;lt;w:bookmarkEnd w:id="402" /&amp;gt;&amp;lt;w:r&amp;gt;&amp;lt;w:t xml:space="preserve"&amp;gt;construction, equipping, operation and maintenance of a common facility for corrections; &amp;lt;/w:t&amp;gt;&amp;lt;/w:r&amp;gt;&amp;lt;w:bookmarkStart w:id="404" w:name="_LINE__13_50204ed4_ec29_4fce_a6a7_98c8df" /&amp;gt;&amp;lt;w:bookmarkEnd w:id="403" /&amp;gt;&amp;lt;w:r&amp;gt;&amp;lt;w:t xml:space="preserve"&amp;gt;to generate revenues from those activities and incur expenses from those activities, &amp;lt;/w:t&amp;gt;&amp;lt;/w:r&amp;gt;&amp;lt;w:bookmarkStart w:id="405" w:name="_LINE__14_6a6575b7_a040_43d0_b843_ff8eaf" /&amp;gt;&amp;lt;w:bookmarkEnd w:id="404" /&amp;gt;&amp;lt;w:r&amp;gt;&amp;lt;w:t xml:space="preserve"&amp;gt;including reimbursement to &amp;lt;/w:t&amp;gt;&amp;lt;/w:r&amp;gt;&amp;lt;w:bookmarkStart w:id="406" w:name="_PROCESSED_CHANGE__7d1f0b86_9417_487d_bc" /&amp;gt;&amp;lt;w:del w:id="407" w:author="BPS" w:date="2025-03-19T12:11:00Z"&amp;gt;&amp;lt;w:r w:rsidDel="00694E32"&amp;gt;&amp;lt;w:delText&amp;gt;Lincoln County and Sagadahoc County&amp;lt;/w:delText&amp;gt;&amp;lt;/w:r&amp;gt;&amp;lt;/w:del&amp;gt;&amp;lt;w:r&amp;gt;&amp;lt;w:t xml:space="preserve"&amp;gt; &amp;lt;/w:t&amp;gt;&amp;lt;/w:r&amp;gt;&amp;lt;w:bookmarkStart w:id="408" w:name="_PROCESSED_CHANGE__9e1fdf6d_0b5c_4dde_97" /&amp;gt;&amp;lt;w:bookmarkEnd w:id="406" /&amp;gt;&amp;lt;w:ins w:id="409" w:author="BPS" w:date="2025-04-28T08:17:00Z"&amp;gt;&amp;lt;w:r&amp;gt;&amp;lt;w:t xml:space="preserve"&amp;gt;the &amp;lt;/w:t&amp;gt;&amp;lt;/w:r&amp;gt;&amp;lt;/w:ins&amp;gt;&amp;lt;w:ins w:id="410" w:author="BPS" w:date="2025-03-19T12:11:00Z"&amp;gt;&amp;lt;w:r&amp;gt;&amp;lt;w:t&amp;gt;counties&amp;lt;/w:t&amp;gt;&amp;lt;/w:r&amp;gt;&amp;lt;/w:ins&amp;gt;&amp;lt;w:r&amp;gt;&amp;lt;w:t xml:space="preserve"&amp;gt; &amp;lt;/w:t&amp;gt;&amp;lt;/w:r&amp;gt;&amp;lt;w:bookmarkEnd w:id="408" /&amp;gt;&amp;lt;w:r&amp;gt;&amp;lt;w:t xml:space="preserve"&amp;gt;for &amp;lt;/w:t&amp;gt;&amp;lt;/w:r&amp;gt;&amp;lt;w:bookmarkStart w:id="411" w:name="_LINE__15_e5ff8ca4_7cb7_47c1_980e_41933d" /&amp;gt;&amp;lt;w:bookmarkEnd w:id="405" /&amp;gt;&amp;lt;w:r&amp;gt;&amp;lt;w:t xml:space="preserve"&amp;gt;organizational costs, and make contracts with persons, firms, corporations, partnerships, &amp;lt;/w:t&amp;gt;&amp;lt;/w:r&amp;gt;&amp;lt;w:bookmarkStart w:id="412" w:name="_LINE__16_7f0607d7_f7e3_4a3c_9211_5836f4" /&amp;gt;&amp;lt;w:bookmarkEnd w:id="411" /&amp;gt;&amp;lt;w:r&amp;gt;&amp;lt;w:t xml:space="preserve"&amp;gt;limited partnerships and other entities, whether private, public or municipal, as may be &amp;lt;/w:t&amp;gt;&amp;lt;/w:r&amp;gt;&amp;lt;w:bookmarkStart w:id="413" w:name="_LINE__17_4605f164_b949_494e_872e_575d60" /&amp;gt;&amp;lt;w:bookmarkEnd w:id="412" /&amp;gt;&amp;lt;w:r&amp;gt;&amp;lt;w:t xml:space="preserve"&amp;gt;necessary or proper; and, in general, to do any or all other things necessary or incidental &amp;lt;/w:t&amp;gt;&amp;lt;/w:r&amp;gt;&amp;lt;w:bookmarkStart w:id="414" w:name="_LINE__18_2b3adad2_2f95_4e46_8581_7238da" /&amp;gt;&amp;lt;w:bookmarkEnd w:id="413" /&amp;gt;&amp;lt;w:r&amp;gt;&amp;lt;w:t&amp;gt;for the exercise of its powers or to the accomplishment of the purposes of the jail authority.&amp;lt;/w:t&amp;gt;&amp;lt;/w:r&amp;gt;&amp;lt;w:bookmarkEnd w:id="397" /&amp;gt;&amp;lt;w:bookmarkEnd w:id="414" /&amp;gt;&amp;lt;/w:p&amp;gt;&amp;lt;w:p w:rsidR="007560DB" w:rsidRDefault="007560DB" w:rsidP="007560DB"&amp;gt;&amp;lt;w:pPr&amp;gt;&amp;lt;w:ind w:left="360" w:firstLine="360" /&amp;gt;&amp;lt;/w:pPr&amp;gt;&amp;lt;w:bookmarkStart w:id="415" w:name="_STATUTE_CONTENT__30e769f8_575b_485f_8d7" /&amp;gt;&amp;lt;w:bookmarkStart w:id="416" w:name="_STATUTE_P__3ac9050c_0237_45b0_b730_cf4a" /&amp;gt;&amp;lt;w:bookmarkStart w:id="417" w:name="_PAR__5_04d73c1e_30b7_4647_a1ba_bdf3a790" /&amp;gt;&amp;lt;w:bookmarkStart w:id="418" w:name="_LINE__19_4b28e13a_5168_489b_963f_f2cdb9" /&amp;gt;&amp;lt;w:bookmarkEnd w:id="398" /&amp;gt;&amp;lt;w:bookmarkEnd w:id="399" /&amp;gt;&amp;lt;w:r&amp;gt;&amp;lt;w:t&amp;gt;When the board of directors declares the jail facility operational&amp;lt;/w:t&amp;gt;&amp;lt;/w:r&amp;gt;&amp;lt;w:bookmarkStart w:id="419" w:name="_PROCESSED_CHANGE__8482b527_c737_400a_84" /&amp;gt;&amp;lt;w:ins w:id="420" w:author="BPS" w:date="2025-04-28T08:17:00Z"&amp;gt;&amp;lt;w:r&amp;gt;&amp;lt;w:t&amp;gt;,&amp;lt;/w:t&amp;gt;&amp;lt;/w:r&amp;gt;&amp;lt;/w:ins&amp;gt;&amp;lt;w:bookmarkEnd w:id="419" /&amp;gt;&amp;lt;w:r&amp;gt;&amp;lt;w:t xml:space="preserve"&amp;gt; any powers and duties &amp;lt;/w:t&amp;gt;&amp;lt;/w:r&amp;gt;&amp;lt;w:bookmarkStart w:id="421" w:name="_LINE__20_5294f20e_7948_4a02_837c_6de493" /&amp;gt;&amp;lt;w:bookmarkEnd w:id="418" /&amp;gt;&amp;lt;w:r&amp;gt;&amp;lt;w:t xml:space="preserve"&amp;gt;necessary to the operation of the &amp;lt;/w:t&amp;gt;&amp;lt;/w:r&amp;gt;&amp;lt;w:bookmarkStart w:id="422" w:name="_PROCESSED_CHANGE__2e9c78fe_1d38_4c0d_a4" /&amp;gt;&amp;lt;w:del w:id="423" w:author="BPS" w:date="2025-03-19T12:11:00Z"&amp;gt;&amp;lt;w:r w:rsidDel="00694E32"&amp;gt;&amp;lt;w:delText&amp;gt;Lincoln and Sagadahoc&amp;lt;/w:delText&amp;gt;&amp;lt;/w:r&amp;gt;&amp;lt;/w:del&amp;gt;&amp;lt;w:r&amp;gt;&amp;lt;w:t xml:space="preserve"&amp;gt; &amp;lt;/w:t&amp;gt;&amp;lt;/w:r&amp;gt;&amp;lt;w:bookmarkEnd w:id="422" /&amp;gt;&amp;lt;w:r&amp;gt;&amp;lt;w:t xml:space="preserve"&amp;gt;Multicounty Jail &amp;lt;/w:t&amp;gt;&amp;lt;/w:r&amp;gt;&amp;lt;w:bookmarkStart w:id="424" w:name="_PROCESSED_CHANGE__7cde7b70_1db8_42f2_b1" /&amp;gt;&amp;lt;w:del w:id="425" w:author="BPS" w:date="2025-04-29T16:18:00Z"&amp;gt;&amp;lt;w:r w:rsidDel="0063143E"&amp;gt;&amp;lt;w:delText&amp;gt;facility&amp;lt;/w:delText&amp;gt;&amp;lt;/w:r&amp;gt;&amp;lt;/w:del&amp;gt;&amp;lt;w:r&amp;gt;&amp;lt;w:t xml:space="preserve"&amp;gt; &amp;lt;/w:t&amp;gt;&amp;lt;/w:r&amp;gt;&amp;lt;w:bookmarkStart w:id="426" w:name="_PROCESSED_CHANGE__a841643f_ad6f_4582_a9" /&amp;gt;&amp;lt;w:bookmarkEnd w:id="424" /&amp;gt;&amp;lt;w:ins w:id="427" w:author="BPS" w:date="2025-04-29T16:18:00Z"&amp;gt;&amp;lt;w:r&amp;gt;&amp;lt;w:t&amp;gt;Facility&amp;lt;/w:t&amp;gt;&amp;lt;/w:r&amp;gt;&amp;lt;/w:ins&amp;gt;&amp;lt;w:r&amp;gt;&amp;lt;w:t xml:space="preserve"&amp;gt; &amp;lt;/w:t&amp;gt;&amp;lt;/w:r&amp;gt;&amp;lt;w:bookmarkStart w:id="428" w:name="_LINE__21_43385c55_d855_4d81_8885_47f30e" /&amp;gt;&amp;lt;w:bookmarkEnd w:id="421" /&amp;gt;&amp;lt;w:bookmarkEnd w:id="426" /&amp;gt;&amp;lt;w:r&amp;gt;&amp;lt;w:t&amp;gt;under this chapter are assumed by the administrator of the&amp;lt;/w:t&amp;gt;&amp;lt;/w:r&amp;gt;&amp;lt;w:bookmarkStart w:id="429" w:name="_PROCESSED_CHANGE__cd38d64e_8c0f_4898_8a" /&amp;gt;&amp;lt;w:r&amp;gt;&amp;lt;w:t xml:space="preserve"&amp;gt; &amp;lt;/w:t&amp;gt;&amp;lt;/w:r&amp;gt;&amp;lt;w:del w:id="430" w:author="BPS" w:date="2025-04-29T16:19:00Z"&amp;gt;&amp;lt;w:r w:rsidDel="0063143E"&amp;gt;&amp;lt;w:delText&amp;gt;multicounty jail facility&amp;lt;/w:delText&amp;gt;&amp;lt;/w:r&amp;gt;&amp;lt;/w:del&amp;gt;&amp;lt;w:bookmarkStart w:id="431" w:name="_PROCESSED_CHANGE__caf94972_05b5_4161_ab" /&amp;gt;&amp;lt;w:bookmarkEnd w:id="429" /&amp;gt;&amp;lt;w:r&amp;gt;&amp;lt;w:t xml:space="preserve"&amp;gt; &amp;lt;/w:t&amp;gt;&amp;lt;/w:r&amp;gt;&amp;lt;w:bookmarkStart w:id="432" w:name="_LINE__22_05528f46_afea_4a46_8e03_4a7630" /&amp;gt;&amp;lt;w:bookmarkEnd w:id="428" /&amp;gt;&amp;lt;w:ins w:id="433" w:author="BPS" w:date="2025-04-29T16:19:00Z"&amp;gt;&amp;lt;w:r&amp;gt;&amp;lt;w:t&amp;gt;Multicounty Jail Facility&amp;lt;/w:t&amp;gt;&amp;lt;/w:r&amp;gt;&amp;lt;/w:ins&amp;gt;&amp;lt;w:bookmarkEnd w:id="431" /&amp;gt;&amp;lt;w:r&amp;gt;&amp;lt;w:t&amp;gt;.&amp;lt;/w:t&amp;gt;&amp;lt;/w:r&amp;gt;&amp;lt;w:bookmarkEnd w:id="415" /&amp;gt;&amp;lt;w:bookmarkEnd w:id="432" /&amp;gt;&amp;lt;/w:p&amp;gt;&amp;lt;w:p w:rsidR="007560DB" w:rsidRDefault="007560DB" w:rsidP="007560DB"&amp;gt;&amp;lt;w:pPr&amp;gt;&amp;lt;w:ind w:left="360" w:firstLine="360" /&amp;gt;&amp;lt;/w:pPr&amp;gt;&amp;lt;w:bookmarkStart w:id="434" w:name="_STATUTE_CONTENT__4b364881_ba71_4563_afb" /&amp;gt;&amp;lt;w:bookmarkStart w:id="435" w:name="_STATUTE_P__c32112db_a6aa_4554_9cec_59be" /&amp;gt;&amp;lt;w:bookmarkStart w:id="436" w:name="_PAR__6_d86240e4_2c6b_4aa8_89d3_08a17149" /&amp;gt;&amp;lt;w:bookmarkStart w:id="437" w:name="_LINE__23_1b6216f6_a117_4752_b62b_748458" /&amp;gt;&amp;lt;w:bookmarkEnd w:id="416" /&amp;gt;&amp;lt;w:bookmarkEnd w:id="417" /&amp;gt;&amp;lt;w:r&amp;gt;&amp;lt;w:t&amp;gt;The power to make contracts includes, but is not limited to:&amp;lt;/w:t&amp;gt;&amp;lt;/w:r&amp;gt;&amp;lt;w:bookmarkEnd w:id="434" /&amp;gt;&amp;lt;w:bookmarkEnd w:id="437" /&amp;gt;&amp;lt;/w:p&amp;gt;&amp;lt;w:p w:rsidR="007560DB" w:rsidRDefault="007560DB" w:rsidP="007560DB"&amp;gt;&amp;lt;w:pPr&amp;gt;&amp;lt;w:ind w:left="360" w:firstLine="360" /&amp;gt;&amp;lt;/w:pPr&amp;gt;&amp;lt;w:bookmarkStart w:id="438" w:name="_STATUTE_NUMBER__37764112_48ea_468e_8e6f" /&amp;gt;&amp;lt;w:bookmarkStart w:id="439" w:name="_STATUTE_SS__41621ff3_1ebb_430b_88b8_257" /&amp;gt;&amp;lt;w:bookmarkStart w:id="440" w:name="_PAR__7_e84d1a1c_20a5_4a6c_a46b_5eb82df0" /&amp;gt;&amp;lt;w:bookmarkStart w:id="441" w:name="_LINE__24_4b7bc5a4_885c_40ad_a6a0_1d3adf" /&amp;gt;&amp;lt;w:bookmarkEnd w:id="435" /&amp;gt;&amp;lt;w:bookmarkEnd w:id="436" /&amp;gt;&amp;lt;w:r&amp;gt;&amp;lt;w:rPr&amp;gt;&amp;lt;w:b /&amp;gt;&amp;lt;/w:rPr&amp;gt;&amp;lt;w:t&amp;gt;1&amp;lt;/w:t&amp;gt;&amp;lt;/w:r&amp;gt;&amp;lt;w:bookmarkEnd w:id="438" /&amp;gt;&amp;lt;w:r&amp;gt;&amp;lt;w:rPr&amp;gt;&amp;lt;w:b /&amp;gt;&amp;lt;/w:rPr&amp;gt;&amp;lt;w:t xml:space="preserve"&amp;gt;.  &amp;lt;/w:t&amp;gt;&amp;lt;/w:r&amp;gt;&amp;lt;w:bookmarkStart w:id="442" w:name="_STATUTE_HEADNOTE__ed346079_f3d6_4ad3_ae" /&amp;gt;&amp;lt;w:r&amp;gt;&amp;lt;w:rPr&amp;gt;&amp;lt;w:b /&amp;gt;&amp;lt;/w:rPr&amp;gt;&amp;lt;w:t&amp;gt;Experts.&amp;lt;/w:t&amp;gt;&amp;lt;/w:r&amp;gt;&amp;lt;w:bookmarkEnd w:id="4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3" w:name="_STATUTE_CONTENT__a6dd50d5_ec2c_4eed_895" /&amp;gt;&amp;lt;w:r&amp;gt;&amp;lt;w:t xml:space="preserve"&amp;gt;Contracting with architects, engineers, financial and legal consultants and &amp;lt;/w:t&amp;gt;&amp;lt;/w:r&amp;gt;&amp;lt;w:bookmarkStart w:id="444" w:name="_LINE__25_1988f54b_af6a_4212_8624_7beb2d" /&amp;gt;&amp;lt;w:bookmarkEnd w:id="441" /&amp;gt;&amp;lt;w:r&amp;gt;&amp;lt;w:t&amp;gt;other experts for services;&amp;lt;/w:t&amp;gt;&amp;lt;/w:r&amp;gt;&amp;lt;w:bookmarkEnd w:id="443" /&amp;gt;&amp;lt;w:bookmarkEnd w:id="444" /&amp;gt;&amp;lt;/w:p&amp;gt;&amp;lt;w:p w:rsidR="007560DB" w:rsidRDefault="007560DB" w:rsidP="007560DB"&amp;gt;&amp;lt;w:pPr&amp;gt;&amp;lt;w:ind w:left="360" w:firstLine="360" /&amp;gt;&amp;lt;/w:pPr&amp;gt;&amp;lt;w:bookmarkStart w:id="445" w:name="_STATUTE_NUMBER__f2cd778f_71b9_4536_ad3a" /&amp;gt;&amp;lt;w:bookmarkStart w:id="446" w:name="_STATUTE_SS__89424278_d815_423b_945d_948" /&amp;gt;&amp;lt;w:bookmarkStart w:id="447" w:name="_PAR__8_64d3a278_76d1_4cdd_a9e5_239b4e02" /&amp;gt;&amp;lt;w:bookmarkStart w:id="448" w:name="_LINE__26_d332ed49_a87f_4df4_bdde_adeea1" /&amp;gt;&amp;lt;w:bookmarkEnd w:id="439" /&amp;gt;&amp;lt;w:bookmarkEnd w:id="440" /&amp;gt;&amp;lt;w:r&amp;gt;&amp;lt;w:rPr&amp;gt;&amp;lt;w:b /&amp;gt;&amp;lt;/w:rPr&amp;gt;&amp;lt;w:t&amp;gt;2&amp;lt;/w:t&amp;gt;&amp;lt;/w:r&amp;gt;&amp;lt;w:bookmarkEnd w:id="445" /&amp;gt;&amp;lt;w:r&amp;gt;&amp;lt;w:rPr&amp;gt;&amp;lt;w:b /&amp;gt;&amp;lt;/w:rPr&amp;gt;&amp;lt;w:t xml:space="preserve"&amp;gt;.  &amp;lt;/w:t&amp;gt;&amp;lt;/w:r&amp;gt;&amp;lt;w:bookmarkStart w:id="449" w:name="_STATUTE_HEADNOTE__0e8f3d38_adc2_422e_97" /&amp;gt;&amp;lt;w:r&amp;gt;&amp;lt;w:rPr&amp;gt;&amp;lt;w:b /&amp;gt;&amp;lt;/w:rPr&amp;gt;&amp;lt;w:t&amp;gt;Operation.&amp;lt;/w:t&amp;gt;&amp;lt;/w:r&amp;gt;&amp;lt;w:bookmarkEnd w:id="4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0" w:name="_STATUTE_CONTENT__f479f4fb_2ce5_4f11_a97" /&amp;gt;&amp;lt;w:r&amp;gt;&amp;lt;w:t xml:space="preserve"&amp;gt;Contracting with persons, firms, corporations, limited partnerships, &amp;lt;/w:t&amp;gt;&amp;lt;/w:r&amp;gt;&amp;lt;w:bookmarkStart w:id="451" w:name="_LINE__27_b7ea886f_effb_4530_8792_791a50" /&amp;gt;&amp;lt;w:bookmarkEnd w:id="448" /&amp;gt;&amp;lt;w:r&amp;gt;&amp;lt;w:t xml:space="preserve"&amp;gt;partnerships, associations, authorities and agencies for the operation of the multicounty jail &amp;lt;/w:t&amp;gt;&amp;lt;/w:r&amp;gt;&amp;lt;w:bookmarkStart w:id="452" w:name="_LINE__28_25a48c83_08e4_43de_9b7d_4ecf0c" /&amp;gt;&amp;lt;w:bookmarkEnd w:id="451" /&amp;gt;&amp;lt;w:r&amp;gt;&amp;lt;w:t&amp;gt;and for services relating to the operation of the multicounty jail;&amp;lt;/w:t&amp;gt;&amp;lt;/w:r&amp;gt;&amp;lt;w:bookmarkEnd w:id="450" /&amp;gt;&amp;lt;w:bookmarkEnd w:id="452" /&amp;gt;&amp;lt;/w:p&amp;gt;&amp;lt;w:p w:rsidR="007560DB" w:rsidRDefault="007560DB" w:rsidP="007560DB"&amp;gt;&amp;lt;w:pPr&amp;gt;&amp;lt;w:ind w:left="360" w:firstLine="360" /&amp;gt;&amp;lt;/w:pPr&amp;gt;&amp;lt;w:bookmarkStart w:id="453" w:name="_STATUTE_NUMBER__190cf083_d4f8_4278_b54e" /&amp;gt;&amp;lt;w:bookmarkStart w:id="454" w:name="_STATUTE_SS__8dbc6c89_ed5d_4599_b57d_b9d" /&amp;gt;&amp;lt;w:bookmarkStart w:id="455" w:name="_PAR__9_fb025a61_23cd_4433_be76_6f170746" /&amp;gt;&amp;lt;w:bookmarkStart w:id="456" w:name="_LINE__29_041026e0_acf1_470d_aa3d_32b9b6" /&amp;gt;&amp;lt;w:bookmarkEnd w:id="446" /&amp;gt;&amp;lt;w:bookmarkEnd w:id="447" /&amp;gt;&amp;lt;w:r&amp;gt;&amp;lt;w:rPr&amp;gt;&amp;lt;w:b /&amp;gt;&amp;lt;/w:rPr&amp;gt;&amp;lt;w:t&amp;gt;3&amp;lt;/w:t&amp;gt;&amp;lt;/w:r&amp;gt;&amp;lt;w:bookmarkEnd w:id="453" /&amp;gt;&amp;lt;w:r&amp;gt;&amp;lt;w:rPr&amp;gt;&amp;lt;w:b /&amp;gt;&amp;lt;/w:rPr&amp;gt;&amp;lt;w:t xml:space="preserve"&amp;gt;.  &amp;lt;/w:t&amp;gt;&amp;lt;/w:r&amp;gt;&amp;lt;w:bookmarkStart w:id="457" w:name="_STATUTE_HEADNOTE__5daeed3a_5d69_49c2_85" /&amp;gt;&amp;lt;w:r&amp;gt;&amp;lt;w:rPr&amp;gt;&amp;lt;w:b /&amp;gt;&amp;lt;/w:rPr&amp;gt;&amp;lt;w:t&amp;gt;Corrections.&amp;lt;/w:t&amp;gt;&amp;lt;/w:r&amp;gt;&amp;lt;w:bookmarkEnd w:id="4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8" w:name="_STATUTE_CONTENT__261f9a40_6cf3_4c51_a42" /&amp;gt;&amp;lt;w:r&amp;gt;&amp;lt;w:t xml:space="preserve"&amp;gt;Contracting for corrections with &amp;lt;/w:t&amp;gt;&amp;lt;/w:r&amp;gt;&amp;lt;w:bookmarkStart w:id="459" w:name="_PROCESSED_CHANGE__cc88386e_48b8_4c1c_9d" /&amp;gt;&amp;lt;w:del w:id="460" w:author="BPS" w:date="2025-03-19T12:12:00Z"&amp;gt;&amp;lt;w:r w:rsidDel="00694E32"&amp;gt;&amp;lt;w:delText xml:space="preserve"&amp;gt;Lincoln County, Sagadahoc County &amp;lt;/w:delText&amp;gt;&amp;lt;/w:r&amp;gt;&amp;lt;w:bookmarkStart w:id="461" w:name="_LINE__30_04e87993_118b_4a06_9992_a81f43" /&amp;gt;&amp;lt;w:bookmarkEnd w:id="456" /&amp;gt;&amp;lt;w:r w:rsidDel="00694E32"&amp;gt;&amp;lt;w:delText&amp;gt;and&amp;lt;/w:delText&amp;gt;&amp;lt;/w:r&amp;gt;&amp;lt;/w:del&amp;gt;&amp;lt;w:r&amp;gt;&amp;lt;w:t xml:space="preserve"&amp;gt; &amp;lt;/w:t&amp;gt;&amp;lt;/w:r&amp;gt;&amp;lt;w:bookmarkEnd w:id="459" /&amp;gt;&amp;lt;w:r&amp;gt;&amp;lt;w:t&amp;gt;other governmental agencies, including other counties&amp;lt;/w:t&amp;gt;&amp;lt;/w:r&amp;gt;&amp;lt;w:bookmarkStart w:id="462" w:name="_PROCESSED_CHANGE__76e391b9_b17a_4aa8_9c" /&amp;gt;&amp;lt;w:r&amp;gt;&amp;lt;w:t xml:space="preserve"&amp;gt; &amp;lt;/w:t&amp;gt;&amp;lt;/w:r&amp;gt;&amp;lt;w:ins w:id="463" w:author="BPS" w:date="2025-03-19T12:12:00Z"&amp;gt;&amp;lt;w:r&amp;gt;&amp;lt;w:t xml:space="preserve"&amp;gt;that are not members of the jail &amp;lt;/w:t&amp;gt;&amp;lt;/w:r&amp;gt;&amp;lt;w:bookmarkStart w:id="464" w:name="_LINE__31_bbde8a6a_c9d7_4594_ace9_f1f442" /&amp;gt;&amp;lt;w:bookmarkEnd w:id="461" /&amp;gt;&amp;lt;w:r&amp;gt;&amp;lt;w:t&amp;gt;authority&amp;lt;/w:t&amp;gt;&amp;lt;/w:r&amp;gt;&amp;lt;/w:ins&amp;gt;&amp;lt;w:bookmarkEnd w:id="462" /&amp;gt;&amp;lt;w:r&amp;gt;&amp;lt;w:t&amp;gt;;&amp;lt;/w:t&amp;gt;&amp;lt;/w:r&amp;gt;&amp;lt;w:bookmarkEnd w:id="458" /&amp;gt;&amp;lt;w:bookmarkEnd w:id="464" /&amp;gt;&amp;lt;/w:p&amp;gt;&amp;lt;w:p w:rsidR="007560DB" w:rsidRDefault="007560DB" w:rsidP="007560DB"&amp;gt;&amp;lt;w:pPr&amp;gt;&amp;lt;w:ind w:left="360" w:firstLine="360" /&amp;gt;&amp;lt;/w:pPr&amp;gt;&amp;lt;w:bookmarkStart w:id="465" w:name="_STATUTE_NUMBER__2f9dbfdf_ba6d_4268_a50b" /&amp;gt;&amp;lt;w:bookmarkStart w:id="466" w:name="_STATUTE_SS__8b861014_b8b2_4ef9_a4cc_6c6" /&amp;gt;&amp;lt;w:bookmarkStart w:id="467" w:name="_PAR__10_7b15273a_5d69_4565_b9d1_b491310" /&amp;gt;&amp;lt;w:bookmarkStart w:id="468" w:name="_LINE__32_b04b2c68_beba_4a1c_8fd7_897108" /&amp;gt;&amp;lt;w:bookmarkEnd w:id="454" /&amp;gt;&amp;lt;w:bookmarkEnd w:id="455" /&amp;gt;&amp;lt;w:r&amp;gt;&amp;lt;w:rPr&amp;gt;&amp;lt;w:b /&amp;gt;&amp;lt;/w:rPr&amp;gt;&amp;lt;w:t&amp;gt;4&amp;lt;/w:t&amp;gt;&amp;lt;/w:r&amp;gt;&amp;lt;w:bookmarkEnd w:id="465" /&amp;gt;&amp;lt;w:r&amp;gt;&amp;lt;w:rPr&amp;gt;&amp;lt;w:b /&amp;gt;&amp;lt;/w:rPr&amp;gt;&amp;lt;w:t xml:space="preserve"&amp;gt;.  &amp;lt;/w:t&amp;gt;&amp;lt;/w:r&amp;gt;&amp;lt;w:bookmarkStart w:id="469" w:name="_STATUTE_HEADNOTE__f85cf180_fe26_414c_a8" /&amp;gt;&amp;lt;w:r&amp;gt;&amp;lt;w:rPr&amp;gt;&amp;lt;w:b /&amp;gt;&amp;lt;/w:rPr&amp;gt;&amp;lt;w:t&amp;gt;Government.&amp;lt;/w:t&amp;gt;&amp;lt;/w:r&amp;gt;&amp;lt;w:bookmarkEnd w:id="4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0" w:name="_STATUTE_CONTENT__39a4baf1_6337_40e8_bd0" /&amp;gt;&amp;lt;w:r&amp;gt;&amp;lt;w:t xml:space="preserve"&amp;gt;Contracting with State Government, the Federal Government or any &amp;lt;/w:t&amp;gt;&amp;lt;/w:r&amp;gt;&amp;lt;w:bookmarkStart w:id="471" w:name="_LINE__33_85837892_3920_4486_bfbd_54924d" /&amp;gt;&amp;lt;w:bookmarkEnd w:id="468" /&amp;gt;&amp;lt;w:r&amp;gt;&amp;lt;w:t&amp;gt;subdivision or agency of the State or the United States for services;&amp;lt;/w:t&amp;gt;&amp;lt;/w:r&amp;gt;&amp;lt;w:bookmarkEnd w:id="470" /&amp;gt;&amp;lt;w:bookmarkEnd w:id="471" /&amp;gt;&amp;lt;/w:p&amp;gt;&amp;lt;w:p w:rsidR="007560DB" w:rsidRDefault="007560DB" w:rsidP="007560DB"&amp;gt;&amp;lt;w:pPr&amp;gt;&amp;lt;w:ind w:left="360" w:firstLine="360" /&amp;gt;&amp;lt;/w:pPr&amp;gt;&amp;lt;w:bookmarkStart w:id="472" w:name="_STATUTE_NUMBER__1a0b2721_7994_453c_966c" /&amp;gt;&amp;lt;w:bookmarkStart w:id="473" w:name="_STATUTE_SS__f2d2cee6_942e_47e4_9be0_133" /&amp;gt;&amp;lt;w:bookmarkStart w:id="474" w:name="_PAR__11_1aae4111_ce37_4c6c_ab73_803c7ba" /&amp;gt;&amp;lt;w:bookmarkStart w:id="475" w:name="_LINE__34_76228bf7_d7ad_4184_bf13_530dda" /&amp;gt;&amp;lt;w:bookmarkEnd w:id="466" /&amp;gt;&amp;lt;w:bookmarkEnd w:id="467" /&amp;gt;&amp;lt;w:r&amp;gt;&amp;lt;w:rPr&amp;gt;&amp;lt;w:b /&amp;gt;&amp;lt;/w:rPr&amp;gt;&amp;lt;w:t&amp;gt;5&amp;lt;/w:t&amp;gt;&amp;lt;/w:r&amp;gt;&amp;lt;w:bookmarkEnd w:id="472" /&amp;gt;&amp;lt;w:r&amp;gt;&amp;lt;w:rPr&amp;gt;&amp;lt;w:b /&amp;gt;&amp;lt;/w:rPr&amp;gt;&amp;lt;w:t xml:space="preserve"&amp;gt;.  &amp;lt;/w:t&amp;gt;&amp;lt;/w:r&amp;gt;&amp;lt;w:bookmarkStart w:id="476" w:name="_STATUTE_HEADNOTE__7cc976bb_3b4c_42a5_85" /&amp;gt;&amp;lt;w:r&amp;gt;&amp;lt;w:rPr&amp;gt;&amp;lt;w:b /&amp;gt;&amp;lt;/w:rPr&amp;gt;&amp;lt;w:t&amp;gt;County employee services.&amp;lt;/w:t&amp;gt;&amp;lt;/w:r&amp;gt;&amp;lt;w:bookmarkEnd w:id="4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7" w:name="_STATUTE_CONTENT__abcb842b_1f45_4282_a60" /&amp;gt;&amp;lt;w:r&amp;gt;&amp;lt;w:t xml:space="preserve"&amp;gt;Contracting with &amp;lt;/w:t&amp;gt;&amp;lt;/w:r&amp;gt;&amp;lt;w:bookmarkStart w:id="478" w:name="_PROCESSED_CHANGE__312ddfe5_065a_4b98_9d" /&amp;gt;&amp;lt;w:del w:id="479" w:author="BPS" w:date="2025-03-19T12:13:00Z"&amp;gt;&amp;lt;w:r w:rsidDel="00694E32"&amp;gt;&amp;lt;w:delText&amp;gt;Lincoln County or Sagadahoc County&amp;lt;/w:delText&amp;gt;&amp;lt;/w:r&amp;gt;&amp;lt;/w:del&amp;gt;&amp;lt;w:r&amp;gt;&amp;lt;w:t xml:space="preserve"&amp;gt; &amp;lt;/w:t&amp;gt;&amp;lt;/w:r&amp;gt;&amp;lt;w:bookmarkStart w:id="480" w:name="_LINE__35_2afe9dae_40b2_4f11_99f9_668ab0" /&amp;gt;&amp;lt;w:bookmarkStart w:id="481" w:name="_PROCESSED_CHANGE__0051dfd6_6d73_4094_b6" /&amp;gt;&amp;lt;w:bookmarkEnd w:id="475" /&amp;gt;&amp;lt;w:bookmarkEnd w:id="478" /&amp;gt;&amp;lt;w:ins w:id="482" w:author="BPS" w:date="2025-04-28T08:18:00Z"&amp;gt;&amp;lt;w:r&amp;gt;&amp;lt;w:t xml:space="preserve"&amp;gt;the &amp;lt;/w:t&amp;gt;&amp;lt;/w:r&amp;gt;&amp;lt;/w:ins&amp;gt;&amp;lt;w:ins w:id="483" w:author="BPS" w:date="2025-03-19T12:13:00Z"&amp;gt;&amp;lt;w:r&amp;gt;&amp;lt;w:t&amp;gt;counties&amp;lt;/w:t&amp;gt;&amp;lt;/w:r&amp;gt;&amp;lt;/w:ins&amp;gt;&amp;lt;w:r&amp;gt;&amp;lt;w:t xml:space="preserve"&amp;gt; &amp;lt;/w:t&amp;gt;&amp;lt;/w:r&amp;gt;&amp;lt;w:bookmarkEnd w:id="481" /&amp;gt;&amp;lt;w:r&amp;gt;&amp;lt;w:t&amp;gt;for the services of any officers or employees of&amp;lt;/w:t&amp;gt;&amp;lt;/w:r&amp;gt;&amp;lt;w:bookmarkStart w:id="484" w:name="_PROCESSED_CHANGE__26239af1_2ebb_409e_a2" /&amp;gt;&amp;lt;w:r&amp;gt;&amp;lt;w:t xml:space="preserve"&amp;gt; &amp;lt;/w:t&amp;gt;&amp;lt;/w:r&amp;gt;&amp;lt;w:del w:id="485" w:author="BPS" w:date="2025-03-19T12:13:00Z"&amp;gt;&amp;lt;w:r w:rsidDel="00694E32"&amp;gt;&amp;lt;w:delText&amp;gt;either county&amp;lt;/w:delText&amp;gt;&amp;lt;/w:r&amp;gt;&amp;lt;/w:del&amp;gt;&amp;lt;w:bookmarkStart w:id="486" w:name="_PROCESSED_CHANGE__ea27a8d9_e937_4d14_81" /&amp;gt;&amp;lt;w:bookmarkEnd w:id="484" /&amp;gt;&amp;lt;w:r&amp;gt;&amp;lt;w:t xml:space="preserve"&amp;gt; &amp;lt;/w:t&amp;gt;&amp;lt;/w:r&amp;gt;&amp;lt;w:ins w:id="487" w:author="BPS" w:date="2025-03-19T12:13:00Z"&amp;gt;&amp;lt;w:r&amp;gt;&amp;lt;w:t&amp;gt;the counties&amp;lt;/w:t&amp;gt;&amp;lt;/w:r&amp;gt;&amp;lt;/w:ins&amp;gt;&amp;lt;w:bookmarkEnd w:id="486" /&amp;gt;&amp;lt;w:r&amp;gt;&amp;lt;w:t&amp;gt;;&amp;lt;/w:t&amp;gt;&amp;lt;/w:r&amp;gt;&amp;lt;w:bookmarkEnd w:id="477" /&amp;gt;&amp;lt;w:bookmarkEnd w:id="480" /&amp;gt;&amp;lt;/w:p&amp;gt;&amp;lt;w:p w:rsidR="007560DB" w:rsidRDefault="007560DB" w:rsidP="007560DB"&amp;gt;&amp;lt;w:pPr&amp;gt;&amp;lt;w:ind w:left="360" w:firstLine="360" /&amp;gt;&amp;lt;/w:pPr&amp;gt;&amp;lt;w:bookmarkStart w:id="488" w:name="_STATUTE_NUMBER__d35d7a40_aa80_4e0c_a4bd" /&amp;gt;&amp;lt;w:bookmarkStart w:id="489" w:name="_STATUTE_SS__0413e68c_b820_4b9c_bf7b_4ea" /&amp;gt;&amp;lt;w:bookmarkStart w:id="490" w:name="_PAR__12_ba3da906_7b64_4087_a2e4_f939baa" /&amp;gt;&amp;lt;w:bookmarkStart w:id="491" w:name="_LINE__36_c8dee1ee_a1d6_401e_9ed2_74bfac" /&amp;gt;&amp;lt;w:bookmarkEnd w:id="473" /&amp;gt;&amp;lt;w:bookmarkEnd w:id="474" /&amp;gt;&amp;lt;w:r&amp;gt;&amp;lt;w:rPr&amp;gt;&amp;lt;w:b /&amp;gt;&amp;lt;/w:rPr&amp;gt;&amp;lt;w:t&amp;gt;6&amp;lt;/w:t&amp;gt;&amp;lt;/w:r&amp;gt;&amp;lt;w:bookmarkEnd w:id="488" /&amp;gt;&amp;lt;w:r&amp;gt;&amp;lt;w:rPr&amp;gt;&amp;lt;w:b /&amp;gt;&amp;lt;/w:rPr&amp;gt;&amp;lt;w:t xml:space="preserve"&amp;gt;.  &amp;lt;/w:t&amp;gt;&amp;lt;/w:r&amp;gt;&amp;lt;w:bookmarkStart w:id="492" w:name="_STATUTE_HEADNOTE__2a434a78_132d_480b_a1" /&amp;gt;&amp;lt;w:r&amp;gt;&amp;lt;w:rPr&amp;gt;&amp;lt;w:b /&amp;gt;&amp;lt;/w:rPr&amp;gt;&amp;lt;w:t&amp;gt;Counties.&amp;lt;/w:t&amp;gt;&amp;lt;/w:r&amp;gt;&amp;lt;w:bookmarkEnd w:id="4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3" w:name="_STATUTE_CONTENT__798258d1_d442_4727_b18" /&amp;gt;&amp;lt;w:r&amp;gt;&amp;lt;w:t xml:space="preserve"&amp;gt;Contracting with &amp;lt;/w:t&amp;gt;&amp;lt;/w:r&amp;gt;&amp;lt;w:bookmarkStart w:id="494" w:name="_PROCESSED_CHANGE__f39965e0_e6c2_47ec_a9" /&amp;gt;&amp;lt;w:del w:id="495" w:author="BPS" w:date="2025-03-19T12:13:00Z"&amp;gt;&amp;lt;w:r w:rsidDel="00694E32"&amp;gt;&amp;lt;w:delText&amp;gt;Lincoln County and Sagadahoc County&amp;lt;/w:delText&amp;gt;&amp;lt;/w:r&amp;gt;&amp;lt;/w:del&amp;gt;&amp;lt;w:r&amp;gt;&amp;lt;w:t xml:space="preserve"&amp;gt; &amp;lt;/w:t&amp;gt;&amp;lt;/w:r&amp;gt;&amp;lt;w:bookmarkStart w:id="496" w:name="_PROCESSED_CHANGE__8d2b36e4_1bc9_46d2_be" /&amp;gt;&amp;lt;w:bookmarkEnd w:id="494" /&amp;gt;&amp;lt;w:ins w:id="497" w:author="BPS" w:date="2025-04-28T08:18:00Z"&amp;gt;&amp;lt;w:r&amp;gt;&amp;lt;w:t xml:space="preserve"&amp;gt;the &amp;lt;/w:t&amp;gt;&amp;lt;/w:r&amp;gt;&amp;lt;/w:ins&amp;gt;&amp;lt;w:ins w:id="498" w:author="BPS" w:date="2025-03-19T12:13:00Z"&amp;gt;&amp;lt;w:r&amp;gt;&amp;lt;w:t&amp;gt;counties&amp;lt;/w:t&amp;gt;&amp;lt;/w:r&amp;gt;&amp;lt;/w:ins&amp;gt;&amp;lt;w:r&amp;gt;&amp;lt;w:t xml:space="preserve"&amp;gt; &amp;lt;/w:t&amp;gt;&amp;lt;/w:r&amp;gt;&amp;lt;w:bookmarkEnd w:id="496" /&amp;gt;&amp;lt;w:r&amp;gt;&amp;lt;w:t xml:space="preserve"&amp;gt;to &amp;lt;/w:t&amp;gt;&amp;lt;/w:r&amp;gt;&amp;lt;w:bookmarkStart w:id="499" w:name="_LINE__37_eac3f799_db2f_4c95_bc00_c3e713" /&amp;gt;&amp;lt;w:bookmarkEnd w:id="491" /&amp;gt;&amp;lt;w:r&amp;gt;&amp;lt;w:t&amp;gt;reimburse organizational costs;&amp;lt;/w:t&amp;gt;&amp;lt;/w:r&amp;gt;&amp;lt;w:bookmarkEnd w:id="493" /&amp;gt;&amp;lt;w:bookmarkEnd w:id="499" /&amp;gt;&amp;lt;/w:p&amp;gt;&amp;lt;w:p w:rsidR="007560DB" w:rsidRDefault="007560DB" w:rsidP="007560DB"&amp;gt;&amp;lt;w:pPr&amp;gt;&amp;lt;w:ind w:left="360" w:firstLine="360" /&amp;gt;&amp;lt;/w:pPr&amp;gt;&amp;lt;w:bookmarkStart w:id="500" w:name="_STATUTE_NUMBER__f6fce138_ace6_4710_8b35" /&amp;gt;&amp;lt;w:bookmarkStart w:id="501" w:name="_STATUTE_SS__b28f181b_a0b3_4931_9f0a_217" /&amp;gt;&amp;lt;w:bookmarkStart w:id="502" w:name="_PAR__13_00d924a5_041c_4050_8ef2_acc5b7b" /&amp;gt;&amp;lt;w:bookmarkStart w:id="503" w:name="_LINE__38_a76fb066_57c6_4694_85e5_32c31c" /&amp;gt;&amp;lt;w:bookmarkEnd w:id="489" /&amp;gt;&amp;lt;w:bookmarkEnd w:id="490" /&amp;gt;&amp;lt;w:r&amp;gt;&amp;lt;w:rPr&amp;gt;&amp;lt;w:b /&amp;gt;&amp;lt;/w:rPr&amp;gt;&amp;lt;w:t&amp;gt;7&amp;lt;/w:t&amp;gt;&amp;lt;/w:r&amp;gt;&amp;lt;w:bookmarkEnd w:id="500" /&amp;gt;&amp;lt;w:r&amp;gt;&amp;lt;w:rPr&amp;gt;&amp;lt;w:b /&amp;gt;&amp;lt;/w:rPr&amp;gt;&amp;lt;w:t xml:space="preserve"&amp;gt;.  &amp;lt;/w:t&amp;gt;&amp;lt;/w:r&amp;gt;&amp;lt;w:bookmarkStart w:id="504" w:name="_STATUTE_HEADNOTE__1d5dd700_76f2_4c0c_b9" /&amp;gt;&amp;lt;w:r&amp;gt;&amp;lt;w:rPr&amp;gt;&amp;lt;w:b /&amp;gt;&amp;lt;/w:rPr&amp;gt;&amp;lt;w:t&amp;gt;Real and personal property.&amp;lt;/w:t&amp;gt;&amp;lt;/w:r&amp;gt;&amp;lt;w:bookmarkEnd w:id="5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5" w:name="_STATUTE_CONTENT__83058967_d480_4867_908" /&amp;gt;&amp;lt;w:r&amp;gt;&amp;lt;w:t xml:space="preserve"&amp;gt;Purchasing, selling, leasing, acquiring, conveying, &amp;lt;/w:t&amp;gt;&amp;lt;/w:r&amp;gt;&amp;lt;w:bookmarkStart w:id="506" w:name="_LINE__39_966f442a_2975_496a_84c1_502415" /&amp;gt;&amp;lt;w:bookmarkEnd w:id="503" /&amp;gt;&amp;lt;w:r&amp;gt;&amp;lt;w:t xml:space="preserve"&amp;gt;mortgaging, improving and using real and personal property in connection with the &amp;lt;/w:t&amp;gt;&amp;lt;/w:r&amp;gt;&amp;lt;w:bookmarkStart w:id="507" w:name="_LINE__40_deea3731_673c_4873_9cb0_4257ac" /&amp;gt;&amp;lt;w:bookmarkEnd w:id="506" /&amp;gt;&amp;lt;w:r&amp;gt;&amp;lt;w:t&amp;gt;purposes of the jail authority;&amp;lt;/w:t&amp;gt;&amp;lt;/w:r&amp;gt;&amp;lt;w:bookmarkEnd w:id="505" /&amp;gt;&amp;lt;w:bookmarkEnd w:id="507" /&amp;gt;&amp;lt;/w:p&amp;gt;&amp;lt;w:p w:rsidR="007560DB" w:rsidRDefault="007560DB" w:rsidP="007560DB"&amp;gt;&amp;lt;w:pPr&amp;gt;&amp;lt;w:ind w:left="360" w:firstLine="360" /&amp;gt;&amp;lt;/w:pPr&amp;gt;&amp;lt;w:bookmarkStart w:id="508" w:name="_STATUTE_NUMBER__41e43e22_1414_4eab_8d73" /&amp;gt;&amp;lt;w:bookmarkStart w:id="509" w:name="_STATUTE_SS__e7f221ee_ddd8_428e_8ae5_a12" /&amp;gt;&amp;lt;w:bookmarkStart w:id="510" w:name="_PAGE__5_c8f93525_cfd9_4f8b_892e_d29ee7a" /&amp;gt;&amp;lt;w:bookmarkStart w:id="511" w:name="_PAR__1_5ebd992c_598d_43b6_8a4d_caccdc96" /&amp;gt;&amp;lt;w:bookmarkStart w:id="512" w:name="_LINE__1_653a429c_d710_41b2_aa38_b099b42" /&amp;gt;&amp;lt;w:bookmarkEnd w:id="376" /&amp;gt;&amp;lt;w:bookmarkEnd w:id="501" /&amp;gt;&amp;lt;w:bookmarkEnd w:id="502" /&amp;gt;&amp;lt;w:r&amp;gt;&amp;lt;w:rPr&amp;gt;&amp;lt;w:b /&amp;gt;&amp;lt;/w:rPr&amp;gt;&amp;lt;w:t&amp;gt;8&amp;lt;/w:t&amp;gt;&amp;lt;/w:r&amp;gt;&amp;lt;w:bookmarkEnd w:id="508" /&amp;gt;&amp;lt;w:r&amp;gt;&amp;lt;w:rPr&amp;gt;&amp;lt;w:b /&amp;gt;&amp;lt;/w:rPr&amp;gt;&amp;lt;w:t xml:space="preserve"&amp;gt;.  &amp;lt;/w:t&amp;gt;&amp;lt;/w:r&amp;gt;&amp;lt;w:bookmarkStart w:id="513" w:name="_STATUTE_HEADNOTE__5fac7b37_72a0_4600_b9" /&amp;gt;&amp;lt;w:r&amp;gt;&amp;lt;w:rPr&amp;gt;&amp;lt;w:b /&amp;gt;&amp;lt;/w:rPr&amp;gt;&amp;lt;w:t&amp;gt;Staff; employment.&amp;lt;/w:t&amp;gt;&amp;lt;/w:r&amp;gt;&amp;lt;w:bookmarkEnd w:id="5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4" w:name="_STATUTE_CONTENT__d6e1f445_1235_4b18_801" /&amp;gt;&amp;lt;w:r&amp;gt;&amp;lt;w:t xml:space="preserve"&amp;gt;Employing and establishing salaries and qualifications for &amp;lt;/w:t&amp;gt;&amp;lt;/w:r&amp;gt;&amp;lt;w:bookmarkStart w:id="515" w:name="_LINE__2_5103d31f_cb0d_4042_b816_5f3e5dc" /&amp;gt;&amp;lt;w:bookmarkEnd w:id="512" /&amp;gt;&amp;lt;w:r&amp;gt;&amp;lt;w:t xml:space="preserve"&amp;gt;such professional, clerical and administrative staff personnel as may be necessary or &amp;lt;/w:t&amp;gt;&amp;lt;/w:r&amp;gt;&amp;lt;w:bookmarkStart w:id="516" w:name="_LINE__3_a8eb36e9_0f36_400f_9c72_64403b2" /&amp;gt;&amp;lt;w:bookmarkEnd w:id="515" /&amp;gt;&amp;lt;w:r&amp;gt;&amp;lt;w:t&amp;gt;convenient to the operation of the jail authority; and&amp;lt;/w:t&amp;gt;&amp;lt;/w:r&amp;gt;&amp;lt;w:bookmarkEnd w:id="514" /&amp;gt;&amp;lt;w:bookmarkEnd w:id="516" /&amp;gt;&amp;lt;/w:p&amp;gt;&amp;lt;w:p w:rsidR="007560DB" w:rsidRDefault="007560DB" w:rsidP="007560DB"&amp;gt;&amp;lt;w:pPr&amp;gt;&amp;lt;w:ind w:left="360" w:firstLine="360" /&amp;gt;&amp;lt;/w:pPr&amp;gt;&amp;lt;w:bookmarkStart w:id="517" w:name="_STATUTE_NUMBER__4b345d8e_b169_4df6_9a39" /&amp;gt;&amp;lt;w:bookmarkStart w:id="518" w:name="_STATUTE_SS__6ec1e173_f25b_4bb6_86f1_453" /&amp;gt;&amp;lt;w:bookmarkStart w:id="519" w:name="_PAR__2_25300020_9173_4870_a971_b9e65fd0" /&amp;gt;&amp;lt;w:bookmarkStart w:id="520" w:name="_LINE__4_405be447_2592_4f66_89b7_64ba78c" /&amp;gt;&amp;lt;w:bookmarkEnd w:id="509" /&amp;gt;&amp;lt;w:bookmarkEnd w:id="511" /&amp;gt;&amp;lt;w:r&amp;gt;&amp;lt;w:rPr&amp;gt;&amp;lt;w:b /&amp;gt;&amp;lt;/w:rPr&amp;gt;&amp;lt;w:t&amp;gt;9&amp;lt;/w:t&amp;gt;&amp;lt;/w:r&amp;gt;&amp;lt;w:bookmarkEnd w:id="517" /&amp;gt;&amp;lt;w:r&amp;gt;&amp;lt;w:rPr&amp;gt;&amp;lt;w:b /&amp;gt;&amp;lt;/w:rPr&amp;gt;&amp;lt;w:t xml:space="preserve"&amp;gt;.  &amp;lt;/w:t&amp;gt;&amp;lt;/w:r&amp;gt;&amp;lt;w:bookmarkStart w:id="521" w:name="_STATUTE_HEADNOTE__7a97a699_328a_4b5a_ac" /&amp;gt;&amp;lt;w:r&amp;gt;&amp;lt;w:rPr&amp;gt;&amp;lt;w:b /&amp;gt;&amp;lt;/w:rPr&amp;gt;&amp;lt;w:t&amp;gt;Use of bidding processes.&amp;lt;/w:t&amp;gt;&amp;lt;/w:r&amp;gt;&amp;lt;w:bookmarkEnd w:id="5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22" w:name="_STATUTE_CONTENT__2e56b1e8_0d6e_4bc8_b9f" /&amp;gt;&amp;lt;w:r&amp;gt;&amp;lt;w:t xml:space="preserve"&amp;gt;Making contracts, issuing bonds, notes or other debt &amp;lt;/w:t&amp;gt;&amp;lt;/w:r&amp;gt;&amp;lt;w:bookmarkStart w:id="523" w:name="_LINE__5_018584c4_cc62_470f_9f87_0461bdf" /&amp;gt;&amp;lt;w:bookmarkEnd w:id="520" /&amp;gt;&amp;lt;w:r&amp;gt;&amp;lt;w:t xml:space="preserve"&amp;gt;instruments under &amp;lt;/w:t&amp;gt;&amp;lt;/w:r&amp;gt;&amp;lt;w:bookmarkStart w:id="524" w:name="_CROSS_REFERENCE__029030ef_4d27_4d9a_834" /&amp;gt;&amp;lt;w:r&amp;gt;&amp;lt;w:t&amp;gt;subchapter 4&amp;lt;/w:t&amp;gt;&amp;lt;/w:r&amp;gt;&amp;lt;w:bookmarkEnd w:id="524" /&amp;gt;&amp;lt;w:r&amp;gt;&amp;lt;w:t xml:space="preserve"&amp;gt; and dealing generally with 3rd parties, including the power &amp;lt;/w:t&amp;gt;&amp;lt;/w:r&amp;gt;&amp;lt;w:bookmarkStart w:id="525" w:name="_LINE__6_10b831a0_b6ac_4474_9060_7a69b17" /&amp;gt;&amp;lt;w:bookmarkEnd w:id="523" /&amp;gt;&amp;lt;w:r&amp;gt;&amp;lt;w:t xml:space="preserve"&amp;gt;to use a negotiated or competitive bidding process or any other process that may be &amp;lt;/w:t&amp;gt;&amp;lt;/w:r&amp;gt;&amp;lt;w:bookmarkStart w:id="526" w:name="_LINE__7_f65f88b7_037f_4736_8b08_f14afb6" /&amp;gt;&amp;lt;w:bookmarkEnd w:id="525" /&amp;gt;&amp;lt;w:r&amp;gt;&amp;lt;w:t xml:space="preserve"&amp;gt;advantageous to the jail authority.  The determination of the process to be used is made by &amp;lt;/w:t&amp;gt;&amp;lt;/w:r&amp;gt;&amp;lt;w:bookmarkStart w:id="527" w:name="_LINE__8_298256e6_bb1f_4664_843c_a37a331" /&amp;gt;&amp;lt;w:bookmarkEnd w:id="526" /&amp;gt;&amp;lt;w:r&amp;gt;&amp;lt;w:t&amp;gt;and at the discretion of the directors.&amp;lt;/w:t&amp;gt;&amp;lt;/w:r&amp;gt;&amp;lt;w:bookmarkEnd w:id="522" /&amp;gt;&amp;lt;w:bookmarkEnd w:id="527" /&amp;gt;&amp;lt;/w:p&amp;gt;&amp;lt;w:p w:rsidR="007560DB" w:rsidRDefault="007560DB" w:rsidP="007560DB"&amp;gt;&amp;lt;w:pPr&amp;gt;&amp;lt;w:ind w:left="360" w:firstLine="360" /&amp;gt;&amp;lt;/w:pPr&amp;gt;&amp;lt;w:bookmarkStart w:id="528" w:name="_BILL_SECTION_HEADER__95f106d6_d374_4c12" /&amp;gt;&amp;lt;w:bookmarkStart w:id="529" w:name="_BILL_SECTION__5fc0644d_2662_4565_896b_8" /&amp;gt;&amp;lt;w:bookmarkStart w:id="530" w:name="_PAR__3_86f697e3_d824_4626_986e_8e7c2fac" /&amp;gt;&amp;lt;w:bookmarkStart w:id="531" w:name="_LINE__9_4bfd03fe_aac7_43ad_8940_71a98db" /&amp;gt;&amp;lt;w:bookmarkEnd w:id="388" /&amp;gt;&amp;lt;w:bookmarkEnd w:id="392" /&amp;gt;&amp;lt;w:bookmarkEnd w:id="518" /&amp;gt;&amp;lt;w:bookmarkEnd w:id="519" /&amp;gt;&amp;lt;w:r&amp;gt;&amp;lt;w:rPr&amp;gt;&amp;lt;w:b /&amp;gt;&amp;lt;w:sz w:val="24" /&amp;gt;&amp;lt;/w:rPr&amp;gt;&amp;lt;w:t xml:space="preserve"&amp;gt;Sec. &amp;lt;/w:t&amp;gt;&amp;lt;/w:r&amp;gt;&amp;lt;w:bookmarkStart w:id="532" w:name="_BILL_SECTION_NUMBER__192d0c71_d495_4ef9" /&amp;gt;&amp;lt;w:r&amp;gt;&amp;lt;w:rPr&amp;gt;&amp;lt;w:b /&amp;gt;&amp;lt;w:sz w:val="24" /&amp;gt;&amp;lt;/w:rPr&amp;gt;&amp;lt;w:t&amp;gt;15&amp;lt;/w:t&amp;gt;&amp;lt;/w:r&amp;gt;&amp;lt;w:bookmarkEnd w:id="532" /&amp;gt;&amp;lt;w:r&amp;gt;&amp;lt;w:rPr&amp;gt;&amp;lt;w:b /&amp;gt;&amp;lt;w:sz w:val="24" /&amp;gt;&amp;lt;/w:rPr&amp;gt;&amp;lt;w:t&amp;gt;.  30-A MRSA §1951, sub-§1, ¶B,&amp;lt;/w:t&amp;gt;&amp;lt;/w:r&amp;gt;&amp;lt;w:r&amp;gt;&amp;lt;w:t xml:space="preserve"&amp;gt; as enacted by PL 2003, c. 228, §1, is &amp;lt;/w:t&amp;gt;&amp;lt;/w:r&amp;gt;&amp;lt;w:bookmarkStart w:id="533" w:name="_LINE__10_da7d83f4_0089_45bf_8916_016363" /&amp;gt;&amp;lt;w:bookmarkEnd w:id="531" /&amp;gt;&amp;lt;w:r&amp;gt;&amp;lt;w:t&amp;gt;amended to read:&amp;lt;/w:t&amp;gt;&amp;lt;/w:r&amp;gt;&amp;lt;w:bookmarkEnd w:id="533" /&amp;gt;&amp;lt;/w:p&amp;gt;&amp;lt;w:p w:rsidR="007560DB" w:rsidRDefault="007560DB" w:rsidP="007560DB"&amp;gt;&amp;lt;w:pPr&amp;gt;&amp;lt;w:ind w:left="720" /&amp;gt;&amp;lt;/w:pPr&amp;gt;&amp;lt;w:bookmarkStart w:id="534" w:name="_STATUTE_NUMBER__365a6b04_403b_413f_bbd0" /&amp;gt;&amp;lt;w:bookmarkStart w:id="535" w:name="_STATUTE_P__3b0ae44f_5820_4e82_9c64_72a6" /&amp;gt;&amp;lt;w:bookmarkStart w:id="536" w:name="_PAR__4_7df1983a_2460_4304_84ad_e0e884be" /&amp;gt;&amp;lt;w:bookmarkStart w:id="537" w:name="_LINE__11_127ebd39_3a3a_46f1_8591_722fef" /&amp;gt;&amp;lt;w:bookmarkEnd w:id="528" /&amp;gt;&amp;lt;w:bookmarkEnd w:id="530" /&amp;gt;&amp;lt;w:r&amp;gt;&amp;lt;w:t&amp;gt;B&amp;lt;/w:t&amp;gt;&amp;lt;/w:r&amp;gt;&amp;lt;w:bookmarkEnd w:id="534" /&amp;gt;&amp;lt;w:r&amp;gt;&amp;lt;w:t xml:space="preserve"&amp;gt;.  &amp;lt;/w:t&amp;gt;&amp;lt;/w:r&amp;gt;&amp;lt;w:bookmarkStart w:id="538" w:name="_STATUTE_CONTENT__8e0b13d8_2b56_483f_9bf" /&amp;gt;&amp;lt;w:r&amp;gt;&amp;lt;w:t xml:space="preserve"&amp;gt;Paying any necessary expenses and liabilities incurred under this chapter, including &amp;lt;/w:t&amp;gt;&amp;lt;/w:r&amp;gt;&amp;lt;w:bookmarkStart w:id="539" w:name="_LINE__12_b4cafb79_d70a_45bb_b41a_607562" /&amp;gt;&amp;lt;w:bookmarkEnd w:id="537" /&amp;gt;&amp;lt;w:r&amp;gt;&amp;lt;w:t xml:space="preserve"&amp;gt;organizational and other necessary expenses and liabilities, whether incurred by the jail &amp;lt;/w:t&amp;gt;&amp;lt;/w:r&amp;gt;&amp;lt;w:bookmarkStart w:id="540" w:name="_LINE__13_340bc398_9e93_4e7d_b252_88774f" /&amp;gt;&amp;lt;w:bookmarkEnd w:id="539" /&amp;gt;&amp;lt;w:r&amp;gt;&amp;lt;w:t xml:space="preserve"&amp;gt;authority or any county in the jail authority. The jail authority may reimburse &amp;lt;/w:t&amp;gt;&amp;lt;/w:r&amp;gt;&amp;lt;w:bookmarkStart w:id="541" w:name="_PROCESSED_CHANGE__8a188630_5dd9_4164_86" /&amp;gt;&amp;lt;w:del w:id="542" w:author="BPS" w:date="2025-03-19T12:16:00Z"&amp;gt;&amp;lt;w:r w:rsidDel="00694E32"&amp;gt;&amp;lt;w:delText xml:space="preserve"&amp;gt;either &amp;lt;/w:delText&amp;gt;&amp;lt;/w:r&amp;gt;&amp;lt;w:bookmarkStart w:id="543" w:name="_LINE__14_38120c29_0462_475c_9668_3c3862" /&amp;gt;&amp;lt;w:bookmarkEnd w:id="540" /&amp;gt;&amp;lt;w:r w:rsidDel="00694E32"&amp;gt;&amp;lt;w:delText&amp;gt;county&amp;lt;/w:delText&amp;gt;&amp;lt;/w:r&amp;gt;&amp;lt;/w:del&amp;gt;&amp;lt;w:r&amp;gt;&amp;lt;w:t xml:space="preserve"&amp;gt; &amp;lt;/w:t&amp;gt;&amp;lt;/w:r&amp;gt;&amp;lt;w:bookmarkStart w:id="544" w:name="_PROCESSED_CHANGE__0632feaa_6168_4fe9_b1" /&amp;gt;&amp;lt;w:bookmarkEnd w:id="541" /&amp;gt;&amp;lt;w:ins w:id="545" w:author="BPS" w:date="2025-04-28T08:18:00Z"&amp;gt;&amp;lt;w:r&amp;gt;&amp;lt;w:t xml:space="preserve"&amp;gt;one of the &amp;lt;/w:t&amp;gt;&amp;lt;/w:r&amp;gt;&amp;lt;/w:ins&amp;gt;&amp;lt;w:ins w:id="546" w:author="BPS" w:date="2025-03-19T12:16:00Z"&amp;gt;&amp;lt;w:r&amp;gt;&amp;lt;w:t&amp;gt;counties&amp;lt;/w:t&amp;gt;&amp;lt;/w:r&amp;gt;&amp;lt;/w:ins&amp;gt;&amp;lt;w:r&amp;gt;&amp;lt;w:t xml:space="preserve"&amp;gt; &amp;lt;/w:t&amp;gt;&amp;lt;/w:r&amp;gt;&amp;lt;w:bookmarkEnd w:id="544" /&amp;gt;&amp;lt;w:r&amp;gt;&amp;lt;w:t xml:space="preserve"&amp;gt;in the jail authority for any such expenses incurred or paid &amp;lt;/w:t&amp;gt;&amp;lt;/w:r&amp;gt;&amp;lt;w:bookmarkStart w:id="547" w:name="_LINE__15_3f3eb977_8da1_4405_8f6b_d66ccb" /&amp;gt;&amp;lt;w:bookmarkEnd w:id="543" /&amp;gt;&amp;lt;w:r&amp;gt;&amp;lt;w:t&amp;gt;by that county;&amp;lt;/w:t&amp;gt;&amp;lt;/w:r&amp;gt;&amp;lt;w:bookmarkEnd w:id="538" /&amp;gt;&amp;lt;w:bookmarkEnd w:id="547" /&amp;gt;&amp;lt;/w:p&amp;gt;&amp;lt;w:p w:rsidR="007560DB" w:rsidRDefault="007560DB" w:rsidP="007560DB"&amp;gt;&amp;lt;w:pPr&amp;gt;&amp;lt;w:ind w:left="360" w:firstLine="360" /&amp;gt;&amp;lt;/w:pPr&amp;gt;&amp;lt;w:bookmarkStart w:id="548" w:name="_BILL_SECTION_HEADER__66c403b1_bdd6_4a39" /&amp;gt;&amp;lt;w:bookmarkStart w:id="549" w:name="_BILL_SECTION__4dcfdc11_c9c5_455f_b721_4" /&amp;gt;&amp;lt;w:bookmarkStart w:id="550" w:name="_PAR__5_99bc8b1c_58b1_4d59_aa80_a3e135f8" /&amp;gt;&amp;lt;w:bookmarkStart w:id="551" w:name="_LINE__16_25af6d5f_8d98_4c61_bf3a_9d048e" /&amp;gt;&amp;lt;w:bookmarkEnd w:id="529" /&amp;gt;&amp;lt;w:bookmarkEnd w:id="535" /&amp;gt;&amp;lt;w:bookmarkEnd w:id="536" /&amp;gt;&amp;lt;w:r&amp;gt;&amp;lt;w:rPr&amp;gt;&amp;lt;w:b /&amp;gt;&amp;lt;w:sz w:val="24" /&amp;gt;&amp;lt;/w:rPr&amp;gt;&amp;lt;w:t xml:space="preserve"&amp;gt;Sec. &amp;lt;/w:t&amp;gt;&amp;lt;/w:r&amp;gt;&amp;lt;w:bookmarkStart w:id="552" w:name="_BILL_SECTION_NUMBER__ae326b9a_c9c9_40a5" /&amp;gt;&amp;lt;w:r&amp;gt;&amp;lt;w:rPr&amp;gt;&amp;lt;w:b /&amp;gt;&amp;lt;w:sz w:val="24" /&amp;gt;&amp;lt;/w:rPr&amp;gt;&amp;lt;w:t&amp;gt;16&amp;lt;/w:t&amp;gt;&amp;lt;/w:r&amp;gt;&amp;lt;w:bookmarkEnd w:id="552" /&amp;gt;&amp;lt;w:r&amp;gt;&amp;lt;w:rPr&amp;gt;&amp;lt;w:b /&amp;gt;&amp;lt;w:sz w:val="24" /&amp;gt;&amp;lt;/w:rPr&amp;gt;&amp;lt;w:t&amp;gt;.  30-A MRSA §1951, sub-§1,&amp;lt;/w:t&amp;gt;&amp;lt;/w:r&amp;gt;&amp;lt;w:r&amp;gt;&amp;lt;w:t xml:space="preserve"&amp;gt; as enacted by PL 2003, c. 228, §1, is amended &amp;lt;/w:t&amp;gt;&amp;lt;/w:r&amp;gt;&amp;lt;w:bookmarkStart w:id="553" w:name="_LINE__17_ea818ee6_8d38_412e_869c_4a8d95" /&amp;gt;&amp;lt;w:bookmarkEnd w:id="551" /&amp;gt;&amp;lt;w:r&amp;gt;&amp;lt;w:t&amp;gt;by amending the first blocked paragraph to read:&amp;lt;/w:t&amp;gt;&amp;lt;/w:r&amp;gt;&amp;lt;w:bookmarkEnd w:id="553" /&amp;gt;&amp;lt;/w:p&amp;gt;&amp;lt;w:p w:rsidR="007560DB" w:rsidRDefault="007560DB" w:rsidP="007560DB"&amp;gt;&amp;lt;w:pPr&amp;gt;&amp;lt;w:ind w:left="360" /&amp;gt;&amp;lt;/w:pPr&amp;gt;&amp;lt;w:bookmarkStart w:id="554" w:name="_STATUTE_CONTENT__8a23d63c_52cb_4308_9b6" /&amp;gt;&amp;lt;w:bookmarkStart w:id="555" w:name="_STATUTE_P__4f82af8b_0b3b_409d_90d6_eacd" /&amp;gt;&amp;lt;w:bookmarkStart w:id="556" w:name="_PAR__6_3c51bbe6_9e84_46fc_af7f_6c896e6c" /&amp;gt;&amp;lt;w:bookmarkStart w:id="557" w:name="_LINE__18_e2f8eaa8_6c19_4dcc_a25d_bd0efa" /&amp;gt;&amp;lt;w:bookmarkEnd w:id="548" /&amp;gt;&amp;lt;w:bookmarkEnd w:id="550" /&amp;gt;&amp;lt;w:r&amp;gt;&amp;lt;w:t xml:space="preserve"&amp;gt;Bonds may be issued by the jail authority under this chapter as general obligations of the &amp;lt;/w:t&amp;gt;&amp;lt;/w:r&amp;gt;&amp;lt;w:bookmarkStart w:id="558" w:name="_LINE__19_f128ca3e_9fe9_47fb_b985_f10a08" /&amp;gt;&amp;lt;w:bookmarkEnd w:id="557" /&amp;gt;&amp;lt;w:r&amp;gt;&amp;lt;w:t xml:space="preserve"&amp;gt;jail authority or as special obligations payable solely from particular funds. The principal, &amp;lt;/w:t&amp;gt;&amp;lt;/w:r&amp;gt;&amp;lt;w:bookmarkStart w:id="559" w:name="_LINE__20_60f66eeb_7397_464e_b701_281af5" /&amp;gt;&amp;lt;w:bookmarkEnd w:id="558" /&amp;gt;&amp;lt;w:r&amp;gt;&amp;lt;w:t xml:space="preserve"&amp;gt;premium and interest on all bonds must be payable solely from the funds provided for that &amp;lt;/w:t&amp;gt;&amp;lt;/w:r&amp;gt;&amp;lt;w:bookmarkStart w:id="560" w:name="_LINE__21_81b1c509_f25b_4bef_94bc_e40828" /&amp;gt;&amp;lt;w:bookmarkEnd w:id="559" /&amp;gt;&amp;lt;w:r&amp;gt;&amp;lt;w:t xml:space="preserve"&amp;gt;purpose from revenues.  All bonds issued by the jail authority under this chapter are legal &amp;lt;/w:t&amp;gt;&amp;lt;/w:r&amp;gt;&amp;lt;w:bookmarkStart w:id="561" w:name="_LINE__22_89560cb3_04b7_49d4_9fe4_6063f6" /&amp;gt;&amp;lt;w:bookmarkEnd w:id="560" /&amp;gt;&amp;lt;w:r&amp;gt;&amp;lt;w:t xml:space="preserve"&amp;gt;obligations of the jail authority and the jail authority is declared to be a quasi-municipal &amp;lt;/w:t&amp;gt;&amp;lt;/w:r&amp;gt;&amp;lt;w:bookmarkStart w:id="562" w:name="_LINE__23_421aad19_af92_4f4b_8f7e_6f5a75" /&amp;gt;&amp;lt;w:bookmarkEnd w:id="561" /&amp;gt;&amp;lt;w:r&amp;gt;&amp;lt;w:t xml:space="preserve"&amp;gt;corporation within the meaning of &amp;lt;/w:t&amp;gt;&amp;lt;/w:r&amp;gt;&amp;lt;w:bookmarkStart w:id="563" w:name="_CROSS_REFERENCE__441ab2c1_cc4b_42d5_b87" /&amp;gt;&amp;lt;w:r&amp;gt;&amp;lt;w:t&amp;gt;section 5701&amp;lt;/w:t&amp;gt;&amp;lt;/w:r&amp;gt;&amp;lt;w:bookmarkEnd w:id="563" /&amp;gt;&amp;lt;w:r&amp;gt;&amp;lt;w:t xml:space="preserve"&amp;gt;.  Bonds may be issued under this chapter &amp;lt;/w:t&amp;gt;&amp;lt;/w:r&amp;gt;&amp;lt;w:bookmarkStart w:id="564" w:name="_LINE__24_c0a469b7_cec4_411b_be46_5cbe6f" /&amp;gt;&amp;lt;w:bookmarkEnd w:id="562" /&amp;gt;&amp;lt;w:r&amp;gt;&amp;lt;w:t xml:space="preserve"&amp;gt;without obtaining the consent of any commission, board, bureau or agency of the State.  &amp;lt;/w:t&amp;gt;&amp;lt;/w:r&amp;gt;&amp;lt;w:bookmarkStart w:id="565" w:name="_LINE__25_07ac5f9c_df3c_4eec_b4d9_c42032" /&amp;gt;&amp;lt;w:bookmarkEnd w:id="564" /&amp;gt;&amp;lt;w:r&amp;gt;&amp;lt;w:t xml:space="preserve"&amp;gt;Bonds issued by the authority under this section are a municipal security as defined by &amp;lt;/w:t&amp;gt;&amp;lt;/w:r&amp;gt;&amp;lt;w:bookmarkStart w:id="566" w:name="_CROSS_REFERENCE__c08ac4d0_a625_4de4_816" /&amp;gt;&amp;lt;w:bookmarkStart w:id="567" w:name="_LINE__26_b135072a_6e48_42b2_9bc3_a00dee" /&amp;gt;&amp;lt;w:bookmarkEnd w:id="565" /&amp;gt;&amp;lt;w:r&amp;gt;&amp;lt;w:t&amp;gt;section 5903&amp;lt;/w:t&amp;gt;&amp;lt;/w:r&amp;gt;&amp;lt;w:bookmarkEnd w:id="566" /&amp;gt;&amp;lt;w:r&amp;gt;&amp;lt;w:t xml:space="preserve"&amp;gt; and are eligible for purchase by the Maine Municipal Bond Bank.  Except as &amp;lt;/w:t&amp;gt;&amp;lt;/w:r&amp;gt;&amp;lt;w:bookmarkStart w:id="568" w:name="_LINE__27_62304127_6e02_4771_a36b_f82082" /&amp;gt;&amp;lt;w:bookmarkEnd w:id="567" /&amp;gt;&amp;lt;w:r&amp;gt;&amp;lt;w:t xml:space="preserve"&amp;gt;provided in this subchapter, bonds issued under this chapter by the jail authority do not &amp;lt;/w:t&amp;gt;&amp;lt;/w:r&amp;gt;&amp;lt;w:bookmarkStart w:id="569" w:name="_LINE__28_dbe8b99b_5fc1_4878_99c0_093059" /&amp;gt;&amp;lt;w:bookmarkEnd w:id="568" /&amp;gt;&amp;lt;w:r&amp;gt;&amp;lt;w:t xml:space="preserve"&amp;gt;constitute a debt or liability of the State or of &amp;lt;/w:t&amp;gt;&amp;lt;/w:r&amp;gt;&amp;lt;w:bookmarkStart w:id="570" w:name="_PROCESSED_CHANGE__5bb3dc55_d20b_4273_83" /&amp;gt;&amp;lt;w:del w:id="571" w:author="BPS" w:date="2025-03-19T12:17:00Z"&amp;gt;&amp;lt;w:r w:rsidDel="00694E32"&amp;gt;&amp;lt;w:delText&amp;gt;either county&amp;lt;/w:delText&amp;gt;&amp;lt;/w:r&amp;gt;&amp;lt;/w:del&amp;gt;&amp;lt;w:r&amp;gt;&amp;lt;w:t xml:space="preserve"&amp;gt; &amp;lt;/w:t&amp;gt;&amp;lt;/w:r&amp;gt;&amp;lt;w:bookmarkStart w:id="572" w:name="_PROCESSED_CHANGE__37e4464b_6421_4a08_b7" /&amp;gt;&amp;lt;w:bookmarkEnd w:id="570" /&amp;gt;&amp;lt;w:ins w:id="573" w:author="BPS" w:date="2025-04-28T08:18:00Z"&amp;gt;&amp;lt;w:r&amp;gt;&amp;lt;w:t xml:space="preserve"&amp;gt;one of &amp;lt;/w:t&amp;gt;&amp;lt;/w:r&amp;gt;&amp;lt;/w:ins&amp;gt;&amp;lt;w:ins w:id="574" w:author="BPS" w:date="2025-03-19T12:17:00Z"&amp;gt;&amp;lt;w:r&amp;gt;&amp;lt;w:t&amp;gt;the counties&amp;lt;/w:t&amp;gt;&amp;lt;/w:r&amp;gt;&amp;lt;/w:ins&amp;gt;&amp;lt;w:r&amp;gt;&amp;lt;w:t xml:space="preserve"&amp;gt; &amp;lt;/w:t&amp;gt;&amp;lt;/w:r&amp;gt;&amp;lt;w:bookmarkEnd w:id="572" /&amp;gt;&amp;lt;w:r&amp;gt;&amp;lt;w:t xml:space="preserve"&amp;gt;in the jail &amp;lt;/w:t&amp;gt;&amp;lt;/w:r&amp;gt;&amp;lt;w:bookmarkStart w:id="575" w:name="_LINE__29_f4de8806_c7c4_4490_b622_c6637e" /&amp;gt;&amp;lt;w:bookmarkEnd w:id="569" /&amp;gt;&amp;lt;w:r&amp;gt;&amp;lt;w:t&amp;gt;authority or a pledge of the faith and credit of the State or&amp;lt;/w:t&amp;gt;&amp;lt;/w:r&amp;gt;&amp;lt;w:bookmarkStart w:id="576" w:name="_PROCESSED_CHANGE__43886587_2326_4256_a7" /&amp;gt;&amp;lt;w:r&amp;gt;&amp;lt;w:t xml:space="preserve"&amp;gt; &amp;lt;/w:t&amp;gt;&amp;lt;/w:r&amp;gt;&amp;lt;w:del w:id="577" w:author="BPS" w:date="2025-03-19T12:17:00Z"&amp;gt;&amp;lt;w:r w:rsidDel="00694E32"&amp;gt;&amp;lt;w:delText&amp;gt;either county&amp;lt;/w:delText&amp;gt;&amp;lt;/w:r&amp;gt;&amp;lt;/w:del&amp;gt;&amp;lt;w:bookmarkStart w:id="578" w:name="_PROCESSED_CHANGE__c7f48781_bae4_426a_83" /&amp;gt;&amp;lt;w:bookmarkEnd w:id="576" /&amp;gt;&amp;lt;w:r&amp;gt;&amp;lt;w:t xml:space="preserve"&amp;gt; &amp;lt;/w:t&amp;gt;&amp;lt;/w:r&amp;gt;&amp;lt;w:ins w:id="579" w:author="BPS" w:date="2025-04-28T08:19:00Z"&amp;gt;&amp;lt;w:r&amp;gt;&amp;lt;w:t xml:space="preserve"&amp;gt;one of &amp;lt;/w:t&amp;gt;&amp;lt;/w:r&amp;gt;&amp;lt;/w:ins&amp;gt;&amp;lt;w:ins w:id="580" w:author="BPS" w:date="2025-03-19T12:17:00Z"&amp;gt;&amp;lt;w:r&amp;gt;&amp;lt;w:t&amp;gt;the counties&amp;lt;/w:t&amp;gt;&amp;lt;/w:r&amp;gt;&amp;lt;/w:ins&amp;gt;&amp;lt;w:bookmarkEnd w:id="578" /&amp;gt;&amp;lt;w:r&amp;gt;&amp;lt;w:t xml:space="preserve"&amp;gt;, &amp;lt;/w:t&amp;gt;&amp;lt;/w:r&amp;gt;&amp;lt;w:bookmarkStart w:id="581" w:name="_LINE__30_1caa0317_e557_48e4_9d24_7e2426" /&amp;gt;&amp;lt;w:bookmarkEnd w:id="575" /&amp;gt;&amp;lt;w:r&amp;gt;&amp;lt;w:t&amp;gt;and a statement to that effect must be recited on the face of the bonds.&amp;lt;/w:t&amp;gt;&amp;lt;/w:r&amp;gt;&amp;lt;w:bookmarkEnd w:id="554" /&amp;gt;&amp;lt;w:bookmarkEnd w:id="581" /&amp;gt;&amp;lt;/w:p&amp;gt;&amp;lt;w:p w:rsidR="007560DB" w:rsidRDefault="007560DB" w:rsidP="007560DB"&amp;gt;&amp;lt;w:pPr&amp;gt;&amp;lt;w:ind w:left="360" w:firstLine="360" /&amp;gt;&amp;lt;/w:pPr&amp;gt;&amp;lt;w:bookmarkStart w:id="582" w:name="_BILL_SECTION_HEADER__b5b48875_28fa_4b45" /&amp;gt;&amp;lt;w:bookmarkStart w:id="583" w:name="_BILL_SECTION__72e7470f_f594_4f91_90c5_3" /&amp;gt;&amp;lt;w:bookmarkStart w:id="584" w:name="_PAR__7_f267348d_e66d_4faf_b3c6_c2176a5f" /&amp;gt;&amp;lt;w:bookmarkStart w:id="585" w:name="_LINE__31_5b4ae48c_18f2_4c8a_a2cd_d04a84" /&amp;gt;&amp;lt;w:bookmarkEnd w:id="549" /&amp;gt;&amp;lt;w:bookmarkEnd w:id="555" /&amp;gt;&amp;lt;w:bookmarkEnd w:id="556" /&amp;gt;&amp;lt;w:r&amp;gt;&amp;lt;w:rPr&amp;gt;&amp;lt;w:b /&amp;gt;&amp;lt;w:sz w:val="24" /&amp;gt;&amp;lt;/w:rPr&amp;gt;&amp;lt;w:t xml:space="preserve"&amp;gt;Sec. &amp;lt;/w:t&amp;gt;&amp;lt;/w:r&amp;gt;&amp;lt;w:bookmarkStart w:id="586" w:name="_BILL_SECTION_NUMBER__82cfed68_c10b_48fd" /&amp;gt;&amp;lt;w:r&amp;gt;&amp;lt;w:rPr&amp;gt;&amp;lt;w:b /&amp;gt;&amp;lt;w:sz w:val="24" /&amp;gt;&amp;lt;/w:rPr&amp;gt;&amp;lt;w:t&amp;gt;17&amp;lt;/w:t&amp;gt;&amp;lt;/w:r&amp;gt;&amp;lt;w:bookmarkEnd w:id="586" /&amp;gt;&amp;lt;w:r&amp;gt;&amp;lt;w:rPr&amp;gt;&amp;lt;w:b /&amp;gt;&amp;lt;w:sz w:val="24" /&amp;gt;&amp;lt;/w:rPr&amp;gt;&amp;lt;w:t&amp;gt;.  30-A MRSA §1951, sub-§7,&amp;lt;/w:t&amp;gt;&amp;lt;/w:r&amp;gt;&amp;lt;w:r&amp;gt;&amp;lt;w:t xml:space="preserve"&amp;gt; as enacted by PL 2003, c. 228, §1, is amended &amp;lt;/w:t&amp;gt;&amp;lt;/w:r&amp;gt;&amp;lt;w:bookmarkStart w:id="587" w:name="_LINE__32_c436da1b_3e23_4ad3_84c6_6a09a7" /&amp;gt;&amp;lt;w:bookmarkEnd w:id="585" /&amp;gt;&amp;lt;w:r&amp;gt;&amp;lt;w:t&amp;gt;to read:&amp;lt;/w:t&amp;gt;&amp;lt;/w:r&amp;gt;&amp;lt;w:bookmarkEnd w:id="587" /&amp;gt;&amp;lt;/w:p&amp;gt;&amp;lt;w:p w:rsidR="007560DB" w:rsidRDefault="007560DB" w:rsidP="007560DB"&amp;gt;&amp;lt;w:pPr&amp;gt;&amp;lt;w:ind w:left="360" w:firstLine="360" /&amp;gt;&amp;lt;/w:pPr&amp;gt;&amp;lt;w:bookmarkStart w:id="588" w:name="_STATUTE_NUMBER__564a21c3_c14f_4760_bd77" /&amp;gt;&amp;lt;w:bookmarkStart w:id="589" w:name="_STATUTE_SS__c00330b7_f145_4960_8b64_501" /&amp;gt;&amp;lt;w:bookmarkStart w:id="590" w:name="_PAR__8_a0f45be2_a702_4cdd_a017_ebdecbd8" /&amp;gt;&amp;lt;w:bookmarkStart w:id="591" w:name="_LINE__33_7e52d361_5b83_4d77_8d99_78c687" /&amp;gt;&amp;lt;w:bookmarkEnd w:id="582" /&amp;gt;&amp;lt;w:bookmarkEnd w:id="584" /&amp;gt;&amp;lt;w:r&amp;gt;&amp;lt;w:rPr&amp;gt;&amp;lt;w:b /&amp;gt;&amp;lt;/w:rPr&amp;gt;&amp;lt;w:t&amp;gt;7&amp;lt;/w:t&amp;gt;&amp;lt;/w:r&amp;gt;&amp;lt;w:bookmarkEnd w:id="588" /&amp;gt;&amp;lt;w:r&amp;gt;&amp;lt;w:rPr&amp;gt;&amp;lt;w:b /&amp;gt;&amp;lt;/w:rPr&amp;gt;&amp;lt;w:t xml:space="preserve"&amp;gt;.  &amp;lt;/w:t&amp;gt;&amp;lt;/w:r&amp;gt;&amp;lt;w:bookmarkStart w:id="592" w:name="_STATUTE_HEADNOTE__f875de8f_8db4_49b5_bc" /&amp;gt;&amp;lt;w:r&amp;gt;&amp;lt;w:rPr&amp;gt;&amp;lt;w:b /&amp;gt;&amp;lt;/w:rPr&amp;gt;&amp;lt;w:t&amp;gt;Refunding bonds.&amp;lt;/w:t&amp;gt;&amp;lt;/w:r&amp;gt;&amp;lt;w:bookmarkEnd w:id="5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93" w:name="_STATUTE_CONTENT__ffbb5c65_2d10_4805_95c" /&amp;gt;&amp;lt;w:r&amp;gt;&amp;lt;w:t xml:space="preserve"&amp;gt;The jail authority formed under this chapter by resolution of its &amp;lt;/w:t&amp;gt;&amp;lt;/w:r&amp;gt;&amp;lt;w:bookmarkStart w:id="594" w:name="_LINE__34_5940aecf_ca49_4c3f_bb42_5ca31a" /&amp;gt;&amp;lt;w:bookmarkEnd w:id="591" /&amp;gt;&amp;lt;w:r&amp;gt;&amp;lt;w:t xml:space="preserve"&amp;gt;board of directors without consent of &amp;lt;/w:t&amp;gt;&amp;lt;/w:r&amp;gt;&amp;lt;w:bookmarkStart w:id="595" w:name="_PROCESSED_CHANGE__98caa3a4_c9e2_459b_bc" /&amp;gt;&amp;lt;w:del w:id="596" w:author="BPS" w:date="2025-03-19T12:18:00Z"&amp;gt;&amp;lt;w:r w:rsidDel="00694E32"&amp;gt;&amp;lt;w:delText&amp;gt;either county&amp;lt;/w:delText&amp;gt;&amp;lt;/w:r&amp;gt;&amp;lt;/w:del&amp;gt;&amp;lt;w:r&amp;gt;&amp;lt;w:t xml:space="preserve"&amp;gt; &amp;lt;/w:t&amp;gt;&amp;lt;/w:r&amp;gt;&amp;lt;w:bookmarkStart w:id="597" w:name="_PROCESSED_CHANGE__3541c07f_27d3_4a20_96" /&amp;gt;&amp;lt;w:bookmarkEnd w:id="595" /&amp;gt;&amp;lt;w:ins w:id="598" w:author="BPS" w:date="2025-04-28T08:19:00Z"&amp;gt;&amp;lt;w:r&amp;gt;&amp;lt;w:t xml:space="preserve"&amp;gt;one of &amp;lt;/w:t&amp;gt;&amp;lt;/w:r&amp;gt;&amp;lt;/w:ins&amp;gt;&amp;lt;w:ins w:id="599" w:author="BPS" w:date="2025-03-19T12:18:00Z"&amp;gt;&amp;lt;w:r&amp;gt;&amp;lt;w:t&amp;gt;the counties&amp;lt;/w:t&amp;gt;&amp;lt;/w:r&amp;gt;&amp;lt;/w:ins&amp;gt;&amp;lt;w:r&amp;gt;&amp;lt;w:t xml:space="preserve"&amp;gt; &amp;lt;/w:t&amp;gt;&amp;lt;/w:r&amp;gt;&amp;lt;w:bookmarkEnd w:id="597" /&amp;gt;&amp;lt;w:r&amp;gt;&amp;lt;w:t xml:space="preserve"&amp;gt;may issue refunding &amp;lt;/w:t&amp;gt;&amp;lt;/w:r&amp;gt;&amp;lt;w:bookmarkStart w:id="600" w:name="_LINE__35_4da5d49c_abf3_4b09_9f5f_dad85c" /&amp;gt;&amp;lt;w:bookmarkEnd w:id="594" /&amp;gt;&amp;lt;w:r&amp;gt;&amp;lt;w:t xml:space="preserve"&amp;gt;bonds for the purpose of paying any of its bonds at maturity or upon acceleration of &amp;lt;/w:t&amp;gt;&amp;lt;/w:r&amp;gt;&amp;lt;w:bookmarkStart w:id="601" w:name="_LINE__36_ee05edb5_025a_44e5_b6bc_2e402b" /&amp;gt;&amp;lt;w:bookmarkEnd w:id="600" /&amp;gt;&amp;lt;w:r&amp;gt;&amp;lt;w:t xml:space="preserve"&amp;gt;maturity or redemption of those bonds. The refunding bonds may be issued at such time &amp;lt;/w:t&amp;gt;&amp;lt;/w:r&amp;gt;&amp;lt;w:bookmarkStart w:id="602" w:name="_LINE__37_de69cfb9_3734_4bd4_9fa2_2d2959" /&amp;gt;&amp;lt;w:bookmarkEnd w:id="601" /&amp;gt;&amp;lt;w:r&amp;gt;&amp;lt;w:t xml:space="preserve"&amp;gt;prior to the maturity or redemption of the refunded bonds as the board of directors &amp;lt;/w:t&amp;gt;&amp;lt;/w:r&amp;gt;&amp;lt;w:bookmarkStart w:id="603" w:name="_LINE__38_d743aaa6_fe51_4db8_84ae_3ed96b" /&amp;gt;&amp;lt;w:bookmarkEnd w:id="602" /&amp;gt;&amp;lt;w:r&amp;gt;&amp;lt;w:t xml:space="preserve"&amp;gt;determines to be in the public interest.  The refunding bonds may be issued in sufficient &amp;lt;/w:t&amp;gt;&amp;lt;/w:r&amp;gt;&amp;lt;w:bookmarkStart w:id="604" w:name="_LINE__39_13d9c8bc_41ba_4c22_b507_93e3a4" /&amp;gt;&amp;lt;w:bookmarkEnd w:id="603" /&amp;gt;&amp;lt;w:r&amp;gt;&amp;lt;w:t xml:space="preserve"&amp;gt;amounts to pay or provide the principal of the bonds being refunded, together with any &amp;lt;/w:t&amp;gt;&amp;lt;/w:r&amp;gt;&amp;lt;w:bookmarkStart w:id="605" w:name="_LINE__40_3f4a6dc0_9515_435f_b028_d46eb3" /&amp;gt;&amp;lt;w:bookmarkEnd w:id="604" /&amp;gt;&amp;lt;w:r&amp;gt;&amp;lt;w:t xml:space="preserve"&amp;gt;redemption premium on the bonds, any interest accrued or to accrue to the date of payment &amp;lt;/w:t&amp;gt;&amp;lt;/w:r&amp;gt;&amp;lt;w:bookmarkStart w:id="606" w:name="_LINE__41_ddb277e5_6c4d_4de4_92df_d718bc" /&amp;gt;&amp;lt;w:bookmarkEnd w:id="605" /&amp;gt;&amp;lt;w:r&amp;gt;&amp;lt;w:t xml:space="preserve"&amp;gt;of those bonds, the expenses of issuance of the refunding bonds, the expenses of redeeming &amp;lt;/w:t&amp;gt;&amp;lt;/w:r&amp;gt;&amp;lt;w:bookmarkStart w:id="607" w:name="_LINE__42_7c8737b6_fb2a_4318_9123_1e4a50" /&amp;gt;&amp;lt;w:bookmarkEnd w:id="606" /&amp;gt;&amp;lt;w:r&amp;gt;&amp;lt;w:t xml:space="preserve"&amp;gt;the bonds being refunded and such reserves for debt service or other capital or current &amp;lt;/w:t&amp;gt;&amp;lt;/w:r&amp;gt;&amp;lt;w:bookmarkStart w:id="608" w:name="_LINE__43_f604561f_cfb5_4b33_918a_4a71ea" /&amp;gt;&amp;lt;w:bookmarkEnd w:id="607" /&amp;gt;&amp;lt;w:r&amp;gt;&amp;lt;w:t xml:space="preserve"&amp;gt;expenses from the proceeds of the refunding bonds as may be required by the trust &amp;lt;/w:t&amp;gt;&amp;lt;/w:r&amp;gt;&amp;lt;w:bookmarkStart w:id="609" w:name="_LINE__44_3d2c45cb_ed9e_4571_b002_07084d" /&amp;gt;&amp;lt;w:bookmarkEnd w:id="608" /&amp;gt;&amp;lt;w:r&amp;gt;&amp;lt;w:t xml:space="preserve"&amp;gt;agreement or resolution securing bonds.  The issuance of refunding bonds, the maturities &amp;lt;/w:t&amp;gt;&amp;lt;/w:r&amp;gt;&amp;lt;w:bookmarkStart w:id="610" w:name="_LINE__45_61bbb616_ce27_44f8_b285_ac7c2f" /&amp;gt;&amp;lt;w:bookmarkEnd w:id="609" /&amp;gt;&amp;lt;w:r&amp;gt;&amp;lt;w:t xml:space="preserve"&amp;gt;and other details of the issuance of refunding bonds, the security for the issuance of &amp;lt;/w:t&amp;gt;&amp;lt;/w:r&amp;gt;&amp;lt;w:bookmarkStart w:id="611" w:name="_PAGE_SPLIT__5e423753_ad4a_4732_81fe_aba" /&amp;gt;&amp;lt;w:bookmarkStart w:id="612" w:name="_PAGE__6_106e867c_894f_478d_9a23_58a35df" /&amp;gt;&amp;lt;w:bookmarkStart w:id="613" w:name="_PAR__1_455db601_bd0d_49bb_bc94_ede7d9a2" /&amp;gt;&amp;lt;w:bookmarkStart w:id="614" w:name="_LINE__1_903b1452_2499_4f7d_b1d7_dd6a546" /&amp;gt;&amp;lt;w:bookmarkEnd w:id="510" /&amp;gt;&amp;lt;w:bookmarkEnd w:id="590" /&amp;gt;&amp;lt;w:bookmarkEnd w:id="610" /&amp;gt;&amp;lt;w:r&amp;gt;&amp;lt;w:t&amp;gt;r&amp;lt;/w:t&amp;gt;&amp;lt;/w:r&amp;gt;&amp;lt;w:bookmarkEnd w:id="611" /&amp;gt;&amp;lt;w:r&amp;gt;&amp;lt;w:t xml:space="preserve"&amp;gt;efunding bonds, the rights of the holders of the issuance of refunding bonds and the rights, &amp;lt;/w:t&amp;gt;&amp;lt;/w:r&amp;gt;&amp;lt;w:bookmarkStart w:id="615" w:name="_LINE__2_403fb352_83ee_4ccf_b6da_c2809c6" /&amp;gt;&amp;lt;w:bookmarkEnd w:id="614" /&amp;gt;&amp;lt;w:r&amp;gt;&amp;lt;w:t xml:space="preserve"&amp;gt;duties and obligations of the jail authority in respect of the same is governed by the &amp;lt;/w:t&amp;gt;&amp;lt;/w:r&amp;gt;&amp;lt;w:bookmarkStart w:id="616" w:name="_LINE__3_ddc7791a_4c08_4409_982e_6ecda8c" /&amp;gt;&amp;lt;w:bookmarkEnd w:id="615" /&amp;gt;&amp;lt;w:r&amp;gt;&amp;lt;w:t&amp;gt;applicable provisions of this chapter relating to the issuance of bonds.&amp;lt;/w:t&amp;gt;&amp;lt;/w:r&amp;gt;&amp;lt;w:bookmarkEnd w:id="593" /&amp;gt;&amp;lt;w:bookmarkEnd w:id="616" /&amp;gt;&amp;lt;/w:p&amp;gt;&amp;lt;w:p w:rsidR="007560DB" w:rsidRDefault="007560DB" w:rsidP="007560DB"&amp;gt;&amp;lt;w:pPr&amp;gt;&amp;lt;w:ind w:left="360" w:firstLine="360" /&amp;gt;&amp;lt;/w:pPr&amp;gt;&amp;lt;w:bookmarkStart w:id="617" w:name="_BILL_SECTION_HEADER__6afa489a_78ba_48a4" /&amp;gt;&amp;lt;w:bookmarkStart w:id="618" w:name="_BILL_SECTION__ce203641_90e4_4f43_8896_3" /&amp;gt;&amp;lt;w:bookmarkStart w:id="619" w:name="_PAR__2_143e1ace_cb5c_44f7_bc70_bf710686" /&amp;gt;&amp;lt;w:bookmarkStart w:id="620" w:name="_LINE__4_9652ee23_43b4_420a_9724_ddd83f3" /&amp;gt;&amp;lt;w:bookmarkEnd w:id="583" /&amp;gt;&amp;lt;w:bookmarkEnd w:id="589" /&amp;gt;&amp;lt;w:bookmarkEnd w:id="613" /&amp;gt;&amp;lt;w:r&amp;gt;&amp;lt;w:rPr&amp;gt;&amp;lt;w:b /&amp;gt;&amp;lt;w:sz w:val="24" /&amp;gt;&amp;lt;/w:rPr&amp;gt;&amp;lt;w:t xml:space="preserve"&amp;gt;Sec. &amp;lt;/w:t&amp;gt;&amp;lt;/w:r&amp;gt;&amp;lt;w:bookmarkStart w:id="621" w:name="_BILL_SECTION_NUMBER__4a4ab6ef_2b5c_4253" /&amp;gt;&amp;lt;w:r&amp;gt;&amp;lt;w:rPr&amp;gt;&amp;lt;w:b /&amp;gt;&amp;lt;w:sz w:val="24" /&amp;gt;&amp;lt;/w:rPr&amp;gt;&amp;lt;w:t&amp;gt;18&amp;lt;/w:t&amp;gt;&amp;lt;/w:r&amp;gt;&amp;lt;w:bookmarkEnd w:id="621" /&amp;gt;&amp;lt;w:r&amp;gt;&amp;lt;w:rPr&amp;gt;&amp;lt;w:b /&amp;gt;&amp;lt;w:sz w:val="24" /&amp;gt;&amp;lt;/w:rPr&amp;gt;&amp;lt;w:t&amp;gt;.  30-A MRSA §1952, sub-§6,&amp;lt;/w:t&amp;gt;&amp;lt;/w:r&amp;gt;&amp;lt;w:r&amp;gt;&amp;lt;w:t xml:space="preserve"&amp;gt; as enacted by PL 2003, c. 228, §1, is amended &amp;lt;/w:t&amp;gt;&amp;lt;/w:r&amp;gt;&amp;lt;w:bookmarkStart w:id="622" w:name="_LINE__5_636fda92_2a88_4fc8_8f23_bf78b9c" /&amp;gt;&amp;lt;w:bookmarkEnd w:id="620" /&amp;gt;&amp;lt;w:r&amp;gt;&amp;lt;w:t&amp;gt;to read:&amp;lt;/w:t&amp;gt;&amp;lt;/w:r&amp;gt;&amp;lt;w:bookmarkEnd w:id="622" /&amp;gt;&amp;lt;/w:p&amp;gt;&amp;lt;w:p w:rsidR="007560DB" w:rsidRDefault="007560DB" w:rsidP="007560DB"&amp;gt;&amp;lt;w:pPr&amp;gt;&amp;lt;w:ind w:left="360" w:firstLine="360" /&amp;gt;&amp;lt;/w:pPr&amp;gt;&amp;lt;w:bookmarkStart w:id="623" w:name="_STATUTE_NUMBER__7e0c2abc_5e75_41d4_b31f" /&amp;gt;&amp;lt;w:bookmarkStart w:id="624" w:name="_STATUTE_SS__e8c33908_dca1_47fb_a96a_c3e" /&amp;gt;&amp;lt;w:bookmarkStart w:id="625" w:name="_PAR__3_a0059ffa_6624_4b4d_9d07_c36eef4f" /&amp;gt;&amp;lt;w:bookmarkStart w:id="626" w:name="_LINE__6_29a88c9b_0607_4417_94e6_cb0408f" /&amp;gt;&amp;lt;w:bookmarkEnd w:id="617" /&amp;gt;&amp;lt;w:bookmarkEnd w:id="619" /&amp;gt;&amp;lt;w:r&amp;gt;&amp;lt;w:rPr&amp;gt;&amp;lt;w:b /&amp;gt;&amp;lt;/w:rPr&amp;gt;&amp;lt;w:t&amp;gt;6&amp;lt;/w:t&amp;gt;&amp;lt;/w:r&amp;gt;&amp;lt;w:bookmarkEnd w:id="623" /&amp;gt;&amp;lt;w:r&amp;gt;&amp;lt;w:rPr&amp;gt;&amp;lt;w:b /&amp;gt;&amp;lt;/w:rPr&amp;gt;&amp;lt;w:t xml:space="preserve"&amp;gt;.  &amp;lt;/w:t&amp;gt;&amp;lt;/w:r&amp;gt;&amp;lt;w:bookmarkStart w:id="627" w:name="_STATUTE_HEADNOTE__38c73336_b97f_4891_8d" /&amp;gt;&amp;lt;w:r&amp;gt;&amp;lt;w:rPr&amp;gt;&amp;lt;w:b /&amp;gt;&amp;lt;/w:rPr&amp;gt;&amp;lt;w:t&amp;gt;Payment of obligations.&amp;lt;/w:t&amp;gt;&amp;lt;/w:r&amp;gt;&amp;lt;w:bookmarkEnd w:id="6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8" w:name="_STATUTE_CONTENT__62e381f3_10c0_4f30_bb6" /&amp;gt;&amp;lt;w:r&amp;gt;&amp;lt;w:t xml:space="preserve"&amp;gt;Pay or provide for any and all amounts that the jail &amp;lt;/w:t&amp;gt;&amp;lt;/w:r&amp;gt;&amp;lt;w:bookmarkStart w:id="629" w:name="_LINE__7_2ef8601d_46ce_40c7_9f58_bfcfa72" /&amp;gt;&amp;lt;w:bookmarkEnd w:id="626" /&amp;gt;&amp;lt;w:r&amp;gt;&amp;lt;w:t xml:space="preserve"&amp;gt;authority may be obligated to pay or provide for by law or contract, including any resolution &amp;lt;/w:t&amp;gt;&amp;lt;/w:r&amp;gt;&amp;lt;w:bookmarkStart w:id="630" w:name="_LINE__8_d3b5cf76_22bf_469c_883d_b41deea" /&amp;gt;&amp;lt;w:bookmarkEnd w:id="629" /&amp;gt;&amp;lt;w:r&amp;gt;&amp;lt;w:t xml:space="preserve"&amp;gt;or contract with or for the benefit of the holders of its bonds and notes and including &amp;lt;/w:t&amp;gt;&amp;lt;/w:r&amp;gt;&amp;lt;w:bookmarkStart w:id="631" w:name="_LINE__9_bc8b284d_327e_460d_8f8e_9e94531" /&amp;gt;&amp;lt;w:bookmarkEnd w:id="630" /&amp;gt;&amp;lt;w:r&amp;gt;&amp;lt;w:t&amp;gt;payment of organizational costs to&amp;lt;/w:t&amp;gt;&amp;lt;/w:r&amp;gt;&amp;lt;w:bookmarkStart w:id="632" w:name="_PROCESSED_CHANGE__194a5dd4_ebfc_4d29_94" /&amp;gt;&amp;lt;w:r&amp;gt;&amp;lt;w:t xml:space="preserve"&amp;gt; &amp;lt;/w:t&amp;gt;&amp;lt;/w:r&amp;gt;&amp;lt;w:del w:id="633" w:author="BPS" w:date="2025-03-19T12:19:00Z"&amp;gt;&amp;lt;w:r w:rsidDel="00694E32"&amp;gt;&amp;lt;w:delText&amp;gt;Lincoln County and Sagadahoc County&amp;lt;/w:delText&amp;gt;&amp;lt;/w:r&amp;gt;&amp;lt;/w:del&amp;gt;&amp;lt;w:bookmarkStart w:id="634" w:name="_PROCESSED_CHANGE__6bc3eea3_c722_4571_a0" /&amp;gt;&amp;lt;w:bookmarkEnd w:id="632" /&amp;gt;&amp;lt;w:r&amp;gt;&amp;lt;w:t xml:space="preserve"&amp;gt; &amp;lt;/w:t&amp;gt;&amp;lt;/w:r&amp;gt;&amp;lt;w:ins w:id="635" w:author="BPS" w:date="2025-03-19T12:19:00Z"&amp;gt;&amp;lt;w:r&amp;gt;&amp;lt;w:t&amp;gt;the counties&amp;lt;/w:t&amp;gt;&amp;lt;/w:r&amp;gt;&amp;lt;/w:ins&amp;gt;&amp;lt;w:bookmarkEnd w:id="634" /&amp;gt;&amp;lt;w:r&amp;gt;&amp;lt;w:t&amp;gt;.&amp;lt;/w:t&amp;gt;&amp;lt;/w:r&amp;gt;&amp;lt;w:bookmarkEnd w:id="628" /&amp;gt;&amp;lt;w:bookmarkEnd w:id="631" /&amp;gt;&amp;lt;/w:p&amp;gt;&amp;lt;w:p w:rsidR="007560DB" w:rsidRDefault="007560DB" w:rsidP="007560DB"&amp;gt;&amp;lt;w:pPr&amp;gt;&amp;lt;w:ind w:left="360" w:firstLine="360" /&amp;gt;&amp;lt;/w:pPr&amp;gt;&amp;lt;w:bookmarkStart w:id="636" w:name="_BILL_SECTION_HEADER__fa4aec5c_8fc6_4218" /&amp;gt;&amp;lt;w:bookmarkStart w:id="637" w:name="_BILL_SECTION__dc452a44_5a20_4d6a_98e6_c" /&amp;gt;&amp;lt;w:bookmarkStart w:id="638" w:name="_PAR__4_abc50b03_16d1_474e_b92b_0dbf7c90" /&amp;gt;&amp;lt;w:bookmarkStart w:id="639" w:name="_LINE__10_473adb0b_83b3_4d8c_87a5_1642d3" /&amp;gt;&amp;lt;w:bookmarkEnd w:id="618" /&amp;gt;&amp;lt;w:bookmarkEnd w:id="624" /&amp;gt;&amp;lt;w:bookmarkEnd w:id="625" /&amp;gt;&amp;lt;w:r&amp;gt;&amp;lt;w:rPr&amp;gt;&amp;lt;w:b /&amp;gt;&amp;lt;w:sz w:val="24" /&amp;gt;&amp;lt;/w:rPr&amp;gt;&amp;lt;w:t xml:space="preserve"&amp;gt;Sec. &amp;lt;/w:t&amp;gt;&amp;lt;/w:r&amp;gt;&amp;lt;w:bookmarkStart w:id="640" w:name="_BILL_SECTION_NUMBER__a3abffb6_5ca2_4974" /&amp;gt;&amp;lt;w:r&amp;gt;&amp;lt;w:rPr&amp;gt;&amp;lt;w:b /&amp;gt;&amp;lt;w:sz w:val="24" /&amp;gt;&amp;lt;/w:rPr&amp;gt;&amp;lt;w:t&amp;gt;19&amp;lt;/w:t&amp;gt;&amp;lt;/w:r&amp;gt;&amp;lt;w:bookmarkEnd w:id="640" /&amp;gt;&amp;lt;w:r&amp;gt;&amp;lt;w:rPr&amp;gt;&amp;lt;w:b /&amp;gt;&amp;lt;w:sz w:val="24" /&amp;gt;&amp;lt;/w:rPr&amp;gt;&amp;lt;w:t&amp;gt;.  30-A MRSA §1955,&amp;lt;/w:t&amp;gt;&amp;lt;/w:r&amp;gt;&amp;lt;w:r&amp;gt;&amp;lt;w:t xml:space="preserve"&amp;gt; as enacted by PL 2003, c. 228, §1, is amended to read:&amp;lt;/w:t&amp;gt;&amp;lt;/w:r&amp;gt;&amp;lt;w:bookmarkEnd w:id="639" /&amp;gt;&amp;lt;/w:p&amp;gt;&amp;lt;w:p w:rsidR="007560DB" w:rsidRDefault="007560DB" w:rsidP="007560DB"&amp;gt;&amp;lt;w:pPr&amp;gt;&amp;lt;w:ind w:left="1080" w:hanging="720" /&amp;gt;&amp;lt;/w:pPr&amp;gt;&amp;lt;w:bookmarkStart w:id="641" w:name="_STATUTE_S__7f3e09be_562d_4015_aabb_819c" /&amp;gt;&amp;lt;w:bookmarkStart w:id="642" w:name="_PAR__5_aaed6007_2b91_4444_8987_a94fca7c" /&amp;gt;&amp;lt;w:bookmarkStart w:id="643" w:name="_LINE__11_550cf0a9_b59b_4aae_a7c2_02e8d7" /&amp;gt;&amp;lt;w:bookmarkEnd w:id="636" /&amp;gt;&amp;lt;w:bookmarkEnd w:id="638" /&amp;gt;&amp;lt;w:r&amp;gt;&amp;lt;w:rPr&amp;gt;&amp;lt;w:b /&amp;gt;&amp;lt;/w:rPr&amp;gt;&amp;lt;w:t&amp;gt;§&amp;lt;/w:t&amp;gt;&amp;lt;/w:r&amp;gt;&amp;lt;w:bookmarkStart w:id="644" w:name="_STATUTE_NUMBER__43c3b9fd_2213_4928_9e00" /&amp;gt;&amp;lt;w:r&amp;gt;&amp;lt;w:rPr&amp;gt;&amp;lt;w:b /&amp;gt;&amp;lt;/w:rPr&amp;gt;&amp;lt;w:t&amp;gt;1955&amp;lt;/w:t&amp;gt;&amp;lt;/w:r&amp;gt;&amp;lt;w:bookmarkEnd w:id="644" /&amp;gt;&amp;lt;w:r&amp;gt;&amp;lt;w:rPr&amp;gt;&amp;lt;w:b /&amp;gt;&amp;lt;/w:rPr&amp;gt;&amp;lt;w:t xml:space="preserve"&amp;gt;.  &amp;lt;/w:t&amp;gt;&amp;lt;/w:r&amp;gt;&amp;lt;w:bookmarkStart w:id="645" w:name="_STATUTE_HEADNOTE__6ad8fa55_78d0_4274_a0" /&amp;gt;&amp;lt;w:r&amp;gt;&amp;lt;w:rPr&amp;gt;&amp;lt;w:b /&amp;gt;&amp;lt;/w:rPr&amp;gt;&amp;lt;w:t&amp;gt;Bonds issued by counties&amp;lt;/w:t&amp;gt;&amp;lt;/w:r&amp;gt;&amp;lt;w:bookmarkEnd w:id="643" /&amp;gt;&amp;lt;w:bookmarkEnd w:id="645" /&amp;gt;&amp;lt;/w:p&amp;gt;&amp;lt;w:p w:rsidR="007560DB" w:rsidRDefault="007560DB" w:rsidP="007560DB"&amp;gt;&amp;lt;w:pPr&amp;gt;&amp;lt;w:ind w:left="360" w:firstLine="360" /&amp;gt;&amp;lt;/w:pPr&amp;gt;&amp;lt;w:bookmarkStart w:id="646" w:name="_STATUTE_CONTENT__bb77217d_f260_4a11_991" /&amp;gt;&amp;lt;w:bookmarkStart w:id="647" w:name="_STATUTE_P__3cf89d09_7a63_4a4e_9672_7013" /&amp;gt;&amp;lt;w:bookmarkStart w:id="648" w:name="_PAR__6_ecccc12f_084d_4179_8ab0_9017dbd0" /&amp;gt;&amp;lt;w:bookmarkStart w:id="649" w:name="_LINE__12_0971e5ed_f7db_4d31_89b4_25779a" /&amp;gt;&amp;lt;w:bookmarkEnd w:id="642" /&amp;gt;&amp;lt;w:r&amp;gt;&amp;lt;w:t xml:space="preserve"&amp;gt;For the purpose of assisting the jail authority in financing the multicounty jail &amp;lt;/w:t&amp;gt;&amp;lt;/w:r&amp;gt;&amp;lt;w:bookmarkStart w:id="650" w:name="_LINE__13_790149c5_5e41_476a_9c9b_f36106" /&amp;gt;&amp;lt;w:bookmarkEnd w:id="649" /&amp;gt;&amp;lt;w:r&amp;gt;&amp;lt;w:t xml:space="preserve"&amp;gt;authorized by this chapter, and notwithstanding any &amp;lt;/w:t&amp;gt;&amp;lt;/w:r&amp;gt;&amp;lt;w:bookmarkStart w:id="651" w:name="_PROCESSED_CHANGE__8e6ead43_7cdd_4d11_94" /&amp;gt;&amp;lt;w:del w:id="652" w:author="BPS" w:date="2025-04-28T08:19:00Z"&amp;gt;&amp;lt;w:r w:rsidDel="00175DEA"&amp;gt;&amp;lt;w:delText&amp;gt;other&amp;lt;/w:delText&amp;gt;&amp;lt;/w:r&amp;gt;&amp;lt;/w:del&amp;gt;&amp;lt;w:r&amp;gt;&amp;lt;w:t xml:space="preserve"&amp;gt; &amp;lt;/w:t&amp;gt;&amp;lt;/w:r&amp;gt;&amp;lt;w:bookmarkEnd w:id="651" /&amp;gt;&amp;lt;w:r&amp;gt;&amp;lt;w:t&amp;gt;provision of law&amp;lt;/w:t&amp;gt;&amp;lt;/w:r&amp;gt;&amp;lt;w:bookmarkStart w:id="653" w:name="_PROCESSED_CHANGE__b4f2e7b2_4478_4493_8d" /&amp;gt;&amp;lt;w:r&amp;gt;&amp;lt;w:t xml:space="preserve"&amp;gt; &amp;lt;/w:t&amp;gt;&amp;lt;/w:r&amp;gt;&amp;lt;w:ins w:id="654" w:author="BPS" w:date="2025-04-28T08:19:00Z"&amp;gt;&amp;lt;w:r&amp;gt;&amp;lt;w:t&amp;gt;to the contrary&amp;lt;/w:t&amp;gt;&amp;lt;/w:r&amp;gt;&amp;lt;/w:ins&amp;gt;&amp;lt;w:bookmarkEnd w:id="653" /&amp;gt;&amp;lt;w:r&amp;gt;&amp;lt;w:t xml:space="preserve"&amp;gt;, &amp;lt;/w:t&amp;gt;&amp;lt;/w:r&amp;gt;&amp;lt;w:bookmarkStart w:id="655" w:name="_LINE__14_e9ff9d02_42d5_470a_b776_fc3275" /&amp;gt;&amp;lt;w:bookmarkEnd w:id="650" /&amp;gt;&amp;lt;w:r&amp;gt;&amp;lt;w:t xml:space="preserve"&amp;gt;with consent of the counties, &amp;lt;/w:t&amp;gt;&amp;lt;/w:r&amp;gt;&amp;lt;w:bookmarkStart w:id="656" w:name="_PROCESSED_CHANGE__78c0cec8_eef0_44fb_b7" /&amp;gt;&amp;lt;w:del w:id="657" w:author="BPS" w:date="2025-03-19T12:21:00Z"&amp;gt;&amp;lt;w:r w:rsidDel="00694E32"&amp;gt;&amp;lt;w:delText&amp;gt;Lincoln County and Sagadahoc County&amp;lt;/w:delText&amp;gt;&amp;lt;/w:r&amp;gt;&amp;lt;/w:del&amp;gt;&amp;lt;w:r&amp;gt;&amp;lt;w:t xml:space="preserve"&amp;gt; &amp;lt;/w:t&amp;gt;&amp;lt;/w:r&amp;gt;&amp;lt;w:bookmarkStart w:id="658" w:name="_PROCESSED_CHANGE__d57307f4_e587_49f7_9a" /&amp;gt;&amp;lt;w:bookmarkEnd w:id="656" /&amp;gt;&amp;lt;w:ins w:id="659" w:author="BPS" w:date="2025-03-19T12:21:00Z"&amp;gt;&amp;lt;w:r&amp;gt;&amp;lt;w:t&amp;gt;the counties&amp;lt;/w:t&amp;gt;&amp;lt;/w:r&amp;gt;&amp;lt;/w:ins&amp;gt;&amp;lt;w:r&amp;gt;&amp;lt;w:t xml:space="preserve"&amp;gt; &amp;lt;/w:t&amp;gt;&amp;lt;/w:r&amp;gt;&amp;lt;w:bookmarkEnd w:id="658" /&amp;gt;&amp;lt;w:r&amp;gt;&amp;lt;w:t xml:space="preserve"&amp;gt;may issue &amp;lt;/w:t&amp;gt;&amp;lt;/w:r&amp;gt;&amp;lt;w:bookmarkStart w:id="660" w:name="_LINE__15_9bae6461_1234_4a63_849a_f053ec" /&amp;gt;&amp;lt;w:bookmarkEnd w:id="655" /&amp;gt;&amp;lt;w:r&amp;gt;&amp;lt;w:t xml:space="preserve"&amp;gt;general obligation bonds backed by the full faith and credit of the counties.  Proceeds of &amp;lt;/w:t&amp;gt;&amp;lt;/w:r&amp;gt;&amp;lt;w:bookmarkStart w:id="661" w:name="_LINE__16_c8c617af_665e_4557_8ec5_0036b9" /&amp;gt;&amp;lt;w:bookmarkEnd w:id="660" /&amp;gt;&amp;lt;w:r&amp;gt;&amp;lt;w:t xml:space="preserve"&amp;gt;the bonds or any part of the bonds may be either loaned or contributed to the jail authority.  &amp;lt;/w:t&amp;gt;&amp;lt;/w:r&amp;gt;&amp;lt;w:bookmarkStart w:id="662" w:name="_LINE__17_30884b08_74ce_4890_bc8d_09e2f6" /&amp;gt;&amp;lt;w:bookmarkEnd w:id="661" /&amp;gt;&amp;lt;w:r&amp;gt;&amp;lt;w:t xml:space="preserve"&amp;gt;The issuance of the bonds and the loaning or contributing of funds to the jail authority &amp;lt;/w:t&amp;gt;&amp;lt;/w:r&amp;gt;&amp;lt;w:bookmarkStart w:id="663" w:name="_LINE__18_078b7ec1_0c13_490e_a5cb_0cd47f" /&amp;gt;&amp;lt;w:bookmarkEnd w:id="662" /&amp;gt;&amp;lt;w:r&amp;gt;&amp;lt;w:t xml:space="preserve"&amp;gt;formed under this chapter constitute a valid purpose for which &amp;lt;/w:t&amp;gt;&amp;lt;/w:r&amp;gt;&amp;lt;w:bookmarkStart w:id="664" w:name="_PROCESSED_CHANGE__003839eb_5ac3_43f3_bc" /&amp;gt;&amp;lt;w:del w:id="665" w:author="BPS" w:date="2025-03-19T12:23:00Z"&amp;gt;&amp;lt;w:r w:rsidDel="00694E32"&amp;gt;&amp;lt;w:delText&amp;gt;either&amp;lt;/w:delText&amp;gt;&amp;lt;/w:r&amp;gt;&amp;lt;/w:del&amp;gt;&amp;lt;w:r&amp;gt;&amp;lt;w:t xml:space="preserve"&amp;gt; &amp;lt;/w:t&amp;gt;&amp;lt;/w:r&amp;gt;&amp;lt;w:bookmarkStart w:id="666" w:name="_PROCESSED_CHANGE__a3e9786e_0290_45f7_a8" /&amp;gt;&amp;lt;w:bookmarkEnd w:id="664" /&amp;gt;&amp;lt;w:ins w:id="667" w:author="BPS" w:date="2025-03-19T12:23:00Z"&amp;gt;&amp;lt;w:r&amp;gt;&amp;lt;w:t&amp;gt;the&amp;lt;/w:t&amp;gt;&amp;lt;/w:r&amp;gt;&amp;lt;/w:ins&amp;gt;&amp;lt;w:r&amp;gt;&amp;lt;w:t xml:space="preserve"&amp;gt; &amp;lt;/w:t&amp;gt;&amp;lt;/w:r&amp;gt;&amp;lt;w:bookmarkEnd w:id="666" /&amp;gt;&amp;lt;w:r&amp;gt;&amp;lt;w:t xml:space="preserve"&amp;gt;county may raise &amp;lt;/w:t&amp;gt;&amp;lt;/w:r&amp;gt;&amp;lt;w:bookmarkStart w:id="668" w:name="_LINE__19_9349ef7f_72f5_4b7f_b873_db12c2" /&amp;gt;&amp;lt;w:bookmarkEnd w:id="663" /&amp;gt;&amp;lt;w:r&amp;gt;&amp;lt;w:t xml:space="preserve"&amp;gt;or appropriate money.  General obligation bonds issued by &amp;lt;/w:t&amp;gt;&amp;lt;/w:r&amp;gt;&amp;lt;w:bookmarkStart w:id="669" w:name="_PROCESSED_CHANGE__e727fb44_e763_4707_b7" /&amp;gt;&amp;lt;w:del w:id="670" w:author="BPS" w:date="2025-03-19T12:23:00Z"&amp;gt;&amp;lt;w:r w:rsidDel="00694E32"&amp;gt;&amp;lt;w:delText&amp;gt;either&amp;lt;/w:delText&amp;gt;&amp;lt;/w:r&amp;gt;&amp;lt;/w:del&amp;gt;&amp;lt;w:r&amp;gt;&amp;lt;w:t xml:space="preserve"&amp;gt; &amp;lt;/w:t&amp;gt;&amp;lt;/w:r&amp;gt;&amp;lt;w:bookmarkStart w:id="671" w:name="_PROCESSED_CHANGE__64574c5d_34f3_452f_b9" /&amp;gt;&amp;lt;w:bookmarkEnd w:id="669" /&amp;gt;&amp;lt;w:ins w:id="672" w:author="BPS" w:date="2025-03-19T12:23:00Z"&amp;gt;&amp;lt;w:r&amp;gt;&amp;lt;w:t&amp;gt;a&amp;lt;/w:t&amp;gt;&amp;lt;/w:r&amp;gt;&amp;lt;/w:ins&amp;gt;&amp;lt;w:r&amp;gt;&amp;lt;w:t xml:space="preserve"&amp;gt; &amp;lt;/w:t&amp;gt;&amp;lt;/w:r&amp;gt;&amp;lt;w:bookmarkEnd w:id="671" /&amp;gt;&amp;lt;w:r&amp;gt;&amp;lt;w:t xml:space="preserve"&amp;gt;county under this &amp;lt;/w:t&amp;gt;&amp;lt;/w:r&amp;gt;&amp;lt;w:bookmarkStart w:id="673" w:name="_LINE__20_a4a32f81_a03f_4cfb_a722_5fc6f6" /&amp;gt;&amp;lt;w:bookmarkEnd w:id="668" /&amp;gt;&amp;lt;w:r&amp;gt;&amp;lt;w:t xml:space="preserve"&amp;gt;section are municipal securities as defined in &amp;lt;/w:t&amp;gt;&amp;lt;/w:r&amp;gt;&amp;lt;w:bookmarkStart w:id="674" w:name="_CROSS_REFERENCE__8dd3866e_dcb6_4ac1_aa0" /&amp;gt;&amp;lt;w:r&amp;gt;&amp;lt;w:t&amp;gt;section 5903&amp;lt;/w:t&amp;gt;&amp;lt;/w:r&amp;gt;&amp;lt;w:bookmarkEnd w:id="674" /&amp;gt;&amp;lt;w:r&amp;gt;&amp;lt;w:t xml:space="preserve"&amp;gt;, and are eligible for purchase by &amp;lt;/w:t&amp;gt;&amp;lt;/w:r&amp;gt;&amp;lt;w:bookmarkStart w:id="675" w:name="_LINE__21_12714db4_cdf3_4536_967f_a2c20e" /&amp;gt;&amp;lt;w:bookmarkEnd w:id="673" /&amp;gt;&amp;lt;w:r&amp;gt;&amp;lt;w:t xml:space="preserve"&amp;gt;the Maine Municipal Bond Bank. A county issuing bonds under this section and the jail &amp;lt;/w:t&amp;gt;&amp;lt;/w:r&amp;gt;&amp;lt;w:bookmarkStart w:id="676" w:name="_LINE__22_600e7156_48f2_480f_b909_113c49" /&amp;gt;&amp;lt;w:bookmarkEnd w:id="675" /&amp;gt;&amp;lt;w:r&amp;gt;&amp;lt;w:t xml:space="preserve"&amp;gt;authority receiving the proceeds of the bonds may enter into such contracts and agreements &amp;lt;/w:t&amp;gt;&amp;lt;/w:r&amp;gt;&amp;lt;w:bookmarkStart w:id="677" w:name="_LINE__23_37fdc037_e6b8_4322_bd99_db6cbb" /&amp;gt;&amp;lt;w:bookmarkEnd w:id="676" /&amp;gt;&amp;lt;w:r&amp;gt;&amp;lt;w:t xml:space="preserve"&amp;gt;as they may agree upon, both with each other and 3rd parties, establish trust or enterprise &amp;lt;/w:t&amp;gt;&amp;lt;/w:r&amp;gt;&amp;lt;w:bookmarkStart w:id="678" w:name="_LINE__24_0761a0ab_a7e1_4476_b65d_6172a5" /&amp;gt;&amp;lt;w:bookmarkEnd w:id="677" /&amp;gt;&amp;lt;w:r&amp;gt;&amp;lt;w:t xml:space="preserve"&amp;gt;funds to provide for timely payment of the bonds, employ a trustee and do all things that &amp;lt;/w:t&amp;gt;&amp;lt;/w:r&amp;gt;&amp;lt;w:bookmarkStart w:id="679" w:name="_LINE__25_02b999fc_d89b_48cb_acc7_3d09ba" /&amp;gt;&amp;lt;w:bookmarkEnd w:id="678" /&amp;gt;&amp;lt;w:r&amp;gt;&amp;lt;w:t xml:space="preserve"&amp;gt;may be necessary or convenient to the jail authority or the county to make use of the bonds &amp;lt;/w:t&amp;gt;&amp;lt;/w:r&amp;gt;&amp;lt;w:bookmarkStart w:id="680" w:name="_LINE__26_7488403b_a354_4310_9d12_81116a" /&amp;gt;&amp;lt;w:bookmarkEnd w:id="679" /&amp;gt;&amp;lt;w:r&amp;gt;&amp;lt;w:t xml:space="preserve"&amp;gt;as may be determined by the board of directors and the county commissioners of the county &amp;lt;/w:t&amp;gt;&amp;lt;/w:r&amp;gt;&amp;lt;w:bookmarkStart w:id="681" w:name="_LINE__27_bbfee0b9_68df_435f_9b83_267ac7" /&amp;gt;&amp;lt;w:bookmarkEnd w:id="680" /&amp;gt;&amp;lt;w:r&amp;gt;&amp;lt;w:t&amp;gt;issuing bonds.&amp;lt;/w:t&amp;gt;&amp;lt;/w:r&amp;gt;&amp;lt;w:bookmarkEnd w:id="646" /&amp;gt;&amp;lt;w:bookmarkEnd w:id="681" /&amp;gt;&amp;lt;/w:p&amp;gt;&amp;lt;w:p w:rsidR="007560DB" w:rsidRDefault="007560DB" w:rsidP="007560DB"&amp;gt;&amp;lt;w:pPr&amp;gt;&amp;lt;w:ind w:left="360" w:firstLine="360" /&amp;gt;&amp;lt;/w:pPr&amp;gt;&amp;lt;w:bookmarkStart w:id="682" w:name="_BILL_SECTION_UNALLOCATED__e2055c73_30dd" /&amp;gt;&amp;lt;w:bookmarkStart w:id="683" w:name="_PAR__7_926752e9_f675_4ac1_99a7_6febbb40" /&amp;gt;&amp;lt;w:bookmarkStart w:id="684" w:name="_LINE__28_011c1c0a_9163_4ae4_a9d1_0179fe" /&amp;gt;&amp;lt;w:bookmarkEnd w:id="637" /&amp;gt;&amp;lt;w:bookmarkEnd w:id="641" /&amp;gt;&amp;lt;w:bookmarkEnd w:id="647" /&amp;gt;&amp;lt;w:bookmarkEnd w:id="648" /&amp;gt;&amp;lt;w:r w:rsidRPr="00694E32"&amp;gt;&amp;lt;w:rPr&amp;gt;&amp;lt;w:b /&amp;gt;&amp;lt;w:sz w:val="24" /&amp;gt;&amp;lt;/w:rPr&amp;gt;&amp;lt;w:t xml:space="preserve"&amp;gt;Sec. &amp;lt;/w:t&amp;gt;&amp;lt;/w:r&amp;gt;&amp;lt;w:bookmarkStart w:id="685" w:name="_BILL_SECTION_NUMBER__03e84f88_90b3_42e1" /&amp;gt;&amp;lt;w:r w:rsidRPr="00694E32"&amp;gt;&amp;lt;w:rPr&amp;gt;&amp;lt;w:b /&amp;gt;&amp;lt;w:sz w:val="24" /&amp;gt;&amp;lt;/w:rPr&amp;gt;&amp;lt;w:t&amp;gt;20&amp;lt;/w:t&amp;gt;&amp;lt;/w:r&amp;gt;&amp;lt;w:bookmarkEnd w:id="685" /&amp;gt;&amp;lt;w:r w:rsidRPr="00694E32"&amp;gt;&amp;lt;w:rPr&amp;gt;&amp;lt;w:b /&amp;gt;&amp;lt;w:sz w:val="24" /&amp;gt;&amp;lt;/w:rPr&amp;gt;&amp;lt;w:t&amp;gt;.  Multicounty jail authority; report.&amp;lt;/w:t&amp;gt;&amp;lt;/w:r&amp;gt;&amp;lt;w:r w:rsidRPr="00694E32"&amp;gt;&amp;lt;w:t xml:space="preserve"&amp;gt; &amp;lt;/w:t&amp;gt;&amp;lt;/w:r&amp;gt;&amp;lt;w:r&amp;gt;&amp;lt;w:t xml:space="preserve"&amp;gt; &amp;lt;/w:t&amp;gt;&amp;lt;/w:r&amp;gt;&amp;lt;w:r w:rsidRPr="00694E32"&amp;gt;&amp;lt;w:t xml:space="preserve"&amp;gt;By December 3, 2025, the board of &amp;lt;/w:t&amp;gt;&amp;lt;/w:r&amp;gt;&amp;lt;w:bookmarkStart w:id="686" w:name="_LINE__29_16d05e7c_810a_4228_886c_3cfa40" /&amp;gt;&amp;lt;w:bookmarkEnd w:id="684" /&amp;gt;&amp;lt;w:r w:rsidRPr="00694E32"&amp;gt;&amp;lt;w:t xml:space="preserve"&amp;gt;directors of the multicounty jail authority formed pursuant to the Maine Revised Statutes, &amp;lt;/w:t&amp;gt;&amp;lt;/w:r&amp;gt;&amp;lt;w:bookmarkStart w:id="687" w:name="_LINE__30_5ee44ffb_1145_4ef3_b480_dbe116" /&amp;gt;&amp;lt;w:bookmarkEnd w:id="686" /&amp;gt;&amp;lt;w:r w:rsidRPr="00694E32"&amp;gt;&amp;lt;w:t xml:space="preserve"&amp;gt;Title 30-A, section 1851 shall submit to the Joint Standing Committee on Criminal Justice &amp;lt;/w:t&amp;gt;&amp;lt;/w:r&amp;gt;&amp;lt;w:bookmarkStart w:id="688" w:name="_LINE__31_759d0edf_7aeb_4ddd_9f59_458093" /&amp;gt;&amp;lt;w:bookmarkEnd w:id="687" /&amp;gt;&amp;lt;w:r w:rsidRPr="00694E32"&amp;gt;&amp;lt;w:t&amp;gt;and Public Safety a report outlining the recommendations for legislative cha&amp;lt;/w:t&amp;gt;&amp;lt;/w:r&amp;gt;&amp;lt;w:r&amp;gt;&amp;lt;w:t&amp;gt;n&amp;lt;/w:t&amp;gt;&amp;lt;/w:r&amp;gt;&amp;lt;w:r w:rsidRPr="00694E32"&amp;gt;&amp;lt;w:t xml:space="preserve"&amp;gt;ges, including &amp;lt;/w:t&amp;gt;&amp;lt;/w:r&amp;gt;&amp;lt;w:bookmarkStart w:id="689" w:name="_LINE__32_0bc27939_e5ad_4fc4_889f_d14b16" /&amp;gt;&amp;lt;w:bookmarkEnd w:id="688" /&amp;gt;&amp;lt;w:r w:rsidRPr="00694E32"&amp;gt;&amp;lt;w:t xml:space="preserve"&amp;gt;proposed legislation, to Title 30-A, chapter 17, or other provisions of law, necessary to &amp;lt;/w:t&amp;gt;&amp;lt;/w:r&amp;gt;&amp;lt;w:bookmarkStart w:id="690" w:name="_LINE__33_5025c98f_9cec_4bf1_b74e_ceff67" /&amp;gt;&amp;lt;w:bookmarkEnd w:id="689" /&amp;gt;&amp;lt;w:r w:rsidRPr="00694E32"&amp;gt;&amp;lt;w:t xml:space="preserve"&amp;gt;allow additional counties to join the multicounty jail authority pursuant to Title 30-A, &amp;lt;/w:t&amp;gt;&amp;lt;/w:r&amp;gt;&amp;lt;w:bookmarkStart w:id="691" w:name="_LINE__34_79c6cc01_15d5_4f39_9932_e64c87" /&amp;gt;&amp;lt;w:bookmarkEnd w:id="690" /&amp;gt;&amp;lt;w:r w:rsidRPr="00694E32"&amp;gt;&amp;lt;w:t xml:space="preserve"&amp;gt;section 1859. &amp;lt;/w:t&amp;gt;&amp;lt;/w:r&amp;gt;&amp;lt;w:r&amp;gt;&amp;lt;w:t xml:space="preserve"&amp;gt; &amp;lt;/w:t&amp;gt;&amp;lt;/w:r&amp;gt;&amp;lt;w:r w:rsidRPr="00694E32"&amp;gt;&amp;lt;w:t xml:space="preserve"&amp;gt;After reviewing the report, the committee may report out related legislation &amp;lt;/w:t&amp;gt;&amp;lt;/w:r&amp;gt;&amp;lt;w:bookmarkStart w:id="692" w:name="_LINE__35_e4d12017_a6f6_42d8_a0b3_73eab9" /&amp;gt;&amp;lt;w:bookmarkEnd w:id="691" /&amp;gt;&amp;lt;w:r w:rsidRPr="00694E32"&amp;gt;&amp;lt;w:t xml:space="preserve"&amp;gt;to the &amp;lt;/w:t&amp;gt;&amp;lt;/w:r&amp;gt;&amp;lt;w:r&amp;gt;&amp;lt;w:t&amp;gt;S&amp;lt;/w:t&amp;gt;&amp;lt;/w:r&amp;gt;&amp;lt;w:r w:rsidRPr="00694E32"&amp;gt;&amp;lt;w:t&amp;gt;econd Regular Session of the 132nd Legislature.&amp;lt;/w:t&amp;gt;&amp;lt;/w:r&amp;gt;&amp;lt;w:bookmarkEnd w:id="692" /&amp;gt;&amp;lt;/w:p&amp;gt;&amp;lt;w:p w:rsidR="007560DB" w:rsidRDefault="007560DB" w:rsidP="007560DB"&amp;gt;&amp;lt;w:pPr&amp;gt;&amp;lt;w:keepNext /&amp;gt;&amp;lt;w:spacing w:before="240" /&amp;gt;&amp;lt;w:ind w:left="360" /&amp;gt;&amp;lt;w:jc w:val="center" /&amp;gt;&amp;lt;/w:pPr&amp;gt;&amp;lt;w:bookmarkStart w:id="693" w:name="_SUMMARY__7da62472_bb12_481a_8832_b382bf" /&amp;gt;&amp;lt;w:bookmarkStart w:id="694" w:name="_PAR__8_202e8262_5b04_45ef_9752_dfdfed93" /&amp;gt;&amp;lt;w:bookmarkStart w:id="695" w:name="_LINE__36_fff25594_d5ff_446f_b593_1d582b" /&amp;gt;&amp;lt;w:bookmarkEnd w:id="8" /&amp;gt;&amp;lt;w:bookmarkEnd w:id="682" /&amp;gt;&amp;lt;w:bookmarkEnd w:id="683" /&amp;gt;&amp;lt;w:r&amp;gt;&amp;lt;w:rPr&amp;gt;&amp;lt;w:b /&amp;gt;&amp;lt;w:sz w:val="24" /&amp;gt;&amp;lt;/w:rPr&amp;gt;&amp;lt;w:t&amp;gt;SUMMARY&amp;lt;/w:t&amp;gt;&amp;lt;/w:r&amp;gt;&amp;lt;w:bookmarkEnd w:id="695" /&amp;gt;&amp;lt;/w:p&amp;gt;&amp;lt;w:p w:rsidR="007560DB" w:rsidRDefault="007560DB" w:rsidP="007560DB"&amp;gt;&amp;lt;w:pPr&amp;gt;&amp;lt;w:ind w:left="360" w:firstLine="360" /&amp;gt;&amp;lt;/w:pPr&amp;gt;&amp;lt;w:bookmarkStart w:id="696" w:name="_PAR__9_99454bd0_fb68_46e6_ba67_72cf8f92" /&amp;gt;&amp;lt;w:bookmarkStart w:id="697" w:name="_LINE__37_6d80dec9_eee6_4669_9905_22b3f1" /&amp;gt;&amp;lt;w:bookmarkEnd w:id="694" /&amp;gt;&amp;lt;w:r&amp;gt;&amp;lt;w:t xml:space="preserve"&amp;gt;This bill permits the multicounty jail authority to add additional counties to the jail &amp;lt;/w:t&amp;gt;&amp;lt;/w:r&amp;gt;&amp;lt;w:bookmarkStart w:id="698" w:name="_LINE__38_1e407b0d_733c_4b2f_a343_69a2db" /&amp;gt;&amp;lt;w:bookmarkEnd w:id="697" /&amp;gt;&amp;lt;w:r&amp;gt;&amp;lt;w:t xml:space="preserve"&amp;gt;authority.  A county that wishes to join the jail authority must hold a public hearing on the &amp;lt;/w:t&amp;gt;&amp;lt;/w:r&amp;gt;&amp;lt;w:bookmarkStart w:id="699" w:name="_LINE__39_39800a0f_0dea_4148_b3c5_90f537" /&amp;gt;&amp;lt;w:bookmarkEnd w:id="698" /&amp;gt;&amp;lt;w:r&amp;gt;&amp;lt;w:t xml:space="preserve"&amp;gt;matter.  If the commissioners of the county wish to join the jail authority, they are required &amp;lt;/w:t&amp;gt;&amp;lt;/w:r&amp;gt;&amp;lt;w:bookmarkStart w:id="700" w:name="_LINE__40_f805ca9e_94e9_4a2d_95d0_f340c3" /&amp;gt;&amp;lt;w:bookmarkEnd w:id="699" /&amp;gt;&amp;lt;w:r&amp;gt;&amp;lt;w:t xml:space="preserve"&amp;gt;to hold an organizational meeting and vote on whether to apply to join the jail authority.  &amp;lt;/w:t&amp;gt;&amp;lt;/w:r&amp;gt;&amp;lt;w:bookmarkStart w:id="701" w:name="_LINE__41_48054803_ae3a_49a6_a438_a8cd19" /&amp;gt;&amp;lt;w:bookmarkEnd w:id="700" /&amp;gt;&amp;lt;w:r&amp;gt;&amp;lt;w:t xml:space="preserve"&amp;gt;This vote requires a majority of the county's commissioners.  The jail authority may then &amp;lt;/w:t&amp;gt;&amp;lt;/w:r&amp;gt;&amp;lt;w:bookmarkStart w:id="702" w:name="_LINE__42_e4c5c1af_db06_4836_abed_71b81e" /&amp;gt;&amp;lt;w:bookmarkEnd w:id="701" /&amp;gt;&amp;lt;w:r&amp;gt;&amp;lt;w:t xml:space="preserve"&amp;gt;consider the applying county's application, and hold a vote on whether to accept the county &amp;lt;/w:t&amp;gt;&amp;lt;/w:r&amp;gt;&amp;lt;w:bookmarkStart w:id="703" w:name="_LINE__43_99a16acc_e629_423d_ba97_25715a" /&amp;gt;&amp;lt;w:bookmarkEnd w:id="702" /&amp;gt;&amp;lt;w:r&amp;gt;&amp;lt;w:t xml:space="preserve"&amp;gt;into the jail authority.  This vote requires a majority of the authority's directors. &amp;lt;/w:t&amp;gt;&amp;lt;/w:r&amp;gt;&amp;lt;w:bookmarkEnd w:id="703" /&amp;gt;&amp;lt;/w:p&amp;gt;&amp;lt;w:p w:rsidR="007560DB" w:rsidRDefault="007560DB" w:rsidP="007560DB"&amp;gt;&amp;lt;w:pPr&amp;gt;&amp;lt;w:ind w:left="360" w:firstLine="360" /&amp;gt;&amp;lt;/w:pPr&amp;gt;&amp;lt;w:bookmarkStart w:id="704" w:name="_PAGE__7_06ad9c96_a704_4831_b8e5_82e5799" /&amp;gt;&amp;lt;w:bookmarkStart w:id="705" w:name="_PAR__1_8509da88_38c8_45dd_b043_d62ced26" /&amp;gt;&amp;lt;w:bookmarkStart w:id="706" w:name="_LINE__1_aaa7f794_28dc_4298_b8e7_1e71c2a" /&amp;gt;&amp;lt;w:bookmarkEnd w:id="612" /&amp;gt;&amp;lt;w:bookmarkEnd w:id="696" /&amp;gt;&amp;lt;w:r&amp;gt;&amp;lt;w:t xml:space="preserve"&amp;gt;The bill also changes most references to Lincoln County and Sagadahoc County to &amp;lt;/w:t&amp;gt;&amp;lt;/w:r&amp;gt;&amp;lt;w:bookmarkStart w:id="707" w:name="_LINE__2_91978140_2d35_4af6_82e5_c65609c" /&amp;gt;&amp;lt;w:bookmarkEnd w:id="706" /&amp;gt;&amp;lt;w:r&amp;gt;&amp;lt;w:t xml:space="preserve"&amp;gt;member counties to be consistent with the potential addition of more counties to the jail &amp;lt;/w:t&amp;gt;&amp;lt;/w:r&amp;gt;&amp;lt;w:bookmarkStart w:id="708" w:name="_LINE__3_8816f877_5a55_496f_a0b0_9a30699" /&amp;gt;&amp;lt;w:bookmarkEnd w:id="707" /&amp;gt;&amp;lt;w:r&amp;gt;&amp;lt;w:t&amp;gt;authority.&amp;lt;/w:t&amp;gt;&amp;lt;/w:r&amp;gt;&amp;lt;w:bookmarkEnd w:id="708" /&amp;gt;&amp;lt;/w:p&amp;gt;&amp;lt;w:bookmarkEnd w:id="1" /&amp;gt;&amp;lt;w:bookmarkEnd w:id="2" /&amp;gt;&amp;lt;w:bookmarkEnd w:id="693" /&amp;gt;&amp;lt;w:bookmarkEnd w:id="704" /&amp;gt;&amp;lt;w:bookmarkEnd w:id="705" /&amp;gt;&amp;lt;w:p w:rsidR="00000000" w:rsidRDefault="007560DB"&amp;gt;&amp;lt;w:r&amp;gt;&amp;lt;w:t xml:space="preserve"&amp;gt; &amp;lt;/w:t&amp;gt;&amp;lt;/w:r&amp;gt;&amp;lt;/w:p&amp;gt;&amp;lt;w:sectPr w:rsidR="00000000" w:rsidSect="007560D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B0061" w:rsidRDefault="007560D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9bec71d_b694_43db_a4e6_bedc2b1&lt;/BookmarkName&gt;&lt;Tables /&gt;&lt;/ProcessedCheckInPage&gt;&lt;ProcessedCheckInPage&gt;&lt;PageNumber&gt;2&lt;/PageNumber&gt;&lt;BookmarkName&gt;_PAGE__2_4147399f_4f20_494e_b747_7a31656&lt;/BookmarkName&gt;&lt;Tables /&gt;&lt;/ProcessedCheckInPage&gt;&lt;ProcessedCheckInPage&gt;&lt;PageNumber&gt;3&lt;/PageNumber&gt;&lt;BookmarkName&gt;_PAGE__3_2fec3ec9_7e62_4701_bb6f_d697e21&lt;/BookmarkName&gt;&lt;Tables /&gt;&lt;/ProcessedCheckInPage&gt;&lt;ProcessedCheckInPage&gt;&lt;PageNumber&gt;4&lt;/PageNumber&gt;&lt;BookmarkName&gt;_PAGE__4_02a60b10_2237_4133_b228_0749f14&lt;/BookmarkName&gt;&lt;Tables /&gt;&lt;/ProcessedCheckInPage&gt;&lt;ProcessedCheckInPage&gt;&lt;PageNumber&gt;5&lt;/PageNumber&gt;&lt;BookmarkName&gt;_PAGE__5_c8f93525_cfd9_4f8b_892e_d29ee7a&lt;/BookmarkName&gt;&lt;Tables /&gt;&lt;/ProcessedCheckInPage&gt;&lt;ProcessedCheckInPage&gt;&lt;PageNumber&gt;6&lt;/PageNumber&gt;&lt;BookmarkName&gt;_PAGE__6_106e867c_894f_478d_9a23_58a35df&lt;/BookmarkName&gt;&lt;Tables /&gt;&lt;/ProcessedCheckInPage&gt;&lt;ProcessedCheckInPage&gt;&lt;PageNumber&gt;7&lt;/PageNumber&gt;&lt;BookmarkName&gt;_PAGE__7_06ad9c96_a704_4831_b8e5_82e5799&lt;/BookmarkName&gt;&lt;Tables /&gt;&lt;/ProcessedCheckInPage&gt;&lt;/Pages&gt;&lt;Paragraphs&gt;&lt;CheckInParagraphs&gt;&lt;PageNumber&gt;1&lt;/PageNumber&gt;&lt;BookmarkName&gt;_PAR__1_92ebd9fa_84ee_4ef4_a084_65e4e02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dbf8667_7e83_4bb2_89c2_d604585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359432c_cfc5_41bf_a957_9bda405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f738199_3c05_4727_9ad0_3b1dcd5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7ec26e2_4f38_49d7_8790_b86cbaf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9d3526d_1e10_4abc_a6e3_f38eb8b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5a102ba_be0d_45e0_960a_0eb4b62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7d396f8_f053_45a9_9a50_4a7091b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cc95632_4702_4ef9_817c_140e9d4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92897f0_b38e_4a57_b671_e96535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f27c6df_a7a1_410d_b22e_e4cca6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410db23_0057_4ceb_98d4_65d952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16f2ee6_c6d0_44dd_b479_8495e2e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0127ce9_c5b2_4ada_a9e9_abf6ac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37eaf5a_0816_44cb_8586_fa92b9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c02730f_e8aa_4226_90b1_928d136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98911fd_14fe_4503_918c_b6aaac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b6a08be_6a55_4db7_966f_e695db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4fa55760_c873_4a89_8974_e872554&lt;/BookmarkName&gt;&lt;StartingLineNumber&gt;34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0b95e5a_36d6_4e28_a8e2_f00e00d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a79e212_f416_49df_aaaf_0a57840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442b988_1fec_4c22_b44d_2c45dc2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5ddf0b9_1428_4eda_930d_88fc1caf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67c1785_434d_4a59_af2a_9b71290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36c015f_fd6c_4bc4_8dfa_1db08c25&lt;/BookmarkName&gt;&lt;StartingLineNumber&gt;1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0660cb3_62e0_4083_9e60_b420b29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e99db43_f84f_4744_a9bb_28bf5bc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84ea8b4_9396_43dd_b487_75b9c02d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8fedbd1_98ec_4456_b301_af64e9d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379a13a_0872_40d7_a91f_4946e3d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41a6653_0f4a_404b_9e1e_90f9921b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dda01f6_cb10_4af5_a7ae_161ed147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22e92ba_d9c3_4329_96ab_40d884a2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0e60db1_4fad_4c5c_ac35_0f7bdcae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be77a0f_bf4c_428a_b3ce_6c2571f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21f6ff9_c6a1_4983_a482_623214af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3a0bcb6_1a42_478f_bc59_acef11c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38e2d5c_3039_40a6_95f6_95d06a1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3effd27_3ee9_405b_97b4_84729952&lt;/BookmarkName&gt;&lt;StartingLineNumber&gt;36&lt;/StartingLineNumber&gt;&lt;EndingLineNumber&gt;44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4&lt;/PageNumber&gt;&lt;BookmarkName&gt;_PAR__1_93dbd1d9_d995_4631_96bd_f960b6e9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082aeb98_b49a_47ef_982a_16883c9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17bedc4_88b4_4e12_91e3_76a0bb5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dc4d9a0_d09d_470c_8660_7bb8ecc6&lt;/BookmarkName&gt;&lt;StartingLineNumber&gt;9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4d73c1e_30b7_4647_a1ba_bdf3a790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86240e4_2c6b_4aa8_89d3_08a1714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84d1a1c_20a5_4a6c_a46b_5eb82df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4d3a278_76d1_4cdd_a9e5_239b4e02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fb025a61_23cd_4433_be76_6f170746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7b15273a_5d69_4565_b9d1_b49131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1aae4111_ce37_4c6c_ab73_803c7ba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ba3da906_7b64_4087_a2e4_f939ba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00d924a5_041c_4050_8ef2_acc5b7b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5ebd992c_598d_43b6_8a4d_caccdc9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25300020_9173_4870_a971_b9e65fd0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86f697e3_d824_4626_986e_8e7c2fa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7df1983a_2460_4304_84ad_e0e884be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99bc8b1c_58b1_4d59_aa80_a3e135f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3c51bbe6_9e84_46fc_af7f_6c896e6c&lt;/BookmarkName&gt;&lt;StartingLineNumber&gt;1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f267348d_e66d_4faf_b3c6_c2176a5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a0f45be2_a702_4cdd_a017_ebdecbd8&lt;/BookmarkName&gt;&lt;StartingLineNumber&gt;33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455db601_bd0d_49bb_bc94_ede7d9a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143e1ace_cb5c_44f7_bc70_bf71068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a0059ffa_6624_4b4d_9d07_c36eef4f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abc50b03_16d1_474e_b92b_0dbf7c9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aaed6007_2b91_4444_8987_a94fca7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ecccc12f_084d_4179_8ab0_9017dbd0&lt;/BookmarkName&gt;&lt;StartingLineNumber&gt;1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926752e9_f675_4ac1_99a7_6febbb40&lt;/BookmarkName&gt;&lt;StartingLineNumber&gt;28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202e8262_5b04_45ef_9752_dfdfed9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99454bd0_fb68_46e6_ba67_72cf8f92&lt;/BookmarkName&gt;&lt;StartingLineNumber&gt;37&lt;/StartingLineNumber&gt;&lt;EndingLineNumber&gt;43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CheckInParagraphs&gt;&lt;PageNumber&gt;7&lt;/PageNumber&gt;&lt;BookmarkName&gt;_PAR__1_8509da88_38c8_45dd_b043_d62ced26&lt;/BookmarkName&gt;&lt;StartingLineNumber&gt;1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