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Heating Relief with Tax-free Home Energy Savings Accou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6127215_ac7d_4ca2_"/>
      <w:bookmarkStart w:id="1" w:name="_DOC_BODY__d925d92d_b976_49c5_a3c4_476f4"/>
      <w:bookmarkStart w:id="2" w:name="_PAGE__1_60711deb_46c7_48e0_a7d5_4db6634"/>
      <w:bookmarkStart w:id="3" w:name="_PAR__1_55fa0f97_e4a9_4f54_a11e_8d2b869a"/>
      <w:bookmarkStart w:id="4" w:name="_ENACTING_CLAUSE__86255c0b_c392_453a_b7e"/>
      <w:bookmarkStart w:id="5" w:name="_LINE__1_db4117a6_e07c_47d0_923e_bade19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fa0f97_e4a9_4f54_a11e_8d2b869a"/>
      <w:bookmarkStart w:id="7" w:name="_ENACTING_CLAUSE__86255c0b_c392_453a_b7e"/>
      <w:bookmarkStart w:id="8" w:name="_DOC_BODY_CONTENT__55e7dde3_4f9d_473a_a9"/>
      <w:bookmarkStart w:id="9" w:name="_BILL_SECTION__947cef82_bbab_4509_80d2_f"/>
      <w:bookmarkStart w:id="10" w:name="_PAR__2_2a2ece15_e6cb_483d_b0ff_b320930c"/>
      <w:bookmarkStart w:id="11" w:name="_BILL_SECTION_HEADER__6221c3b1_24c8_47de"/>
      <w:bookmarkStart w:id="12" w:name="_LINE__2_a67a93aa_3672_42ff_a018_69970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8509a9_b7c9_41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10, sub-c. 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a2ece15_e6cb_483d_b0ff_b320930c"/>
      <w:bookmarkStart w:id="15" w:name="_BILL_SECTION_HEADER__6221c3b1_24c8_47de"/>
      <w:bookmarkStart w:id="16" w:name="_PROCESSED_CHANGE__5ab60465_a620_41ca_87"/>
      <w:bookmarkStart w:id="17" w:name="_STATUTE_SC__f24f520f_12af_441e_ab73_730"/>
      <w:bookmarkStart w:id="18" w:name="_PAR__3_aa67c5e9_b485_4e9e_afff_5e3a3ba5"/>
      <w:bookmarkStart w:id="19" w:name="_LINE__3_28d7ad65_fa90_45e3_b0cc_a0e9e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b90788cf_2d55_48d5_961f"/>
      <w:r>
        <w:rPr>
          <w:rFonts w:eastAsia="Arial" w:cs="Arial" w:ascii="Arial" w:hAnsi="Arial"/>
          <w:b/>
          <w:u w:val="single"/>
        </w:rPr>
        <w:t>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a67c5e9_b485_4e9e_afff_5e3a3ba5"/>
      <w:bookmarkStart w:id="22" w:name="_PAR__4_019604f6_3bc6_45bc_91a4_05968abb"/>
      <w:bookmarkStart w:id="23" w:name="_LINE__4_3c808369_90e7_4e5e_9de8_8a96770"/>
      <w:bookmarkStart w:id="24" w:name="_STATUTE_HEADNOTE__1f834165_ade3_4cb1_9e"/>
      <w:bookmarkEnd w:id="21"/>
      <w:bookmarkEnd w:id="22"/>
      <w:r>
        <w:rPr>
          <w:rFonts w:eastAsia="Arial" w:cs="Arial" w:ascii="Arial" w:hAnsi="Arial"/>
          <w:b/>
          <w:u w:val="single"/>
        </w:rPr>
        <w:t>HOME ENERGY SAVINGS ACCOUNT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19604f6_3bc6_45bc_91a4_05968abb"/>
      <w:bookmarkStart w:id="26" w:name="_STATUTE_S__5a6742b1_fd14_49e2_b868_b7f7"/>
      <w:bookmarkStart w:id="27" w:name="_PAR__5_1b4d6e27_d135_4787_9a6d_19e7b082"/>
      <w:bookmarkStart w:id="28" w:name="_LINE__5_d7d165f2_0439_4ab3_b96f_f4909d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76c1f97_d8f9_468e_933e"/>
      <w:r>
        <w:rPr>
          <w:rFonts w:eastAsia="Arial" w:cs="Arial" w:ascii="Arial" w:hAnsi="Arial"/>
          <w:b/>
          <w:u w:val="single"/>
        </w:rPr>
        <w:t>1100-HH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24792ad1_c046_4a05_99"/>
      <w:r>
        <w:rPr>
          <w:rFonts w:eastAsia="Arial" w:cs="Arial" w:ascii="Arial" w:hAnsi="Arial"/>
          <w:b/>
          <w:u w:val="single"/>
        </w:rPr>
        <w:t>Home Energy Savings Account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b4d6e27_d135_4787_9a6d_19e7b082"/>
      <w:bookmarkStart w:id="32" w:name="_PAR__6_12a25089_f057_4dce_a0ba_177c9855"/>
      <w:bookmarkStart w:id="33" w:name="_STATUTE_SS__3e1b9ea0_e9ef_40c5_9852_ffc"/>
      <w:bookmarkStart w:id="34" w:name="_LINE__6_0c47867e_d610_456d_a9e9_b898bb1"/>
      <w:bookmarkStart w:id="35" w:name="_STATUTE_NUMBER__dff88308_58c5_439c_a77c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71477e61_d282_4001_93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d8cb9acb_5741_445b_826"/>
      <w:bookmarkEnd w:id="36"/>
      <w:r>
        <w:rPr>
          <w:rFonts w:eastAsia="Arial" w:cs="Arial" w:ascii="Arial" w:hAnsi="Arial"/>
          <w:u w:val="single"/>
        </w:rPr>
        <w:t xml:space="preserve">There is established within the authority the Home Energy </w:t>
      </w:r>
      <w:bookmarkStart w:id="38" w:name="_LINE__7_f9662cc7_24fe_4f3e_a422_f26c28b"/>
      <w:bookmarkEnd w:id="34"/>
      <w:r>
        <w:rPr>
          <w:rFonts w:eastAsia="Arial" w:cs="Arial" w:ascii="Arial" w:hAnsi="Arial"/>
          <w:u w:val="single"/>
        </w:rPr>
        <w:t xml:space="preserve">Savings Account Program, referred to in this subchapter as "the program," to provide for </w:t>
      </w:r>
      <w:bookmarkStart w:id="39" w:name="_LINE__8_96b03de7_f46e_426e_9cc2_6a206ff"/>
      <w:bookmarkEnd w:id="38"/>
      <w:r>
        <w:rPr>
          <w:rFonts w:eastAsia="Arial" w:cs="Arial" w:ascii="Arial" w:hAnsi="Arial"/>
          <w:u w:val="single"/>
        </w:rPr>
        <w:t xml:space="preserve">the deposit of tax-free funds to be used for home weatherization and heating or electricity </w:t>
      </w:r>
      <w:bookmarkStart w:id="40" w:name="_LINE__9_aa820c47_ab11_4342_aa23_b2c120b"/>
      <w:bookmarkEnd w:id="39"/>
      <w:r>
        <w:rPr>
          <w:rFonts w:eastAsia="Arial" w:cs="Arial" w:ascii="Arial" w:hAnsi="Arial"/>
          <w:u w:val="single"/>
        </w:rPr>
        <w:t>cost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12a25089_f057_4dce_a0ba_177c9855"/>
      <w:bookmarkStart w:id="42" w:name="_STATUTE_SS__3e1b9ea0_e9ef_40c5_9852_ffc"/>
      <w:bookmarkStart w:id="43" w:name="_PAR__7_a3579642_db13_4a2f_b42b_c03f6f08"/>
      <w:bookmarkStart w:id="44" w:name="_STATUTE_SS__935902f3_f565_40a0_b4b9_3f0"/>
      <w:bookmarkStart w:id="45" w:name="_LINE__10_ede22b9c_1219_48cb_a9eb_e6fbaa"/>
      <w:bookmarkStart w:id="46" w:name="_STATUTE_NUMBER__fae4ceec_edb6_4b09_99cb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e10775e2_741b_4181_ba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60bd72f6_918a_4988_aaa"/>
      <w:bookmarkEnd w:id="47"/>
      <w:r>
        <w:rPr>
          <w:rFonts w:eastAsia="Arial" w:cs="Arial" w:ascii="Arial" w:hAnsi="Arial"/>
          <w:u w:val="single"/>
        </w:rPr>
        <w:t xml:space="preserve">The authority shall develop and administer the program.  The </w:t>
      </w:r>
      <w:bookmarkStart w:id="49" w:name="_LINE__11_83ca6cea_42e3_49bf_9b99_768284"/>
      <w:bookmarkEnd w:id="45"/>
      <w:r>
        <w:rPr>
          <w:rFonts w:eastAsia="Arial" w:cs="Arial" w:ascii="Arial" w:hAnsi="Arial"/>
          <w:u w:val="single"/>
        </w:rPr>
        <w:t xml:space="preserve">program must allow individuals to establish and deposit funds into home energy savings </w:t>
      </w:r>
      <w:bookmarkStart w:id="50" w:name="_LINE__12_a6aa5c47_9bc1_4d37_a7e6_15930a"/>
      <w:bookmarkEnd w:id="49"/>
      <w:r>
        <w:rPr>
          <w:rFonts w:eastAsia="Arial" w:cs="Arial" w:ascii="Arial" w:hAnsi="Arial"/>
          <w:u w:val="single"/>
        </w:rPr>
        <w:t xml:space="preserve">accounts, referred to in this subchapter as "the accounts," established in financial </w:t>
      </w:r>
      <w:bookmarkStart w:id="51" w:name="_LINE__13_62a7cefb_f77d_4443_a718_f4ec2e"/>
      <w:bookmarkEnd w:id="50"/>
      <w:r>
        <w:rPr>
          <w:rFonts w:eastAsia="Arial" w:cs="Arial" w:ascii="Arial" w:hAnsi="Arial"/>
          <w:u w:val="single"/>
        </w:rPr>
        <w:t>institutions in this State, including credit unions, authorized by the authority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a3579642_db13_4a2f_b42b_c03f6f08"/>
      <w:bookmarkStart w:id="53" w:name="_STATUTE_SS__935902f3_f565_40a0_b4b9_3f0"/>
      <w:bookmarkStart w:id="54" w:name="_STATUTE_SS__afb2b45b_1ecf_4bfe_8181_9f8"/>
      <w:bookmarkStart w:id="55" w:name="_PAR__8_081df449_7120_4001_8c49_381444b6"/>
      <w:bookmarkStart w:id="56" w:name="_LINE__14_f963b60a_42b9_4809_af83_45d4ad"/>
      <w:bookmarkStart w:id="57" w:name="_STATUTE_NUMBER__e6c85c31_c2aa_4c7a_a189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aeac91e0_fe82_4d98_97"/>
      <w:r>
        <w:rPr>
          <w:rFonts w:eastAsia="Arial" w:cs="Arial" w:ascii="Arial" w:hAnsi="Arial"/>
          <w:b/>
          <w:u w:val="single"/>
        </w:rPr>
        <w:t>Deposit amounts; lapse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7b916431_b568_4bd1_9cc"/>
      <w:bookmarkEnd w:id="58"/>
      <w:r>
        <w:rPr>
          <w:rFonts w:eastAsia="Arial" w:cs="Arial" w:ascii="Arial" w:hAnsi="Arial"/>
          <w:u w:val="single"/>
        </w:rPr>
        <w:t>Deposits into the accounts are limited as follows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081df449_7120_4001_8c49_381444b6"/>
      <w:bookmarkStart w:id="61" w:name="_PAR__9_2f48ba87_f158_49e3_9ee1_2c15d559"/>
      <w:bookmarkStart w:id="62" w:name="_STATUTE_P__e469aff3_bdf1_41cb_9ab8_cce5"/>
      <w:bookmarkStart w:id="63" w:name="_LINE__15_802f81cc_5374_4c15_a95c_6a24e1"/>
      <w:bookmarkStart w:id="64" w:name="_STATUTE_NUMBER__788ba643_91be_49e0_b3bf"/>
      <w:bookmarkEnd w:id="60"/>
      <w:bookmarkEnd w:id="59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98053bec_12b6_4430_a75"/>
      <w:r>
        <w:rPr>
          <w:rFonts w:eastAsia="Arial" w:cs="Arial" w:ascii="Arial" w:hAnsi="Arial"/>
          <w:u w:val="single"/>
        </w:rPr>
        <w:t>An individual may deposit up to $2,500 per year; and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2f48ba87_f158_49e3_9ee1_2c15d559"/>
      <w:bookmarkStart w:id="67" w:name="_STATUTE_P__e469aff3_bdf1_41cb_9ab8_cce5"/>
      <w:bookmarkStart w:id="68" w:name="_PAR__10_57f45421_2b2c_4d51_a6d9_f365335"/>
      <w:bookmarkStart w:id="69" w:name="_STATUTE_P__218c0c6f_8220_474f_a574_3c4f"/>
      <w:bookmarkStart w:id="70" w:name="_LINE__16_9f45a5a5_3b6c_48d0_9284_d37acd"/>
      <w:bookmarkStart w:id="71" w:name="_STATUTE_NUMBER__acdc7d33_15ee_4a94_a36e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ffd23ae3_efc5_4c60_a43"/>
      <w:r>
        <w:rPr>
          <w:rFonts w:eastAsia="Arial" w:cs="Arial" w:ascii="Arial" w:hAnsi="Arial"/>
          <w:u w:val="single"/>
        </w:rPr>
        <w:t>A married couple may deposit up to $5,000 per year.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10_57f45421_2b2c_4d51_a6d9_f365335"/>
      <w:bookmarkStart w:id="74" w:name="_STATUTE_P__218c0c6f_8220_474f_a574_3c4f"/>
      <w:bookmarkStart w:id="75" w:name="_PAR__11_8c622f68_0d50_41c5_8372_220ac66"/>
      <w:bookmarkStart w:id="76" w:name="_STATUTE_CONTENT__61e7b3f8_51cc_4341_924"/>
      <w:bookmarkStart w:id="77" w:name="_STATUTE_P__fccda6b5_f53d_41bb_a6d2_6299"/>
      <w:bookmarkStart w:id="78" w:name="_LINE__17_9dade4f2_7267_4399_aa51_8528c1"/>
      <w:bookmarkEnd w:id="73"/>
      <w:bookmarkEnd w:id="74"/>
      <w:bookmarkEnd w:id="72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Any balances in an account do not lapse but carry forward each year. 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afb2b45b_1ecf_4bfe_8181_9f8"/>
      <w:bookmarkStart w:id="80" w:name="_PAR__11_8c622f68_0d50_41c5_8372_220ac66"/>
      <w:bookmarkStart w:id="81" w:name="_STATUTE_CONTENT__61e7b3f8_51cc_4341_924"/>
      <w:bookmarkStart w:id="82" w:name="_STATUTE_P__fccda6b5_f53d_41bb_a6d2_6299"/>
      <w:bookmarkStart w:id="83" w:name="_PAR__12_29afffcc_def1_4772_8677_017597d"/>
      <w:bookmarkStart w:id="84" w:name="_STATUTE_SS__9f1a77a1_8214_418a_bb50_764"/>
      <w:bookmarkStart w:id="85" w:name="_LINE__18_17bf1a56_174e_4e66_a2bd_37a04b"/>
      <w:bookmarkStart w:id="86" w:name="_STATUTE_NUMBER__825e7176_2044_43b6_96b6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4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b63baa5a_95bb_479d_92"/>
      <w:r>
        <w:rPr>
          <w:rFonts w:eastAsia="Arial" w:cs="Arial" w:ascii="Arial" w:hAnsi="Arial"/>
          <w:b/>
          <w:u w:val="single"/>
        </w:rPr>
        <w:t>Authorized use of funds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db312a16_f487_42a0_872"/>
      <w:bookmarkEnd w:id="87"/>
      <w:r>
        <w:rPr>
          <w:rFonts w:eastAsia="Arial" w:cs="Arial" w:ascii="Arial" w:hAnsi="Arial"/>
          <w:u w:val="single"/>
        </w:rPr>
        <w:t xml:space="preserve">An individual may use funds in that individual's account </w:t>
      </w:r>
      <w:bookmarkStart w:id="89" w:name="_LINE__19_10b9e062_9d23_45ba_ace2_38e3b6"/>
      <w:bookmarkEnd w:id="85"/>
      <w:r>
        <w:rPr>
          <w:rFonts w:eastAsia="Arial" w:cs="Arial" w:ascii="Arial" w:hAnsi="Arial"/>
          <w:u w:val="single"/>
        </w:rPr>
        <w:t xml:space="preserve">only for weatherization of that individual's residence or for payment of fuel or electricity </w:t>
      </w:r>
      <w:bookmarkStart w:id="90" w:name="_LINE__20_64e51961_c457_47ad_9148_df046b"/>
      <w:bookmarkEnd w:id="89"/>
      <w:r>
        <w:rPr>
          <w:rFonts w:eastAsia="Arial" w:cs="Arial" w:ascii="Arial" w:hAnsi="Arial"/>
          <w:u w:val="single"/>
        </w:rPr>
        <w:t xml:space="preserve">costs incurred for heating that individual's residence. The residence must be located in this </w:t>
      </w:r>
      <w:bookmarkStart w:id="91" w:name="_LINE__21_f437365e_11b5_4d15_a659_e350b7"/>
      <w:bookmarkEnd w:id="90"/>
      <w:r>
        <w:rPr>
          <w:rFonts w:eastAsia="Arial" w:cs="Arial" w:ascii="Arial" w:hAnsi="Arial"/>
          <w:u w:val="single"/>
        </w:rPr>
        <w:t>Stat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29afffcc_def1_4772_8677_017597d"/>
      <w:bookmarkStart w:id="93" w:name="_STATUTE_SS__9f1a77a1_8214_418a_bb50_764"/>
      <w:bookmarkStart w:id="94" w:name="_PAR__13_f10c2449_b8f7_40ef_ac9d_fc676c1"/>
      <w:bookmarkStart w:id="95" w:name="_STATUTE_SS__653de75a_3230_4edf_ab8e_fcf"/>
      <w:bookmarkStart w:id="96" w:name="_LINE__22_dc78fb41_145f_4a67_bae9_10f043"/>
      <w:bookmarkStart w:id="97" w:name="_STATUTE_NUMBER__89fcfd72_07df_4af1_b980"/>
      <w:bookmarkEnd w:id="92"/>
      <w:bookmarkEnd w:id="93"/>
      <w:bookmarkEnd w:id="88"/>
      <w:bookmarkEnd w:id="94"/>
      <w:bookmarkEnd w:id="95"/>
      <w:r>
        <w:rPr>
          <w:rFonts w:eastAsia="Arial" w:cs="Arial" w:ascii="Arial" w:hAnsi="Arial"/>
          <w:b/>
          <w:u w:val="single"/>
        </w:rPr>
        <w:t>5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b6f70893_4e25_448d_b5"/>
      <w:r>
        <w:rPr>
          <w:rFonts w:eastAsia="Arial" w:cs="Arial" w:ascii="Arial" w:hAnsi="Arial"/>
          <w:b/>
          <w:u w:val="single"/>
        </w:rPr>
        <w:t>Tax exemption only for funds used for authorized use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ab07ca79_fb77_41c3_8a4"/>
      <w:bookmarkEnd w:id="98"/>
      <w:r>
        <w:rPr>
          <w:rFonts w:eastAsia="Arial" w:cs="Arial" w:ascii="Arial" w:hAnsi="Arial"/>
          <w:u w:val="single"/>
        </w:rPr>
        <w:t xml:space="preserve">Funds deposited into an </w:t>
      </w:r>
      <w:bookmarkStart w:id="100" w:name="_LINE__23_f2d31aa9_c41a_4980_adaa_957563"/>
      <w:bookmarkEnd w:id="96"/>
      <w:r>
        <w:rPr>
          <w:rFonts w:eastAsia="Arial" w:cs="Arial" w:ascii="Arial" w:hAnsi="Arial"/>
          <w:u w:val="single"/>
        </w:rPr>
        <w:t xml:space="preserve">account are not subject to Maine income tax.  Funds that are withdrawn from an account </w:t>
      </w:r>
      <w:bookmarkStart w:id="101" w:name="_LINE__24_d5d4d82f_4703_4a0b_bce6_1cf6da"/>
      <w:bookmarkEnd w:id="100"/>
      <w:r>
        <w:rPr>
          <w:rFonts w:eastAsia="Arial" w:cs="Arial" w:ascii="Arial" w:hAnsi="Arial"/>
          <w:u w:val="single"/>
        </w:rPr>
        <w:t xml:space="preserve">that are not used for the purposes specified in subsection 4 are subject to Maine income </w:t>
      </w:r>
      <w:bookmarkStart w:id="102" w:name="_LINE__25_d287b8ae_13ca_4774_bf02_2533f4"/>
      <w:bookmarkEnd w:id="101"/>
      <w:r>
        <w:rPr>
          <w:rFonts w:eastAsia="Arial" w:cs="Arial" w:ascii="Arial" w:hAnsi="Arial"/>
          <w:u w:val="single"/>
        </w:rPr>
        <w:t>tax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3_f10c2449_b8f7_40ef_ac9d_fc676c1"/>
      <w:bookmarkStart w:id="104" w:name="_STATUTE_SS__653de75a_3230_4edf_ab8e_fcf"/>
      <w:bookmarkStart w:id="105" w:name="_PAR__14_1d47ea4c_613a_41d1_89d8_cbe570a"/>
      <w:bookmarkStart w:id="106" w:name="_STATUTE_SS__b4b75c28_74fa_4c9c_8804_127"/>
      <w:bookmarkStart w:id="107" w:name="_LINE__26_b89898d9_c89c_402e_8dc2_10a939"/>
      <w:bookmarkStart w:id="108" w:name="_STATUTE_NUMBER__a6c0e85c_66f9_4736_ad8c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b/>
          <w:u w:val="single"/>
        </w:rPr>
        <w:t>6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85f6dd90_93a2_43c5_8a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110" w:name="_STATUTE_CONTENT__2e1adbc1_a7e4_417a_b9b"/>
      <w:bookmarkEnd w:id="109"/>
      <w:r>
        <w:rPr>
          <w:rFonts w:eastAsia="Arial" w:cs="Arial" w:ascii="Arial" w:hAnsi="Arial"/>
          <w:u w:val="single"/>
        </w:rPr>
        <w:t xml:space="preserve">The authority shall adopt routine technical rules pursuant to Title 5, </w:t>
      </w:r>
      <w:bookmarkStart w:id="111" w:name="_LINE__27_a7993a7d_eabe_4d11_9ea1_991846"/>
      <w:bookmarkEnd w:id="107"/>
      <w:r>
        <w:rPr>
          <w:rFonts w:eastAsia="Arial" w:cs="Arial" w:ascii="Arial" w:hAnsi="Arial"/>
          <w:u w:val="single"/>
        </w:rPr>
        <w:t>chapter 375, subchapter 2-A to implement this subchapter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947cef82_bbab_4509_80d2_f"/>
      <w:bookmarkStart w:id="113" w:name="_PROCESSED_CHANGE__5ab60465_a620_41ca_87"/>
      <w:bookmarkStart w:id="114" w:name="_STATUTE_SC__f24f520f_12af_441e_ab73_730"/>
      <w:bookmarkStart w:id="115" w:name="_STATUTE_S__5a6742b1_fd14_49e2_b868_b7f7"/>
      <w:bookmarkStart w:id="116" w:name="_PAR__14_1d47ea4c_613a_41d1_89d8_cbe570a"/>
      <w:bookmarkStart w:id="117" w:name="_STATUTE_SS__b4b75c28_74fa_4c9c_8804_127"/>
      <w:bookmarkStart w:id="118" w:name="_BILL_SECTION__624267bf_3157_46af_a01b_d"/>
      <w:bookmarkStart w:id="119" w:name="_PAR__15_d60ee74d_b5cb_43b8_bbf1_bd27f00"/>
      <w:bookmarkStart w:id="120" w:name="_BILL_SECTION_HEADER__c7af1583_c92e_496b"/>
      <w:bookmarkStart w:id="121" w:name="_LINE__28_98e92af0_b8fe_45d4_a46f_d12fc1"/>
      <w:bookmarkEnd w:id="112"/>
      <w:bookmarkEnd w:id="113"/>
      <w:bookmarkEnd w:id="114"/>
      <w:bookmarkEnd w:id="115"/>
      <w:bookmarkEnd w:id="116"/>
      <w:bookmarkEnd w:id="117"/>
      <w:bookmarkEnd w:id="110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c05184cb_8fba_42d0"/>
      <w:r>
        <w:rPr>
          <w:rFonts w:eastAsia="Arial" w:cs="Arial" w:ascii="Arial" w:hAnsi="Arial"/>
          <w:b/>
          <w:sz w:val="24"/>
        </w:rPr>
        <w:t>2</w:t>
      </w:r>
      <w:bookmarkEnd w:id="122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d60ee74d_b5cb_43b8_bbf1_bd27f00"/>
      <w:bookmarkStart w:id="124" w:name="_BILL_SECTION_HEADER__c7af1583_c92e_496b"/>
      <w:bookmarkStart w:id="125" w:name="_PROCESSED_CHANGE__f480ab02_6466_46f5_84"/>
      <w:bookmarkStart w:id="126" w:name="_PAR__16_d45f0d62_2ddc_44a5_8c77_05012cc"/>
      <w:bookmarkStart w:id="127" w:name="_STATUTE_P__2b17d044_ace9_4b00_b9a3_a229"/>
      <w:bookmarkStart w:id="128" w:name="_LINE__29_4deb4c7a_d5b3_4ad5_bd4f_b8c58d"/>
      <w:bookmarkStart w:id="129" w:name="_STATUTE_NUMBER__f4428514_1d2d_417a_9e8c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AA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eb88f082_3065_4b55_a32"/>
      <w:r>
        <w:rPr>
          <w:rFonts w:eastAsia="Arial" w:cs="Arial" w:ascii="Arial" w:hAnsi="Arial"/>
          <w:u w:val="single"/>
        </w:rPr>
        <w:t xml:space="preserve">For taxable years beginning on or after January 1, 2023, any amount up to </w:t>
      </w:r>
      <w:bookmarkStart w:id="131" w:name="_LINE__30_69ee5b9a_e129_4fde_8784_dc0888"/>
      <w:bookmarkEnd w:id="128"/>
      <w:r>
        <w:rPr>
          <w:rFonts w:eastAsia="Arial" w:cs="Arial" w:ascii="Arial" w:hAnsi="Arial"/>
          <w:u w:val="single"/>
        </w:rPr>
        <w:t xml:space="preserve">$2,500 for a single individual and $5,000 for individuals filing married joint returns </w:t>
      </w:r>
      <w:bookmarkStart w:id="132" w:name="_LINE__31_dce6488d_9670_46dd_a6a8_55cae8"/>
      <w:bookmarkEnd w:id="131"/>
      <w:r>
        <w:rPr>
          <w:rFonts w:eastAsia="Arial" w:cs="Arial" w:ascii="Arial" w:hAnsi="Arial"/>
          <w:u w:val="single"/>
        </w:rPr>
        <w:t xml:space="preserve">deposited annually in a home energy savings account established pursuant to Title 10, </w:t>
      </w:r>
      <w:bookmarkStart w:id="133" w:name="_LINE__32_87a668e5_0a3a_448a_afbe_b29096"/>
      <w:bookmarkEnd w:id="132"/>
      <w:r>
        <w:rPr>
          <w:rFonts w:eastAsia="Arial" w:cs="Arial" w:ascii="Arial" w:hAnsi="Arial"/>
          <w:u w:val="single"/>
        </w:rPr>
        <w:t xml:space="preserve">chapter 110, subchapter 15, to the extent included in federal adjusted gross income. </w:t>
      </w:r>
      <w:bookmarkStart w:id="134" w:name="_LINE__33_35f10d61_430d_44c6_a403_07acf8"/>
      <w:bookmarkEnd w:id="133"/>
      <w:r>
        <w:rPr>
          <w:rFonts w:eastAsia="Arial" w:cs="Arial" w:ascii="Arial" w:hAnsi="Arial"/>
          <w:u w:val="single"/>
        </w:rPr>
        <w:t xml:space="preserve">The subtraction modification specified in this paragraph does not apply if funds in the </w:t>
      </w:r>
      <w:bookmarkStart w:id="135" w:name="_LINE__34_1407b515_5ff3_4a7b_b2e9_7e2e53"/>
      <w:bookmarkEnd w:id="134"/>
      <w:r>
        <w:rPr>
          <w:rFonts w:eastAsia="Arial" w:cs="Arial" w:ascii="Arial" w:hAnsi="Arial"/>
          <w:u w:val="single"/>
        </w:rPr>
        <w:t xml:space="preserve">account are withdrawn and used for a purpose other than those specified in Title 10, </w:t>
      </w:r>
      <w:bookmarkStart w:id="136" w:name="_LINE__35_6d780f97_368d_4eac_9d3b_e03920"/>
      <w:bookmarkEnd w:id="135"/>
      <w:r>
        <w:rPr>
          <w:rFonts w:eastAsia="Arial" w:cs="Arial" w:ascii="Arial" w:hAnsi="Arial"/>
          <w:u w:val="single"/>
        </w:rPr>
        <w:t>section 1100-HH, subsection 4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PAGE__1_60711deb_46c7_48e0_a7d5_4db6634"/>
      <w:bookmarkStart w:id="138" w:name="_DOC_BODY_CONTENT__55e7dde3_4f9d_473a_a9"/>
      <w:bookmarkStart w:id="139" w:name="_BILL_SECTION__624267bf_3157_46af_a01b_d"/>
      <w:bookmarkStart w:id="140" w:name="_PROCESSED_CHANGE__f480ab02_6466_46f5_84"/>
      <w:bookmarkStart w:id="141" w:name="_PAR__16_d45f0d62_2ddc_44a5_8c77_05012cc"/>
      <w:bookmarkStart w:id="142" w:name="_STATUTE_P__2b17d044_ace9_4b00_b9a3_a229"/>
      <w:bookmarkStart w:id="143" w:name="_PAGE__2_b520bfc6_bcd3_40e9_91e0_a4838b0"/>
      <w:bookmarkStart w:id="144" w:name="_SUMMARY__7ec7f4b4_e34c_4e06_b736_863310"/>
      <w:bookmarkStart w:id="145" w:name="_PAR__1_a4bb34c1_e6a0_409f_ab55_13e37a56"/>
      <w:bookmarkStart w:id="146" w:name="_LINE__1_7f4dc830_28aa_4eab_ad06_06fa773"/>
      <w:bookmarkEnd w:id="137"/>
      <w:bookmarkEnd w:id="138"/>
      <w:bookmarkEnd w:id="139"/>
      <w:bookmarkEnd w:id="140"/>
      <w:bookmarkEnd w:id="141"/>
      <w:bookmarkEnd w:id="142"/>
      <w:bookmarkEnd w:id="130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1_a4bb34c1_e6a0_409f_ab55_13e37a56"/>
      <w:bookmarkStart w:id="148" w:name="_PAR__2_6cf7496b_a338_400a_a0b4_2d1dfa1d"/>
      <w:bookmarkStart w:id="149" w:name="_LINE__2_fa55b797_442f_4e85_a0c9_95e0578"/>
      <w:bookmarkEnd w:id="147"/>
      <w:r>
        <w:rPr>
          <w:rFonts w:eastAsia="Arial" w:cs="Arial" w:ascii="Arial" w:hAnsi="Arial"/>
        </w:rPr>
        <w:t xml:space="preserve">This bill establishes the Home Energy Savings Account Program to allow individuals </w:t>
      </w:r>
      <w:bookmarkStart w:id="150" w:name="_LINE__3_957888f0_bde4_4adf_a9b4_f4cfed2"/>
      <w:bookmarkEnd w:id="149"/>
      <w:r>
        <w:rPr>
          <w:rFonts w:eastAsia="Arial" w:cs="Arial" w:ascii="Arial" w:hAnsi="Arial"/>
        </w:rPr>
        <w:t xml:space="preserve">and married couples to open a home energy savings account into which annual deposits of </w:t>
      </w:r>
      <w:bookmarkStart w:id="151" w:name="_LINE__4_fa459964_ab2a_4ac2_a9e9_2016556"/>
      <w:bookmarkEnd w:id="150"/>
      <w:r>
        <w:rPr>
          <w:rFonts w:eastAsia="Arial" w:cs="Arial" w:ascii="Arial" w:hAnsi="Arial"/>
        </w:rPr>
        <w:t xml:space="preserve">up to $2,500 for an individual and $5,000 for a married couple may be made.  The amount </w:t>
      </w:r>
      <w:bookmarkStart w:id="152" w:name="_LINE__5_b59adaee_d4e8_4c16_9ae0_3990c52"/>
      <w:bookmarkEnd w:id="151"/>
      <w:r>
        <w:rPr>
          <w:rFonts w:eastAsia="Arial" w:cs="Arial" w:ascii="Arial" w:hAnsi="Arial"/>
        </w:rPr>
        <w:t xml:space="preserve">deposited is exempt from Maine income tax but may be used only for the weatherization </w:t>
      </w:r>
      <w:bookmarkStart w:id="153" w:name="_LINE__6_8ab60e6e_d483_41a8_9a09_127699a"/>
      <w:bookmarkEnd w:id="152"/>
      <w:r>
        <w:rPr>
          <w:rFonts w:eastAsia="Arial" w:cs="Arial" w:ascii="Arial" w:hAnsi="Arial"/>
        </w:rPr>
        <w:t xml:space="preserve">of the account holder's residence or the payment of fuel or electricity costs incurred for </w:t>
      </w:r>
      <w:bookmarkStart w:id="154" w:name="_LINE__7_47ca515c_4260_411e_971c_74d5920"/>
      <w:bookmarkEnd w:id="153"/>
      <w:r>
        <w:rPr>
          <w:rFonts w:eastAsia="Arial" w:cs="Arial" w:ascii="Arial" w:hAnsi="Arial"/>
        </w:rPr>
        <w:t xml:space="preserve">heating the account holder's residence; funds withdrawn and used for any other purpose are </w:t>
      </w:r>
      <w:bookmarkStart w:id="155" w:name="_LINE__8_8fb7ecc6_03e6_41da_8dd1_a18c536"/>
      <w:bookmarkEnd w:id="154"/>
      <w:r>
        <w:rPr>
          <w:rFonts w:eastAsia="Arial" w:cs="Arial" w:ascii="Arial" w:hAnsi="Arial"/>
        </w:rPr>
        <w:t xml:space="preserve">subject to Maine income tax. The residence must be located in Maine.  Balances in the </w:t>
      </w:r>
      <w:bookmarkStart w:id="156" w:name="_LINE__9_00346275_0389_47fc_819a_a32947e"/>
      <w:bookmarkEnd w:id="155"/>
      <w:r>
        <w:rPr>
          <w:rFonts w:eastAsia="Arial" w:cs="Arial" w:ascii="Arial" w:hAnsi="Arial"/>
        </w:rPr>
        <w:t xml:space="preserve">accounts do not lapse but are carried forward each year.  The Home Energy Savings </w:t>
      </w:r>
      <w:bookmarkStart w:id="157" w:name="_LINE__10_dfad620e_f85c_47b2_bbfc_099b40"/>
      <w:bookmarkEnd w:id="156"/>
      <w:r>
        <w:rPr>
          <w:rFonts w:eastAsia="Arial" w:cs="Arial" w:ascii="Arial" w:hAnsi="Arial"/>
        </w:rPr>
        <w:t>Account Program is administered by the Finance Authority of Maine.</w:t>
      </w:r>
      <w:bookmarkEnd w:id="0"/>
      <w:bookmarkEnd w:id="1"/>
      <w:bookmarkEnd w:id="143"/>
      <w:bookmarkEnd w:id="144"/>
      <w:bookmarkEnd w:id="148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Heating Relief with Tax-free Home Energy Savings Accou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10</ItemId>
    <LRId>71291</LRId>
    <LRNumber>149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Heating Relief with Tax-free Home Energy Savings Accounts</LRTitle>
    <ItemTitle>An Act to Provide Heating Relief with Tax-free Home Energy Savings Accounts</ItemTitle>
    <ShortTitle1>PROVIDE HEATING RELIEF WITH</ShortTitle1>
    <ShortTitle2>TAX-FREE HOME ENERGY SAVINGS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4-24T09:40:47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A96" w:rsidRDefault="00B32A96" w:rsidP="00B32A96"&amp;gt;&amp;lt;w:pPr&amp;gt;&amp;lt;w:ind w:left="360" /&amp;gt;&amp;lt;/w:pPr&amp;gt;&amp;lt;w:bookmarkStart w:id="0" w:name="_ENACTING_CLAUSE__86255c0b_c392_453a_b7e" /&amp;gt;&amp;lt;w:bookmarkStart w:id="1" w:name="_DOC_BODY__d925d92d_b976_49c5_a3c4_476f4" /&amp;gt;&amp;lt;w:bookmarkStart w:id="2" w:name="_DOC_BODY_CONTAINER__76127215_ac7d_4ca2_" /&amp;gt;&amp;lt;w:bookmarkStart w:id="3" w:name="_PAGE__1_60711deb_46c7_48e0_a7d5_4db6634" /&amp;gt;&amp;lt;w:bookmarkStart w:id="4" w:name="_PAR__1_55fa0f97_e4a9_4f54_a11e_8d2b869a" /&amp;gt;&amp;lt;w:bookmarkStart w:id="5" w:name="_LINE__1_db4117a6_e07c_47d0_923e_bade1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2A96" w:rsidRDefault="00B32A96" w:rsidP="00B32A96"&amp;gt;&amp;lt;w:pPr&amp;gt;&amp;lt;w:ind w:left="360" w:firstLine="360" /&amp;gt;&amp;lt;/w:pPr&amp;gt;&amp;lt;w:bookmarkStart w:id="6" w:name="_BILL_SECTION_HEADER__6221c3b1_24c8_47de" /&amp;gt;&amp;lt;w:bookmarkStart w:id="7" w:name="_BILL_SECTION__947cef82_bbab_4509_80d2_f" /&amp;gt;&amp;lt;w:bookmarkStart w:id="8" w:name="_DOC_BODY_CONTENT__55e7dde3_4f9d_473a_a9" /&amp;gt;&amp;lt;w:bookmarkStart w:id="9" w:name="_PAR__2_2a2ece15_e6cb_483d_b0ff_b320930c" /&amp;gt;&amp;lt;w:bookmarkStart w:id="10" w:name="_LINE__2_a67a93aa_3672_42ff_a018_69970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8509a9_b7c9_41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10, sub-c. 15&amp;lt;/w:t&amp;gt;&amp;lt;/w:r&amp;gt;&amp;lt;w:r&amp;gt;&amp;lt;w:t xml:space="preserve"&amp;gt; is enacted to read:&amp;lt;/w:t&amp;gt;&amp;lt;/w:r&amp;gt;&amp;lt;w:bookmarkEnd w:id="10" /&amp;gt;&amp;lt;/w:p&amp;gt;&amp;lt;w:p w:rsidR="00B32A96" w:rsidRDefault="00B32A96" w:rsidP="00B32A96"&amp;gt;&amp;lt;w:pPr&amp;gt;&amp;lt;w:spacing w:before="300" w:after="300" /&amp;gt;&amp;lt;w:ind w:left="360" /&amp;gt;&amp;lt;w:jc w:val="center" /&amp;gt;&amp;lt;w:rPr&amp;gt;&amp;lt;w:ins w:id="12" w:author="BPS" w:date="2023-04-21T12:39:00Z" /&amp;gt;&amp;lt;/w:rPr&amp;gt;&amp;lt;/w:pPr&amp;gt;&amp;lt;w:bookmarkStart w:id="13" w:name="_STATUTE_SC__f24f520f_12af_441e_ab73_730" /&amp;gt;&amp;lt;w:bookmarkStart w:id="14" w:name="_PAR__3_aa67c5e9_b485_4e9e_afff_5e3a3ba5" /&amp;gt;&amp;lt;w:bookmarkStart w:id="15" w:name="_LINE__3_28d7ad65_fa90_45e3_b0cc_a0e9ee7" /&amp;gt;&amp;lt;w:bookmarkStart w:id="16" w:name="_PROCESSED_CHANGE__5ab60465_a620_41ca_87" /&amp;gt;&amp;lt;w:bookmarkEnd w:id="6" /&amp;gt;&amp;lt;w:bookmarkEnd w:id="9" /&amp;gt;&amp;lt;w:ins w:id="17" w:author="BPS" w:date="2023-04-21T12:39:00Z"&amp;gt;&amp;lt;w:r&amp;gt;&amp;lt;w:rPr&amp;gt;&amp;lt;w:b /&amp;gt;&amp;lt;/w:rPr&amp;gt;&amp;lt;w:t xml:space="preserve"&amp;gt;SUBCHAPTER &amp;lt;/w:t&amp;gt;&amp;lt;/w:r&amp;gt;&amp;lt;w:bookmarkStart w:id="18" w:name="_STATUTE_NUMBER__b90788cf_2d55_48d5_961f" /&amp;gt;&amp;lt;w:r&amp;gt;&amp;lt;w:rPr&amp;gt;&amp;lt;w:b /&amp;gt;&amp;lt;/w:rPr&amp;gt;&amp;lt;w:t&amp;gt;15&amp;lt;/w:t&amp;gt;&amp;lt;/w:r&amp;gt;&amp;lt;w:bookmarkEnd w:id="15" /&amp;gt;&amp;lt;w:bookmarkEnd w:id="18" /&amp;gt;&amp;lt;/w:ins&amp;gt;&amp;lt;/w:p&amp;gt;&amp;lt;w:p w:rsidR="00B32A96" w:rsidRDefault="00B32A96" w:rsidP="00B32A96"&amp;gt;&amp;lt;w:pPr&amp;gt;&amp;lt;w:spacing w:before="300" w:after="300" /&amp;gt;&amp;lt;w:ind w:left="360" /&amp;gt;&amp;lt;w:jc w:val="center" /&amp;gt;&amp;lt;w:rPr&amp;gt;&amp;lt;w:ins w:id="19" w:author="BPS" w:date="2023-04-21T12:39:00Z" /&amp;gt;&amp;lt;/w:rPr&amp;gt;&amp;lt;/w:pPr&amp;gt;&amp;lt;w:bookmarkStart w:id="20" w:name="_STATUTE_HEADNOTE__1f834165_ade3_4cb1_9e" /&amp;gt;&amp;lt;w:bookmarkStart w:id="21" w:name="_PAR__4_019604f6_3bc6_45bc_91a4_05968abb" /&amp;gt;&amp;lt;w:bookmarkStart w:id="22" w:name="_LINE__4_3c808369_90e7_4e5e_9de8_8a96770" /&amp;gt;&amp;lt;w:bookmarkEnd w:id="14" /&amp;gt;&amp;lt;w:ins w:id="23" w:author="BPS" w:date="2023-04-21T12:39:00Z"&amp;gt;&amp;lt;w:r&amp;gt;&amp;lt;w:rPr&amp;gt;&amp;lt;w:b /&amp;gt;&amp;lt;/w:rPr&amp;gt;&amp;lt;w:t&amp;gt;HOME ENERGY SAVINGS ACCOUNT PROGRAM&amp;lt;/w:t&amp;gt;&amp;lt;/w:r&amp;gt;&amp;lt;w:bookmarkEnd w:id="20" /&amp;gt;&amp;lt;w:bookmarkEnd w:id="22" /&amp;gt;&amp;lt;/w:ins&amp;gt;&amp;lt;/w:p&amp;gt;&amp;lt;w:p w:rsidR="00B32A96" w:rsidRPr="00872558" w:rsidRDefault="00B32A96" w:rsidP="00B32A96"&amp;gt;&amp;lt;w:pPr&amp;gt;&amp;lt;w:ind w:left="1080" w:hanging="720" /&amp;gt;&amp;lt;w:rPr&amp;gt;&amp;lt;w:ins w:id="24" w:author="BPS" w:date="2023-04-21T12:39:00Z" /&amp;gt;&amp;lt;/w:rPr&amp;gt;&amp;lt;/w:pPr&amp;gt;&amp;lt;w:bookmarkStart w:id="25" w:name="_STATUTE_S__5a6742b1_fd14_49e2_b868_b7f7" /&amp;gt;&amp;lt;w:bookmarkStart w:id="26" w:name="_PAR__5_1b4d6e27_d135_4787_9a6d_19e7b082" /&amp;gt;&amp;lt;w:bookmarkStart w:id="27" w:name="_LINE__5_d7d165f2_0439_4ab3_b96f_f4909d9" /&amp;gt;&amp;lt;w:bookmarkEnd w:id="21" /&amp;gt;&amp;lt;w:ins w:id="28" w:author="BPS" w:date="2023-04-21T12:39:00Z"&amp;gt;&amp;lt;w:r w:rsidRPr="00872558"&amp;gt;&amp;lt;w:rPr&amp;gt;&amp;lt;w:b /&amp;gt;&amp;lt;/w:rPr&amp;gt;&amp;lt;w:t&amp;gt;§&amp;lt;/w:t&amp;gt;&amp;lt;/w:r&amp;gt;&amp;lt;w:bookmarkStart w:id="29" w:name="_STATUTE_NUMBER__e76c1f97_d8f9_468e_933e" /&amp;gt;&amp;lt;w:r w:rsidRPr="00872558"&amp;gt;&amp;lt;w:rPr&amp;gt;&amp;lt;w:b /&amp;gt;&amp;lt;/w:rPr&amp;gt;&amp;lt;w:t&amp;gt;1100-HH&amp;lt;/w:t&amp;gt;&amp;lt;/w:r&amp;gt;&amp;lt;w:bookmarkEnd w:id="29" /&amp;gt;&amp;lt;w:r w:rsidRPr="00872558"&amp;gt;&amp;lt;w:rPr&amp;gt;&amp;lt;w:b /&amp;gt;&amp;lt;/w:rPr&amp;gt;&amp;lt;w:t xml:space="preserve"&amp;gt;.  &amp;lt;/w:t&amp;gt;&amp;lt;/w:r&amp;gt;&amp;lt;w:bookmarkStart w:id="30" w:name="_STATUTE_HEADNOTE__24792ad1_c046_4a05_99" /&amp;gt;&amp;lt;w:r w:rsidRPr="00872558"&amp;gt;&amp;lt;w:rPr&amp;gt;&amp;lt;w:b /&amp;gt;&amp;lt;/w:rPr&amp;gt;&amp;lt;w:t&amp;gt;Home Energy Savings Account Program&amp;lt;/w:t&amp;gt;&amp;lt;/w:r&amp;gt;&amp;lt;w:bookmarkEnd w:id="27" /&amp;gt;&amp;lt;w:bookmarkEnd w:id="30" /&amp;gt;&amp;lt;/w:ins&amp;gt;&amp;lt;/w:p&amp;gt;&amp;lt;w:p w:rsidR="00B32A96" w:rsidRPr="00872558" w:rsidRDefault="00B32A96" w:rsidP="00B32A96"&amp;gt;&amp;lt;w:pPr&amp;gt;&amp;lt;w:ind w:left="360" w:firstLine="360" /&amp;gt;&amp;lt;w:rPr&amp;gt;&amp;lt;w:ins w:id="31" w:author="BPS" w:date="2023-04-21T12:39:00Z" /&amp;gt;&amp;lt;/w:rPr&amp;gt;&amp;lt;/w:pPr&amp;gt;&amp;lt;w:bookmarkStart w:id="32" w:name="_STATUTE_NUMBER__dff88308_58c5_439c_a77c" /&amp;gt;&amp;lt;w:bookmarkStart w:id="33" w:name="_STATUTE_SS__3e1b9ea0_e9ef_40c5_9852_ffc" /&amp;gt;&amp;lt;w:bookmarkStart w:id="34" w:name="_PAR__6_12a25089_f057_4dce_a0ba_177c9855" /&amp;gt;&amp;lt;w:bookmarkStart w:id="35" w:name="_LINE__6_0c47867e_d610_456d_a9e9_b898bb1" /&amp;gt;&amp;lt;w:bookmarkEnd w:id="26" /&amp;gt;&amp;lt;w:ins w:id="36" w:author="BPS" w:date="2023-04-21T12:39:00Z"&amp;gt;&amp;lt;w:r w:rsidRPr="00872558"&amp;gt;&amp;lt;w:rPr&amp;gt;&amp;lt;w:b /&amp;gt;&amp;lt;/w:rPr&amp;gt;&amp;lt;w:t&amp;gt;1&amp;lt;/w:t&amp;gt;&amp;lt;/w:r&amp;gt;&amp;lt;w:bookmarkEnd w:id="32" /&amp;gt;&amp;lt;w:r w:rsidRPr="00872558"&amp;gt;&amp;lt;w:rPr&amp;gt;&amp;lt;w:b /&amp;gt;&amp;lt;/w:rPr&amp;gt;&amp;lt;w:t xml:space="preserve"&amp;gt;.  &amp;lt;/w:t&amp;gt;&amp;lt;/w:r&amp;gt;&amp;lt;w:bookmarkStart w:id="37" w:name="_STATUTE_HEADNOTE__71477e61_d282_4001_93" /&amp;gt;&amp;lt;w:r w:rsidRPr="00872558"&amp;gt;&amp;lt;w:rPr&amp;gt;&amp;lt;w:b /&amp;gt;&amp;lt;/w:rPr&amp;gt;&amp;lt;w:t&amp;gt;Program established.&amp;lt;/w:t&amp;gt;&amp;lt;/w:r&amp;gt;&amp;lt;w:r w:rsidRPr="00872558"&amp;gt;&amp;lt;w:t xml:space="preserve"&amp;gt;  &amp;lt;/w:t&amp;gt;&amp;lt;/w:r&amp;gt;&amp;lt;w:bookmarkStart w:id="38" w:name="_STATUTE_CONTENT__d8cb9acb_5741_445b_826" /&amp;gt;&amp;lt;w:bookmarkEnd w:id="37" /&amp;gt;&amp;lt;w:r w:rsidRPr="00872558"&amp;gt;&amp;lt;w:t xml:space="preserve"&amp;gt;There is established within the authority the Home Energy &amp;lt;/w:t&amp;gt;&amp;lt;/w:r&amp;gt;&amp;lt;w:bookmarkStart w:id="39" w:name="_LINE__7_f9662cc7_24fe_4f3e_a422_f26c28b" /&amp;gt;&amp;lt;w:bookmarkEnd w:id="35" /&amp;gt;&amp;lt;w:r w:rsidRPr="00872558"&amp;gt;&amp;lt;w:t xml:space="preserve"&amp;gt;Savings Account Program, referred to in this subchapter as "the program," to provide for &amp;lt;/w:t&amp;gt;&amp;lt;/w:r&amp;gt;&amp;lt;w:bookmarkStart w:id="40" w:name="_LINE__8_96b03de7_f46e_426e_9cc2_6a206ff" /&amp;gt;&amp;lt;w:bookmarkEnd w:id="39" /&amp;gt;&amp;lt;w:r w:rsidRPr="00872558"&amp;gt;&amp;lt;w:t xml:space="preserve"&amp;gt;the deposit of tax-free funds to be used for home weatherization and heating or electricity &amp;lt;/w:t&amp;gt;&amp;lt;/w:r&amp;gt;&amp;lt;w:bookmarkStart w:id="41" w:name="_LINE__9_aa820c47_ab11_4342_aa23_b2c120b" /&amp;gt;&amp;lt;w:bookmarkEnd w:id="40" /&amp;gt;&amp;lt;w:r w:rsidRPr="00872558"&amp;gt;&amp;lt;w:t&amp;gt;costs.&amp;lt;/w:t&amp;gt;&amp;lt;/w:r&amp;gt;&amp;lt;w:bookmarkEnd w:id="41" /&amp;gt;&amp;lt;/w:ins&amp;gt;&amp;lt;/w:p&amp;gt;&amp;lt;w:p w:rsidR="00B32A96" w:rsidRPr="00872558" w:rsidRDefault="00B32A96" w:rsidP="00B32A96"&amp;gt;&amp;lt;w:pPr&amp;gt;&amp;lt;w:ind w:left="360" w:firstLine="360" /&amp;gt;&amp;lt;w:rPr&amp;gt;&amp;lt;w:ins w:id="42" w:author="BPS" w:date="2023-04-21T12:39:00Z" /&amp;gt;&amp;lt;/w:rPr&amp;gt;&amp;lt;/w:pPr&amp;gt;&amp;lt;w:bookmarkStart w:id="43" w:name="_STATUTE_NUMBER__fae4ceec_edb6_4b09_99cb" /&amp;gt;&amp;lt;w:bookmarkStart w:id="44" w:name="_STATUTE_SS__935902f3_f565_40a0_b4b9_3f0" /&amp;gt;&amp;lt;w:bookmarkStart w:id="45" w:name="_PAR__7_a3579642_db13_4a2f_b42b_c03f6f08" /&amp;gt;&amp;lt;w:bookmarkStart w:id="46" w:name="_LINE__10_ede22b9c_1219_48cb_a9eb_e6fbaa" /&amp;gt;&amp;lt;w:bookmarkEnd w:id="33" /&amp;gt;&amp;lt;w:bookmarkEnd w:id="34" /&amp;gt;&amp;lt;w:bookmarkEnd w:id="38" /&amp;gt;&amp;lt;w:ins w:id="47" w:author="BPS" w:date="2023-04-21T12:39:00Z"&amp;gt;&amp;lt;w:r w:rsidRPr="00872558"&amp;gt;&amp;lt;w:rPr&amp;gt;&amp;lt;w:b /&amp;gt;&amp;lt;/w:rPr&amp;gt;&amp;lt;w:t&amp;gt;2&amp;lt;/w:t&amp;gt;&amp;lt;/w:r&amp;gt;&amp;lt;w:bookmarkEnd w:id="43" /&amp;gt;&amp;lt;w:r w:rsidRPr="00872558"&amp;gt;&amp;lt;w:rPr&amp;gt;&amp;lt;w:b /&amp;gt;&amp;lt;/w:rPr&amp;gt;&amp;lt;w:t xml:space="preserve"&amp;gt;.  &amp;lt;/w:t&amp;gt;&amp;lt;/w:r&amp;gt;&amp;lt;w:bookmarkStart w:id="48" w:name="_STATUTE_HEADNOTE__e10775e2_741b_4181_ba" /&amp;gt;&amp;lt;w:r w:rsidRPr="00872558"&amp;gt;&amp;lt;w:rPr&amp;gt;&amp;lt;w:b /&amp;gt;&amp;lt;/w:rPr&amp;gt;&amp;lt;w:t&amp;gt;Requirements.&amp;lt;/w:t&amp;gt;&amp;lt;/w:r&amp;gt;&amp;lt;w:r w:rsidRPr="00872558"&amp;gt;&amp;lt;w:t xml:space="preserve"&amp;gt;  &amp;lt;/w:t&amp;gt;&amp;lt;/w:r&amp;gt;&amp;lt;w:bookmarkStart w:id="49" w:name="_STATUTE_CONTENT__60bd72f6_918a_4988_aaa" /&amp;gt;&amp;lt;w:bookmarkEnd w:id="48" /&amp;gt;&amp;lt;w:r w:rsidRPr="00872558"&amp;gt;&amp;lt;w:t xml:space="preserve"&amp;gt;The authority shall develop and administer the program.  The &amp;lt;/w:t&amp;gt;&amp;lt;/w:r&amp;gt;&amp;lt;w:bookmarkStart w:id="50" w:name="_LINE__11_83ca6cea_42e3_49bf_9b99_768284" /&amp;gt;&amp;lt;w:bookmarkEnd w:id="46" /&amp;gt;&amp;lt;w:r w:rsidRPr="00872558"&amp;gt;&amp;lt;w:t xml:space="preserve"&amp;gt;program must allow individuals to establish and deposit funds into home energy savings &amp;lt;/w:t&amp;gt;&amp;lt;/w:r&amp;gt;&amp;lt;w:bookmarkStart w:id="51" w:name="_LINE__12_a6aa5c47_9bc1_4d37_a7e6_15930a" /&amp;gt;&amp;lt;w:bookmarkEnd w:id="50" /&amp;gt;&amp;lt;w:r w:rsidRPr="00872558"&amp;gt;&amp;lt;w:t xml:space="preserve"&amp;gt;accounts, referred to in this subchapter as "the accounts," established in financial &amp;lt;/w:t&amp;gt;&amp;lt;/w:r&amp;gt;&amp;lt;w:bookmarkStart w:id="52" w:name="_LINE__13_62a7cefb_f77d_4443_a718_f4ec2e" /&amp;gt;&amp;lt;w:bookmarkEnd w:id="51" /&amp;gt;&amp;lt;w:r w:rsidRPr="00872558"&amp;gt;&amp;lt;w:t&amp;gt;institutions in this State, including credit unions, authorized by the authority.&amp;lt;/w:t&amp;gt;&amp;lt;/w:r&amp;gt;&amp;lt;w:bookmarkEnd w:id="52" /&amp;gt;&amp;lt;/w:ins&amp;gt;&amp;lt;/w:p&amp;gt;&amp;lt;w:p w:rsidR="00B32A96" w:rsidRPr="00872558" w:rsidRDefault="00B32A96" w:rsidP="00B32A96"&amp;gt;&amp;lt;w:pPr&amp;gt;&amp;lt;w:ind w:left="360" w:firstLine="360" /&amp;gt;&amp;lt;w:rPr&amp;gt;&amp;lt;w:ins w:id="53" w:author="BPS" w:date="2023-04-21T12:39:00Z" /&amp;gt;&amp;lt;/w:rPr&amp;gt;&amp;lt;/w:pPr&amp;gt;&amp;lt;w:bookmarkStart w:id="54" w:name="_STATUTE_NUMBER__e6c85c31_c2aa_4c7a_a189" /&amp;gt;&amp;lt;w:bookmarkStart w:id="55" w:name="_STATUTE_SS__afb2b45b_1ecf_4bfe_8181_9f8" /&amp;gt;&amp;lt;w:bookmarkStart w:id="56" w:name="_PAR__8_081df449_7120_4001_8c49_381444b6" /&amp;gt;&amp;lt;w:bookmarkStart w:id="57" w:name="_LINE__14_f963b60a_42b9_4809_af83_45d4ad" /&amp;gt;&amp;lt;w:bookmarkEnd w:id="44" /&amp;gt;&amp;lt;w:bookmarkEnd w:id="45" /&amp;gt;&amp;lt;w:bookmarkEnd w:id="49" /&amp;gt;&amp;lt;w:ins w:id="58" w:author="BPS" w:date="2023-04-21T12:39:00Z"&amp;gt;&amp;lt;w:r w:rsidRPr="00872558"&amp;gt;&amp;lt;w:rPr&amp;gt;&amp;lt;w:b /&amp;gt;&amp;lt;/w:rPr&amp;gt;&amp;lt;w:t&amp;gt;3&amp;lt;/w:t&amp;gt;&amp;lt;/w:r&amp;gt;&amp;lt;w:bookmarkEnd w:id="54" /&amp;gt;&amp;lt;w:r w:rsidRPr="00872558"&amp;gt;&amp;lt;w:rPr&amp;gt;&amp;lt;w:b /&amp;gt;&amp;lt;/w:rPr&amp;gt;&amp;lt;w:t xml:space="preserve"&amp;gt;.  &amp;lt;/w:t&amp;gt;&amp;lt;/w:r&amp;gt;&amp;lt;w:bookmarkStart w:id="59" w:name="_STATUTE_HEADNOTE__aeac91e0_fe82_4d98_97" /&amp;gt;&amp;lt;w:r w:rsidRPr="00872558"&amp;gt;&amp;lt;w:rPr&amp;gt;&amp;lt;w:b /&amp;gt;&amp;lt;/w:rPr&amp;gt;&amp;lt;w:t&amp;gt;Deposit amounts; lapse.&amp;lt;/w:t&amp;gt;&amp;lt;/w:r&amp;gt;&amp;lt;w:r w:rsidRPr="00872558"&amp;gt;&amp;lt;w:t xml:space="preserve"&amp;gt;  &amp;lt;/w:t&amp;gt;&amp;lt;/w:r&amp;gt;&amp;lt;w:bookmarkStart w:id="60" w:name="_STATUTE_CONTENT__7b916431_b568_4bd1_9cc" /&amp;gt;&amp;lt;w:bookmarkEnd w:id="59" /&amp;gt;&amp;lt;w:r w:rsidRPr="00872558"&amp;gt;&amp;lt;w:t&amp;gt;Deposits into the accounts are limited as follows:&amp;lt;/w:t&amp;gt;&amp;lt;/w:r&amp;gt;&amp;lt;w:bookmarkEnd w:id="57" /&amp;gt;&amp;lt;/w:ins&amp;gt;&amp;lt;/w:p&amp;gt;&amp;lt;w:p w:rsidR="00B32A96" w:rsidRPr="00872558" w:rsidRDefault="00B32A96" w:rsidP="00B32A96"&amp;gt;&amp;lt;w:pPr&amp;gt;&amp;lt;w:ind w:left="720" /&amp;gt;&amp;lt;w:rPr&amp;gt;&amp;lt;w:ins w:id="61" w:author="BPS" w:date="2023-04-21T12:39:00Z" /&amp;gt;&amp;lt;/w:rPr&amp;gt;&amp;lt;/w:pPr&amp;gt;&amp;lt;w:bookmarkStart w:id="62" w:name="_STATUTE_NUMBER__788ba643_91be_49e0_b3bf" /&amp;gt;&amp;lt;w:bookmarkStart w:id="63" w:name="_STATUTE_P__e469aff3_bdf1_41cb_9ab8_cce5" /&amp;gt;&amp;lt;w:bookmarkStart w:id="64" w:name="_PAR__9_2f48ba87_f158_49e3_9ee1_2c15d559" /&amp;gt;&amp;lt;w:bookmarkStart w:id="65" w:name="_LINE__15_802f81cc_5374_4c15_a95c_6a24e1" /&amp;gt;&amp;lt;w:bookmarkEnd w:id="56" /&amp;gt;&amp;lt;w:bookmarkEnd w:id="60" /&amp;gt;&amp;lt;w:ins w:id="66" w:author="BPS" w:date="2023-04-21T12:39:00Z"&amp;gt;&amp;lt;w:r w:rsidRPr="00872558"&amp;gt;&amp;lt;w:t&amp;gt;A&amp;lt;/w:t&amp;gt;&amp;lt;/w:r&amp;gt;&amp;lt;w:bookmarkEnd w:id="62" /&amp;gt;&amp;lt;w:r w:rsidRPr="00872558"&amp;gt;&amp;lt;w:t xml:space="preserve"&amp;gt;.  &amp;lt;/w:t&amp;gt;&amp;lt;/w:r&amp;gt;&amp;lt;w:bookmarkStart w:id="67" w:name="_STATUTE_CONTENT__98053bec_12b6_4430_a75" /&amp;gt;&amp;lt;w:r w:rsidRPr="00872558"&amp;gt;&amp;lt;w:t&amp;gt;An individual may deposit up to $2,500 per year; and&amp;lt;/w:t&amp;gt;&amp;lt;/w:r&amp;gt;&amp;lt;w:bookmarkEnd w:id="65" /&amp;gt;&amp;lt;/w:ins&amp;gt;&amp;lt;/w:p&amp;gt;&amp;lt;w:p w:rsidR="00B32A96" w:rsidRPr="00872558" w:rsidRDefault="00B32A96" w:rsidP="00B32A96"&amp;gt;&amp;lt;w:pPr&amp;gt;&amp;lt;w:ind w:left="720" /&amp;gt;&amp;lt;w:rPr&amp;gt;&amp;lt;w:ins w:id="68" w:author="BPS" w:date="2023-04-21T12:39:00Z" /&amp;gt;&amp;lt;/w:rPr&amp;gt;&amp;lt;/w:pPr&amp;gt;&amp;lt;w:bookmarkStart w:id="69" w:name="_STATUTE_NUMBER__acdc7d33_15ee_4a94_a36e" /&amp;gt;&amp;lt;w:bookmarkStart w:id="70" w:name="_STATUTE_P__218c0c6f_8220_474f_a574_3c4f" /&amp;gt;&amp;lt;w:bookmarkStart w:id="71" w:name="_PAR__10_57f45421_2b2c_4d51_a6d9_f365335" /&amp;gt;&amp;lt;w:bookmarkStart w:id="72" w:name="_LINE__16_9f45a5a5_3b6c_48d0_9284_d37acd" /&amp;gt;&amp;lt;w:bookmarkEnd w:id="63" /&amp;gt;&amp;lt;w:bookmarkEnd w:id="64" /&amp;gt;&amp;lt;w:bookmarkEnd w:id="67" /&amp;gt;&amp;lt;w:ins w:id="73" w:author="BPS" w:date="2023-04-21T12:39:00Z"&amp;gt;&amp;lt;w:r w:rsidRPr="00872558"&amp;gt;&amp;lt;w:t&amp;gt;B&amp;lt;/w:t&amp;gt;&amp;lt;/w:r&amp;gt;&amp;lt;w:bookmarkEnd w:id="69" /&amp;gt;&amp;lt;w:r w:rsidRPr="00872558"&amp;gt;&amp;lt;w:t xml:space="preserve"&amp;gt;.  &amp;lt;/w:t&amp;gt;&amp;lt;/w:r&amp;gt;&amp;lt;w:bookmarkStart w:id="74" w:name="_STATUTE_CONTENT__ffd23ae3_efc5_4c60_a43" /&amp;gt;&amp;lt;w:r w:rsidRPr="00872558"&amp;gt;&amp;lt;w:t&amp;gt;A married couple may deposit up to $5,000 per year.&amp;lt;/w:t&amp;gt;&amp;lt;/w:r&amp;gt;&amp;lt;w:bookmarkEnd w:id="72" /&amp;gt;&amp;lt;/w:ins&amp;gt;&amp;lt;/w:p&amp;gt;&amp;lt;w:p w:rsidR="00B32A96" w:rsidRPr="00872558" w:rsidRDefault="00B32A96" w:rsidP="00B32A96"&amp;gt;&amp;lt;w:pPr&amp;gt;&amp;lt;w:ind w:left="360" /&amp;gt;&amp;lt;w:rPr&amp;gt;&amp;lt;w:ins w:id="75" w:author="BPS" w:date="2023-04-21T12:39:00Z" /&amp;gt;&amp;lt;/w:rPr&amp;gt;&amp;lt;/w:pPr&amp;gt;&amp;lt;w:bookmarkStart w:id="76" w:name="_STATUTE_P__fccda6b5_f53d_41bb_a6d2_6299" /&amp;gt;&amp;lt;w:bookmarkStart w:id="77" w:name="_STATUTE_CONTENT__61e7b3f8_51cc_4341_924" /&amp;gt;&amp;lt;w:bookmarkStart w:id="78" w:name="_PAR__11_8c622f68_0d50_41c5_8372_220ac66" /&amp;gt;&amp;lt;w:bookmarkStart w:id="79" w:name="_LINE__17_9dade4f2_7267_4399_aa51_8528c1" /&amp;gt;&amp;lt;w:bookmarkEnd w:id="70" /&amp;gt;&amp;lt;w:bookmarkEnd w:id="71" /&amp;gt;&amp;lt;w:bookmarkEnd w:id="74" /&amp;gt;&amp;lt;w:ins w:id="80" w:author="BPS" w:date="2023-04-21T12:39:00Z"&amp;gt;&amp;lt;w:r w:rsidRPr="00872558"&amp;gt;&amp;lt;w:t xml:space="preserve"&amp;gt;Any balances in an account do not lapse but carry forward each year.  &amp;lt;/w:t&amp;gt;&amp;lt;/w:r&amp;gt;&amp;lt;w:bookmarkEnd w:id="79" /&amp;gt;&amp;lt;/w:ins&amp;gt;&amp;lt;/w:p&amp;gt;&amp;lt;w:p w:rsidR="00B32A96" w:rsidRPr="00872558" w:rsidRDefault="00B32A96" w:rsidP="00B32A96"&amp;gt;&amp;lt;w:pPr&amp;gt;&amp;lt;w:ind w:left="360" w:firstLine="360" /&amp;gt;&amp;lt;w:rPr&amp;gt;&amp;lt;w:ins w:id="81" w:author="BPS" w:date="2023-04-21T12:39:00Z" /&amp;gt;&amp;lt;/w:rPr&amp;gt;&amp;lt;/w:pPr&amp;gt;&amp;lt;w:bookmarkStart w:id="82" w:name="_STATUTE_NUMBER__825e7176_2044_43b6_96b6" /&amp;gt;&amp;lt;w:bookmarkStart w:id="83" w:name="_STATUTE_SS__9f1a77a1_8214_418a_bb50_764" /&amp;gt;&amp;lt;w:bookmarkStart w:id="84" w:name="_PAR__12_29afffcc_def1_4772_8677_017597d" /&amp;gt;&amp;lt;w:bookmarkStart w:id="85" w:name="_LINE__18_17bf1a56_174e_4e66_a2bd_37a04b" /&amp;gt;&amp;lt;w:bookmarkEnd w:id="55" /&amp;gt;&amp;lt;w:bookmarkEnd w:id="76" /&amp;gt;&amp;lt;w:bookmarkEnd w:id="77" /&amp;gt;&amp;lt;w:bookmarkEnd w:id="78" /&amp;gt;&amp;lt;w:ins w:id="86" w:author="BPS" w:date="2023-04-21T12:39:00Z"&amp;gt;&amp;lt;w:r w:rsidRPr="00872558"&amp;gt;&amp;lt;w:rPr&amp;gt;&amp;lt;w:b /&amp;gt;&amp;lt;/w:rPr&amp;gt;&amp;lt;w:t&amp;gt;4&amp;lt;/w:t&amp;gt;&amp;lt;/w:r&amp;gt;&amp;lt;w:bookmarkEnd w:id="82" /&amp;gt;&amp;lt;w:r w:rsidRPr="00872558"&amp;gt;&amp;lt;w:rPr&amp;gt;&amp;lt;w:b /&amp;gt;&amp;lt;/w:rPr&amp;gt;&amp;lt;w:t xml:space="preserve"&amp;gt;.  &amp;lt;/w:t&amp;gt;&amp;lt;/w:r&amp;gt;&amp;lt;w:bookmarkStart w:id="87" w:name="_STATUTE_HEADNOTE__b63baa5a_95bb_479d_92" /&amp;gt;&amp;lt;w:r w:rsidRPr="00872558"&amp;gt;&amp;lt;w:rPr&amp;gt;&amp;lt;w:b /&amp;gt;&amp;lt;/w:rPr&amp;gt;&amp;lt;w:t&amp;gt;Authorized use of funds.&amp;lt;/w:t&amp;gt;&amp;lt;/w:r&amp;gt;&amp;lt;w:r w:rsidRPr="00872558"&amp;gt;&amp;lt;w:t xml:space="preserve"&amp;gt;  &amp;lt;/w:t&amp;gt;&amp;lt;/w:r&amp;gt;&amp;lt;w:bookmarkStart w:id="88" w:name="_STATUTE_CONTENT__db312a16_f487_42a0_872" /&amp;gt;&amp;lt;w:bookmarkEnd w:id="87" /&amp;gt;&amp;lt;w:r w:rsidRPr="00872558"&amp;gt;&amp;lt;w:t xml:space="preserve"&amp;gt;An individual may use funds in that individual's account &amp;lt;/w:t&amp;gt;&amp;lt;/w:r&amp;gt;&amp;lt;w:bookmarkStart w:id="89" w:name="_LINE__19_10b9e062_9d23_45ba_ace2_38e3b6" /&amp;gt;&amp;lt;w:bookmarkEnd w:id="85" /&amp;gt;&amp;lt;w:r w:rsidRPr="00872558"&amp;gt;&amp;lt;w:t xml:space="preserve"&amp;gt;only for weatherization of that individual's residence or for payment of fuel or electricity &amp;lt;/w:t&amp;gt;&amp;lt;/w:r&amp;gt;&amp;lt;w:bookmarkStart w:id="90" w:name="_LINE__20_64e51961_c457_47ad_9148_df046b" /&amp;gt;&amp;lt;w:bookmarkEnd w:id="89" /&amp;gt;&amp;lt;w:r w:rsidRPr="00872558"&amp;gt;&amp;lt;w:t xml:space="preserve"&amp;gt;costs incurred for heating that individual's residence. The residence must be located in this &amp;lt;/w:t&amp;gt;&amp;lt;/w:r&amp;gt;&amp;lt;w:bookmarkStart w:id="91" w:name="_LINE__21_f437365e_11b5_4d15_a659_e350b7" /&amp;gt;&amp;lt;w:bookmarkEnd w:id="90" /&amp;gt;&amp;lt;w:r w:rsidRPr="00872558"&amp;gt;&amp;lt;w:t&amp;gt;State.&amp;lt;/w:t&amp;gt;&amp;lt;/w:r&amp;gt;&amp;lt;w:bookmarkEnd w:id="91" /&amp;gt;&amp;lt;/w:ins&amp;gt;&amp;lt;/w:p&amp;gt;&amp;lt;w:p w:rsidR="00B32A96" w:rsidRPr="00872558" w:rsidRDefault="00B32A96" w:rsidP="00B32A96"&amp;gt;&amp;lt;w:pPr&amp;gt;&amp;lt;w:ind w:left="360" w:firstLine="360" /&amp;gt;&amp;lt;w:rPr&amp;gt;&amp;lt;w:ins w:id="92" w:author="BPS" w:date="2023-04-21T12:39:00Z" /&amp;gt;&amp;lt;/w:rPr&amp;gt;&amp;lt;/w:pPr&amp;gt;&amp;lt;w:bookmarkStart w:id="93" w:name="_STATUTE_NUMBER__89fcfd72_07df_4af1_b980" /&amp;gt;&amp;lt;w:bookmarkStart w:id="94" w:name="_STATUTE_SS__653de75a_3230_4edf_ab8e_fcf" /&amp;gt;&amp;lt;w:bookmarkStart w:id="95" w:name="_PAR__13_f10c2449_b8f7_40ef_ac9d_fc676c1" /&amp;gt;&amp;lt;w:bookmarkStart w:id="96" w:name="_LINE__22_dc78fb41_145f_4a67_bae9_10f043" /&amp;gt;&amp;lt;w:bookmarkEnd w:id="83" /&amp;gt;&amp;lt;w:bookmarkEnd w:id="84" /&amp;gt;&amp;lt;w:bookmarkEnd w:id="88" /&amp;gt;&amp;lt;w:ins w:id="97" w:author="BPS" w:date="2023-04-21T12:39:00Z"&amp;gt;&amp;lt;w:r w:rsidRPr="00872558"&amp;gt;&amp;lt;w:rPr&amp;gt;&amp;lt;w:b /&amp;gt;&amp;lt;/w:rPr&amp;gt;&amp;lt;w:t&amp;gt;5&amp;lt;/w:t&amp;gt;&amp;lt;/w:r&amp;gt;&amp;lt;w:bookmarkEnd w:id="93" /&amp;gt;&amp;lt;w:r w:rsidRPr="00872558"&amp;gt;&amp;lt;w:rPr&amp;gt;&amp;lt;w:b /&amp;gt;&amp;lt;/w:rPr&amp;gt;&amp;lt;w:t xml:space="preserve"&amp;gt;.  &amp;lt;/w:t&amp;gt;&amp;lt;/w:r&amp;gt;&amp;lt;w:bookmarkStart w:id="98" w:name="_STATUTE_HEADNOTE__b6f70893_4e25_448d_b5" /&amp;gt;&amp;lt;w:r w:rsidRPr="00872558"&amp;gt;&amp;lt;w:rPr&amp;gt;&amp;lt;w:b /&amp;gt;&amp;lt;/w:rPr&amp;gt;&amp;lt;w:t&amp;gt;Tax exemption only for funds used for authorized use.&amp;lt;/w:t&amp;gt;&amp;lt;/w:r&amp;gt;&amp;lt;w:r w:rsidRPr="00872558"&amp;gt;&amp;lt;w:t xml:space="preserve"&amp;gt;  &amp;lt;/w:t&amp;gt;&amp;lt;/w:r&amp;gt;&amp;lt;w:bookmarkStart w:id="99" w:name="_STATUTE_CONTENT__ab07ca79_fb77_41c3_8a4" /&amp;gt;&amp;lt;w:bookmarkEnd w:id="98" /&amp;gt;&amp;lt;w:r w:rsidRPr="00872558"&amp;gt;&amp;lt;w:t xml:space="preserve"&amp;gt;Funds deposited into an &amp;lt;/w:t&amp;gt;&amp;lt;/w:r&amp;gt;&amp;lt;w:bookmarkStart w:id="100" w:name="_LINE__23_f2d31aa9_c41a_4980_adaa_957563" /&amp;gt;&amp;lt;w:bookmarkEnd w:id="96" /&amp;gt;&amp;lt;w:r w:rsidRPr="00872558"&amp;gt;&amp;lt;w:t xml:space="preserve"&amp;gt;account are not subject to Maine income tax.  Funds that are withdrawn from an account &amp;lt;/w:t&amp;gt;&amp;lt;/w:r&amp;gt;&amp;lt;w:bookmarkStart w:id="101" w:name="_LINE__24_d5d4d82f_4703_4a0b_bce6_1cf6da" /&amp;gt;&amp;lt;w:bookmarkEnd w:id="100" /&amp;gt;&amp;lt;w:r w:rsidRPr="00872558"&amp;gt;&amp;lt;w:t xml:space="preserve"&amp;gt;that are not used for the purposes specified in subsection 4 are subject to Maine income &amp;lt;/w:t&amp;gt;&amp;lt;/w:r&amp;gt;&amp;lt;w:bookmarkStart w:id="102" w:name="_LINE__25_d287b8ae_13ca_4774_bf02_2533f4" /&amp;gt;&amp;lt;w:bookmarkEnd w:id="101" /&amp;gt;&amp;lt;w:r w:rsidRPr="00872558"&amp;gt;&amp;lt;w:t&amp;gt;tax.&amp;lt;/w:t&amp;gt;&amp;lt;/w:r&amp;gt;&amp;lt;w:bookmarkEnd w:id="102" /&amp;gt;&amp;lt;/w:ins&amp;gt;&amp;lt;/w:p&amp;gt;&amp;lt;w:p w:rsidR="00B32A96" w:rsidRDefault="00B32A96" w:rsidP="00B32A96"&amp;gt;&amp;lt;w:pPr&amp;gt;&amp;lt;w:ind w:left="360" w:firstLine="360" /&amp;gt;&amp;lt;/w:pPr&amp;gt;&amp;lt;w:bookmarkStart w:id="103" w:name="_STATUTE_NUMBER__a6c0e85c_66f9_4736_ad8c" /&amp;gt;&amp;lt;w:bookmarkStart w:id="104" w:name="_STATUTE_SS__b4b75c28_74fa_4c9c_8804_127" /&amp;gt;&amp;lt;w:bookmarkStart w:id="105" w:name="_PAR__14_1d47ea4c_613a_41d1_89d8_cbe570a" /&amp;gt;&amp;lt;w:bookmarkStart w:id="106" w:name="_LINE__26_b89898d9_c89c_402e_8dc2_10a939" /&amp;gt;&amp;lt;w:bookmarkEnd w:id="94" /&amp;gt;&amp;lt;w:bookmarkEnd w:id="95" /&amp;gt;&amp;lt;w:bookmarkEnd w:id="99" /&amp;gt;&amp;lt;w:ins w:id="107" w:author="BPS" w:date="2023-04-21T12:39:00Z"&amp;gt;&amp;lt;w:r w:rsidRPr="00872558"&amp;gt;&amp;lt;w:rPr&amp;gt;&amp;lt;w:b /&amp;gt;&amp;lt;/w:rPr&amp;gt;&amp;lt;w:t&amp;gt;6&amp;lt;/w:t&amp;gt;&amp;lt;/w:r&amp;gt;&amp;lt;w:bookmarkEnd w:id="103" /&amp;gt;&amp;lt;w:r w:rsidRPr="00872558"&amp;gt;&amp;lt;w:rPr&amp;gt;&amp;lt;w:b /&amp;gt;&amp;lt;/w:rPr&amp;gt;&amp;lt;w:t xml:space="preserve"&amp;gt;.  &amp;lt;/w:t&amp;gt;&amp;lt;/w:r&amp;gt;&amp;lt;w:bookmarkStart w:id="108" w:name="_STATUTE_HEADNOTE__85f6dd90_93a2_43c5_8a" /&amp;gt;&amp;lt;w:r w:rsidRPr="00872558"&amp;gt;&amp;lt;w:rPr&amp;gt;&amp;lt;w:b /&amp;gt;&amp;lt;/w:rPr&amp;gt;&amp;lt;w:t xml:space="preserve"&amp;gt;Rulemaking.  &amp;lt;/w:t&amp;gt;&amp;lt;/w:r&amp;gt;&amp;lt;w:bookmarkStart w:id="109" w:name="_STATUTE_CONTENT__2e1adbc1_a7e4_417a_b9b" /&amp;gt;&amp;lt;w:bookmarkEnd w:id="108" /&amp;gt;&amp;lt;w:r w:rsidRPr="00872558"&amp;gt;&amp;lt;w:t xml:space="preserve"&amp;gt;The authority shall adopt routine technical rules pursuant to Title 5, &amp;lt;/w:t&amp;gt;&amp;lt;/w:r&amp;gt;&amp;lt;w:bookmarkStart w:id="110" w:name="_LINE__27_a7993a7d_eabe_4d11_9ea1_991846" /&amp;gt;&amp;lt;w:bookmarkEnd w:id="106" /&amp;gt;&amp;lt;w:r w:rsidRPr="00872558"&amp;gt;&amp;lt;w:t&amp;gt;chapter 375, subchapter 2-A to implement this subchapter.&amp;lt;/w:t&amp;gt;&amp;lt;/w:r&amp;gt;&amp;lt;/w:ins&amp;gt;&amp;lt;w:bookmarkEnd w:id="110" /&amp;gt;&amp;lt;/w:p&amp;gt;&amp;lt;w:p w:rsidR="00B32A96" w:rsidRDefault="00B32A96" w:rsidP="00B32A96"&amp;gt;&amp;lt;w:pPr&amp;gt;&amp;lt;w:ind w:left="360" w:firstLine="360" /&amp;gt;&amp;lt;/w:pPr&amp;gt;&amp;lt;w:bookmarkStart w:id="111" w:name="_BILL_SECTION_HEADER__c7af1583_c92e_496b" /&amp;gt;&amp;lt;w:bookmarkStart w:id="112" w:name="_BILL_SECTION__624267bf_3157_46af_a01b_d" /&amp;gt;&amp;lt;w:bookmarkStart w:id="113" w:name="_PAR__15_d60ee74d_b5cb_43b8_bbf1_bd27f00" /&amp;gt;&amp;lt;w:bookmarkStart w:id="114" w:name="_LINE__28_98e92af0_b8fe_45d4_a46f_d12fc1" /&amp;gt;&amp;lt;w:bookmarkEnd w:id="7" /&amp;gt;&amp;lt;w:bookmarkEnd w:id="13" /&amp;gt;&amp;lt;w:bookmarkEnd w:id="16" /&amp;gt;&amp;lt;w:bookmarkEnd w:id="25" /&amp;gt;&amp;lt;w:bookmarkEnd w:id="104" /&amp;gt;&amp;lt;w:bookmarkEnd w:id="105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5" w:name="_BILL_SECTION_NUMBER__c05184cb_8fba_42d0" /&amp;gt;&amp;lt;w:r&amp;gt;&amp;lt;w:rPr&amp;gt;&amp;lt;w:b /&amp;gt;&amp;lt;w:sz w:val="24" /&amp;gt;&amp;lt;/w:rPr&amp;gt;&amp;lt;w:t&amp;gt;2&amp;lt;/w:t&amp;gt;&amp;lt;/w:r&amp;gt;&amp;lt;w:bookmarkEnd w:id="115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14" /&amp;gt;&amp;lt;/w:p&amp;gt;&amp;lt;w:p w:rsidR="00B32A96" w:rsidRDefault="00B32A96" w:rsidP="00B32A96"&amp;gt;&amp;lt;w:pPr&amp;gt;&amp;lt;w:ind w:left="720" /&amp;gt;&amp;lt;/w:pPr&amp;gt;&amp;lt;w:bookmarkStart w:id="116" w:name="_STATUTE_NUMBER__f4428514_1d2d_417a_9e8c" /&amp;gt;&amp;lt;w:bookmarkStart w:id="117" w:name="_STATUTE_P__2b17d044_ace9_4b00_b9a3_a229" /&amp;gt;&amp;lt;w:bookmarkStart w:id="118" w:name="_PAR__16_d45f0d62_2ddc_44a5_8c77_05012cc" /&amp;gt;&amp;lt;w:bookmarkStart w:id="119" w:name="_LINE__29_4deb4c7a_d5b3_4ad5_bd4f_b8c58d" /&amp;gt;&amp;lt;w:bookmarkStart w:id="120" w:name="_PROCESSED_CHANGE__f480ab02_6466_46f5_84" /&amp;gt;&amp;lt;w:bookmarkEnd w:id="111" /&amp;gt;&amp;lt;w:bookmarkEnd w:id="113" /&amp;gt;&amp;lt;w:ins w:id="121" w:author="BPS" w:date="2023-04-21T12:40:00Z"&amp;gt;&amp;lt;w:r&amp;gt;&amp;lt;w:t&amp;gt;AAA&amp;lt;/w:t&amp;gt;&amp;lt;/w:r&amp;gt;&amp;lt;w:bookmarkEnd w:id="116" /&amp;gt;&amp;lt;w:r&amp;gt;&amp;lt;w:t xml:space="preserve"&amp;gt;.  &amp;lt;/w:t&amp;gt;&amp;lt;/w:r&amp;gt;&amp;lt;w:bookmarkStart w:id="122" w:name="_STATUTE_CONTENT__eb88f082_3065_4b55_a32" /&amp;gt;&amp;lt;w:r w:rsidRPr="00374B11"&amp;gt;&amp;lt;w:t xml:space="preserve"&amp;gt;For taxable years beginning on or after January 1, 2023, any amount up to &amp;lt;/w:t&amp;gt;&amp;lt;/w:r&amp;gt;&amp;lt;w:bookmarkStart w:id="123" w:name="_LINE__30_69ee5b9a_e129_4fde_8784_dc0888" /&amp;gt;&amp;lt;w:bookmarkEnd w:id="119" /&amp;gt;&amp;lt;w:r w:rsidRPr="00374B11"&amp;gt;&amp;lt;w:t xml:space="preserve"&amp;gt;$2,500 for a single individual and $5,000 for individuals filing married joint returns &amp;lt;/w:t&amp;gt;&amp;lt;/w:r&amp;gt;&amp;lt;w:bookmarkStart w:id="124" w:name="_LINE__31_dce6488d_9670_46dd_a6a8_55cae8" /&amp;gt;&amp;lt;w:bookmarkEnd w:id="123" /&amp;gt;&amp;lt;w:r w:rsidRPr="00374B11"&amp;gt;&amp;lt;w:t xml:space="preserve"&amp;gt;deposited annually in a home energy savings account established pursuant to Title 10, &amp;lt;/w:t&amp;gt;&amp;lt;/w:r&amp;gt;&amp;lt;w:bookmarkStart w:id="125" w:name="_LINE__32_87a668e5_0a3a_448a_afbe_b29096" /&amp;gt;&amp;lt;w:bookmarkEnd w:id="124" /&amp;gt;&amp;lt;w:r w:rsidRPr="00374B11"&amp;gt;&amp;lt;w:t xml:space="preserve"&amp;gt;chapter 110, subchapter 15, to the extent included in federal adjusted gross income. &amp;lt;/w:t&amp;gt;&amp;lt;/w:r&amp;gt;&amp;lt;w:bookmarkStart w:id="126" w:name="_LINE__33_35f10d61_430d_44c6_a403_07acf8" /&amp;gt;&amp;lt;w:bookmarkEnd w:id="125" /&amp;gt;&amp;lt;w:r w:rsidRPr="00374B11"&amp;gt;&amp;lt;w:t xml:space="preserve"&amp;gt;The subtraction modification specified in this paragraph does not apply if funds in the &amp;lt;/w:t&amp;gt;&amp;lt;/w:r&amp;gt;&amp;lt;w:bookmarkStart w:id="127" w:name="_LINE__34_1407b515_5ff3_4a7b_b2e9_7e2e53" /&amp;gt;&amp;lt;w:bookmarkEnd w:id="126" /&amp;gt;&amp;lt;w:r w:rsidRPr="00374B11"&amp;gt;&amp;lt;w:t xml:space="preserve"&amp;gt;account are withdrawn and used for a purpose other than those specified in Title 10, &amp;lt;/w:t&amp;gt;&amp;lt;/w:r&amp;gt;&amp;lt;w:bookmarkStart w:id="128" w:name="_LINE__35_6d780f97_368d_4eac_9d3b_e03920" /&amp;gt;&amp;lt;w:bookmarkEnd w:id="127" /&amp;gt;&amp;lt;w:r w:rsidRPr="00374B11"&amp;gt;&amp;lt;w:t&amp;gt;section 1100-HH, subsection 4.&amp;lt;/w:t&amp;gt;&amp;lt;/w:r&amp;gt;&amp;lt;/w:ins&amp;gt;&amp;lt;w:bookmarkEnd w:id="128" /&amp;gt;&amp;lt;/w:p&amp;gt;&amp;lt;w:p w:rsidR="00B32A96" w:rsidRDefault="00B32A96" w:rsidP="00B32A96"&amp;gt;&amp;lt;w:pPr&amp;gt;&amp;lt;w:keepNext /&amp;gt;&amp;lt;w:spacing w:before="240" /&amp;gt;&amp;lt;w:ind w:left="360" /&amp;gt;&amp;lt;w:jc w:val="center" /&amp;gt;&amp;lt;/w:pPr&amp;gt;&amp;lt;w:bookmarkStart w:id="129" w:name="_SUMMARY__7ec7f4b4_e34c_4e06_b736_863310" /&amp;gt;&amp;lt;w:bookmarkStart w:id="130" w:name="_PAGE__2_b520bfc6_bcd3_40e9_91e0_a4838b0" /&amp;gt;&amp;lt;w:bookmarkStart w:id="131" w:name="_PAR__1_a4bb34c1_e6a0_409f_ab55_13e37a56" /&amp;gt;&amp;lt;w:bookmarkStart w:id="132" w:name="_LINE__1_7f4dc830_28aa_4eab_ad06_06fa773" /&amp;gt;&amp;lt;w:bookmarkEnd w:id="3" /&amp;gt;&amp;lt;w:bookmarkEnd w:id="8" /&amp;gt;&amp;lt;w:bookmarkEnd w:id="112" /&amp;gt;&amp;lt;w:bookmarkEnd w:id="117" /&amp;gt;&amp;lt;w:bookmarkEnd w:id="118" /&amp;gt;&amp;lt;w:bookmarkEnd w:id="120" /&amp;gt;&amp;lt;w:bookmarkEnd w:id="122" /&amp;gt;&amp;lt;w:r&amp;gt;&amp;lt;w:rPr&amp;gt;&amp;lt;w:b /&amp;gt;&amp;lt;w:sz w:val="24" /&amp;gt;&amp;lt;/w:rPr&amp;gt;&amp;lt;w:t&amp;gt;SUMMARY&amp;lt;/w:t&amp;gt;&amp;lt;/w:r&amp;gt;&amp;lt;w:bookmarkEnd w:id="132" /&amp;gt;&amp;lt;/w:p&amp;gt;&amp;lt;w:p w:rsidR="00B32A96" w:rsidRDefault="00B32A96" w:rsidP="00B32A96"&amp;gt;&amp;lt;w:pPr&amp;gt;&amp;lt;w:ind w:left="360" w:firstLine="360" /&amp;gt;&amp;lt;/w:pPr&amp;gt;&amp;lt;w:bookmarkStart w:id="133" w:name="_PAR__2_6cf7496b_a338_400a_a0b4_2d1dfa1d" /&amp;gt;&amp;lt;w:bookmarkStart w:id="134" w:name="_LINE__2_fa55b797_442f_4e85_a0c9_95e0578" /&amp;gt;&amp;lt;w:bookmarkEnd w:id="131" /&amp;gt;&amp;lt;w:r w:rsidRPr="00374B11"&amp;gt;&amp;lt;w:t xml:space="preserve"&amp;gt;This &amp;lt;/w:t&amp;gt;&amp;lt;/w:r&amp;gt;&amp;lt;w:r&amp;gt;&amp;lt;w:t&amp;gt;bill&amp;lt;/w:t&amp;gt;&amp;lt;/w:r&amp;gt;&amp;lt;w:r w:rsidRPr="00374B11"&amp;gt;&amp;lt;w:t xml:space="preserve"&amp;gt; establishes the Home Energy Savings Account Program to allow individuals &amp;lt;/w:t&amp;gt;&amp;lt;/w:r&amp;gt;&amp;lt;w:bookmarkStart w:id="135" w:name="_LINE__3_957888f0_bde4_4adf_a9b4_f4cfed2" /&amp;gt;&amp;lt;w:bookmarkEnd w:id="134" /&amp;gt;&amp;lt;w:r w:rsidRPr="00374B11"&amp;gt;&amp;lt;w:t xml:space="preserve"&amp;gt;and married couples to open a home energy savings account into which annual deposits of &amp;lt;/w:t&amp;gt;&amp;lt;/w:r&amp;gt;&amp;lt;w:bookmarkStart w:id="136" w:name="_LINE__4_fa459964_ab2a_4ac2_a9e9_2016556" /&amp;gt;&amp;lt;w:bookmarkEnd w:id="135" /&amp;gt;&amp;lt;w:r w:rsidRPr="00374B11"&amp;gt;&amp;lt;w:t xml:space="preserve"&amp;gt;up to $2,500 for an individual and $5,000 for a married couple may be made.  The amount &amp;lt;/w:t&amp;gt;&amp;lt;/w:r&amp;gt;&amp;lt;w:bookmarkStart w:id="137" w:name="_LINE__5_b59adaee_d4e8_4c16_9ae0_3990c52" /&amp;gt;&amp;lt;w:bookmarkEnd w:id="136" /&amp;gt;&amp;lt;w:r w:rsidRPr="00374B11"&amp;gt;&amp;lt;w:t xml:space="preserve"&amp;gt;deposited is exempt from Maine income tax but may be used only for the weatherization &amp;lt;/w:t&amp;gt;&amp;lt;/w:r&amp;gt;&amp;lt;w:bookmarkStart w:id="138" w:name="_LINE__6_8ab60e6e_d483_41a8_9a09_127699a" /&amp;gt;&amp;lt;w:bookmarkEnd w:id="137" /&amp;gt;&amp;lt;w:r w:rsidRPr="00374B11"&amp;gt;&amp;lt;w:t xml:space="preserve"&amp;gt;of the account holder's residence or the payment of fuel or electricity costs incurred for &amp;lt;/w:t&amp;gt;&amp;lt;/w:r&amp;gt;&amp;lt;w:bookmarkStart w:id="139" w:name="_LINE__7_47ca515c_4260_411e_971c_74d5920" /&amp;gt;&amp;lt;w:bookmarkEnd w:id="138" /&amp;gt;&amp;lt;w:r w:rsidRPr="00374B11"&amp;gt;&amp;lt;w:t xml:space="preserve"&amp;gt;heating the account holder's residence; funds withdrawn and used for any other purpose are &amp;lt;/w:t&amp;gt;&amp;lt;/w:r&amp;gt;&amp;lt;w:bookmarkStart w:id="140" w:name="_LINE__8_8fb7ecc6_03e6_41da_8dd1_a18c536" /&amp;gt;&amp;lt;w:bookmarkEnd w:id="139" /&amp;gt;&amp;lt;w:r w:rsidRPr="00374B11"&amp;gt;&amp;lt;w:t xml:space="preserve"&amp;gt;subject to Maine income tax. The residence must be located in Maine.  Balances in the &amp;lt;/w:t&amp;gt;&amp;lt;/w:r&amp;gt;&amp;lt;w:bookmarkStart w:id="141" w:name="_LINE__9_00346275_0389_47fc_819a_a32947e" /&amp;gt;&amp;lt;w:bookmarkEnd w:id="140" /&amp;gt;&amp;lt;w:r w:rsidRPr="00374B11"&amp;gt;&amp;lt;w:t xml:space="preserve"&amp;gt;accounts do not lapse but are carried forward each year.  The Home Energy Savings &amp;lt;/w:t&amp;gt;&amp;lt;/w:r&amp;gt;&amp;lt;w:bookmarkStart w:id="142" w:name="_LINE__10_dfad620e_f85c_47b2_bbfc_099b40" /&amp;gt;&amp;lt;w:bookmarkEnd w:id="141" /&amp;gt;&amp;lt;w:r w:rsidRPr="00374B11"&amp;gt;&amp;lt;w:t&amp;gt;Account Program is administered by the Finance Authority of Maine.&amp;lt;/w:t&amp;gt;&amp;lt;/w:r&amp;gt;&amp;lt;w:bookmarkEnd w:id="142" /&amp;gt;&amp;lt;/w:p&amp;gt;&amp;lt;w:bookmarkEnd w:id="1" /&amp;gt;&amp;lt;w:bookmarkEnd w:id="2" /&amp;gt;&amp;lt;w:bookmarkEnd w:id="129" /&amp;gt;&amp;lt;w:bookmarkEnd w:id="130" /&amp;gt;&amp;lt;w:bookmarkEnd w:id="133" /&amp;gt;&amp;lt;w:p w:rsidR="00000000" w:rsidRDefault="00B32A96"&amp;gt;&amp;lt;w:r&amp;gt;&amp;lt;w:t xml:space="preserve"&amp;gt; &amp;lt;/w:t&amp;gt;&amp;lt;/w:r&amp;gt;&amp;lt;/w:p&amp;gt;&amp;lt;w:sectPr w:rsidR="00000000" w:rsidSect="00B32A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245F" w:rsidRDefault="00B32A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711deb_46c7_48e0_a7d5_4db6634&lt;/BookmarkName&gt;&lt;Tables /&gt;&lt;/ProcessedCheckInPage&gt;&lt;ProcessedCheckInPage&gt;&lt;PageNumber&gt;2&lt;/PageNumber&gt;&lt;BookmarkName&gt;_PAGE__2_b520bfc6_bcd3_40e9_91e0_a4838b0&lt;/BookmarkName&gt;&lt;Tables /&gt;&lt;/ProcessedCheckInPage&gt;&lt;/Pages&gt;&lt;Paragraphs&gt;&lt;CheckInParagraphs&gt;&lt;PageNumber&gt;1&lt;/PageNumber&gt;&lt;BookmarkName&gt;_PAR__1_55fa0f97_e4a9_4f54_a11e_8d2b86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2ece15_e6cb_483d_b0ff_b32093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67c5e9_b485_4e9e_afff_5e3a3ba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9604f6_3bc6_45bc_91a4_05968ab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4d6e27_d135_4787_9a6d_19e7b08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a25089_f057_4dce_a0ba_177c985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579642_db13_4a2f_b42b_c03f6f0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1df449_7120_4001_8c49_381444b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48ba87_f158_49e3_9ee1_2c15d55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f45421_2b2c_4d51_a6d9_f36533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c622f68_0d50_41c5_8372_220ac6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afffcc_def1_4772_8677_017597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10c2449_b8f7_40ef_ac9d_fc676c1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d47ea4c_613a_41d1_89d8_cbe570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60ee74d_b5cb_43b8_bbf1_bd27f0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45f0d62_2ddc_44a5_8c77_05012cc&lt;/BookmarkName&gt;&lt;StartingLineNumber&gt;29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bb34c1_e6a0_409f_ab55_13e37a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f7496b_a338_400a_a0b4_2d1dfa1d&lt;/BookmarkName&gt;&lt;StartingLineNumber&gt;2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