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Invest in a Green Energy Materials Building at the University of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fef21118_3358_4bfb_"/>
      <w:bookmarkStart w:id="1" w:name="_DOC_BODY__46c76edf_4126_44d2_89b5_4583d"/>
      <w:bookmarkStart w:id="2" w:name="_PAGE__1_a2dff721_6fb9_4b81_826d_320d2fc"/>
      <w:bookmarkStart w:id="3" w:name="_PAR__1_a2dde066_2a01_441a_a891_c842dfe6"/>
      <w:bookmarkStart w:id="4" w:name="_BOND_ISSUE__aeb8c0b9_cfdd_4b44_842a_de6"/>
      <w:bookmarkStart w:id="5" w:name="_LINE__1_3525d44a_b9ff_47f3_8a7a_999f69c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312412ce_4f76_4983_b7b7_5835e36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6f0404c9_dd3e_479d_80a1_25fa0ea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a2dde066_2a01_441a_a891_c842dfe6"/>
      <w:bookmarkStart w:id="9" w:name="_BOND_ISSUE__aeb8c0b9_cfdd_4b44_842a_de6"/>
      <w:bookmarkStart w:id="10" w:name="_PAR__2_f0450a82_cd9a_4553_bd41_46b6b719"/>
      <w:bookmarkStart w:id="11" w:name="_ENACTING_CLAUSE__7f8a00ca_fb7e_48c9_87a"/>
      <w:bookmarkStart w:id="12" w:name="_LINE__4_a4b77cf0_03b7_44bb_aeb2_2664610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f0450a82_cd9a_4553_bd41_46b6b719"/>
      <w:bookmarkStart w:id="14" w:name="_ENACTING_CLAUSE__7f8a00ca_fb7e_48c9_87a"/>
      <w:bookmarkStart w:id="15" w:name="_DOC_BODY_CONTENT__4468cf0c_e48b_4642_93"/>
      <w:bookmarkStart w:id="16" w:name="_PAR__3_b6de7f1d_3ba6_4fa5_ac21_02a06998"/>
      <w:bookmarkStart w:id="17" w:name="_BILL_SECTION_UNALLOCATED__dd1b03bf_195e"/>
      <w:bookmarkStart w:id="18" w:name="_LINE__5_8eff08c7_1282_400a_a3c6_2209115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b15f8457_00ae_4282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8428fc42_152e_4ebf_b8fb_88246d2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304bd351_3e46_4198_a6a8_f121094"/>
      <w:bookmarkEnd w:id="20"/>
      <w:r>
        <w:rPr>
          <w:rFonts w:eastAsia="Arial" w:cs="Arial" w:ascii="Arial" w:hAnsi="Arial"/>
        </w:rPr>
        <w:t xml:space="preserve">amount not exceeding $35,000,000 for the purposes described in section 5 of this Act.  The </w:t>
      </w:r>
      <w:bookmarkStart w:id="22" w:name="_LINE__8_509d82f9_772a_4be4_8ff0_744e826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07deb4b6_58c3_44ed_b406_048dc5d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b6de7f1d_3ba6_4fa5_ac21_02a06998"/>
      <w:bookmarkStart w:id="25" w:name="_BILL_SECTION_UNALLOCATED__dd1b03bf_195e"/>
      <w:bookmarkStart w:id="26" w:name="_PAR__4_6eec51ca_fec2_4282_bde3_12e14aa2"/>
      <w:bookmarkStart w:id="27" w:name="_BILL_SECTION_UNALLOCATED__17fedb67_d472"/>
      <w:bookmarkStart w:id="28" w:name="_LINE__10_5647b82a_aed4_4f71_8858_9a708c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244f9a11_f221_4e8f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860cf408_af9e_4483_bc7d_67f7c3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131aee18_ba10_45c8_8906_d36b78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71999791_267c_4d76_8720_0ff285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6eec51ca_fec2_4282_bde3_12e14aa2"/>
      <w:bookmarkStart w:id="34" w:name="_BILL_SECTION_UNALLOCATED__17fedb67_d472"/>
      <w:bookmarkStart w:id="35" w:name="_PAR__5_ac5612f4_6147_4866_8636_7885c17f"/>
      <w:bookmarkStart w:id="36" w:name="_BILL_SECTION_UNALLOCATED__ad169361_388f"/>
      <w:bookmarkStart w:id="37" w:name="_LINE__14_4c8337e4_f7fd_4ac9_ab92_5de259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0ca62b24_9b7c_4a50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c6084765_5873_4b06_bda1_4826e4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562026ba_cb60_46c3_9ee7_6b2340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b430ce98_9ff1_4507_9f5a_4f3c42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f1130b25_b310_4ad7_b30d_cbcd41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b5a50bb1_42fe_4325_a330_aeca61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e14eb5bf_188f_43b1_b468_f7dbac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5c30246a_c76b_4839_8b6b_9138d8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ac5612f4_6147_4866_8636_7885c17f"/>
      <w:bookmarkStart w:id="47" w:name="_BILL_SECTION_UNALLOCATED__ad169361_388f"/>
      <w:bookmarkStart w:id="48" w:name="_PAR__6_2d8b0cc6_ffc4_4aa8_a4ec_3877ea53"/>
      <w:bookmarkStart w:id="49" w:name="_BILL_SECTION_UNALLOCATED__d6811709_ab29"/>
      <w:bookmarkStart w:id="50" w:name="_LINE__22_dd248351_8d6f_4328_ab0f_97bc5a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8ec938ae_62d8_4994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bbf09c93_c512_4f2f_a10c_9ce332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906515b6_1753_45b8_a141_206470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2d8b0cc6_ffc4_4aa8_a4ec_3877ea53"/>
      <w:bookmarkStart w:id="55" w:name="_BILL_SECTION_UNALLOCATED__d6811709_ab29"/>
      <w:bookmarkStart w:id="56" w:name="_BILL_SECTION_UNALLOCATED__079f808d_bff3"/>
      <w:bookmarkStart w:id="57" w:name="_PAR__7_de8d835f_9e2f_4322_ad34_a95b9472"/>
      <w:bookmarkStart w:id="58" w:name="_LINE__25_e8e54583_88fe_4fee_87e2_a9f0ad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38ed1680_88d9_4943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fe6f23ae_176c_4c7b_a842_ab9420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14166851_e008_4d9a_adb0_9ec847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602c5e5d_a8cd_4ab7_b477_38aae4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7_de8d835f_9e2f_4322_ad34_a95b9472"/>
      <w:bookmarkStart w:id="64" w:name="_PAR__8_2d1ea6d6_012e_434e_9172_f982053b"/>
      <w:bookmarkStart w:id="65" w:name="_LINE__29_de61a056_5460_4a91_a1cc_36b449"/>
      <w:bookmarkEnd w:id="63"/>
      <w:bookmarkEnd w:id="64"/>
      <w:r>
        <w:rPr>
          <w:rFonts w:eastAsia="Arial" w:cs="Arial" w:ascii="Arial" w:hAnsi="Arial"/>
          <w:b/>
          <w:sz w:val="24"/>
        </w:rPr>
        <w:t>UNIVERSITY OF MAINE SYSTEM</w:t>
      </w:r>
      <w:bookmarkEnd w:id="65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66" w:name="_PAR__8_2d1ea6d6_012e_434e_9172_f982053b"/>
      <w:bookmarkStart w:id="67" w:name="_PAR__9_2d4d4bf4_519c_49e3_80e5_ef6ddd5f"/>
      <w:bookmarkStart w:id="68" w:name="_LINE__30_8d450ee8_a9f3_4306_b924_762579"/>
      <w:bookmarkEnd w:id="66"/>
      <w:bookmarkEnd w:id="67"/>
      <w:r>
        <w:rPr>
          <w:rFonts w:eastAsia="Arial" w:cs="Arial" w:ascii="Arial" w:hAnsi="Arial"/>
        </w:rPr>
        <w:t xml:space="preserve">Provides funds to complete the green energy materials building at the University of </w:t>
      </w:r>
      <w:bookmarkStart w:id="69" w:name="_LINE__31_c7f9c17f_c5c6_4d20_9450_2cfc0b"/>
      <w:bookmarkEnd w:id="68"/>
      <w:r>
        <w:rPr>
          <w:rFonts w:eastAsia="Arial" w:cs="Arial" w:ascii="Arial" w:hAnsi="Arial"/>
        </w:rPr>
        <w:t>Maine.</w:t>
      </w:r>
      <w:bookmarkEnd w:id="6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PAR__9_2d4d4bf4_519c_49e3_80e5_ef6ddd5f"/>
            <w:bookmarkStart w:id="71" w:name="_PAR__10_d44f9a36_786c_435c_85b5_3d61674"/>
            <w:bookmarkStart w:id="72" w:name="_LINE__32_deaa0a2c_ebae_4577_a911_1b9f7c"/>
            <w:bookmarkEnd w:id="70"/>
            <w:bookmarkEnd w:id="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2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2_d47d854a_cea2_4b5e_8069_40a2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,000,000</w:t>
            </w:r>
            <w:bookmarkEnd w:id="73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UNALLOCATED__079f808d_bff3"/>
      <w:bookmarkStart w:id="75" w:name="_PAR__10_d44f9a36_786c_435c_85b5_3d61674"/>
      <w:bookmarkStart w:id="76" w:name="_LINE__33_121a8da1_4213_4962_90ce_25cf27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00f1551e_159a_4f32"/>
      <w:r>
        <w:rPr>
          <w:rFonts w:eastAsia="Arial" w:cs="Arial" w:ascii="Arial" w:hAnsi="Arial"/>
          <w:b/>
          <w:sz w:val="24"/>
        </w:rPr>
        <w:t>6</w:t>
      </w:r>
      <w:bookmarkEnd w:id="77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78" w:name="_LINE__34_d9413b1d_fe9a_42ec_8bd3_4e324a"/>
      <w:bookmarkEnd w:id="76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79" w:name="_LINE__35_f935b813_c72a_4ad5_bb68_396777"/>
      <w:bookmarkEnd w:id="78"/>
      <w:r>
        <w:rPr>
          <w:rFonts w:eastAsia="Arial" w:cs="Arial" w:ascii="Arial" w:hAnsi="Arial"/>
        </w:rPr>
        <w:t>in this Act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2_c7a60ad0_9678_418e_ae79_9c73636"/>
      <w:bookmarkStart w:id="81" w:name="_BILL_SECTION_UNALLOCATED__aa6e1d81_6cbc"/>
      <w:bookmarkStart w:id="82" w:name="_LINE__36_0405cdb2_7e0f_4d50_aec1_678fc3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ebdf9b08_9779_4949"/>
      <w:r>
        <w:rPr>
          <w:rFonts w:eastAsia="Arial" w:cs="Arial" w:ascii="Arial" w:hAnsi="Arial"/>
          <w:b/>
          <w:sz w:val="24"/>
        </w:rPr>
        <w:t>7</w:t>
      </w:r>
      <w:bookmarkEnd w:id="83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4" w:name="_LINE__37_5007e334_7903_4e91_ab91_c317de"/>
      <w:bookmarkEnd w:id="82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85" w:name="_LINE__38_7b8a08f1_5dad_4431_999a_25e98e"/>
      <w:bookmarkEnd w:id="84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86" w:name="_LINE__39_07085df7_788e_4b1e_890a_34a779"/>
      <w:bookmarkEnd w:id="85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87" w:name="_LINE__40_b3e71c7c_e62a_446a_b86c_e8cf4c"/>
      <w:bookmarkEnd w:id="86"/>
      <w:r>
        <w:rPr>
          <w:rFonts w:eastAsia="Arial" w:cs="Arial" w:ascii="Arial" w:hAnsi="Arial"/>
        </w:rPr>
        <w:t>obligation bonds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GE__1_a2dff721_6fb9_4b81_826d_320d2fc"/>
      <w:bookmarkStart w:id="89" w:name="_PAR__12_c7a60ad0_9678_418e_ae79_9c73636"/>
      <w:bookmarkStart w:id="90" w:name="_BILL_SECTION_UNALLOCATED__aa6e1d81_6cbc"/>
      <w:bookmarkStart w:id="91" w:name="_PAGE__2_789cb026_c116_4311_975c_ea4c6ad"/>
      <w:bookmarkStart w:id="92" w:name="_PAR__1_44fe7b9e_d46a_4fac_bab6_6bf20fd6"/>
      <w:bookmarkStart w:id="93" w:name="_BILL_SECTION_UNALLOCATED__60d08f12_4654"/>
      <w:bookmarkStart w:id="94" w:name="_LINE__1_b27162e1_92d5_4c96_b386_a4b3697"/>
      <w:bookmarkEnd w:id="88"/>
      <w:bookmarkEnd w:id="89"/>
      <w:bookmarkEnd w:id="90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5265f084_43e7_43e7"/>
      <w:r>
        <w:rPr>
          <w:rFonts w:eastAsia="Arial" w:cs="Arial" w:ascii="Arial" w:hAnsi="Arial"/>
          <w:b/>
          <w:sz w:val="24"/>
        </w:rPr>
        <w:t>8</w:t>
      </w:r>
      <w:bookmarkEnd w:id="95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96" w:name="_LINE__2_5f279c06_f79f_412c_8bbb_5efd63a"/>
      <w:bookmarkEnd w:id="94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97" w:name="_LINE__3_cf016574_d349_42e5_91a1_708926e"/>
      <w:bookmarkEnd w:id="96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98" w:name="_LINE__4_beb88bc8_226b_4ec6_bbb8_324f859"/>
      <w:bookmarkEnd w:id="97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99" w:name="_LINE__5_283023dd_e23a_4e7a_a3e8_23177f6"/>
      <w:bookmarkEnd w:id="98"/>
      <w:r>
        <w:rPr>
          <w:rFonts w:eastAsia="Arial" w:cs="Arial" w:ascii="Arial" w:hAnsi="Arial"/>
        </w:rPr>
        <w:t>to exceed 5 years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_44fe7b9e_d46a_4fac_bab6_6bf20fd6"/>
      <w:bookmarkStart w:id="101" w:name="_BILL_SECTION_UNALLOCATED__60d08f12_4654"/>
      <w:bookmarkStart w:id="102" w:name="_BILL_SECTION_UNALLOCATED__d73c53ad_6ae9"/>
      <w:bookmarkStart w:id="103" w:name="_PAR__2_548ee06a_ec0e_4daf_9125_099a85f0"/>
      <w:bookmarkStart w:id="104" w:name="_LINE__6_a114af3b_29f1_466c_a18e_4cbc7e3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29871fef_4fd7_4a28"/>
      <w:r>
        <w:rPr>
          <w:rFonts w:eastAsia="Arial" w:cs="Arial" w:ascii="Arial" w:hAnsi="Arial"/>
          <w:b/>
          <w:sz w:val="24"/>
        </w:rPr>
        <w:t>9</w:t>
      </w:r>
      <w:bookmarkEnd w:id="105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06" w:name="_LINE__7_b67cc369_0e36_4bbb_86d5_a163d35"/>
      <w:bookmarkEnd w:id="104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07" w:name="_LINE__8_b1c68e0b_6356_4888_8c22_d8f8e1a"/>
      <w:bookmarkEnd w:id="106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08" w:name="_LINE__9_3dc613c6_9dbb_4b03_ab98_e29032c"/>
      <w:bookmarkEnd w:id="107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09" w:name="_LINE__10_4bfc0d77_4942_4080_9d23_0c599d"/>
      <w:bookmarkEnd w:id="108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0" w:name="_LINE__11_754574c1_ecd2_4697_8c01_ce366c"/>
      <w:bookmarkEnd w:id="109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0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11" w:name="_PAR__2_548ee06a_ec0e_4daf_9125_099a85f0"/>
      <w:bookmarkStart w:id="112" w:name="_PAR__3_291b56b9_cde1_407a_b21d_e0d8da71"/>
      <w:bookmarkStart w:id="113" w:name="_LINE__12_e26e757b_0e22_4361_b3d2_f8115b"/>
      <w:bookmarkEnd w:id="111"/>
      <w:bookmarkEnd w:id="112"/>
      <w:r>
        <w:rPr>
          <w:rFonts w:eastAsia="Arial" w:cs="Arial" w:ascii="Arial" w:hAnsi="Arial"/>
        </w:rPr>
        <w:t xml:space="preserve">"Do you favor a $35,000,000 bond issue to complete the green energy </w:t>
      </w:r>
      <w:bookmarkStart w:id="114" w:name="_LINE__13_f93d5d11_aa41_41f4_9e70_fd1dab"/>
      <w:bookmarkEnd w:id="113"/>
      <w:r>
        <w:rPr>
          <w:rFonts w:eastAsia="Arial" w:cs="Arial" w:ascii="Arial" w:hAnsi="Arial"/>
        </w:rPr>
        <w:t>materials building at the University of Maine?"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3_291b56b9_cde1_407a_b21d_e0d8da71"/>
      <w:bookmarkStart w:id="116" w:name="_PAR__4_3795bcc2_789a_4070_aa5a_895aa96a"/>
      <w:bookmarkStart w:id="117" w:name="_LINE__14_97b0c8de_0b86_4cc7_a4ef_a79c46"/>
      <w:bookmarkEnd w:id="115"/>
      <w:bookmarkEnd w:id="116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18" w:name="_LINE__15_5cfd3403_1f54_42df_bcf3_1e340b"/>
      <w:bookmarkEnd w:id="117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19" w:name="_LINE__16_1b6c35b1_fb91_4ad8_a1ba_bd6fcc"/>
      <w:bookmarkEnd w:id="118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0" w:name="_LINE__17_e2224085_3be7_40c5_a547_89d186"/>
      <w:bookmarkEnd w:id="119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1" w:name="_LINE__18_5be12d2a_77b3_41f0_9276_e81037"/>
      <w:bookmarkEnd w:id="120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22" w:name="_LINE__19_56ba7d3d_62a1_436c_97d8_868c58"/>
      <w:bookmarkEnd w:id="121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23" w:name="_LINE__20_73b56d5b_ca7c_4ffa_b47c_2867e2"/>
      <w:bookmarkEnd w:id="122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24" w:name="_LINE__21_cd5cb0a3_1425_4516_97a8_d0d46d"/>
      <w:bookmarkEnd w:id="123"/>
      <w:r>
        <w:rPr>
          <w:rFonts w:eastAsia="Arial" w:cs="Arial" w:ascii="Arial" w:hAnsi="Arial"/>
        </w:rPr>
        <w:t>the proclamation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4_3795bcc2_789a_4070_aa5a_895aa96a"/>
      <w:bookmarkStart w:id="126" w:name="_PAR__5_ee89e424_a6fb_4d8c_a78b_a59205d2"/>
      <w:bookmarkStart w:id="127" w:name="_LINE__22_735111b6_d4b7_4c45_883a_adcc44"/>
      <w:bookmarkEnd w:id="125"/>
      <w:bookmarkEnd w:id="126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28" w:name="_LINE__23_507248fe_2b7c_44c5_acc2_f800ae"/>
      <w:bookmarkEnd w:id="127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29" w:name="_LINE__24_ffbb3ce1_b10c_4df2_9f00_53778b"/>
      <w:bookmarkEnd w:id="128"/>
      <w:r>
        <w:rPr>
          <w:rFonts w:eastAsia="Arial" w:cs="Arial" w:ascii="Arial" w:hAnsi="Arial"/>
        </w:rPr>
        <w:t>referendum.</w:t>
      </w:r>
      <w:bookmarkEnd w:id="1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0" w:name="_DOC_BODY_CONTENT__4468cf0c_e48b_4642_93"/>
      <w:bookmarkStart w:id="131" w:name="_BILL_SECTION_UNALLOCATED__d73c53ad_6ae9"/>
      <w:bookmarkStart w:id="132" w:name="_PAR__5_ee89e424_a6fb_4d8c_a78b_a59205d2"/>
      <w:bookmarkStart w:id="133" w:name="_SUMMARY__7e651186_0d7f_4f0d_8866_ebca65"/>
      <w:bookmarkStart w:id="134" w:name="_PAR__6_6b52b72e_11fe_4bca_858a_6631edc9"/>
      <w:bookmarkStart w:id="135" w:name="_LINE__25_3fbf3be5_2fbf_49f7_82ff_7f882b"/>
      <w:bookmarkEnd w:id="130"/>
      <w:bookmarkEnd w:id="131"/>
      <w:bookmarkEnd w:id="132"/>
      <w:bookmarkEnd w:id="134"/>
      <w:r>
        <w:rPr>
          <w:rFonts w:eastAsia="Arial" w:cs="Arial" w:ascii="Arial" w:hAnsi="Arial"/>
          <w:b/>
          <w:sz w:val="24"/>
        </w:rPr>
        <w:t>SUMMARY</w:t>
      </w:r>
      <w:bookmarkEnd w:id="1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6" w:name="_PAR__6_6b52b72e_11fe_4bca_858a_6631edc9"/>
      <w:bookmarkStart w:id="137" w:name="_PAR__7_b6f00733_1068_463d_b1a3_9e44bade"/>
      <w:bookmarkStart w:id="138" w:name="_LINE__26_1a51e58a_4d1e_49b8_8ab0_356532"/>
      <w:bookmarkEnd w:id="136"/>
      <w:r>
        <w:rPr>
          <w:rFonts w:eastAsia="Arial" w:cs="Arial" w:ascii="Arial" w:hAnsi="Arial"/>
        </w:rPr>
        <w:t xml:space="preserve">The funds provided by this bond issue, in the amount of $35,000,000, will be used to </w:t>
      </w:r>
      <w:bookmarkStart w:id="139" w:name="_LINE__27_f76595c2_5d70_4f5a_b8ab_17540a"/>
      <w:bookmarkEnd w:id="138"/>
      <w:r>
        <w:rPr>
          <w:rFonts w:eastAsia="Arial" w:cs="Arial" w:ascii="Arial" w:hAnsi="Arial"/>
        </w:rPr>
        <w:t>complete the green energy materials building at the University of Maine.</w:t>
      </w:r>
      <w:bookmarkEnd w:id="0"/>
      <w:bookmarkEnd w:id="1"/>
      <w:bookmarkEnd w:id="91"/>
      <w:bookmarkEnd w:id="133"/>
      <w:bookmarkEnd w:id="137"/>
      <w:bookmarkEnd w:id="1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1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Invest in a Green Energy Materials Building at the University of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940</ItemId>
    <LRId>72232</LRId>
    <LRNumber>241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Invest in a Green Energy Materials Building at the University of Maine</LRTitle>
    <ItemTitle>An Act to Authorize a General Fund Bond Issue to Invest in a Green Energy Materials Building at the University of Maine</ItemTitle>
    <ShortTitle1>AUTHORIZE A GENERAL FUND BOND</ShortTitle1>
    <ShortTitle2>ISSUE TO INVEST IN A GREEN ENE</ShortTitle2>
    <JacketLegend>Approved for introduction by a majority of the Legislative Council pursuant to Joint Rule 205.</JacketLegend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4-26T15:54:33</LatestDraftingActionDate>
    <LatestDrafterName>edooling</LatestDrafterName>
    <LatestProoferName>sadley</LatestProoferName>
    <LatestTechName>mringrose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87B31" w:rsidRDefault="00D87B31" w:rsidP="00D87B31"&amp;gt;&amp;lt;w:pPr&amp;gt;&amp;lt;w:ind w:left="360" w:firstLine="360" /&amp;gt;&amp;lt;/w:pPr&amp;gt;&amp;lt;w:bookmarkStart w:id="0" w:name="_BOND_ISSUE__aeb8c0b9_cfdd_4b44_842a_de6" /&amp;gt;&amp;lt;w:bookmarkStart w:id="1" w:name="_DOC_BODY__46c76edf_4126_44d2_89b5_4583d" /&amp;gt;&amp;lt;w:bookmarkStart w:id="2" w:name="_DOC_BODY_CONTAINER__fef21118_3358_4bfb_" /&amp;gt;&amp;lt;w:bookmarkStart w:id="3" w:name="_PAGE__1_a2dff721_6fb9_4b81_826d_320d2fc" /&amp;gt;&amp;lt;w:bookmarkStart w:id="4" w:name="_PAR__1_a2dde066_2a01_441a_a891_c842dfe6" /&amp;gt;&amp;lt;w:bookmarkStart w:id="5" w:name="_LINE__1_3525d44a_b9ff_47f3_8a7a_999f69c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312412ce_4f76_4983_b7b7_5835e36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6f0404c9_dd3e_479d_80a1_25fa0ea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D87B31" w:rsidRDefault="00D87B31" w:rsidP="00D87B31"&amp;gt;&amp;lt;w:pPr&amp;gt;&amp;lt;w:ind w:left="360" /&amp;gt;&amp;lt;/w:pPr&amp;gt;&amp;lt;w:bookmarkStart w:id="8" w:name="_ENACTING_CLAUSE__7f8a00ca_fb7e_48c9_87a" /&amp;gt;&amp;lt;w:bookmarkStart w:id="9" w:name="_PAR__2_f0450a82_cd9a_4553_bd41_46b6b719" /&amp;gt;&amp;lt;w:bookmarkStart w:id="10" w:name="_LINE__4_a4b77cf0_03b7_44bb_aeb2_2664610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D87B31" w:rsidRDefault="00D87B31" w:rsidP="00D87B31"&amp;gt;&amp;lt;w:pPr&amp;gt;&amp;lt;w:ind w:left="360" w:firstLine="360" /&amp;gt;&amp;lt;/w:pPr&amp;gt;&amp;lt;w:bookmarkStart w:id="11" w:name="_BILL_SECTION_UNALLOCATED__dd1b03bf_195e" /&amp;gt;&amp;lt;w:bookmarkStart w:id="12" w:name="_DOC_BODY_CONTENT__4468cf0c_e48b_4642_93" /&amp;gt;&amp;lt;w:bookmarkStart w:id="13" w:name="_PAR__3_b6de7f1d_3ba6_4fa5_ac21_02a06998" /&amp;gt;&amp;lt;w:bookmarkStart w:id="14" w:name="_LINE__5_8eff08c7_1282_400a_a3c6_2209115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b15f8457_00ae_4282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8428fc42_152e_4ebf_b8fb_88246d2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304bd351_3e46_4198_a6a8_f121094" /&amp;gt;&amp;lt;w:bookmarkEnd w:id="16" /&amp;gt;&amp;lt;w:r&amp;gt;&amp;lt;w:t xml:space="preserve"&amp;gt;amount not exceeding $35,000,000 for the purposes described in section 5 of this Act.  The &amp;lt;/w:t&amp;gt;&amp;lt;/w:r&amp;gt;&amp;lt;w:bookmarkStart w:id="18" w:name="_LINE__8_509d82f9_772a_4be4_8ff0_744e826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07deb4b6_58c3_44ed_b406_048dc5d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D87B31" w:rsidRDefault="00D87B31" w:rsidP="00D87B31"&amp;gt;&amp;lt;w:pPr&amp;gt;&amp;lt;w:ind w:left="360" w:firstLine="360" /&amp;gt;&amp;lt;/w:pPr&amp;gt;&amp;lt;w:bookmarkStart w:id="20" w:name="_BILL_SECTION_UNALLOCATED__17fedb67_d472" /&amp;gt;&amp;lt;w:bookmarkStart w:id="21" w:name="_PAR__4_6eec51ca_fec2_4282_bde3_12e14aa2" /&amp;gt;&amp;lt;w:bookmarkStart w:id="22" w:name="_LINE__10_5647b82a_aed4_4f71_8858_9a708c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244f9a11_f221_4e8f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860cf408_af9e_4483_bc7d_67f7c3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131aee18_ba10_45c8_8906_d36b78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71999791_267c_4d76_8720_0ff285" /&amp;gt;&amp;lt;w:bookmarkEnd w:id="25" /&amp;gt;&amp;lt;w:r&amp;gt;&amp;lt;w:t&amp;gt;and the date when payable.&amp;lt;/w:t&amp;gt;&amp;lt;/w:r&amp;gt;&amp;lt;w:bookmarkEnd w:id="26" /&amp;gt;&amp;lt;/w:p&amp;gt;&amp;lt;w:p w:rsidR="00D87B31" w:rsidRDefault="00D87B31" w:rsidP="00D87B31"&amp;gt;&amp;lt;w:pPr&amp;gt;&amp;lt;w:ind w:left="360" w:firstLine="360" /&amp;gt;&amp;lt;/w:pPr&amp;gt;&amp;lt;w:bookmarkStart w:id="27" w:name="_BILL_SECTION_UNALLOCATED__ad169361_388f" /&amp;gt;&amp;lt;w:bookmarkStart w:id="28" w:name="_PAR__5_ac5612f4_6147_4866_8636_7885c17f" /&amp;gt;&amp;lt;w:bookmarkStart w:id="29" w:name="_LINE__14_4c8337e4_f7fd_4ac9_ab92_5de259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0ca62b24_9b7c_4a50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c6084765_5873_4b06_bda1_4826e4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562026ba_cb60_46c3_9ee7_6b2340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b430ce98_9ff1_4507_9f5a_4f3c42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f1130b25_b310_4ad7_b30d_cbcd41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b5a50bb1_42fe_4325_a330_aeca61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e14eb5bf_188f_43b1_b468_f7dbac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5c30246a_c76b_4839_8b6b_9138d8" /&amp;gt;&amp;lt;w:bookmarkEnd w:id="36" /&amp;gt;&amp;lt;w:r&amp;gt;&amp;lt;w:t&amp;gt;general obligation bonds.&amp;lt;/w:t&amp;gt;&amp;lt;/w:r&amp;gt;&amp;lt;w:bookmarkEnd w:id="37" /&amp;gt;&amp;lt;/w:p&amp;gt;&amp;lt;w:p w:rsidR="00D87B31" w:rsidRDefault="00D87B31" w:rsidP="00D87B31"&amp;gt;&amp;lt;w:pPr&amp;gt;&amp;lt;w:ind w:left="360" w:firstLine="360" /&amp;gt;&amp;lt;/w:pPr&amp;gt;&amp;lt;w:bookmarkStart w:id="38" w:name="_BILL_SECTION_UNALLOCATED__d6811709_ab29" /&amp;gt;&amp;lt;w:bookmarkStart w:id="39" w:name="_PAR__6_2d8b0cc6_ffc4_4aa8_a4ec_3877ea53" /&amp;gt;&amp;lt;w:bookmarkStart w:id="40" w:name="_LINE__22_dd248351_8d6f_4328_ab0f_97bc5a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8ec938ae_62d8_4994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bbf09c93_c512_4f2f_a10c_9ce332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906515b6_1753_45b8_a141_206470" /&amp;gt;&amp;lt;w:bookmarkEnd w:id="42" /&amp;gt;&amp;lt;w:r&amp;gt;&amp;lt;w:t&amp;gt;of bonds at maturity.&amp;lt;/w:t&amp;gt;&amp;lt;/w:r&amp;gt;&amp;lt;w:bookmarkEnd w:id="43" /&amp;gt;&amp;lt;/w:p&amp;gt;&amp;lt;w:p w:rsidR="00D87B31" w:rsidRDefault="00D87B31" w:rsidP="00D87B31"&amp;gt;&amp;lt;w:pPr&amp;gt;&amp;lt;w:ind w:left="360" w:firstLine="360" /&amp;gt;&amp;lt;/w:pPr&amp;gt;&amp;lt;w:bookmarkStart w:id="44" w:name="_BILL_SECTION_UNALLOCATED__079f808d_bff3" /&amp;gt;&amp;lt;w:bookmarkStart w:id="45" w:name="_PAR__7_de8d835f_9e2f_4322_ad34_a95b9472" /&amp;gt;&amp;lt;w:bookmarkStart w:id="46" w:name="_LINE__25_e8e54583_88fe_4fee_87e2_a9f0ad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38ed1680_88d9_4943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fe6f23ae_176c_4c7b_a842_ab9420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14166851_e008_4d9a_adb0_9ec847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602c5e5d_a8cd_4ab7_b477_38aae4" /&amp;gt;&amp;lt;w:bookmarkEnd w:id="49" /&amp;gt;&amp;lt;w:r&amp;gt;&amp;lt;w:t&amp;gt;set forth in this section.&amp;lt;/w:t&amp;gt;&amp;lt;/w:r&amp;gt;&amp;lt;w:bookmarkEnd w:id="50" /&amp;gt;&amp;lt;/w:p&amp;gt;&amp;lt;w:p w:rsidR="00D87B31" w:rsidRDefault="00D87B31" w:rsidP="00D87B31"&amp;gt;&amp;lt;w:pPr&amp;gt;&amp;lt;w:ind w:left="360" /&amp;gt;&amp;lt;/w:pPr&amp;gt;&amp;lt;w:bookmarkStart w:id="51" w:name="_PAR__8_2d1ea6d6_012e_434e_9172_f982053b" /&amp;gt;&amp;lt;w:bookmarkStart w:id="52" w:name="_LINE__29_de61a056_5460_4a91_a1cc_36b449" /&amp;gt;&amp;lt;w:bookmarkEnd w:id="45" /&amp;gt;&amp;lt;w:r&amp;gt;&amp;lt;w:rPr&amp;gt;&amp;lt;w:b /&amp;gt;&amp;lt;w:sz w:val="24" /&amp;gt;&amp;lt;/w:rPr&amp;gt;&amp;lt;w:t&amp;gt;UNIVERSITY OF MAINE SYSTEM&amp;lt;/w:t&amp;gt;&amp;lt;/w:r&amp;gt;&amp;lt;w:bookmarkEnd w:id="52" /&amp;gt;&amp;lt;/w:p&amp;gt;&amp;lt;w:p w:rsidR="00D87B31" w:rsidRDefault="00D87B31" w:rsidP="00D87B31"&amp;gt;&amp;lt;w:pPr&amp;gt;&amp;lt;w:ind w:left="580" /&amp;gt;&amp;lt;/w:pPr&amp;gt;&amp;lt;w:bookmarkStart w:id="53" w:name="_PAR__9_2d4d4bf4_519c_49e3_80e5_ef6ddd5f" /&amp;gt;&amp;lt;w:bookmarkStart w:id="54" w:name="_LINE__30_8d450ee8_a9f3_4306_b924_762579" /&amp;gt;&amp;lt;w:bookmarkEnd w:id="51" /&amp;gt;&amp;lt;w:r&amp;gt;&amp;lt;w:t xml:space="preserve"&amp;gt;Provides funds to &amp;lt;/w:t&amp;gt;&amp;lt;/w:r&amp;gt;&amp;lt;w:r w:rsidRPr="00F5667D"&amp;gt;&amp;lt;w:t xml:space="preserve"&amp;gt;complete the green energy materials building at the University of &amp;lt;/w:t&amp;gt;&amp;lt;/w:r&amp;gt;&amp;lt;w:bookmarkStart w:id="55" w:name="_LINE__31_c7f9c17f_c5c6_4d20_9450_2cfc0b" /&amp;gt;&amp;lt;w:bookmarkEnd w:id="54" /&amp;gt;&amp;lt;w:r w:rsidRPr="00F5667D"&amp;gt;&amp;lt;w:t&amp;gt;Maine.&amp;lt;/w:t&amp;gt;&amp;lt;/w:r&amp;gt;&amp;lt;w:bookmarkEnd w:id="5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4013" /&amp;gt;&amp;lt;/w:tblGrid&amp;gt;&amp;lt;w:tr w:rsidR="00D87B31" w:rsidTr="000E42D6"&amp;gt;&amp;lt;w:tc&amp;gt;&amp;lt;w:tcPr&amp;gt;&amp;lt;w:tcW w:w="4495" w:type="dxa" /&amp;gt;&amp;lt;/w:tcPr&amp;gt;&amp;lt;w:p w:rsidR="00D87B31" w:rsidRDefault="00D87B31" w:rsidP="000E42D6"&amp;gt;&amp;lt;w:bookmarkStart w:id="56" w:name="_PAR__10_d44f9a36_786c_435c_85b5_3d61674" /&amp;gt;&amp;lt;w:bookmarkStart w:id="57" w:name="_LINE__32_deaa0a2c_ebae_4577_a911_1b9f7c" /&amp;gt;&amp;lt;w:bookmarkEnd w:id="53" /&amp;gt;&amp;lt;w:r&amp;gt;&amp;lt;w:t xml:space="preserve"&amp;gt;Total &amp;lt;/w:t&amp;gt;&amp;lt;/w:r&amp;gt;&amp;lt;w:bookmarkEnd w:id="57" /&amp;gt;&amp;lt;/w:p&amp;gt;&amp;lt;/w:tc&amp;gt;&amp;lt;w:tc&amp;gt;&amp;lt;w:tcPr&amp;gt;&amp;lt;w:tcW w:w="4495" w:type="dxa" /&amp;gt;&amp;lt;/w:tcPr&amp;gt;&amp;lt;w:p w:rsidR="00D87B31" w:rsidRDefault="00D87B31" w:rsidP="000E42D6"&amp;gt;&amp;lt;w:pPr&amp;gt;&amp;lt;w:jc w:val="right" /&amp;gt;&amp;lt;/w:pPr&amp;gt;&amp;lt;w:bookmarkStart w:id="58" w:name="_LINE__32_d47d854a_cea2_4b5e_8069_40a28c" /&amp;gt;&amp;lt;w:r&amp;gt;&amp;lt;w:t&amp;gt;$35,000,000&amp;lt;/w:t&amp;gt;&amp;lt;/w:r&amp;gt;&amp;lt;w:bookmarkEnd w:id="58" /&amp;gt;&amp;lt;/w:p&amp;gt;&amp;lt;/w:tc&amp;gt;&amp;lt;/w:tr&amp;gt;&amp;lt;/w:tbl&amp;gt;&amp;lt;w:p w:rsidR="00D87B31" w:rsidRDefault="00D87B31" w:rsidP="00D87B31"&amp;gt;&amp;lt;w:pPr&amp;gt;&amp;lt;w:ind w:left="360" w:firstLine="360" /&amp;gt;&amp;lt;/w:pPr&amp;gt;&amp;lt;w:bookmarkStart w:id="59" w:name="_BILL_SECTION_UNALLOCATED__4d83f54a_5d31" /&amp;gt;&amp;lt;w:bookmarkStart w:id="60" w:name="_PAR__11_0417af15_3a00_4992_9cae_4c6f0e3" /&amp;gt;&amp;lt;w:bookmarkStart w:id="61" w:name="_LINE__33_121a8da1_4213_4962_90ce_25cf27" /&amp;gt;&amp;lt;w:bookmarkEnd w:id="44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62" w:name="_BILL_SECTION_NUMBER__00f1551e_159a_4f32" /&amp;gt;&amp;lt;w:r&amp;gt;&amp;lt;w:rPr&amp;gt;&amp;lt;w:b /&amp;gt;&amp;lt;w:sz w:val="24" /&amp;gt;&amp;lt;/w:rPr&amp;gt;&amp;lt;w:t&amp;gt;6&amp;lt;/w:t&amp;gt;&amp;lt;/w:r&amp;gt;&amp;lt;w:bookmarkEnd w:id="62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63" w:name="_LINE__34_d9413b1d_fe9a_42ec_8bd3_4e324a" /&amp;gt;&amp;lt;w:bookmarkEnd w:id="61" /&amp;gt;&amp;lt;w:r&amp;gt;&amp;lt;w:t xml:space="preserve"&amp;gt;become effective unless the people of the State ratify the issuance of the bonds as set forth &amp;lt;/w:t&amp;gt;&amp;lt;/w:r&amp;gt;&amp;lt;w:bookmarkStart w:id="64" w:name="_LINE__35_f935b813_c72a_4ad5_bb68_396777" /&amp;gt;&amp;lt;w:bookmarkEnd w:id="63" /&amp;gt;&amp;lt;w:r&amp;gt;&amp;lt;w:t&amp;gt;in this Act.&amp;lt;/w:t&amp;gt;&amp;lt;/w:r&amp;gt;&amp;lt;w:bookmarkEnd w:id="64" /&amp;gt;&amp;lt;/w:p&amp;gt;&amp;lt;w:p w:rsidR="00D87B31" w:rsidRDefault="00D87B31" w:rsidP="00D87B31"&amp;gt;&amp;lt;w:pPr&amp;gt;&amp;lt;w:ind w:left="360" w:firstLine="360" /&amp;gt;&amp;lt;/w:pPr&amp;gt;&amp;lt;w:bookmarkStart w:id="65" w:name="_BILL_SECTION_UNALLOCATED__aa6e1d81_6cbc" /&amp;gt;&amp;lt;w:bookmarkStart w:id="66" w:name="_PAR__12_c7a60ad0_9678_418e_ae79_9c73636" /&amp;gt;&amp;lt;w:bookmarkStart w:id="67" w:name="_LINE__36_0405cdb2_7e0f_4d50_aec1_678fc3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68" w:name="_BILL_SECTION_NUMBER__ebdf9b08_9779_4949" /&amp;gt;&amp;lt;w:r&amp;gt;&amp;lt;w:rPr&amp;gt;&amp;lt;w:b /&amp;gt;&amp;lt;w:sz w:val="24" /&amp;gt;&amp;lt;/w:rPr&amp;gt;&amp;lt;w:t&amp;gt;7&amp;lt;/w:t&amp;gt;&amp;lt;/w:r&amp;gt;&amp;lt;w:bookmarkEnd w:id="68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69" w:name="_LINE__37_5007e334_7903_4e91_ab91_c317de" /&amp;gt;&amp;lt;w:bookmarkEnd w:id="67" /&amp;gt;&amp;lt;w:r&amp;gt;&amp;lt;w:t xml:space="preserve"&amp;gt;unencumbered appropriation balances representing state money carry forward.  Bond &amp;lt;/w:t&amp;gt;&amp;lt;/w:r&amp;gt;&amp;lt;w:bookmarkStart w:id="70" w:name="_LINE__38_7b8a08f1_5dad_4431_999a_25e98e" /&amp;gt;&amp;lt;w:bookmarkEnd w:id="69" /&amp;gt;&amp;lt;w:r&amp;gt;&amp;lt;w:t xml:space="preserve"&amp;gt;proceeds that have not been expended within 10 years after the date of the sale of the bonds &amp;lt;/w:t&amp;gt;&amp;lt;/w:r&amp;gt;&amp;lt;w:bookmarkStart w:id="71" w:name="_LINE__39_07085df7_788e_4b1e_890a_34a779" /&amp;gt;&amp;lt;w:bookmarkEnd w:id="70" /&amp;gt;&amp;lt;w:r&amp;gt;&amp;lt;w:t xml:space="preserve"&amp;gt;lapse to the Office of the Treasurer of State to be used for the retirement of general &amp;lt;/w:t&amp;gt;&amp;lt;/w:r&amp;gt;&amp;lt;w:bookmarkStart w:id="72" w:name="_LINE__40_b3e71c7c_e62a_446a_b86c_e8cf4c" /&amp;gt;&amp;lt;w:bookmarkEnd w:id="71" /&amp;gt;&amp;lt;w:r&amp;gt;&amp;lt;w:t&amp;gt;obligation bonds.&amp;lt;/w:t&amp;gt;&amp;lt;/w:r&amp;gt;&amp;lt;w:bookmarkEnd w:id="72" /&amp;gt;&amp;lt;/w:p&amp;gt;&amp;lt;w:p w:rsidR="00D87B31" w:rsidRDefault="00D87B31" w:rsidP="00D87B31"&amp;gt;&amp;lt;w:pPr&amp;gt;&amp;lt;w:ind w:left="360" w:firstLine="360" /&amp;gt;&amp;lt;/w:pPr&amp;gt;&amp;lt;w:bookmarkStart w:id="73" w:name="_BILL_SECTION_UNALLOCATED__60d08f12_4654" /&amp;gt;&amp;lt;w:bookmarkStart w:id="74" w:name="_PAGE__2_789cb026_c116_4311_975c_ea4c6ad" /&amp;gt;&amp;lt;w:bookmarkStart w:id="75" w:name="_PAR__1_44fe7b9e_d46a_4fac_bab6_6bf20fd6" /&amp;gt;&amp;lt;w:bookmarkStart w:id="76" w:name="_LINE__1_b27162e1_92d5_4c96_b386_a4b3697" /&amp;gt;&amp;lt;w:bookmarkEnd w:id="3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7" w:name="_BILL_SECTION_NUMBER__5265f084_43e7_43e7" /&amp;gt;&amp;lt;w:r&amp;gt;&amp;lt;w:rPr&amp;gt;&amp;lt;w:b /&amp;gt;&amp;lt;w:sz w:val="24" /&amp;gt;&amp;lt;/w:rPr&amp;gt;&amp;lt;w:t&amp;gt;8&amp;lt;/w:t&amp;gt;&amp;lt;/w:r&amp;gt;&amp;lt;w:bookmarkEnd w:id="77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78" w:name="_LINE__2_5f279c06_f79f_412c_8bbb_5efd63a" /&amp;gt;&amp;lt;w:bookmarkEnd w:id="76" /&amp;gt;&amp;lt;w:r&amp;gt;&amp;lt;w:t xml:space="preserve"&amp;gt;within 5 years of ratification of this Act are deauthorized and may not be issued, except &amp;lt;/w:t&amp;gt;&amp;lt;/w:r&amp;gt;&amp;lt;w:bookmarkStart w:id="79" w:name="_LINE__3_cf016574_d349_42e5_91a1_708926e" /&amp;gt;&amp;lt;w:bookmarkEnd w:id="78" /&amp;gt;&amp;lt;w:r&amp;gt;&amp;lt;w:t xml:space="preserve"&amp;gt;that the Legislature may, within 2 years after the expiration of that 5-year period, extend &amp;lt;/w:t&amp;gt;&amp;lt;/w:r&amp;gt;&amp;lt;w:bookmarkStart w:id="80" w:name="_LINE__4_beb88bc8_226b_4ec6_bbb8_324f859" /&amp;gt;&amp;lt;w:bookmarkEnd w:id="79" /&amp;gt;&amp;lt;w:r&amp;gt;&amp;lt;w:t xml:space="preserve"&amp;gt;the period for issuing any remaining unissued bonds for an additional amount of time not &amp;lt;/w:t&amp;gt;&amp;lt;/w:r&amp;gt;&amp;lt;w:bookmarkStart w:id="81" w:name="_LINE__5_283023dd_e23a_4e7a_a3e8_23177f6" /&amp;gt;&amp;lt;w:bookmarkEnd w:id="80" /&amp;gt;&amp;lt;w:r&amp;gt;&amp;lt;w:t&amp;gt;to exceed 5 years.&amp;lt;/w:t&amp;gt;&amp;lt;/w:r&amp;gt;&amp;lt;w:bookmarkEnd w:id="81" /&amp;gt;&amp;lt;/w:p&amp;gt;&amp;lt;w:p w:rsidR="00D87B31" w:rsidRDefault="00D87B31" w:rsidP="00D87B31"&amp;gt;&amp;lt;w:pPr&amp;gt;&amp;lt;w:ind w:left="360" w:firstLine="360" /&amp;gt;&amp;lt;/w:pPr&amp;gt;&amp;lt;w:bookmarkStart w:id="82" w:name="_BILL_SECTION_UNALLOCATED__d73c53ad_6ae9" /&amp;gt;&amp;lt;w:bookmarkStart w:id="83" w:name="_PAR__2_548ee06a_ec0e_4daf_9125_099a85f0" /&amp;gt;&amp;lt;w:bookmarkStart w:id="84" w:name="_LINE__6_a114af3b_29f1_466c_a18e_4cbc7e3" /&amp;gt;&amp;lt;w:bookmarkEnd w:id="73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85" w:name="_BILL_SECTION_NUMBER__29871fef_4fd7_4a28" /&amp;gt;&amp;lt;w:r&amp;gt;&amp;lt;w:rPr&amp;gt;&amp;lt;w:b /&amp;gt;&amp;lt;w:sz w:val="24" /&amp;gt;&amp;lt;/w:rPr&amp;gt;&amp;lt;w:t&amp;gt;9&amp;lt;/w:t&amp;gt;&amp;lt;/w:r&amp;gt;&amp;lt;w:bookmarkEnd w:id="85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86" w:name="_LINE__7_b67cc369_0e36_4bbb_86d5_a163d35" /&amp;gt;&amp;lt;w:bookmarkEnd w:id="84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87" w:name="_LINE__8_b1c68e0b_6356_4888_8c22_d8f8e1a" /&amp;gt;&amp;lt;w:bookmarkEnd w:id="86" /&amp;gt;&amp;lt;w:r&amp;gt;&amp;lt;w:t xml:space="preserve"&amp;gt;a statewide election held in the month of November following passage of this Act.  The &amp;lt;/w:t&amp;gt;&amp;lt;/w:r&amp;gt;&amp;lt;w:bookmarkStart w:id="88" w:name="_LINE__9_3dc613c6_9dbb_4b03_ab98_e29032c" /&amp;gt;&amp;lt;w:bookmarkEnd w:id="87" /&amp;gt;&amp;lt;w:r&amp;gt;&amp;lt;w:t xml:space="preserve"&amp;gt;municipal officers of this State shall notify the inhabitants of their respective cities, towns &amp;lt;/w:t&amp;gt;&amp;lt;/w:r&amp;gt;&amp;lt;w:bookmarkStart w:id="89" w:name="_LINE__10_4bfc0d77_4942_4080_9d23_0c599d" /&amp;gt;&amp;lt;w:bookmarkEnd w:id="88" /&amp;gt;&amp;lt;w:r&amp;gt;&amp;lt;w:t xml:space="preserve"&amp;gt;and plantations to meet, in the manner prescribed by law for holding a statewide election, &amp;lt;/w:t&amp;gt;&amp;lt;/w:r&amp;gt;&amp;lt;w:bookmarkStart w:id="90" w:name="_LINE__11_754574c1_ecd2_4697_8c01_ce366c" /&amp;gt;&amp;lt;w:bookmarkEnd w:id="89" /&amp;gt;&amp;lt;w:r&amp;gt;&amp;lt;w:t&amp;gt;to vote on the acceptance or rejection of this Act by voting on the following question:&amp;lt;/w:t&amp;gt;&amp;lt;/w:r&amp;gt;&amp;lt;w:bookmarkEnd w:id="90" /&amp;gt;&amp;lt;/w:p&amp;gt;&amp;lt;w:p w:rsidR="00D87B31" w:rsidRDefault="00D87B31" w:rsidP="00D87B31"&amp;gt;&amp;lt;w:pPr&amp;gt;&amp;lt;w:spacing w:before="60" w:after="60" /&amp;gt;&amp;lt;w:ind w:left="1080" w:right="720" /&amp;gt;&amp;lt;/w:pPr&amp;gt;&amp;lt;w:bookmarkStart w:id="91" w:name="_PAR__3_291b56b9_cde1_407a_b21d_e0d8da71" /&amp;gt;&amp;lt;w:bookmarkStart w:id="92" w:name="_LINE__12_e26e757b_0e22_4361_b3d2_f8115b" /&amp;gt;&amp;lt;w:bookmarkEnd w:id="83" /&amp;gt;&amp;lt;w:r&amp;gt;&amp;lt;w:t&amp;gt;"&amp;lt;/w:t&amp;gt;&amp;lt;/w:r&amp;gt;&amp;lt;w:r w:rsidRPr="00F5667D"&amp;gt;&amp;lt;w:t xml:space="preserve"&amp;gt;Do you favor a $35,000,000 bond issue to complete the green energy &amp;lt;/w:t&amp;gt;&amp;lt;/w:r&amp;gt;&amp;lt;w:bookmarkStart w:id="93" w:name="_LINE__13_f93d5d11_aa41_41f4_9e70_fd1dab" /&amp;gt;&amp;lt;w:bookmarkEnd w:id="92" /&amp;gt;&amp;lt;w:r w:rsidRPr="00F5667D"&amp;gt;&amp;lt;w:t&amp;gt;materials building at the University of Maine?&amp;lt;/w:t&amp;gt;&amp;lt;/w:r&amp;gt;&amp;lt;w:r&amp;gt;&amp;lt;w:t&amp;gt;"&amp;lt;/w:t&amp;gt;&amp;lt;/w:r&amp;gt;&amp;lt;w:bookmarkEnd w:id="93" /&amp;gt;&amp;lt;/w:p&amp;gt;&amp;lt;w:p w:rsidR="00D87B31" w:rsidRDefault="00D87B31" w:rsidP="00D87B31"&amp;gt;&amp;lt;w:pPr&amp;gt;&amp;lt;w:ind w:left="360" w:firstLine="360" /&amp;gt;&amp;lt;/w:pPr&amp;gt;&amp;lt;w:bookmarkStart w:id="94" w:name="_PAR__4_3795bcc2_789a_4070_aa5a_895aa96a" /&amp;gt;&amp;lt;w:bookmarkStart w:id="95" w:name="_LINE__14_97b0c8de_0b86_4cc7_a4ef_a79c46" /&amp;gt;&amp;lt;w:bookmarkEnd w:id="91" /&amp;gt;&amp;lt;w:r&amp;gt;&amp;lt;w:t xml:space="preserve"&amp;gt;The legal voters of each city, town and plantation shall vote by ballot on this question &amp;lt;/w:t&amp;gt;&amp;lt;/w:r&amp;gt;&amp;lt;w:bookmarkStart w:id="96" w:name="_LINE__15_5cfd3403_1f54_42df_bcf3_1e340b" /&amp;gt;&amp;lt;w:bookmarkEnd w:id="95" /&amp;gt;&amp;lt;w:r&amp;gt;&amp;lt;w:t xml:space="preserve"&amp;gt;and designate their choice by a cross or check mark placed within a corresponding square &amp;lt;/w:t&amp;gt;&amp;lt;/w:r&amp;gt;&amp;lt;w:bookmarkStart w:id="97" w:name="_LINE__16_1b6c35b1_fb91_4ad8_a1ba_bd6fcc" /&amp;gt;&amp;lt;w:bookmarkEnd w:id="96" /&amp;gt;&amp;lt;w:r&amp;gt;&amp;lt;w:t xml:space="preserve"&amp;gt;below the word "Yes" or "No."  The ballots must be received, sorted, counted and declared &amp;lt;/w:t&amp;gt;&amp;lt;/w:r&amp;gt;&amp;lt;w:bookmarkStart w:id="98" w:name="_LINE__17_e2224085_3be7_40c5_a547_89d186" /&amp;gt;&amp;lt;w:bookmarkEnd w:id="97" /&amp;gt;&amp;lt;w:r&amp;gt;&amp;lt;w:t xml:space="preserve"&amp;gt;in open ward, town and plantation meetings and returns made to the Secretary of State in &amp;lt;/w:t&amp;gt;&amp;lt;/w:r&amp;gt;&amp;lt;w:bookmarkStart w:id="99" w:name="_LINE__18_5be12d2a_77b3_41f0_9276_e81037" /&amp;gt;&amp;lt;w:bookmarkEnd w:id="98" /&amp;gt;&amp;lt;w:r&amp;gt;&amp;lt;w:t xml:space="preserve"&amp;gt;the same manner as votes for members of the Legislature.  The Governor shall review the &amp;lt;/w:t&amp;gt;&amp;lt;/w:r&amp;gt;&amp;lt;w:bookmarkStart w:id="100" w:name="_LINE__19_56ba7d3d_62a1_436c_97d8_868c58" /&amp;gt;&amp;lt;w:bookmarkEnd w:id="99" /&amp;gt;&amp;lt;w:r&amp;gt;&amp;lt;w:t xml:space="preserve"&amp;gt;returns.  If a majority of the legal votes are cast in favor of this Act, the Governor shall &amp;lt;/w:t&amp;gt;&amp;lt;/w:r&amp;gt;&amp;lt;w:bookmarkStart w:id="101" w:name="_LINE__20_73b56d5b_ca7c_4ffa_b47c_2867e2" /&amp;gt;&amp;lt;w:bookmarkEnd w:id="100" /&amp;gt;&amp;lt;w:r&amp;gt;&amp;lt;w:t xml:space="preserve"&amp;gt;proclaim the result without delay and this Act becomes effective 30 days after the date of &amp;lt;/w:t&amp;gt;&amp;lt;/w:r&amp;gt;&amp;lt;w:bookmarkStart w:id="102" w:name="_LINE__21_cd5cb0a3_1425_4516_97a8_d0d46d" /&amp;gt;&amp;lt;w:bookmarkEnd w:id="101" /&amp;gt;&amp;lt;w:r&amp;gt;&amp;lt;w:t&amp;gt;the proclamation.&amp;lt;/w:t&amp;gt;&amp;lt;/w:r&amp;gt;&amp;lt;w:bookmarkEnd w:id="102" /&amp;gt;&amp;lt;/w:p&amp;gt;&amp;lt;w:p w:rsidR="00D87B31" w:rsidRDefault="00D87B31" w:rsidP="00D87B31"&amp;gt;&amp;lt;w:pPr&amp;gt;&amp;lt;w:ind w:left="360" w:firstLine="360" /&amp;gt;&amp;lt;/w:pPr&amp;gt;&amp;lt;w:bookmarkStart w:id="103" w:name="_PAR__5_ee89e424_a6fb_4d8c_a78b_a59205d2" /&amp;gt;&amp;lt;w:bookmarkStart w:id="104" w:name="_LINE__22_735111b6_d4b7_4c45_883a_adcc44" /&amp;gt;&amp;lt;w:bookmarkEnd w:id="94" /&amp;gt;&amp;lt;w:r&amp;gt;&amp;lt;w:t xml:space="preserve"&amp;gt;The Secretary of State shall prepare and furnish to each city, town and plantation all &amp;lt;/w:t&amp;gt;&amp;lt;/w:r&amp;gt;&amp;lt;w:bookmarkStart w:id="105" w:name="_LINE__23_507248fe_2b7c_44c5_acc2_f800ae" /&amp;gt;&amp;lt;w:bookmarkEnd w:id="104" /&amp;gt;&amp;lt;w:r&amp;gt;&amp;lt;w:t xml:space="preserve"&amp;gt;ballots, returns and copies of this Act necessary to carry out the purposes of this &amp;lt;/w:t&amp;gt;&amp;lt;/w:r&amp;gt;&amp;lt;w:bookmarkStart w:id="106" w:name="_LINE__24_ffbb3ce1_b10c_4df2_9f00_53778b" /&amp;gt;&amp;lt;w:bookmarkEnd w:id="105" /&amp;gt;&amp;lt;w:r&amp;gt;&amp;lt;w:t&amp;gt;referendum.&amp;lt;/w:t&amp;gt;&amp;lt;/w:r&amp;gt;&amp;lt;w:bookmarkEnd w:id="106" /&amp;gt;&amp;lt;/w:p&amp;gt;&amp;lt;w:p w:rsidR="00D87B31" w:rsidRDefault="00D87B31" w:rsidP="00D87B31"&amp;gt;&amp;lt;w:pPr&amp;gt;&amp;lt;w:keepNext /&amp;gt;&amp;lt;w:spacing w:before="240" /&amp;gt;&amp;lt;w:ind w:left="360" /&amp;gt;&amp;lt;w:jc w:val="center" /&amp;gt;&amp;lt;/w:pPr&amp;gt;&amp;lt;w:bookmarkStart w:id="107" w:name="_SUMMARY__7e651186_0d7f_4f0d_8866_ebca65" /&amp;gt;&amp;lt;w:bookmarkStart w:id="108" w:name="_PAR__6_6b52b72e_11fe_4bca_858a_6631edc9" /&amp;gt;&amp;lt;w:bookmarkStart w:id="109" w:name="_LINE__25_3fbf3be5_2fbf_49f7_82ff_7f882b" /&amp;gt;&amp;lt;w:bookmarkEnd w:id="12" /&amp;gt;&amp;lt;w:bookmarkEnd w:id="82" /&amp;gt;&amp;lt;w:bookmarkEnd w:id="103" /&amp;gt;&amp;lt;w:r&amp;gt;&amp;lt;w:rPr&amp;gt;&amp;lt;w:b /&amp;gt;&amp;lt;w:sz w:val="24" /&amp;gt;&amp;lt;/w:rPr&amp;gt;&amp;lt;w:t&amp;gt;SUMMARY&amp;lt;/w:t&amp;gt;&amp;lt;/w:r&amp;gt;&amp;lt;w:bookmarkEnd w:id="109" /&amp;gt;&amp;lt;/w:p&amp;gt;&amp;lt;w:p w:rsidR="00D87B31" w:rsidRDefault="00D87B31" w:rsidP="00D87B31"&amp;gt;&amp;lt;w:pPr&amp;gt;&amp;lt;w:ind w:left="360" w:firstLine="360" /&amp;gt;&amp;lt;/w:pPr&amp;gt;&amp;lt;w:bookmarkStart w:id="110" w:name="_PAR__7_b6f00733_1068_463d_b1a3_9e44bade" /&amp;gt;&amp;lt;w:bookmarkStart w:id="111" w:name="_LINE__26_1a51e58a_4d1e_49b8_8ab0_356532" /&amp;gt;&amp;lt;w:bookmarkEnd w:id="108" /&amp;gt;&amp;lt;w:r&amp;gt;&amp;lt;w:t xml:space="preserve"&amp;gt;The funds provided by this bond issue, in the amount of $35,000,000, will be used to &amp;lt;/w:t&amp;gt;&amp;lt;/w:r&amp;gt;&amp;lt;w:bookmarkStart w:id="112" w:name="_LINE__27_f76595c2_5d70_4f5a_b8ab_17540a" /&amp;gt;&amp;lt;w:bookmarkEnd w:id="111" /&amp;gt;&amp;lt;w:r w:rsidRPr="00F5667D"&amp;gt;&amp;lt;w:t&amp;gt;complete the green energy materials building at the University of Maine&amp;lt;/w:t&amp;gt;&amp;lt;/w:r&amp;gt;&amp;lt;w:r&amp;gt;&amp;lt;w:t&amp;gt;.&amp;lt;/w:t&amp;gt;&amp;lt;/w:r&amp;gt;&amp;lt;w:bookmarkEnd w:id="112" /&amp;gt;&amp;lt;/w:p&amp;gt;&amp;lt;w:bookmarkEnd w:id="1" /&amp;gt;&amp;lt;w:bookmarkEnd w:id="2" /&amp;gt;&amp;lt;w:bookmarkEnd w:id="74" /&amp;gt;&amp;lt;w:bookmarkEnd w:id="107" /&amp;gt;&amp;lt;w:bookmarkEnd w:id="110" /&amp;gt;&amp;lt;w:p w:rsidR="00000000" w:rsidRDefault="00D87B31"&amp;gt;&amp;lt;w:r&amp;gt;&amp;lt;w:t xml:space="preserve"&amp;gt; &amp;lt;/w:t&amp;gt;&amp;lt;/w:r&amp;gt;&amp;lt;/w:p&amp;gt;&amp;lt;w:sectPr w:rsidR="00000000" w:rsidSect="00D87B3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14FBE" w:rsidRDefault="00D87B3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&amp;gt;DRAFT DRAFT DRA&amp;lt;/w:t&amp;gt;&amp;lt;/w:r&amp;gt;&amp;lt;w:r&amp;gt;&amp;lt;w:rPr&amp;gt;&amp;lt;w:snapToGrid w:val="0" /&amp;gt;&amp;lt;/w:rPr&amp;gt;&amp;lt;w:t xml:space="preserve"&amp;gt;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2dff721_6fb9_4b81_826d_320d2fc&lt;/BookmarkName&gt;&lt;Tables&gt;&lt;TableLineTracker&gt;&lt;BookmarkName&gt;_PAR__10_d44f9a36_786c_435c_85b5_3d61674&lt;/BookmarkName&gt;&lt;TableRows&gt;&lt;TableRow&gt;&lt;TableLines&gt;&lt;TableLine&gt;&lt;LineFragments&gt;&lt;TableLineFragment /&gt;&lt;TableLineFragment /&gt;&lt;/LineFragments&gt;&lt;VerticalPosition&gt;523.5&lt;/VerticalPosition&gt;&lt;LineNumber&gt;32&lt;/LineNumber&gt;&lt;BookmarkName&gt;_LINE__32_deaa0a2c_ebae_4577_a911_1b9f7c&lt;/BookmarkName&gt;&lt;/TableLine&gt;&lt;/TableLines&gt;&lt;StartingRowLineNumber&gt;32&lt;/StartingRowLineNumber&gt;&lt;EndingRowLineNumber&gt;32&lt;/EndingRowLineNumber&gt;&lt;/TableRow&gt;&lt;/TableRows&gt;&lt;/TableLineTracker&gt;&lt;/Tables&gt;&lt;/ProcessedCheckInPage&gt;&lt;ProcessedCheckInPage&gt;&lt;PageNumber&gt;2&lt;/PageNumber&gt;&lt;BookmarkName&gt;_PAGE__2_789cb026_c116_4311_975c_ea4c6ad&lt;/BookmarkName&gt;&lt;Tables /&gt;&lt;/ProcessedCheckInPage&gt;&lt;/Pages&gt;&lt;Paragraphs&gt;&lt;CheckInParagraphs&gt;&lt;PageNumber&gt;1&lt;/PageNumber&gt;&lt;BookmarkName&gt;_PAR__1_a2dde066_2a01_441a_a891_c842dfe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0450a82_cd9a_4553_bd41_46b6b71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6de7f1d_3ba6_4fa5_ac21_02a06998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eec51ca_fec2_4282_bde3_12e14aa2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c5612f4_6147_4866_8636_7885c17f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d8b0cc6_ffc4_4aa8_a4ec_3877ea53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e8d835f_9e2f_4322_ad34_a95b9472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d1ea6d6_012e_434e_9172_f982053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d4d4bf4_519c_49e3_80e5_ef6ddd5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417af15_3a00_4992_9cae_4c6f0e3&lt;/BookmarkName&gt;&lt;StartingLineNumber&gt;33&lt;/StartingLineNumber&gt;&lt;EndingLineNumber&gt;3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2_c7a60ad0_9678_418e_ae79_9c73636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36&lt;/SectionStartingLineNumber&gt;&lt;/CheckInParagraphs&gt;&lt;CheckInParagraphs&gt;&lt;PageNumber&gt;2&lt;/PageNumber&gt;&lt;BookmarkName&gt;_PAR__1_44fe7b9e_d46a_4fac_bab6_6bf20fd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48ee06a_ec0e_4daf_9125_099a85f0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91b56b9_cde1_407a_b21d_e0d8da7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795bcc2_789a_4070_aa5a_895aa96a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e89e424_a6fb_4d8c_a78b_a59205d2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b52b72e_11fe_4bca_858a_6631edc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6f00733_1068_463d_b1a3_9e44bade&lt;/BookmarkName&gt;&lt;StartingLineNumber&gt;26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