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L.D. 1862 from the Governor's Desk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7448cb22_40c9_4898_891d_17a0ce33"/>
      <w:bookmarkStart w:id="1" w:name="_PAGE__1_3d217f02_82f4_468d_a8ac_93be467"/>
      <w:bookmarkStart w:id="2" w:name="_DOC_BODY_CONTAINER__44c3aeb8_5d61_41b1_"/>
      <w:bookmarkStart w:id="3" w:name="_DOC_BODY__847969f6_bac0_4419_8000_d9efb"/>
      <w:bookmarkStart w:id="4" w:name="_DOC_BODY_CONTENT__abea7f93_ce52_4651_b2"/>
      <w:bookmarkStart w:id="5" w:name="_ORD_PAR__0a5334cb_175b_495e_982b_11e6a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Strengthen Maine's Good Samaritan Laws Concerning Drug-related Medical Assistance," S.P. 661, L.D. 1862, and all its accompanying papers, be recalled from the Governor's desk to the Senate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" w:name="_SPONSOR_BLOCK__b4da9ec8_9fb7_4df3_bb8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MAXMIN, C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" w:name="_SPONSOR_BLOCK__b4da9ec8_9fb7_4df3_bb8f_"/>
      <w:r>
        <w:rPr>
          <w:rFonts w:eastAsia="Arial" w:cs="Arial" w:ascii="Arial" w:hAnsi="Arial"/>
          <w:b/>
        </w:rPr>
        <w:t>COUNTY: Lincoln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L.D. 1862 from the Governor's Des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