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Address Maine's Housing Shorta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d4ca86a_964f_4269_"/>
      <w:bookmarkStart w:id="1" w:name="_DOC_BODY__7ee58202_536d_4cd5_96a7_9e68b"/>
      <w:bookmarkStart w:id="2" w:name="_PAGE__1_002bd29f_870e_499e_affb_b5af2a4"/>
      <w:bookmarkStart w:id="3" w:name="_PAR__1_8667dd54_996c_403d_bd01_5969d947"/>
      <w:bookmarkStart w:id="4" w:name="_BOND_ISSUE__c355601d_5805_4c20_a2b9_324"/>
      <w:bookmarkStart w:id="5" w:name="_LINE__1_cfeb98fc_2720_42c7_af1b_e2d1b8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b5d3176b_a043_4299_afbb_b47d732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305b8a69_6b29_4577_90a7_42eb2a7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8667dd54_996c_403d_bd01_5969d947"/>
      <w:bookmarkStart w:id="9" w:name="_BOND_ISSUE__c355601d_5805_4c20_a2b9_324"/>
      <w:bookmarkStart w:id="10" w:name="_PAR__2_3b8e7d09_72b6_45c9_92ba_5931b8a7"/>
      <w:bookmarkStart w:id="11" w:name="_ENACTING_CLAUSE__ad4cffa5_6975_4390_ba9"/>
      <w:bookmarkStart w:id="12" w:name="_LINE__4_58179d00_5b9f_49b5_bf28_dbbc1be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3" w:name="_PAR__2_3b8e7d09_72b6_45c9_92ba_5931b8a7"/>
      <w:bookmarkStart w:id="14" w:name="_ENACTING_CLAUSE__ad4cffa5_6975_4390_ba9"/>
      <w:bookmarkStart w:id="15" w:name="_DOC_BODY_CONTENT__da5e0908_e288_4500_8f"/>
      <w:bookmarkStart w:id="16" w:name="_BILL_PART__187c22ef_10fa_47d5_8651_ad5b"/>
      <w:bookmarkStart w:id="17" w:name="_PAR__3_a44ac434_8f8c_415e_9164_717d8b11"/>
      <w:bookmarkStart w:id="18" w:name="_LINE__5_0fd6bd09_fc86_4f43_847f_331dd4d"/>
      <w:bookmarkStart w:id="19" w:name="_BILL_PART_HEADER__fa0436c1_a8f5_4d02_8c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PART </w:t>
      </w:r>
      <w:bookmarkStart w:id="20" w:name="_BILL_PART_LETTER__830c5e15_ce7f_4cba_86"/>
      <w:r>
        <w:rPr>
          <w:rFonts w:eastAsia="Arial" w:cs="Arial" w:ascii="Arial" w:hAnsi="Arial"/>
          <w:b/>
          <w:sz w:val="24"/>
        </w:rPr>
        <w:t>A</w:t>
      </w:r>
      <w:bookmarkEnd w:id="18"/>
      <w:bookmarkEnd w:id="19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a44ac434_8f8c_415e_9164_717d8b11"/>
      <w:bookmarkStart w:id="22" w:name="_PAR__4_285e759c_644b_4fa1_b983_0e6ae4a9"/>
      <w:bookmarkStart w:id="23" w:name="_BILL_SECTION_UNALLOCATED__d505e34a_3ef8"/>
      <w:bookmarkStart w:id="24" w:name="_LINE__6_3ce18dc2_29a6_4b48_9925_fd4f64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PART_LETTER__b62ae97a_34be_48f9_af"/>
      <w:r>
        <w:rPr>
          <w:rFonts w:eastAsia="Arial" w:cs="Arial" w:ascii="Arial" w:hAnsi="Arial"/>
          <w:b/>
          <w:sz w:val="24"/>
        </w:rPr>
        <w:t>A</w:t>
      </w:r>
      <w:bookmarkEnd w:id="25"/>
      <w:r>
        <w:rPr>
          <w:rFonts w:eastAsia="Arial" w:cs="Arial" w:ascii="Arial" w:hAnsi="Arial"/>
          <w:b/>
          <w:sz w:val="24"/>
        </w:rPr>
        <w:t>-</w:t>
      </w:r>
      <w:bookmarkStart w:id="26" w:name="_BILL_SECTION_NUMBER__6ad22067_18ee_4df7"/>
      <w:r>
        <w:rPr>
          <w:rFonts w:eastAsia="Arial" w:cs="Arial" w:ascii="Arial" w:hAnsi="Arial"/>
          <w:b/>
          <w:sz w:val="24"/>
        </w:rPr>
        <w:t>1</w:t>
      </w:r>
      <w:bookmarkEnd w:id="26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7" w:name="_LINE__7_d54691d5_252a_45ab_95aa_85d7f2b"/>
      <w:bookmarkEnd w:id="24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8" w:name="_LINE__8_0f4ac52b_5696_4024_9916_db64e2a"/>
      <w:bookmarkEnd w:id="27"/>
      <w:r>
        <w:rPr>
          <w:rFonts w:eastAsia="Arial" w:cs="Arial" w:ascii="Arial" w:hAnsi="Arial"/>
        </w:rPr>
        <w:t xml:space="preserve">amount not exceeding $60,000,000 for the purposes described in section 5 of this Part.  The </w:t>
      </w:r>
      <w:bookmarkStart w:id="29" w:name="_LINE__9_9354d78b_eada_4fdc_8a6d_3666fab"/>
      <w:bookmarkEnd w:id="28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30" w:name="_LINE__10_723027c0_dfdc_4120_b741_e45d3f"/>
      <w:bookmarkEnd w:id="29"/>
      <w:r>
        <w:rPr>
          <w:rFonts w:eastAsia="Arial" w:cs="Arial" w:ascii="Arial" w:hAnsi="Arial"/>
        </w:rPr>
        <w:t>period longer than 10 years from the date of the original issue of the bond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285e759c_644b_4fa1_b983_0e6ae4a9"/>
      <w:bookmarkStart w:id="32" w:name="_BILL_SECTION_UNALLOCATED__d505e34a_3ef8"/>
      <w:bookmarkStart w:id="33" w:name="_PAR__5_3e3b0f5e_e7d7_460d_8f81_b955392a"/>
      <w:bookmarkStart w:id="34" w:name="_BILL_SECTION_UNALLOCATED__82f94cef_26ff"/>
      <w:bookmarkStart w:id="35" w:name="_LINE__11_45c02b92_023f_4f50_a276_54341e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PART_LETTER__f9dc0ea3_6605_4558_9e"/>
      <w:r>
        <w:rPr>
          <w:rFonts w:eastAsia="Arial" w:cs="Arial" w:ascii="Arial" w:hAnsi="Arial"/>
          <w:b/>
          <w:sz w:val="24"/>
        </w:rPr>
        <w:t>A</w:t>
      </w:r>
      <w:bookmarkEnd w:id="36"/>
      <w:r>
        <w:rPr>
          <w:rFonts w:eastAsia="Arial" w:cs="Arial" w:ascii="Arial" w:hAnsi="Arial"/>
          <w:b/>
          <w:sz w:val="24"/>
        </w:rPr>
        <w:t>-</w:t>
      </w:r>
      <w:bookmarkStart w:id="37" w:name="_BILL_SECTION_NUMBER__14aad6cc_5cb7_4037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8" w:name="_LINE__12_b4cb700a_bb7e_4c03_bfea_2bb5ee"/>
      <w:bookmarkEnd w:id="35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9" w:name="_LINE__13_a67d5db8_eaaf_48d7_b2e9_8bf995"/>
      <w:bookmarkEnd w:id="38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40" w:name="_LINE__14_59b4cb98_181b_495e_ad59_ec0aa9"/>
      <w:bookmarkEnd w:id="39"/>
      <w:r>
        <w:rPr>
          <w:rFonts w:eastAsia="Arial" w:cs="Arial" w:ascii="Arial" w:hAnsi="Arial"/>
        </w:rPr>
        <w:t>and the date when payable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3e3b0f5e_e7d7_460d_8f81_b955392a"/>
      <w:bookmarkStart w:id="42" w:name="_BILL_SECTION_UNALLOCATED__82f94cef_26ff"/>
      <w:bookmarkStart w:id="43" w:name="_PAR__6_f121bb49_296a_4881_bc8c_25047e6f"/>
      <w:bookmarkStart w:id="44" w:name="_BILL_SECTION_UNALLOCATED__056c0d67_10bc"/>
      <w:bookmarkStart w:id="45" w:name="_LINE__15_2fd51d3f_0e60_482d_95be_2109f9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PART_LETTER__018d8d85_a631_4afa_a5"/>
      <w:r>
        <w:rPr>
          <w:rFonts w:eastAsia="Arial" w:cs="Arial" w:ascii="Arial" w:hAnsi="Arial"/>
          <w:b/>
          <w:sz w:val="24"/>
        </w:rPr>
        <w:t>A</w:t>
      </w:r>
      <w:bookmarkEnd w:id="46"/>
      <w:r>
        <w:rPr>
          <w:rFonts w:eastAsia="Arial" w:cs="Arial" w:ascii="Arial" w:hAnsi="Arial"/>
          <w:b/>
          <w:sz w:val="24"/>
        </w:rPr>
        <w:t>-</w:t>
      </w:r>
      <w:bookmarkStart w:id="47" w:name="_BILL_SECTION_NUMBER__aafc3f09_760f_46f2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</w:t>
      </w:r>
      <w:bookmarkStart w:id="48" w:name="_LINE__16_1b6d704b_80d8_4368_a4bc_707838"/>
      <w:bookmarkEnd w:id="45"/>
      <w:r>
        <w:rPr>
          <w:rFonts w:eastAsia="Arial" w:cs="Arial" w:ascii="Arial" w:hAnsi="Arial"/>
        </w:rPr>
        <w:t xml:space="preserve">State may negotiate the sale of the bonds by direction of the Governor, but no bond may </w:t>
      </w:r>
      <w:bookmarkStart w:id="49" w:name="_LINE__17_b65fa1c6_7737_4b96_96d6_9c9769"/>
      <w:bookmarkEnd w:id="48"/>
      <w:r>
        <w:rPr>
          <w:rFonts w:eastAsia="Arial" w:cs="Arial" w:ascii="Arial" w:hAnsi="Arial"/>
        </w:rPr>
        <w:t xml:space="preserve">be loaned, pledged or hypothecated on behalf of the State.  The proceeds of the sale of the </w:t>
      </w:r>
      <w:bookmarkStart w:id="50" w:name="_LINE__18_ad4da1be_5414_476b_b19f_94ad6a"/>
      <w:bookmarkEnd w:id="49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51" w:name="_LINE__19_43b7b138_1c9d_4745_8464_e707cb"/>
      <w:bookmarkEnd w:id="50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52" w:name="_LINE__20_b21390d3_301f_4123_84f6_5e0379"/>
      <w:bookmarkEnd w:id="51"/>
      <w:r>
        <w:rPr>
          <w:rFonts w:eastAsia="Arial" w:cs="Arial" w:ascii="Arial" w:hAnsi="Arial"/>
        </w:rPr>
        <w:t xml:space="preserve">forth in this Part.  Any unencumbered balances remaining at the completion of the project </w:t>
      </w:r>
      <w:bookmarkStart w:id="53" w:name="_LINE__21_e0e667d6_04cc_4f23_83f9_37c24c"/>
      <w:bookmarkEnd w:id="52"/>
      <w:r>
        <w:rPr>
          <w:rFonts w:eastAsia="Arial" w:cs="Arial" w:ascii="Arial" w:hAnsi="Arial"/>
        </w:rPr>
        <w:t xml:space="preserve">in this Part lapse to the Office of the Treasurer of State to be used for the retirement of </w:t>
      </w:r>
      <w:bookmarkStart w:id="54" w:name="_LINE__22_06953fd7_28f5_4449_8f46_fab965"/>
      <w:bookmarkEnd w:id="53"/>
      <w:r>
        <w:rPr>
          <w:rFonts w:eastAsia="Arial" w:cs="Arial" w:ascii="Arial" w:hAnsi="Arial"/>
        </w:rPr>
        <w:t>general obligation bon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6_f121bb49_296a_4881_bc8c_25047e6f"/>
      <w:bookmarkStart w:id="56" w:name="_BILL_SECTION_UNALLOCATED__056c0d67_10bc"/>
      <w:bookmarkStart w:id="57" w:name="_PAR__7_ed0e23cd_40e6_4e14_942b_68c4ac82"/>
      <w:bookmarkStart w:id="58" w:name="_BILL_SECTION_UNALLOCATED__067add57_8727"/>
      <w:bookmarkStart w:id="59" w:name="_LINE__23_6ed569a0_a730_41b7_a949_6c775a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PART_LETTER__25f26944_c588_43d7_a3"/>
      <w:r>
        <w:rPr>
          <w:rFonts w:eastAsia="Arial" w:cs="Arial" w:ascii="Arial" w:hAnsi="Arial"/>
          <w:b/>
          <w:sz w:val="24"/>
        </w:rPr>
        <w:t>A</w:t>
      </w:r>
      <w:bookmarkEnd w:id="60"/>
      <w:r>
        <w:rPr>
          <w:rFonts w:eastAsia="Arial" w:cs="Arial" w:ascii="Arial" w:hAnsi="Arial"/>
          <w:b/>
          <w:sz w:val="24"/>
        </w:rPr>
        <w:t>-</w:t>
      </w:r>
      <w:bookmarkStart w:id="61" w:name="_BILL_SECTION_NUMBER__577478aa_52ce_44e8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62" w:name="_LINE__24_586e661a_816d_4712_bff0_2d1b46"/>
      <w:bookmarkEnd w:id="59"/>
      <w:r>
        <w:rPr>
          <w:rFonts w:eastAsia="Arial" w:cs="Arial" w:ascii="Arial" w:hAnsi="Arial"/>
        </w:rPr>
        <w:t xml:space="preserve">due or accruing on any bonds issued under this Part and all sums coming due for payment </w:t>
      </w:r>
      <w:bookmarkStart w:id="63" w:name="_LINE__25_0314bd8e_cf65_40f8_9dfe_531f6a"/>
      <w:bookmarkEnd w:id="62"/>
      <w:r>
        <w:rPr>
          <w:rFonts w:eastAsia="Arial" w:cs="Arial" w:ascii="Arial" w:hAnsi="Arial"/>
        </w:rPr>
        <w:t>of bonds at maturity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ed0e23cd_40e6_4e14_942b_68c4ac82"/>
      <w:bookmarkStart w:id="65" w:name="_BILL_SECTION_UNALLOCATED__067add57_8727"/>
      <w:bookmarkStart w:id="66" w:name="_BILL_SECTION_UNALLOCATED__ee7cad5c_07b1"/>
      <w:bookmarkStart w:id="67" w:name="_PAR__8_147cb3ef_84e5_45df_b016_90a39ee8"/>
      <w:bookmarkStart w:id="68" w:name="_LINE__26_0924b911_95f4_4766_95b6_aa8f4d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PART_LETTER__e80f9189_64db_495d_be"/>
      <w:r>
        <w:rPr>
          <w:rFonts w:eastAsia="Arial" w:cs="Arial" w:ascii="Arial" w:hAnsi="Arial"/>
          <w:b/>
          <w:sz w:val="24"/>
        </w:rPr>
        <w:t>A</w:t>
      </w:r>
      <w:bookmarkEnd w:id="69"/>
      <w:r>
        <w:rPr>
          <w:rFonts w:eastAsia="Arial" w:cs="Arial" w:ascii="Arial" w:hAnsi="Arial"/>
          <w:b/>
          <w:sz w:val="24"/>
        </w:rPr>
        <w:t>-</w:t>
      </w:r>
      <w:bookmarkStart w:id="70" w:name="_BILL_SECTION_NUMBER__289f2d74_e15a_487b"/>
      <w:r>
        <w:rPr>
          <w:rFonts w:eastAsia="Arial" w:cs="Arial" w:ascii="Arial" w:hAnsi="Arial"/>
          <w:b/>
          <w:sz w:val="24"/>
        </w:rPr>
        <w:t>5</w:t>
      </w:r>
      <w:bookmarkEnd w:id="70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bookmarkStart w:id="71" w:name="_LINE__27_ad4c3953_3993_4f95_b936_7e1a85"/>
      <w:bookmarkEnd w:id="68"/>
      <w:r>
        <w:rPr>
          <w:rFonts w:eastAsia="Arial" w:cs="Arial" w:ascii="Arial" w:hAnsi="Arial"/>
        </w:rPr>
        <w:t xml:space="preserve">The proceeds of the sale of the bonds authorized under this Part must be expended as </w:t>
      </w:r>
      <w:bookmarkStart w:id="72" w:name="_LINE__28_3de45c78_ee05_4c4d_b7cf_ccbf2a"/>
      <w:bookmarkEnd w:id="71"/>
      <w:r>
        <w:rPr>
          <w:rFonts w:eastAsia="Arial" w:cs="Arial" w:ascii="Arial" w:hAnsi="Arial"/>
        </w:rPr>
        <w:t xml:space="preserve">designated in the following schedule under the direction and supervision of the agencies </w:t>
      </w:r>
      <w:bookmarkStart w:id="73" w:name="_LINE__29_366b74cd_d4b2_4543_a319_f5940e"/>
      <w:bookmarkEnd w:id="72"/>
      <w:r>
        <w:rPr>
          <w:rFonts w:eastAsia="Arial" w:cs="Arial" w:ascii="Arial" w:hAnsi="Arial"/>
        </w:rPr>
        <w:t>and entities set forth in this section.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8_147cb3ef_84e5_45df_b016_90a39ee8"/>
      <w:bookmarkStart w:id="75" w:name="_PAR__9_8a6dfd11_f63e_49a1_894a_7cf54145"/>
      <w:bookmarkStart w:id="76" w:name="_LINE__30_ee3cf3e5_8420_422e_aab4_3b7aa2"/>
      <w:bookmarkEnd w:id="74"/>
      <w:bookmarkEnd w:id="75"/>
      <w:r>
        <w:rPr>
          <w:rFonts w:eastAsia="Arial" w:cs="Arial" w:ascii="Arial" w:hAnsi="Arial"/>
          <w:b/>
          <w:sz w:val="24"/>
          <w:szCs w:val="24"/>
        </w:rPr>
        <w:t>DEPARTMENT OF ECONOMIC AND COMMUNITY DEVELOPMENT</w:t>
      </w:r>
      <w:bookmarkEnd w:id="76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77" w:name="_PAR__9_8a6dfd11_f63e_49a1_894a_7cf54145"/>
      <w:bookmarkStart w:id="78" w:name="_PAR__10_0a734beb_b848_46ac_bd4b_c2aa923"/>
      <w:bookmarkStart w:id="79" w:name="_LINE__31_3d4b702e_5282_43a0_afe2_8801eb"/>
      <w:bookmarkEnd w:id="77"/>
      <w:bookmarkEnd w:id="78"/>
      <w:r>
        <w:rPr>
          <w:rFonts w:eastAsia="Arial" w:cs="Arial" w:ascii="Arial" w:hAnsi="Arial"/>
        </w:rPr>
        <w:t xml:space="preserve">Provides funds for the Innovative Housing Incentive Program under the Maine Revised </w:t>
      </w:r>
      <w:bookmarkStart w:id="80" w:name="_LINE__32_83d167eb_43f0_471c_8b23_856a78"/>
      <w:bookmarkEnd w:id="79"/>
      <w:r>
        <w:rPr>
          <w:rFonts w:eastAsia="Arial" w:cs="Arial" w:ascii="Arial" w:hAnsi="Arial"/>
        </w:rPr>
        <w:t xml:space="preserve">Statutes, Title 5, section 13059-A to support manufacturers of manufactured and other </w:t>
      </w:r>
      <w:bookmarkStart w:id="81" w:name="_LINE__33_9f9f4992_ff30_4074_b19d_66269c"/>
      <w:bookmarkEnd w:id="80"/>
      <w:r>
        <w:rPr>
          <w:rFonts w:eastAsia="Arial" w:cs="Arial" w:ascii="Arial" w:hAnsi="Arial"/>
        </w:rPr>
        <w:t xml:space="preserve">innovative housing in the State by providing grants for operating expenses, manufacture </w:t>
      </w:r>
      <w:bookmarkStart w:id="82" w:name="_LINE__34_03fe0719_44b1_488b_a523_c6ca57"/>
      <w:bookmarkEnd w:id="81"/>
      <w:r>
        <w:rPr>
          <w:rFonts w:eastAsia="Arial" w:cs="Arial" w:ascii="Arial" w:hAnsi="Arial"/>
        </w:rPr>
        <w:t xml:space="preserve">of affordable and energy-efficient housing and low-interest loans to develop new </w:t>
      </w:r>
      <w:bookmarkStart w:id="83" w:name="_LINE__35_9a789c66_a85d_4d32_a55c_c963c9"/>
      <w:bookmarkEnd w:id="82"/>
      <w:r>
        <w:rPr>
          <w:rFonts w:eastAsia="Arial" w:cs="Arial" w:ascii="Arial" w:hAnsi="Arial"/>
        </w:rPr>
        <w:t xml:space="preserve">factories or expand existing factories by capitalizing the Home Accessibility and Repair </w:t>
      </w:r>
      <w:bookmarkStart w:id="84" w:name="_LINE__36_bb9cff30_caca_4b7b_91b7_b5979b"/>
      <w:bookmarkEnd w:id="83"/>
      <w:r>
        <w:rPr>
          <w:rFonts w:eastAsia="Arial" w:cs="Arial" w:ascii="Arial" w:hAnsi="Arial"/>
        </w:rPr>
        <w:t>Program Fund.</w:t>
      </w:r>
      <w:bookmarkEnd w:id="8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70"/>
        <w:gridCol w:w="4064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AR__10_0a734beb_b848_46ac_bd4b_c2aa923"/>
            <w:bookmarkStart w:id="86" w:name="_PAR__11_6f0e95d9_7035_4bdf_9c8d_798e07b"/>
            <w:bookmarkStart w:id="87" w:name="_LINE__37_861a99a7_5701_455e_a20f_155bea"/>
            <w:bookmarkEnd w:id="85"/>
            <w:bookmarkEnd w:id="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87"/>
          </w:p>
        </w:tc>
        <w:tc>
          <w:tcPr>
            <w:tcW w:w="40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7_6585e5fe_edd8_40e8_a727_4e66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,000</w:t>
            </w:r>
            <w:bookmarkEnd w:id="8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9" w:name="_PAR__11_6f0e95d9_7035_4bdf_9c8d_798e07b"/>
      <w:bookmarkStart w:id="90" w:name="_LINE__38_879eb343_9f70_44d4_b4b3_52da9e"/>
      <w:bookmarkEnd w:id="89"/>
      <w:r>
        <w:rPr>
          <w:rFonts w:eastAsia="Arial" w:cs="Arial" w:ascii="Arial" w:hAnsi="Arial"/>
          <w:b/>
          <w:sz w:val="24"/>
          <w:szCs w:val="24"/>
        </w:rPr>
        <w:t>MAINE STATE HOUSING AUTHORITY</w:t>
      </w:r>
      <w:bookmarkEnd w:id="90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91" w:name="_PAR__13_5f04156a_3499_4c91_8443_05d8b75"/>
      <w:bookmarkStart w:id="92" w:name="_LINE__39_e9f813ab_cb2b_452e_936b_2ff6f1"/>
      <w:bookmarkEnd w:id="91"/>
      <w:r>
        <w:rPr>
          <w:rFonts w:eastAsia="Arial" w:cs="Arial" w:ascii="Arial" w:hAnsi="Arial"/>
        </w:rPr>
        <w:t xml:space="preserve">Provides funds to support a home accessibility and repair program by capitalizing the </w:t>
      </w:r>
      <w:bookmarkStart w:id="93" w:name="_LINE__40_ecefcd06_4ffe_4c0f_bd86_0a32fc"/>
      <w:bookmarkEnd w:id="92"/>
      <w:r>
        <w:rPr>
          <w:rFonts w:eastAsia="Arial" w:cs="Arial" w:ascii="Arial" w:hAnsi="Arial"/>
        </w:rPr>
        <w:t xml:space="preserve">Housing Opportunities for Maine Fund under the Maine Revised Statutes, Title 30-A, </w:t>
      </w:r>
      <w:bookmarkStart w:id="94" w:name="_LINE__41_f26af449_fbd4_4bca_9b6d_6f5f5a"/>
      <w:bookmarkEnd w:id="93"/>
      <w:r>
        <w:rPr>
          <w:rFonts w:eastAsia="Arial" w:cs="Arial" w:ascii="Arial" w:hAnsi="Arial"/>
        </w:rPr>
        <w:t>section 4853.</w:t>
      </w:r>
      <w:bookmarkEnd w:id="9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70"/>
        <w:gridCol w:w="4064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PAGE__1_002bd29f_870e_499e_affb_b5af2a4"/>
            <w:bookmarkStart w:id="96" w:name="_PAR__13_5f04156a_3499_4c91_8443_05d8b75"/>
            <w:bookmarkStart w:id="97" w:name="_PAR__1_7355fe89_7bf0_4b30_9574_c7ad6722"/>
            <w:bookmarkStart w:id="98" w:name="_LINE__1_2bc0c7fe_8ebe_4667_99a5_7e3e857"/>
            <w:bookmarkEnd w:id="95"/>
            <w:bookmarkEnd w:id="96"/>
            <w:bookmarkEnd w:id="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98"/>
          </w:p>
        </w:tc>
        <w:tc>
          <w:tcPr>
            <w:tcW w:w="40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" w:name="_LINE__1_79471e4c_3ebf_4e6a_b363_b92b6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9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1_7355fe89_7bf0_4b30_9574_c7ad6722"/>
      <w:bookmarkStart w:id="101" w:name="_PAGE__2_9c6b265e_e146_42f8_a2ef_03c3bf2"/>
      <w:bookmarkStart w:id="102" w:name="_LINE__2_76fc1cd4_56f5_4f16_abec_e527c0f"/>
      <w:bookmarkEnd w:id="100"/>
      <w:r>
        <w:rPr>
          <w:rFonts w:eastAsia="Arial" w:cs="Arial" w:ascii="Arial" w:hAnsi="Arial"/>
          <w:b/>
          <w:sz w:val="24"/>
          <w:szCs w:val="24"/>
        </w:rPr>
        <w:t>MAINE STATE HOUSING AUTHORITY</w:t>
      </w:r>
      <w:bookmarkEnd w:id="102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103" w:name="_PAR__3_946f9281_f488_4278_8a07_d4d77fb7"/>
      <w:bookmarkStart w:id="104" w:name="_LINE__3_b17d4c5a_eb7c_41d6_9ef0_bb2e9bb"/>
      <w:bookmarkEnd w:id="103"/>
      <w:r>
        <w:rPr>
          <w:rFonts w:eastAsia="Arial" w:cs="Arial" w:ascii="Arial" w:hAnsi="Arial"/>
        </w:rPr>
        <w:t xml:space="preserve">Provides funds for the Weatherization Plus Program under the Maine Revised Statutes, </w:t>
      </w:r>
      <w:bookmarkStart w:id="105" w:name="_LINE__4_294dc2d2_b286_45d6_a083_ce873e7"/>
      <w:bookmarkEnd w:id="104"/>
      <w:r>
        <w:rPr>
          <w:rFonts w:eastAsia="Arial" w:cs="Arial" w:ascii="Arial" w:hAnsi="Arial"/>
        </w:rPr>
        <w:t xml:space="preserve">Title 30-A, section 4994-C to provide grants to eligible low-income households for </w:t>
      </w:r>
      <w:bookmarkStart w:id="106" w:name="_LINE__5_3f0996dd_ae18_4868_ad5d_605af67"/>
      <w:bookmarkEnd w:id="105"/>
      <w:r>
        <w:rPr>
          <w:rFonts w:eastAsia="Arial" w:cs="Arial" w:ascii="Arial" w:hAnsi="Arial"/>
        </w:rPr>
        <w:t>weatherization readiness and weatherization projects.</w:t>
      </w:r>
      <w:bookmarkEnd w:id="10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70"/>
        <w:gridCol w:w="4064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7" w:name="_PAR__3_946f9281_f488_4278_8a07_d4d77fb7"/>
            <w:bookmarkStart w:id="108" w:name="_PAR__4_87b826a1_8ee5_4055_bb08_f6bd2be6"/>
            <w:bookmarkStart w:id="109" w:name="_LINE__6_ac81fc0e_6954_47e7_9aa0_3ddc187"/>
            <w:bookmarkEnd w:id="107"/>
            <w:bookmarkEnd w:id="1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109"/>
          </w:p>
        </w:tc>
        <w:tc>
          <w:tcPr>
            <w:tcW w:w="40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6_f3e88116_f291_466c_9965_c2808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1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4_87b826a1_8ee5_4055_bb08_f6bd2be6"/>
      <w:bookmarkStart w:id="112" w:name="_LINE__7_2967bc39_cc9f_4054_bc0c_8165437"/>
      <w:bookmarkEnd w:id="111"/>
      <w:r>
        <w:rPr>
          <w:rFonts w:eastAsia="Arial" w:cs="Arial" w:ascii="Arial" w:hAnsi="Arial"/>
          <w:b/>
          <w:sz w:val="24"/>
          <w:szCs w:val="24"/>
        </w:rPr>
        <w:t>MAINE STATE HOUSING AUTHORITY</w:t>
      </w:r>
      <w:bookmarkEnd w:id="112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113" w:name="_PAR__6_249018fd_4a57_446e_a311_467cb9a1"/>
      <w:bookmarkStart w:id="114" w:name="_LINE__8_99542bb7_f737_48c6_9adb_5e4a407"/>
      <w:bookmarkEnd w:id="113"/>
      <w:r>
        <w:rPr>
          <w:rFonts w:eastAsia="Arial" w:cs="Arial" w:ascii="Arial" w:hAnsi="Arial"/>
        </w:rPr>
        <w:t xml:space="preserve">Provides funds to support a pilot program to issue grants to nonprofit housing developers </w:t>
      </w:r>
      <w:bookmarkStart w:id="115" w:name="_LINE__9_32681ed3_d8d1_485c_a84e_3181d9e"/>
      <w:bookmarkEnd w:id="114"/>
      <w:r>
        <w:rPr>
          <w:rFonts w:eastAsia="Arial" w:cs="Arial" w:ascii="Arial" w:hAnsi="Arial"/>
        </w:rPr>
        <w:t>to rehabilitate existing aging housing stock in the State for purchase by qualified first-</w:t>
      </w:r>
      <w:bookmarkStart w:id="116" w:name="_LINE__10_78a8ec7c_fe62_47e6_bd41_d8e0ab"/>
      <w:bookmarkEnd w:id="115"/>
      <w:r>
        <w:rPr>
          <w:rFonts w:eastAsia="Arial" w:cs="Arial" w:ascii="Arial" w:hAnsi="Arial"/>
        </w:rPr>
        <w:t>time home buyers.</w:t>
      </w:r>
      <w:bookmarkEnd w:id="11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70"/>
        <w:gridCol w:w="4064"/>
      </w:tblGrid>
      <w:tr>
        <w:trPr/>
        <w:tc>
          <w:tcPr>
            <w:tcW w:w="38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PAR__6_249018fd_4a57_446e_a311_467cb9a1"/>
            <w:bookmarkStart w:id="118" w:name="_PAR__7_d08ece5e_3f8f_492f_90cc_30ec7fa3"/>
            <w:bookmarkStart w:id="119" w:name="_LINE__11_0fcbb426_3b9a_43c9_b50b_8de588"/>
            <w:bookmarkEnd w:id="117"/>
            <w:bookmarkEnd w:id="1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119"/>
          </w:p>
        </w:tc>
        <w:tc>
          <w:tcPr>
            <w:tcW w:w="40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11_e0cc2230_21cf_481c_bc8f_0d86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2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UNALLOCATED__ee7cad5c_07b1"/>
      <w:bookmarkStart w:id="122" w:name="_PAR__7_d08ece5e_3f8f_492f_90cc_30ec7fa3"/>
      <w:bookmarkStart w:id="123" w:name="_LINE__12_481b3ab3_9e3f_475c_a448_c39741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PART_LETTER__c5643490_9c85_4897_85"/>
      <w:r>
        <w:rPr>
          <w:rFonts w:eastAsia="Arial" w:cs="Arial" w:ascii="Arial" w:hAnsi="Arial"/>
          <w:b/>
          <w:sz w:val="24"/>
        </w:rPr>
        <w:t>A</w:t>
      </w:r>
      <w:bookmarkEnd w:id="124"/>
      <w:r>
        <w:rPr>
          <w:rFonts w:eastAsia="Arial" w:cs="Arial" w:ascii="Arial" w:hAnsi="Arial"/>
          <w:b/>
          <w:sz w:val="24"/>
        </w:rPr>
        <w:t>-</w:t>
      </w:r>
      <w:bookmarkStart w:id="125" w:name="_BILL_SECTION_NUMBER__134d36c1_5c7a_4a4e"/>
      <w:r>
        <w:rPr>
          <w:rFonts w:eastAsia="Arial" w:cs="Arial" w:ascii="Arial" w:hAnsi="Arial"/>
          <w:b/>
          <w:sz w:val="24"/>
        </w:rPr>
        <w:t>6</w:t>
      </w:r>
      <w:bookmarkEnd w:id="125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126" w:name="_LINE__13_764ab307_068b_472a_bee1_ca6ed1"/>
      <w:bookmarkEnd w:id="123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127" w:name="_LINE__14_a9dc7813_6fca_471e_9334_b48e2d"/>
      <w:bookmarkEnd w:id="126"/>
      <w:r>
        <w:rPr>
          <w:rFonts w:eastAsia="Arial" w:cs="Arial" w:ascii="Arial" w:hAnsi="Arial"/>
        </w:rPr>
        <w:t>in this Part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R__9_fdb94370_d4d7_4003_b0a2_86165d9a"/>
      <w:bookmarkStart w:id="129" w:name="_BILL_SECTION_UNALLOCATED__ffbee6c7_eaa4"/>
      <w:bookmarkStart w:id="130" w:name="_LINE__15_3e2ac52a_3f48_4bbc_991d_596f5a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PART_LETTER__d0504775_63df_4da5_b4"/>
      <w:r>
        <w:rPr>
          <w:rFonts w:eastAsia="Arial" w:cs="Arial" w:ascii="Arial" w:hAnsi="Arial"/>
          <w:b/>
          <w:sz w:val="24"/>
        </w:rPr>
        <w:t>A</w:t>
      </w:r>
      <w:bookmarkEnd w:id="131"/>
      <w:r>
        <w:rPr>
          <w:rFonts w:eastAsia="Arial" w:cs="Arial" w:ascii="Arial" w:hAnsi="Arial"/>
          <w:b/>
          <w:sz w:val="24"/>
        </w:rPr>
        <w:t>-</w:t>
      </w:r>
      <w:bookmarkStart w:id="132" w:name="_BILL_SECTION_NUMBER__323ed43c_8252_438e"/>
      <w:r>
        <w:rPr>
          <w:rFonts w:eastAsia="Arial" w:cs="Arial" w:ascii="Arial" w:hAnsi="Arial"/>
          <w:b/>
          <w:sz w:val="24"/>
        </w:rPr>
        <w:t>7</w:t>
      </w:r>
      <w:bookmarkEnd w:id="132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</w:t>
      </w:r>
      <w:bookmarkStart w:id="133" w:name="_LINE__16_8e679399_0a48_4318_a0b0_4daf82"/>
      <w:bookmarkEnd w:id="130"/>
      <w:r>
        <w:rPr>
          <w:rFonts w:eastAsia="Arial" w:cs="Arial" w:ascii="Arial" w:hAnsi="Arial"/>
        </w:rPr>
        <w:t xml:space="preserve">all unencumbered appropriation balances representing state money carry forward.  Bond </w:t>
      </w:r>
      <w:bookmarkStart w:id="134" w:name="_LINE__17_d8f3c7a2_10b6_4a3b_aa82_62d017"/>
      <w:bookmarkEnd w:id="133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35" w:name="_LINE__18_85a66d0e_8f83_4165_963e_005ba1"/>
      <w:bookmarkEnd w:id="134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36" w:name="_LINE__19_dd6eb7bf_4ad4_4d5f_a416_aaf121"/>
      <w:bookmarkEnd w:id="135"/>
      <w:r>
        <w:rPr>
          <w:rFonts w:eastAsia="Arial" w:cs="Arial" w:ascii="Arial" w:hAnsi="Arial"/>
        </w:rPr>
        <w:t>obligation bonds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9_fdb94370_d4d7_4003_b0a2_86165d9a"/>
      <w:bookmarkStart w:id="138" w:name="_BILL_SECTION_UNALLOCATED__ffbee6c7_eaa4"/>
      <w:bookmarkStart w:id="139" w:name="_PAR__10_aef241bf_fa42_4368_a7da_afd52e9"/>
      <w:bookmarkStart w:id="140" w:name="_BILL_SECTION_UNALLOCATED__e85dad87_fe9c"/>
      <w:bookmarkStart w:id="141" w:name="_LINE__20_86281659_b76f_4410_a732_d93ccb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PART_LETTER__d8d93570_e3d2_4cb0_ab"/>
      <w:r>
        <w:rPr>
          <w:rFonts w:eastAsia="Arial" w:cs="Arial" w:ascii="Arial" w:hAnsi="Arial"/>
          <w:b/>
          <w:sz w:val="24"/>
        </w:rPr>
        <w:t>A</w:t>
      </w:r>
      <w:bookmarkEnd w:id="142"/>
      <w:r>
        <w:rPr>
          <w:rFonts w:eastAsia="Arial" w:cs="Arial" w:ascii="Arial" w:hAnsi="Arial"/>
          <w:b/>
          <w:sz w:val="24"/>
        </w:rPr>
        <w:t>-</w:t>
      </w:r>
      <w:bookmarkStart w:id="143" w:name="_BILL_SECTION_NUMBER__f427c8bf_c497_4103"/>
      <w:r>
        <w:rPr>
          <w:rFonts w:eastAsia="Arial" w:cs="Arial" w:ascii="Arial" w:hAnsi="Arial"/>
          <w:b/>
          <w:sz w:val="24"/>
        </w:rPr>
        <w:t>8</w:t>
      </w:r>
      <w:bookmarkEnd w:id="143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44" w:name="_LINE__21_7ef7a567_edd1_447f_ada2_212a7f"/>
      <w:bookmarkEnd w:id="141"/>
      <w:r>
        <w:rPr>
          <w:rFonts w:eastAsia="Arial" w:cs="Arial" w:ascii="Arial" w:hAnsi="Arial"/>
        </w:rPr>
        <w:t xml:space="preserve">within 5 years of ratification of this Part are deauthorized and may not be issued, except </w:t>
      </w:r>
      <w:bookmarkStart w:id="145" w:name="_LINE__22_5269058e_3e02_4790_b792_dcb9ec"/>
      <w:bookmarkEnd w:id="144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46" w:name="_LINE__23_0af3f614_b030_4ece_8e8f_3c6531"/>
      <w:bookmarkEnd w:id="145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47" w:name="_LINE__24_1d52e9d8_9767_4589_b323_c076be"/>
      <w:bookmarkEnd w:id="146"/>
      <w:r>
        <w:rPr>
          <w:rFonts w:eastAsia="Arial" w:cs="Arial" w:ascii="Arial" w:hAnsi="Arial"/>
        </w:rPr>
        <w:t>to exceed 5 years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0_aef241bf_fa42_4368_a7da_afd52e9"/>
      <w:bookmarkStart w:id="149" w:name="_BILL_SECTION_UNALLOCATED__e85dad87_fe9c"/>
      <w:bookmarkStart w:id="150" w:name="_BILL_SECTION_UNALLOCATED__e3358eec_5840"/>
      <w:bookmarkStart w:id="151" w:name="_PAR__11_6c86dffe_7505_46be_97ff_d248cd4"/>
      <w:bookmarkStart w:id="152" w:name="_LINE__25_dad70ea6_8156_489e_af36_f93d06"/>
      <w:bookmarkEnd w:id="148"/>
      <w:bookmarkEnd w:id="149"/>
      <w:bookmarkEnd w:id="150"/>
      <w:bookmarkEnd w:id="151"/>
      <w:r>
        <w:rPr>
          <w:rFonts w:eastAsia="Arial" w:cs="Arial" w:ascii="Arial" w:hAnsi="Arial"/>
          <w:b/>
          <w:sz w:val="24"/>
        </w:rPr>
        <w:t xml:space="preserve">Sec. </w:t>
      </w:r>
      <w:bookmarkStart w:id="153" w:name="_BILL_PART_LETTER__4c20cb1a_cbc5_4a3e_b0"/>
      <w:r>
        <w:rPr>
          <w:rFonts w:eastAsia="Arial" w:cs="Arial" w:ascii="Arial" w:hAnsi="Arial"/>
          <w:b/>
          <w:sz w:val="24"/>
        </w:rPr>
        <w:t>A</w:t>
      </w:r>
      <w:bookmarkEnd w:id="153"/>
      <w:r>
        <w:rPr>
          <w:rFonts w:eastAsia="Arial" w:cs="Arial" w:ascii="Arial" w:hAnsi="Arial"/>
          <w:b/>
          <w:sz w:val="24"/>
        </w:rPr>
        <w:t>-</w:t>
      </w:r>
      <w:bookmarkStart w:id="154" w:name="_BILL_SECTION_NUMBER__2f72e987_f794_4507"/>
      <w:r>
        <w:rPr>
          <w:rFonts w:eastAsia="Arial" w:cs="Arial" w:ascii="Arial" w:hAnsi="Arial"/>
          <w:b/>
          <w:sz w:val="24"/>
        </w:rPr>
        <w:t>9</w:t>
      </w:r>
      <w:bookmarkEnd w:id="154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55" w:name="_LINE__26_de4f12e7_fd48_4b67_87d6_d1464e"/>
      <w:bookmarkEnd w:id="152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Part must be submitted to the legal voters of the State at </w:t>
      </w:r>
      <w:bookmarkStart w:id="156" w:name="_LINE__27_7d7ad6ad_a12b_4d74_b294_a26ef3"/>
      <w:bookmarkEnd w:id="155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57" w:name="_LINE__28_d134503a_ec2b_41c8_8471_9dd08c"/>
      <w:bookmarkEnd w:id="156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58" w:name="_LINE__29_85315ff6_2eab_4117_b526_65747d"/>
      <w:bookmarkEnd w:id="157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59" w:name="_LINE__30_bd642d8b_4632_4468_9276_05be2b"/>
      <w:bookmarkEnd w:id="158"/>
      <w:r>
        <w:rPr>
          <w:rFonts w:eastAsia="Arial" w:cs="Arial" w:ascii="Arial" w:hAnsi="Arial"/>
        </w:rPr>
        <w:t>to vote on the acceptance or rejection of this Part by voting on the following question:</w:t>
      </w:r>
      <w:bookmarkEnd w:id="159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60" w:name="_PAR__11_6c86dffe_7505_46be_97ff_d248cd4"/>
      <w:bookmarkStart w:id="161" w:name="_PAR__12_07021763_d508_440e_8ad0_7555539"/>
      <w:bookmarkStart w:id="162" w:name="_LINE__31_63a017a2_6573_4cd1_bc85_6d53a2"/>
      <w:bookmarkEnd w:id="160"/>
      <w:r>
        <w:rPr>
          <w:rFonts w:eastAsia="Arial" w:cs="Arial" w:ascii="Arial" w:hAnsi="Arial"/>
        </w:rPr>
        <w:t xml:space="preserve">"Do you favor a $60,000,000 bond issue to provide funds for the </w:t>
      </w:r>
      <w:bookmarkStart w:id="163" w:name="_LINE__32_d1b20b5e_c6ca_421e_9f83_eb7364"/>
      <w:bookmarkEnd w:id="162"/>
      <w:r>
        <w:rPr>
          <w:rFonts w:eastAsia="Arial" w:cs="Arial" w:ascii="Arial" w:hAnsi="Arial"/>
        </w:rPr>
        <w:t xml:space="preserve">Innovative Housing Incentive Program to support manufacturers of </w:t>
      </w:r>
      <w:bookmarkStart w:id="164" w:name="_LINE__33_163dbb92_d276_4fd3_ac58_8beeb0"/>
      <w:bookmarkEnd w:id="163"/>
      <w:r>
        <w:rPr>
          <w:rFonts w:eastAsia="Arial" w:cs="Arial" w:ascii="Arial" w:hAnsi="Arial"/>
        </w:rPr>
        <w:t xml:space="preserve">manufactured and other innovative housing in the State by providing </w:t>
      </w:r>
      <w:bookmarkStart w:id="165" w:name="_LINE__34_297b4528_c40f_4549_abe1_9ae082"/>
      <w:bookmarkEnd w:id="164"/>
      <w:r>
        <w:rPr>
          <w:rFonts w:eastAsia="Arial" w:cs="Arial" w:ascii="Arial" w:hAnsi="Arial"/>
        </w:rPr>
        <w:t xml:space="preserve">grants for operating expenses, manufacture of affordable and energy </w:t>
      </w:r>
      <w:bookmarkStart w:id="166" w:name="_LINE__35_0fec1400_6f43_4542_8f8c_d0af68"/>
      <w:bookmarkEnd w:id="165"/>
      <w:r>
        <w:rPr>
          <w:rFonts w:eastAsia="Arial" w:cs="Arial" w:ascii="Arial" w:hAnsi="Arial"/>
        </w:rPr>
        <w:t xml:space="preserve">efficient housing and low-interest loans to develop new factories or expand </w:t>
      </w:r>
      <w:bookmarkStart w:id="167" w:name="_LINE__36_f59fa9d9_6a19_430f_85d5_7e2030"/>
      <w:bookmarkEnd w:id="166"/>
      <w:r>
        <w:rPr>
          <w:rFonts w:eastAsia="Arial" w:cs="Arial" w:ascii="Arial" w:hAnsi="Arial"/>
        </w:rPr>
        <w:t xml:space="preserve">existing factories by capitalizing the Home Accessibility and Repair </w:t>
      </w:r>
      <w:bookmarkStart w:id="168" w:name="_LINE__37_2750899d_0d71_4515_8169_72e3be"/>
      <w:bookmarkEnd w:id="167"/>
      <w:r>
        <w:rPr>
          <w:rFonts w:eastAsia="Arial" w:cs="Arial" w:ascii="Arial" w:hAnsi="Arial"/>
        </w:rPr>
        <w:t>Program Fund under the Maine Revised Statutes, Title 5, section 13059</w:t>
        <w:noBreakHyphen/>
        <w:t xml:space="preserve">A, </w:t>
      </w:r>
      <w:bookmarkStart w:id="169" w:name="_LINE__38_ffbacc18_cca2_455b_9f01_761c42"/>
      <w:bookmarkEnd w:id="168"/>
      <w:r>
        <w:rPr>
          <w:rFonts w:eastAsia="Arial" w:cs="Arial" w:ascii="Arial" w:hAnsi="Arial"/>
        </w:rPr>
        <w:t xml:space="preserve">provide funds to support a home accessibility and repair program by </w:t>
      </w:r>
      <w:bookmarkStart w:id="170" w:name="_LINE__39_d6148d0e_121d_461c_a9af_0650fe"/>
      <w:bookmarkEnd w:id="169"/>
      <w:r>
        <w:rPr>
          <w:rFonts w:eastAsia="Arial" w:cs="Arial" w:ascii="Arial" w:hAnsi="Arial"/>
        </w:rPr>
        <w:t xml:space="preserve">capitalizing the Housing Opportunities for Maine Fund under the Maine </w:t>
      </w:r>
      <w:bookmarkStart w:id="171" w:name="_LINE__40_ec91e924_9bf2_4cef_8c60_db19cd"/>
      <w:bookmarkEnd w:id="170"/>
      <w:r>
        <w:rPr>
          <w:rFonts w:eastAsia="Arial" w:cs="Arial" w:ascii="Arial" w:hAnsi="Arial"/>
        </w:rPr>
        <w:t xml:space="preserve">Revised Statutes, Title 30-A, section 4853, provide funds for the </w:t>
      </w:r>
      <w:bookmarkStart w:id="172" w:name="_LINE__41_c6173aa6_33c8_4d98_b570_a0a47c"/>
      <w:bookmarkEnd w:id="171"/>
      <w:r>
        <w:rPr>
          <w:rFonts w:eastAsia="Arial" w:cs="Arial" w:ascii="Arial" w:hAnsi="Arial"/>
        </w:rPr>
        <w:t xml:space="preserve">Weatherization Plus Program to provide grants to eligible low-income </w:t>
      </w:r>
      <w:bookmarkStart w:id="173" w:name="_LINE__42_37e1b3e4_aacb_4913_85b5_44ae77"/>
      <w:bookmarkEnd w:id="172"/>
      <w:r>
        <w:rPr>
          <w:rFonts w:eastAsia="Arial" w:cs="Arial" w:ascii="Arial" w:hAnsi="Arial"/>
        </w:rPr>
        <w:t xml:space="preserve">households for weatherization readiness and weatherization projects </w:t>
      </w:r>
      <w:bookmarkStart w:id="174" w:name="_LINE__43_215f3533_fa99_44cc_a417_8eee9c"/>
      <w:bookmarkEnd w:id="173"/>
      <w:r>
        <w:rPr>
          <w:rFonts w:eastAsia="Arial" w:cs="Arial" w:ascii="Arial" w:hAnsi="Arial"/>
        </w:rPr>
        <w:t xml:space="preserve">pursuant to the Maine Revised Statutes, Title 30-A, section 4994-C and </w:t>
      </w:r>
      <w:bookmarkStart w:id="175" w:name="_PAGE__3_200c8465_2776_4fd5_86f7_d99f584"/>
      <w:bookmarkStart w:id="176" w:name="_PAR__1_bc698caa_00a3_43d1_bdbd_0fc703a0"/>
      <w:bookmarkStart w:id="177" w:name="_LINE__1_aa5aa468_76d0_4cd9_9767_8963c28"/>
      <w:bookmarkStart w:id="178" w:name="_PAGE_SPLIT__4c702489_b4d3_4b85_a7d2_228"/>
      <w:bookmarkEnd w:id="101"/>
      <w:bookmarkEnd w:id="161"/>
      <w:bookmarkEnd w:id="174"/>
      <w:r>
        <w:rPr>
          <w:rFonts w:eastAsia="Arial" w:cs="Arial" w:ascii="Arial" w:hAnsi="Arial"/>
        </w:rPr>
        <w:t>p</w:t>
      </w:r>
      <w:bookmarkEnd w:id="178"/>
      <w:r>
        <w:rPr>
          <w:rFonts w:eastAsia="Arial" w:cs="Arial" w:ascii="Arial" w:hAnsi="Arial"/>
        </w:rPr>
        <w:t xml:space="preserve">rovide funds to support a pilot program to issue grants to nonprofit </w:t>
      </w:r>
      <w:bookmarkStart w:id="179" w:name="_LINE__2_e53fdc8a_0b52_4031_97cf_7818837"/>
      <w:bookmarkEnd w:id="177"/>
      <w:r>
        <w:rPr>
          <w:rFonts w:eastAsia="Arial" w:cs="Arial" w:ascii="Arial" w:hAnsi="Arial"/>
        </w:rPr>
        <w:t xml:space="preserve">housing developers to rehabilitate existing aging housing stock in the State </w:t>
      </w:r>
      <w:bookmarkStart w:id="180" w:name="_LINE__3_355435fd_261f_495f_a570_9b207d2"/>
      <w:bookmarkEnd w:id="179"/>
      <w:r>
        <w:rPr>
          <w:rFonts w:eastAsia="Arial" w:cs="Arial" w:ascii="Arial" w:hAnsi="Arial"/>
        </w:rPr>
        <w:t>for purchase by qualified first-time home buyers?"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2_d6330ab4_5370_4d75_9e35_72a65c63"/>
      <w:bookmarkStart w:id="182" w:name="_LINE__4_89e80262_342c_40aa_8b92_dce5627"/>
      <w:bookmarkEnd w:id="176"/>
      <w:bookmarkEnd w:id="181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83" w:name="_LINE__5_41b85119_af8c_4c90_a857_81237af"/>
      <w:bookmarkEnd w:id="182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84" w:name="_LINE__6_d020cb96_9147_4c84_bff2_e4212ce"/>
      <w:bookmarkEnd w:id="183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85" w:name="_LINE__7_5615f475_86c8_43c1_b7e3_2707f92"/>
      <w:bookmarkEnd w:id="184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86" w:name="_LINE__8_849f595f_b68d_4f1d_907e_58c6210"/>
      <w:bookmarkEnd w:id="185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87" w:name="_LINE__9_dfd20ba6_700e_4c20_b4be_7846c88"/>
      <w:bookmarkEnd w:id="186"/>
      <w:r>
        <w:rPr>
          <w:rFonts w:eastAsia="Arial" w:cs="Arial" w:ascii="Arial" w:hAnsi="Arial"/>
        </w:rPr>
        <w:t xml:space="preserve">returns.  If a majority of the legal votes are cast in favor of this Part, the Governor shall </w:t>
      </w:r>
      <w:bookmarkStart w:id="188" w:name="_LINE__10_b6e8f463_0ef0_4644_9759_331e68"/>
      <w:bookmarkEnd w:id="187"/>
      <w:r>
        <w:rPr>
          <w:rFonts w:eastAsia="Arial" w:cs="Arial" w:ascii="Arial" w:hAnsi="Arial"/>
        </w:rPr>
        <w:t xml:space="preserve">proclaim the result without delay and this Part becomes effective 30 days after the date of </w:t>
      </w:r>
      <w:bookmarkStart w:id="189" w:name="_LINE__11_3237c8c4_9130_425e_93fe_38a470"/>
      <w:bookmarkEnd w:id="188"/>
      <w:r>
        <w:rPr>
          <w:rFonts w:eastAsia="Arial" w:cs="Arial" w:ascii="Arial" w:hAnsi="Arial"/>
        </w:rPr>
        <w:t>the proclamation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2_d6330ab4_5370_4d75_9e35_72a65c63"/>
      <w:bookmarkStart w:id="191" w:name="_PAR__3_ea775379_477a_4635_9db1_c438937f"/>
      <w:bookmarkStart w:id="192" w:name="_LINE__12_0e384198_cd03_419c_b7ca_cfc7ed"/>
      <w:bookmarkEnd w:id="190"/>
      <w:bookmarkEnd w:id="191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93" w:name="_LINE__13_f8621f97_d979_4c37_9f63_57c3bd"/>
      <w:bookmarkEnd w:id="192"/>
      <w:r>
        <w:rPr>
          <w:rFonts w:eastAsia="Arial" w:cs="Arial" w:ascii="Arial" w:hAnsi="Arial"/>
        </w:rPr>
        <w:t xml:space="preserve">ballots, returns and copies of this Part necessary to carry out the purposes of this </w:t>
      </w:r>
      <w:bookmarkStart w:id="194" w:name="_LINE__14_f445e2d9_6ebf_4d24_b690_deea84"/>
      <w:bookmarkEnd w:id="193"/>
      <w:r>
        <w:rPr>
          <w:rFonts w:eastAsia="Arial" w:cs="Arial" w:ascii="Arial" w:hAnsi="Arial"/>
        </w:rPr>
        <w:t>referendum.</w:t>
      </w:r>
      <w:bookmarkEnd w:id="194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95" w:name="_BILL_PART__187c22ef_10fa_47d5_8651_ad5b"/>
      <w:bookmarkStart w:id="196" w:name="_BILL_SECTION_UNALLOCATED__e3358eec_5840"/>
      <w:bookmarkStart w:id="197" w:name="_PAR__3_ea775379_477a_4635_9db1_c438937f"/>
      <w:bookmarkStart w:id="198" w:name="_BILL_PART__13b4c310_b5f6_43c5_8089_7bf3"/>
      <w:bookmarkStart w:id="199" w:name="_PAR__4_d82bcce5_933c_4390_9cc3_25c94b56"/>
      <w:bookmarkStart w:id="200" w:name="_LINE__15_2a54c58c_9792_41d3_b1da_22537b"/>
      <w:bookmarkStart w:id="201" w:name="_BILL_PART_HEADER__4e37f2a9_066a_49e5_a3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PART </w:t>
      </w:r>
      <w:bookmarkStart w:id="202" w:name="_BILL_PART_LETTER__5037cd90_b06b_45a9_8b"/>
      <w:r>
        <w:rPr>
          <w:rFonts w:eastAsia="Arial" w:cs="Arial" w:ascii="Arial" w:hAnsi="Arial"/>
          <w:b/>
          <w:sz w:val="24"/>
        </w:rPr>
        <w:t>B</w:t>
      </w:r>
      <w:bookmarkEnd w:id="200"/>
      <w:bookmarkEnd w:id="201"/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4_d82bcce5_933c_4390_9cc3_25c94b56"/>
      <w:bookmarkStart w:id="204" w:name="_BILL_SECTION__462eaa34_e7c6_4434_8bcf_9"/>
      <w:bookmarkStart w:id="205" w:name="_PAR__5_bd5dac44_34ab_426f_ac5c_429af78f"/>
      <w:bookmarkStart w:id="206" w:name="_BILL_SECTION_HEADER__b07b852d_5dd7_4f1a"/>
      <w:bookmarkStart w:id="207" w:name="_LINE__16_35d00c9f_e89d_40e9_9d5e_56dbd8"/>
      <w:bookmarkEnd w:id="203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PART_LETTER__b79ba254_2a34_4af8_bf"/>
      <w:r>
        <w:rPr>
          <w:rFonts w:eastAsia="Arial" w:cs="Arial" w:ascii="Arial" w:hAnsi="Arial"/>
          <w:b/>
          <w:sz w:val="24"/>
        </w:rPr>
        <w:t>B</w:t>
      </w:r>
      <w:bookmarkEnd w:id="208"/>
      <w:r>
        <w:rPr>
          <w:rFonts w:eastAsia="Arial" w:cs="Arial" w:ascii="Arial" w:hAnsi="Arial"/>
          <w:b/>
          <w:sz w:val="24"/>
        </w:rPr>
        <w:t>-</w:t>
      </w:r>
      <w:bookmarkStart w:id="209" w:name="_BILL_SECTION_NUMBER__79cc77eb_702e_43ca"/>
      <w:r>
        <w:rPr>
          <w:rFonts w:eastAsia="Arial" w:cs="Arial" w:ascii="Arial" w:hAnsi="Arial"/>
          <w:b/>
          <w:sz w:val="24"/>
        </w:rPr>
        <w:t>1</w:t>
      </w:r>
      <w:bookmarkEnd w:id="209"/>
      <w:r>
        <w:rPr>
          <w:rFonts w:eastAsia="Arial" w:cs="Arial" w:ascii="Arial" w:hAnsi="Arial"/>
          <w:b/>
          <w:sz w:val="24"/>
        </w:rPr>
        <w:t>.  5 MRSA §13059-A</w:t>
      </w:r>
      <w:r>
        <w:rPr>
          <w:rFonts w:eastAsia="Arial" w:cs="Arial" w:ascii="Arial" w:hAnsi="Arial"/>
        </w:rPr>
        <w:t xml:space="preserve"> is enacted to read:</w:t>
      </w:r>
      <w:bookmarkEnd w:id="2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0" w:name="_PAR__5_bd5dac44_34ab_426f_ac5c_429af78f"/>
      <w:bookmarkStart w:id="211" w:name="_BILL_SECTION_HEADER__b07b852d_5dd7_4f1a"/>
      <w:bookmarkStart w:id="212" w:name="_PROCESSED_CHANGE__dcb65e6e_92c9_4ef3_9b"/>
      <w:bookmarkStart w:id="213" w:name="_STATUTE_S__e32d86db_02d7_432d_a05a_159e"/>
      <w:bookmarkStart w:id="214" w:name="_PAR__6_d17ffec4_4218_464b_bd8b_50c13eff"/>
      <w:bookmarkStart w:id="215" w:name="_LINE__17_349e0f36_dcfe_418e_bd4f_afcf2a"/>
      <w:bookmarkEnd w:id="210"/>
      <w:bookmarkEnd w:id="211"/>
      <w:bookmarkEnd w:id="212"/>
      <w:bookmarkEnd w:id="213"/>
      <w:bookmarkEnd w:id="214"/>
      <w:r>
        <w:rPr>
          <w:rFonts w:eastAsia="Arial" w:cs="Arial" w:ascii="Arial" w:hAnsi="Arial"/>
          <w:b/>
          <w:u w:val="single"/>
        </w:rPr>
        <w:t>§</w:t>
      </w:r>
      <w:bookmarkStart w:id="216" w:name="_STATUTE_NUMBER__89fa7dc9_0969_417d_9818"/>
      <w:r>
        <w:rPr>
          <w:rFonts w:eastAsia="Arial" w:cs="Arial" w:ascii="Arial" w:hAnsi="Arial"/>
          <w:b/>
          <w:u w:val="single"/>
        </w:rPr>
        <w:t>13059-A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617fd024_105d_4054_a2"/>
      <w:r>
        <w:rPr>
          <w:rFonts w:eastAsia="Arial" w:cs="Arial" w:ascii="Arial" w:hAnsi="Arial"/>
          <w:b/>
          <w:u w:val="single"/>
        </w:rPr>
        <w:t xml:space="preserve">Innovative Housing Incentive Program; Innovative Housing Incentive </w:t>
      </w:r>
      <w:bookmarkStart w:id="218" w:name="_LINE__18_83d47424_56a2_4469_8ce7_3d9d7b"/>
      <w:bookmarkEnd w:id="215"/>
      <w:r>
        <w:rPr>
          <w:rFonts w:eastAsia="Arial" w:cs="Arial" w:ascii="Arial" w:hAnsi="Arial"/>
          <w:b/>
          <w:u w:val="single"/>
        </w:rPr>
        <w:t>Program Fund</w:t>
      </w:r>
      <w:bookmarkEnd w:id="217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6_d17ffec4_4218_464b_bd8b_50c13eff"/>
      <w:bookmarkStart w:id="220" w:name="_PAR__7_6fe49eb7_35ef_49c2_9e63_23dd1945"/>
      <w:bookmarkStart w:id="221" w:name="_STATUTE_SS__4f3e7c66_d681_4b33_aae4_0dd"/>
      <w:bookmarkStart w:id="222" w:name="_LINE__19_8b35e5a0_3432_43e5_8de4_f5e33e"/>
      <w:bookmarkStart w:id="223" w:name="_STATUTE_NUMBER__39c6ae04_5c22_4301_a07d"/>
      <w:bookmarkEnd w:id="219"/>
      <w:bookmarkEnd w:id="220"/>
      <w:bookmarkEnd w:id="221"/>
      <w:r>
        <w:rPr>
          <w:rFonts w:eastAsia="Arial" w:cs="Arial" w:ascii="Arial" w:hAnsi="Arial"/>
          <w:b/>
          <w:u w:val="single"/>
        </w:rPr>
        <w:t>1</w:t>
      </w:r>
      <w:bookmarkEnd w:id="223"/>
      <w:r>
        <w:rPr>
          <w:rFonts w:eastAsia="Arial" w:cs="Arial" w:ascii="Arial" w:hAnsi="Arial"/>
          <w:b/>
          <w:u w:val="single"/>
        </w:rPr>
        <w:t xml:space="preserve">. </w:t>
      </w:r>
      <w:bookmarkStart w:id="224" w:name="_STATUTE_HEADNOTE__acd48114_cea0_4506_9f"/>
      <w:r>
        <w:rPr>
          <w:rFonts w:eastAsia="Arial" w:cs="Arial" w:ascii="Arial" w:hAnsi="Arial"/>
          <w:b/>
          <w:u w:val="single"/>
        </w:rPr>
        <w:t xml:space="preserve">Innovative Housing Incentive Program. </w:t>
      </w:r>
      <w:bookmarkStart w:id="225" w:name="_STATUTE_CONTENT__4d47b325_36b3_4b80_928"/>
      <w:bookmarkEnd w:id="224"/>
      <w:r>
        <w:rPr>
          <w:rFonts w:eastAsia="Arial" w:cs="Arial" w:ascii="Arial" w:hAnsi="Arial"/>
          <w:u w:val="single"/>
        </w:rPr>
        <w:t xml:space="preserve">The Innovative Housing Incentive </w:t>
      </w:r>
      <w:bookmarkStart w:id="226" w:name="_LINE__20_247f82f3_6ed9_4fba_973c_724d51"/>
      <w:bookmarkEnd w:id="222"/>
      <w:r>
        <w:rPr>
          <w:rFonts w:eastAsia="Arial" w:cs="Arial" w:ascii="Arial" w:hAnsi="Arial"/>
          <w:u w:val="single"/>
        </w:rPr>
        <w:t xml:space="preserve">Program, referred to in this section as "the program," is administered by the department to </w:t>
      </w:r>
      <w:bookmarkStart w:id="227" w:name="_LINE__21_ba11d936_7491_40d7_a37d_19f8c1"/>
      <w:bookmarkEnd w:id="226"/>
      <w:r>
        <w:rPr>
          <w:rFonts w:eastAsia="Arial" w:cs="Arial" w:ascii="Arial" w:hAnsi="Arial"/>
          <w:u w:val="single"/>
        </w:rPr>
        <w:t>provide grants and factory loans to housing manufacturers located in the State.</w:t>
      </w:r>
      <w:bookmarkEnd w:id="2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8" w:name="_PAR__7_6fe49eb7_35ef_49c2_9e63_23dd1945"/>
      <w:bookmarkStart w:id="229" w:name="_STATUTE_SS__4f3e7c66_d681_4b33_aae4_0dd"/>
      <w:bookmarkStart w:id="230" w:name="_STATUTE_SS__38216e4c_dcef_411a_9aeb_5f9"/>
      <w:bookmarkStart w:id="231" w:name="_PAR__8_84f4c491_516e_47f5_8435_96f8cb18"/>
      <w:bookmarkStart w:id="232" w:name="_LINE__22_03acbdea_8115_47cf_a55a_a44e43"/>
      <w:bookmarkStart w:id="233" w:name="_STATUTE_NUMBER__29e19af5_136e_4130_a1b2"/>
      <w:bookmarkEnd w:id="228"/>
      <w:bookmarkEnd w:id="229"/>
      <w:bookmarkEnd w:id="225"/>
      <w:bookmarkEnd w:id="230"/>
      <w:bookmarkEnd w:id="231"/>
      <w:r>
        <w:rPr>
          <w:rFonts w:eastAsia="Arial" w:cs="Arial" w:ascii="Arial" w:hAnsi="Arial"/>
          <w:b/>
          <w:u w:val="single"/>
        </w:rPr>
        <w:t>2</w:t>
      </w:r>
      <w:bookmarkEnd w:id="233"/>
      <w:r>
        <w:rPr>
          <w:rFonts w:eastAsia="Arial" w:cs="Arial" w:ascii="Arial" w:hAnsi="Arial"/>
          <w:b/>
          <w:u w:val="single"/>
        </w:rPr>
        <w:t xml:space="preserve">. </w:t>
      </w:r>
      <w:bookmarkStart w:id="234" w:name="_STATUTE_HEADNOTE__ef38aacc_d869_409f_a3"/>
      <w:r>
        <w:rPr>
          <w:rFonts w:eastAsia="Arial" w:cs="Arial" w:ascii="Arial" w:hAnsi="Arial"/>
          <w:b/>
          <w:u w:val="single"/>
        </w:rPr>
        <w:t xml:space="preserve">Eligibility. </w:t>
      </w:r>
      <w:bookmarkStart w:id="235" w:name="_STATUTE_CONTENT__f6225509_0761_4c50_89c"/>
      <w:bookmarkEnd w:id="234"/>
      <w:r>
        <w:rPr>
          <w:rFonts w:eastAsia="Arial" w:cs="Arial" w:ascii="Arial" w:hAnsi="Arial"/>
          <w:u w:val="single"/>
        </w:rPr>
        <w:t xml:space="preserve">A housing manufacturer is eligible for a grant or factory loan under the </w:t>
      </w:r>
      <w:bookmarkStart w:id="236" w:name="_LINE__23_3367b92e_7ac0_4f5e_91c8_7f47a4"/>
      <w:bookmarkEnd w:id="232"/>
      <w:r>
        <w:rPr>
          <w:rFonts w:eastAsia="Arial" w:cs="Arial" w:ascii="Arial" w:hAnsi="Arial"/>
          <w:u w:val="single"/>
        </w:rPr>
        <w:t>program if the business:</w:t>
      </w:r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8_84f4c491_516e_47f5_8435_96f8cb18"/>
      <w:bookmarkStart w:id="238" w:name="_PAR__9_9f293d25_b357_4911_b60c_872ddb70"/>
      <w:bookmarkStart w:id="239" w:name="_STATUTE_P__b2ebd022_35f7_4baf_9f98_c6fb"/>
      <w:bookmarkStart w:id="240" w:name="_LINE__24_3d678877_daa3_48d2_b692_58ab29"/>
      <w:bookmarkStart w:id="241" w:name="_STATUTE_NUMBER__63536d06_9be5_40ec_a191"/>
      <w:bookmarkEnd w:id="237"/>
      <w:bookmarkEnd w:id="235"/>
      <w:bookmarkEnd w:id="238"/>
      <w:bookmarkEnd w:id="239"/>
      <w:r>
        <w:rPr>
          <w:rFonts w:eastAsia="Arial" w:cs="Arial" w:ascii="Arial" w:hAnsi="Arial"/>
          <w:u w:val="single"/>
        </w:rPr>
        <w:t>A</w:t>
      </w:r>
      <w:bookmarkEnd w:id="241"/>
      <w:r>
        <w:rPr>
          <w:rFonts w:eastAsia="Arial" w:cs="Arial" w:ascii="Arial" w:hAnsi="Arial"/>
          <w:u w:val="single"/>
        </w:rPr>
        <w:t xml:space="preserve">. </w:t>
      </w:r>
      <w:bookmarkStart w:id="242" w:name="_STATUTE_CONTENT__42c3622b_e6f9_4644_bc3"/>
      <w:r>
        <w:rPr>
          <w:rFonts w:eastAsia="Arial" w:cs="Arial" w:ascii="Arial" w:hAnsi="Arial"/>
          <w:u w:val="single"/>
        </w:rPr>
        <w:t xml:space="preserve">Is located in the State; 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9_9f293d25_b357_4911_b60c_872ddb70"/>
      <w:bookmarkStart w:id="244" w:name="_STATUTE_P__b2ebd022_35f7_4baf_9f98_c6fb"/>
      <w:bookmarkStart w:id="245" w:name="_PAR__10_15daa355_1780_426a_a0d4_cfb27a4"/>
      <w:bookmarkStart w:id="246" w:name="_STATUTE_P__7308c22a_bd11_4d2b_8b20_4599"/>
      <w:bookmarkStart w:id="247" w:name="_LINE__25_9386b372_ac88_4ac6_af94_b17017"/>
      <w:bookmarkStart w:id="248" w:name="_STATUTE_NUMBER__1b404c64_276e_4c77_b0dc"/>
      <w:bookmarkEnd w:id="243"/>
      <w:bookmarkEnd w:id="244"/>
      <w:bookmarkEnd w:id="242"/>
      <w:bookmarkEnd w:id="245"/>
      <w:bookmarkEnd w:id="246"/>
      <w:r>
        <w:rPr>
          <w:rFonts w:eastAsia="Arial" w:cs="Arial" w:ascii="Arial" w:hAnsi="Arial"/>
          <w:u w:val="single"/>
        </w:rPr>
        <w:t>B</w:t>
      </w:r>
      <w:bookmarkEnd w:id="248"/>
      <w:r>
        <w:rPr>
          <w:rFonts w:eastAsia="Arial" w:cs="Arial" w:ascii="Arial" w:hAnsi="Arial"/>
          <w:u w:val="single"/>
        </w:rPr>
        <w:t xml:space="preserve">. </w:t>
      </w:r>
      <w:bookmarkStart w:id="249" w:name="_STATUTE_CONTENT__48b596b9_b9c7_4c0f_b1f"/>
      <w:r>
        <w:rPr>
          <w:rFonts w:eastAsia="Arial" w:cs="Arial" w:ascii="Arial" w:hAnsi="Arial"/>
          <w:u w:val="single"/>
        </w:rPr>
        <w:t>Has 500 or fewer employees; and</w:t>
      </w:r>
      <w:bookmarkEnd w:id="2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0_15daa355_1780_426a_a0d4_cfb27a4"/>
      <w:bookmarkStart w:id="251" w:name="_STATUTE_P__7308c22a_bd11_4d2b_8b20_4599"/>
      <w:bookmarkStart w:id="252" w:name="_STATUTE_P__7b581589_bb11_4a24_84fd_7673"/>
      <w:bookmarkStart w:id="253" w:name="_PAR__11_499cccb0_d6d2_405a_9241_acb409f"/>
      <w:bookmarkStart w:id="254" w:name="_LINE__26_3725b7c2_bb5a_4fe8_a60c_1290cb"/>
      <w:bookmarkStart w:id="255" w:name="_STATUTE_NUMBER__ee8150fe_5cf3_4a91_be08"/>
      <w:bookmarkEnd w:id="250"/>
      <w:bookmarkEnd w:id="251"/>
      <w:bookmarkEnd w:id="249"/>
      <w:bookmarkEnd w:id="252"/>
      <w:bookmarkEnd w:id="253"/>
      <w:r>
        <w:rPr>
          <w:rFonts w:eastAsia="Arial" w:cs="Arial" w:ascii="Arial" w:hAnsi="Arial"/>
          <w:u w:val="single"/>
        </w:rPr>
        <w:t>C</w:t>
      </w:r>
      <w:bookmarkEnd w:id="255"/>
      <w:r>
        <w:rPr>
          <w:rFonts w:eastAsia="Arial" w:cs="Arial" w:ascii="Arial" w:hAnsi="Arial"/>
          <w:u w:val="single"/>
        </w:rPr>
        <w:t xml:space="preserve">. </w:t>
      </w:r>
      <w:bookmarkStart w:id="256" w:name="_STATUTE_CONTENT__b2431500_5a92_42f1_988"/>
      <w:r>
        <w:rPr>
          <w:rFonts w:eastAsia="Arial" w:cs="Arial" w:ascii="Arial" w:hAnsi="Arial"/>
          <w:u w:val="single"/>
        </w:rPr>
        <w:t>Manufactures:</w:t>
      </w:r>
      <w:bookmarkEnd w:id="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7" w:name="_PAR__11_499cccb0_d6d2_405a_9241_acb409f"/>
      <w:bookmarkStart w:id="258" w:name="_PAR__12_6dd0dc88_c84f_4c3d_a4ed_6e5dc09"/>
      <w:bookmarkStart w:id="259" w:name="_STATUTE_SP__2a9e5901_3874_4bf8_a3e0_30d"/>
      <w:bookmarkStart w:id="260" w:name="_LINE__27_bc20287f_e91e_4665_b8a3_5d22c9"/>
      <w:bookmarkEnd w:id="257"/>
      <w:bookmarkEnd w:id="256"/>
      <w:bookmarkEnd w:id="258"/>
      <w:bookmarkEnd w:id="259"/>
      <w:r>
        <w:rPr>
          <w:rFonts w:eastAsia="Arial" w:cs="Arial" w:ascii="Arial" w:hAnsi="Arial"/>
          <w:u w:val="single"/>
        </w:rPr>
        <w:t>(</w:t>
      </w:r>
      <w:bookmarkStart w:id="261" w:name="_STATUTE_NUMBER__cd1a16fa_0a0d_4f3c_98fe"/>
      <w:r>
        <w:rPr>
          <w:rFonts w:eastAsia="Arial" w:cs="Arial" w:ascii="Arial" w:hAnsi="Arial"/>
          <w:u w:val="single"/>
        </w:rPr>
        <w:t>1</w:t>
      </w:r>
      <w:bookmarkEnd w:id="261"/>
      <w:r>
        <w:rPr>
          <w:rFonts w:eastAsia="Arial" w:cs="Arial" w:ascii="Arial" w:hAnsi="Arial"/>
          <w:u w:val="single"/>
        </w:rPr>
        <w:t xml:space="preserve">) </w:t>
      </w:r>
      <w:bookmarkStart w:id="262" w:name="_STATUTE_CONTENT__447ac66e_3ad3_4614_948"/>
      <w:r>
        <w:rPr>
          <w:rFonts w:eastAsia="Arial" w:cs="Arial" w:ascii="Arial" w:hAnsi="Arial"/>
          <w:u w:val="single"/>
        </w:rPr>
        <w:t xml:space="preserve">One or more manufactured homes as defined in Title 10, section 9081, </w:t>
      </w:r>
      <w:bookmarkStart w:id="263" w:name="_LINE__28_2ee1f388_8e6d_4d5f_820e_b2adbb"/>
      <w:bookmarkEnd w:id="260"/>
      <w:r>
        <w:rPr>
          <w:rFonts w:eastAsia="Arial" w:cs="Arial" w:ascii="Arial" w:hAnsi="Arial"/>
          <w:u w:val="single"/>
        </w:rPr>
        <w:t>subsection 1; or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12_6dd0dc88_c84f_4c3d_a4ed_6e5dc09"/>
      <w:bookmarkStart w:id="265" w:name="_STATUTE_SP__2a9e5901_3874_4bf8_a3e0_30d"/>
      <w:bookmarkStart w:id="266" w:name="_PAR__13_04b6124a_f13b_4832_bd89_76a3caa"/>
      <w:bookmarkStart w:id="267" w:name="_STATUTE_SP__b81184f1_a234_4939_928b_280"/>
      <w:bookmarkStart w:id="268" w:name="_LINE__29_60c21f5c_f5ee_44e9_8e01_2bc5d5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(</w:t>
      </w:r>
      <w:bookmarkStart w:id="269" w:name="_STATUTE_NUMBER__2ea3dede_39e5_4e30_9598"/>
      <w:r>
        <w:rPr>
          <w:rFonts w:eastAsia="Arial" w:cs="Arial" w:ascii="Arial" w:hAnsi="Arial"/>
          <w:u w:val="single"/>
        </w:rPr>
        <w:t>2</w:t>
      </w:r>
      <w:bookmarkEnd w:id="269"/>
      <w:r>
        <w:rPr>
          <w:rFonts w:eastAsia="Arial" w:cs="Arial" w:ascii="Arial" w:hAnsi="Arial"/>
          <w:u w:val="single"/>
        </w:rPr>
        <w:t xml:space="preserve">) </w:t>
      </w:r>
      <w:bookmarkStart w:id="270" w:name="_STATUTE_CONTENT__9c97e9be_49f9_4c06_804"/>
      <w:r>
        <w:rPr>
          <w:rFonts w:eastAsia="Arial" w:cs="Arial" w:ascii="Arial" w:hAnsi="Arial"/>
          <w:u w:val="single"/>
        </w:rPr>
        <w:t xml:space="preserve">Housing in any other manner that the department determines to be innovative, </w:t>
      </w:r>
      <w:bookmarkStart w:id="271" w:name="_LINE__30_ca3c15c2_c11b_4647_9d7f_db026e"/>
      <w:bookmarkEnd w:id="268"/>
      <w:r>
        <w:rPr>
          <w:rFonts w:eastAsia="Arial" w:cs="Arial" w:ascii="Arial" w:hAnsi="Arial"/>
          <w:u w:val="single"/>
        </w:rPr>
        <w:t xml:space="preserve">including prefabricated panelized construction, which may include structural </w:t>
      </w:r>
      <w:bookmarkStart w:id="272" w:name="_LINE__31_f45b195c_0803_4950_8728_bd19f3"/>
      <w:bookmarkEnd w:id="271"/>
      <w:r>
        <w:rPr>
          <w:rFonts w:eastAsia="Arial" w:cs="Arial" w:ascii="Arial" w:hAnsi="Arial"/>
          <w:u w:val="single"/>
        </w:rPr>
        <w:t xml:space="preserve">insulated panels or insulated concrete forms, 3-dimensional printed housing, a kit </w:t>
      </w:r>
      <w:bookmarkStart w:id="273" w:name="_LINE__32_b294a074_2545_4264_a220_c6ddbf"/>
      <w:bookmarkEnd w:id="272"/>
      <w:r>
        <w:rPr>
          <w:rFonts w:eastAsia="Arial" w:cs="Arial" w:ascii="Arial" w:hAnsi="Arial"/>
          <w:u w:val="single"/>
        </w:rPr>
        <w:t xml:space="preserve">home installed on a permanent foundation or a tiny home as defined in Title 29-A, </w:t>
      </w:r>
      <w:bookmarkStart w:id="274" w:name="_LINE__33_d47d3b16_b08b_422b_8207_c251e4"/>
      <w:bookmarkEnd w:id="273"/>
      <w:r>
        <w:rPr>
          <w:rFonts w:eastAsia="Arial" w:cs="Arial" w:ascii="Arial" w:hAnsi="Arial"/>
          <w:u w:val="single"/>
        </w:rPr>
        <w:t xml:space="preserve">section 101, subsection 80-C installed on a permanent foundation.  For purposes </w:t>
      </w:r>
      <w:bookmarkStart w:id="275" w:name="_LINE__34_2334204e_0c19_4328_8ce6_4d2d8d"/>
      <w:bookmarkEnd w:id="274"/>
      <w:r>
        <w:rPr>
          <w:rFonts w:eastAsia="Arial" w:cs="Arial" w:ascii="Arial" w:hAnsi="Arial"/>
          <w:u w:val="single"/>
        </w:rPr>
        <w:t xml:space="preserve">of this subparagraph, "3-dimensional printed housing" means a housing unit </w:t>
      </w:r>
      <w:bookmarkStart w:id="276" w:name="_LINE__35_a27d6aed_79f4_4725_8172_155a83"/>
      <w:bookmarkEnd w:id="275"/>
      <w:r>
        <w:rPr>
          <w:rFonts w:eastAsia="Arial" w:cs="Arial" w:ascii="Arial" w:hAnsi="Arial"/>
          <w:u w:val="single"/>
        </w:rPr>
        <w:t xml:space="preserve">constructed using a digital file using a process in which construction material is </w:t>
      </w:r>
      <w:bookmarkStart w:id="277" w:name="_LINE__36_7940ec1c_423e_4564_a59c_92f28f"/>
      <w:bookmarkEnd w:id="276"/>
      <w:r>
        <w:rPr>
          <w:rFonts w:eastAsia="Arial" w:cs="Arial" w:ascii="Arial" w:hAnsi="Arial"/>
          <w:u w:val="single"/>
        </w:rPr>
        <w:t xml:space="preserve">deposited, joined or solidified under computer control with the material being </w:t>
      </w:r>
      <w:bookmarkStart w:id="278" w:name="_LINE__37_1ac536be_25ae_43dd_899a_fdfd38"/>
      <w:bookmarkEnd w:id="277"/>
      <w:r>
        <w:rPr>
          <w:rFonts w:eastAsia="Arial" w:cs="Arial" w:ascii="Arial" w:hAnsi="Arial"/>
          <w:u w:val="single"/>
        </w:rPr>
        <w:t>added together typically layer by layer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STATUTE_SS__38216e4c_dcef_411a_9aeb_5f9"/>
      <w:bookmarkStart w:id="280" w:name="_STATUTE_P__7b581589_bb11_4a24_84fd_7673"/>
      <w:bookmarkStart w:id="281" w:name="_PAR__13_04b6124a_f13b_4832_bd89_76a3caa"/>
      <w:bookmarkStart w:id="282" w:name="_STATUTE_SP__b81184f1_a234_4939_928b_280"/>
      <w:bookmarkStart w:id="283" w:name="_STATUTE_SS__bcd4054d_7e34_4467_9c43_570"/>
      <w:bookmarkStart w:id="284" w:name="_PAR__14_86f89ec8_6dda_44be_85b5_49f5781"/>
      <w:bookmarkStart w:id="285" w:name="_LINE__38_425f8529_1295_475a_bcab_989349"/>
      <w:bookmarkStart w:id="286" w:name="_STATUTE_NUMBER__910e74ba_28b5_429d_8236"/>
      <w:bookmarkEnd w:id="279"/>
      <w:bookmarkEnd w:id="280"/>
      <w:bookmarkEnd w:id="281"/>
      <w:bookmarkEnd w:id="282"/>
      <w:bookmarkEnd w:id="270"/>
      <w:bookmarkEnd w:id="283"/>
      <w:bookmarkEnd w:id="284"/>
      <w:r>
        <w:rPr>
          <w:rFonts w:eastAsia="Arial" w:cs="Arial" w:ascii="Arial" w:hAnsi="Arial"/>
          <w:b/>
          <w:u w:val="single"/>
        </w:rPr>
        <w:t>3</w:t>
      </w:r>
      <w:bookmarkEnd w:id="286"/>
      <w:r>
        <w:rPr>
          <w:rFonts w:eastAsia="Arial" w:cs="Arial" w:ascii="Arial" w:hAnsi="Arial"/>
          <w:b/>
          <w:u w:val="single"/>
        </w:rPr>
        <w:t xml:space="preserve">. </w:t>
      </w:r>
      <w:bookmarkStart w:id="287" w:name="_STATUTE_HEADNOTE__110f83e7_f0f1_4985_aa"/>
      <w:r>
        <w:rPr>
          <w:rFonts w:eastAsia="Arial" w:cs="Arial" w:ascii="Arial" w:hAnsi="Arial"/>
          <w:b/>
          <w:u w:val="single"/>
        </w:rPr>
        <w:t xml:space="preserve">Grants. </w:t>
      </w:r>
      <w:bookmarkStart w:id="288" w:name="_STATUTE_CONTENT__84775f9d_d929_418b_8cb"/>
      <w:bookmarkEnd w:id="287"/>
      <w:r>
        <w:rPr>
          <w:rFonts w:eastAsia="Arial" w:cs="Arial" w:ascii="Arial" w:hAnsi="Arial"/>
          <w:u w:val="single"/>
        </w:rPr>
        <w:t xml:space="preserve">The department shall provide grants to eligible housing manufacturers </w:t>
      </w:r>
      <w:bookmarkStart w:id="289" w:name="_LINE__39_1ff139cb_299c_487f_82a5_e04c44"/>
      <w:bookmarkEnd w:id="285"/>
      <w:r>
        <w:rPr>
          <w:rFonts w:eastAsia="Arial" w:cs="Arial" w:ascii="Arial" w:hAnsi="Arial"/>
          <w:u w:val="single"/>
        </w:rPr>
        <w:t>under subsection 2, including: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4_86f89ec8_6dda_44be_85b5_49f5781"/>
      <w:bookmarkStart w:id="291" w:name="_PAR__15_bf7a4fec_0d13_4659_8e3f_bcecbc9"/>
      <w:bookmarkStart w:id="292" w:name="_STATUTE_P__d0ff7795_380c_4a6e_a20a_42da"/>
      <w:bookmarkStart w:id="293" w:name="_LINE__40_4a568e3e_5f9b_4c4e_9155_a17469"/>
      <w:bookmarkStart w:id="294" w:name="_STATUTE_NUMBER__ecb33c8f_ad37_42ed_a622"/>
      <w:bookmarkEnd w:id="290"/>
      <w:bookmarkEnd w:id="288"/>
      <w:bookmarkEnd w:id="291"/>
      <w:bookmarkEnd w:id="292"/>
      <w:r>
        <w:rPr>
          <w:rFonts w:eastAsia="Arial" w:cs="Arial" w:ascii="Arial" w:hAnsi="Arial"/>
          <w:u w:val="single"/>
        </w:rPr>
        <w:t>A</w:t>
      </w:r>
      <w:bookmarkEnd w:id="294"/>
      <w:r>
        <w:rPr>
          <w:rFonts w:eastAsia="Arial" w:cs="Arial" w:ascii="Arial" w:hAnsi="Arial"/>
          <w:u w:val="single"/>
        </w:rPr>
        <w:t xml:space="preserve">. </w:t>
      </w:r>
      <w:bookmarkStart w:id="295" w:name="_STATUTE_CONTENT__9dde6b3a_bc31_49ad_8c0"/>
      <w:r>
        <w:rPr>
          <w:rFonts w:eastAsia="Arial" w:cs="Arial" w:ascii="Arial" w:hAnsi="Arial"/>
          <w:u w:val="single"/>
        </w:rPr>
        <w:t xml:space="preserve">Reimbursement up to 20% of monthly operating expenses up to $350,000 per </w:t>
      </w:r>
      <w:bookmarkStart w:id="296" w:name="_LINE__41_c4f78bf5_a475_4339_9592_297ff4"/>
      <w:bookmarkEnd w:id="293"/>
      <w:r>
        <w:rPr>
          <w:rFonts w:eastAsia="Arial" w:cs="Arial" w:ascii="Arial" w:hAnsi="Arial"/>
          <w:u w:val="single"/>
        </w:rPr>
        <w:t>housing manufacturer;</w:t>
      </w:r>
      <w:bookmarkEnd w:id="2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7" w:name="_PAR__15_bf7a4fec_0d13_4659_8e3f_bcecbc9"/>
      <w:bookmarkStart w:id="298" w:name="_STATUTE_P__d0ff7795_380c_4a6e_a20a_42da"/>
      <w:bookmarkStart w:id="299" w:name="_PAGE__4_6d1e3515_9060_4494_b7e9_073ca64"/>
      <w:bookmarkStart w:id="300" w:name="_PAR__1_9f9f22b9_ebd3_49a4_937d_561dc392"/>
      <w:bookmarkStart w:id="301" w:name="_STATUTE_P__06aafa12_ac50_404c_804f_2f59"/>
      <w:bookmarkStart w:id="302" w:name="_LINE__1_4987be80_ad2f_4683_99ba_ff94994"/>
      <w:bookmarkStart w:id="303" w:name="_STATUTE_NUMBER__91c74ba1_de81_4f38_b4d5"/>
      <w:bookmarkEnd w:id="175"/>
      <w:bookmarkEnd w:id="297"/>
      <w:bookmarkEnd w:id="298"/>
      <w:bookmarkEnd w:id="295"/>
      <w:bookmarkEnd w:id="299"/>
      <w:bookmarkEnd w:id="300"/>
      <w:bookmarkEnd w:id="301"/>
      <w:r>
        <w:rPr>
          <w:rFonts w:eastAsia="Arial" w:cs="Arial" w:ascii="Arial" w:hAnsi="Arial"/>
          <w:u w:val="single"/>
        </w:rPr>
        <w:t>B</w:t>
      </w:r>
      <w:bookmarkEnd w:id="303"/>
      <w:r>
        <w:rPr>
          <w:rFonts w:eastAsia="Arial" w:cs="Arial" w:ascii="Arial" w:hAnsi="Arial"/>
          <w:u w:val="single"/>
        </w:rPr>
        <w:t xml:space="preserve">. </w:t>
      </w:r>
      <w:bookmarkStart w:id="304" w:name="_STATUTE_CONTENT__ee00f0fb_2cf5_4279_912"/>
      <w:r>
        <w:rPr>
          <w:rFonts w:eastAsia="Arial" w:cs="Arial" w:ascii="Arial" w:hAnsi="Arial"/>
          <w:u w:val="single"/>
        </w:rPr>
        <w:t xml:space="preserve">From $1,500 to $6,000 for every housing unit manufactured and installed in the </w:t>
      </w:r>
      <w:bookmarkStart w:id="305" w:name="_LINE__2_2c08b185_f0a5_427a_b04e_1535b52"/>
      <w:bookmarkEnd w:id="302"/>
      <w:r>
        <w:rPr>
          <w:rFonts w:eastAsia="Arial" w:cs="Arial" w:ascii="Arial" w:hAnsi="Arial"/>
          <w:u w:val="single"/>
        </w:rPr>
        <w:t xml:space="preserve">State. The department shall grant an amount in the higher end of the range under this </w:t>
      </w:r>
      <w:bookmarkStart w:id="306" w:name="_LINE__3_03414948_f1c3_4145_ad17_858fc17"/>
      <w:bookmarkEnd w:id="305"/>
      <w:r>
        <w:rPr>
          <w:rFonts w:eastAsia="Arial" w:cs="Arial" w:ascii="Arial" w:hAnsi="Arial"/>
          <w:u w:val="single"/>
        </w:rPr>
        <w:t>paragraph for a housing unit that is affordable and energy-efficient; and</w:t>
      </w:r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1_9f9f22b9_ebd3_49a4_937d_561dc392"/>
      <w:bookmarkStart w:id="308" w:name="_STATUTE_P__06aafa12_ac50_404c_804f_2f59"/>
      <w:bookmarkStart w:id="309" w:name="_PAR__2_f8003c22_006b_444a_b6e0_34f5eedc"/>
      <w:bookmarkStart w:id="310" w:name="_STATUTE_P__08bdf86b_ba3a_44bc_ab09_f3d4"/>
      <w:bookmarkStart w:id="311" w:name="_LINE__4_7ebdc32c_ec43_4433_8c10_8133eea"/>
      <w:bookmarkStart w:id="312" w:name="_STATUTE_NUMBER__de7bbe7c_c583_4ccd_8796"/>
      <w:bookmarkEnd w:id="307"/>
      <w:bookmarkEnd w:id="308"/>
      <w:bookmarkEnd w:id="304"/>
      <w:bookmarkEnd w:id="309"/>
      <w:bookmarkEnd w:id="310"/>
      <w:r>
        <w:rPr>
          <w:rFonts w:eastAsia="Arial" w:cs="Arial" w:ascii="Arial" w:hAnsi="Arial"/>
          <w:u w:val="single"/>
        </w:rPr>
        <w:t>C</w:t>
      </w:r>
      <w:bookmarkEnd w:id="312"/>
      <w:r>
        <w:rPr>
          <w:rFonts w:eastAsia="Arial" w:cs="Arial" w:ascii="Arial" w:hAnsi="Arial"/>
          <w:u w:val="single"/>
        </w:rPr>
        <w:t xml:space="preserve">. </w:t>
      </w:r>
      <w:bookmarkStart w:id="313" w:name="_STATUTE_CONTENT__1384b933_216b_4f23_aad"/>
      <w:r>
        <w:rPr>
          <w:rFonts w:eastAsia="Arial" w:cs="Arial" w:ascii="Arial" w:hAnsi="Arial"/>
          <w:u w:val="single"/>
        </w:rPr>
        <w:t xml:space="preserve">A $50,000 bonus if an eligible housing manufacturer commits at least 10% of the </w:t>
      </w:r>
      <w:bookmarkStart w:id="314" w:name="_LINE__5_9a4bd474_e8a7_4ef9_9f1c_8884dd4"/>
      <w:bookmarkEnd w:id="311"/>
      <w:r>
        <w:rPr>
          <w:rFonts w:eastAsia="Arial" w:cs="Arial" w:ascii="Arial" w:hAnsi="Arial"/>
          <w:u w:val="single"/>
        </w:rPr>
        <w:t>manufacturer's housing production to deed-restricted affordable housing.</w:t>
      </w:r>
      <w:bookmarkEnd w:id="3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5" w:name="_PAR__2_f8003c22_006b_444a_b6e0_34f5eedc"/>
      <w:bookmarkStart w:id="316" w:name="_STATUTE_P__08bdf86b_ba3a_44bc_ab09_f3d4"/>
      <w:bookmarkStart w:id="317" w:name="_PAR__3_d1a0e362_26df_457a_b18b_00c44cf4"/>
      <w:bookmarkStart w:id="318" w:name="_STATUTE_CONTENT__c1698ec3_f483_463e_927"/>
      <w:bookmarkStart w:id="319" w:name="_STATUTE_P__abb44565_037f_4fc9_9544_53f7"/>
      <w:bookmarkStart w:id="320" w:name="_LINE__6_b51ce864_cc0f_471f_a0c0_2ae9f18"/>
      <w:bookmarkEnd w:id="315"/>
      <w:bookmarkEnd w:id="316"/>
      <w:bookmarkEnd w:id="313"/>
      <w:bookmarkEnd w:id="317"/>
      <w:bookmarkEnd w:id="318"/>
      <w:bookmarkEnd w:id="319"/>
      <w:r>
        <w:rPr>
          <w:rFonts w:eastAsia="Arial" w:cs="Arial" w:ascii="Arial" w:hAnsi="Arial"/>
          <w:u w:val="single"/>
        </w:rPr>
        <w:t xml:space="preserve">The department may provide to an eligible housing manufacturer one or more grants under </w:t>
      </w:r>
      <w:bookmarkStart w:id="321" w:name="_LINE__7_8b28e50f_d5b6_426c_9863_5171d3e"/>
      <w:bookmarkEnd w:id="320"/>
      <w:r>
        <w:rPr>
          <w:rFonts w:eastAsia="Arial" w:cs="Arial" w:ascii="Arial" w:hAnsi="Arial"/>
          <w:u w:val="single"/>
        </w:rPr>
        <w:t>this subsection.</w:t>
      </w:r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STATUTE_SS__bcd4054d_7e34_4467_9c43_570"/>
      <w:bookmarkStart w:id="323" w:name="_PAR__3_d1a0e362_26df_457a_b18b_00c44cf4"/>
      <w:bookmarkStart w:id="324" w:name="_STATUTE_CONTENT__c1698ec3_f483_463e_927"/>
      <w:bookmarkStart w:id="325" w:name="_STATUTE_P__abb44565_037f_4fc9_9544_53f7"/>
      <w:bookmarkStart w:id="326" w:name="_STATUTE_SS__27f54430_8361_41f7_a352_a5b"/>
      <w:bookmarkStart w:id="327" w:name="_PAR__4_e5424a28_3e23_4117_8926_0aedace0"/>
      <w:bookmarkStart w:id="328" w:name="_LINE__8_fdd8c15c_4b5b_4a62_b98f_477ee59"/>
      <w:bookmarkStart w:id="329" w:name="_STATUTE_NUMBER__54c0c28b_dbe7_470c_b575"/>
      <w:bookmarkEnd w:id="322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u w:val="single"/>
        </w:rPr>
        <w:t>4</w:t>
      </w:r>
      <w:bookmarkEnd w:id="329"/>
      <w:r>
        <w:rPr>
          <w:rFonts w:eastAsia="Arial" w:cs="Arial" w:ascii="Arial" w:hAnsi="Arial"/>
          <w:b/>
          <w:u w:val="single"/>
        </w:rPr>
        <w:t xml:space="preserve">. </w:t>
      </w:r>
      <w:bookmarkStart w:id="330" w:name="_STATUTE_HEADNOTE__ec5c269d_0bd5_4f48_9c"/>
      <w:r>
        <w:rPr>
          <w:rFonts w:eastAsia="Arial" w:cs="Arial" w:ascii="Arial" w:hAnsi="Arial"/>
          <w:b/>
          <w:u w:val="single"/>
        </w:rPr>
        <w:t xml:space="preserve">Factory loans. </w:t>
      </w:r>
      <w:bookmarkStart w:id="331" w:name="_STATUTE_CONTENT__0d48c479_3636_41e7_b17"/>
      <w:bookmarkEnd w:id="330"/>
      <w:r>
        <w:rPr>
          <w:rFonts w:eastAsia="Arial" w:cs="Arial" w:ascii="Arial" w:hAnsi="Arial"/>
          <w:u w:val="single"/>
        </w:rPr>
        <w:t xml:space="preserve">The department shall provide a low-interest loan under a competitive </w:t>
      </w:r>
      <w:bookmarkStart w:id="332" w:name="_LINE__9_87bb2427_df1a_45cb_9110_e425f74"/>
      <w:bookmarkEnd w:id="328"/>
      <w:r>
        <w:rPr>
          <w:rFonts w:eastAsia="Arial" w:cs="Arial" w:ascii="Arial" w:hAnsi="Arial"/>
          <w:u w:val="single"/>
        </w:rPr>
        <w:t xml:space="preserve">process to an eligible housing manufacturer under subsection 2 to support the development </w:t>
      </w:r>
      <w:bookmarkStart w:id="333" w:name="_LINE__10_282fc829_99f3_4996_bc9c_58c01b"/>
      <w:bookmarkEnd w:id="332"/>
      <w:r>
        <w:rPr>
          <w:rFonts w:eastAsia="Arial" w:cs="Arial" w:ascii="Arial" w:hAnsi="Arial"/>
          <w:u w:val="single"/>
        </w:rPr>
        <w:t xml:space="preserve">of a new factory or the expansion of an existing factory dedicated to the manufacture of </w:t>
      </w:r>
      <w:bookmarkStart w:id="334" w:name="_LINE__11_d010eb9a_85a2_412b_83b4_45adbd"/>
      <w:bookmarkEnd w:id="333"/>
      <w:r>
        <w:rPr>
          <w:rFonts w:eastAsia="Arial" w:cs="Arial" w:ascii="Arial" w:hAnsi="Arial"/>
          <w:u w:val="single"/>
        </w:rPr>
        <w:t xml:space="preserve">housing under subsection 2, paragraph C.  In awarding a loan under this subsection, the </w:t>
      </w:r>
      <w:bookmarkStart w:id="335" w:name="_LINE__12_3e9619cc_9e9a_4c66_844e_d49fc1"/>
      <w:bookmarkEnd w:id="334"/>
      <w:r>
        <w:rPr>
          <w:rFonts w:eastAsia="Arial" w:cs="Arial" w:ascii="Arial" w:hAnsi="Arial"/>
          <w:u w:val="single"/>
        </w:rPr>
        <w:t>department shall consider: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4_e5424a28_3e23_4117_8926_0aedace0"/>
      <w:bookmarkStart w:id="337" w:name="_PAR__5_68d5669d_e807_481e_82a7_8bede4c0"/>
      <w:bookmarkStart w:id="338" w:name="_STATUTE_P__063c292e_2e78_4088_aaa9_1293"/>
      <w:bookmarkStart w:id="339" w:name="_LINE__13_80872ad4_1b2c_4438_a281_bc3db1"/>
      <w:bookmarkStart w:id="340" w:name="_STATUTE_NUMBER__3ebeb2c1_3b6d_4b09_8b9b"/>
      <w:bookmarkEnd w:id="336"/>
      <w:bookmarkEnd w:id="331"/>
      <w:bookmarkEnd w:id="337"/>
      <w:bookmarkEnd w:id="338"/>
      <w:r>
        <w:rPr>
          <w:rFonts w:eastAsia="Arial" w:cs="Arial" w:ascii="Arial" w:hAnsi="Arial"/>
          <w:u w:val="single"/>
        </w:rPr>
        <w:t>A</w:t>
      </w:r>
      <w:bookmarkEnd w:id="340"/>
      <w:r>
        <w:rPr>
          <w:rFonts w:eastAsia="Arial" w:cs="Arial" w:ascii="Arial" w:hAnsi="Arial"/>
          <w:u w:val="single"/>
        </w:rPr>
        <w:t xml:space="preserve">. </w:t>
      </w:r>
      <w:bookmarkStart w:id="341" w:name="_STATUTE_CONTENT__2c2714d6_ff6c_4cfc_a44"/>
      <w:r>
        <w:rPr>
          <w:rFonts w:eastAsia="Arial" w:cs="Arial" w:ascii="Arial" w:hAnsi="Arial"/>
          <w:u w:val="single"/>
        </w:rPr>
        <w:t>The percentage of affordable housing units to be produced by the factory;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2" w:name="_PAR__5_68d5669d_e807_481e_82a7_8bede4c0"/>
      <w:bookmarkStart w:id="343" w:name="_STATUTE_P__063c292e_2e78_4088_aaa9_1293"/>
      <w:bookmarkStart w:id="344" w:name="_PAR__6_710723bc_bf03_44cb_99ec_664b3647"/>
      <w:bookmarkStart w:id="345" w:name="_STATUTE_P__8c0c186c_0b74_4c67_980a_33d4"/>
      <w:bookmarkStart w:id="346" w:name="_LINE__14_ff2be389_f16c_4f35_8275_b4dd56"/>
      <w:bookmarkStart w:id="347" w:name="_STATUTE_NUMBER__61f58419_d268_42a2_bfb2"/>
      <w:bookmarkEnd w:id="342"/>
      <w:bookmarkEnd w:id="343"/>
      <w:bookmarkEnd w:id="341"/>
      <w:bookmarkEnd w:id="344"/>
      <w:bookmarkEnd w:id="345"/>
      <w:r>
        <w:rPr>
          <w:rFonts w:eastAsia="Arial" w:cs="Arial" w:ascii="Arial" w:hAnsi="Arial"/>
          <w:u w:val="single"/>
        </w:rPr>
        <w:t>B</w:t>
      </w:r>
      <w:bookmarkEnd w:id="347"/>
      <w:r>
        <w:rPr>
          <w:rFonts w:eastAsia="Arial" w:cs="Arial" w:ascii="Arial" w:hAnsi="Arial"/>
          <w:u w:val="single"/>
        </w:rPr>
        <w:t xml:space="preserve">. </w:t>
      </w:r>
      <w:bookmarkStart w:id="348" w:name="_STATUTE_CONTENT__bf977d17_e6b5_4799_837"/>
      <w:r>
        <w:rPr>
          <w:rFonts w:eastAsia="Arial" w:cs="Arial" w:ascii="Arial" w:hAnsi="Arial"/>
          <w:u w:val="single"/>
        </w:rPr>
        <w:t>The energy efficiency of the housing units produced by the factory;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6_710723bc_bf03_44cb_99ec_664b3647"/>
      <w:bookmarkStart w:id="350" w:name="_STATUTE_P__8c0c186c_0b74_4c67_980a_33d4"/>
      <w:bookmarkStart w:id="351" w:name="_PAR__7_408b2d17_322d_4ea3_ab0c_72ed9e0f"/>
      <w:bookmarkStart w:id="352" w:name="_STATUTE_P__f819a94c_285a_43eb_8ddc_bf25"/>
      <w:bookmarkStart w:id="353" w:name="_LINE__15_ee5a9c6e_1dd5_4700_b84d_a62eea"/>
      <w:bookmarkStart w:id="354" w:name="_STATUTE_NUMBER__09c29d0d_aeb8_45d7_bb73"/>
      <w:bookmarkEnd w:id="349"/>
      <w:bookmarkEnd w:id="350"/>
      <w:bookmarkEnd w:id="348"/>
      <w:bookmarkEnd w:id="351"/>
      <w:bookmarkEnd w:id="352"/>
      <w:r>
        <w:rPr>
          <w:rFonts w:eastAsia="Arial" w:cs="Arial" w:ascii="Arial" w:hAnsi="Arial"/>
          <w:u w:val="single"/>
        </w:rPr>
        <w:t>C</w:t>
      </w:r>
      <w:bookmarkEnd w:id="354"/>
      <w:r>
        <w:rPr>
          <w:rFonts w:eastAsia="Arial" w:cs="Arial" w:ascii="Arial" w:hAnsi="Arial"/>
          <w:u w:val="single"/>
        </w:rPr>
        <w:t xml:space="preserve">. </w:t>
      </w:r>
      <w:bookmarkStart w:id="355" w:name="_STATUTE_CONTENT__8b385a2a_e1f4_49fb_86d"/>
      <w:r>
        <w:rPr>
          <w:rFonts w:eastAsia="Arial" w:cs="Arial" w:ascii="Arial" w:hAnsi="Arial"/>
          <w:u w:val="single"/>
        </w:rPr>
        <w:t xml:space="preserve">The number and quality of jobs created by the development of the new factory or </w:t>
      </w:r>
      <w:bookmarkStart w:id="356" w:name="_LINE__16_55298dc2_1db5_4e72_9cfb_7deb4e"/>
      <w:bookmarkEnd w:id="353"/>
      <w:r>
        <w:rPr>
          <w:rFonts w:eastAsia="Arial" w:cs="Arial" w:ascii="Arial" w:hAnsi="Arial"/>
          <w:u w:val="single"/>
        </w:rPr>
        <w:t>the expansion of an existing factory;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7_408b2d17_322d_4ea3_ab0c_72ed9e0f"/>
      <w:bookmarkStart w:id="358" w:name="_STATUTE_P__f819a94c_285a_43eb_8ddc_bf25"/>
      <w:bookmarkStart w:id="359" w:name="_PAR__8_f64c1e78_d6de_4539_8084_fa00b35e"/>
      <w:bookmarkStart w:id="360" w:name="_STATUTE_P__62efdf52_1ba3_4687_841b_c81e"/>
      <w:bookmarkStart w:id="361" w:name="_LINE__17_d06a4856_1640_4a2c_aac3_405b5e"/>
      <w:bookmarkStart w:id="362" w:name="_STATUTE_NUMBER__c31f2090_5ee9_4da6_bf4d"/>
      <w:bookmarkEnd w:id="357"/>
      <w:bookmarkEnd w:id="358"/>
      <w:bookmarkEnd w:id="355"/>
      <w:bookmarkEnd w:id="359"/>
      <w:bookmarkEnd w:id="360"/>
      <w:r>
        <w:rPr>
          <w:rFonts w:eastAsia="Arial" w:cs="Arial" w:ascii="Arial" w:hAnsi="Arial"/>
          <w:u w:val="single"/>
        </w:rPr>
        <w:t>D</w:t>
      </w:r>
      <w:bookmarkEnd w:id="362"/>
      <w:r>
        <w:rPr>
          <w:rFonts w:eastAsia="Arial" w:cs="Arial" w:ascii="Arial" w:hAnsi="Arial"/>
          <w:u w:val="single"/>
        </w:rPr>
        <w:t xml:space="preserve">. </w:t>
      </w:r>
      <w:bookmarkStart w:id="363" w:name="_STATUTE_CONTENT__758d4bf2_df38_4f40_835"/>
      <w:r>
        <w:rPr>
          <w:rFonts w:eastAsia="Arial" w:cs="Arial" w:ascii="Arial" w:hAnsi="Arial"/>
          <w:u w:val="single"/>
        </w:rPr>
        <w:t>The proposed terms of the loan; and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8_f64c1e78_d6de_4539_8084_fa00b35e"/>
      <w:bookmarkStart w:id="365" w:name="_STATUTE_P__62efdf52_1ba3_4687_841b_c81e"/>
      <w:bookmarkStart w:id="366" w:name="_PAR__9_bdc49a71_efff_4f32_8b2a_f226b54b"/>
      <w:bookmarkStart w:id="367" w:name="_STATUTE_P__7015a811_438b_4462_8b9d_4d6c"/>
      <w:bookmarkStart w:id="368" w:name="_LINE__18_81b57a29_9172_4235_8a2a_d3d6c0"/>
      <w:bookmarkStart w:id="369" w:name="_STATUTE_NUMBER__729b9297_cb97_4522_a596"/>
      <w:bookmarkEnd w:id="364"/>
      <w:bookmarkEnd w:id="365"/>
      <w:bookmarkEnd w:id="363"/>
      <w:bookmarkEnd w:id="366"/>
      <w:bookmarkEnd w:id="367"/>
      <w:r>
        <w:rPr>
          <w:rFonts w:eastAsia="Arial" w:cs="Arial" w:ascii="Arial" w:hAnsi="Arial"/>
          <w:u w:val="single"/>
        </w:rPr>
        <w:t>E</w:t>
      </w:r>
      <w:bookmarkEnd w:id="369"/>
      <w:r>
        <w:rPr>
          <w:rFonts w:eastAsia="Arial" w:cs="Arial" w:ascii="Arial" w:hAnsi="Arial"/>
          <w:u w:val="single"/>
        </w:rPr>
        <w:t xml:space="preserve">. </w:t>
      </w:r>
      <w:bookmarkStart w:id="370" w:name="_STATUTE_CONTENT__9dc421fc_aad5_4447_975"/>
      <w:r>
        <w:rPr>
          <w:rFonts w:eastAsia="Arial" w:cs="Arial" w:ascii="Arial" w:hAnsi="Arial"/>
          <w:u w:val="single"/>
        </w:rPr>
        <w:t>The financial health and qualifications of the applicant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STATUTE_SS__27f54430_8361_41f7_a352_a5b"/>
      <w:bookmarkStart w:id="372" w:name="_PAR__9_bdc49a71_efff_4f32_8b2a_f226b54b"/>
      <w:bookmarkStart w:id="373" w:name="_STATUTE_P__7015a811_438b_4462_8b9d_4d6c"/>
      <w:bookmarkStart w:id="374" w:name="_PAR__10_dbe2881e_e479_4a69_8dd5_0a38909"/>
      <w:bookmarkStart w:id="375" w:name="_STATUTE_SS__8a59e911_6f77_4ba5_8a53_fb3"/>
      <w:bookmarkStart w:id="376" w:name="_LINE__19_5277af3d_387b_496b_854f_d1d3b3"/>
      <w:bookmarkStart w:id="377" w:name="_STATUTE_NUMBER__298d99eb_b9e2_4792_a35d"/>
      <w:bookmarkEnd w:id="371"/>
      <w:bookmarkEnd w:id="372"/>
      <w:bookmarkEnd w:id="373"/>
      <w:bookmarkEnd w:id="370"/>
      <w:bookmarkEnd w:id="374"/>
      <w:bookmarkEnd w:id="375"/>
      <w:r>
        <w:rPr>
          <w:rFonts w:eastAsia="Arial" w:cs="Arial" w:ascii="Arial" w:hAnsi="Arial"/>
          <w:b/>
          <w:u w:val="single"/>
        </w:rPr>
        <w:t>5</w:t>
      </w:r>
      <w:bookmarkEnd w:id="377"/>
      <w:r>
        <w:rPr>
          <w:rFonts w:eastAsia="Arial" w:cs="Arial" w:ascii="Arial" w:hAnsi="Arial"/>
          <w:b/>
          <w:u w:val="single"/>
        </w:rPr>
        <w:t xml:space="preserve">. </w:t>
      </w:r>
      <w:bookmarkStart w:id="378" w:name="_STATUTE_HEADNOTE__0ed8d2ac_c2db_4b56_a4"/>
      <w:r>
        <w:rPr>
          <w:rFonts w:eastAsia="Arial" w:cs="Arial" w:ascii="Arial" w:hAnsi="Arial"/>
          <w:b/>
          <w:u w:val="single"/>
        </w:rPr>
        <w:t xml:space="preserve">Innovative Housing Incentive Program Fund. </w:t>
      </w:r>
      <w:bookmarkStart w:id="379" w:name="_STATUTE_CONTENT__1cb83338_2a0f_4829_b10"/>
      <w:bookmarkEnd w:id="378"/>
      <w:r>
        <w:rPr>
          <w:rFonts w:eastAsia="Arial" w:cs="Arial" w:ascii="Arial" w:hAnsi="Arial"/>
          <w:u w:val="single"/>
        </w:rPr>
        <w:t xml:space="preserve">The Innovative Housing Incentive </w:t>
      </w:r>
      <w:bookmarkStart w:id="380" w:name="_LINE__20_8c45a245_a991_4c12_9983_deb13e"/>
      <w:bookmarkEnd w:id="376"/>
      <w:r>
        <w:rPr>
          <w:rFonts w:eastAsia="Arial" w:cs="Arial" w:ascii="Arial" w:hAnsi="Arial"/>
          <w:u w:val="single"/>
        </w:rPr>
        <w:t xml:space="preserve">Program Fund, referred to in this subsection as "the fund," is established. The fund is </w:t>
      </w:r>
      <w:bookmarkStart w:id="381" w:name="_LINE__21_24f7d8f5_bb17_42b7_a23f_e128e8"/>
      <w:bookmarkEnd w:id="380"/>
      <w:r>
        <w:rPr>
          <w:rFonts w:eastAsia="Arial" w:cs="Arial" w:ascii="Arial" w:hAnsi="Arial"/>
          <w:u w:val="single"/>
        </w:rPr>
        <w:t xml:space="preserve">administered by the department. Disbursements from the fund must be provided equally to </w:t>
      </w:r>
      <w:bookmarkStart w:id="382" w:name="_LINE__22_375dd60f_e9dd_4ae7_9ee9_c558e7"/>
      <w:bookmarkEnd w:id="381"/>
      <w:r>
        <w:rPr>
          <w:rFonts w:eastAsia="Arial" w:cs="Arial" w:ascii="Arial" w:hAnsi="Arial"/>
          <w:u w:val="single"/>
        </w:rPr>
        <w:t xml:space="preserve">support grants under subsection 3 and loans under subsection 4.  The fund is a revolving, </w:t>
      </w:r>
      <w:bookmarkStart w:id="383" w:name="_LINE__23_032e2bb8_92a0_4353_82ab_dc3bc2"/>
      <w:bookmarkEnd w:id="382"/>
      <w:r>
        <w:rPr>
          <w:rFonts w:eastAsia="Arial" w:cs="Arial" w:ascii="Arial" w:hAnsi="Arial"/>
          <w:u w:val="single"/>
        </w:rPr>
        <w:t xml:space="preserve">nonlapsing, interest-bearing fund. Interest from investment of proceeds of the fund accrue </w:t>
      </w:r>
      <w:bookmarkStart w:id="384" w:name="_LINE__24_0af2ff10_7878_4d0f_8cec_596cd8"/>
      <w:bookmarkEnd w:id="383"/>
      <w:r>
        <w:rPr>
          <w:rFonts w:eastAsia="Arial" w:cs="Arial" w:ascii="Arial" w:hAnsi="Arial"/>
          <w:u w:val="single"/>
        </w:rPr>
        <w:t xml:space="preserve">to the fund.  The fund receives funds from bond proceeds, appropriations, allocations, gifts, </w:t>
      </w:r>
      <w:bookmarkStart w:id="385" w:name="_LINE__25_b60658c9_80ab_4993_a26c_04d4f4"/>
      <w:bookmarkEnd w:id="384"/>
      <w:r>
        <w:rPr>
          <w:rFonts w:eastAsia="Arial" w:cs="Arial" w:ascii="Arial" w:hAnsi="Arial"/>
          <w:u w:val="single"/>
        </w:rPr>
        <w:t xml:space="preserve">donations, interest from investments of bond funds and interest and principal derived from </w:t>
      </w:r>
      <w:bookmarkStart w:id="386" w:name="_LINE__26_cea3a734_b831_49e4_9987_a3f19c"/>
      <w:bookmarkEnd w:id="385"/>
      <w:r>
        <w:rPr>
          <w:rFonts w:eastAsia="Arial" w:cs="Arial" w:ascii="Arial" w:hAnsi="Arial"/>
          <w:u w:val="single"/>
        </w:rPr>
        <w:t xml:space="preserve">loans made from the program and other revenue from public and private sources.  Proceeds </w:t>
      </w:r>
      <w:bookmarkStart w:id="387" w:name="_LINE__27_b2dff23e_c20a_4757_b81c_a41288"/>
      <w:bookmarkEnd w:id="386"/>
      <w:r>
        <w:rPr>
          <w:rFonts w:eastAsia="Arial" w:cs="Arial" w:ascii="Arial" w:hAnsi="Arial"/>
          <w:u w:val="single"/>
        </w:rPr>
        <w:t xml:space="preserve">of the fund may be used to support reasonable department expenses in administering the </w:t>
      </w:r>
      <w:bookmarkStart w:id="388" w:name="_LINE__28_c0e117ea_a802_464c_8ce7_5e8a3b"/>
      <w:bookmarkEnd w:id="387"/>
      <w:r>
        <w:rPr>
          <w:rFonts w:eastAsia="Arial" w:cs="Arial" w:ascii="Arial" w:hAnsi="Arial"/>
          <w:u w:val="single"/>
        </w:rPr>
        <w:t>program and the fund.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10_dbe2881e_e479_4a69_8dd5_0a38909"/>
      <w:bookmarkStart w:id="390" w:name="_STATUTE_SS__8a59e911_6f77_4ba5_8a53_fb3"/>
      <w:bookmarkStart w:id="391" w:name="_PAR__11_7f9dc1af_c168_4d48_a37f_246158c"/>
      <w:bookmarkStart w:id="392" w:name="_STATUTE_SS__5e59ceb0_6c61_4929_a1de_ee8"/>
      <w:bookmarkStart w:id="393" w:name="_LINE__29_479c377e_9459_45fd_909c_1220e6"/>
      <w:bookmarkStart w:id="394" w:name="_STATUTE_NUMBER__69bd5c65_106f_492f_b327"/>
      <w:bookmarkEnd w:id="389"/>
      <w:bookmarkEnd w:id="390"/>
      <w:bookmarkEnd w:id="379"/>
      <w:bookmarkEnd w:id="391"/>
      <w:bookmarkEnd w:id="392"/>
      <w:r>
        <w:rPr>
          <w:rFonts w:eastAsia="Arial" w:cs="Arial" w:ascii="Arial" w:hAnsi="Arial"/>
          <w:b/>
          <w:u w:val="single"/>
        </w:rPr>
        <w:t>6</w:t>
      </w:r>
      <w:bookmarkEnd w:id="394"/>
      <w:r>
        <w:rPr>
          <w:rFonts w:eastAsia="Arial" w:cs="Arial" w:ascii="Arial" w:hAnsi="Arial"/>
          <w:b/>
          <w:u w:val="single"/>
        </w:rPr>
        <w:t xml:space="preserve">. </w:t>
      </w:r>
      <w:bookmarkStart w:id="395" w:name="_STATUTE_HEADNOTE__de03024c_adf7_4a35_b0"/>
      <w:r>
        <w:rPr>
          <w:rFonts w:eastAsia="Arial" w:cs="Arial" w:ascii="Arial" w:hAnsi="Arial"/>
          <w:b/>
          <w:u w:val="single"/>
        </w:rPr>
        <w:t xml:space="preserve">Rules.  </w:t>
      </w:r>
      <w:bookmarkStart w:id="396" w:name="_STATUTE_CONTENT__833aed05_40ae_442f_8c1"/>
      <w:bookmarkEnd w:id="395"/>
      <w:r>
        <w:rPr>
          <w:rFonts w:eastAsia="Arial" w:cs="Arial" w:ascii="Arial" w:hAnsi="Arial"/>
          <w:u w:val="single"/>
        </w:rPr>
        <w:t xml:space="preserve">The department shall adopt rules to carry out the purposes of this section. </w:t>
      </w:r>
      <w:bookmarkStart w:id="397" w:name="_LINE__30_256ed048_d9ab_4dda_ac25_903e94"/>
      <w:bookmarkEnd w:id="393"/>
      <w:r>
        <w:rPr>
          <w:rFonts w:eastAsia="Arial" w:cs="Arial" w:ascii="Arial" w:hAnsi="Arial"/>
          <w:u w:val="single"/>
        </w:rPr>
        <w:t xml:space="preserve">Rules adopted under this subsection are routine technical rules under Title 5, chapter 375, </w:t>
      </w:r>
      <w:bookmarkStart w:id="398" w:name="_LINE__31_746aaf32_b2b8_4a20_b37a_226a9e"/>
      <w:bookmarkEnd w:id="397"/>
      <w:r>
        <w:rPr>
          <w:rFonts w:eastAsia="Arial" w:cs="Arial" w:ascii="Arial" w:hAnsi="Arial"/>
          <w:u w:val="single"/>
        </w:rPr>
        <w:t>subchapter 2-A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462eaa34_e7c6_4434_8bcf_9"/>
      <w:bookmarkStart w:id="400" w:name="_PROCESSED_CHANGE__dcb65e6e_92c9_4ef3_9b"/>
      <w:bookmarkStart w:id="401" w:name="_STATUTE_S__e32d86db_02d7_432d_a05a_159e"/>
      <w:bookmarkStart w:id="402" w:name="_PAR__11_7f9dc1af_c168_4d48_a37f_246158c"/>
      <w:bookmarkStart w:id="403" w:name="_STATUTE_SS__5e59ceb0_6c61_4929_a1de_ee8"/>
      <w:bookmarkStart w:id="404" w:name="_PAR__12_72a62886_b6bd_456b_a873_1d7902e"/>
      <w:bookmarkStart w:id="405" w:name="_CONTINGENT_EFFECTIVE__69600b75_86d3_485"/>
      <w:bookmarkStart w:id="406" w:name="_LINE__32_b92c77eb_0e2c_4026_a1e2_83ac1d"/>
      <w:bookmarkEnd w:id="399"/>
      <w:bookmarkEnd w:id="400"/>
      <w:bookmarkEnd w:id="401"/>
      <w:bookmarkEnd w:id="402"/>
      <w:bookmarkEnd w:id="403"/>
      <w:bookmarkEnd w:id="396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PART_LETTER__7c4d9f64_2717_414e_89"/>
      <w:r>
        <w:rPr>
          <w:rFonts w:eastAsia="Arial" w:cs="Arial" w:ascii="Arial" w:hAnsi="Arial"/>
          <w:b/>
          <w:sz w:val="24"/>
        </w:rPr>
        <w:t>B</w:t>
      </w:r>
      <w:bookmarkEnd w:id="407"/>
      <w:r>
        <w:rPr>
          <w:rFonts w:eastAsia="Arial" w:cs="Arial" w:ascii="Arial" w:hAnsi="Arial"/>
          <w:b/>
          <w:sz w:val="24"/>
        </w:rPr>
        <w:t>-</w:t>
      </w:r>
      <w:bookmarkStart w:id="408" w:name="_BILL_SECTION_NUMBER__f8b3e682_0587_4e31"/>
      <w:r>
        <w:rPr>
          <w:rFonts w:eastAsia="Arial" w:cs="Arial" w:ascii="Arial" w:hAnsi="Arial"/>
          <w:b/>
          <w:sz w:val="24"/>
        </w:rPr>
        <w:t>2</w:t>
      </w:r>
      <w:bookmarkEnd w:id="408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Part does not take effect unless the </w:t>
      </w:r>
      <w:bookmarkStart w:id="409" w:name="_LINE__33_75eae3e7_984f_43b8_841d_31986f"/>
      <w:bookmarkEnd w:id="406"/>
      <w:r>
        <w:rPr>
          <w:rFonts w:eastAsia="Arial" w:cs="Arial" w:ascii="Arial" w:hAnsi="Arial"/>
        </w:rPr>
        <w:t>people of the State ratify the issuance of the bonds as set forth in Part A.</w:t>
      </w:r>
      <w:bookmarkEnd w:id="409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410" w:name="_BILL_PART__13b4c310_b5f6_43c5_8089_7bf3"/>
      <w:bookmarkStart w:id="411" w:name="_PAR__12_72a62886_b6bd_456b_a873_1d7902e"/>
      <w:bookmarkStart w:id="412" w:name="_CONTINGENT_EFFECTIVE__69600b75_86d3_485"/>
      <w:bookmarkStart w:id="413" w:name="_BILL_PART__f6704ab3_ed0a_4021_a3be_2ee2"/>
      <w:bookmarkStart w:id="414" w:name="_PAR__13_66c95838_672c_4803_8470_66ac46e"/>
      <w:bookmarkStart w:id="415" w:name="_LINE__34_b13d4292_ed42_4fef_8fcf_f35624"/>
      <w:bookmarkStart w:id="416" w:name="_BILL_PART_HEADER__002ccbb2_f78d_44a1_85"/>
      <w:bookmarkEnd w:id="410"/>
      <w:bookmarkEnd w:id="411"/>
      <w:bookmarkEnd w:id="412"/>
      <w:bookmarkEnd w:id="413"/>
      <w:bookmarkEnd w:id="414"/>
      <w:r>
        <w:rPr>
          <w:rFonts w:eastAsia="Arial" w:cs="Arial" w:ascii="Arial" w:hAnsi="Arial"/>
          <w:b/>
          <w:sz w:val="24"/>
        </w:rPr>
        <w:t xml:space="preserve">PART </w:t>
      </w:r>
      <w:bookmarkStart w:id="417" w:name="_BILL_PART_LETTER__62e752f1_ff2a_4b3e_9e"/>
      <w:r>
        <w:rPr>
          <w:rFonts w:eastAsia="Arial" w:cs="Arial" w:ascii="Arial" w:hAnsi="Arial"/>
          <w:b/>
          <w:sz w:val="24"/>
        </w:rPr>
        <w:t>C</w:t>
      </w:r>
      <w:bookmarkEnd w:id="415"/>
      <w:bookmarkEnd w:id="416"/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PAR__13_66c95838_672c_4803_8470_66ac46e"/>
      <w:bookmarkStart w:id="419" w:name="_BILL_SECTION__68a37f62_59ba_4228_96a3_b"/>
      <w:bookmarkStart w:id="420" w:name="_PAR__14_2e36b0a0_14f8_47d3_b912_cebd323"/>
      <w:bookmarkStart w:id="421" w:name="_BILL_SECTION_HEADER__a6d1547f_42e3_4f1b"/>
      <w:bookmarkStart w:id="422" w:name="_LINE__35_70771a2b_60d0_40ec_8550_644651"/>
      <w:bookmarkEnd w:id="418"/>
      <w:bookmarkEnd w:id="419"/>
      <w:bookmarkEnd w:id="420"/>
      <w:bookmarkEnd w:id="421"/>
      <w:r>
        <w:rPr>
          <w:rFonts w:eastAsia="Arial" w:cs="Arial" w:ascii="Arial" w:hAnsi="Arial"/>
          <w:b/>
          <w:sz w:val="24"/>
        </w:rPr>
        <w:t xml:space="preserve">Sec. </w:t>
      </w:r>
      <w:bookmarkStart w:id="423" w:name="_BILL_PART_LETTER__63ed61f1_005a_4909_a0"/>
      <w:r>
        <w:rPr>
          <w:rFonts w:eastAsia="Arial" w:cs="Arial" w:ascii="Arial" w:hAnsi="Arial"/>
          <w:b/>
          <w:sz w:val="24"/>
        </w:rPr>
        <w:t>C</w:t>
      </w:r>
      <w:bookmarkEnd w:id="423"/>
      <w:r>
        <w:rPr>
          <w:rFonts w:eastAsia="Arial" w:cs="Arial" w:ascii="Arial" w:hAnsi="Arial"/>
          <w:b/>
          <w:sz w:val="24"/>
        </w:rPr>
        <w:t>-</w:t>
      </w:r>
      <w:bookmarkStart w:id="424" w:name="_BILL_SECTION_NUMBER__76385ea4_405f_41d2"/>
      <w:r>
        <w:rPr>
          <w:rFonts w:eastAsia="Arial" w:cs="Arial" w:ascii="Arial" w:hAnsi="Arial"/>
          <w:b/>
          <w:sz w:val="24"/>
        </w:rPr>
        <w:t>1</w:t>
      </w:r>
      <w:bookmarkEnd w:id="424"/>
      <w:r>
        <w:rPr>
          <w:rFonts w:eastAsia="Arial" w:cs="Arial" w:ascii="Arial" w:hAnsi="Arial"/>
          <w:b/>
          <w:sz w:val="24"/>
        </w:rPr>
        <w:t>.  30-A MRSA c. 201, sub-c. 15</w:t>
      </w:r>
      <w:r>
        <w:rPr>
          <w:rFonts w:eastAsia="Arial" w:cs="Arial" w:ascii="Arial" w:hAnsi="Arial"/>
        </w:rPr>
        <w:t xml:space="preserve"> is enacted to read:</w:t>
      </w:r>
      <w:bookmarkEnd w:id="42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25" w:name="_PAR__14_2e36b0a0_14f8_47d3_b912_cebd323"/>
      <w:bookmarkStart w:id="426" w:name="_BILL_SECTION_HEADER__a6d1547f_42e3_4f1b"/>
      <w:bookmarkStart w:id="427" w:name="_PROCESSED_CHANGE__709c4ac4_8ad8_478f_a3"/>
      <w:bookmarkStart w:id="428" w:name="_STATUTE_SC__f728916e_cfcc_4070_bec9_17c"/>
      <w:bookmarkStart w:id="429" w:name="_PAR__15_261a29c0_4646_4b1c_bc94_2fd731e"/>
      <w:bookmarkStart w:id="430" w:name="_LINE__36_0057e3e7_961d_43f3_a031_7f0e02"/>
      <w:bookmarkEnd w:id="425"/>
      <w:bookmarkEnd w:id="426"/>
      <w:bookmarkEnd w:id="427"/>
      <w:bookmarkEnd w:id="428"/>
      <w:bookmarkEnd w:id="429"/>
      <w:r>
        <w:rPr>
          <w:rFonts w:eastAsia="Arial" w:cs="Arial" w:ascii="Arial" w:hAnsi="Arial"/>
          <w:b/>
          <w:u w:val="single"/>
        </w:rPr>
        <w:t xml:space="preserve">SUBCHAPTER </w:t>
      </w:r>
      <w:bookmarkStart w:id="431" w:name="_STATUTE_NUMBER__05afe61e_9026_422a_a1ff"/>
      <w:r>
        <w:rPr>
          <w:rFonts w:eastAsia="Arial" w:cs="Arial" w:ascii="Arial" w:hAnsi="Arial"/>
          <w:b/>
          <w:u w:val="single"/>
        </w:rPr>
        <w:t>15</w:t>
      </w:r>
      <w:bookmarkEnd w:id="430"/>
      <w:bookmarkEnd w:id="43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32" w:name="_PAR__15_261a29c0_4646_4b1c_bc94_2fd731e"/>
      <w:bookmarkStart w:id="433" w:name="_PAR__16_f24cdbf8_632d_45be_96bb_d5d8788"/>
      <w:bookmarkStart w:id="434" w:name="_LINE__37_6040d016_7780_4612_9c1c_4c879c"/>
      <w:bookmarkStart w:id="435" w:name="_STATUTE_HEADNOTE__de2fa02a_7231_447f_90"/>
      <w:bookmarkEnd w:id="432"/>
      <w:bookmarkEnd w:id="433"/>
      <w:r>
        <w:rPr>
          <w:rFonts w:eastAsia="Arial" w:cs="Arial" w:ascii="Arial" w:hAnsi="Arial"/>
          <w:b/>
          <w:u w:val="single"/>
        </w:rPr>
        <w:t>WEATHERIZATION PLUS PROGRAM</w:t>
      </w:r>
      <w:bookmarkEnd w:id="434"/>
      <w:bookmarkEnd w:id="4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6" w:name="_PAR__16_f24cdbf8_632d_45be_96bb_d5d8788"/>
      <w:bookmarkStart w:id="437" w:name="_STATUTE_S__0574ae2e_e1f2_42df_997c_521c"/>
      <w:bookmarkStart w:id="438" w:name="_PAR__17_846834ab_cea4_48ed_9ce8_fe2345d"/>
      <w:bookmarkStart w:id="439" w:name="_LINE__38_26f60ddb_bc58_4352_9d3e_ef6bf4"/>
      <w:bookmarkEnd w:id="436"/>
      <w:bookmarkEnd w:id="437"/>
      <w:bookmarkEnd w:id="438"/>
      <w:r>
        <w:rPr>
          <w:rFonts w:eastAsia="Arial" w:cs="Arial" w:ascii="Arial" w:hAnsi="Arial"/>
          <w:b/>
          <w:u w:val="single"/>
        </w:rPr>
        <w:t>§</w:t>
      </w:r>
      <w:bookmarkStart w:id="440" w:name="_STATUTE_NUMBER__4c8896fc_4386_4122_b700"/>
      <w:r>
        <w:rPr>
          <w:rFonts w:eastAsia="Arial" w:cs="Arial" w:ascii="Arial" w:hAnsi="Arial"/>
          <w:b/>
          <w:u w:val="single"/>
        </w:rPr>
        <w:t>4994-C</w:t>
      </w:r>
      <w:bookmarkEnd w:id="440"/>
      <w:r>
        <w:rPr>
          <w:rFonts w:eastAsia="Arial" w:cs="Arial" w:ascii="Arial" w:hAnsi="Arial"/>
          <w:b/>
          <w:u w:val="single"/>
        </w:rPr>
        <w:t xml:space="preserve">.  </w:t>
      </w:r>
      <w:bookmarkStart w:id="441" w:name="_STATUTE_HEADNOTE__55b4b90b_45d7_43b8_bb"/>
      <w:r>
        <w:rPr>
          <w:rFonts w:eastAsia="Arial" w:cs="Arial" w:ascii="Arial" w:hAnsi="Arial"/>
          <w:b/>
          <w:u w:val="single"/>
        </w:rPr>
        <w:t xml:space="preserve">Weatherization Plus Program </w:t>
      </w:r>
      <w:bookmarkEnd w:id="439"/>
      <w:bookmarkEnd w:id="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2" w:name="_PAGE__4_6d1e3515_9060_4494_b7e9_073ca64"/>
      <w:bookmarkStart w:id="443" w:name="_PAR__17_846834ab_cea4_48ed_9ce8_fe2345d"/>
      <w:bookmarkStart w:id="444" w:name="_PAGE__5_26635912_2f1f_4887_b5b6_7081a12"/>
      <w:bookmarkStart w:id="445" w:name="_PAR__1_6833ccb8_a252_44eb_aeaa_abfae6be"/>
      <w:bookmarkStart w:id="446" w:name="_STATUTE_SS__5cf4a0fe_209d_4634_801f_012"/>
      <w:bookmarkStart w:id="447" w:name="_LINE__1_59f778a4_f9f0_4efa_b97b_c71b4a7"/>
      <w:bookmarkStart w:id="448" w:name="_STATUTE_NUMBER__9df1b4ca_dd84_43f4_a53e"/>
      <w:bookmarkEnd w:id="442"/>
      <w:bookmarkEnd w:id="443"/>
      <w:bookmarkEnd w:id="444"/>
      <w:bookmarkEnd w:id="445"/>
      <w:bookmarkEnd w:id="446"/>
      <w:r>
        <w:rPr>
          <w:rFonts w:eastAsia="Arial" w:cs="Arial" w:ascii="Arial" w:hAnsi="Arial"/>
          <w:b/>
          <w:u w:val="single"/>
        </w:rPr>
        <w:t>1</w:t>
      </w:r>
      <w:bookmarkEnd w:id="448"/>
      <w:r>
        <w:rPr>
          <w:rFonts w:eastAsia="Arial" w:cs="Arial" w:ascii="Arial" w:hAnsi="Arial"/>
          <w:b/>
          <w:u w:val="single"/>
        </w:rPr>
        <w:t xml:space="preserve">.  </w:t>
      </w:r>
      <w:bookmarkStart w:id="449" w:name="_STATUTE_HEADNOTE__670a899f_1284_4844_bf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450" w:name="_STATUTE_CONTENT__286759b1_d187_43fe_a15"/>
      <w:bookmarkEnd w:id="449"/>
      <w:r>
        <w:rPr>
          <w:rFonts w:eastAsia="Arial" w:cs="Arial" w:ascii="Arial" w:hAnsi="Arial"/>
          <w:u w:val="single"/>
        </w:rPr>
        <w:t xml:space="preserve">The Weatherization Plus Program, referred to in this </w:t>
      </w:r>
      <w:bookmarkStart w:id="451" w:name="_LINE__2_1db9cece_be50_41cf_8210_5519d45"/>
      <w:bookmarkEnd w:id="447"/>
      <w:r>
        <w:rPr>
          <w:rFonts w:eastAsia="Arial" w:cs="Arial" w:ascii="Arial" w:hAnsi="Arial"/>
          <w:u w:val="single"/>
        </w:rPr>
        <w:t xml:space="preserve">subchapter as "the program," is established within the Maine State Housing Authority, for </w:t>
      </w:r>
      <w:bookmarkStart w:id="452" w:name="_LINE__3_ca861933_fbb6_410c_8836_e44b0ac"/>
      <w:bookmarkEnd w:id="451"/>
      <w:r>
        <w:rPr>
          <w:rFonts w:eastAsia="Arial" w:cs="Arial" w:ascii="Arial" w:hAnsi="Arial"/>
          <w:u w:val="single"/>
        </w:rPr>
        <w:t xml:space="preserve">the purposes described in subsection 2.  The program must be operated in conjunction with </w:t>
      </w:r>
      <w:bookmarkStart w:id="453" w:name="_LINE__4_c691c0f7_15dc_4633_bc1f_b2d0e10"/>
      <w:bookmarkEnd w:id="452"/>
      <w:r>
        <w:rPr>
          <w:rFonts w:eastAsia="Arial" w:cs="Arial" w:ascii="Arial" w:hAnsi="Arial"/>
          <w:u w:val="single"/>
        </w:rPr>
        <w:t xml:space="preserve">other programs of the authority. 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1_6833ccb8_a252_44eb_aeaa_abfae6be"/>
      <w:bookmarkStart w:id="455" w:name="_STATUTE_SS__5cf4a0fe_209d_4634_801f_012"/>
      <w:bookmarkStart w:id="456" w:name="_STATUTE_SS__e3b845a6_5715_44b0_aa52_b6e"/>
      <w:bookmarkStart w:id="457" w:name="_PAR__2_08e48781_b425_4024_904b_37ede9ea"/>
      <w:bookmarkStart w:id="458" w:name="_LINE__5_7f04f504_554a_4e4f_8998_53641e8"/>
      <w:bookmarkStart w:id="459" w:name="_STATUTE_NUMBER__04ba458d_5978_431b_a65f"/>
      <w:bookmarkEnd w:id="454"/>
      <w:bookmarkEnd w:id="455"/>
      <w:bookmarkEnd w:id="450"/>
      <w:bookmarkEnd w:id="456"/>
      <w:bookmarkEnd w:id="457"/>
      <w:r>
        <w:rPr>
          <w:rFonts w:eastAsia="Arial" w:cs="Arial" w:ascii="Arial" w:hAnsi="Arial"/>
          <w:b/>
          <w:u w:val="single"/>
        </w:rPr>
        <w:t>2</w:t>
      </w:r>
      <w:bookmarkEnd w:id="459"/>
      <w:r>
        <w:rPr>
          <w:rFonts w:eastAsia="Arial" w:cs="Arial" w:ascii="Arial" w:hAnsi="Arial"/>
          <w:b/>
          <w:u w:val="single"/>
        </w:rPr>
        <w:t xml:space="preserve">.  </w:t>
      </w:r>
      <w:bookmarkStart w:id="460" w:name="_STATUTE_HEADNOTE__78d8e33c_1f2c_488d_91"/>
      <w:r>
        <w:rPr>
          <w:rFonts w:eastAsia="Arial" w:cs="Arial" w:ascii="Arial" w:hAnsi="Arial"/>
          <w:b/>
          <w:u w:val="single"/>
        </w:rPr>
        <w:t>Purposes of program.</w:t>
      </w:r>
      <w:r>
        <w:rPr>
          <w:rFonts w:eastAsia="Arial" w:cs="Arial" w:ascii="Arial" w:hAnsi="Arial"/>
          <w:u w:val="single"/>
        </w:rPr>
        <w:t xml:space="preserve">  </w:t>
      </w:r>
      <w:bookmarkStart w:id="461" w:name="_STATUTE_CONTENT__7f46698c_1933_4648_a9c"/>
      <w:bookmarkEnd w:id="460"/>
      <w:r>
        <w:rPr>
          <w:rFonts w:eastAsia="Arial" w:cs="Arial" w:ascii="Arial" w:hAnsi="Arial"/>
          <w:u w:val="single"/>
        </w:rPr>
        <w:t xml:space="preserve">The purposes of the program are to: </w:t>
      </w:r>
      <w:bookmarkEnd w:id="4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2_08e48781_b425_4024_904b_37ede9ea"/>
      <w:bookmarkStart w:id="463" w:name="_PAR__3_69285639_132e_4d6e_aaad_39e623b1"/>
      <w:bookmarkStart w:id="464" w:name="_STATUTE_P__4c9ff3d2_e8b3_4476_87ef_acc5"/>
      <w:bookmarkStart w:id="465" w:name="_LINE__6_befc5a61_221a_4282_9be1_81f87e0"/>
      <w:bookmarkStart w:id="466" w:name="_STATUTE_NUMBER__5a887e0b_63ed_44ff_9248"/>
      <w:bookmarkEnd w:id="462"/>
      <w:bookmarkEnd w:id="461"/>
      <w:bookmarkEnd w:id="463"/>
      <w:bookmarkEnd w:id="464"/>
      <w:r>
        <w:rPr>
          <w:rFonts w:eastAsia="Arial" w:cs="Arial" w:ascii="Arial" w:hAnsi="Arial"/>
          <w:u w:val="single"/>
        </w:rPr>
        <w:t>A</w:t>
      </w:r>
      <w:bookmarkEnd w:id="466"/>
      <w:r>
        <w:rPr>
          <w:rFonts w:eastAsia="Arial" w:cs="Arial" w:ascii="Arial" w:hAnsi="Arial"/>
          <w:u w:val="single"/>
        </w:rPr>
        <w:t xml:space="preserve">. </w:t>
      </w:r>
      <w:bookmarkStart w:id="467" w:name="_STATUTE_CONTENT__5f4d36d5_bdcb_4855_8d5"/>
      <w:r>
        <w:rPr>
          <w:rFonts w:eastAsia="Arial" w:cs="Arial" w:ascii="Arial" w:hAnsi="Arial"/>
          <w:u w:val="single"/>
        </w:rPr>
        <w:t xml:space="preserve">Help eligible low-income households implement energy conservation measures </w:t>
      </w:r>
      <w:bookmarkStart w:id="468" w:name="_LINE__7_a19b64f4_b050_4c10_b12e_6807ed4"/>
      <w:bookmarkEnd w:id="465"/>
      <w:r>
        <w:rPr>
          <w:rFonts w:eastAsia="Arial" w:cs="Arial" w:ascii="Arial" w:hAnsi="Arial"/>
          <w:u w:val="single"/>
        </w:rPr>
        <w:t xml:space="preserve">through grants and the funding of weatherization readiness or weatherization projects.  </w:t>
      </w:r>
      <w:bookmarkStart w:id="469" w:name="_LINE__8_e4efe2c6_32c7_4fb9_9b49_235c0f6"/>
      <w:bookmarkEnd w:id="468"/>
      <w:r>
        <w:rPr>
          <w:rFonts w:eastAsia="Arial" w:cs="Arial" w:ascii="Arial" w:hAnsi="Arial"/>
          <w:u w:val="single"/>
        </w:rPr>
        <w:t xml:space="preserve">For the purposes of this subchapter, "weatherization readiness" means the process to </w:t>
      </w:r>
      <w:bookmarkStart w:id="470" w:name="_LINE__9_442e2d85_8ec0_465a_ad49_812c45e"/>
      <w:bookmarkEnd w:id="469"/>
      <w:r>
        <w:rPr>
          <w:rFonts w:eastAsia="Arial" w:cs="Arial" w:ascii="Arial" w:hAnsi="Arial"/>
          <w:u w:val="single"/>
        </w:rPr>
        <w:t xml:space="preserve">protect a building from the outside weather elements and improve its energy efficiency; </w:t>
      </w:r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3_69285639_132e_4d6e_aaad_39e623b1"/>
      <w:bookmarkStart w:id="472" w:name="_STATUTE_P__4c9ff3d2_e8b3_4476_87ef_acc5"/>
      <w:bookmarkStart w:id="473" w:name="_PAR__4_151beee2_e929_43b8_b283_41256e0a"/>
      <w:bookmarkStart w:id="474" w:name="_STATUTE_P__7ba44fc7_005d_4919_b3eb_1f48"/>
      <w:bookmarkStart w:id="475" w:name="_LINE__10_d270cd63_df82_416a_bdec_d0a968"/>
      <w:bookmarkStart w:id="476" w:name="_STATUTE_NUMBER__72823707_a9e1_4875_a91a"/>
      <w:bookmarkEnd w:id="471"/>
      <w:bookmarkEnd w:id="472"/>
      <w:bookmarkEnd w:id="467"/>
      <w:bookmarkEnd w:id="473"/>
      <w:bookmarkEnd w:id="474"/>
      <w:r>
        <w:rPr>
          <w:rFonts w:eastAsia="Arial" w:cs="Arial" w:ascii="Arial" w:hAnsi="Arial"/>
          <w:u w:val="single"/>
        </w:rPr>
        <w:t>B</w:t>
      </w:r>
      <w:bookmarkEnd w:id="476"/>
      <w:r>
        <w:rPr>
          <w:rFonts w:eastAsia="Arial" w:cs="Arial" w:ascii="Arial" w:hAnsi="Arial"/>
          <w:u w:val="single"/>
        </w:rPr>
        <w:t xml:space="preserve">. </w:t>
      </w:r>
      <w:bookmarkStart w:id="477" w:name="_STATUTE_CONTENT__2b49e9c1_c307_4644_83d"/>
      <w:r>
        <w:rPr>
          <w:rFonts w:eastAsia="Arial" w:cs="Arial" w:ascii="Arial" w:hAnsi="Arial"/>
          <w:u w:val="single"/>
        </w:rPr>
        <w:t xml:space="preserve">Reduce the number of deferrals from the Weatherization Assistance for Low-income </w:t>
      </w:r>
      <w:bookmarkStart w:id="478" w:name="_LINE__11_ef28d6f1_a2e1_4adc_84d5_ba8e3d"/>
      <w:bookmarkEnd w:id="475"/>
      <w:r>
        <w:rPr>
          <w:rFonts w:eastAsia="Arial" w:cs="Arial" w:ascii="Arial" w:hAnsi="Arial"/>
          <w:u w:val="single"/>
        </w:rPr>
        <w:t xml:space="preserve">Persons Program administered through the United States Department of Energy and </w:t>
      </w:r>
      <w:bookmarkStart w:id="479" w:name="_LINE__12_47f15bbe_d025_4588_aab2_a78d9e"/>
      <w:bookmarkEnd w:id="478"/>
      <w:r>
        <w:rPr>
          <w:rFonts w:eastAsia="Arial" w:cs="Arial" w:ascii="Arial" w:hAnsi="Arial"/>
          <w:u w:val="single"/>
        </w:rPr>
        <w:t xml:space="preserve">referenced in section 4741, subsection 15; and </w:t>
      </w:r>
      <w:bookmarkEnd w:id="4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0" w:name="_PAR__4_151beee2_e929_43b8_b283_41256e0a"/>
      <w:bookmarkStart w:id="481" w:name="_STATUTE_P__7ba44fc7_005d_4919_b3eb_1f48"/>
      <w:bookmarkStart w:id="482" w:name="_PAR__5_0e2377bb_e766_457f_8837_5c51df02"/>
      <w:bookmarkStart w:id="483" w:name="_STATUTE_P__ab7b4d6b_d6b0_43ad_a5cc_5461"/>
      <w:bookmarkStart w:id="484" w:name="_LINE__13_93a5928a_8c11_4b16_aae6_47bd04"/>
      <w:bookmarkStart w:id="485" w:name="_STATUTE_NUMBER__e15fe31d_0b9d_4875_a429"/>
      <w:bookmarkEnd w:id="480"/>
      <w:bookmarkEnd w:id="481"/>
      <w:bookmarkEnd w:id="477"/>
      <w:bookmarkEnd w:id="482"/>
      <w:bookmarkEnd w:id="483"/>
      <w:r>
        <w:rPr>
          <w:rFonts w:eastAsia="Arial" w:cs="Arial" w:ascii="Arial" w:hAnsi="Arial"/>
          <w:u w:val="single"/>
        </w:rPr>
        <w:t>C</w:t>
      </w:r>
      <w:bookmarkEnd w:id="485"/>
      <w:r>
        <w:rPr>
          <w:rFonts w:eastAsia="Arial" w:cs="Arial" w:ascii="Arial" w:hAnsi="Arial"/>
          <w:u w:val="single"/>
        </w:rPr>
        <w:t xml:space="preserve">. </w:t>
      </w:r>
      <w:bookmarkStart w:id="486" w:name="_STATUTE_CONTENT__2c008d1d_e7dc_46bb_be4"/>
      <w:r>
        <w:rPr>
          <w:rFonts w:eastAsia="Arial" w:cs="Arial" w:ascii="Arial" w:hAnsi="Arial"/>
          <w:u w:val="single"/>
        </w:rPr>
        <w:t xml:space="preserve">Maximize the use of federal funding available for the purposes in paragraphs A and </w:t>
      </w:r>
      <w:bookmarkStart w:id="487" w:name="_LINE__14_8b79bcc9_b3ed_4f13_9adf_ba2574"/>
      <w:bookmarkEnd w:id="484"/>
      <w:r>
        <w:rPr>
          <w:rFonts w:eastAsia="Arial" w:cs="Arial" w:ascii="Arial" w:hAnsi="Arial"/>
          <w:u w:val="single"/>
        </w:rPr>
        <w:t xml:space="preserve">B.  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STATUTE_SS__e3b845a6_5715_44b0_aa52_b6e"/>
      <w:bookmarkStart w:id="489" w:name="_PAR__5_0e2377bb_e766_457f_8837_5c51df02"/>
      <w:bookmarkStart w:id="490" w:name="_STATUTE_P__ab7b4d6b_d6b0_43ad_a5cc_5461"/>
      <w:bookmarkStart w:id="491" w:name="_STATUTE_SS__f2202359_9d19_4242_9e19_175"/>
      <w:bookmarkStart w:id="492" w:name="_PAR__6_f28b9491_3dd2_425e_966a_ba55ec41"/>
      <w:bookmarkStart w:id="493" w:name="_LINE__15_360b07ec_4ce7_4213_a9c2_2d91fa"/>
      <w:bookmarkStart w:id="494" w:name="_STATUTE_NUMBER__6d8b762a_ab18_4c44_b3ae"/>
      <w:bookmarkEnd w:id="488"/>
      <w:bookmarkEnd w:id="489"/>
      <w:bookmarkEnd w:id="490"/>
      <w:bookmarkEnd w:id="486"/>
      <w:bookmarkEnd w:id="491"/>
      <w:bookmarkEnd w:id="492"/>
      <w:r>
        <w:rPr>
          <w:rFonts w:eastAsia="Arial" w:cs="Arial" w:ascii="Arial" w:hAnsi="Arial"/>
          <w:b/>
          <w:u w:val="single"/>
        </w:rPr>
        <w:t>3</w:t>
      </w:r>
      <w:bookmarkEnd w:id="494"/>
      <w:r>
        <w:rPr>
          <w:rFonts w:eastAsia="Arial" w:cs="Arial" w:ascii="Arial" w:hAnsi="Arial"/>
          <w:b/>
          <w:u w:val="single"/>
        </w:rPr>
        <w:t xml:space="preserve">.  </w:t>
      </w:r>
      <w:bookmarkStart w:id="495" w:name="_STATUTE_HEADNOTE__4a3f14c9_5eb5_49bf_83"/>
      <w:r>
        <w:rPr>
          <w:rFonts w:eastAsia="Arial" w:cs="Arial" w:ascii="Arial" w:hAnsi="Arial"/>
          <w:b/>
          <w:u w:val="single"/>
        </w:rPr>
        <w:t>Progra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496" w:name="_STATUTE_CONTENT__45b731ab_7e45_4c8c_ac7"/>
      <w:bookmarkEnd w:id="495"/>
      <w:r>
        <w:rPr>
          <w:rFonts w:eastAsia="Arial" w:cs="Arial" w:ascii="Arial" w:hAnsi="Arial"/>
          <w:u w:val="single"/>
        </w:rPr>
        <w:t xml:space="preserve">The Maine State Housing Authority shall establish </w:t>
      </w:r>
      <w:bookmarkStart w:id="497" w:name="_LINE__16_9f526413_a1e0_4c2a_b28c_751d24"/>
      <w:bookmarkEnd w:id="493"/>
      <w:r>
        <w:rPr>
          <w:rFonts w:eastAsia="Arial" w:cs="Arial" w:ascii="Arial" w:hAnsi="Arial"/>
          <w:u w:val="single"/>
        </w:rPr>
        <w:t xml:space="preserve">program requirements, including, but not limited to, requiring that an applicant for the </w:t>
      </w:r>
      <w:bookmarkStart w:id="498" w:name="_LINE__17_52a26e36_b34b_43ff_b6d1_8fd000"/>
      <w:bookmarkEnd w:id="497"/>
      <w:r>
        <w:rPr>
          <w:rFonts w:eastAsia="Arial" w:cs="Arial" w:ascii="Arial" w:hAnsi="Arial"/>
          <w:u w:val="single"/>
        </w:rPr>
        <w:t>program must:</w:t>
      </w:r>
      <w:bookmarkEnd w:id="4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9" w:name="_PAR__6_f28b9491_3dd2_425e_966a_ba55ec41"/>
      <w:bookmarkStart w:id="500" w:name="_PAR__7_8860ac8a_ec7d_4850_9435_df6c059c"/>
      <w:bookmarkStart w:id="501" w:name="_STATUTE_P__c0231a4a_6e69_4646_aabd_e33b"/>
      <w:bookmarkStart w:id="502" w:name="_LINE__18_6d27d2e3_dfe0_4754_a6e7_3b22a6"/>
      <w:bookmarkStart w:id="503" w:name="_STATUTE_NUMBER__0a60aac9_390f_4eda_bedb"/>
      <w:bookmarkEnd w:id="499"/>
      <w:bookmarkEnd w:id="496"/>
      <w:bookmarkEnd w:id="500"/>
      <w:bookmarkEnd w:id="501"/>
      <w:r>
        <w:rPr>
          <w:rFonts w:eastAsia="Arial" w:cs="Arial" w:ascii="Arial" w:hAnsi="Arial"/>
          <w:u w:val="single"/>
        </w:rPr>
        <w:t>A</w:t>
      </w:r>
      <w:bookmarkEnd w:id="503"/>
      <w:r>
        <w:rPr>
          <w:rFonts w:eastAsia="Arial" w:cs="Arial" w:ascii="Arial" w:hAnsi="Arial"/>
          <w:u w:val="single"/>
        </w:rPr>
        <w:t xml:space="preserve">. </w:t>
      </w:r>
      <w:bookmarkStart w:id="504" w:name="_STATUTE_CONTENT__72e61fac_4603_4893_af6"/>
      <w:r>
        <w:rPr>
          <w:rFonts w:eastAsia="Arial" w:cs="Arial" w:ascii="Arial" w:hAnsi="Arial"/>
          <w:u w:val="single"/>
        </w:rPr>
        <w:t xml:space="preserve">Meet the same household income eligibility requirements applicable to the </w:t>
      </w:r>
      <w:bookmarkStart w:id="505" w:name="_LINE__19_ac2985a3_4920_4ea9_ac9a_4b9432"/>
      <w:bookmarkEnd w:id="502"/>
      <w:r>
        <w:rPr>
          <w:rFonts w:eastAsia="Arial" w:cs="Arial" w:ascii="Arial" w:hAnsi="Arial"/>
          <w:u w:val="single"/>
        </w:rPr>
        <w:t xml:space="preserve">Weatherization Assistance for Low-income Persons Program administered through the </w:t>
      </w:r>
      <w:bookmarkStart w:id="506" w:name="_LINE__20_fd101bd0_f208_46dd_b9ca_6c2f10"/>
      <w:bookmarkEnd w:id="505"/>
      <w:r>
        <w:rPr>
          <w:rFonts w:eastAsia="Arial" w:cs="Arial" w:ascii="Arial" w:hAnsi="Arial"/>
          <w:u w:val="single"/>
        </w:rPr>
        <w:t xml:space="preserve">United States Department of Energy and implemented pursuant to section 4741, </w:t>
      </w:r>
      <w:bookmarkStart w:id="507" w:name="_LINE__21_c956be6a_3a29_409a_8c39_864600"/>
      <w:bookmarkEnd w:id="506"/>
      <w:r>
        <w:rPr>
          <w:rFonts w:eastAsia="Arial" w:cs="Arial" w:ascii="Arial" w:hAnsi="Arial"/>
          <w:u w:val="single"/>
        </w:rPr>
        <w:t>subsection 15;</w:t>
      </w:r>
      <w:bookmarkEnd w:id="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8" w:name="_PAR__7_8860ac8a_ec7d_4850_9435_df6c059c"/>
      <w:bookmarkStart w:id="509" w:name="_STATUTE_P__c0231a4a_6e69_4646_aabd_e33b"/>
      <w:bookmarkStart w:id="510" w:name="_PAR__8_d35588e8_a564_4f42_a93b_ef9b9505"/>
      <w:bookmarkStart w:id="511" w:name="_STATUTE_P__545e48ba_63be_41fe_824e_b3bd"/>
      <w:bookmarkStart w:id="512" w:name="_LINE__22_6cb1a5b6_88dd_4360_b27f_4a2b0a"/>
      <w:bookmarkStart w:id="513" w:name="_STATUTE_NUMBER__208da187_f6c4_4b57_9ae4"/>
      <w:bookmarkEnd w:id="508"/>
      <w:bookmarkEnd w:id="509"/>
      <w:bookmarkEnd w:id="504"/>
      <w:bookmarkEnd w:id="510"/>
      <w:bookmarkEnd w:id="511"/>
      <w:r>
        <w:rPr>
          <w:rFonts w:eastAsia="Arial" w:cs="Arial" w:ascii="Arial" w:hAnsi="Arial"/>
          <w:u w:val="single"/>
        </w:rPr>
        <w:t>B</w:t>
      </w:r>
      <w:bookmarkEnd w:id="513"/>
      <w:r>
        <w:rPr>
          <w:rFonts w:eastAsia="Arial" w:cs="Arial" w:ascii="Arial" w:hAnsi="Arial"/>
          <w:u w:val="single"/>
        </w:rPr>
        <w:t xml:space="preserve">. </w:t>
      </w:r>
      <w:bookmarkStart w:id="514" w:name="_STATUTE_CONTENT__308aff9c_f3cb_4440_b8e"/>
      <w:r>
        <w:rPr>
          <w:rFonts w:eastAsia="Arial" w:cs="Arial" w:ascii="Arial" w:hAnsi="Arial"/>
          <w:u w:val="single"/>
        </w:rPr>
        <w:t>Demonstrate that the dwelling for which the funds are to be applied is a single-</w:t>
      </w:r>
      <w:bookmarkStart w:id="515" w:name="_LINE__23_135df007_047f_4382_99e1_3b4581"/>
      <w:bookmarkEnd w:id="512"/>
      <w:r>
        <w:rPr>
          <w:rFonts w:eastAsia="Arial" w:cs="Arial" w:ascii="Arial" w:hAnsi="Arial"/>
          <w:u w:val="single"/>
        </w:rPr>
        <w:t xml:space="preserve">family house or manufactured housing occupied by the applicant or another eligible </w:t>
      </w:r>
      <w:bookmarkStart w:id="516" w:name="_LINE__24_ea0c4abd_bffa_4e3b_9266_5fc40c"/>
      <w:bookmarkEnd w:id="515"/>
      <w:r>
        <w:rPr>
          <w:rFonts w:eastAsia="Arial" w:cs="Arial" w:ascii="Arial" w:hAnsi="Arial"/>
          <w:u w:val="single"/>
        </w:rPr>
        <w:t xml:space="preserve">low-income household; and 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8_d35588e8_a564_4f42_a93b_ef9b9505"/>
      <w:bookmarkStart w:id="518" w:name="_STATUTE_P__545e48ba_63be_41fe_824e_b3bd"/>
      <w:bookmarkStart w:id="519" w:name="_PAR__9_985e949b_7578_43c6_8dee_6ba06684"/>
      <w:bookmarkStart w:id="520" w:name="_STATUTE_P__21e7dc78_e734_469e_94ed_74d5"/>
      <w:bookmarkStart w:id="521" w:name="_LINE__25_9e89e5c4_6270_4b8b_8204_eae4f2"/>
      <w:bookmarkStart w:id="522" w:name="_STATUTE_NUMBER__347a4729_807f_4cc3_ace3"/>
      <w:bookmarkEnd w:id="517"/>
      <w:bookmarkEnd w:id="518"/>
      <w:bookmarkEnd w:id="514"/>
      <w:bookmarkEnd w:id="519"/>
      <w:bookmarkEnd w:id="520"/>
      <w:r>
        <w:rPr>
          <w:rFonts w:eastAsia="Arial" w:cs="Arial" w:ascii="Arial" w:hAnsi="Arial"/>
          <w:u w:val="single"/>
        </w:rPr>
        <w:t>C</w:t>
      </w:r>
      <w:bookmarkEnd w:id="522"/>
      <w:r>
        <w:rPr>
          <w:rFonts w:eastAsia="Arial" w:cs="Arial" w:ascii="Arial" w:hAnsi="Arial"/>
          <w:u w:val="single"/>
        </w:rPr>
        <w:t xml:space="preserve">. </w:t>
      </w:r>
      <w:bookmarkStart w:id="523" w:name="_STATUTE_CONTENT__99a94ce3_31e1_4860_aa4"/>
      <w:r>
        <w:rPr>
          <w:rFonts w:eastAsia="Arial" w:cs="Arial" w:ascii="Arial" w:hAnsi="Arial"/>
          <w:u w:val="single"/>
        </w:rPr>
        <w:t xml:space="preserve">For weatherization readiness projects, provide a substantiated expectation of the </w:t>
      </w:r>
      <w:bookmarkStart w:id="524" w:name="_LINE__26_0a33fd73_13d9_4020_a63a_d754ec"/>
      <w:bookmarkEnd w:id="521"/>
      <w:r>
        <w:rPr>
          <w:rFonts w:eastAsia="Arial" w:cs="Arial" w:ascii="Arial" w:hAnsi="Arial"/>
          <w:u w:val="single"/>
        </w:rPr>
        <w:t xml:space="preserve">dwelling being weatherized following completion of the weatherization readiness </w:t>
      </w:r>
      <w:bookmarkStart w:id="525" w:name="_LINE__27_c258a180_1ae5_47b9_ab2b_c0db3d"/>
      <w:bookmarkEnd w:id="524"/>
      <w:r>
        <w:rPr>
          <w:rFonts w:eastAsia="Arial" w:cs="Arial" w:ascii="Arial" w:hAnsi="Arial"/>
          <w:u w:val="single"/>
        </w:rPr>
        <w:t xml:space="preserve">project. </w:t>
      </w:r>
      <w:bookmarkEnd w:id="5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STATUTE_SS__f2202359_9d19_4242_9e19_175"/>
      <w:bookmarkStart w:id="527" w:name="_PAR__9_985e949b_7578_43c6_8dee_6ba06684"/>
      <w:bookmarkStart w:id="528" w:name="_STATUTE_P__21e7dc78_e734_469e_94ed_74d5"/>
      <w:bookmarkStart w:id="529" w:name="_PAR__10_7e6f9de9_d53a_4508_8670_0ab2bd7"/>
      <w:bookmarkStart w:id="530" w:name="_STATUTE_CONTENT__f67d736a_0c47_4293_a1f"/>
      <w:bookmarkStart w:id="531" w:name="_STATUTE_P__a4a4656e_3624_4d37_a48c_cdcf"/>
      <w:bookmarkStart w:id="532" w:name="_LINE__28_ec8cb514_256c_47d5_8f07_675590"/>
      <w:bookmarkEnd w:id="526"/>
      <w:bookmarkEnd w:id="527"/>
      <w:bookmarkEnd w:id="528"/>
      <w:bookmarkEnd w:id="523"/>
      <w:bookmarkEnd w:id="529"/>
      <w:bookmarkEnd w:id="530"/>
      <w:bookmarkEnd w:id="531"/>
      <w:r>
        <w:rPr>
          <w:rFonts w:eastAsia="Arial" w:cs="Arial" w:ascii="Arial" w:hAnsi="Arial"/>
          <w:u w:val="single"/>
        </w:rPr>
        <w:t>An approved applicant may be awarded a grant of up to $20,000.</w:t>
      </w:r>
      <w:bookmarkEnd w:id="5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3" w:name="_STATUTE_S__0574ae2e_e1f2_42df_997c_521c"/>
      <w:bookmarkStart w:id="534" w:name="_PAR__10_7e6f9de9_d53a_4508_8670_0ab2bd7"/>
      <w:bookmarkStart w:id="535" w:name="_STATUTE_CONTENT__f67d736a_0c47_4293_a1f"/>
      <w:bookmarkStart w:id="536" w:name="_STATUTE_P__a4a4656e_3624_4d37_a48c_cdcf"/>
      <w:bookmarkStart w:id="537" w:name="_STATUTE_S__6ac2b7b1_228a_42c7_b499_6d81"/>
      <w:bookmarkStart w:id="538" w:name="_PAR__11_00a031ad_7940_48f1_87ca_eef3469"/>
      <w:bookmarkStart w:id="539" w:name="_LINE__29_16564106_5c3d_41ea_84a2_58693d"/>
      <w:bookmarkEnd w:id="533"/>
      <w:bookmarkEnd w:id="534"/>
      <w:bookmarkEnd w:id="535"/>
      <w:bookmarkEnd w:id="536"/>
      <w:bookmarkEnd w:id="537"/>
      <w:bookmarkEnd w:id="538"/>
      <w:r>
        <w:rPr>
          <w:rFonts w:eastAsia="Arial" w:cs="Arial" w:ascii="Arial" w:hAnsi="Arial"/>
          <w:b/>
          <w:u w:val="single"/>
        </w:rPr>
        <w:t>§</w:t>
      </w:r>
      <w:bookmarkStart w:id="540" w:name="_STATUTE_NUMBER__7c942034_cf1d_4a0d_8009"/>
      <w:r>
        <w:rPr>
          <w:rFonts w:eastAsia="Arial" w:cs="Arial" w:ascii="Arial" w:hAnsi="Arial"/>
          <w:b/>
          <w:u w:val="single"/>
        </w:rPr>
        <w:t>4994-D</w:t>
      </w:r>
      <w:bookmarkEnd w:id="540"/>
      <w:r>
        <w:rPr>
          <w:rFonts w:eastAsia="Arial" w:cs="Arial" w:ascii="Arial" w:hAnsi="Arial"/>
          <w:b/>
          <w:u w:val="single"/>
        </w:rPr>
        <w:t xml:space="preserve">.  </w:t>
      </w:r>
      <w:bookmarkStart w:id="541" w:name="_STATUTE_HEADNOTE__aa993ae2_350c_47f4_92"/>
      <w:r>
        <w:rPr>
          <w:rFonts w:eastAsia="Arial" w:cs="Arial" w:ascii="Arial" w:hAnsi="Arial"/>
          <w:b/>
          <w:u w:val="single"/>
        </w:rPr>
        <w:t>Weatherization Plus Fund</w:t>
      </w:r>
      <w:bookmarkEnd w:id="539"/>
      <w:bookmarkEnd w:id="5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2" w:name="_PAR__11_00a031ad_7940_48f1_87ca_eef3469"/>
      <w:bookmarkStart w:id="543" w:name="_PAR__12_86b2f42f_7276_4db4_afae_1ff4c93"/>
      <w:bookmarkStart w:id="544" w:name="_STATUTE_CONTENT__061a3d09_2f53_4a4e_99e"/>
      <w:bookmarkStart w:id="545" w:name="_STATUTE_P__5350f749_148c_47d3_8105_4fb3"/>
      <w:bookmarkStart w:id="546" w:name="_LINE__30_67e159ab_71d5_4ab3_b86a_f46c1c"/>
      <w:bookmarkEnd w:id="542"/>
      <w:bookmarkEnd w:id="543"/>
      <w:bookmarkEnd w:id="544"/>
      <w:bookmarkEnd w:id="545"/>
      <w:r>
        <w:rPr>
          <w:rFonts w:eastAsia="Arial" w:cs="Arial" w:ascii="Arial" w:hAnsi="Arial"/>
          <w:u w:val="single"/>
        </w:rPr>
        <w:t xml:space="preserve">The Weatherization Plus Fund, referred to in this subchapter as "the fund," is </w:t>
      </w:r>
      <w:bookmarkStart w:id="547" w:name="_LINE__31_c5b19286_1c62_4096_95a4_589f9b"/>
      <w:bookmarkEnd w:id="546"/>
      <w:r>
        <w:rPr>
          <w:rFonts w:eastAsia="Arial" w:cs="Arial" w:ascii="Arial" w:hAnsi="Arial"/>
          <w:u w:val="single"/>
        </w:rPr>
        <w:t xml:space="preserve">established under the jurisdiction and control of the Maine State Housing Authority for the </w:t>
      </w:r>
      <w:bookmarkStart w:id="548" w:name="_LINE__32_a3a91219_3e1e_410c_a1de_078ddd"/>
      <w:bookmarkEnd w:id="547"/>
      <w:r>
        <w:rPr>
          <w:rFonts w:eastAsia="Arial" w:cs="Arial" w:ascii="Arial" w:hAnsi="Arial"/>
          <w:u w:val="single"/>
        </w:rPr>
        <w:t xml:space="preserve">purpose of providing funds for the program. </w:t>
      </w:r>
      <w:bookmarkEnd w:id="5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9" w:name="_PAR__12_86b2f42f_7276_4db4_afae_1ff4c93"/>
      <w:bookmarkStart w:id="550" w:name="_STATUTE_CONTENT__061a3d09_2f53_4a4e_99e"/>
      <w:bookmarkStart w:id="551" w:name="_STATUTE_P__5350f749_148c_47d3_8105_4fb3"/>
      <w:bookmarkStart w:id="552" w:name="_STATUTE_SS__4787bcaa_eda3_43ab_a790_6f4"/>
      <w:bookmarkStart w:id="553" w:name="_PAR__13_d61180f8_090d_4a9b_ab24_db9fa48"/>
      <w:bookmarkStart w:id="554" w:name="_LINE__33_d80476a2_16e4_49a1_9276_cd15d1"/>
      <w:bookmarkStart w:id="555" w:name="_STATUTE_NUMBER__4a92523e_4ed4_4aac_9846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u w:val="single"/>
        </w:rPr>
        <w:t>1</w:t>
      </w:r>
      <w:bookmarkEnd w:id="555"/>
      <w:r>
        <w:rPr>
          <w:rFonts w:eastAsia="Arial" w:cs="Arial" w:ascii="Arial" w:hAnsi="Arial"/>
          <w:b/>
          <w:u w:val="single"/>
        </w:rPr>
        <w:t xml:space="preserve">.  </w:t>
      </w:r>
      <w:bookmarkStart w:id="556" w:name="_STATUTE_HEADNOTE__9e76a28c_abf9_46e7_a1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557" w:name="_STATUTE_CONTENT__908d0c7c_030e_492c_80c"/>
      <w:bookmarkEnd w:id="556"/>
      <w:r>
        <w:rPr>
          <w:rFonts w:eastAsia="Arial" w:cs="Arial" w:ascii="Arial" w:hAnsi="Arial"/>
          <w:u w:val="single"/>
        </w:rPr>
        <w:t xml:space="preserve">Sources of the fund include: </w:t>
      </w:r>
      <w:bookmarkEnd w:id="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8" w:name="_PAR__13_d61180f8_090d_4a9b_ab24_db9fa48"/>
      <w:bookmarkStart w:id="559" w:name="_PAR__14_7270d02e_956f_4fa9_87b6_e89496e"/>
      <w:bookmarkStart w:id="560" w:name="_STATUTE_P__5b685bc4_98d8_4fae_8add_589b"/>
      <w:bookmarkStart w:id="561" w:name="_LINE__34_dbdfc414_0be6_4065_a456_1ae7f8"/>
      <w:bookmarkStart w:id="562" w:name="_STATUTE_NUMBER__e05fb82e_1b43_4e49_ab64"/>
      <w:bookmarkEnd w:id="558"/>
      <w:bookmarkEnd w:id="557"/>
      <w:bookmarkEnd w:id="559"/>
      <w:bookmarkEnd w:id="560"/>
      <w:r>
        <w:rPr>
          <w:rFonts w:eastAsia="Arial" w:cs="Arial" w:ascii="Arial" w:hAnsi="Arial"/>
          <w:u w:val="single"/>
        </w:rPr>
        <w:t>A</w:t>
      </w:r>
      <w:bookmarkEnd w:id="562"/>
      <w:r>
        <w:rPr>
          <w:rFonts w:eastAsia="Arial" w:cs="Arial" w:ascii="Arial" w:hAnsi="Arial"/>
          <w:u w:val="single"/>
        </w:rPr>
        <w:t xml:space="preserve">. </w:t>
      </w:r>
      <w:bookmarkStart w:id="563" w:name="_STATUTE_CONTENT__76a2a9d9_75ea_48d6_84c"/>
      <w:r>
        <w:rPr>
          <w:rFonts w:eastAsia="Arial" w:cs="Arial" w:ascii="Arial" w:hAnsi="Arial"/>
          <w:u w:val="single"/>
        </w:rPr>
        <w:t xml:space="preserve">All money appropriated for inclusion in the fund; </w:t>
      </w:r>
      <w:bookmarkEnd w:id="5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4" w:name="_PAR__14_7270d02e_956f_4fa9_87b6_e89496e"/>
      <w:bookmarkStart w:id="565" w:name="_STATUTE_P__5b685bc4_98d8_4fae_8add_589b"/>
      <w:bookmarkStart w:id="566" w:name="_PAR__15_3c511d99_dc82_4434_8f25_e86ba59"/>
      <w:bookmarkStart w:id="567" w:name="_STATUTE_P__3331aca7_2578_4a64_9012_9e36"/>
      <w:bookmarkStart w:id="568" w:name="_LINE__35_f595a9a5_aca4_405e_a4d3_5629ed"/>
      <w:bookmarkStart w:id="569" w:name="_STATUTE_NUMBER__38bbb772_0446_4e1c_a2a5"/>
      <w:bookmarkEnd w:id="564"/>
      <w:bookmarkEnd w:id="565"/>
      <w:bookmarkEnd w:id="563"/>
      <w:bookmarkEnd w:id="566"/>
      <w:bookmarkEnd w:id="567"/>
      <w:r>
        <w:rPr>
          <w:rFonts w:eastAsia="Arial" w:cs="Arial" w:ascii="Arial" w:hAnsi="Arial"/>
          <w:u w:val="single"/>
        </w:rPr>
        <w:t>B</w:t>
      </w:r>
      <w:bookmarkEnd w:id="569"/>
      <w:r>
        <w:rPr>
          <w:rFonts w:eastAsia="Arial" w:cs="Arial" w:ascii="Arial" w:hAnsi="Arial"/>
          <w:u w:val="single"/>
        </w:rPr>
        <w:t xml:space="preserve">. </w:t>
      </w:r>
      <w:bookmarkStart w:id="570" w:name="_STATUTE_CONTENT__116d613c_322c_40c6_a44"/>
      <w:r>
        <w:rPr>
          <w:rFonts w:eastAsia="Arial" w:cs="Arial" w:ascii="Arial" w:hAnsi="Arial"/>
          <w:u w:val="single"/>
        </w:rPr>
        <w:t xml:space="preserve">Subject to any pledge, contract or other obligation, any money that the Maine State </w:t>
      </w:r>
      <w:bookmarkStart w:id="571" w:name="_LINE__36_96f7e630_14c3_442c_8102_20094a"/>
      <w:bookmarkEnd w:id="568"/>
      <w:r>
        <w:rPr>
          <w:rFonts w:eastAsia="Arial" w:cs="Arial" w:ascii="Arial" w:hAnsi="Arial"/>
          <w:u w:val="single"/>
        </w:rPr>
        <w:t xml:space="preserve">Housing Authority receives in repayment of advances from the fund; </w:t>
      </w:r>
      <w:bookmarkEnd w:id="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" w:name="_PAR__15_3c511d99_dc82_4434_8f25_e86ba59"/>
      <w:bookmarkStart w:id="573" w:name="_STATUTE_P__3331aca7_2578_4a64_9012_9e36"/>
      <w:bookmarkStart w:id="574" w:name="_PAR__16_fe7c4750_a597_415d_a3ef_5cf9119"/>
      <w:bookmarkStart w:id="575" w:name="_STATUTE_P__b37e7f4c_3132_4a56_898c_4a7a"/>
      <w:bookmarkStart w:id="576" w:name="_LINE__37_3c496a4e_d66d_4093_a415_af1a5e"/>
      <w:bookmarkStart w:id="577" w:name="_STATUTE_NUMBER__226d8fe6_4d49_4b62_8de5"/>
      <w:bookmarkEnd w:id="572"/>
      <w:bookmarkEnd w:id="573"/>
      <w:bookmarkEnd w:id="570"/>
      <w:bookmarkEnd w:id="574"/>
      <w:bookmarkEnd w:id="575"/>
      <w:r>
        <w:rPr>
          <w:rFonts w:eastAsia="Arial" w:cs="Arial" w:ascii="Arial" w:hAnsi="Arial"/>
          <w:u w:val="single"/>
        </w:rPr>
        <w:t>C</w:t>
      </w:r>
      <w:bookmarkEnd w:id="577"/>
      <w:r>
        <w:rPr>
          <w:rFonts w:eastAsia="Arial" w:cs="Arial" w:ascii="Arial" w:hAnsi="Arial"/>
          <w:u w:val="single"/>
        </w:rPr>
        <w:t xml:space="preserve">. </w:t>
      </w:r>
      <w:bookmarkStart w:id="578" w:name="_STATUTE_CONTENT__031faf34_08ce_4868_bc2"/>
      <w:r>
        <w:rPr>
          <w:rFonts w:eastAsia="Arial" w:cs="Arial" w:ascii="Arial" w:hAnsi="Arial"/>
          <w:u w:val="single"/>
        </w:rPr>
        <w:t xml:space="preserve">Subject to any pledge, contract or other obligation, all interest, dividends and </w:t>
      </w:r>
      <w:bookmarkStart w:id="579" w:name="_LINE__38_7d7f9b3f_b511_4896_97d9_4c18b4"/>
      <w:bookmarkEnd w:id="576"/>
      <w:r>
        <w:rPr>
          <w:rFonts w:eastAsia="Arial" w:cs="Arial" w:ascii="Arial" w:hAnsi="Arial"/>
          <w:u w:val="single"/>
        </w:rPr>
        <w:t>pecuniary gains from investment of money of the fund; and</w:t>
      </w:r>
      <w:bookmarkEnd w:id="5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16_fe7c4750_a597_415d_a3ef_5cf9119"/>
      <w:bookmarkStart w:id="581" w:name="_STATUTE_P__b37e7f4c_3132_4a56_898c_4a7a"/>
      <w:bookmarkStart w:id="582" w:name="_PAR__17_91af7236_d1c5_477c_aa76_ef447c0"/>
      <w:bookmarkStart w:id="583" w:name="_STATUTE_P__acbb92fe_be41_4da0_b4cf_366f"/>
      <w:bookmarkStart w:id="584" w:name="_LINE__39_fa61a090_b820_4b3b_a924_55976d"/>
      <w:bookmarkStart w:id="585" w:name="_STATUTE_NUMBER__1409ae48_8ff2_4cc1_b4ba"/>
      <w:bookmarkEnd w:id="580"/>
      <w:bookmarkEnd w:id="581"/>
      <w:bookmarkEnd w:id="578"/>
      <w:bookmarkEnd w:id="582"/>
      <w:bookmarkEnd w:id="583"/>
      <w:r>
        <w:rPr>
          <w:rFonts w:eastAsia="Arial" w:cs="Arial" w:ascii="Arial" w:hAnsi="Arial"/>
          <w:u w:val="single"/>
        </w:rPr>
        <w:t>D</w:t>
      </w:r>
      <w:bookmarkEnd w:id="585"/>
      <w:r>
        <w:rPr>
          <w:rFonts w:eastAsia="Arial" w:cs="Arial" w:ascii="Arial" w:hAnsi="Arial"/>
          <w:u w:val="single"/>
        </w:rPr>
        <w:t xml:space="preserve">. </w:t>
      </w:r>
      <w:bookmarkStart w:id="586" w:name="_STATUTE_CONTENT__6f6dc4ee_42b4_4b99_8f2"/>
      <w:r>
        <w:rPr>
          <w:rFonts w:eastAsia="Arial" w:cs="Arial" w:ascii="Arial" w:hAnsi="Arial"/>
          <w:u w:val="single"/>
        </w:rPr>
        <w:t xml:space="preserve">Any other money available to and directed by the Maine State Housing Authority </w:t>
      </w:r>
      <w:bookmarkStart w:id="587" w:name="_LINE__40_41d61bcb_7870_40bd_b992_4bb68a"/>
      <w:bookmarkEnd w:id="584"/>
      <w:r>
        <w:rPr>
          <w:rFonts w:eastAsia="Arial" w:cs="Arial" w:ascii="Arial" w:hAnsi="Arial"/>
          <w:u w:val="single"/>
        </w:rPr>
        <w:t xml:space="preserve">to be paid into the fund. </w:t>
      </w:r>
      <w:bookmarkEnd w:id="587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88" w:name="_PAGE__5_26635912_2f1f_4887_b5b6_7081a12"/>
      <w:bookmarkStart w:id="589" w:name="_STATUTE_SS__4787bcaa_eda3_43ab_a790_6f4"/>
      <w:bookmarkStart w:id="590" w:name="_PAR__17_91af7236_d1c5_477c_aa76_ef447c0"/>
      <w:bookmarkStart w:id="591" w:name="_STATUTE_P__acbb92fe_be41_4da0_b4cf_366f"/>
      <w:bookmarkStart w:id="592" w:name="_PAGE__6_c825576d_1790_4a3a_9929_d282516"/>
      <w:bookmarkStart w:id="593" w:name="_PAR__1_b9b5e6e4_c964_49d7_bc1e_ec10e4ee"/>
      <w:bookmarkStart w:id="594" w:name="_STATUTE_SS__28dc454a_2ea2_4697_bc3d_aa3"/>
      <w:bookmarkStart w:id="595" w:name="_LINE__1_e1fb2c8c_b3f1_4cc4_a06b_2e0cb10"/>
      <w:bookmarkStart w:id="596" w:name="_STATUTE_NUMBER__c805e7ea_cf07_43c1_a413"/>
      <w:bookmarkEnd w:id="588"/>
      <w:bookmarkEnd w:id="589"/>
      <w:bookmarkEnd w:id="590"/>
      <w:bookmarkEnd w:id="591"/>
      <w:bookmarkEnd w:id="586"/>
      <w:bookmarkEnd w:id="593"/>
      <w:bookmarkEnd w:id="594"/>
      <w:r>
        <w:rPr>
          <w:rFonts w:eastAsia="Arial" w:cs="Arial" w:ascii="Arial" w:hAnsi="Arial"/>
          <w:b/>
          <w:u w:val="single"/>
        </w:rPr>
        <w:t>2</w:t>
      </w:r>
      <w:bookmarkEnd w:id="596"/>
      <w:r>
        <w:rPr>
          <w:rFonts w:eastAsia="Arial" w:cs="Arial" w:ascii="Arial" w:hAnsi="Arial"/>
          <w:b/>
          <w:u w:val="single"/>
        </w:rPr>
        <w:t xml:space="preserve">.  </w:t>
      </w:r>
      <w:bookmarkStart w:id="597" w:name="_STATUTE_HEADNOTE__88bf3df4_6ec3_429d_bf"/>
      <w:r>
        <w:rPr>
          <w:rFonts w:eastAsia="Arial" w:cs="Arial" w:ascii="Arial" w:hAnsi="Arial"/>
          <w:b/>
          <w:u w:val="single"/>
        </w:rPr>
        <w:t>Revolving fund.</w:t>
      </w:r>
      <w:r>
        <w:rPr>
          <w:rFonts w:eastAsia="Arial" w:cs="Arial" w:ascii="Arial" w:hAnsi="Arial"/>
          <w:u w:val="single"/>
        </w:rPr>
        <w:t xml:space="preserve">  </w:t>
      </w:r>
      <w:bookmarkStart w:id="598" w:name="_STATUTE_CONTENT__e09387db_0832_404e_8eb"/>
      <w:bookmarkEnd w:id="597"/>
      <w:r>
        <w:rPr>
          <w:rFonts w:eastAsia="Arial" w:cs="Arial" w:ascii="Arial" w:hAnsi="Arial"/>
          <w:u w:val="single"/>
        </w:rPr>
        <w:t xml:space="preserve">The fund is a nonlapsing, revolving fund.  The Maine State </w:t>
      </w:r>
      <w:bookmarkStart w:id="599" w:name="_LINE__2_e2cf929a_9683_4024_8261_bf44d23"/>
      <w:bookmarkEnd w:id="595"/>
      <w:r>
        <w:rPr>
          <w:rFonts w:eastAsia="Arial" w:cs="Arial" w:ascii="Arial" w:hAnsi="Arial"/>
          <w:u w:val="single"/>
        </w:rPr>
        <w:t xml:space="preserve">Housing Authority shall continuously apply all money in the fund to carry out the purposes </w:t>
      </w:r>
      <w:bookmarkStart w:id="600" w:name="_LINE__3_9d7c51d9_f59e_44c2_8e69_e4154ca"/>
      <w:bookmarkEnd w:id="599"/>
      <w:r>
        <w:rPr>
          <w:rFonts w:eastAsia="Arial" w:cs="Arial" w:ascii="Arial" w:hAnsi="Arial"/>
          <w:u w:val="single"/>
        </w:rPr>
        <w:t>of this subchapter.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BILL_SECTION__68a37f62_59ba_4228_96a3_b"/>
      <w:bookmarkStart w:id="602" w:name="_PROCESSED_CHANGE__709c4ac4_8ad8_478f_a3"/>
      <w:bookmarkStart w:id="603" w:name="_STATUTE_SC__f728916e_cfcc_4070_bec9_17c"/>
      <w:bookmarkStart w:id="604" w:name="_STATUTE_S__6ac2b7b1_228a_42c7_b499_6d81"/>
      <w:bookmarkStart w:id="605" w:name="_PAR__1_b9b5e6e4_c964_49d7_bc1e_ec10e4ee"/>
      <w:bookmarkStart w:id="606" w:name="_STATUTE_SS__28dc454a_2ea2_4697_bc3d_aa3"/>
      <w:bookmarkStart w:id="607" w:name="_APPROP_SECTION__02460f73_a9a2_4989_b045"/>
      <w:bookmarkStart w:id="608" w:name="_PAR__2_baffce85_8b84_4eac_b29b_49df7bb5"/>
      <w:bookmarkStart w:id="609" w:name="_LINE__4_8faa1f94_9503_48ea_bdfd_854a7bd"/>
      <w:bookmarkEnd w:id="601"/>
      <w:bookmarkEnd w:id="602"/>
      <w:bookmarkEnd w:id="603"/>
      <w:bookmarkEnd w:id="604"/>
      <w:bookmarkEnd w:id="605"/>
      <w:bookmarkEnd w:id="606"/>
      <w:bookmarkEnd w:id="598"/>
      <w:bookmarkEnd w:id="607"/>
      <w:bookmarkEnd w:id="608"/>
      <w:r>
        <w:rPr>
          <w:rFonts w:eastAsia="Arial" w:cs="Arial" w:ascii="Arial" w:hAnsi="Arial"/>
          <w:b/>
          <w:sz w:val="24"/>
        </w:rPr>
        <w:t xml:space="preserve">Sec. </w:t>
      </w:r>
      <w:bookmarkStart w:id="610" w:name="_BILL_PART_LETTER__f87f7ba2_f512_4a39_83"/>
      <w:r>
        <w:rPr>
          <w:rFonts w:eastAsia="Arial" w:cs="Arial" w:ascii="Arial" w:hAnsi="Arial"/>
          <w:b/>
          <w:sz w:val="24"/>
        </w:rPr>
        <w:t>C</w:t>
      </w:r>
      <w:bookmarkEnd w:id="610"/>
      <w:r>
        <w:rPr>
          <w:rFonts w:eastAsia="Arial" w:cs="Arial" w:ascii="Arial" w:hAnsi="Arial"/>
          <w:b/>
          <w:sz w:val="24"/>
        </w:rPr>
        <w:t>-</w:t>
      </w:r>
      <w:bookmarkStart w:id="611" w:name="_BILL_SECTION_NUMBER__2231b992_942b_4596"/>
      <w:r>
        <w:rPr>
          <w:rFonts w:eastAsia="Arial" w:cs="Arial" w:ascii="Arial" w:hAnsi="Arial"/>
          <w:b/>
          <w:sz w:val="24"/>
        </w:rPr>
        <w:t>2</w:t>
      </w:r>
      <w:bookmarkEnd w:id="61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12" w:name="_LINE__5_f28f45de_b32b_494f_8082_51b0099"/>
      <w:bookmarkEnd w:id="609"/>
      <w:r>
        <w:rPr>
          <w:rFonts w:eastAsia="Arial" w:cs="Arial" w:ascii="Arial" w:hAnsi="Arial"/>
        </w:rPr>
        <w:t>allocations are made.</w:t>
      </w:r>
      <w:bookmarkEnd w:id="61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3" w:name="_PAR__2_baffce85_8b84_4eac_b29b_49df7bb5"/>
      <w:bookmarkStart w:id="614" w:name="_PAR__3_d7447f33_827c_4cd8_8f7f_35e695dd"/>
      <w:bookmarkStart w:id="615" w:name="_LINE__6_8ebd662b_4023_4477_b14d_a3a26ce"/>
      <w:bookmarkEnd w:id="613"/>
      <w:bookmarkEnd w:id="614"/>
      <w:r>
        <w:rPr>
          <w:rFonts w:eastAsia="Arial" w:cs="Arial" w:ascii="Arial" w:hAnsi="Arial"/>
          <w:b/>
        </w:rPr>
        <w:t>HOUSING AUTHORITY, MAINE STATE</w:t>
      </w:r>
      <w:bookmarkEnd w:id="61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16" w:name="_PAR__3_d7447f33_827c_4cd8_8f7f_35e695dd"/>
      <w:bookmarkStart w:id="617" w:name="_PAR__4_5f477b5e_15ea_4ca2_8d6a_9f719e1d"/>
      <w:bookmarkStart w:id="618" w:name="_LINE__7_6d247111_9262_478e_812e_4ef567a"/>
      <w:bookmarkEnd w:id="616"/>
      <w:bookmarkEnd w:id="617"/>
      <w:r>
        <w:rPr>
          <w:rFonts w:eastAsia="Arial" w:cs="Arial" w:ascii="Arial" w:hAnsi="Arial"/>
          <w:b/>
        </w:rPr>
        <w:t>Weatherization Plus Fund N505</w:t>
      </w:r>
      <w:bookmarkEnd w:id="6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9" w:name="_PAR__4_5f477b5e_15ea_4ca2_8d6a_9f719e1d"/>
      <w:bookmarkStart w:id="620" w:name="_PAR__5_88d95056_47e1_4eff_b9bc_babc44ec"/>
      <w:bookmarkStart w:id="621" w:name="_LINE__8_afc0c3d1_1203_4890_93c0_ff32810"/>
      <w:bookmarkEnd w:id="619"/>
      <w:bookmarkEnd w:id="620"/>
      <w:r>
        <w:rPr>
          <w:rFonts w:eastAsia="Arial" w:cs="Arial" w:ascii="Arial" w:hAnsi="Arial"/>
        </w:rPr>
        <w:t xml:space="preserve">Initiative: Provides one-time funds for grants to eligible low-income households for </w:t>
      </w:r>
      <w:bookmarkStart w:id="622" w:name="_LINE__9_47a4f68b_abd2_4a22_97e9_5b9d67f"/>
      <w:bookmarkEnd w:id="621"/>
      <w:r>
        <w:rPr>
          <w:rFonts w:eastAsia="Arial" w:cs="Arial" w:ascii="Arial" w:hAnsi="Arial"/>
        </w:rPr>
        <w:t xml:space="preserve">weatherization readiness and weatherization projects pursuant to the Maine Revised </w:t>
      </w:r>
      <w:bookmarkStart w:id="623" w:name="_LINE__10_901b4f97_1a29_498c_b6af_14ef0b"/>
      <w:bookmarkEnd w:id="622"/>
      <w:r>
        <w:rPr>
          <w:rFonts w:eastAsia="Arial" w:cs="Arial" w:ascii="Arial" w:hAnsi="Arial"/>
        </w:rPr>
        <w:t>Statutes, Title 30-A, chapter 201, subchapter 15.</w:t>
      </w:r>
      <w:bookmarkEnd w:id="6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4" w:name="_PAR__5_88d95056_47e1_4eff_b9bc_babc44ec"/>
            <w:bookmarkStart w:id="625" w:name="_PAR__6_b094f5ba_2da8_4e3c_a2b9_3fe4be06"/>
            <w:bookmarkStart w:id="626" w:name="_LINE__11_99590c3e_d49d_45c9_823d_5d73ae"/>
            <w:bookmarkEnd w:id="624"/>
            <w:bookmarkEnd w:id="6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7" w:name="_LINE__11_040d504b_7093_42fb_8c82_4df0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8" w:name="_LINE__11_9c840771_9462_4727_a825_ac09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29" w:name="_LINE__12_e1e65e34_eb71_4a70_8971_94c0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0" w:name="_LINE__12_ad55769f_a47d_4de5_9d6a_59ee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6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1" w:name="_LINE__12_553a9727_d472_4577_a74f_d528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2" w:name="_LINE__13_dc11d432_2b48_44fc_a707_9ac2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3" w:name="_LINE__13_0d6dbcde_9553_4162_80a0_5acc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4" w:name="_LINE__13_d0721db6_88a6_4040_8a7a_ab8e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5" w:name="_LINE__14_492d25a0_8e56_46c0_8aa9_b0e0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6" w:name="_LINE__14_19594b3f_906e_4b7e_b8b4_1dc8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6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37" w:name="_LINE__14_5b82bfb0_ea23_4264_ab97_16c3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37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38" w:name="_APPROP_SECTION__02460f73_a9a2_4989_b045"/>
      <w:bookmarkStart w:id="639" w:name="_PAR__6_b094f5ba_2da8_4e3c_a2b9_3fe4be06"/>
      <w:bookmarkStart w:id="640" w:name="_LINE__15_cca9fae7_4680_47e7_9d06_51c24c"/>
      <w:bookmarkEnd w:id="638"/>
      <w:bookmarkEnd w:id="639"/>
      <w:r>
        <w:rPr>
          <w:rFonts w:eastAsia="Arial" w:cs="Arial" w:ascii="Arial" w:hAnsi="Arial"/>
          <w:b/>
          <w:sz w:val="24"/>
        </w:rPr>
        <w:t xml:space="preserve">Sec. </w:t>
      </w:r>
      <w:bookmarkStart w:id="641" w:name="_BILL_PART_LETTER__f659d30f_5936_4e18_ad"/>
      <w:r>
        <w:rPr>
          <w:rFonts w:eastAsia="Arial" w:cs="Arial" w:ascii="Arial" w:hAnsi="Arial"/>
          <w:b/>
          <w:sz w:val="24"/>
        </w:rPr>
        <w:t>C</w:t>
      </w:r>
      <w:bookmarkEnd w:id="641"/>
      <w:r>
        <w:rPr>
          <w:rFonts w:eastAsia="Arial" w:cs="Arial" w:ascii="Arial" w:hAnsi="Arial"/>
          <w:b/>
          <w:sz w:val="24"/>
        </w:rPr>
        <w:t>-</w:t>
      </w:r>
      <w:bookmarkStart w:id="642" w:name="_BILL_SECTION_NUMBER__9d821455_6653_443a"/>
      <w:r>
        <w:rPr>
          <w:rFonts w:eastAsia="Arial" w:cs="Arial" w:ascii="Arial" w:hAnsi="Arial"/>
          <w:b/>
          <w:sz w:val="24"/>
        </w:rPr>
        <w:t>3</w:t>
      </w:r>
      <w:bookmarkEnd w:id="642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Part does not take effect unless the </w:t>
      </w:r>
      <w:bookmarkStart w:id="643" w:name="_LINE__16_b8910fab_79a5_4d7a_8e31_31278c"/>
      <w:bookmarkEnd w:id="640"/>
      <w:r>
        <w:rPr>
          <w:rFonts w:eastAsia="Arial" w:cs="Arial" w:ascii="Arial" w:hAnsi="Arial"/>
        </w:rPr>
        <w:t>people of the State ratify the issuance of the bonds as set forth in Part A.</w:t>
      </w:r>
      <w:bookmarkEnd w:id="643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44" w:name="_BILL_PART__f6704ab3_ed0a_4021_a3be_2ee2"/>
      <w:bookmarkStart w:id="645" w:name="_BILL_PART__b7a4ae89_c4cb_4d5d_ae71_5e13"/>
      <w:bookmarkStart w:id="646" w:name="_PAR__8_dd3eab3c_9f26_4fc7_ba9d_1f9f5c84"/>
      <w:bookmarkStart w:id="647" w:name="_LINE__17_8906caff_e395_45b4_bfcd_5997af"/>
      <w:bookmarkStart w:id="648" w:name="_BILL_PART_HEADER__d0013cfa_0a68_4a88_ac"/>
      <w:bookmarkEnd w:id="644"/>
      <w:bookmarkEnd w:id="645"/>
      <w:bookmarkEnd w:id="646"/>
      <w:r>
        <w:rPr>
          <w:rFonts w:eastAsia="Arial" w:cs="Arial" w:ascii="Arial" w:hAnsi="Arial"/>
          <w:b/>
          <w:sz w:val="24"/>
        </w:rPr>
        <w:t xml:space="preserve">PART </w:t>
      </w:r>
      <w:bookmarkStart w:id="649" w:name="_BILL_PART_LETTER__e4714713_1888_4d5e_8f"/>
      <w:r>
        <w:rPr>
          <w:rFonts w:eastAsia="Arial" w:cs="Arial" w:ascii="Arial" w:hAnsi="Arial"/>
          <w:b/>
          <w:sz w:val="24"/>
        </w:rPr>
        <w:t>D</w:t>
      </w:r>
      <w:bookmarkEnd w:id="647"/>
      <w:bookmarkEnd w:id="648"/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8_dd3eab3c_9f26_4fc7_ba9d_1f9f5c84"/>
      <w:bookmarkStart w:id="651" w:name="_PAR__9_24838d75_d543_4297_bc31_26320b3e"/>
      <w:bookmarkStart w:id="652" w:name="_BILL_SECTION_UNALLOCATED__40ea33c5_e7f1"/>
      <w:bookmarkStart w:id="653" w:name="_LINE__18_e8c0bce7_11b2_49e2_a0a5_8b5d8e"/>
      <w:bookmarkEnd w:id="650"/>
      <w:bookmarkEnd w:id="651"/>
      <w:bookmarkEnd w:id="652"/>
      <w:r>
        <w:rPr>
          <w:rFonts w:eastAsia="Arial" w:cs="Arial" w:ascii="Arial" w:hAnsi="Arial"/>
          <w:b/>
          <w:sz w:val="24"/>
        </w:rPr>
        <w:t xml:space="preserve">Sec. </w:t>
      </w:r>
      <w:bookmarkStart w:id="654" w:name="_BILL_PART_LETTER__ff01fb32_5a77_405a_a0"/>
      <w:r>
        <w:rPr>
          <w:rFonts w:eastAsia="Arial" w:cs="Arial" w:ascii="Arial" w:hAnsi="Arial"/>
          <w:b/>
          <w:sz w:val="24"/>
        </w:rPr>
        <w:t>D</w:t>
      </w:r>
      <w:bookmarkEnd w:id="654"/>
      <w:r>
        <w:rPr>
          <w:rFonts w:eastAsia="Arial" w:cs="Arial" w:ascii="Arial" w:hAnsi="Arial"/>
          <w:b/>
          <w:sz w:val="24"/>
        </w:rPr>
        <w:t>-</w:t>
      </w:r>
      <w:bookmarkStart w:id="655" w:name="_BILL_SECTION_NUMBER__3085f2e6_ec04_4946"/>
      <w:r>
        <w:rPr>
          <w:rFonts w:eastAsia="Arial" w:cs="Arial" w:ascii="Arial" w:hAnsi="Arial"/>
          <w:b/>
          <w:sz w:val="24"/>
        </w:rPr>
        <w:t>1</w:t>
      </w:r>
      <w:bookmarkEnd w:id="655"/>
      <w:r>
        <w:rPr>
          <w:rFonts w:eastAsia="Arial" w:cs="Arial" w:ascii="Arial" w:hAnsi="Arial"/>
          <w:b/>
          <w:sz w:val="24"/>
        </w:rPr>
        <w:t xml:space="preserve">.  Maine State Housing Authority to create pilot program.  </w:t>
      </w:r>
      <w:r>
        <w:rPr>
          <w:rFonts w:eastAsia="Arial" w:cs="Arial" w:ascii="Arial" w:hAnsi="Arial"/>
        </w:rPr>
        <w:t xml:space="preserve">The </w:t>
      </w:r>
      <w:bookmarkStart w:id="656" w:name="_LINE__19_76954f10_ca12_4c45_af3b_d1db48"/>
      <w:bookmarkEnd w:id="653"/>
      <w:r>
        <w:rPr>
          <w:rFonts w:eastAsia="Arial" w:cs="Arial" w:ascii="Arial" w:hAnsi="Arial"/>
        </w:rPr>
        <w:t xml:space="preserve">Maine State Housing Authority shall create a pilot program, referred to in this Part as "the </w:t>
      </w:r>
      <w:bookmarkStart w:id="657" w:name="_LINE__20_c015492e_1ad9_46d8_aa81_be4adf"/>
      <w:bookmarkEnd w:id="656"/>
      <w:r>
        <w:rPr>
          <w:rFonts w:eastAsia="Arial" w:cs="Arial" w:ascii="Arial" w:hAnsi="Arial"/>
        </w:rPr>
        <w:t xml:space="preserve">program," to issue grants to nonprofit housing developers to rehabilitate existing aging </w:t>
      </w:r>
      <w:bookmarkStart w:id="658" w:name="_LINE__21_0c1af674_554d_42c8_bda1_461588"/>
      <w:bookmarkEnd w:id="657"/>
      <w:r>
        <w:rPr>
          <w:rFonts w:eastAsia="Arial" w:cs="Arial" w:ascii="Arial" w:hAnsi="Arial"/>
        </w:rPr>
        <w:t xml:space="preserve">housing stock in the State.  The program must rehabilitate 15 units, and a grant issued by </w:t>
      </w:r>
      <w:bookmarkStart w:id="659" w:name="_LINE__22_ede2148a_ed98_49ca_9a8b_ea3ca9"/>
      <w:bookmarkEnd w:id="658"/>
      <w:r>
        <w:rPr>
          <w:rFonts w:eastAsia="Arial" w:cs="Arial" w:ascii="Arial" w:hAnsi="Arial"/>
        </w:rPr>
        <w:t>the program may be in an amount up to $80,000 per unit.</w:t>
      </w:r>
      <w:bookmarkEnd w:id="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0" w:name="_PAR__9_24838d75_d543_4297_bc31_26320b3e"/>
      <w:bookmarkStart w:id="661" w:name="_BILL_SECTION_UNALLOCATED__40ea33c5_e7f1"/>
      <w:bookmarkStart w:id="662" w:name="_BILL_SECTION_UNALLOCATED__ee13e989_89a0"/>
      <w:bookmarkStart w:id="663" w:name="_PAR__10_62b8e52b_adb5_4048_b19e_c77213e"/>
      <w:bookmarkStart w:id="664" w:name="_LINE__23_0c26c3a5_ba94_4e77_814f_9ed634"/>
      <w:bookmarkEnd w:id="660"/>
      <w:bookmarkEnd w:id="661"/>
      <w:bookmarkEnd w:id="662"/>
      <w:bookmarkEnd w:id="663"/>
      <w:r>
        <w:rPr>
          <w:rFonts w:eastAsia="Arial" w:cs="Arial" w:ascii="Arial" w:hAnsi="Arial"/>
          <w:b/>
          <w:sz w:val="24"/>
        </w:rPr>
        <w:t xml:space="preserve">Sec. </w:t>
      </w:r>
      <w:bookmarkStart w:id="665" w:name="_BILL_PART_LETTER__aa98c6db_9ef1_4331_9e"/>
      <w:r>
        <w:rPr>
          <w:rFonts w:eastAsia="Arial" w:cs="Arial" w:ascii="Arial" w:hAnsi="Arial"/>
          <w:b/>
          <w:sz w:val="24"/>
        </w:rPr>
        <w:t>D</w:t>
      </w:r>
      <w:bookmarkEnd w:id="665"/>
      <w:r>
        <w:rPr>
          <w:rFonts w:eastAsia="Arial" w:cs="Arial" w:ascii="Arial" w:hAnsi="Arial"/>
          <w:b/>
          <w:sz w:val="24"/>
        </w:rPr>
        <w:t>-</w:t>
      </w:r>
      <w:bookmarkStart w:id="666" w:name="_BILL_SECTION_NUMBER__d0b1e966_1a3a_4b87"/>
      <w:r>
        <w:rPr>
          <w:rFonts w:eastAsia="Arial" w:cs="Arial" w:ascii="Arial" w:hAnsi="Arial"/>
          <w:b/>
          <w:sz w:val="24"/>
        </w:rPr>
        <w:t>2</w:t>
      </w:r>
      <w:bookmarkEnd w:id="666"/>
      <w:r>
        <w:rPr>
          <w:rFonts w:eastAsia="Arial" w:cs="Arial" w:ascii="Arial" w:hAnsi="Arial"/>
          <w:b/>
          <w:sz w:val="24"/>
        </w:rPr>
        <w:t>.  Program grant uses.</w:t>
      </w:r>
      <w:r>
        <w:rPr>
          <w:rFonts w:eastAsia="Arial" w:cs="Arial" w:ascii="Arial" w:hAnsi="Arial"/>
        </w:rPr>
        <w:t xml:space="preserve">  A grant issued to a nonprofit housing developer </w:t>
      </w:r>
      <w:bookmarkStart w:id="667" w:name="_LINE__24_ac7ba6c7_6f50_4f8c_b495_56e8e2"/>
      <w:bookmarkEnd w:id="664"/>
      <w:r>
        <w:rPr>
          <w:rFonts w:eastAsia="Arial" w:cs="Arial" w:ascii="Arial" w:hAnsi="Arial"/>
        </w:rPr>
        <w:t xml:space="preserve">under the program may be used to rehabilitate an existing single-family or multifamily </w:t>
      </w:r>
      <w:bookmarkStart w:id="668" w:name="_LINE__25_2609c81e_bd07_4b48_ac29_f9702b"/>
      <w:bookmarkEnd w:id="667"/>
      <w:r>
        <w:rPr>
          <w:rFonts w:eastAsia="Arial" w:cs="Arial" w:ascii="Arial" w:hAnsi="Arial"/>
        </w:rPr>
        <w:t xml:space="preserve">dwelling unit.  Renovation projects eligible under a grant include lead paint mitigation, </w:t>
      </w:r>
      <w:bookmarkStart w:id="669" w:name="_LINE__26_467c0ca1_5545_45d7_8e25_864a86"/>
      <w:bookmarkEnd w:id="668"/>
      <w:r>
        <w:rPr>
          <w:rFonts w:eastAsia="Arial" w:cs="Arial" w:ascii="Arial" w:hAnsi="Arial"/>
        </w:rPr>
        <w:t>energy efficiency improvement or upgrading and repairing or replacing the unit's:</w:t>
      </w:r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PAR__10_62b8e52b_adb5_4048_b19e_c77213e"/>
      <w:bookmarkStart w:id="671" w:name="_PAR__11_e40e8857_e0c8_427a_bc1b_bce8bff"/>
      <w:bookmarkStart w:id="672" w:name="_LINE__27_9089c976_e579_4e54_810d_d47be8"/>
      <w:bookmarkEnd w:id="670"/>
      <w:bookmarkEnd w:id="671"/>
      <w:r>
        <w:rPr>
          <w:rFonts w:eastAsia="Arial" w:cs="Arial" w:ascii="Arial" w:hAnsi="Arial"/>
        </w:rPr>
        <w:t>1. Well;</w:t>
      </w:r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PAR__11_e40e8857_e0c8_427a_bc1b_bce8bff"/>
      <w:bookmarkStart w:id="674" w:name="_PAR__12_2030999f_afc3_4802_a9b2_9e490c1"/>
      <w:bookmarkStart w:id="675" w:name="_LINE__28_2e443ca1_e4c6_449a_81a6_dcde20"/>
      <w:bookmarkEnd w:id="673"/>
      <w:bookmarkEnd w:id="674"/>
      <w:r>
        <w:rPr>
          <w:rFonts w:eastAsia="Arial" w:cs="Arial" w:ascii="Arial" w:hAnsi="Arial"/>
        </w:rPr>
        <w:t>2. Heating system;</w:t>
      </w:r>
      <w:bookmarkEnd w:id="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6" w:name="_PAR__12_2030999f_afc3_4802_a9b2_9e490c1"/>
      <w:bookmarkStart w:id="677" w:name="_PAR__13_fe485bda_d0ef_4a1e_beb8_54564d6"/>
      <w:bookmarkStart w:id="678" w:name="_LINE__29_464371f7_8e00_408a_84f1_f35161"/>
      <w:bookmarkEnd w:id="676"/>
      <w:bookmarkEnd w:id="677"/>
      <w:r>
        <w:rPr>
          <w:rFonts w:eastAsia="Arial" w:cs="Arial" w:ascii="Arial" w:hAnsi="Arial"/>
        </w:rPr>
        <w:t>3. Electrical system;</w:t>
      </w:r>
      <w:bookmarkEnd w:id="6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9" w:name="_PAR__13_fe485bda_d0ef_4a1e_beb8_54564d6"/>
      <w:bookmarkStart w:id="680" w:name="_PAR__14_73cc1cee_9d9e_4514_93f8_6ca59dc"/>
      <w:bookmarkStart w:id="681" w:name="_LINE__30_bd1c6577_4371_49d5_9665_6cfb87"/>
      <w:bookmarkEnd w:id="679"/>
      <w:bookmarkEnd w:id="680"/>
      <w:r>
        <w:rPr>
          <w:rFonts w:eastAsia="Arial" w:cs="Arial" w:ascii="Arial" w:hAnsi="Arial"/>
        </w:rPr>
        <w:t>4. Roof;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14_73cc1cee_9d9e_4514_93f8_6ca59dc"/>
      <w:bookmarkStart w:id="683" w:name="_PAR__15_73056281_7d3a_48a1_90c9_39ff8d6"/>
      <w:bookmarkStart w:id="684" w:name="_LINE__31_131f973f_5359_46d0_96c4_38465a"/>
      <w:bookmarkEnd w:id="682"/>
      <w:bookmarkEnd w:id="683"/>
      <w:r>
        <w:rPr>
          <w:rFonts w:eastAsia="Arial" w:cs="Arial" w:ascii="Arial" w:hAnsi="Arial"/>
        </w:rPr>
        <w:t>5. Chimney;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PAR__15_73056281_7d3a_48a1_90c9_39ff8d6"/>
      <w:bookmarkStart w:id="686" w:name="_PAR__16_a8414f0b_dc1a_4bf1_a440_49cc995"/>
      <w:bookmarkStart w:id="687" w:name="_LINE__32_b682afe7_fedd_45fe_a77f_1a70cb"/>
      <w:bookmarkEnd w:id="685"/>
      <w:bookmarkEnd w:id="686"/>
      <w:r>
        <w:rPr>
          <w:rFonts w:eastAsia="Arial" w:cs="Arial" w:ascii="Arial" w:hAnsi="Arial"/>
        </w:rPr>
        <w:t>6. Structure;</w:t>
      </w:r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PAR__16_a8414f0b_dc1a_4bf1_a440_49cc995"/>
      <w:bookmarkStart w:id="689" w:name="_PAR__17_47639bf7_6b8b_43c1_890b_f14c9be"/>
      <w:bookmarkStart w:id="690" w:name="_LINE__33_37a52083_5309_4dd0_86c0_8f9390"/>
      <w:bookmarkEnd w:id="688"/>
      <w:bookmarkEnd w:id="689"/>
      <w:r>
        <w:rPr>
          <w:rFonts w:eastAsia="Arial" w:cs="Arial" w:ascii="Arial" w:hAnsi="Arial"/>
        </w:rPr>
        <w:t>7. Windows;</w:t>
      </w:r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PAR__17_47639bf7_6b8b_43c1_890b_f14c9be"/>
      <w:bookmarkStart w:id="692" w:name="_PAR__18_616e2643_153e_48a5_8427_539f6aa"/>
      <w:bookmarkStart w:id="693" w:name="_LINE__34_28afb1a8_d93c_40ea_90f3_8648ce"/>
      <w:bookmarkEnd w:id="691"/>
      <w:bookmarkEnd w:id="692"/>
      <w:r>
        <w:rPr>
          <w:rFonts w:eastAsia="Arial" w:cs="Arial" w:ascii="Arial" w:hAnsi="Arial"/>
        </w:rPr>
        <w:t>8. Doors;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PAR__18_616e2643_153e_48a5_8427_539f6aa"/>
      <w:bookmarkStart w:id="695" w:name="_PAR__19_f60ff508_cff7_437e_9a84_126a06f"/>
      <w:bookmarkStart w:id="696" w:name="_LINE__35_888c57bd_6702_4a72_9e80_ed8f48"/>
      <w:bookmarkEnd w:id="694"/>
      <w:bookmarkEnd w:id="695"/>
      <w:r>
        <w:rPr>
          <w:rFonts w:eastAsia="Arial" w:cs="Arial" w:ascii="Arial" w:hAnsi="Arial"/>
        </w:rPr>
        <w:t>9. Siding; and</w:t>
      </w:r>
      <w:bookmarkEnd w:id="6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7" w:name="_PAR__19_f60ff508_cff7_437e_9a84_126a06f"/>
      <w:bookmarkStart w:id="698" w:name="_PAR__20_a3b8e866_278a_46d5_8e83_068471a"/>
      <w:bookmarkStart w:id="699" w:name="_LINE__36_0f4ba5e0_ee8a_43c9_ba60_0e7137"/>
      <w:bookmarkEnd w:id="697"/>
      <w:bookmarkEnd w:id="698"/>
      <w:r>
        <w:rPr>
          <w:rFonts w:eastAsia="Arial" w:cs="Arial" w:ascii="Arial" w:hAnsi="Arial"/>
        </w:rPr>
        <w:t xml:space="preserve">10. Accessibility for persons with disabilities or persons who experience physical </w:t>
      </w:r>
      <w:bookmarkStart w:id="700" w:name="_LINE__37_b5fbc9e1_9a2a_4572_b689_7dacc4"/>
      <w:bookmarkEnd w:id="699"/>
      <w:r>
        <w:rPr>
          <w:rFonts w:eastAsia="Arial" w:cs="Arial" w:ascii="Arial" w:hAnsi="Arial"/>
        </w:rPr>
        <w:t>barriers in living in the unit.</w:t>
      </w:r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BILL_SECTION_UNALLOCATED__ee13e989_89a0"/>
      <w:bookmarkStart w:id="702" w:name="_PAR__20_a3b8e866_278a_46d5_8e83_068471a"/>
      <w:bookmarkStart w:id="703" w:name="_BILL_SECTION_UNALLOCATED__5ddfe610_6f90"/>
      <w:bookmarkStart w:id="704" w:name="_PAR__21_d6dfd9df_58d3_4da9_bf0a_429c7f9"/>
      <w:bookmarkStart w:id="705" w:name="_LINE__38_24c6d4a6_2397_419e_938a_9de9fc"/>
      <w:bookmarkEnd w:id="701"/>
      <w:bookmarkEnd w:id="702"/>
      <w:bookmarkEnd w:id="703"/>
      <w:r>
        <w:rPr>
          <w:rFonts w:eastAsia="Arial" w:cs="Arial" w:ascii="Arial" w:hAnsi="Arial"/>
          <w:b/>
          <w:sz w:val="24"/>
        </w:rPr>
        <w:t xml:space="preserve">Sec. </w:t>
      </w:r>
      <w:bookmarkStart w:id="706" w:name="_BILL_PART_LETTER__90a62ae1_56b1_4d6b_8a"/>
      <w:r>
        <w:rPr>
          <w:rFonts w:eastAsia="Arial" w:cs="Arial" w:ascii="Arial" w:hAnsi="Arial"/>
          <w:b/>
          <w:sz w:val="24"/>
        </w:rPr>
        <w:t>D</w:t>
      </w:r>
      <w:bookmarkEnd w:id="706"/>
      <w:r>
        <w:rPr>
          <w:rFonts w:eastAsia="Arial" w:cs="Arial" w:ascii="Arial" w:hAnsi="Arial"/>
          <w:b/>
          <w:sz w:val="24"/>
        </w:rPr>
        <w:t>-</w:t>
      </w:r>
      <w:bookmarkStart w:id="707" w:name="_BILL_SECTION_NUMBER__1341f038_9cac_421c"/>
      <w:r>
        <w:rPr>
          <w:rFonts w:eastAsia="Arial" w:cs="Arial" w:ascii="Arial" w:hAnsi="Arial"/>
          <w:b/>
          <w:sz w:val="24"/>
        </w:rPr>
        <w:t>3</w:t>
      </w:r>
      <w:bookmarkEnd w:id="707"/>
      <w:r>
        <w:rPr>
          <w:rFonts w:eastAsia="Arial" w:cs="Arial" w:ascii="Arial" w:hAnsi="Arial"/>
          <w:b/>
          <w:sz w:val="24"/>
        </w:rPr>
        <w:t>.  Home buyer eligibility.</w:t>
      </w:r>
      <w:r>
        <w:rPr>
          <w:rFonts w:eastAsia="Arial" w:cs="Arial" w:ascii="Arial" w:hAnsi="Arial"/>
        </w:rPr>
        <w:t xml:space="preserve">  A single-family or multifamily dwelling unit </w:t>
      </w:r>
      <w:bookmarkStart w:id="708" w:name="_LINE__39_1e812a22_ede4_4b54_923a_73bb74"/>
      <w:bookmarkEnd w:id="705"/>
      <w:r>
        <w:rPr>
          <w:rFonts w:eastAsia="Arial" w:cs="Arial" w:ascii="Arial" w:hAnsi="Arial"/>
        </w:rPr>
        <w:t xml:space="preserve">renovated by the program must be available for purchase by a first-time home buyer who </w:t>
      </w:r>
      <w:bookmarkStart w:id="709" w:name="_PAGE__7_d286e4f0_086e_488b_b9ca_e3453e6"/>
      <w:bookmarkStart w:id="710" w:name="_PAR__1_038fd760_a895_4633_b3ed_e68422a2"/>
      <w:bookmarkStart w:id="711" w:name="_LINE__1_e5dedd1e_cf9f_49f3_a8cd_ea9d8be"/>
      <w:bookmarkStart w:id="712" w:name="_PAGE_SPLIT__18655b2d_a886_408a_87f4_b5f"/>
      <w:bookmarkEnd w:id="592"/>
      <w:bookmarkEnd w:id="704"/>
      <w:bookmarkEnd w:id="708"/>
      <w:r>
        <w:rPr>
          <w:rFonts w:eastAsia="Arial" w:cs="Arial" w:ascii="Arial" w:hAnsi="Arial"/>
        </w:rPr>
        <w:t>w</w:t>
      </w:r>
      <w:bookmarkEnd w:id="712"/>
      <w:r>
        <w:rPr>
          <w:rFonts w:eastAsia="Arial" w:cs="Arial" w:ascii="Arial" w:hAnsi="Arial"/>
        </w:rPr>
        <w:t xml:space="preserve">ill occupy the unit and has an income that does not exceed 120% of the area median </w:t>
      </w:r>
      <w:bookmarkStart w:id="713" w:name="_LINE__2_7c2f00bd_c29f_455c_985a_a642f36"/>
      <w:bookmarkEnd w:id="711"/>
      <w:r>
        <w:rPr>
          <w:rFonts w:eastAsia="Arial" w:cs="Arial" w:ascii="Arial" w:hAnsi="Arial"/>
        </w:rPr>
        <w:t>income and who agrees that:</w:t>
      </w:r>
      <w:bookmarkEnd w:id="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4" w:name="_PAR__2_2a2b3860_72ae_420c_a573_0912aebf"/>
      <w:bookmarkStart w:id="715" w:name="_LINE__3_b04a26f6_be70_4140_9b9b_7ac94f9"/>
      <w:bookmarkEnd w:id="710"/>
      <w:bookmarkEnd w:id="714"/>
      <w:r>
        <w:rPr>
          <w:rFonts w:eastAsia="Arial" w:cs="Arial" w:ascii="Arial" w:hAnsi="Arial"/>
        </w:rPr>
        <w:t xml:space="preserve">1. If the home buyer sells the unit within the first 12 months of ownership, the home </w:t>
      </w:r>
      <w:bookmarkStart w:id="716" w:name="_LINE__4_5dec3904_3475_4e9c_8e3d_4453e5c"/>
      <w:bookmarkEnd w:id="715"/>
      <w:r>
        <w:rPr>
          <w:rFonts w:eastAsia="Arial" w:cs="Arial" w:ascii="Arial" w:hAnsi="Arial"/>
        </w:rPr>
        <w:t xml:space="preserve">buyer retains 25% of any profit gained from the sale and 75% of the profit is returned to </w:t>
      </w:r>
      <w:bookmarkStart w:id="717" w:name="_LINE__5_c3e41d8a_8938_4876_9ac2_3dcb8fe"/>
      <w:bookmarkEnd w:id="716"/>
      <w:r>
        <w:rPr>
          <w:rFonts w:eastAsia="Arial" w:cs="Arial" w:ascii="Arial" w:hAnsi="Arial"/>
        </w:rPr>
        <w:t>the nonprofit housing developer that received a grant under section 2;</w:t>
      </w:r>
      <w:bookmarkEnd w:id="7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8" w:name="_PAR__2_2a2b3860_72ae_420c_a573_0912aebf"/>
      <w:bookmarkStart w:id="719" w:name="_PAR__3_8b828389_1ced_42d3_856d_81d3fd3f"/>
      <w:bookmarkStart w:id="720" w:name="_LINE__6_0db7fb9c_0ecc_47a6_924d_68bac79"/>
      <w:bookmarkEnd w:id="718"/>
      <w:bookmarkEnd w:id="719"/>
      <w:r>
        <w:rPr>
          <w:rFonts w:eastAsia="Arial" w:cs="Arial" w:ascii="Arial" w:hAnsi="Arial"/>
        </w:rPr>
        <w:t xml:space="preserve">2. If the home buyer sells the unit within the first 13 to 24 months of ownership, the </w:t>
      </w:r>
      <w:bookmarkStart w:id="721" w:name="_LINE__7_721bd048_5880_42ed_99f2_4939edb"/>
      <w:bookmarkEnd w:id="720"/>
      <w:r>
        <w:rPr>
          <w:rFonts w:eastAsia="Arial" w:cs="Arial" w:ascii="Arial" w:hAnsi="Arial"/>
        </w:rPr>
        <w:t xml:space="preserve">home buyer retains 50% of any profit gained from the sale and 50% of the profit is returned </w:t>
      </w:r>
      <w:bookmarkStart w:id="722" w:name="_LINE__8_02121f0c_bc18_4ef4_9641_830499c"/>
      <w:bookmarkEnd w:id="721"/>
      <w:r>
        <w:rPr>
          <w:rFonts w:eastAsia="Arial" w:cs="Arial" w:ascii="Arial" w:hAnsi="Arial"/>
        </w:rPr>
        <w:t xml:space="preserve">to the nonprofit housing developer that received a grant under section 2; </w:t>
      </w:r>
      <w:bookmarkEnd w:id="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3" w:name="_PAR__3_8b828389_1ced_42d3_856d_81d3fd3f"/>
      <w:bookmarkStart w:id="724" w:name="_PAR__4_15f3c895_50cb_46ca_84f1_6cbb17ba"/>
      <w:bookmarkStart w:id="725" w:name="_LINE__9_9864f7c1_318e_4ffb_809a_9ceb27b"/>
      <w:bookmarkEnd w:id="723"/>
      <w:bookmarkEnd w:id="724"/>
      <w:r>
        <w:rPr>
          <w:rFonts w:eastAsia="Arial" w:cs="Arial" w:ascii="Arial" w:hAnsi="Arial"/>
        </w:rPr>
        <w:t xml:space="preserve">3. If the home buyer sells the unit within the first 25 to 36 months of ownership, the </w:t>
      </w:r>
      <w:bookmarkStart w:id="726" w:name="_LINE__10_50f2201c_90e2_4475_9844_f273fb"/>
      <w:bookmarkEnd w:id="725"/>
      <w:r>
        <w:rPr>
          <w:rFonts w:eastAsia="Arial" w:cs="Arial" w:ascii="Arial" w:hAnsi="Arial"/>
        </w:rPr>
        <w:t xml:space="preserve">home buyer retains 75% of any profit gained from the sale and 25% of the profit is returned </w:t>
      </w:r>
      <w:bookmarkStart w:id="727" w:name="_LINE__11_06748e47_45d7_4ecd_8c3e_d07efd"/>
      <w:bookmarkEnd w:id="726"/>
      <w:r>
        <w:rPr>
          <w:rFonts w:eastAsia="Arial" w:cs="Arial" w:ascii="Arial" w:hAnsi="Arial"/>
        </w:rPr>
        <w:t>to the nonprofit housing developer that received a grant under section 2; and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PAR__4_15f3c895_50cb_46ca_84f1_6cbb17ba"/>
      <w:bookmarkStart w:id="729" w:name="_PAR__5_8183b2fe_d189_480b_8019_27bd09a7"/>
      <w:bookmarkStart w:id="730" w:name="_LINE__12_a36d1a44_f8e4_4c92_9f54_8e392e"/>
      <w:bookmarkEnd w:id="728"/>
      <w:bookmarkEnd w:id="729"/>
      <w:r>
        <w:rPr>
          <w:rFonts w:eastAsia="Arial" w:cs="Arial" w:ascii="Arial" w:hAnsi="Arial"/>
        </w:rPr>
        <w:t xml:space="preserve">4. If the home buyer sells the unit after 36 months of ownership, the home buyer retains </w:t>
      </w:r>
      <w:bookmarkStart w:id="731" w:name="_LINE__13_77d51bf5_49d7_4842_aa99_712ed0"/>
      <w:bookmarkEnd w:id="730"/>
      <w:r>
        <w:rPr>
          <w:rFonts w:eastAsia="Arial" w:cs="Arial" w:ascii="Arial" w:hAnsi="Arial"/>
        </w:rPr>
        <w:t>100% of any profit gained from the sale.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BILL_SECTION_UNALLOCATED__5ddfe610_6f90"/>
      <w:bookmarkStart w:id="733" w:name="_PAR__5_8183b2fe_d189_480b_8019_27bd09a7"/>
      <w:bookmarkStart w:id="734" w:name="_APPROP_SECTION__11273d15_6398_4559_8c97"/>
      <w:bookmarkStart w:id="735" w:name="_PAR__6_77b59237_7626_4f5b_8dfa_4b6e6c78"/>
      <w:bookmarkStart w:id="736" w:name="_LINE__14_69289600_c165_4418_a843_eba49d"/>
      <w:bookmarkEnd w:id="732"/>
      <w:bookmarkEnd w:id="733"/>
      <w:bookmarkEnd w:id="734"/>
      <w:bookmarkEnd w:id="735"/>
      <w:r>
        <w:rPr>
          <w:rFonts w:eastAsia="Arial" w:cs="Arial" w:ascii="Arial" w:hAnsi="Arial"/>
          <w:b/>
          <w:sz w:val="24"/>
        </w:rPr>
        <w:t xml:space="preserve">Sec. </w:t>
      </w:r>
      <w:bookmarkStart w:id="737" w:name="_BILL_PART_LETTER__ebf0bde0_e46e_4fd0_bf"/>
      <w:r>
        <w:rPr>
          <w:rFonts w:eastAsia="Arial" w:cs="Arial" w:ascii="Arial" w:hAnsi="Arial"/>
          <w:b/>
          <w:sz w:val="24"/>
        </w:rPr>
        <w:t>D</w:t>
      </w:r>
      <w:bookmarkEnd w:id="737"/>
      <w:r>
        <w:rPr>
          <w:rFonts w:eastAsia="Arial" w:cs="Arial" w:ascii="Arial" w:hAnsi="Arial"/>
          <w:b/>
          <w:sz w:val="24"/>
        </w:rPr>
        <w:t>-</w:t>
      </w:r>
      <w:bookmarkStart w:id="738" w:name="_BILL_SECTION_NUMBER__04ebe7c1_04a2_4b5e"/>
      <w:r>
        <w:rPr>
          <w:rFonts w:eastAsia="Arial" w:cs="Arial" w:ascii="Arial" w:hAnsi="Arial"/>
          <w:b/>
          <w:sz w:val="24"/>
        </w:rPr>
        <w:t>4</w:t>
      </w:r>
      <w:bookmarkEnd w:id="73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39" w:name="_LINE__15_e6a14a76_2e94_4874_90be_d17129"/>
      <w:bookmarkEnd w:id="736"/>
      <w:r>
        <w:rPr>
          <w:rFonts w:eastAsia="Arial" w:cs="Arial" w:ascii="Arial" w:hAnsi="Arial"/>
        </w:rPr>
        <w:t>allocations are made.</w:t>
      </w:r>
      <w:bookmarkEnd w:id="73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40" w:name="_PAR__6_77b59237_7626_4f5b_8dfa_4b6e6c78"/>
      <w:bookmarkStart w:id="741" w:name="_PAR__7_497fb4b1_1fc8_4f3e_a396_5c7e2017"/>
      <w:bookmarkStart w:id="742" w:name="_LINE__16_9b40c3b2_58c6_477e_82d4_ec0738"/>
      <w:bookmarkEnd w:id="740"/>
      <w:bookmarkEnd w:id="741"/>
      <w:r>
        <w:rPr>
          <w:rFonts w:eastAsia="Arial" w:cs="Arial" w:ascii="Arial" w:hAnsi="Arial"/>
          <w:b/>
        </w:rPr>
        <w:t>HOUSING AUTHORITY, MAINE STATE</w:t>
      </w:r>
      <w:bookmarkEnd w:id="74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43" w:name="_PAR__7_497fb4b1_1fc8_4f3e_a396_5c7e2017"/>
      <w:bookmarkStart w:id="744" w:name="_PAR__8_30d941fc_cd29_4c4b_9959_e618a623"/>
      <w:bookmarkStart w:id="745" w:name="_LINE__17_f6fa4ab6_ce8f_48da_a6ac_b50809"/>
      <w:bookmarkEnd w:id="743"/>
      <w:bookmarkEnd w:id="744"/>
      <w:r>
        <w:rPr>
          <w:rFonts w:eastAsia="Arial" w:cs="Arial" w:ascii="Arial" w:hAnsi="Arial"/>
          <w:b/>
        </w:rPr>
        <w:t>Existing Housing Stock Rehabilitation Program N510</w:t>
      </w:r>
      <w:bookmarkEnd w:id="7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6" w:name="_PAR__8_30d941fc_cd29_4c4b_9959_e618a623"/>
      <w:bookmarkStart w:id="747" w:name="_PAR__9_d1925c71_46b4_4cfe_99db_57c3c623"/>
      <w:bookmarkStart w:id="748" w:name="_LINE__18_a32f28f7_04e2_478e_9fde_5a8fb3"/>
      <w:bookmarkEnd w:id="746"/>
      <w:bookmarkEnd w:id="747"/>
      <w:r>
        <w:rPr>
          <w:rFonts w:eastAsia="Arial" w:cs="Arial" w:ascii="Arial" w:hAnsi="Arial"/>
        </w:rPr>
        <w:t xml:space="preserve">Initiative: Provides one-time funds for a pilot program that provides grants to nonprofit </w:t>
      </w:r>
      <w:bookmarkStart w:id="749" w:name="_LINE__19_68f142a8_0cf5_4dff_9f64_587b8c"/>
      <w:bookmarkEnd w:id="748"/>
      <w:r>
        <w:rPr>
          <w:rFonts w:eastAsia="Arial" w:cs="Arial" w:ascii="Arial" w:hAnsi="Arial"/>
        </w:rPr>
        <w:t xml:space="preserve">housing developers to rehabilitate existing aging housing stock for purchase by qualified </w:t>
      </w:r>
      <w:bookmarkStart w:id="750" w:name="_LINE__20_81d6c1f5_087b_4389_b422_f75954"/>
      <w:bookmarkEnd w:id="749"/>
      <w:r>
        <w:rPr>
          <w:rFonts w:eastAsia="Arial" w:cs="Arial" w:ascii="Arial" w:hAnsi="Arial"/>
        </w:rPr>
        <w:t>first-time home buyers.</w:t>
      </w:r>
      <w:bookmarkEnd w:id="75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1" w:name="_PAR__9_d1925c71_46b4_4cfe_99db_57c3c623"/>
            <w:bookmarkStart w:id="752" w:name="_PAR__10_632530e3_f3b6_453c_965f_e09e648"/>
            <w:bookmarkStart w:id="753" w:name="_LINE__21_0ae4de4b_c734_4c12_af8e_082201"/>
            <w:bookmarkEnd w:id="751"/>
            <w:bookmarkEnd w:id="7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4" w:name="_LINE__21_bb578c3f_8550_4c7f_be77_fd76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5" w:name="_LINE__21_672cb5aa_b5a9_4c39_8173_a9f9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5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56" w:name="_LINE__22_1b0a8349_1430_4aca_a5c5_7716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7" w:name="_LINE__22_462f6c26_71cb_4362_940a_ac25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75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8" w:name="_LINE__22_e1e81707_3389_45a2_ac5c_d789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5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9" w:name="_LINE__23_ef244591_84c1_43c2_8fcd_aa1f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0" w:name="_LINE__23_e2ea7db9_0c41_4e04_b95b_4727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1" w:name="_LINE__23_212ed3d9_2d1d_4dc5_b90f_dbb7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2" w:name="_LINE__24_ae17ec68_25b9_4e2c_87dc_f883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3" w:name="_LINE__24_d6eed798_2f9b_4742_b848_13d2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7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4" w:name="_LINE__24_a8fc51d9_6d7c_45af_b6d8_101d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6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APPROP_SECTION__11273d15_6398_4559_8c97"/>
      <w:bookmarkStart w:id="766" w:name="_PAR__10_632530e3_f3b6_453c_965f_e09e648"/>
      <w:bookmarkStart w:id="767" w:name="_LINE__25_97d06079_c0f1_4acb_8cb7_19eea5"/>
      <w:bookmarkEnd w:id="765"/>
      <w:bookmarkEnd w:id="766"/>
      <w:r>
        <w:rPr>
          <w:rFonts w:eastAsia="Arial" w:cs="Arial" w:ascii="Arial" w:hAnsi="Arial"/>
          <w:b/>
          <w:sz w:val="24"/>
        </w:rPr>
        <w:t xml:space="preserve">Sec. </w:t>
      </w:r>
      <w:bookmarkStart w:id="768" w:name="_BILL_PART_LETTER__5642a91b_9829_4274_92"/>
      <w:r>
        <w:rPr>
          <w:rFonts w:eastAsia="Arial" w:cs="Arial" w:ascii="Arial" w:hAnsi="Arial"/>
          <w:b/>
          <w:sz w:val="24"/>
        </w:rPr>
        <w:t>D</w:t>
      </w:r>
      <w:bookmarkEnd w:id="768"/>
      <w:r>
        <w:rPr>
          <w:rFonts w:eastAsia="Arial" w:cs="Arial" w:ascii="Arial" w:hAnsi="Arial"/>
          <w:b/>
          <w:sz w:val="24"/>
        </w:rPr>
        <w:t>-</w:t>
      </w:r>
      <w:bookmarkStart w:id="769" w:name="_BILL_SECTION_NUMBER__5087a5a7_9cc1_446b"/>
      <w:r>
        <w:rPr>
          <w:rFonts w:eastAsia="Arial" w:cs="Arial" w:ascii="Arial" w:hAnsi="Arial"/>
          <w:b/>
          <w:sz w:val="24"/>
        </w:rPr>
        <w:t>5</w:t>
      </w:r>
      <w:bookmarkEnd w:id="769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 xml:space="preserve">This Part does not take effect unless the </w:t>
      </w:r>
      <w:bookmarkStart w:id="770" w:name="_LINE__26_e4b5f825_d10c_4cd8_a2d4_72015e"/>
      <w:bookmarkEnd w:id="767"/>
      <w:r>
        <w:rPr>
          <w:rFonts w:eastAsia="Arial" w:cs="Arial" w:ascii="Arial" w:hAnsi="Arial"/>
        </w:rPr>
        <w:t>people of the State ratify the issuance of the bonds as set forth in Part A.</w:t>
      </w:r>
      <w:bookmarkEnd w:id="7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1" w:name="_DOC_BODY_CONTENT__da5e0908_e288_4500_8f"/>
      <w:bookmarkStart w:id="772" w:name="_BILL_PART__b7a4ae89_c4cb_4d5d_ae71_5e13"/>
      <w:bookmarkStart w:id="773" w:name="_SUMMARY__c02b42e6_9d52_43b4_9858_ef84a1"/>
      <w:bookmarkStart w:id="774" w:name="_PAR__12_b3c6d047_cf3f_4bff_9a88_3249ba3"/>
      <w:bookmarkStart w:id="775" w:name="_LINE__27_bad12727_a7cb_4980_abd4_0982bd"/>
      <w:bookmarkEnd w:id="771"/>
      <w:bookmarkEnd w:id="772"/>
      <w:bookmarkEnd w:id="774"/>
      <w:r>
        <w:rPr>
          <w:rFonts w:eastAsia="Arial" w:cs="Arial" w:ascii="Arial" w:hAnsi="Arial"/>
          <w:b/>
          <w:sz w:val="24"/>
        </w:rPr>
        <w:t>SUMMARY</w:t>
      </w:r>
      <w:bookmarkEnd w:id="7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6" w:name="_PAR__12_b3c6d047_cf3f_4bff_9a88_3249ba3"/>
      <w:bookmarkStart w:id="777" w:name="_PAR__13_7e7b6072_5d9a_466a_a889_77ebb1b"/>
      <w:bookmarkStart w:id="778" w:name="_LINE__28_500d2424_c643_4c6b_bd96_dfb204"/>
      <w:bookmarkEnd w:id="776"/>
      <w:r>
        <w:rPr>
          <w:rFonts w:eastAsia="Arial" w:cs="Arial" w:ascii="Arial" w:hAnsi="Arial"/>
        </w:rPr>
        <w:t xml:space="preserve">The funds provided by the bond issue in Part A of this bill, in the amount of </w:t>
      </w:r>
      <w:bookmarkStart w:id="779" w:name="_LINE__29_dd750342_9082_42f3_a1f8_af57a4"/>
      <w:bookmarkEnd w:id="778"/>
      <w:r>
        <w:rPr>
          <w:rFonts w:eastAsia="Arial" w:cs="Arial" w:ascii="Arial" w:hAnsi="Arial"/>
        </w:rPr>
        <w:t xml:space="preserve">$60,000,000, will be used to provide funds for the Innovative Housing Incentive Program </w:t>
      </w:r>
      <w:bookmarkStart w:id="780" w:name="_LINE__30_aebd1ac5_fd97_469c_aa93_8f4447"/>
      <w:bookmarkEnd w:id="779"/>
      <w:r>
        <w:rPr>
          <w:rFonts w:eastAsia="Arial" w:cs="Arial" w:ascii="Arial" w:hAnsi="Arial"/>
        </w:rPr>
        <w:t xml:space="preserve">to support manufacturers of manufactured and other innovative housing in the State by </w:t>
      </w:r>
      <w:bookmarkStart w:id="781" w:name="_LINE__31_bf2f7d25_4999_4e7b_b675_09caf3"/>
      <w:bookmarkEnd w:id="780"/>
      <w:r>
        <w:rPr>
          <w:rFonts w:eastAsia="Arial" w:cs="Arial" w:ascii="Arial" w:hAnsi="Arial"/>
        </w:rPr>
        <w:t xml:space="preserve">providing grants for operating expenses, manufacture of affordable and energy-efficient </w:t>
      </w:r>
      <w:bookmarkStart w:id="782" w:name="_LINE__32_f4adc16c_b321_4aa7_be6b_8635e9"/>
      <w:bookmarkEnd w:id="781"/>
      <w:r>
        <w:rPr>
          <w:rFonts w:eastAsia="Arial" w:cs="Arial" w:ascii="Arial" w:hAnsi="Arial"/>
        </w:rPr>
        <w:t xml:space="preserve">housing and low-interest loans to develop new factories or expand existing factories by </w:t>
      </w:r>
      <w:bookmarkStart w:id="783" w:name="_LINE__33_43c479c7_60f6_4c5a_9a4b_b9e6ab"/>
      <w:bookmarkEnd w:id="782"/>
      <w:r>
        <w:rPr>
          <w:rFonts w:eastAsia="Arial" w:cs="Arial" w:ascii="Arial" w:hAnsi="Arial"/>
        </w:rPr>
        <w:t xml:space="preserve">capitalizing the Home Accessibility and Repair Program Fund, provide funds to support </w:t>
      </w:r>
      <w:bookmarkStart w:id="784" w:name="_LINE__34_07976d71_61c4_4407_b986_a89591"/>
      <w:bookmarkEnd w:id="783"/>
      <w:r>
        <w:rPr>
          <w:rFonts w:eastAsia="Arial" w:cs="Arial" w:ascii="Arial" w:hAnsi="Arial"/>
        </w:rPr>
        <w:t xml:space="preserve">the Maine State Housing Authority's home accessibility and repair program by capitalizing </w:t>
      </w:r>
      <w:bookmarkStart w:id="785" w:name="_LINE__35_f5fbec6e_3ce9_4b75_a9a8_bb3aa3"/>
      <w:bookmarkEnd w:id="784"/>
      <w:r>
        <w:rPr>
          <w:rFonts w:eastAsia="Arial" w:cs="Arial" w:ascii="Arial" w:hAnsi="Arial"/>
        </w:rPr>
        <w:t xml:space="preserve">the Housing Opportunities for Maine Fund, provide funds for the Weatherization Plus </w:t>
      </w:r>
      <w:bookmarkStart w:id="786" w:name="_LINE__36_77f5fcdc_d96e_4d9f_9017_c2080d"/>
      <w:bookmarkEnd w:id="785"/>
      <w:r>
        <w:rPr>
          <w:rFonts w:eastAsia="Arial" w:cs="Arial" w:ascii="Arial" w:hAnsi="Arial"/>
        </w:rPr>
        <w:t>Program to provide grants to eligible low</w:t>
        <w:noBreakHyphen/>
        <w:t xml:space="preserve">income households for weatherization readiness </w:t>
      </w:r>
      <w:bookmarkStart w:id="787" w:name="_LINE__37_baeeeed1_11a6_4e89_9d44_f0df49"/>
      <w:bookmarkEnd w:id="786"/>
      <w:r>
        <w:rPr>
          <w:rFonts w:eastAsia="Arial" w:cs="Arial" w:ascii="Arial" w:hAnsi="Arial"/>
        </w:rPr>
        <w:t xml:space="preserve">and weatherization projects and provide funds to support a pilot program to issue grants to </w:t>
      </w:r>
      <w:bookmarkStart w:id="788" w:name="_LINE__38_ee630b12_0c78_4b4b_9f0e_603f4e"/>
      <w:bookmarkEnd w:id="787"/>
      <w:r>
        <w:rPr>
          <w:rFonts w:eastAsia="Arial" w:cs="Arial" w:ascii="Arial" w:hAnsi="Arial"/>
        </w:rPr>
        <w:t xml:space="preserve">nonprofit housing developers to rehabilitate existing aging housing stock in the State for </w:t>
      </w:r>
      <w:bookmarkStart w:id="789" w:name="_LINE__39_fb36606d_fa77_4cd2_aa2c_a39542"/>
      <w:bookmarkEnd w:id="788"/>
      <w:r>
        <w:rPr>
          <w:rFonts w:eastAsia="Arial" w:cs="Arial" w:ascii="Arial" w:hAnsi="Arial"/>
        </w:rPr>
        <w:t>purchase by qualified first-time home buyers.</w:t>
      </w:r>
      <w:bookmarkEnd w:id="0"/>
      <w:bookmarkEnd w:id="1"/>
      <w:bookmarkEnd w:id="709"/>
      <w:bookmarkEnd w:id="773"/>
      <w:bookmarkEnd w:id="777"/>
      <w:bookmarkEnd w:id="7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Address Maine's Housing Short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52</ItemId>
    <LRId>74632</LRId>
    <LRNumber>97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Address Maine's Housing Shortage</LRTitle>
    <ItemTitle>An Act to Authorize a General Fund Bond Issue to Address Maine's Housing Shortage</ItemTitle>
    <ShortTitle1>BOND ISSUE TO ADDRESS MAINE'S</ShortTitle1>
    <ShortTitle2>HOUSING SHORTAGE</ShortTitle2>
    <SponsorFirstName>Richard</SponsorFirstName>
    <SponsorLastName>Bennett</SponsorLastName>
    <SponsorChamberPrefix>Sen.</SponsorChamberPrefix>
    <SponsorFrom>Oxford</SponsorFrom>
    <DraftingCycleCount>3</DraftingCycleCount>
    <LatestDraftingActionId>137</LatestDraftingActionId>
    <LatestDraftingActionDate>2025-05-02T16:31:35</LatestDraftingActionDate>
    <LatestDrafterName>gaouellette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F5C1F" w:rsidRDefault="00FF5C1F" w:rsidP="00FF5C1F"&amp;gt;&amp;lt;w:pPr&amp;gt;&amp;lt;w:ind w:left="360" w:firstLine="360" /&amp;gt;&amp;lt;/w:pPr&amp;gt;&amp;lt;w:bookmarkStart w:id="0" w:name="_BOND_ISSUE__c355601d_5805_4c20_a2b9_324" /&amp;gt;&amp;lt;w:bookmarkStart w:id="1" w:name="_DOC_BODY__7ee58202_536d_4cd5_96a7_9e68b" /&amp;gt;&amp;lt;w:bookmarkStart w:id="2" w:name="_DOC_BODY_CONTAINER__bd4ca86a_964f_4269_" /&amp;gt;&amp;lt;w:bookmarkStart w:id="3" w:name="_PAGE__1_002bd29f_870e_499e_affb_b5af2a4" /&amp;gt;&amp;lt;w:bookmarkStart w:id="4" w:name="_PAR__1_8667dd54_996c_403d_bd01_5969d947" /&amp;gt;&amp;lt;w:bookmarkStart w:id="5" w:name="_LINE__1_cfeb98fc_2720_42c7_af1b_e2d1b81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b5d3176b_a043_4299_afbb_b47d732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305b8a69_6b29_4577_90a7_42eb2a7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FF5C1F" w:rsidRDefault="00FF5C1F" w:rsidP="00FF5C1F"&amp;gt;&amp;lt;w:pPr&amp;gt;&amp;lt;w:ind w:left="360" /&amp;gt;&amp;lt;/w:pPr&amp;gt;&amp;lt;w:bookmarkStart w:id="8" w:name="_ENACTING_CLAUSE__ad4cffa5_6975_4390_ba9" /&amp;gt;&amp;lt;w:bookmarkStart w:id="9" w:name="_PAR__2_3b8e7d09_72b6_45c9_92ba_5931b8a7" /&amp;gt;&amp;lt;w:bookmarkStart w:id="10" w:name="_LINE__4_58179d00_5b9f_49b5_bf28_dbbc1be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FF5C1F" w:rsidRDefault="00FF5C1F" w:rsidP="00FF5C1F"&amp;gt;&amp;lt;w:pPr&amp;gt;&amp;lt;w:ind w:left="360" /&amp;gt;&amp;lt;w:jc w:val="center" /&amp;gt;&amp;lt;/w:pPr&amp;gt;&amp;lt;w:bookmarkStart w:id="11" w:name="_BILL_PART_HEADER__fa0436c1_a8f5_4d02_8c" /&amp;gt;&amp;lt;w:bookmarkStart w:id="12" w:name="_BILL_PART__187c22ef_10fa_47d5_8651_ad5b" /&amp;gt;&amp;lt;w:bookmarkStart w:id="13" w:name="_DOC_BODY_CONTENT__da5e0908_e288_4500_8f" /&amp;gt;&amp;lt;w:bookmarkStart w:id="14" w:name="_PAR__3_a44ac434_8f8c_415e_9164_717d8b11" /&amp;gt;&amp;lt;w:bookmarkStart w:id="15" w:name="_LINE__5_0fd6bd09_fc86_4f43_847f_331dd4d" /&amp;gt;&amp;lt;w:bookmarkEnd w:id="8" /&amp;gt;&amp;lt;w:bookmarkEnd w:id="9" /&amp;gt;&amp;lt;w:r&amp;gt;&amp;lt;w:rPr&amp;gt;&amp;lt;w:b /&amp;gt;&amp;lt;w:sz w:val="24" /&amp;gt;&amp;lt;/w:rPr&amp;gt;&amp;lt;w:t xml:space="preserve"&amp;gt;PART &amp;lt;/w:t&amp;gt;&amp;lt;/w:r&amp;gt;&amp;lt;w:bookmarkStart w:id="16" w:name="_BILL_PART_LETTER__830c5e15_ce7f_4cba_86" /&amp;gt;&amp;lt;w:r&amp;gt;&amp;lt;w:rPr&amp;gt;&amp;lt;w:b /&amp;gt;&amp;lt;w:sz w:val="24" /&amp;gt;&amp;lt;/w:rPr&amp;gt;&amp;lt;w:t&amp;gt;A&amp;lt;/w:t&amp;gt;&amp;lt;/w:r&amp;gt;&amp;lt;w:bookmarkEnd w:id="11" /&amp;gt;&amp;lt;w:bookmarkEnd w:id="15" /&amp;gt;&amp;lt;w:bookmarkEnd w:id="16" /&amp;gt;&amp;lt;/w:p&amp;gt;&amp;lt;w:p w:rsidR="00FF5C1F" w:rsidRDefault="00FF5C1F" w:rsidP="00FF5C1F"&amp;gt;&amp;lt;w:pPr&amp;gt;&amp;lt;w:ind w:left="360" w:firstLine="360" /&amp;gt;&amp;lt;/w:pPr&amp;gt;&amp;lt;w:bookmarkStart w:id="17" w:name="_BILL_SECTION_UNALLOCATED__d505e34a_3ef8" /&amp;gt;&amp;lt;w:bookmarkStart w:id="18" w:name="_PAR__4_285e759c_644b_4fa1_b983_0e6ae4a9" /&amp;gt;&amp;lt;w:bookmarkStart w:id="19" w:name="_LINE__6_3ce18dc2_29a6_4b48_9925_fd4f64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0" w:name="_BILL_PART_LETTER__b62ae97a_34be_48f9_af" /&amp;gt;&amp;lt;w:r&amp;gt;&amp;lt;w:rPr&amp;gt;&amp;lt;w:b /&amp;gt;&amp;lt;w:sz w:val="24" /&amp;gt;&amp;lt;/w:rPr&amp;gt;&amp;lt;w:t&amp;gt;A&amp;lt;/w:t&amp;gt;&amp;lt;/w:r&amp;gt;&amp;lt;w:bookmarkEnd w:id="20" /&amp;gt;&amp;lt;w:r&amp;gt;&amp;lt;w:rPr&amp;gt;&amp;lt;w:b /&amp;gt;&amp;lt;w:sz w:val="24" /&amp;gt;&amp;lt;/w:rPr&amp;gt;&amp;lt;w:t&amp;gt;-&amp;lt;/w:t&amp;gt;&amp;lt;/w:r&amp;gt;&amp;lt;w:bookmarkStart w:id="21" w:name="_BILL_SECTION_NUMBER__6ad22067_18ee_4df7" /&amp;gt;&amp;lt;w:r&amp;gt;&amp;lt;w:rPr&amp;gt;&amp;lt;w:b /&amp;gt;&amp;lt;w:sz w:val="24" /&amp;gt;&amp;lt;/w:rPr&amp;gt;&amp;lt;w:t&amp;gt;1&amp;lt;/w:t&amp;gt;&amp;lt;/w:r&amp;gt;&amp;lt;w:bookmarkEnd w:id="21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22" w:name="_LINE__7_d54691d5_252a_45ab_95aa_85d7f2b" /&amp;gt;&amp;lt;w:bookmarkEnd w:id="19" /&amp;gt;&amp;lt;w:r&amp;gt;&amp;lt;w:t xml:space="preserve"&amp;gt;direction of the Governor, to issue bonds in the name and on behalf of the State in an &amp;lt;/w:t&amp;gt;&amp;lt;/w:r&amp;gt;&amp;lt;w:bookmarkStart w:id="23" w:name="_LINE__8_0f4ac52b_5696_4024_9916_db64e2a" /&amp;gt;&amp;lt;w:bookmarkEnd w:id="22" /&amp;gt;&amp;lt;w:r&amp;gt;&amp;lt;w:t xml:space="preserve"&amp;gt;amount not exceeding $60,000,000 for the purposes described in section 5 of this Part.  The &amp;lt;/w:t&amp;gt;&amp;lt;/w:r&amp;gt;&amp;lt;w:bookmarkStart w:id="24" w:name="_LINE__9_9354d78b_eada_4fdc_8a6d_3666fab" /&amp;gt;&amp;lt;w:bookmarkEnd w:id="23" /&amp;gt;&amp;lt;w:r&amp;gt;&amp;lt;w:t xml:space="preserve"&amp;gt;bonds are a pledge of the full faith and credit of the State.  The bonds may not run for a &amp;lt;/w:t&amp;gt;&amp;lt;/w:r&amp;gt;&amp;lt;w:bookmarkStart w:id="25" w:name="_LINE__10_723027c0_dfdc_4120_b741_e45d3f" /&amp;gt;&amp;lt;w:bookmarkEnd w:id="24" /&amp;gt;&amp;lt;w:r&amp;gt;&amp;lt;w:t&amp;gt;period longer than 10 years from the date of the original issue of the bonds.&amp;lt;/w:t&amp;gt;&amp;lt;/w:r&amp;gt;&amp;lt;w:bookmarkEnd w:id="25" /&amp;gt;&amp;lt;/w:p&amp;gt;&amp;lt;w:p w:rsidR="00FF5C1F" w:rsidRDefault="00FF5C1F" w:rsidP="00FF5C1F"&amp;gt;&amp;lt;w:pPr&amp;gt;&amp;lt;w:ind w:left="360" w:firstLine="360" /&amp;gt;&amp;lt;/w:pPr&amp;gt;&amp;lt;w:bookmarkStart w:id="26" w:name="_BILL_SECTION_UNALLOCATED__82f94cef_26ff" /&amp;gt;&amp;lt;w:bookmarkStart w:id="27" w:name="_PAR__5_3e3b0f5e_e7d7_460d_8f81_b955392a" /&amp;gt;&amp;lt;w:bookmarkStart w:id="28" w:name="_LINE__11_45c02b92_023f_4f50_a276_54341e" /&amp;gt;&amp;lt;w:bookmarkEnd w:id="17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9" w:name="_BILL_PART_LETTER__f9dc0ea3_6605_4558_9e" /&amp;gt;&amp;lt;w:r&amp;gt;&amp;lt;w:rPr&amp;gt;&amp;lt;w:b /&amp;gt;&amp;lt;w:sz w:val="24" /&amp;gt;&amp;lt;/w:rPr&amp;gt;&amp;lt;w:t&amp;gt;A&amp;lt;/w:t&amp;gt;&amp;lt;/w:r&amp;gt;&amp;lt;w:bookmarkEnd w:id="29" /&amp;gt;&amp;lt;w:r&amp;gt;&amp;lt;w:rPr&amp;gt;&amp;lt;w:b /&amp;gt;&amp;lt;w:sz w:val="24" /&amp;gt;&amp;lt;/w:rPr&amp;gt;&amp;lt;w:t&amp;gt;-&amp;lt;/w:t&amp;gt;&amp;lt;/w:r&amp;gt;&amp;lt;w:bookmarkStart w:id="30" w:name="_BILL_SECTION_NUMBER__14aad6cc_5cb7_4037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31" w:name="_LINE__12_b4cb700a_bb7e_4c03_bfea_2bb5ee" /&amp;gt;&amp;lt;w:bookmarkEnd w:id="28" /&amp;gt;&amp;lt;w:r&amp;gt;&amp;lt;w:t xml:space="preserve"&amp;gt;shall ensure that an account of each bond is kept showing the number of the bond, the name &amp;lt;/w:t&amp;gt;&amp;lt;/w:r&amp;gt;&amp;lt;w:bookmarkStart w:id="32" w:name="_LINE__13_a67d5db8_eaaf_48d7_b2e9_8bf995" /&amp;gt;&amp;lt;w:bookmarkEnd w:id="31" /&amp;gt;&amp;lt;w:r&amp;gt;&amp;lt;w:t xml:space="preserve"&amp;gt;of the successful bidder to whom sold, the amount received for the bond, the date of sale &amp;lt;/w:t&amp;gt;&amp;lt;/w:r&amp;gt;&amp;lt;w:bookmarkStart w:id="33" w:name="_LINE__14_59b4cb98_181b_495e_ad59_ec0aa9" /&amp;gt;&amp;lt;w:bookmarkEnd w:id="32" /&amp;gt;&amp;lt;w:r&amp;gt;&amp;lt;w:t&amp;gt;and the date when payable.&amp;lt;/w:t&amp;gt;&amp;lt;/w:r&amp;gt;&amp;lt;w:bookmarkEnd w:id="33" /&amp;gt;&amp;lt;/w:p&amp;gt;&amp;lt;w:p w:rsidR="00FF5C1F" w:rsidRDefault="00FF5C1F" w:rsidP="00FF5C1F"&amp;gt;&amp;lt;w:pPr&amp;gt;&amp;lt;w:ind w:left="360" w:firstLine="360" /&amp;gt;&amp;lt;/w:pPr&amp;gt;&amp;lt;w:bookmarkStart w:id="34" w:name="_BILL_SECTION_UNALLOCATED__056c0d67_10bc" /&amp;gt;&amp;lt;w:bookmarkStart w:id="35" w:name="_PAR__6_f121bb49_296a_4881_bc8c_25047e6f" /&amp;gt;&amp;lt;w:bookmarkStart w:id="36" w:name="_LINE__15_2fd51d3f_0e60_482d_95be_2109f9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7" w:name="_BILL_PART_LETTER__018d8d85_a631_4afa_a5" /&amp;gt;&amp;lt;w:r&amp;gt;&amp;lt;w:rPr&amp;gt;&amp;lt;w:b /&amp;gt;&amp;lt;w:sz w:val="24" /&amp;gt;&amp;lt;/w:rPr&amp;gt;&amp;lt;w:t&amp;gt;A&amp;lt;/w:t&amp;gt;&amp;lt;/w:r&amp;gt;&amp;lt;w:bookmarkEnd w:id="37" /&amp;gt;&amp;lt;w:r&amp;gt;&amp;lt;w:rPr&amp;gt;&amp;lt;w:b /&amp;gt;&amp;lt;w:sz w:val="24" /&amp;gt;&amp;lt;/w:rPr&amp;gt;&amp;lt;w:t&amp;gt;-&amp;lt;/w:t&amp;gt;&amp;lt;/w:r&amp;gt;&amp;lt;w:bookmarkStart w:id="38" w:name="_BILL_SECTION_NUMBER__aafc3f09_760f_46f2" /&amp;gt;&amp;lt;w:r&amp;gt;&amp;lt;w:rPr&amp;gt;&amp;lt;w:b /&amp;gt;&amp;lt;w:sz w:val="24" /&amp;gt;&amp;lt;/w:rPr&amp;gt;&amp;lt;w:t&amp;gt;3&amp;lt;/w:t&amp;gt;&amp;lt;/w:r&amp;gt;&amp;lt;w:bookmarkEnd w:id="38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&amp;lt;/w:t&amp;gt;&amp;lt;/w:r&amp;gt;&amp;lt;w:bookmarkStart w:id="39" w:name="_LINE__16_1b6d704b_80d8_4368_a4bc_707838" /&amp;gt;&amp;lt;w:bookmarkEnd w:id="36" /&amp;gt;&amp;lt;w:r&amp;gt;&amp;lt;w:t xml:space="preserve"&amp;gt;State may negotiate the sale of the bonds by direction of the Governor, but no bond may &amp;lt;/w:t&amp;gt;&amp;lt;/w:r&amp;gt;&amp;lt;w:bookmarkStart w:id="40" w:name="_LINE__17_b65fa1c6_7737_4b96_96d6_9c9769" /&amp;gt;&amp;lt;w:bookmarkEnd w:id="39" /&amp;gt;&amp;lt;w:r&amp;gt;&amp;lt;w:t xml:space="preserve"&amp;gt;be loaned, pledged or hypothecated on behalf of the State.  The proceeds of the sale of the &amp;lt;/w:t&amp;gt;&amp;lt;/w:r&amp;gt;&amp;lt;w:bookmarkStart w:id="41" w:name="_LINE__18_ad4da1be_5414_476b_b19f_94ad6a" /&amp;gt;&amp;lt;w:bookmarkEnd w:id="40" /&amp;gt;&amp;lt;w:r&amp;gt;&amp;lt;w:t xml:space="preserve"&amp;gt;bonds, which must be held by the Treasurer of State and paid by the Treasurer of State &amp;lt;/w:t&amp;gt;&amp;lt;/w:r&amp;gt;&amp;lt;w:bookmarkStart w:id="42" w:name="_LINE__19_43b7b138_1c9d_4745_8464_e707cb" /&amp;gt;&amp;lt;w:bookmarkEnd w:id="41" /&amp;gt;&amp;lt;w:r&amp;gt;&amp;lt;w:t xml:space="preserve"&amp;gt;upon warrants drawn by the State Controller, are appropriated solely for the purposes set &amp;lt;/w:t&amp;gt;&amp;lt;/w:r&amp;gt;&amp;lt;w:bookmarkStart w:id="43" w:name="_LINE__20_b21390d3_301f_4123_84f6_5e0379" /&amp;gt;&amp;lt;w:bookmarkEnd w:id="42" /&amp;gt;&amp;lt;w:r&amp;gt;&amp;lt;w:t xml:space="preserve"&amp;gt;forth in this Part.  Any unencumbered balances remaining at the completion of the project &amp;lt;/w:t&amp;gt;&amp;lt;/w:r&amp;gt;&amp;lt;w:bookmarkStart w:id="44" w:name="_LINE__21_e0e667d6_04cc_4f23_83f9_37c24c" /&amp;gt;&amp;lt;w:bookmarkEnd w:id="43" /&amp;gt;&amp;lt;w:r&amp;gt;&amp;lt;w:t xml:space="preserve"&amp;gt;in this Part lapse to the Office of the Treasurer of State to be used for the retirement of &amp;lt;/w:t&amp;gt;&amp;lt;/w:r&amp;gt;&amp;lt;w:bookmarkStart w:id="45" w:name="_LINE__22_06953fd7_28f5_4449_8f46_fab965" /&amp;gt;&amp;lt;w:bookmarkEnd w:id="44" /&amp;gt;&amp;lt;w:r&amp;gt;&amp;lt;w:t&amp;gt;general obligation bonds.&amp;lt;/w:t&amp;gt;&amp;lt;/w:r&amp;gt;&amp;lt;w:bookmarkEnd w:id="45" /&amp;gt;&amp;lt;/w:p&amp;gt;&amp;lt;w:p w:rsidR="00FF5C1F" w:rsidRDefault="00FF5C1F" w:rsidP="00FF5C1F"&amp;gt;&amp;lt;w:pPr&amp;gt;&amp;lt;w:ind w:left="360" w:firstLine="360" /&amp;gt;&amp;lt;/w:pPr&amp;gt;&amp;lt;w:bookmarkStart w:id="46" w:name="_BILL_SECTION_UNALLOCATED__067add57_8727" /&amp;gt;&amp;lt;w:bookmarkStart w:id="47" w:name="_PAR__7_ed0e23cd_40e6_4e14_942b_68c4ac82" /&amp;gt;&amp;lt;w:bookmarkStart w:id="48" w:name="_LINE__23_6ed569a0_a730_41b7_a949_6c775a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PART_LETTER__25f26944_c588_43d7_a3" /&amp;gt;&amp;lt;w:r&amp;gt;&amp;lt;w:rPr&amp;gt;&amp;lt;w:b /&amp;gt;&amp;lt;w:sz w:val="24" /&amp;gt;&amp;lt;/w:rPr&amp;gt;&amp;lt;w:t&amp;gt;A&amp;lt;/w:t&amp;gt;&amp;lt;/w:r&amp;gt;&amp;lt;w:bookmarkEnd w:id="49" /&amp;gt;&amp;lt;w:r&amp;gt;&amp;lt;w:rPr&amp;gt;&amp;lt;w:b /&amp;gt;&amp;lt;w:sz w:val="24" /&amp;gt;&amp;lt;/w:rPr&amp;gt;&amp;lt;w:t&amp;gt;-&amp;lt;/w:t&amp;gt;&amp;lt;/w:r&amp;gt;&amp;lt;w:bookmarkStart w:id="50" w:name="_BILL_SECTION_NUMBER__577478aa_52ce_44e8" /&amp;gt;&amp;lt;w:r&amp;gt;&amp;lt;w:rPr&amp;gt;&amp;lt;w:b /&amp;gt;&amp;lt;w:sz w:val="24" /&amp;gt;&amp;lt;/w:rPr&amp;gt;&amp;lt;w:t&amp;gt;4&amp;lt;/w:t&amp;gt;&amp;lt;/w:r&amp;gt;&amp;lt;w:bookmarkEnd w:id="50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51" w:name="_LINE__24_586e661a_816d_4712_bff0_2d1b46" /&amp;gt;&amp;lt;w:bookmarkEnd w:id="48" /&amp;gt;&amp;lt;w:r&amp;gt;&amp;lt;w:t xml:space="preserve"&amp;gt;due or accruing on any bonds issued under this Part and all sums coming due for payment &amp;lt;/w:t&amp;gt;&amp;lt;/w:r&amp;gt;&amp;lt;w:bookmarkStart w:id="52" w:name="_LINE__25_0314bd8e_cf65_40f8_9dfe_531f6a" /&amp;gt;&amp;lt;w:bookmarkEnd w:id="51" /&amp;gt;&amp;lt;w:r&amp;gt;&amp;lt;w:t&amp;gt;of bonds at maturity.&amp;lt;/w:t&amp;gt;&amp;lt;/w:r&amp;gt;&amp;lt;w:bookmarkEnd w:id="52" /&amp;gt;&amp;lt;/w:p&amp;gt;&amp;lt;w:p w:rsidR="00FF5C1F" w:rsidRDefault="00FF5C1F" w:rsidP="00FF5C1F"&amp;gt;&amp;lt;w:pPr&amp;gt;&amp;lt;w:ind w:left="360" w:firstLine="360" /&amp;gt;&amp;lt;/w:pPr&amp;gt;&amp;lt;w:bookmarkStart w:id="53" w:name="_BILL_SECTION_UNALLOCATED__ee7cad5c_07b1" /&amp;gt;&amp;lt;w:bookmarkStart w:id="54" w:name="_PAR__8_147cb3ef_84e5_45df_b016_90a39ee8" /&amp;gt;&amp;lt;w:bookmarkStart w:id="55" w:name="_LINE__26_0924b911_95f4_4766_95b6_aa8f4d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6" w:name="_BILL_PART_LETTER__e80f9189_64db_495d_be" /&amp;gt;&amp;lt;w:r&amp;gt;&amp;lt;w:rPr&amp;gt;&amp;lt;w:b /&amp;gt;&amp;lt;w:sz w:val="24" /&amp;gt;&amp;lt;/w:rPr&amp;gt;&amp;lt;w:t&amp;gt;A&amp;lt;/w:t&amp;gt;&amp;lt;/w:r&amp;gt;&amp;lt;w:bookmarkEnd w:id="56" /&amp;gt;&amp;lt;w:r&amp;gt;&amp;lt;w:rPr&amp;gt;&amp;lt;w:b /&amp;gt;&amp;lt;w:sz w:val="24" /&amp;gt;&amp;lt;/w:rPr&amp;gt;&amp;lt;w:t&amp;gt;-&amp;lt;/w:t&amp;gt;&amp;lt;/w:r&amp;gt;&amp;lt;w:bookmarkStart w:id="57" w:name="_BILL_SECTION_NUMBER__289f2d74_e15a_487b" /&amp;gt;&amp;lt;w:r&amp;gt;&amp;lt;w:rPr&amp;gt;&amp;lt;w:b /&amp;gt;&amp;lt;w:sz w:val="24" /&amp;gt;&amp;lt;/w:rPr&amp;gt;&amp;lt;w:t&amp;gt;5&amp;lt;/w:t&amp;gt;&amp;lt;/w:r&amp;gt;&amp;lt;w:bookmarkEnd w:id="5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bookmarkStart w:id="58" w:name="_LINE__27_ad4c3953_3993_4f95_b936_7e1a85" /&amp;gt;&amp;lt;w:bookmarkEnd w:id="55" /&amp;gt;&amp;lt;w:r&amp;gt;&amp;lt;w:t xml:space="preserve"&amp;gt;The proceeds of the sale of the bonds authorized under this Part must be expended as &amp;lt;/w:t&amp;gt;&amp;lt;/w:r&amp;gt;&amp;lt;w:bookmarkStart w:id="59" w:name="_LINE__28_3de45c78_ee05_4c4d_b7cf_ccbf2a" /&amp;gt;&amp;lt;w:bookmarkEnd w:id="58" /&amp;gt;&amp;lt;w:r&amp;gt;&amp;lt;w:t xml:space="preserve"&amp;gt;designated in the following schedule under the direction and supervision of the agencies &amp;lt;/w:t&amp;gt;&amp;lt;/w:r&amp;gt;&amp;lt;w:bookmarkStart w:id="60" w:name="_LINE__29_366b74cd_d4b2_4543_a319_f5940e" /&amp;gt;&amp;lt;w:bookmarkEnd w:id="59" /&amp;gt;&amp;lt;w:r&amp;gt;&amp;lt;w:t&amp;gt;and entities set forth in this section.&amp;lt;/w:t&amp;gt;&amp;lt;/w:r&amp;gt;&amp;lt;w:bookmarkEnd w:id="60" /&amp;gt;&amp;lt;/w:p&amp;gt;&amp;lt;w:p w:rsidR="00FF5C1F" w:rsidRDefault="00FF5C1F" w:rsidP="00FF5C1F"&amp;gt;&amp;lt;w:pPr&amp;gt;&amp;lt;w:ind w:left="360" /&amp;gt;&amp;lt;/w:pPr&amp;gt;&amp;lt;w:bookmarkStart w:id="61" w:name="_PAR__9_8a6dfd11_f63e_49a1_894a_7cf54145" /&amp;gt;&amp;lt;w:bookmarkStart w:id="62" w:name="_LINE__30_ee3cf3e5_8420_422e_aab4_3b7aa2" /&amp;gt;&amp;lt;w:bookmarkEnd w:id="54" /&amp;gt;&amp;lt;w:r&amp;gt;&amp;lt;w:rPr&amp;gt;&amp;lt;w:b /&amp;gt;&amp;lt;w:bCs /&amp;gt;&amp;lt;w:sz w:val="24" /&amp;gt;&amp;lt;w:szCs w:val="24" /&amp;gt;&amp;lt;/w:rPr&amp;gt;&amp;lt;w:t xml:space="preserve"&amp;gt;DEPARTMENT OF &amp;lt;/w:t&amp;gt;&amp;lt;/w:r&amp;gt;&amp;lt;w:r w:rsidRPr="000303F5"&amp;gt;&amp;lt;w:rPr&amp;gt;&amp;lt;w:b /&amp;gt;&amp;lt;w:bCs /&amp;gt;&amp;lt;w:sz w:val="24" /&amp;gt;&amp;lt;w:szCs w:val="24" /&amp;gt;&amp;lt;/w:rPr&amp;gt;&amp;lt;w:t&amp;gt;ECONOMIC AND COMMUNITY DEVELOPMENT&amp;lt;/w:t&amp;gt;&amp;lt;/w:r&amp;gt;&amp;lt;w:bookmarkEnd w:id="62" /&amp;gt;&amp;lt;/w:p&amp;gt;&amp;lt;w:p w:rsidR="00FF5C1F" w:rsidRDefault="00FF5C1F" w:rsidP="00FF5C1F"&amp;gt;&amp;lt;w:pPr&amp;gt;&amp;lt;w:ind w:left="580" /&amp;gt;&amp;lt;/w:pPr&amp;gt;&amp;lt;w:bookmarkStart w:id="63" w:name="_PAR__10_0a734beb_b848_46ac_bd4b_c2aa923" /&amp;gt;&amp;lt;w:bookmarkStart w:id="64" w:name="_LINE__31_3d4b702e_5282_43a0_afe2_8801eb" /&amp;gt;&amp;lt;w:bookmarkEnd w:id="61" /&amp;gt;&amp;lt;w:r&amp;gt;&amp;lt;w:t xml:space="preserve"&amp;gt;Provides funds &amp;lt;/w:t&amp;gt;&amp;lt;/w:r&amp;gt;&amp;lt;w:r w:rsidRPr="001F7EEB"&amp;gt;&amp;lt;w:t xml:space="preserve"&amp;gt;for the Innovative Housing Incentive Program under the Maine Revised &amp;lt;/w:t&amp;gt;&amp;lt;/w:r&amp;gt;&amp;lt;w:bookmarkStart w:id="65" w:name="_LINE__32_83d167eb_43f0_471c_8b23_856a78" /&amp;gt;&amp;lt;w:bookmarkEnd w:id="64" /&amp;gt;&amp;lt;w:r w:rsidRPr="001F7EEB"&amp;gt;&amp;lt;w:t xml:space="preserve"&amp;gt;Statutes, Title 5, section 13059-A to support manufacturers of manufactured and other &amp;lt;/w:t&amp;gt;&amp;lt;/w:r&amp;gt;&amp;lt;w:bookmarkStart w:id="66" w:name="_LINE__33_9f9f4992_ff30_4074_b19d_66269c" /&amp;gt;&amp;lt;w:bookmarkEnd w:id="65" /&amp;gt;&amp;lt;w:r w:rsidRPr="001F7EEB"&amp;gt;&amp;lt;w:t xml:space="preserve"&amp;gt;innovative housing in the State by providing grants for operating expenses, manufacture &amp;lt;/w:t&amp;gt;&amp;lt;/w:r&amp;gt;&amp;lt;w:bookmarkStart w:id="67" w:name="_LINE__34_03fe0719_44b1_488b_a523_c6ca57" /&amp;gt;&amp;lt;w:bookmarkEnd w:id="66" /&amp;gt;&amp;lt;w:r w:rsidRPr="001F7EEB"&amp;gt;&amp;lt;w:t&amp;gt;of affordable and energy&amp;lt;/w:t&amp;gt;&amp;lt;/w:r&amp;gt;&amp;lt;w:r&amp;gt;&amp;lt;w:t&amp;gt;-&amp;lt;/w:t&amp;gt;&amp;lt;/w:r&amp;gt;&amp;lt;w:r w:rsidRPr="001F7EEB"&amp;gt;&amp;lt;w:t xml:space="preserve"&amp;gt;efficient housing and low-interest loans to develop new &amp;lt;/w:t&amp;gt;&amp;lt;/w:r&amp;gt;&amp;lt;w:bookmarkStart w:id="68" w:name="_LINE__35_9a789c66_a85d_4d32_a55c_c963c9" /&amp;gt;&amp;lt;w:bookmarkEnd w:id="67" /&amp;gt;&amp;lt;w:r w:rsidRPr="001F7EEB"&amp;gt;&amp;lt;w:t xml:space="preserve"&amp;gt;factories or expand existing factories by capitalizing the Home Accessibility and Repair &amp;lt;/w:t&amp;gt;&amp;lt;/w:r&amp;gt;&amp;lt;w:bookmarkStart w:id="69" w:name="_LINE__36_bb9cff30_caca_4b7b_91b7_b5979b" /&amp;gt;&amp;lt;w:bookmarkEnd w:id="68" /&amp;gt;&amp;lt;w:r w:rsidRPr="001F7EEB"&amp;gt;&amp;lt;w:t&amp;gt;Program Fund.&amp;lt;/w:t&amp;gt;&amp;lt;/w:r&amp;gt;&amp;lt;w:bookmarkEnd w:id="6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71" /&amp;gt;&amp;lt;w:gridCol w:w="4064" /&amp;gt;&amp;lt;/w:tblGrid&amp;gt;&amp;lt;w:tr w:rsidR="00FF5C1F" w:rsidTr="00404B29"&amp;gt;&amp;lt;w:tc&amp;gt;&amp;lt;w:tcPr&amp;gt;&amp;lt;w:tcW w:w="3871" w:type="dxa" /&amp;gt;&amp;lt;/w:tcPr&amp;gt;&amp;lt;w:p w:rsidR="00FF5C1F" w:rsidRDefault="00FF5C1F" w:rsidP="00404B29"&amp;gt;&amp;lt;w:bookmarkStart w:id="70" w:name="_PAR__11_6f0e95d9_7035_4bdf_9c8d_798e07b" /&amp;gt;&amp;lt;w:bookmarkStart w:id="71" w:name="_LINE__37_861a99a7_5701_455e_a20f_155bea" /&amp;gt;&amp;lt;w:bookmarkEnd w:id="63" /&amp;gt;&amp;lt;w:r&amp;gt;&amp;lt;w:t xml:space="preserve"&amp;gt;Total &amp;lt;/w:t&amp;gt;&amp;lt;/w:r&amp;gt;&amp;lt;w:bookmarkEnd w:id="71" /&amp;gt;&amp;lt;/w:p&amp;gt;&amp;lt;/w:tc&amp;gt;&amp;lt;w:tc&amp;gt;&amp;lt;w:tcPr&amp;gt;&amp;lt;w:tcW w:w="4064" w:type="dxa" /&amp;gt;&amp;lt;/w:tcPr&amp;gt;&amp;lt;w:p w:rsidR="00FF5C1F" w:rsidRDefault="00FF5C1F" w:rsidP="00404B29"&amp;gt;&amp;lt;w:pPr&amp;gt;&amp;lt;w:jc w:val="right" /&amp;gt;&amp;lt;/w:pPr&amp;gt;&amp;lt;w:bookmarkStart w:id="72" w:name="_LINE__37_6585e5fe_edd8_40e8_a727_4e66a7" /&amp;gt;&amp;lt;w:r&amp;gt;&amp;lt;w:t&amp;gt;$30,000,000&amp;lt;/w:t&amp;gt;&amp;lt;/w:r&amp;gt;&amp;lt;w:bookmarkEnd w:id="72" /&amp;gt;&amp;lt;/w:p&amp;gt;&amp;lt;/w:tc&amp;gt;&amp;lt;/w:tr&amp;gt;&amp;lt;/w:tbl&amp;gt;&amp;lt;w:p w:rsidR="00FF5C1F" w:rsidRDefault="00FF5C1F" w:rsidP="00FF5C1F"&amp;gt;&amp;lt;w:pPr&amp;gt;&amp;lt;w:ind w:left="360" /&amp;gt;&amp;lt;/w:pPr&amp;gt;&amp;lt;w:bookmarkStart w:id="73" w:name="_PAR__12_29c38c2f_c586_4dad_83fb_62e575c" /&amp;gt;&amp;lt;w:bookmarkStart w:id="74" w:name="_LINE__38_879eb343_9f70_44d4_b4b3_52da9e" /&amp;gt;&amp;lt;w:bookmarkEnd w:id="70" /&amp;gt;&amp;lt;w:r&amp;gt;&amp;lt;w:rPr&amp;gt;&amp;lt;w:b /&amp;gt;&amp;lt;w:bCs /&amp;gt;&amp;lt;w:sz w:val="24" /&amp;gt;&amp;lt;w:szCs w:val="24" /&amp;gt;&amp;lt;/w:rPr&amp;gt;&amp;lt;w:t xml:space="preserve"&amp;gt;MAINE STATE HOUSING &amp;lt;/w:t&amp;gt;&amp;lt;/w:r&amp;gt;&amp;lt;w:r w:rsidRPr="0085703B"&amp;gt;&amp;lt;w:rPr&amp;gt;&amp;lt;w:b /&amp;gt;&amp;lt;w:bCs /&amp;gt;&amp;lt;w:sz w:val="24" /&amp;gt;&amp;lt;w:szCs w:val="24" /&amp;gt;&amp;lt;/w:rPr&amp;gt;&amp;lt;w:t&amp;gt;AUTHORITY&amp;lt;/w:t&amp;gt;&amp;lt;/w:r&amp;gt;&amp;lt;w:bookmarkEnd w:id="74" /&amp;gt;&amp;lt;/w:p&amp;gt;&amp;lt;w:p w:rsidR="00FF5C1F" w:rsidRDefault="00FF5C1F" w:rsidP="00FF5C1F"&amp;gt;&amp;lt;w:pPr&amp;gt;&amp;lt;w:ind w:left="580" /&amp;gt;&amp;lt;/w:pPr&amp;gt;&amp;lt;w:bookmarkStart w:id="75" w:name="_PAR__13_5f04156a_3499_4c91_8443_05d8b75" /&amp;gt;&amp;lt;w:bookmarkStart w:id="76" w:name="_LINE__39_e9f813ab_cb2b_452e_936b_2ff6f1" /&amp;gt;&amp;lt;w:bookmarkEnd w:id="73" /&amp;gt;&amp;lt;w:r w:rsidRPr="0085703B"&amp;gt;&amp;lt;w:t xml:space="preserve"&amp;gt;Provides funds to support a home accessibility and repair program by capitalizing the &amp;lt;/w:t&amp;gt;&amp;lt;/w:r&amp;gt;&amp;lt;w:bookmarkStart w:id="77" w:name="_LINE__40_ecefcd06_4ffe_4c0f_bd86_0a32fc" /&amp;gt;&amp;lt;w:bookmarkEnd w:id="76" /&amp;gt;&amp;lt;w:r w:rsidRPr="0085703B"&amp;gt;&amp;lt;w:t xml:space="preserve"&amp;gt;Housing Opportunities for Maine Fund under the Maine Revised Statutes, Title 30-A, &amp;lt;/w:t&amp;gt;&amp;lt;/w:r&amp;gt;&amp;lt;w:bookmarkStart w:id="78" w:name="_LINE__41_f26af449_fbd4_4bca_9b6d_6f5f5a" /&amp;gt;&amp;lt;w:bookmarkEnd w:id="77" /&amp;gt;&amp;lt;w:r w:rsidRPr="0085703B"&amp;gt;&amp;lt;w:t&amp;gt;section 4853&amp;lt;/w:t&amp;gt;&amp;lt;/w:r&amp;gt;&amp;lt;w:r&amp;gt;&amp;lt;w:t&amp;gt;.&amp;lt;/w:t&amp;gt;&amp;lt;/w:r&amp;gt;&amp;lt;w:bookmarkEnd w:id="7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71" /&amp;gt;&amp;lt;w:gridCol w:w="4064" /&amp;gt;&amp;lt;/w:tblGrid&amp;gt;&amp;lt;w:tr w:rsidR="00FF5C1F" w:rsidTr="00404B29"&amp;gt;&amp;lt;w:tc&amp;gt;&amp;lt;w:tcPr&amp;gt;&amp;lt;w:tcW w:w="3871" w:type="dxa" /&amp;gt;&amp;lt;/w:tcPr&amp;gt;&amp;lt;w:p w:rsidR="00FF5C1F" w:rsidRDefault="00FF5C1F" w:rsidP="00404B29"&amp;gt;&amp;lt;w:bookmarkStart w:id="79" w:name="_PAGE__2_9c6b265e_e146_42f8_a2ef_03c3bf2" /&amp;gt;&amp;lt;w:bookmarkStart w:id="80" w:name="_PAR__1_7355fe89_7bf0_4b30_9574_c7ad6722" /&amp;gt;&amp;lt;w:bookmarkStart w:id="81" w:name="_LINE__1_2bc0c7fe_8ebe_4667_99a5_7e3e857" /&amp;gt;&amp;lt;w:bookmarkEnd w:id="3" /&amp;gt;&amp;lt;w:bookmarkEnd w:id="75" /&amp;gt;&amp;lt;w:r&amp;gt;&amp;lt;w:t xml:space="preserve"&amp;gt;Total &amp;lt;/w:t&amp;gt;&amp;lt;/w:r&amp;gt;&amp;lt;w:bookmarkEnd w:id="81" /&amp;gt;&amp;lt;/w:p&amp;gt;&amp;lt;/w:tc&amp;gt;&amp;lt;w:tc&amp;gt;&amp;lt;w:tcPr&amp;gt;&amp;lt;w:tcW w:w="4064" w:type="dxa" /&amp;gt;&amp;lt;/w:tcPr&amp;gt;&amp;lt;w:p w:rsidR="00FF5C1F" w:rsidRDefault="00FF5C1F" w:rsidP="00404B29"&amp;gt;&amp;lt;w:pPr&amp;gt;&amp;lt;w:jc w:val="right" /&amp;gt;&amp;lt;/w:pPr&amp;gt;&amp;lt;w:bookmarkStart w:id="82" w:name="_LINE__1_79471e4c_3ebf_4e6a_b363_b92b64f" /&amp;gt;&amp;lt;w:r&amp;gt;&amp;lt;w:t&amp;gt;$25,000,000&amp;lt;/w:t&amp;gt;&amp;lt;/w:r&amp;gt;&amp;lt;w:bookmarkEnd w:id="82" /&amp;gt;&amp;lt;/w:p&amp;gt;&amp;lt;/w:tc&amp;gt;&amp;lt;/w:tr&amp;gt;&amp;lt;/w:tbl&amp;gt;&amp;lt;w:p w:rsidR="00FF5C1F" w:rsidRDefault="00FF5C1F" w:rsidP="00FF5C1F"&amp;gt;&amp;lt;w:pPr&amp;gt;&amp;lt;w:ind w:left="360" /&amp;gt;&amp;lt;/w:pPr&amp;gt;&amp;lt;w:bookmarkStart w:id="83" w:name="_PAR__2_0a555b7d_eed8_4f29_8fc9_20468a56" /&amp;gt;&amp;lt;w:bookmarkStart w:id="84" w:name="_LINE__2_76fc1cd4_56f5_4f16_abec_e527c0f" /&amp;gt;&amp;lt;w:bookmarkEnd w:id="80" /&amp;gt;&amp;lt;w:r&amp;gt;&amp;lt;w:rPr&amp;gt;&amp;lt;w:b /&amp;gt;&amp;lt;w:bCs /&amp;gt;&amp;lt;w:sz w:val="24" /&amp;gt;&amp;lt;w:szCs w:val="24" /&amp;gt;&amp;lt;/w:rPr&amp;gt;&amp;lt;w:t xml:space="preserve"&amp;gt;MAINE STATE HOUSING &amp;lt;/w:t&amp;gt;&amp;lt;/w:r&amp;gt;&amp;lt;w:r w:rsidRPr="0085703B"&amp;gt;&amp;lt;w:rPr&amp;gt;&amp;lt;w:b /&amp;gt;&amp;lt;w:bCs /&amp;gt;&amp;lt;w:sz w:val="24" /&amp;gt;&amp;lt;w:szCs w:val="24" /&amp;gt;&amp;lt;/w:rPr&amp;gt;&amp;lt;w:t&amp;gt;AUTHORITY&amp;lt;/w:t&amp;gt;&amp;lt;/w:r&amp;gt;&amp;lt;w:bookmarkEnd w:id="84" /&amp;gt;&amp;lt;/w:p&amp;gt;&amp;lt;w:p w:rsidR="00FF5C1F" w:rsidRDefault="00FF5C1F" w:rsidP="00FF5C1F"&amp;gt;&amp;lt;w:pPr&amp;gt;&amp;lt;w:ind w:left="580" /&amp;gt;&amp;lt;/w:pPr&amp;gt;&amp;lt;w:bookmarkStart w:id="85" w:name="_PAR__3_946f9281_f488_4278_8a07_d4d77fb7" /&amp;gt;&amp;lt;w:bookmarkStart w:id="86" w:name="_LINE__3_b17d4c5a_eb7c_41d6_9ef0_bb2e9bb" /&amp;gt;&amp;lt;w:bookmarkEnd w:id="83" /&amp;gt;&amp;lt;w:r w:rsidRPr="0085703B"&amp;gt;&amp;lt;w:t xml:space="preserve"&amp;gt;Provides funds for the Weatherization Plus Program under the Maine Revised Statutes, &amp;lt;/w:t&amp;gt;&amp;lt;/w:r&amp;gt;&amp;lt;w:bookmarkStart w:id="87" w:name="_LINE__4_294dc2d2_b286_45d6_a083_ce873e7" /&amp;gt;&amp;lt;w:bookmarkEnd w:id="86" /&amp;gt;&amp;lt;w:r w:rsidRPr="0085703B"&amp;gt;&amp;lt;w:t xml:space="preserve"&amp;gt;Title 30-A, section 4994-C to provide grants to eligible low-income households for &amp;lt;/w:t&amp;gt;&amp;lt;/w:r&amp;gt;&amp;lt;w:bookmarkStart w:id="88" w:name="_LINE__5_3f0996dd_ae18_4868_ad5d_605af67" /&amp;gt;&amp;lt;w:bookmarkEnd w:id="87" /&amp;gt;&amp;lt;w:r w:rsidRPr="0085703B"&amp;gt;&amp;lt;w:t&amp;gt;weatherization readiness and weatherization projects.&amp;lt;/w:t&amp;gt;&amp;lt;/w:r&amp;gt;&amp;lt;w:bookmarkEnd w:id="8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71" /&amp;gt;&amp;lt;w:gridCol w:w="4064" /&amp;gt;&amp;lt;/w:tblGrid&amp;gt;&amp;lt;w:tr w:rsidR="00FF5C1F" w:rsidTr="00404B29"&amp;gt;&amp;lt;w:tc&amp;gt;&amp;lt;w:tcPr&amp;gt;&amp;lt;w:tcW w:w="3871" w:type="dxa" /&amp;gt;&amp;lt;/w:tcPr&amp;gt;&amp;lt;w:p w:rsidR="00FF5C1F" w:rsidRDefault="00FF5C1F" w:rsidP="00404B29"&amp;gt;&amp;lt;w:bookmarkStart w:id="89" w:name="_PAR__4_87b826a1_8ee5_4055_bb08_f6bd2be6" /&amp;gt;&amp;lt;w:bookmarkStart w:id="90" w:name="_LINE__6_ac81fc0e_6954_47e7_9aa0_3ddc187" /&amp;gt;&amp;lt;w:bookmarkEnd w:id="85" /&amp;gt;&amp;lt;w:r&amp;gt;&amp;lt;w:t xml:space="preserve"&amp;gt;Total &amp;lt;/w:t&amp;gt;&amp;lt;/w:r&amp;gt;&amp;lt;w:bookmarkEnd w:id="90" /&amp;gt;&amp;lt;/w:p&amp;gt;&amp;lt;/w:tc&amp;gt;&amp;lt;w:tc&amp;gt;&amp;lt;w:tcPr&amp;gt;&amp;lt;w:tcW w:w="4064" w:type="dxa" /&amp;gt;&amp;lt;/w:tcPr&amp;gt;&amp;lt;w:p w:rsidR="00FF5C1F" w:rsidRDefault="00FF5C1F" w:rsidP="00404B29"&amp;gt;&amp;lt;w:pPr&amp;gt;&amp;lt;w:jc w:val="right" /&amp;gt;&amp;lt;/w:pPr&amp;gt;&amp;lt;w:bookmarkStart w:id="91" w:name="_LINE__6_f3e88116_f291_466c_9965_c2808e3" /&amp;gt;&amp;lt;w:r&amp;gt;&amp;lt;w:t&amp;gt;$2,500,000&amp;lt;/w:t&amp;gt;&amp;lt;/w:r&amp;gt;&amp;lt;w:bookmarkEnd w:id="91" /&amp;gt;&amp;lt;/w:p&amp;gt;&amp;lt;/w:tc&amp;gt;&amp;lt;/w:tr&amp;gt;&amp;lt;/w:tbl&amp;gt;&amp;lt;w:p w:rsidR="00FF5C1F" w:rsidRDefault="00FF5C1F" w:rsidP="00FF5C1F"&amp;gt;&amp;lt;w:pPr&amp;gt;&amp;lt;w:ind w:left="360" /&amp;gt;&amp;lt;/w:pPr&amp;gt;&amp;lt;w:bookmarkStart w:id="92" w:name="_PAR__5_4e4fa62e_4421_4464_8da0_39e167a6" /&amp;gt;&amp;lt;w:bookmarkStart w:id="93" w:name="_LINE__7_2967bc39_cc9f_4054_bc0c_8165437" /&amp;gt;&amp;lt;w:bookmarkEnd w:id="89" /&amp;gt;&amp;lt;w:r&amp;gt;&amp;lt;w:rPr&amp;gt;&amp;lt;w:b /&amp;gt;&amp;lt;w:bCs /&amp;gt;&amp;lt;w:sz w:val="24" /&amp;gt;&amp;lt;w:szCs w:val="24" /&amp;gt;&amp;lt;/w:rPr&amp;gt;&amp;lt;w:t xml:space="preserve"&amp;gt;MAINE STATE HOUSING &amp;lt;/w:t&amp;gt;&amp;lt;/w:r&amp;gt;&amp;lt;w:r w:rsidRPr="0085703B"&amp;gt;&amp;lt;w:rPr&amp;gt;&amp;lt;w:b /&amp;gt;&amp;lt;w:bCs /&amp;gt;&amp;lt;w:sz w:val="24" /&amp;gt;&amp;lt;w:szCs w:val="24" /&amp;gt;&amp;lt;/w:rPr&amp;gt;&amp;lt;w:t&amp;gt;AUTHORITY&amp;lt;/w:t&amp;gt;&amp;lt;/w:r&amp;gt;&amp;lt;w:bookmarkEnd w:id="93" /&amp;gt;&amp;lt;/w:p&amp;gt;&amp;lt;w:p w:rsidR="00FF5C1F" w:rsidRDefault="00FF5C1F" w:rsidP="00FF5C1F"&amp;gt;&amp;lt;w:pPr&amp;gt;&amp;lt;w:ind w:left="580" /&amp;gt;&amp;lt;/w:pPr&amp;gt;&amp;lt;w:bookmarkStart w:id="94" w:name="_PAR__6_249018fd_4a57_446e_a311_467cb9a1" /&amp;gt;&amp;lt;w:bookmarkStart w:id="95" w:name="_LINE__8_99542bb7_f737_48c6_9adb_5e4a407" /&amp;gt;&amp;lt;w:bookmarkEnd w:id="92" /&amp;gt;&amp;lt;w:r w:rsidRPr="0085703B"&amp;gt;&amp;lt;w:t xml:space="preserve"&amp;gt;Provides funds to support a pilot program to issue grants to nonprofit housing developers &amp;lt;/w:t&amp;gt;&amp;lt;/w:r&amp;gt;&amp;lt;w:bookmarkStart w:id="96" w:name="_LINE__9_32681ed3_d8d1_485c_a84e_3181d9e" /&amp;gt;&amp;lt;w:bookmarkEnd w:id="95" /&amp;gt;&amp;lt;w:r w:rsidRPr="0085703B"&amp;gt;&amp;lt;w:t&amp;gt;to rehabilitate existing aging housing stock in the State for purchase by qualified first-&amp;lt;/w:t&amp;gt;&amp;lt;/w:r&amp;gt;&amp;lt;w:bookmarkStart w:id="97" w:name="_LINE__10_78a8ec7c_fe62_47e6_bd41_d8e0ab" /&amp;gt;&amp;lt;w:bookmarkEnd w:id="96" /&amp;gt;&amp;lt;w:r w:rsidRPr="0085703B"&amp;gt;&amp;lt;w:t&amp;gt;time home buyers.&amp;lt;/w:t&amp;gt;&amp;lt;/w:r&amp;gt;&amp;lt;w:bookmarkEnd w:id="9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71" /&amp;gt;&amp;lt;w:gridCol w:w="4064" /&amp;gt;&amp;lt;/w:tblGrid&amp;gt;&amp;lt;w:tr w:rsidR="00FF5C1F" w:rsidTr="00404B29"&amp;gt;&amp;lt;w:tc&amp;gt;&amp;lt;w:tcPr&amp;gt;&amp;lt;w:tcW w:w="3871" w:type="dxa" /&amp;gt;&amp;lt;/w:tcPr&amp;gt;&amp;lt;w:p w:rsidR="00FF5C1F" w:rsidRDefault="00FF5C1F" w:rsidP="00404B29"&amp;gt;&amp;lt;w:bookmarkStart w:id="98" w:name="_PAR__7_d08ece5e_3f8f_492f_90cc_30ec7fa3" /&amp;gt;&amp;lt;w:bookmarkStart w:id="99" w:name="_LINE__11_0fcbb426_3b9a_43c9_b50b_8de588" /&amp;gt;&amp;lt;w:bookmarkEnd w:id="94" /&amp;gt;&amp;lt;w:r&amp;gt;&amp;lt;w:t xml:space="preserve"&amp;gt;Total &amp;lt;/w:t&amp;gt;&amp;lt;/w:r&amp;gt;&amp;lt;w:bookmarkEnd w:id="99" /&amp;gt;&amp;lt;/w:p&amp;gt;&amp;lt;/w:tc&amp;gt;&amp;lt;w:tc&amp;gt;&amp;lt;w:tcPr&amp;gt;&amp;lt;w:tcW w:w="4064" w:type="dxa" /&amp;gt;&amp;lt;/w:tcPr&amp;gt;&amp;lt;w:p w:rsidR="00FF5C1F" w:rsidRDefault="00FF5C1F" w:rsidP="00404B29"&amp;gt;&amp;lt;w:pPr&amp;gt;&amp;lt;w:jc w:val="right" /&amp;gt;&amp;lt;/w:pPr&amp;gt;&amp;lt;w:bookmarkStart w:id="100" w:name="_LINE__11_e0cc2230_21cf_481c_bc8f_0d8653" /&amp;gt;&amp;lt;w:r&amp;gt;&amp;lt;w:t&amp;gt;$2,500,000&amp;lt;/w:t&amp;gt;&amp;lt;/w:r&amp;gt;&amp;lt;w:bookmarkEnd w:id="100" /&amp;gt;&amp;lt;/w:p&amp;gt;&amp;lt;/w:tc&amp;gt;&amp;lt;/w:tr&amp;gt;&amp;lt;/w:tbl&amp;gt;&amp;lt;w:p w:rsidR="00FF5C1F" w:rsidRDefault="00FF5C1F" w:rsidP="00FF5C1F"&amp;gt;&amp;lt;w:pPr&amp;gt;&amp;lt;w:ind w:left="360" w:firstLine="360" /&amp;gt;&amp;lt;/w:pPr&amp;gt;&amp;lt;w:bookmarkStart w:id="101" w:name="_BILL_SECTION_UNALLOCATED__a6b8f3ab_dbe3" /&amp;gt;&amp;lt;w:bookmarkStart w:id="102" w:name="_PAR__8_9c233570_2681_4c4d_96da_aeec4f27" /&amp;gt;&amp;lt;w:bookmarkStart w:id="103" w:name="_LINE__12_481b3ab3_9e3f_475c_a448_c39741" /&amp;gt;&amp;lt;w:bookmarkEnd w:id="53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04" w:name="_BILL_PART_LETTER__c5643490_9c85_4897_85" /&amp;gt;&amp;lt;w:r&amp;gt;&amp;lt;w:rPr&amp;gt;&amp;lt;w:b /&amp;gt;&amp;lt;w:sz w:val="24" /&amp;gt;&amp;lt;/w:rPr&amp;gt;&amp;lt;w:t&amp;gt;A&amp;lt;/w:t&amp;gt;&amp;lt;/w:r&amp;gt;&amp;lt;w:bookmarkEnd w:id="104" /&amp;gt;&amp;lt;w:r&amp;gt;&amp;lt;w:rPr&amp;gt;&amp;lt;w:b /&amp;gt;&amp;lt;w:sz w:val="24" /&amp;gt;&amp;lt;/w:rPr&amp;gt;&amp;lt;w:t&amp;gt;-&amp;lt;/w:t&amp;gt;&amp;lt;/w:r&amp;gt;&amp;lt;w:bookmarkStart w:id="105" w:name="_BILL_SECTION_NUMBER__134d36c1_5c7a_4a4e" /&amp;gt;&amp;lt;w:r&amp;gt;&amp;lt;w:rPr&amp;gt;&amp;lt;w:b /&amp;gt;&amp;lt;w:sz w:val="24" /&amp;gt;&amp;lt;/w:rPr&amp;gt;&amp;lt;w:t&amp;gt;6&amp;lt;/w:t&amp;gt;&amp;lt;/w:r&amp;gt;&amp;lt;w:bookmarkEnd w:id="105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106" w:name="_LINE__13_764ab307_068b_472a_bee1_ca6ed1" /&amp;gt;&amp;lt;w:bookmarkEnd w:id="103" /&amp;gt;&amp;lt;w:r&amp;gt;&amp;lt;w:t xml:space="preserve"&amp;gt;become effective unless the people of the State ratify the issuance of the bonds as set forth &amp;lt;/w:t&amp;gt;&amp;lt;/w:r&amp;gt;&amp;lt;w:bookmarkStart w:id="107" w:name="_LINE__14_a9dc7813_6fca_471e_9334_b48e2d" /&amp;gt;&amp;lt;w:bookmarkEnd w:id="106" /&amp;gt;&amp;lt;w:r&amp;gt;&amp;lt;w:t&amp;gt;in this Part.&amp;lt;/w:t&amp;gt;&amp;lt;/w:r&amp;gt;&amp;lt;w:bookmarkEnd w:id="107" /&amp;gt;&amp;lt;/w:p&amp;gt;&amp;lt;w:p w:rsidR="00FF5C1F" w:rsidRDefault="00FF5C1F" w:rsidP="00FF5C1F"&amp;gt;&amp;lt;w:pPr&amp;gt;&amp;lt;w:ind w:left="360" w:firstLine="360" /&amp;gt;&amp;lt;/w:pPr&amp;gt;&amp;lt;w:bookmarkStart w:id="108" w:name="_BILL_SECTION_UNALLOCATED__ffbee6c7_eaa4" /&amp;gt;&amp;lt;w:bookmarkStart w:id="109" w:name="_PAR__9_fdb94370_d4d7_4003_b0a2_86165d9a" /&amp;gt;&amp;lt;w:bookmarkStart w:id="110" w:name="_LINE__15_3e2ac52a_3f48_4bbc_991d_596f5a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1" w:name="_BILL_PART_LETTER__d0504775_63df_4da5_b4" /&amp;gt;&amp;lt;w:r&amp;gt;&amp;lt;w:rPr&amp;gt;&amp;lt;w:b /&amp;gt;&amp;lt;w:sz w:val="24" /&amp;gt;&amp;lt;/w:rPr&amp;gt;&amp;lt;w:t&amp;gt;A&amp;lt;/w:t&amp;gt;&amp;lt;/w:r&amp;gt;&amp;lt;w:bookmarkEnd w:id="111" /&amp;gt;&amp;lt;w:r&amp;gt;&amp;lt;w:rPr&amp;gt;&amp;lt;w:b /&amp;gt;&amp;lt;w:sz w:val="24" /&amp;gt;&amp;lt;/w:rPr&amp;gt;&amp;lt;w:t&amp;gt;-&amp;lt;/w:t&amp;gt;&amp;lt;/w:r&amp;gt;&amp;lt;w:bookmarkStart w:id="112" w:name="_BILL_SECTION_NUMBER__323ed43c_8252_438e" /&amp;gt;&amp;lt;w:r&amp;gt;&amp;lt;w:rPr&amp;gt;&amp;lt;w:b /&amp;gt;&amp;lt;w:sz w:val="24" /&amp;gt;&amp;lt;/w:rPr&amp;gt;&amp;lt;w:t&amp;gt;7&amp;lt;/w:t&amp;gt;&amp;lt;/w:r&amp;gt;&amp;lt;w:bookmarkEnd w:id="112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&amp;lt;/w:t&amp;gt;&amp;lt;/w:r&amp;gt;&amp;lt;w:bookmarkStart w:id="113" w:name="_LINE__16_8e679399_0a48_4318_a0b0_4daf82" /&amp;gt;&amp;lt;w:bookmarkEnd w:id="110" /&amp;gt;&amp;lt;w:r&amp;gt;&amp;lt;w:t xml:space="preserve"&amp;gt;all unencumbered appropriation balances representing state money carry forward.  Bond &amp;lt;/w:t&amp;gt;&amp;lt;/w:r&amp;gt;&amp;lt;w:bookmarkStart w:id="114" w:name="_LINE__17_d8f3c7a2_10b6_4a3b_aa82_62d017" /&amp;gt;&amp;lt;w:bookmarkEnd w:id="113" /&amp;gt;&amp;lt;w:r&amp;gt;&amp;lt;w:t xml:space="preserve"&amp;gt;proceeds that have not been expended within 10 years after the date of the sale of the bonds &amp;lt;/w:t&amp;gt;&amp;lt;/w:r&amp;gt;&amp;lt;w:bookmarkStart w:id="115" w:name="_LINE__18_85a66d0e_8f83_4165_963e_005ba1" /&amp;gt;&amp;lt;w:bookmarkEnd w:id="114" /&amp;gt;&amp;lt;w:r&amp;gt;&amp;lt;w:t xml:space="preserve"&amp;gt;lapse to the Office of the Treasurer of State to be used for the retirement of general &amp;lt;/w:t&amp;gt;&amp;lt;/w:r&amp;gt;&amp;lt;w:bookmarkStart w:id="116" w:name="_LINE__19_dd6eb7bf_4ad4_4d5f_a416_aaf121" /&amp;gt;&amp;lt;w:bookmarkEnd w:id="115" /&amp;gt;&amp;lt;w:r&amp;gt;&amp;lt;w:t&amp;gt;obligation bonds.&amp;lt;/w:t&amp;gt;&amp;lt;/w:r&amp;gt;&amp;lt;w:bookmarkEnd w:id="116" /&amp;gt;&amp;lt;/w:p&amp;gt;&amp;lt;w:p w:rsidR="00FF5C1F" w:rsidRDefault="00FF5C1F" w:rsidP="00FF5C1F"&amp;gt;&amp;lt;w:pPr&amp;gt;&amp;lt;w:ind w:left="360" w:firstLine="360" /&amp;gt;&amp;lt;/w:pPr&amp;gt;&amp;lt;w:bookmarkStart w:id="117" w:name="_BILL_SECTION_UNALLOCATED__e85dad87_fe9c" /&amp;gt;&amp;lt;w:bookmarkStart w:id="118" w:name="_PAR__10_aef241bf_fa42_4368_a7da_afd52e9" /&amp;gt;&amp;lt;w:bookmarkStart w:id="119" w:name="_LINE__20_86281659_b76f_4410_a732_d93ccb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0" w:name="_BILL_PART_LETTER__d8d93570_e3d2_4cb0_ab" /&amp;gt;&amp;lt;w:r&amp;gt;&amp;lt;w:rPr&amp;gt;&amp;lt;w:b /&amp;gt;&amp;lt;w:sz w:val="24" /&amp;gt;&amp;lt;/w:rPr&amp;gt;&amp;lt;w:t&amp;gt;A&amp;lt;/w:t&amp;gt;&amp;lt;/w:r&amp;gt;&amp;lt;w:bookmarkEnd w:id="120" /&amp;gt;&amp;lt;w:r&amp;gt;&amp;lt;w:rPr&amp;gt;&amp;lt;w:b /&amp;gt;&amp;lt;w:sz w:val="24" /&amp;gt;&amp;lt;/w:rPr&amp;gt;&amp;lt;w:t&amp;gt;-&amp;lt;/w:t&amp;gt;&amp;lt;/w:r&amp;gt;&amp;lt;w:bookmarkStart w:id="121" w:name="_BILL_SECTION_NUMBER__f427c8bf_c497_4103" /&amp;gt;&amp;lt;w:r&amp;gt;&amp;lt;w:rPr&amp;gt;&amp;lt;w:b /&amp;gt;&amp;lt;w:sz w:val="24" /&amp;gt;&amp;lt;/w:rPr&amp;gt;&amp;lt;w:t&amp;gt;8&amp;lt;/w:t&amp;gt;&amp;lt;/w:r&amp;gt;&amp;lt;w:bookmarkEnd w:id="121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122" w:name="_LINE__21_7ef7a567_edd1_447f_ada2_212a7f" /&amp;gt;&amp;lt;w:bookmarkEnd w:id="119" /&amp;gt;&amp;lt;w:r&amp;gt;&amp;lt;w:t xml:space="preserve"&amp;gt;within 5 years of ratification of this Part are deauthorized and may not be issued, except &amp;lt;/w:t&amp;gt;&amp;lt;/w:r&amp;gt;&amp;lt;w:bookmarkStart w:id="123" w:name="_LINE__22_5269058e_3e02_4790_b792_dcb9ec" /&amp;gt;&amp;lt;w:bookmarkEnd w:id="122" /&amp;gt;&amp;lt;w:r&amp;gt;&amp;lt;w:t xml:space="preserve"&amp;gt;that the Legislature may, within 2 years after the expiration of that 5-year period, extend &amp;lt;/w:t&amp;gt;&amp;lt;/w:r&amp;gt;&amp;lt;w:bookmarkStart w:id="124" w:name="_LINE__23_0af3f614_b030_4ece_8e8f_3c6531" /&amp;gt;&amp;lt;w:bookmarkEnd w:id="123" /&amp;gt;&amp;lt;w:r&amp;gt;&amp;lt;w:t xml:space="preserve"&amp;gt;the period for issuing any remaining unissued bonds for an additional amount of time not &amp;lt;/w:t&amp;gt;&amp;lt;/w:r&amp;gt;&amp;lt;w:bookmarkStart w:id="125" w:name="_LINE__24_1d52e9d8_9767_4589_b323_c076be" /&amp;gt;&amp;lt;w:bookmarkEnd w:id="124" /&amp;gt;&amp;lt;w:r&amp;gt;&amp;lt;w:t&amp;gt;to exceed 5 years.&amp;lt;/w:t&amp;gt;&amp;lt;/w:r&amp;gt;&amp;lt;w:bookmarkEnd w:id="125" /&amp;gt;&amp;lt;/w:p&amp;gt;&amp;lt;w:p w:rsidR="00FF5C1F" w:rsidRDefault="00FF5C1F" w:rsidP="00FF5C1F"&amp;gt;&amp;lt;w:pPr&amp;gt;&amp;lt;w:ind w:left="360" w:firstLine="360" /&amp;gt;&amp;lt;/w:pPr&amp;gt;&amp;lt;w:bookmarkStart w:id="126" w:name="_BILL_SECTION_UNALLOCATED__e3358eec_5840" /&amp;gt;&amp;lt;w:bookmarkStart w:id="127" w:name="_PAR__11_6c86dffe_7505_46be_97ff_d248cd4" /&amp;gt;&amp;lt;w:bookmarkStart w:id="128" w:name="_LINE__25_dad70ea6_8156_489e_af36_f93d06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9" w:name="_BILL_PART_LETTER__4c20cb1a_cbc5_4a3e_b0" /&amp;gt;&amp;lt;w:r&amp;gt;&amp;lt;w:rPr&amp;gt;&amp;lt;w:b /&amp;gt;&amp;lt;w:sz w:val="24" /&amp;gt;&amp;lt;/w:rPr&amp;gt;&amp;lt;w:t&amp;gt;A&amp;lt;/w:t&amp;gt;&amp;lt;/w:r&amp;gt;&amp;lt;w:bookmarkEnd w:id="129" /&amp;gt;&amp;lt;w:r&amp;gt;&amp;lt;w:rPr&amp;gt;&amp;lt;w:b /&amp;gt;&amp;lt;w:sz w:val="24" /&amp;gt;&amp;lt;/w:rPr&amp;gt;&amp;lt;w:t&amp;gt;-&amp;lt;/w:t&amp;gt;&amp;lt;/w:r&amp;gt;&amp;lt;w:bookmarkStart w:id="130" w:name="_BILL_SECTION_NUMBER__2f72e987_f794_4507" /&amp;gt;&amp;lt;w:r&amp;gt;&amp;lt;w:rPr&amp;gt;&amp;lt;w:b /&amp;gt;&amp;lt;w:sz w:val="24" /&amp;gt;&amp;lt;/w:rPr&amp;gt;&amp;lt;w:t&amp;gt;9&amp;lt;/w:t&amp;gt;&amp;lt;/w:r&amp;gt;&amp;lt;w:bookmarkEnd w:id="130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31" w:name="_LINE__26_de4f12e7_fd48_4b67_87d6_d1464e" /&amp;gt;&amp;lt;w:bookmarkEnd w:id="128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Part must be submitted to the legal voters of the State at &amp;lt;/w:t&amp;gt;&amp;lt;/w:r&amp;gt;&amp;lt;w:bookmarkStart w:id="132" w:name="_LINE__27_7d7ad6ad_a12b_4d74_b294_a26ef3" /&amp;gt;&amp;lt;w:bookmarkEnd w:id="131" /&amp;gt;&amp;lt;w:r&amp;gt;&amp;lt;w:t xml:space="preserve"&amp;gt;a statewide election held in the month of November following passage of this Act.  The &amp;lt;/w:t&amp;gt;&amp;lt;/w:r&amp;gt;&amp;lt;w:bookmarkStart w:id="133" w:name="_LINE__28_d134503a_ec2b_41c8_8471_9dd08c" /&amp;gt;&amp;lt;w:bookmarkEnd w:id="132" /&amp;gt;&amp;lt;w:r&amp;gt;&amp;lt;w:t xml:space="preserve"&amp;gt;municipal officers of this State shall notify the inhabitants of their respective cities, towns &amp;lt;/w:t&amp;gt;&amp;lt;/w:r&amp;gt;&amp;lt;w:bookmarkStart w:id="134" w:name="_LINE__29_85315ff6_2eab_4117_b526_65747d" /&amp;gt;&amp;lt;w:bookmarkEnd w:id="133" /&amp;gt;&amp;lt;w:r&amp;gt;&amp;lt;w:t xml:space="preserve"&amp;gt;and plantations to meet, in the manner prescribed by law for holding a statewide election, &amp;lt;/w:t&amp;gt;&amp;lt;/w:r&amp;gt;&amp;lt;w:bookmarkStart w:id="135" w:name="_LINE__30_bd642d8b_4632_4468_9276_05be2b" /&amp;gt;&amp;lt;w:bookmarkEnd w:id="134" /&amp;gt;&amp;lt;w:r&amp;gt;&amp;lt;w:t&amp;gt;to vote on the acceptance or rejection of this Part by voting on the following question:&amp;lt;/w:t&amp;gt;&amp;lt;/w:r&amp;gt;&amp;lt;w:bookmarkEnd w:id="135" /&amp;gt;&amp;lt;/w:p&amp;gt;&amp;lt;w:p w:rsidR="00FF5C1F" w:rsidRDefault="00FF5C1F" w:rsidP="00FF5C1F"&amp;gt;&amp;lt;w:pPr&amp;gt;&amp;lt;w:spacing w:before="60" w:after="60" /&amp;gt;&amp;lt;w:ind w:left="1080" w:right="720" /&amp;gt;&amp;lt;/w:pPr&amp;gt;&amp;lt;w:bookmarkStart w:id="136" w:name="_PAR__12_07021763_d508_440e_8ad0_7555539" /&amp;gt;&amp;lt;w:bookmarkStart w:id="137" w:name="_LINE__31_63a017a2_6573_4cd1_bc85_6d53a2" /&amp;gt;&amp;lt;w:bookmarkEnd w:id="127" /&amp;gt;&amp;lt;w:r w:rsidRPr="00692144"&amp;gt;&amp;lt;w:t&amp;gt;"Do you favor a $&amp;lt;/w:t&amp;gt;&amp;lt;/w:r&amp;gt;&amp;lt;w:r&amp;gt;&amp;lt;w:t&amp;gt;6&amp;lt;/w:t&amp;gt;&amp;lt;/w:r&amp;gt;&amp;lt;w:r w:rsidRPr="00692144"&amp;gt;&amp;lt;w:t xml:space="preserve"&amp;gt;0,000,000 bond issue to provide funds for the &amp;lt;/w:t&amp;gt;&amp;lt;/w:r&amp;gt;&amp;lt;w:bookmarkStart w:id="138" w:name="_LINE__32_d1b20b5e_c6ca_421e_9f83_eb7364" /&amp;gt;&amp;lt;w:bookmarkEnd w:id="137" /&amp;gt;&amp;lt;w:r w:rsidRPr="00692144"&amp;gt;&amp;lt;w:t xml:space="preserve"&amp;gt;Innovative Housing Incentive Program to support manufacturers of &amp;lt;/w:t&amp;gt;&amp;lt;/w:r&amp;gt;&amp;lt;w:bookmarkStart w:id="139" w:name="_LINE__33_163dbb92_d276_4fd3_ac58_8beeb0" /&amp;gt;&amp;lt;w:bookmarkEnd w:id="138" /&amp;gt;&amp;lt;w:r w:rsidRPr="00692144"&amp;gt;&amp;lt;w:t xml:space="preserve"&amp;gt;manufactured and other innovative housing in the State by providing &amp;lt;/w:t&amp;gt;&amp;lt;/w:r&amp;gt;&amp;lt;w:bookmarkStart w:id="140" w:name="_LINE__34_297b4528_c40f_4549_abe1_9ae082" /&amp;gt;&amp;lt;w:bookmarkEnd w:id="139" /&amp;gt;&amp;lt;w:r w:rsidRPr="00692144"&amp;gt;&amp;lt;w:t xml:space="preserve"&amp;gt;grants for operating expenses, manufacture of affordable and energy &amp;lt;/w:t&amp;gt;&amp;lt;/w:r&amp;gt;&amp;lt;w:bookmarkStart w:id="141" w:name="_LINE__35_0fec1400_6f43_4542_8f8c_d0af68" /&amp;gt;&amp;lt;w:bookmarkEnd w:id="140" /&amp;gt;&amp;lt;w:r w:rsidRPr="00692144"&amp;gt;&amp;lt;w:t xml:space="preserve"&amp;gt;efficient housing and low-interest loans to develop new factories or expand &amp;lt;/w:t&amp;gt;&amp;lt;/w:r&amp;gt;&amp;lt;w:bookmarkStart w:id="142" w:name="_LINE__36_f59fa9d9_6a19_430f_85d5_7e2030" /&amp;gt;&amp;lt;w:bookmarkEnd w:id="141" /&amp;gt;&amp;lt;w:r w:rsidRPr="00692144"&amp;gt;&amp;lt;w:t xml:space="preserve"&amp;gt;existing factories by capitalizing the Home Accessibility and Repair &amp;lt;/w:t&amp;gt;&amp;lt;/w:r&amp;gt;&amp;lt;w:bookmarkStart w:id="143" w:name="_LINE__37_2750899d_0d71_4515_8169_72e3be" /&amp;gt;&amp;lt;w:bookmarkEnd w:id="142" /&amp;gt;&amp;lt;w:r w:rsidRPr="00692144"&amp;gt;&amp;lt;w:t&amp;gt;Program Fund under the Maine Revised Statutes, Title 5, section 13059&amp;lt;/w:t&amp;gt;&amp;lt;/w:r&amp;gt;&amp;lt;w:r&amp;gt;&amp;lt;w:noBreakHyphen /&amp;gt;&amp;lt;/w:r&amp;gt;&amp;lt;w:r w:rsidRPr="00692144"&amp;gt;&amp;lt;w:t&amp;gt;A&amp;lt;/w:t&amp;gt;&amp;lt;/w:r&amp;gt;&amp;lt;w:r&amp;gt;&amp;lt;w:t&amp;gt;,&amp;lt;/w:t&amp;gt;&amp;lt;/w:r&amp;gt;&amp;lt;w:r w:rsidRPr="00692144"&amp;gt;&amp;lt;w:t xml:space="preserve"&amp;gt; &amp;lt;/w:t&amp;gt;&amp;lt;/w:r&amp;gt;&amp;lt;w:bookmarkStart w:id="144" w:name="_LINE__38_ffbacc18_cca2_455b_9f01_761c42" /&amp;gt;&amp;lt;w:bookmarkEnd w:id="143" /&amp;gt;&amp;lt;w:r w:rsidRPr="00692144"&amp;gt;&amp;lt;w:t xml:space="preserve"&amp;gt;provide funds to support a home accessibility and repair program by &amp;lt;/w:t&amp;gt;&amp;lt;/w:r&amp;gt;&amp;lt;w:bookmarkStart w:id="145" w:name="_LINE__39_d6148d0e_121d_461c_a9af_0650fe" /&amp;gt;&amp;lt;w:bookmarkEnd w:id="144" /&amp;gt;&amp;lt;w:r w:rsidRPr="00692144"&amp;gt;&amp;lt;w:t xml:space="preserve"&amp;gt;capitalizing the Housing Opportunities for Maine Fund under the Maine &amp;lt;/w:t&amp;gt;&amp;lt;/w:r&amp;gt;&amp;lt;w:bookmarkStart w:id="146" w:name="_LINE__40_ec91e924_9bf2_4cef_8c60_db19cd" /&amp;gt;&amp;lt;w:bookmarkEnd w:id="145" /&amp;gt;&amp;lt;w:r w:rsidRPr="00692144"&amp;gt;&amp;lt;w:t&amp;gt;Revised Statutes, Title 30-A, section 4853&amp;lt;/w:t&amp;gt;&amp;lt;/w:r&amp;gt;&amp;lt;w:r w:rsidRPr="0085703B"&amp;gt;&amp;lt;w:t&amp;gt;, provide funds for&amp;lt;/w:t&amp;gt;&amp;lt;/w:r&amp;gt;&amp;lt;w:r&amp;gt;&amp;lt;w:t xml:space="preserve"&amp;gt; the&amp;lt;/w:t&amp;gt;&amp;lt;/w:r&amp;gt;&amp;lt;w:r w:rsidRPr="0085703B"&amp;gt;&amp;lt;w:t xml:space="preserve"&amp;gt; &amp;lt;/w:t&amp;gt;&amp;lt;/w:r&amp;gt;&amp;lt;w:bookmarkStart w:id="147" w:name="_LINE__41_c6173aa6_33c8_4d98_b570_a0a47c" /&amp;gt;&amp;lt;w:bookmarkEnd w:id="146" /&amp;gt;&amp;lt;w:r w:rsidRPr="0085703B"&amp;gt;&amp;lt;w:t xml:space="preserve"&amp;gt;Weatherization Plus Program to provide grants to eligible low-income &amp;lt;/w:t&amp;gt;&amp;lt;/w:r&amp;gt;&amp;lt;w:bookmarkStart w:id="148" w:name="_LINE__42_37e1b3e4_aacb_4913_85b5_44ae77" /&amp;gt;&amp;lt;w:bookmarkEnd w:id="147" /&amp;gt;&amp;lt;w:r w:rsidRPr="0085703B"&amp;gt;&amp;lt;w:t xml:space="preserve"&amp;gt;households for weatherization readiness and weatherization projects &amp;lt;/w:t&amp;gt;&amp;lt;/w:r&amp;gt;&amp;lt;w:bookmarkStart w:id="149" w:name="_LINE__43_215f3533_fa99_44cc_a417_8eee9c" /&amp;gt;&amp;lt;w:bookmarkEnd w:id="148" /&amp;gt;&amp;lt;w:r w:rsidRPr="0085703B"&amp;gt;&amp;lt;w:t xml:space="preserve"&amp;gt;pursuant to the Maine Revised Statutes, Title 30-A, section 4994-C and &amp;lt;/w:t&amp;gt;&amp;lt;/w:r&amp;gt;&amp;lt;w:bookmarkStart w:id="150" w:name="_PAGE_SPLIT__4c702489_b4d3_4b85_a7d2_228" /&amp;gt;&amp;lt;w:bookmarkStart w:id="151" w:name="_PAGE__3_200c8465_2776_4fd5_86f7_d99f584" /&amp;gt;&amp;lt;w:bookmarkStart w:id="152" w:name="_PAR__1_bc698caa_00a3_43d1_bdbd_0fc703a0" /&amp;gt;&amp;lt;w:bookmarkStart w:id="153" w:name="_LINE__1_aa5aa468_76d0_4cd9_9767_8963c28" /&amp;gt;&amp;lt;w:bookmarkEnd w:id="79" /&amp;gt;&amp;lt;w:bookmarkEnd w:id="136" /&amp;gt;&amp;lt;w:bookmarkEnd w:id="149" /&amp;gt;&amp;lt;w:r w:rsidRPr="0085703B"&amp;gt;&amp;lt;w:t&amp;gt;p&amp;lt;/w:t&amp;gt;&amp;lt;/w:r&amp;gt;&amp;lt;w:bookmarkEnd w:id="150" /&amp;gt;&amp;lt;w:r w:rsidRPr="0085703B"&amp;gt;&amp;lt;w:t xml:space="preserve"&amp;gt;rovide funds to support a pilot program to issue grants to nonprofit &amp;lt;/w:t&amp;gt;&amp;lt;/w:r&amp;gt;&amp;lt;w:bookmarkStart w:id="154" w:name="_LINE__2_e53fdc8a_0b52_4031_97cf_7818837" /&amp;gt;&amp;lt;w:bookmarkEnd w:id="153" /&amp;gt;&amp;lt;w:r w:rsidRPr="0085703B"&amp;gt;&amp;lt;w:t xml:space="preserve"&amp;gt;housing developers to rehabilitate existing aging housing stock in the State &amp;lt;/w:t&amp;gt;&amp;lt;/w:r&amp;gt;&amp;lt;w:bookmarkStart w:id="155" w:name="_LINE__3_355435fd_261f_495f_a570_9b207d2" /&amp;gt;&amp;lt;w:bookmarkEnd w:id="154" /&amp;gt;&amp;lt;w:r w:rsidRPr="0085703B"&amp;gt;&amp;lt;w:t&amp;gt;for purchase by qualified first-time home buyers&amp;lt;/w:t&amp;gt;&amp;lt;/w:r&amp;gt;&amp;lt;w:r w:rsidRPr="00692144"&amp;gt;&amp;lt;w:t&amp;gt;?"&amp;lt;/w:t&amp;gt;&amp;lt;/w:r&amp;gt;&amp;lt;w:bookmarkEnd w:id="155" /&amp;gt;&amp;lt;/w:p&amp;gt;&amp;lt;w:p w:rsidR="00FF5C1F" w:rsidRDefault="00FF5C1F" w:rsidP="00FF5C1F"&amp;gt;&amp;lt;w:pPr&amp;gt;&amp;lt;w:ind w:left="360" w:firstLine="360" /&amp;gt;&amp;lt;/w:pPr&amp;gt;&amp;lt;w:bookmarkStart w:id="156" w:name="_PAR__2_d6330ab4_5370_4d75_9e35_72a65c63" /&amp;gt;&amp;lt;w:bookmarkStart w:id="157" w:name="_LINE__4_89e80262_342c_40aa_8b92_dce5627" /&amp;gt;&amp;lt;w:bookmarkEnd w:id="152" /&amp;gt;&amp;lt;w:r&amp;gt;&amp;lt;w:t xml:space="preserve"&amp;gt;The legal voters of each city, town and plantation shall vote by ballot on this question &amp;lt;/w:t&amp;gt;&amp;lt;/w:r&amp;gt;&amp;lt;w:bookmarkStart w:id="158" w:name="_LINE__5_41b85119_af8c_4c90_a857_81237af" /&amp;gt;&amp;lt;w:bookmarkEnd w:id="157" /&amp;gt;&amp;lt;w:r&amp;gt;&amp;lt;w:t xml:space="preserve"&amp;gt;and designate their choice by a cross or check mark placed within a corresponding square &amp;lt;/w:t&amp;gt;&amp;lt;/w:r&amp;gt;&amp;lt;w:bookmarkStart w:id="159" w:name="_LINE__6_d020cb96_9147_4c84_bff2_e4212ce" /&amp;gt;&amp;lt;w:bookmarkEnd w:id="158" /&amp;gt;&amp;lt;w:r&amp;gt;&amp;lt;w:t xml:space="preserve"&amp;gt;below the word "Yes" or "No."  The ballots must be received, sorted, counted and declared &amp;lt;/w:t&amp;gt;&amp;lt;/w:r&amp;gt;&amp;lt;w:bookmarkStart w:id="160" w:name="_LINE__7_5615f475_86c8_43c1_b7e3_2707f92" /&amp;gt;&amp;lt;w:bookmarkEnd w:id="159" /&amp;gt;&amp;lt;w:r&amp;gt;&amp;lt;w:t xml:space="preserve"&amp;gt;in open ward, town and plantation meetings and returns made to the Secretary of State in &amp;lt;/w:t&amp;gt;&amp;lt;/w:r&amp;gt;&amp;lt;w:bookmarkStart w:id="161" w:name="_LINE__8_849f595f_b68d_4f1d_907e_58c6210" /&amp;gt;&amp;lt;w:bookmarkEnd w:id="160" /&amp;gt;&amp;lt;w:r&amp;gt;&amp;lt;w:t xml:space="preserve"&amp;gt;the same manner as votes for members of the Legislature.  The Governor shall review the &amp;lt;/w:t&amp;gt;&amp;lt;/w:r&amp;gt;&amp;lt;w:bookmarkStart w:id="162" w:name="_LINE__9_dfd20ba6_700e_4c20_b4be_7846c88" /&amp;gt;&amp;lt;w:bookmarkEnd w:id="161" /&amp;gt;&amp;lt;w:r&amp;gt;&amp;lt;w:t xml:space="preserve"&amp;gt;returns.  If a majority of the legal votes are cast in favor of this Part, the Governor shall &amp;lt;/w:t&amp;gt;&amp;lt;/w:r&amp;gt;&amp;lt;w:bookmarkStart w:id="163" w:name="_LINE__10_b6e8f463_0ef0_4644_9759_331e68" /&amp;gt;&amp;lt;w:bookmarkEnd w:id="162" /&amp;gt;&amp;lt;w:r&amp;gt;&amp;lt;w:t xml:space="preserve"&amp;gt;proclaim the result without delay and this Part becomes effective 30 days after the date of &amp;lt;/w:t&amp;gt;&amp;lt;/w:r&amp;gt;&amp;lt;w:bookmarkStart w:id="164" w:name="_LINE__11_3237c8c4_9130_425e_93fe_38a470" /&amp;gt;&amp;lt;w:bookmarkEnd w:id="163" /&amp;gt;&amp;lt;w:r&amp;gt;&amp;lt;w:t&amp;gt;the proclamation.&amp;lt;/w:t&amp;gt;&amp;lt;/w:r&amp;gt;&amp;lt;w:bookmarkEnd w:id="164" /&amp;gt;&amp;lt;/w:p&amp;gt;&amp;lt;w:p w:rsidR="00FF5C1F" w:rsidRDefault="00FF5C1F" w:rsidP="00FF5C1F"&amp;gt;&amp;lt;w:pPr&amp;gt;&amp;lt;w:ind w:left="360" w:firstLine="360" /&amp;gt;&amp;lt;/w:pPr&amp;gt;&amp;lt;w:bookmarkStart w:id="165" w:name="_PAR__3_ea775379_477a_4635_9db1_c438937f" /&amp;gt;&amp;lt;w:bookmarkStart w:id="166" w:name="_LINE__12_0e384198_cd03_419c_b7ca_cfc7ed" /&amp;gt;&amp;lt;w:bookmarkEnd w:id="156" /&amp;gt;&amp;lt;w:r&amp;gt;&amp;lt;w:t xml:space="preserve"&amp;gt;The Secretary of State shall prepare and furnish to each city, town and plantation all &amp;lt;/w:t&amp;gt;&amp;lt;/w:r&amp;gt;&amp;lt;w:bookmarkStart w:id="167" w:name="_LINE__13_f8621f97_d979_4c37_9f63_57c3bd" /&amp;gt;&amp;lt;w:bookmarkEnd w:id="166" /&amp;gt;&amp;lt;w:r&amp;gt;&amp;lt;w:t xml:space="preserve"&amp;gt;ballots, returns and copies of this Part necessary to carry out the purposes of this &amp;lt;/w:t&amp;gt;&amp;lt;/w:r&amp;gt;&amp;lt;w:bookmarkStart w:id="168" w:name="_LINE__14_f445e2d9_6ebf_4d24_b690_deea84" /&amp;gt;&amp;lt;w:bookmarkEnd w:id="167" /&amp;gt;&amp;lt;w:r&amp;gt;&amp;lt;w:t&amp;gt;referendum.&amp;lt;/w:t&amp;gt;&amp;lt;/w:r&amp;gt;&amp;lt;w:bookmarkEnd w:id="168" /&amp;gt;&amp;lt;/w:p&amp;gt;&amp;lt;w:p w:rsidR="00FF5C1F" w:rsidRDefault="00FF5C1F" w:rsidP="00FF5C1F"&amp;gt;&amp;lt;w:pPr&amp;gt;&amp;lt;w:ind w:left="360" /&amp;gt;&amp;lt;w:jc w:val="center" /&amp;gt;&amp;lt;/w:pPr&amp;gt;&amp;lt;w:bookmarkStart w:id="169" w:name="_BILL_PART_HEADER__4e37f2a9_066a_49e5_a3" /&amp;gt;&amp;lt;w:bookmarkStart w:id="170" w:name="_BILL_PART__13b4c310_b5f6_43c5_8089_7bf3" /&amp;gt;&amp;lt;w:bookmarkStart w:id="171" w:name="_PAR__4_d82bcce5_933c_4390_9cc3_25c94b56" /&amp;gt;&amp;lt;w:bookmarkStart w:id="172" w:name="_LINE__15_2a54c58c_9792_41d3_b1da_22537b" /&amp;gt;&amp;lt;w:bookmarkEnd w:id="12" /&amp;gt;&amp;lt;w:bookmarkEnd w:id="126" /&amp;gt;&amp;lt;w:bookmarkEnd w:id="165" /&amp;gt;&amp;lt;w:r&amp;gt;&amp;lt;w:rPr&amp;gt;&amp;lt;w:b /&amp;gt;&amp;lt;w:sz w:val="24" /&amp;gt;&amp;lt;/w:rPr&amp;gt;&amp;lt;w:t xml:space="preserve"&amp;gt;PART &amp;lt;/w:t&amp;gt;&amp;lt;/w:r&amp;gt;&amp;lt;w:bookmarkStart w:id="173" w:name="_BILL_PART_LETTER__5037cd90_b06b_45a9_8b" /&amp;gt;&amp;lt;w:r&amp;gt;&amp;lt;w:rPr&amp;gt;&amp;lt;w:b /&amp;gt;&amp;lt;w:sz w:val="24" /&amp;gt;&amp;lt;/w:rPr&amp;gt;&amp;lt;w:t&amp;gt;B&amp;lt;/w:t&amp;gt;&amp;lt;/w:r&amp;gt;&amp;lt;w:bookmarkEnd w:id="169" /&amp;gt;&amp;lt;w:bookmarkEnd w:id="172" /&amp;gt;&amp;lt;w:bookmarkEnd w:id="173" /&amp;gt;&amp;lt;/w:p&amp;gt;&amp;lt;w:p w:rsidR="00FF5C1F" w:rsidRDefault="00FF5C1F" w:rsidP="00FF5C1F"&amp;gt;&amp;lt;w:pPr&amp;gt;&amp;lt;w:ind w:left="360" w:firstLine="360" /&amp;gt;&amp;lt;/w:pPr&amp;gt;&amp;lt;w:bookmarkStart w:id="174" w:name="_BILL_SECTION_HEADER__b07b852d_5dd7_4f1a" /&amp;gt;&amp;lt;w:bookmarkStart w:id="175" w:name="_BILL_SECTION__462eaa34_e7c6_4434_8bcf_9" /&amp;gt;&amp;lt;w:bookmarkStart w:id="176" w:name="_PAR__5_bd5dac44_34ab_426f_ac5c_429af78f" /&amp;gt;&amp;lt;w:bookmarkStart w:id="177" w:name="_LINE__16_35d00c9f_e89d_40e9_9d5e_56dbd8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78" w:name="_BILL_PART_LETTER__b79ba254_2a34_4af8_bf" /&amp;gt;&amp;lt;w:r&amp;gt;&amp;lt;w:rPr&amp;gt;&amp;lt;w:b /&amp;gt;&amp;lt;w:sz w:val="24" /&amp;gt;&amp;lt;/w:rPr&amp;gt;&amp;lt;w:t&amp;gt;B&amp;lt;/w:t&amp;gt;&amp;lt;/w:r&amp;gt;&amp;lt;w:bookmarkEnd w:id="178" /&amp;gt;&amp;lt;w:r&amp;gt;&amp;lt;w:rPr&amp;gt;&amp;lt;w:b /&amp;gt;&amp;lt;w:sz w:val="24" /&amp;gt;&amp;lt;/w:rPr&amp;gt;&amp;lt;w:t&amp;gt;-&amp;lt;/w:t&amp;gt;&amp;lt;/w:r&amp;gt;&amp;lt;w:bookmarkStart w:id="179" w:name="_BILL_SECTION_NUMBER__79cc77eb_702e_43ca" /&amp;gt;&amp;lt;w:r&amp;gt;&amp;lt;w:rPr&amp;gt;&amp;lt;w:b /&amp;gt;&amp;lt;w:sz w:val="24" /&amp;gt;&amp;lt;/w:rPr&amp;gt;&amp;lt;w:t&amp;gt;1&amp;lt;/w:t&amp;gt;&amp;lt;/w:r&amp;gt;&amp;lt;w:bookmarkEnd w:id="179" /&amp;gt;&amp;lt;w:r&amp;gt;&amp;lt;w:rPr&amp;gt;&amp;lt;w:b /&amp;gt;&amp;lt;w:sz w:val="24" /&amp;gt;&amp;lt;/w:rPr&amp;gt;&amp;lt;w:t&amp;gt;.  5 MRSA §13059-A&amp;lt;/w:t&amp;gt;&amp;lt;/w:r&amp;gt;&amp;lt;w:r&amp;gt;&amp;lt;w:t xml:space="preserve"&amp;gt; is enacted to read:&amp;lt;/w:t&amp;gt;&amp;lt;/w:r&amp;gt;&amp;lt;w:bookmarkEnd w:id="177" /&amp;gt;&amp;lt;/w:p&amp;gt;&amp;lt;w:p w:rsidR="00FF5C1F" w:rsidRDefault="00FF5C1F" w:rsidP="00FF5C1F"&amp;gt;&amp;lt;w:pPr&amp;gt;&amp;lt;w:ind w:left="1080" w:hanging="720" /&amp;gt;&amp;lt;w:rPr&amp;gt;&amp;lt;w:ins w:id="180" w:author="BPS" w:date="2025-04-17T13:31:00Z" /&amp;gt;&amp;lt;/w:rPr&amp;gt;&amp;lt;/w:pPr&amp;gt;&amp;lt;w:bookmarkStart w:id="181" w:name="_STATUTE_S__e32d86db_02d7_432d_a05a_159e" /&amp;gt;&amp;lt;w:bookmarkStart w:id="182" w:name="_PAR__6_d17ffec4_4218_464b_bd8b_50c13eff" /&amp;gt;&amp;lt;w:bookmarkStart w:id="183" w:name="_LINE__17_349e0f36_dcfe_418e_bd4f_afcf2a" /&amp;gt;&amp;lt;w:bookmarkStart w:id="184" w:name="_PROCESSED_CHANGE__dcb65e6e_92c9_4ef3_9b" /&amp;gt;&amp;lt;w:bookmarkEnd w:id="174" /&amp;gt;&amp;lt;w:bookmarkEnd w:id="176" /&amp;gt;&amp;lt;w:ins w:id="185" w:author="BPS" w:date="2025-04-17T13:31:00Z"&amp;gt;&amp;lt;w:r&amp;gt;&amp;lt;w:rPr&amp;gt;&amp;lt;w:b /&amp;gt;&amp;lt;/w:rPr&amp;gt;&amp;lt;w:t&amp;gt;§&amp;lt;/w:t&amp;gt;&amp;lt;/w:r&amp;gt;&amp;lt;w:bookmarkStart w:id="186" w:name="_STATUTE_NUMBER__89fa7dc9_0969_417d_9818" /&amp;gt;&amp;lt;w:r&amp;gt;&amp;lt;w:rPr&amp;gt;&amp;lt;w:b /&amp;gt;&amp;lt;/w:rPr&amp;gt;&amp;lt;w:t&amp;gt;13059-A&amp;lt;/w:t&amp;gt;&amp;lt;/w:r&amp;gt;&amp;lt;w:bookmarkEnd w:id="186" /&amp;gt;&amp;lt;w:r&amp;gt;&amp;lt;w:rPr&amp;gt;&amp;lt;w:b /&amp;gt;&amp;lt;/w:rPr&amp;gt;&amp;lt;w:t xml:space="preserve"&amp;gt;.  &amp;lt;/w:t&amp;gt;&amp;lt;/w:r&amp;gt;&amp;lt;w:bookmarkStart w:id="187" w:name="_STATUTE_HEADNOTE__617fd024_105d_4054_a2" /&amp;gt;&amp;lt;w:r&amp;gt;&amp;lt;w:rPr&amp;gt;&amp;lt;w:b /&amp;gt;&amp;lt;/w:rPr&amp;gt;&amp;lt;w:t&amp;gt;Innovative Housing Incentive Program&amp;lt;/w:t&amp;gt;&amp;lt;/w:r&amp;gt;&amp;lt;/w:ins&amp;gt;&amp;lt;w:ins w:id="188" w:author="BPS" w:date="2025-04-29T16:32:00Z"&amp;gt;&amp;lt;w:r&amp;gt;&amp;lt;w:rPr&amp;gt;&amp;lt;w:b /&amp;gt;&amp;lt;/w:rPr&amp;gt;&amp;lt;w:t xml:space="preserve"&amp;gt;; Innovative Housing Incentive &amp;lt;/w:t&amp;gt;&amp;lt;/w:r&amp;gt;&amp;lt;w:bookmarkStart w:id="189" w:name="_LINE__18_83d47424_56a2_4469_8ce7_3d9d7b" /&amp;gt;&amp;lt;w:bookmarkEnd w:id="183" /&amp;gt;&amp;lt;w:r&amp;gt;&amp;lt;w:rPr&amp;gt;&amp;lt;w:b /&amp;gt;&amp;lt;/w:rPr&amp;gt;&amp;lt;w:t&amp;gt;Program&amp;lt;/w:t&amp;gt;&amp;lt;/w:r&amp;gt;&amp;lt;/w:ins&amp;gt;&amp;lt;w:ins w:id="190" w:author="BPS" w:date="2025-04-17T13:31:00Z"&amp;gt;&amp;lt;w:r&amp;gt;&amp;lt;w:rPr&amp;gt;&amp;lt;w:b /&amp;gt;&amp;lt;/w:rPr&amp;gt;&amp;lt;w:t xml:space="preserve"&amp;gt; Fund&amp;lt;/w:t&amp;gt;&amp;lt;/w:r&amp;gt;&amp;lt;w:bookmarkEnd w:id="187" /&amp;gt;&amp;lt;w:bookmarkEnd w:id="189" /&amp;gt;&amp;lt;/w:ins&amp;gt;&amp;lt;/w:p&amp;gt;&amp;lt;w:p w:rsidR="00FF5C1F" w:rsidRPr="000523C8" w:rsidRDefault="00FF5C1F" w:rsidP="00FF5C1F"&amp;gt;&amp;lt;w:pPr&amp;gt;&amp;lt;w:ind w:left="360" w:firstLine="360" /&amp;gt;&amp;lt;w:rPr&amp;gt;&amp;lt;w:ins w:id="191" w:author="BPS" w:date="2025-04-17T13:31:00Z" /&amp;gt;&amp;lt;/w:rPr&amp;gt;&amp;lt;/w:pPr&amp;gt;&amp;lt;w:bookmarkStart w:id="192" w:name="_STATUTE_NUMBER__39c6ae04_5c22_4301_a07d" /&amp;gt;&amp;lt;w:bookmarkStart w:id="193" w:name="_STATUTE_SS__4f3e7c66_d681_4b33_aae4_0dd" /&amp;gt;&amp;lt;w:bookmarkStart w:id="194" w:name="_PAR__7_6fe49eb7_35ef_49c2_9e63_23dd1945" /&amp;gt;&amp;lt;w:bookmarkStart w:id="195" w:name="_LINE__19_8b35e5a0_3432_43e5_8de4_f5e33e" /&amp;gt;&amp;lt;w:bookmarkEnd w:id="182" /&amp;gt;&amp;lt;w:ins w:id="196" w:author="BPS" w:date="2025-04-17T13:31:00Z"&amp;gt;&amp;lt;w:r w:rsidRPr="000523C8"&amp;gt;&amp;lt;w:rPr&amp;gt;&amp;lt;w:b /&amp;gt;&amp;lt;/w:rPr&amp;gt;&amp;lt;w:t&amp;gt;1&amp;lt;/w:t&amp;gt;&amp;lt;/w:r&amp;gt;&amp;lt;w:bookmarkEnd w:id="192" /&amp;gt;&amp;lt;w:r w:rsidRPr="000523C8"&amp;gt;&amp;lt;w:rPr&amp;gt;&amp;lt;w:b /&amp;gt;&amp;lt;/w:rPr&amp;gt;&amp;lt;w:t xml:space="preserve"&amp;gt;. &amp;lt;/w:t&amp;gt;&amp;lt;/w:r&amp;gt;&amp;lt;w:bookmarkStart w:id="197" w:name="_STATUTE_HEADNOTE__acd48114_cea0_4506_9f" /&amp;gt;&amp;lt;w:r w:rsidRPr="000523C8"&amp;gt;&amp;lt;w:rPr&amp;gt;&amp;lt;w:b /&amp;gt;&amp;lt;/w:rPr&amp;gt;&amp;lt;w:t xml:space="preserve"&amp;gt;Innovative Housing Incentive Program. &amp;lt;/w:t&amp;gt;&amp;lt;/w:r&amp;gt;&amp;lt;w:bookmarkStart w:id="198" w:name="_STATUTE_CONTENT__4d47b325_36b3_4b80_928" /&amp;gt;&amp;lt;w:bookmarkEnd w:id="197" /&amp;gt;&amp;lt;w:r w:rsidRPr="000523C8"&amp;gt;&amp;lt;w:t xml:space="preserve"&amp;gt;The Innovative &amp;lt;/w:t&amp;gt;&amp;lt;/w:r&amp;gt;&amp;lt;w:r&amp;gt;&amp;lt;w:t&amp;gt;H&amp;lt;/w:t&amp;gt;&amp;lt;/w:r&amp;gt;&amp;lt;w:r w:rsidRPr="000523C8"&amp;gt;&amp;lt;w:t xml:space="preserve"&amp;gt;ousing &amp;lt;/w:t&amp;gt;&amp;lt;/w:r&amp;gt;&amp;lt;w:r&amp;gt;&amp;lt;w:t&amp;gt;I&amp;lt;/w:t&amp;gt;&amp;lt;/w:r&amp;gt;&amp;lt;w:r w:rsidRPr="000523C8"&amp;gt;&amp;lt;w:t xml:space="preserve"&amp;gt;ncentive &amp;lt;/w:t&amp;gt;&amp;lt;/w:r&amp;gt;&amp;lt;w:bookmarkStart w:id="199" w:name="_LINE__20_247f82f3_6ed9_4fba_973c_724d51" /&amp;gt;&amp;lt;w:bookmarkEnd w:id="195" /&amp;gt;&amp;lt;w:r&amp;gt;&amp;lt;w:t&amp;gt;P&amp;lt;/w:t&amp;gt;&amp;lt;/w:r&amp;gt;&amp;lt;w:r w:rsidRPr="000523C8"&amp;gt;&amp;lt;w:t&amp;gt;rogram, referred to in this section as "the program," is administer&amp;lt;/w:t&amp;gt;&amp;lt;/w:r&amp;gt;&amp;lt;w:r&amp;gt;&amp;lt;w:t&amp;gt;ed by&amp;lt;/w:t&amp;gt;&amp;lt;/w:r&amp;gt;&amp;lt;w:r w:rsidRPr="000523C8"&amp;gt;&amp;lt;w:t xml:space="preserve"&amp;gt; the department to &amp;lt;/w:t&amp;gt;&amp;lt;/w:r&amp;gt;&amp;lt;w:bookmarkStart w:id="200" w:name="_LINE__21_ba11d936_7491_40d7_a37d_19f8c1" /&amp;gt;&amp;lt;w:bookmarkEnd w:id="199" /&amp;gt;&amp;lt;w:r w:rsidRPr="000523C8"&amp;gt;&amp;lt;w:t&amp;gt;provide grants and factory loans to housing manufacturers located in the State.&amp;lt;/w:t&amp;gt;&amp;lt;/w:r&amp;gt;&amp;lt;w:bookmarkEnd w:id="200" /&amp;gt;&amp;lt;/w:ins&amp;gt;&amp;lt;/w:p&amp;gt;&amp;lt;w:p w:rsidR="00FF5C1F" w:rsidRPr="000523C8" w:rsidRDefault="00FF5C1F" w:rsidP="00FF5C1F"&amp;gt;&amp;lt;w:pPr&amp;gt;&amp;lt;w:ind w:left="360" w:firstLine="360" /&amp;gt;&amp;lt;w:rPr&amp;gt;&amp;lt;w:ins w:id="201" w:author="BPS" w:date="2025-04-17T13:31:00Z" /&amp;gt;&amp;lt;/w:rPr&amp;gt;&amp;lt;/w:pPr&amp;gt;&amp;lt;w:bookmarkStart w:id="202" w:name="_STATUTE_NUMBER__29e19af5_136e_4130_a1b2" /&amp;gt;&amp;lt;w:bookmarkStart w:id="203" w:name="_STATUTE_SS__38216e4c_dcef_411a_9aeb_5f9" /&amp;gt;&amp;lt;w:bookmarkStart w:id="204" w:name="_PAR__8_84f4c491_516e_47f5_8435_96f8cb18" /&amp;gt;&amp;lt;w:bookmarkStart w:id="205" w:name="_LINE__22_03acbdea_8115_47cf_a55a_a44e43" /&amp;gt;&amp;lt;w:bookmarkEnd w:id="193" /&amp;gt;&amp;lt;w:bookmarkEnd w:id="194" /&amp;gt;&amp;lt;w:bookmarkEnd w:id="198" /&amp;gt;&amp;lt;w:ins w:id="206" w:author="BPS" w:date="2025-04-17T13:31:00Z"&amp;gt;&amp;lt;w:r w:rsidRPr="000523C8"&amp;gt;&amp;lt;w:rPr&amp;gt;&amp;lt;w:b /&amp;gt;&amp;lt;/w:rPr&amp;gt;&amp;lt;w:t&amp;gt;2&amp;lt;/w:t&amp;gt;&amp;lt;/w:r&amp;gt;&amp;lt;w:bookmarkEnd w:id="202" /&amp;gt;&amp;lt;w:r w:rsidRPr="000523C8"&amp;gt;&amp;lt;w:rPr&amp;gt;&amp;lt;w:b /&amp;gt;&amp;lt;/w:rPr&amp;gt;&amp;lt;w:t xml:space="preserve"&amp;gt;. &amp;lt;/w:t&amp;gt;&amp;lt;/w:r&amp;gt;&amp;lt;w:bookmarkStart w:id="207" w:name="_STATUTE_HEADNOTE__ef38aacc_d869_409f_a3" /&amp;gt;&amp;lt;w:r w:rsidRPr="000523C8"&amp;gt;&amp;lt;w:rPr&amp;gt;&amp;lt;w:b /&amp;gt;&amp;lt;/w:rPr&amp;gt;&amp;lt;w:t xml:space="preserve"&amp;gt;Eligibility. &amp;lt;/w:t&amp;gt;&amp;lt;/w:r&amp;gt;&amp;lt;w:bookmarkStart w:id="208" w:name="_STATUTE_CONTENT__f6225509_0761_4c50_89c" /&amp;gt;&amp;lt;w:bookmarkEnd w:id="207" /&amp;gt;&amp;lt;w:r w:rsidRPr="000523C8"&amp;gt;&amp;lt;w:t xml:space="preserve"&amp;gt;A housing manufacturer is eligible for a grant or factory loan under the &amp;lt;/w:t&amp;gt;&amp;lt;/w:r&amp;gt;&amp;lt;w:bookmarkStart w:id="209" w:name="_LINE__23_3367b92e_7ac0_4f5e_91c8_7f47a4" /&amp;gt;&amp;lt;w:bookmarkEnd w:id="205" /&amp;gt;&amp;lt;w:r w:rsidRPr="000523C8"&amp;gt;&amp;lt;w:t&amp;gt;program if the business:&amp;lt;/w:t&amp;gt;&amp;lt;/w:r&amp;gt;&amp;lt;w:bookmarkEnd w:id="209" /&amp;gt;&amp;lt;/w:ins&amp;gt;&amp;lt;/w:p&amp;gt;&amp;lt;w:p w:rsidR="00FF5C1F" w:rsidRPr="000523C8" w:rsidRDefault="00FF5C1F" w:rsidP="00FF5C1F"&amp;gt;&amp;lt;w:pPr&amp;gt;&amp;lt;w:ind w:left="720" /&amp;gt;&amp;lt;w:rPr&amp;gt;&amp;lt;w:ins w:id="210" w:author="BPS" w:date="2025-04-17T13:31:00Z" /&amp;gt;&amp;lt;/w:rPr&amp;gt;&amp;lt;/w:pPr&amp;gt;&amp;lt;w:bookmarkStart w:id="211" w:name="_STATUTE_NUMBER__63536d06_9be5_40ec_a191" /&amp;gt;&amp;lt;w:bookmarkStart w:id="212" w:name="_STATUTE_P__b2ebd022_35f7_4baf_9f98_c6fb" /&amp;gt;&amp;lt;w:bookmarkStart w:id="213" w:name="_PAR__9_9f293d25_b357_4911_b60c_872ddb70" /&amp;gt;&amp;lt;w:bookmarkStart w:id="214" w:name="_LINE__24_3d678877_daa3_48d2_b692_58ab29" /&amp;gt;&amp;lt;w:bookmarkEnd w:id="204" /&amp;gt;&amp;lt;w:bookmarkEnd w:id="208" /&amp;gt;&amp;lt;w:ins w:id="215" w:author="BPS" w:date="2025-04-17T13:31:00Z"&amp;gt;&amp;lt;w:r w:rsidRPr="000523C8"&amp;gt;&amp;lt;w:t&amp;gt;A&amp;lt;/w:t&amp;gt;&amp;lt;/w:r&amp;gt;&amp;lt;w:bookmarkEnd w:id="211" /&amp;gt;&amp;lt;w:r w:rsidRPr="000523C8"&amp;gt;&amp;lt;w:t xml:space="preserve"&amp;gt;. &amp;lt;/w:t&amp;gt;&amp;lt;/w:r&amp;gt;&amp;lt;w:bookmarkStart w:id="216" w:name="_STATUTE_CONTENT__42c3622b_e6f9_4644_bc3" /&amp;gt;&amp;lt;w:r w:rsidRPr="000523C8"&amp;gt;&amp;lt;w:t xml:space="preserve"&amp;gt;Is located in the State; &amp;lt;/w:t&amp;gt;&amp;lt;/w:r&amp;gt;&amp;lt;w:bookmarkEnd w:id="214" /&amp;gt;&amp;lt;/w:ins&amp;gt;&amp;lt;/w:p&amp;gt;&amp;lt;w:p w:rsidR="00FF5C1F" w:rsidRPr="000523C8" w:rsidRDefault="00FF5C1F" w:rsidP="00FF5C1F"&amp;gt;&amp;lt;w:pPr&amp;gt;&amp;lt;w:ind w:left="720" /&amp;gt;&amp;lt;w:rPr&amp;gt;&amp;lt;w:ins w:id="217" w:author="BPS" w:date="2025-04-17T13:31:00Z" /&amp;gt;&amp;lt;/w:rPr&amp;gt;&amp;lt;/w:pPr&amp;gt;&amp;lt;w:bookmarkStart w:id="218" w:name="_STATUTE_NUMBER__1b404c64_276e_4c77_b0dc" /&amp;gt;&amp;lt;w:bookmarkStart w:id="219" w:name="_STATUTE_P__7308c22a_bd11_4d2b_8b20_4599" /&amp;gt;&amp;lt;w:bookmarkStart w:id="220" w:name="_PAR__10_15daa355_1780_426a_a0d4_cfb27a4" /&amp;gt;&amp;lt;w:bookmarkStart w:id="221" w:name="_LINE__25_9386b372_ac88_4ac6_af94_b17017" /&amp;gt;&amp;lt;w:bookmarkEnd w:id="212" /&amp;gt;&amp;lt;w:bookmarkEnd w:id="213" /&amp;gt;&amp;lt;w:bookmarkEnd w:id="216" /&amp;gt;&amp;lt;w:ins w:id="222" w:author="BPS" w:date="2025-04-17T13:31:00Z"&amp;gt;&amp;lt;w:r w:rsidRPr="000523C8"&amp;gt;&amp;lt;w:t&amp;gt;B&amp;lt;/w:t&amp;gt;&amp;lt;/w:r&amp;gt;&amp;lt;w:bookmarkEnd w:id="218" /&amp;gt;&amp;lt;w:r w:rsidRPr="000523C8"&amp;gt;&amp;lt;w:t xml:space="preserve"&amp;gt;. &amp;lt;/w:t&amp;gt;&amp;lt;/w:r&amp;gt;&amp;lt;w:bookmarkStart w:id="223" w:name="_STATUTE_CONTENT__48b596b9_b9c7_4c0f_b1f" /&amp;gt;&amp;lt;w:r w:rsidRPr="000523C8"&amp;gt;&amp;lt;w:t&amp;gt;Has 500 or fewer employees; and&amp;lt;/w:t&amp;gt;&amp;lt;/w:r&amp;gt;&amp;lt;w:bookmarkEnd w:id="221" /&amp;gt;&amp;lt;/w:ins&amp;gt;&amp;lt;/w:p&amp;gt;&amp;lt;w:p w:rsidR="00FF5C1F" w:rsidRPr="000523C8" w:rsidRDefault="00FF5C1F" w:rsidP="00FF5C1F"&amp;gt;&amp;lt;w:pPr&amp;gt;&amp;lt;w:ind w:left="720" /&amp;gt;&amp;lt;w:rPr&amp;gt;&amp;lt;w:ins w:id="224" w:author="BPS" w:date="2025-04-17T13:31:00Z" /&amp;gt;&amp;lt;/w:rPr&amp;gt;&amp;lt;/w:pPr&amp;gt;&amp;lt;w:bookmarkStart w:id="225" w:name="_STATUTE_NUMBER__ee8150fe_5cf3_4a91_be08" /&amp;gt;&amp;lt;w:bookmarkStart w:id="226" w:name="_STATUTE_P__7b581589_bb11_4a24_84fd_7673" /&amp;gt;&amp;lt;w:bookmarkStart w:id="227" w:name="_PAR__11_499cccb0_d6d2_405a_9241_acb409f" /&amp;gt;&amp;lt;w:bookmarkStart w:id="228" w:name="_LINE__26_3725b7c2_bb5a_4fe8_a60c_1290cb" /&amp;gt;&amp;lt;w:bookmarkEnd w:id="219" /&amp;gt;&amp;lt;w:bookmarkEnd w:id="220" /&amp;gt;&amp;lt;w:bookmarkEnd w:id="223" /&amp;gt;&amp;lt;w:ins w:id="229" w:author="BPS" w:date="2025-04-17T13:31:00Z"&amp;gt;&amp;lt;w:r w:rsidRPr="000523C8"&amp;gt;&amp;lt;w:t&amp;gt;C&amp;lt;/w:t&amp;gt;&amp;lt;/w:r&amp;gt;&amp;lt;w:bookmarkEnd w:id="225" /&amp;gt;&amp;lt;w:r w:rsidRPr="000523C8"&amp;gt;&amp;lt;w:t xml:space="preserve"&amp;gt;. &amp;lt;/w:t&amp;gt;&amp;lt;/w:r&amp;gt;&amp;lt;w:bookmarkStart w:id="230" w:name="_STATUTE_CONTENT__b2431500_5a92_42f1_988" /&amp;gt;&amp;lt;w:r w:rsidRPr="000523C8"&amp;gt;&amp;lt;w:t&amp;gt;Manufactures:&amp;lt;/w:t&amp;gt;&amp;lt;/w:r&amp;gt;&amp;lt;w:bookmarkEnd w:id="228" /&amp;gt;&amp;lt;/w:ins&amp;gt;&amp;lt;/w:p&amp;gt;&amp;lt;w:p w:rsidR="00FF5C1F" w:rsidRPr="000523C8" w:rsidRDefault="00FF5C1F" w:rsidP="00FF5C1F"&amp;gt;&amp;lt;w:pPr&amp;gt;&amp;lt;w:ind w:left="1080" /&amp;gt;&amp;lt;w:rPr&amp;gt;&amp;lt;w:ins w:id="231" w:author="BPS" w:date="2025-04-17T13:31:00Z" /&amp;gt;&amp;lt;/w:rPr&amp;gt;&amp;lt;/w:pPr&amp;gt;&amp;lt;w:bookmarkStart w:id="232" w:name="_STATUTE_SP__2a9e5901_3874_4bf8_a3e0_30d" /&amp;gt;&amp;lt;w:bookmarkStart w:id="233" w:name="_PAR__12_6dd0dc88_c84f_4c3d_a4ed_6e5dc09" /&amp;gt;&amp;lt;w:bookmarkStart w:id="234" w:name="_LINE__27_bc20287f_e91e_4665_b8a3_5d22c9" /&amp;gt;&amp;lt;w:bookmarkEnd w:id="227" /&amp;gt;&amp;lt;w:bookmarkEnd w:id="230" /&amp;gt;&amp;lt;w:ins w:id="235" w:author="BPS" w:date="2025-04-17T13:31:00Z"&amp;gt;&amp;lt;w:r w:rsidRPr="000523C8"&amp;gt;&amp;lt;w:t&amp;gt;(&amp;lt;/w:t&amp;gt;&amp;lt;/w:r&amp;gt;&amp;lt;w:bookmarkStart w:id="236" w:name="_STATUTE_NUMBER__cd1a16fa_0a0d_4f3c_98fe" /&amp;gt;&amp;lt;w:r w:rsidRPr="000523C8"&amp;gt;&amp;lt;w:t&amp;gt;1&amp;lt;/w:t&amp;gt;&amp;lt;/w:r&amp;gt;&amp;lt;w:bookmarkEnd w:id="236" /&amp;gt;&amp;lt;w:r w:rsidRPr="000523C8"&amp;gt;&amp;lt;w:t xml:space="preserve"&amp;gt;) &amp;lt;/w:t&amp;gt;&amp;lt;/w:r&amp;gt;&amp;lt;w:bookmarkStart w:id="237" w:name="_STATUTE_CONTENT__447ac66e_3ad3_4614_948" /&amp;gt;&amp;lt;w:r w:rsidRPr="000523C8"&amp;gt;&amp;lt;w:t xml:space="preserve"&amp;gt;One or more manufactured homes as defined in Title 10, section 9081, &amp;lt;/w:t&amp;gt;&amp;lt;/w:r&amp;gt;&amp;lt;w:bookmarkStart w:id="238" w:name="_LINE__28_2ee1f388_8e6d_4d5f_820e_b2adbb" /&amp;gt;&amp;lt;w:bookmarkEnd w:id="234" /&amp;gt;&amp;lt;w:r w:rsidRPr="000523C8"&amp;gt;&amp;lt;w:t&amp;gt;subsection 1; or&amp;lt;/w:t&amp;gt;&amp;lt;/w:r&amp;gt;&amp;lt;w:bookmarkEnd w:id="238" /&amp;gt;&amp;lt;/w:ins&amp;gt;&amp;lt;/w:p&amp;gt;&amp;lt;w:p w:rsidR="00FF5C1F" w:rsidRPr="000523C8" w:rsidRDefault="00FF5C1F" w:rsidP="00FF5C1F"&amp;gt;&amp;lt;w:pPr&amp;gt;&amp;lt;w:ind w:left="1080" /&amp;gt;&amp;lt;w:rPr&amp;gt;&amp;lt;w:ins w:id="239" w:author="BPS" w:date="2025-04-17T13:31:00Z" /&amp;gt;&amp;lt;/w:rPr&amp;gt;&amp;lt;/w:pPr&amp;gt;&amp;lt;w:bookmarkStart w:id="240" w:name="_STATUTE_SP__b81184f1_a234_4939_928b_280" /&amp;gt;&amp;lt;w:bookmarkStart w:id="241" w:name="_PAR__13_04b6124a_f13b_4832_bd89_76a3caa" /&amp;gt;&amp;lt;w:bookmarkStart w:id="242" w:name="_LINE__29_60c21f5c_f5ee_44e9_8e01_2bc5d5" /&amp;gt;&amp;lt;w:bookmarkEnd w:id="232" /&amp;gt;&amp;lt;w:bookmarkEnd w:id="233" /&amp;gt;&amp;lt;w:bookmarkEnd w:id="237" /&amp;gt;&amp;lt;w:ins w:id="243" w:author="BPS" w:date="2025-04-17T13:31:00Z"&amp;gt;&amp;lt;w:r w:rsidRPr="000523C8"&amp;gt;&amp;lt;w:t&amp;gt;(&amp;lt;/w:t&amp;gt;&amp;lt;/w:r&amp;gt;&amp;lt;w:bookmarkStart w:id="244" w:name="_STATUTE_NUMBER__2ea3dede_39e5_4e30_9598" /&amp;gt;&amp;lt;w:r w:rsidRPr="000523C8"&amp;gt;&amp;lt;w:t&amp;gt;2&amp;lt;/w:t&amp;gt;&amp;lt;/w:r&amp;gt;&amp;lt;w:bookmarkEnd w:id="244" /&amp;gt;&amp;lt;w:r w:rsidRPr="000523C8"&amp;gt;&amp;lt;w:t xml:space="preserve"&amp;gt;) &amp;lt;/w:t&amp;gt;&amp;lt;/w:r&amp;gt;&amp;lt;w:bookmarkStart w:id="245" w:name="_STATUTE_CONTENT__9c97e9be_49f9_4c06_804" /&amp;gt;&amp;lt;w:r w:rsidRPr="000523C8"&amp;gt;&amp;lt;w:t xml:space="preserve"&amp;gt;Housing in any other manner that the department determines to be innovative, &amp;lt;/w:t&amp;gt;&amp;lt;/w:r&amp;gt;&amp;lt;w:bookmarkStart w:id="246" w:name="_LINE__30_ca3c15c2_c11b_4647_9d7f_db026e" /&amp;gt;&amp;lt;w:bookmarkEnd w:id="242" /&amp;gt;&amp;lt;w:r w:rsidRPr="000523C8"&amp;gt;&amp;lt;w:t xml:space="preserve"&amp;gt;including prefabricated panelized construction, which may include structural &amp;lt;/w:t&amp;gt;&amp;lt;/w:r&amp;gt;&amp;lt;w:bookmarkStart w:id="247" w:name="_LINE__31_f45b195c_0803_4950_8728_bd19f3" /&amp;gt;&amp;lt;w:bookmarkEnd w:id="246" /&amp;gt;&amp;lt;w:r w:rsidRPr="000523C8"&amp;gt;&amp;lt;w:t&amp;gt;insulated panels or insulated concrete forms, 3&amp;lt;/w:t&amp;gt;&amp;lt;/w:r&amp;gt;&amp;lt;w:r&amp;gt;&amp;lt;w:t&amp;gt;-dimensional&amp;lt;/w:t&amp;gt;&amp;lt;/w:r&amp;gt;&amp;lt;/w:ins&amp;gt;&amp;lt;w:ins w:id="248" w:author="BPS" w:date="2025-04-17T17:08:00Z"&amp;gt;&amp;lt;w:r&amp;gt;&amp;lt;w:t xml:space="preserve"&amp;gt; &amp;lt;/w:t&amp;gt;&amp;lt;/w:r&amp;gt;&amp;lt;/w:ins&amp;gt;&amp;lt;w:ins w:id="249" w:author="BPS" w:date="2025-04-17T13:31:00Z"&amp;gt;&amp;lt;w:r w:rsidRPr="000523C8"&amp;gt;&amp;lt;w:t xml:space="preserve"&amp;gt;printed housing, a kit &amp;lt;/w:t&amp;gt;&amp;lt;/w:r&amp;gt;&amp;lt;w:bookmarkStart w:id="250" w:name="_LINE__32_b294a074_2545_4264_a220_c6ddbf" /&amp;gt;&amp;lt;w:bookmarkEnd w:id="247" /&amp;gt;&amp;lt;w:r w:rsidRPr="000523C8"&amp;gt;&amp;lt;w:t xml:space="preserve"&amp;gt;home installed on a permanent foundation or a tiny home as defined in Title 29-A, &amp;lt;/w:t&amp;gt;&amp;lt;/w:r&amp;gt;&amp;lt;w:bookmarkStart w:id="251" w:name="_LINE__33_d47d3b16_b08b_422b_8207_c251e4" /&amp;gt;&amp;lt;w:bookmarkEnd w:id="250" /&amp;gt;&amp;lt;w:r w:rsidRPr="000523C8"&amp;gt;&amp;lt;w:t&amp;gt;section 101, subsection 80-C installed on a permanent foundation.&amp;lt;/w:t&amp;gt;&amp;lt;/w:r&amp;gt;&amp;lt;w:r&amp;gt;&amp;lt;w:t xml:space="preserve"&amp;gt;  For purposes &amp;lt;/w:t&amp;gt;&amp;lt;/w:r&amp;gt;&amp;lt;w:bookmarkStart w:id="252" w:name="_LINE__34_2334204e_0c19_4328_8ce6_4d2d8d" /&amp;gt;&amp;lt;w:bookmarkEnd w:id="251" /&amp;gt;&amp;lt;w:r&amp;gt;&amp;lt;w:t xml:space="preserve"&amp;gt;of this subparagraph, "3-dimensional &amp;lt;/w:t&amp;gt;&amp;lt;/w:r&amp;gt;&amp;lt;/w:ins&amp;gt;&amp;lt;w:ins w:id="253" w:author="BPS" w:date="2025-04-17T17:08:00Z"&amp;gt;&amp;lt;w:r&amp;gt;&amp;lt;w:t&amp;gt;printed housing&amp;lt;/w:t&amp;gt;&amp;lt;/w:r&amp;gt;&amp;lt;/w:ins&amp;gt;&amp;lt;w:ins w:id="254" w:author="BPS" w:date="2025-04-17T13:31:00Z"&amp;gt;&amp;lt;w:r&amp;gt;&amp;lt;w:t xml:space="preserve"&amp;gt;" means &amp;lt;/w:t&amp;gt;&amp;lt;/w:r&amp;gt;&amp;lt;/w:ins&amp;gt;&amp;lt;w:ins w:id="255" w:author="BPS" w:date="2025-04-17T17:08:00Z"&amp;gt;&amp;lt;w:r&amp;gt;&amp;lt;w:t xml:space="preserve"&amp;gt;a housing unit &amp;lt;/w:t&amp;gt;&amp;lt;/w:r&amp;gt;&amp;lt;w:bookmarkStart w:id="256" w:name="_LINE__35_a27d6aed_79f4_4725_8172_155a83" /&amp;gt;&amp;lt;w:bookmarkEnd w:id="252" /&amp;gt;&amp;lt;w:r&amp;gt;&amp;lt;w:t&amp;gt;constructed using&amp;lt;/w:t&amp;gt;&amp;lt;/w:r&amp;gt;&amp;lt;/w:ins&amp;gt;&amp;lt;w:ins w:id="257" w:author="BPS" w:date="2025-04-17T13:31:00Z"&amp;gt;&amp;lt;w:r&amp;gt;&amp;lt;w:t xml:space="preserve"&amp;gt; a digital file using a process in which construction material is &amp;lt;/w:t&amp;gt;&amp;lt;/w:r&amp;gt;&amp;lt;w:bookmarkStart w:id="258" w:name="_LINE__36_7940ec1c_423e_4564_a59c_92f28f" /&amp;gt;&amp;lt;w:bookmarkEnd w:id="256" /&amp;gt;&amp;lt;w:r&amp;gt;&amp;lt;w:t xml:space="preserve"&amp;gt;deposited, joined or solidified under computer control with the material being &amp;lt;/w:t&amp;gt;&amp;lt;/w:r&amp;gt;&amp;lt;w:bookmarkStart w:id="259" w:name="_LINE__37_1ac536be_25ae_43dd_899a_fdfd38" /&amp;gt;&amp;lt;w:bookmarkEnd w:id="258" /&amp;gt;&amp;lt;w:r&amp;gt;&amp;lt;w:t&amp;gt;added together typically layer by layer.&amp;lt;/w:t&amp;gt;&amp;lt;/w:r&amp;gt;&amp;lt;w:bookmarkEnd w:id="259" /&amp;gt;&amp;lt;/w:ins&amp;gt;&amp;lt;/w:p&amp;gt;&amp;lt;w:p w:rsidR="00FF5C1F" w:rsidRPr="000523C8" w:rsidRDefault="00FF5C1F" w:rsidP="00FF5C1F"&amp;gt;&amp;lt;w:pPr&amp;gt;&amp;lt;w:ind w:left="360" w:firstLine="360" /&amp;gt;&amp;lt;w:rPr&amp;gt;&amp;lt;w:ins w:id="260" w:author="BPS" w:date="2025-04-17T13:31:00Z" /&amp;gt;&amp;lt;/w:rPr&amp;gt;&amp;lt;/w:pPr&amp;gt;&amp;lt;w:bookmarkStart w:id="261" w:name="_STATUTE_NUMBER__910e74ba_28b5_429d_8236" /&amp;gt;&amp;lt;w:bookmarkStart w:id="262" w:name="_STATUTE_SS__bcd4054d_7e34_4467_9c43_570" /&amp;gt;&amp;lt;w:bookmarkStart w:id="263" w:name="_PAR__14_86f89ec8_6dda_44be_85b5_49f5781" /&amp;gt;&amp;lt;w:bookmarkStart w:id="264" w:name="_LINE__38_425f8529_1295_475a_bcab_989349" /&amp;gt;&amp;lt;w:bookmarkEnd w:id="203" /&amp;gt;&amp;lt;w:bookmarkEnd w:id="226" /&amp;gt;&amp;lt;w:bookmarkEnd w:id="240" /&amp;gt;&amp;lt;w:bookmarkEnd w:id="241" /&amp;gt;&amp;lt;w:bookmarkEnd w:id="245" /&amp;gt;&amp;lt;w:ins w:id="265" w:author="BPS" w:date="2025-04-17T13:31:00Z"&amp;gt;&amp;lt;w:r&amp;gt;&amp;lt;w:rPr&amp;gt;&amp;lt;w:b /&amp;gt;&amp;lt;/w:rPr&amp;gt;&amp;lt;w:t&amp;gt;3&amp;lt;/w:t&amp;gt;&amp;lt;/w:r&amp;gt;&amp;lt;w:bookmarkEnd w:id="261" /&amp;gt;&amp;lt;w:r w:rsidRPr="000523C8"&amp;gt;&amp;lt;w:rPr&amp;gt;&amp;lt;w:b /&amp;gt;&amp;lt;/w:rPr&amp;gt;&amp;lt;w:t xml:space="preserve"&amp;gt;. &amp;lt;/w:t&amp;gt;&amp;lt;/w:r&amp;gt;&amp;lt;w:bookmarkStart w:id="266" w:name="_STATUTE_HEADNOTE__110f83e7_f0f1_4985_aa" /&amp;gt;&amp;lt;w:r w:rsidRPr="000523C8"&amp;gt;&amp;lt;w:rPr&amp;gt;&amp;lt;w:b /&amp;gt;&amp;lt;/w:rPr&amp;gt;&amp;lt;w:t xml:space="preserve"&amp;gt;Grants. &amp;lt;/w:t&amp;gt;&amp;lt;/w:r&amp;gt;&amp;lt;w:bookmarkStart w:id="267" w:name="_STATUTE_CONTENT__84775f9d_d929_418b_8cb" /&amp;gt;&amp;lt;w:bookmarkEnd w:id="266" /&amp;gt;&amp;lt;w:r w:rsidRPr="000523C8"&amp;gt;&amp;lt;w:t xml:space="preserve"&amp;gt;The department shall provide grants to eligible &amp;lt;/w:t&amp;gt;&amp;lt;/w:r&amp;gt;&amp;lt;/w:ins&amp;gt;&amp;lt;w:ins w:id="268" w:author="BPS" w:date="2025-04-29T09:00:00Z"&amp;gt;&amp;lt;w:r&amp;gt;&amp;lt;w:t&amp;gt;housing ma&amp;lt;/w:t&amp;gt;&amp;lt;/w:r&amp;gt;&amp;lt;/w:ins&amp;gt;&amp;lt;w:ins w:id="269" w:author="BPS" w:date="2025-04-29T09:01:00Z"&amp;gt;&amp;lt;w:r&amp;gt;&amp;lt;w:t&amp;gt;nufacturers&amp;lt;/w:t&amp;gt;&amp;lt;/w:r&amp;gt;&amp;lt;/w:ins&amp;gt;&amp;lt;w:ins w:id="270" w:author="BPS" w:date="2025-04-17T13:31:00Z"&amp;gt;&amp;lt;w:r w:rsidRPr="000523C8"&amp;gt;&amp;lt;w:t xml:space="preserve"&amp;gt; &amp;lt;/w:t&amp;gt;&amp;lt;/w:r&amp;gt;&amp;lt;w:bookmarkStart w:id="271" w:name="_LINE__39_1ff139cb_299c_487f_82a5_e04c44" /&amp;gt;&amp;lt;w:bookmarkEnd w:id="264" /&amp;gt;&amp;lt;w:r w:rsidRPr="000523C8"&amp;gt;&amp;lt;w:t xml:space="preserve"&amp;gt;under subsection &amp;lt;/w:t&amp;gt;&amp;lt;/w:r&amp;gt;&amp;lt;/w:ins&amp;gt;&amp;lt;w:ins w:id="272" w:author="BPS" w:date="2025-04-17T15:36:00Z"&amp;gt;&amp;lt;w:r&amp;gt;&amp;lt;w:t&amp;gt;2&amp;lt;/w:t&amp;gt;&amp;lt;/w:r&amp;gt;&amp;lt;/w:ins&amp;gt;&amp;lt;w:ins w:id="273" w:author="BPS" w:date="2025-04-17T13:31:00Z"&amp;gt;&amp;lt;w:r w:rsidRPr="000523C8"&amp;gt;&amp;lt;w:t&amp;gt;, including:&amp;lt;/w:t&amp;gt;&amp;lt;/w:r&amp;gt;&amp;lt;w:bookmarkEnd w:id="271" /&amp;gt;&amp;lt;/w:ins&amp;gt;&amp;lt;/w:p&amp;gt;&amp;lt;w:p w:rsidR="00FF5C1F" w:rsidRPr="000523C8" w:rsidRDefault="00FF5C1F" w:rsidP="00FF5C1F"&amp;gt;&amp;lt;w:pPr&amp;gt;&amp;lt;w:ind w:left="720" /&amp;gt;&amp;lt;w:rPr&amp;gt;&amp;lt;w:ins w:id="274" w:author="BPS" w:date="2025-04-17T13:31:00Z" /&amp;gt;&amp;lt;/w:rPr&amp;gt;&amp;lt;/w:pPr&amp;gt;&amp;lt;w:bookmarkStart w:id="275" w:name="_STATUTE_NUMBER__ecb33c8f_ad37_42ed_a622" /&amp;gt;&amp;lt;w:bookmarkStart w:id="276" w:name="_STATUTE_P__d0ff7795_380c_4a6e_a20a_42da" /&amp;gt;&amp;lt;w:bookmarkStart w:id="277" w:name="_PAR__15_bf7a4fec_0d13_4659_8e3f_bcecbc9" /&amp;gt;&amp;lt;w:bookmarkStart w:id="278" w:name="_LINE__40_4a568e3e_5f9b_4c4e_9155_a17469" /&amp;gt;&amp;lt;w:bookmarkEnd w:id="263" /&amp;gt;&amp;lt;w:bookmarkEnd w:id="267" /&amp;gt;&amp;lt;w:ins w:id="279" w:author="BPS" w:date="2025-04-17T13:31:00Z"&amp;gt;&amp;lt;w:r w:rsidRPr="000523C8"&amp;gt;&amp;lt;w:t&amp;gt;A&amp;lt;/w:t&amp;gt;&amp;lt;/w:r&amp;gt;&amp;lt;w:bookmarkEnd w:id="275" /&amp;gt;&amp;lt;w:r w:rsidRPr="000523C8"&amp;gt;&amp;lt;w:t xml:space="preserve"&amp;gt;. &amp;lt;/w:t&amp;gt;&amp;lt;/w:r&amp;gt;&amp;lt;w:bookmarkStart w:id="280" w:name="_STATUTE_CONTENT__9dde6b3a_bc31_49ad_8c0" /&amp;gt;&amp;lt;w:r w:rsidRPr="000523C8"&amp;gt;&amp;lt;w:t xml:space="preserve"&amp;gt;Reimbursement up to 20% of monthly operating expenses up to $350,000 per &amp;lt;/w:t&amp;gt;&amp;lt;/w:r&amp;gt;&amp;lt;/w:ins&amp;gt;&amp;lt;w:bookmarkStart w:id="281" w:name="_LINE__41_c4f78bf5_a475_4339_9592_297ff4" /&amp;gt;&amp;lt;w:bookmarkEnd w:id="278" /&amp;gt;&amp;lt;w:ins w:id="282" w:author="BPS" w:date="2025-04-29T09:01:00Z"&amp;gt;&amp;lt;w:r w:rsidRPr="00AA3B52"&amp;gt;&amp;lt;w:t&amp;gt;housing manufacturer&amp;lt;/w:t&amp;gt;&amp;lt;/w:r&amp;gt;&amp;lt;/w:ins&amp;gt;&amp;lt;w:ins w:id="283" w:author="BPS" w:date="2025-04-17T13:31:00Z"&amp;gt;&amp;lt;w:r w:rsidRPr="000523C8"&amp;gt;&amp;lt;w:t&amp;gt;;&amp;lt;/w:t&amp;gt;&amp;lt;/w:r&amp;gt;&amp;lt;w:bookmarkEnd w:id="281" /&amp;gt;&amp;lt;/w:ins&amp;gt;&amp;lt;/w:p&amp;gt;&amp;lt;w:p w:rsidR="00FF5C1F" w:rsidRPr="000523C8" w:rsidRDefault="00FF5C1F" w:rsidP="00FF5C1F"&amp;gt;&amp;lt;w:pPr&amp;gt;&amp;lt;w:ind w:left="720" /&amp;gt;&amp;lt;w:rPr&amp;gt;&amp;lt;w:ins w:id="284" w:author="BPS" w:date="2025-04-17T13:31:00Z" /&amp;gt;&amp;lt;/w:rPr&amp;gt;&amp;lt;/w:pPr&amp;gt;&amp;lt;w:bookmarkStart w:id="285" w:name="_STATUTE_NUMBER__91c74ba1_de81_4f38_b4d5" /&amp;gt;&amp;lt;w:bookmarkStart w:id="286" w:name="_STATUTE_P__06aafa12_ac50_404c_804f_2f59" /&amp;gt;&amp;lt;w:bookmarkStart w:id="287" w:name="_PAGE__4_6d1e3515_9060_4494_b7e9_073ca64" /&amp;gt;&amp;lt;w:bookmarkStart w:id="288" w:name="_PAR__1_9f9f22b9_ebd3_49a4_937d_561dc392" /&amp;gt;&amp;lt;w:bookmarkStart w:id="289" w:name="_LINE__1_4987be80_ad2f_4683_99ba_ff94994" /&amp;gt;&amp;lt;w:bookmarkEnd w:id="151" /&amp;gt;&amp;lt;w:bookmarkEnd w:id="276" /&amp;gt;&amp;lt;w:bookmarkEnd w:id="277" /&amp;gt;&amp;lt;w:bookmarkEnd w:id="280" /&amp;gt;&amp;lt;w:ins w:id="290" w:author="BPS" w:date="2025-04-17T13:31:00Z"&amp;gt;&amp;lt;w:r w:rsidRPr="000523C8"&amp;gt;&amp;lt;w:t&amp;gt;B&amp;lt;/w:t&amp;gt;&amp;lt;/w:r&amp;gt;&amp;lt;w:bookmarkEnd w:id="285" /&amp;gt;&amp;lt;w:r w:rsidRPr="000523C8"&amp;gt;&amp;lt;w:t xml:space="preserve"&amp;gt;. &amp;lt;/w:t&amp;gt;&amp;lt;/w:r&amp;gt;&amp;lt;w:bookmarkStart w:id="291" w:name="_STATUTE_CONTENT__ee00f0fb_2cf5_4279_912" /&amp;gt;&amp;lt;w:r w:rsidRPr="000523C8"&amp;gt;&amp;lt;w:t xml:space="preserve"&amp;gt;From $1,500 to $6,000 for every housing unit manufactured and installed in the &amp;lt;/w:t&amp;gt;&amp;lt;/w:r&amp;gt;&amp;lt;w:bookmarkStart w:id="292" w:name="_LINE__2_2c08b185_f0a5_427a_b04e_1535b52" /&amp;gt;&amp;lt;w:bookmarkEnd w:id="289" /&amp;gt;&amp;lt;w:r w:rsidRPr="000523C8"&amp;gt;&amp;lt;w:t xml:space="preserve"&amp;gt;State. The department shall grant an amount in the higher end of the range under this &amp;lt;/w:t&amp;gt;&amp;lt;/w:r&amp;gt;&amp;lt;w:bookmarkStart w:id="293" w:name="_LINE__3_03414948_f1c3_4145_ad17_858fc17" /&amp;gt;&amp;lt;w:bookmarkEnd w:id="292" /&amp;gt;&amp;lt;w:r w:rsidRPr="000523C8"&amp;gt;&amp;lt;w:t&amp;gt;paragraph for a housing unit that is affordable and energy&amp;lt;/w:t&amp;gt;&amp;lt;/w:r&amp;gt;&amp;lt;w:r&amp;gt;&amp;lt;w:t&amp;gt;-&amp;lt;/w:t&amp;gt;&amp;lt;/w:r&amp;gt;&amp;lt;w:r w:rsidRPr="000523C8"&amp;gt;&amp;lt;w:t&amp;gt;efficient; and&amp;lt;/w:t&amp;gt;&amp;lt;/w:r&amp;gt;&amp;lt;w:bookmarkEnd w:id="293" /&amp;gt;&amp;lt;/w:ins&amp;gt;&amp;lt;/w:p&amp;gt;&amp;lt;w:p w:rsidR="00FF5C1F" w:rsidRPr="000523C8" w:rsidRDefault="00FF5C1F" w:rsidP="00FF5C1F"&amp;gt;&amp;lt;w:pPr&amp;gt;&amp;lt;w:ind w:left="720" /&amp;gt;&amp;lt;w:rPr&amp;gt;&amp;lt;w:ins w:id="294" w:author="BPS" w:date="2025-04-17T13:31:00Z" /&amp;gt;&amp;lt;/w:rPr&amp;gt;&amp;lt;/w:pPr&amp;gt;&amp;lt;w:bookmarkStart w:id="295" w:name="_STATUTE_NUMBER__de7bbe7c_c583_4ccd_8796" /&amp;gt;&amp;lt;w:bookmarkStart w:id="296" w:name="_STATUTE_P__08bdf86b_ba3a_44bc_ab09_f3d4" /&amp;gt;&amp;lt;w:bookmarkStart w:id="297" w:name="_PAR__2_f8003c22_006b_444a_b6e0_34f5eedc" /&amp;gt;&amp;lt;w:bookmarkStart w:id="298" w:name="_LINE__4_7ebdc32c_ec43_4433_8c10_8133eea" /&amp;gt;&amp;lt;w:bookmarkEnd w:id="286" /&amp;gt;&amp;lt;w:bookmarkEnd w:id="288" /&amp;gt;&amp;lt;w:bookmarkEnd w:id="291" /&amp;gt;&amp;lt;w:ins w:id="299" w:author="BPS" w:date="2025-04-17T13:31:00Z"&amp;gt;&amp;lt;w:r w:rsidRPr="000523C8"&amp;gt;&amp;lt;w:t&amp;gt;C&amp;lt;/w:t&amp;gt;&amp;lt;/w:r&amp;gt;&amp;lt;w:bookmarkEnd w:id="295" /&amp;gt;&amp;lt;w:r w:rsidRPr="000523C8"&amp;gt;&amp;lt;w:t xml:space="preserve"&amp;gt;. &amp;lt;/w:t&amp;gt;&amp;lt;/w:r&amp;gt;&amp;lt;w:bookmarkStart w:id="300" w:name="_STATUTE_CONTENT__1384b933_216b_4f23_aad" /&amp;gt;&amp;lt;w:r w:rsidRPr="000523C8"&amp;gt;&amp;lt;w:t xml:space="preserve"&amp;gt;A $50,000 bonus if an eligible housing manufacturer commits at least 10% of the &amp;lt;/w:t&amp;gt;&amp;lt;/w:r&amp;gt;&amp;lt;w:bookmarkStart w:id="301" w:name="_LINE__5_9a4bd474_e8a7_4ef9_9f1c_8884dd4" /&amp;gt;&amp;lt;w:bookmarkEnd w:id="298" /&amp;gt;&amp;lt;w:r w:rsidRPr="000523C8"&amp;gt;&amp;lt;w:t&amp;gt;manufacturer's housing production to deed-restricted affordable housing.&amp;lt;/w:t&amp;gt;&amp;lt;/w:r&amp;gt;&amp;lt;w:bookmarkEnd w:id="301" /&amp;gt;&amp;lt;/w:ins&amp;gt;&amp;lt;/w:p&amp;gt;&amp;lt;w:p w:rsidR="00FF5C1F" w:rsidRPr="000523C8" w:rsidRDefault="00FF5C1F" w:rsidP="00FF5C1F"&amp;gt;&amp;lt;w:pPr&amp;gt;&amp;lt;w:ind w:left="360" /&amp;gt;&amp;lt;w:rPr&amp;gt;&amp;lt;w:ins w:id="302" w:author="BPS" w:date="2025-04-17T13:31:00Z" /&amp;gt;&amp;lt;/w:rPr&amp;gt;&amp;lt;/w:pPr&amp;gt;&amp;lt;w:bookmarkStart w:id="303" w:name="_STATUTE_P__abb44565_037f_4fc9_9544_53f7" /&amp;gt;&amp;lt;w:bookmarkStart w:id="304" w:name="_STATUTE_CONTENT__c1698ec3_f483_463e_927" /&amp;gt;&amp;lt;w:bookmarkStart w:id="305" w:name="_PAR__3_d1a0e362_26df_457a_b18b_00c44cf4" /&amp;gt;&amp;lt;w:bookmarkStart w:id="306" w:name="_LINE__6_b51ce864_cc0f_471f_a0c0_2ae9f18" /&amp;gt;&amp;lt;w:bookmarkEnd w:id="296" /&amp;gt;&amp;lt;w:bookmarkEnd w:id="297" /&amp;gt;&amp;lt;w:bookmarkEnd w:id="300" /&amp;gt;&amp;lt;w:ins w:id="307" w:author="BPS" w:date="2025-04-17T13:31:00Z"&amp;gt;&amp;lt;w:r w:rsidRPr="000523C8"&amp;gt;&amp;lt;w:t&amp;gt;The department may provide&amp;lt;/w:t&amp;gt;&amp;lt;/w:r&amp;gt;&amp;lt;w:r&amp;gt;&amp;lt;w:t xml:space="preserve"&amp;gt; to&amp;lt;/w:t&amp;gt;&amp;lt;/w:r&amp;gt;&amp;lt;w:r w:rsidRPr="000523C8"&amp;gt;&amp;lt;w:t xml:space="preserve"&amp;gt; an eligible &amp;lt;/w:t&amp;gt;&amp;lt;/w:r&amp;gt;&amp;lt;/w:ins&amp;gt;&amp;lt;w:ins w:id="308" w:author="BPS" w:date="2025-04-29T09:01:00Z"&amp;gt;&amp;lt;w:r w:rsidRPr="00AA3B52"&amp;gt;&amp;lt;w:t&amp;gt;housing manufacturer&amp;lt;/w:t&amp;gt;&amp;lt;/w:r&amp;gt;&amp;lt;w:r&amp;gt;&amp;lt;w:t xml:space="preserve"&amp;gt; &amp;lt;/w:t&amp;gt;&amp;lt;/w:r&amp;gt;&amp;lt;/w:ins&amp;gt;&amp;lt;w:ins w:id="309" w:author="BPS" w:date="2025-04-17T13:31:00Z"&amp;gt;&amp;lt;w:r&amp;gt;&amp;lt;w:t&amp;gt;one or more&amp;lt;/w:t&amp;gt;&amp;lt;/w:r&amp;gt;&amp;lt;w:r w:rsidRPr="000523C8"&amp;gt;&amp;lt;w:t xml:space="preserve"&amp;gt; grant&amp;lt;/w:t&amp;gt;&amp;lt;/w:r&amp;gt;&amp;lt;w:r&amp;gt;&amp;lt;w:t&amp;gt;s&amp;lt;/w:t&amp;gt;&amp;lt;/w:r&amp;gt;&amp;lt;w:r w:rsidRPr="000523C8"&amp;gt;&amp;lt;w:t xml:space="preserve"&amp;gt; under &amp;lt;/w:t&amp;gt;&amp;lt;/w:r&amp;gt;&amp;lt;w:bookmarkStart w:id="310" w:name="_LINE__7_8b28e50f_d5b6_426c_9863_5171d3e" /&amp;gt;&amp;lt;w:bookmarkEnd w:id="306" /&amp;gt;&amp;lt;w:r w:rsidRPr="000523C8"&amp;gt;&amp;lt;w:t&amp;gt;this subsection.&amp;lt;/w:t&amp;gt;&amp;lt;/w:r&amp;gt;&amp;lt;w:bookmarkEnd w:id="310" /&amp;gt;&amp;lt;/w:ins&amp;gt;&amp;lt;/w:p&amp;gt;&amp;lt;w:p w:rsidR="00FF5C1F" w:rsidRPr="000523C8" w:rsidRDefault="00FF5C1F" w:rsidP="00FF5C1F"&amp;gt;&amp;lt;w:pPr&amp;gt;&amp;lt;w:ind w:left="360" w:firstLine="360" /&amp;gt;&amp;lt;w:rPr&amp;gt;&amp;lt;w:ins w:id="311" w:author="BPS" w:date="2025-04-17T13:31:00Z" /&amp;gt;&amp;lt;/w:rPr&amp;gt;&amp;lt;/w:pPr&amp;gt;&amp;lt;w:bookmarkStart w:id="312" w:name="_STATUTE_NUMBER__54c0c28b_dbe7_470c_b575" /&amp;gt;&amp;lt;w:bookmarkStart w:id="313" w:name="_STATUTE_SS__27f54430_8361_41f7_a352_a5b" /&amp;gt;&amp;lt;w:bookmarkStart w:id="314" w:name="_PAR__4_e5424a28_3e23_4117_8926_0aedace0" /&amp;gt;&amp;lt;w:bookmarkStart w:id="315" w:name="_LINE__8_fdd8c15c_4b5b_4a62_b98f_477ee59" /&amp;gt;&amp;lt;w:bookmarkEnd w:id="262" /&amp;gt;&amp;lt;w:bookmarkEnd w:id="303" /&amp;gt;&amp;lt;w:bookmarkEnd w:id="304" /&amp;gt;&amp;lt;w:bookmarkEnd w:id="305" /&amp;gt;&amp;lt;w:ins w:id="316" w:author="BPS" w:date="2025-04-17T13:31:00Z"&amp;gt;&amp;lt;w:r&amp;gt;&amp;lt;w:rPr&amp;gt;&amp;lt;w:b /&amp;gt;&amp;lt;/w:rPr&amp;gt;&amp;lt;w:t&amp;gt;4&amp;lt;/w:t&amp;gt;&amp;lt;/w:r&amp;gt;&amp;lt;w:bookmarkEnd w:id="312" /&amp;gt;&amp;lt;w:r w:rsidRPr="000523C8"&amp;gt;&amp;lt;w:rPr&amp;gt;&amp;lt;w:b /&amp;gt;&amp;lt;/w:rPr&amp;gt;&amp;lt;w:t xml:space="preserve"&amp;gt;. &amp;lt;/w:t&amp;gt;&amp;lt;/w:r&amp;gt;&amp;lt;w:bookmarkStart w:id="317" w:name="_STATUTE_HEADNOTE__ec5c269d_0bd5_4f48_9c" /&amp;gt;&amp;lt;w:r w:rsidRPr="000523C8"&amp;gt;&amp;lt;w:rPr&amp;gt;&amp;lt;w:b /&amp;gt;&amp;lt;/w:rPr&amp;gt;&amp;lt;w:t xml:space="preserve"&amp;gt;Factory loans. &amp;lt;/w:t&amp;gt;&amp;lt;/w:r&amp;gt;&amp;lt;w:bookmarkStart w:id="318" w:name="_STATUTE_CONTENT__0d48c479_3636_41e7_b17" /&amp;gt;&amp;lt;w:bookmarkEnd w:id="317" /&amp;gt;&amp;lt;w:r w:rsidRPr="000523C8"&amp;gt;&amp;lt;w:t xml:space="preserve"&amp;gt;The department shall provide a low-interest loan under a competitive &amp;lt;/w:t&amp;gt;&amp;lt;/w:r&amp;gt;&amp;lt;w:bookmarkStart w:id="319" w:name="_LINE__9_87bb2427_df1a_45cb_9110_e425f74" /&amp;gt;&amp;lt;w:bookmarkEnd w:id="315" /&amp;gt;&amp;lt;w:r w:rsidRPr="000523C8"&amp;gt;&amp;lt;w:t xml:space="preserve"&amp;gt;process to an eligible &amp;lt;/w:t&amp;gt;&amp;lt;/w:r&amp;gt;&amp;lt;/w:ins&amp;gt;&amp;lt;w:ins w:id="320" w:author="BPS" w:date="2025-04-29T09:01:00Z"&amp;gt;&amp;lt;w:r w:rsidRPr="00AA3B52"&amp;gt;&amp;lt;w:t&amp;gt;housing manufacturer&amp;lt;/w:t&amp;gt;&amp;lt;/w:r&amp;gt;&amp;lt;w:r&amp;gt;&amp;lt;w:t xml:space="preserve"&amp;gt; under subsection 2 &amp;lt;/w:t&amp;gt;&amp;lt;/w:r&amp;gt;&amp;lt;/w:ins&amp;gt;&amp;lt;w:ins w:id="321" w:author="BPS" w:date="2025-04-17T13:31:00Z"&amp;gt;&amp;lt;w:r w:rsidRPr="000523C8"&amp;gt;&amp;lt;w:t xml:space="preserve"&amp;gt;to support the development &amp;lt;/w:t&amp;gt;&amp;lt;/w:r&amp;gt;&amp;lt;w:bookmarkStart w:id="322" w:name="_LINE__10_282fc829_99f3_4996_bc9c_58c01b" /&amp;gt;&amp;lt;w:bookmarkEnd w:id="319" /&amp;gt;&amp;lt;w:r w:rsidRPr="000523C8"&amp;gt;&amp;lt;w:t xml:space="preserve"&amp;gt;of a new factory or the expansion of an existing factory dedicated to the manufacture of &amp;lt;/w:t&amp;gt;&amp;lt;/w:r&amp;gt;&amp;lt;w:bookmarkStart w:id="323" w:name="_LINE__11_d010eb9a_85a2_412b_83b4_45adbd" /&amp;gt;&amp;lt;w:bookmarkEnd w:id="322" /&amp;gt;&amp;lt;w:r w:rsidRPr="000523C8"&amp;gt;&amp;lt;w:t xml:space="preserve"&amp;gt;housing under &amp;lt;/w:t&amp;gt;&amp;lt;/w:r&amp;gt;&amp;lt;/w:ins&amp;gt;&amp;lt;w:ins w:id="324" w:author="BPS" w:date="2025-04-29T09:01:00Z"&amp;gt;&amp;lt;w:r&amp;gt;&amp;lt;w:t&amp;gt;sub&amp;lt;/w:t&amp;gt;&amp;lt;/w:r&amp;gt;&amp;lt;/w:ins&amp;gt;&amp;lt;w:ins w:id="325" w:author="BPS" w:date="2025-04-17T13:31:00Z"&amp;gt;&amp;lt;w:r w:rsidRPr="000523C8"&amp;gt;&amp;lt;w:t xml:space="preserve"&amp;gt;section &amp;lt;/w:t&amp;gt;&amp;lt;/w:r&amp;gt;&amp;lt;w:r&amp;gt;&amp;lt;w:t&amp;gt;2&amp;lt;/w:t&amp;gt;&amp;lt;/w:r&amp;gt;&amp;lt;w:r w:rsidRPr="000523C8"&amp;gt;&amp;lt;w:t xml:space="preserve"&amp;gt;, paragraph C. &amp;lt;/w:t&amp;gt;&amp;lt;/w:r&amp;gt;&amp;lt;/w:ins&amp;gt;&amp;lt;w:ins w:id="326" w:author="BPS" w:date="2025-04-25T16:06:00Z"&amp;gt;&amp;lt;w:r&amp;gt;&amp;lt;w:t xml:space="preserve"&amp;gt; &amp;lt;/w:t&amp;gt;&amp;lt;/w:r&amp;gt;&amp;lt;/w:ins&amp;gt;&amp;lt;w:ins w:id="327" w:author="BPS" w:date="2025-04-17T13:31:00Z"&amp;gt;&amp;lt;w:r w:rsidRPr="000523C8"&amp;gt;&amp;lt;w:t xml:space="preserve"&amp;gt;In awarding a loan under this subsection, the &amp;lt;/w:t&amp;gt;&amp;lt;/w:r&amp;gt;&amp;lt;w:bookmarkStart w:id="328" w:name="_LINE__12_3e9619cc_9e9a_4c66_844e_d49fc1" /&amp;gt;&amp;lt;w:bookmarkEnd w:id="323" /&amp;gt;&amp;lt;w:r w:rsidRPr="000523C8"&amp;gt;&amp;lt;w:t&amp;gt;department shall consider:&amp;lt;/w:t&amp;gt;&amp;lt;/w:r&amp;gt;&amp;lt;w:bookmarkEnd w:id="328" /&amp;gt;&amp;lt;/w:ins&amp;gt;&amp;lt;/w:p&amp;gt;&amp;lt;w:p w:rsidR="00FF5C1F" w:rsidRPr="000523C8" w:rsidRDefault="00FF5C1F" w:rsidP="00FF5C1F"&amp;gt;&amp;lt;w:pPr&amp;gt;&amp;lt;w:ind w:left="720" /&amp;gt;&amp;lt;w:rPr&amp;gt;&amp;lt;w:ins w:id="329" w:author="BPS" w:date="2025-04-17T13:31:00Z" /&amp;gt;&amp;lt;/w:rPr&amp;gt;&amp;lt;/w:pPr&amp;gt;&amp;lt;w:bookmarkStart w:id="330" w:name="_STATUTE_NUMBER__3ebeb2c1_3b6d_4b09_8b9b" /&amp;gt;&amp;lt;w:bookmarkStart w:id="331" w:name="_STATUTE_P__063c292e_2e78_4088_aaa9_1293" /&amp;gt;&amp;lt;w:bookmarkStart w:id="332" w:name="_PAR__5_68d5669d_e807_481e_82a7_8bede4c0" /&amp;gt;&amp;lt;w:bookmarkStart w:id="333" w:name="_LINE__13_80872ad4_1b2c_4438_a281_bc3db1" /&amp;gt;&amp;lt;w:bookmarkEnd w:id="314" /&amp;gt;&amp;lt;w:bookmarkEnd w:id="318" /&amp;gt;&amp;lt;w:ins w:id="334" w:author="BPS" w:date="2025-04-17T13:31:00Z"&amp;gt;&amp;lt;w:r w:rsidRPr="000523C8"&amp;gt;&amp;lt;w:t&amp;gt;A&amp;lt;/w:t&amp;gt;&amp;lt;/w:r&amp;gt;&amp;lt;w:bookmarkEnd w:id="330" /&amp;gt;&amp;lt;w:r w:rsidRPr="000523C8"&amp;gt;&amp;lt;w:t xml:space="preserve"&amp;gt;. &amp;lt;/w:t&amp;gt;&amp;lt;/w:r&amp;gt;&amp;lt;w:bookmarkStart w:id="335" w:name="_STATUTE_CONTENT__2c2714d6_ff6c_4cfc_a44" /&amp;gt;&amp;lt;w:r w:rsidRPr="000523C8"&amp;gt;&amp;lt;w:t&amp;gt;The percentage of affordable housing units to be produced by the factory;&amp;lt;/w:t&amp;gt;&amp;lt;/w:r&amp;gt;&amp;lt;w:bookmarkEnd w:id="333" /&amp;gt;&amp;lt;/w:ins&amp;gt;&amp;lt;/w:p&amp;gt;&amp;lt;w:p w:rsidR="00FF5C1F" w:rsidRPr="000523C8" w:rsidRDefault="00FF5C1F" w:rsidP="00FF5C1F"&amp;gt;&amp;lt;w:pPr&amp;gt;&amp;lt;w:ind w:left="720" /&amp;gt;&amp;lt;w:rPr&amp;gt;&amp;lt;w:ins w:id="336" w:author="BPS" w:date="2025-04-17T13:31:00Z" /&amp;gt;&amp;lt;/w:rPr&amp;gt;&amp;lt;/w:pPr&amp;gt;&amp;lt;w:bookmarkStart w:id="337" w:name="_STATUTE_NUMBER__61f58419_d268_42a2_bfb2" /&amp;gt;&amp;lt;w:bookmarkStart w:id="338" w:name="_STATUTE_P__8c0c186c_0b74_4c67_980a_33d4" /&amp;gt;&amp;lt;w:bookmarkStart w:id="339" w:name="_PAR__6_710723bc_bf03_44cb_99ec_664b3647" /&amp;gt;&amp;lt;w:bookmarkStart w:id="340" w:name="_LINE__14_ff2be389_f16c_4f35_8275_b4dd56" /&amp;gt;&amp;lt;w:bookmarkEnd w:id="331" /&amp;gt;&amp;lt;w:bookmarkEnd w:id="332" /&amp;gt;&amp;lt;w:bookmarkEnd w:id="335" /&amp;gt;&amp;lt;w:ins w:id="341" w:author="BPS" w:date="2025-04-17T13:31:00Z"&amp;gt;&amp;lt;w:r w:rsidRPr="000523C8"&amp;gt;&amp;lt;w:t&amp;gt;B&amp;lt;/w:t&amp;gt;&amp;lt;/w:r&amp;gt;&amp;lt;w:bookmarkEnd w:id="337" /&amp;gt;&amp;lt;w:r w:rsidRPr="000523C8"&amp;gt;&amp;lt;w:t xml:space="preserve"&amp;gt;. &amp;lt;/w:t&amp;gt;&amp;lt;/w:r&amp;gt;&amp;lt;w:bookmarkStart w:id="342" w:name="_STATUTE_CONTENT__bf977d17_e6b5_4799_837" /&amp;gt;&amp;lt;w:r w:rsidRPr="000523C8"&amp;gt;&amp;lt;w:t xml:space="preserve"&amp;gt;The energy efficiency of the &amp;lt;/w:t&amp;gt;&amp;lt;/w:r&amp;gt;&amp;lt;/w:ins&amp;gt;&amp;lt;w:ins w:id="343" w:author="BPS" w:date="2025-04-29T09:02:00Z"&amp;gt;&amp;lt;w:r&amp;gt;&amp;lt;w:t xml:space="preserve"&amp;gt;housing &amp;lt;/w:t&amp;gt;&amp;lt;/w:r&amp;gt;&amp;lt;/w:ins&amp;gt;&amp;lt;w:ins w:id="344" w:author="BPS" w:date="2025-04-17T13:31:00Z"&amp;gt;&amp;lt;w:r w:rsidRPr="000523C8"&amp;gt;&amp;lt;w:t&amp;gt;units produced by the factory;&amp;lt;/w:t&amp;gt;&amp;lt;/w:r&amp;gt;&amp;lt;w:bookmarkEnd w:id="340" /&amp;gt;&amp;lt;/w:ins&amp;gt;&amp;lt;/w:p&amp;gt;&amp;lt;w:p w:rsidR="00FF5C1F" w:rsidRPr="000523C8" w:rsidRDefault="00FF5C1F" w:rsidP="00FF5C1F"&amp;gt;&amp;lt;w:pPr&amp;gt;&amp;lt;w:ind w:left="720" /&amp;gt;&amp;lt;w:rPr&amp;gt;&amp;lt;w:ins w:id="345" w:author="BPS" w:date="2025-04-17T13:31:00Z" /&amp;gt;&amp;lt;/w:rPr&amp;gt;&amp;lt;/w:pPr&amp;gt;&amp;lt;w:bookmarkStart w:id="346" w:name="_STATUTE_NUMBER__09c29d0d_aeb8_45d7_bb73" /&amp;gt;&amp;lt;w:bookmarkStart w:id="347" w:name="_STATUTE_P__f819a94c_285a_43eb_8ddc_bf25" /&amp;gt;&amp;lt;w:bookmarkStart w:id="348" w:name="_PAR__7_408b2d17_322d_4ea3_ab0c_72ed9e0f" /&amp;gt;&amp;lt;w:bookmarkStart w:id="349" w:name="_LINE__15_ee5a9c6e_1dd5_4700_b84d_a62eea" /&amp;gt;&amp;lt;w:bookmarkEnd w:id="338" /&amp;gt;&amp;lt;w:bookmarkEnd w:id="339" /&amp;gt;&amp;lt;w:bookmarkEnd w:id="342" /&amp;gt;&amp;lt;w:ins w:id="350" w:author="BPS" w:date="2025-04-17T13:31:00Z"&amp;gt;&amp;lt;w:r w:rsidRPr="000523C8"&amp;gt;&amp;lt;w:t&amp;gt;C&amp;lt;/w:t&amp;gt;&amp;lt;/w:r&amp;gt;&amp;lt;w:bookmarkEnd w:id="346" /&amp;gt;&amp;lt;w:r w:rsidRPr="000523C8"&amp;gt;&amp;lt;w:t xml:space="preserve"&amp;gt;. &amp;lt;/w:t&amp;gt;&amp;lt;/w:r&amp;gt;&amp;lt;w:bookmarkStart w:id="351" w:name="_STATUTE_CONTENT__8b385a2a_e1f4_49fb_86d" /&amp;gt;&amp;lt;w:r w:rsidRPr="000523C8"&amp;gt;&amp;lt;w:t xml:space="preserve"&amp;gt;The number and quality of jobs created by the development of the new factory or &amp;lt;/w:t&amp;gt;&amp;lt;/w:r&amp;gt;&amp;lt;w:bookmarkStart w:id="352" w:name="_LINE__16_55298dc2_1db5_4e72_9cfb_7deb4e" /&amp;gt;&amp;lt;w:bookmarkEnd w:id="349" /&amp;gt;&amp;lt;w:r w:rsidRPr="000523C8"&amp;gt;&amp;lt;w:t&amp;gt;the expansion of an existing factory;&amp;lt;/w:t&amp;gt;&amp;lt;/w:r&amp;gt;&amp;lt;w:bookmarkEnd w:id="352" /&amp;gt;&amp;lt;/w:ins&amp;gt;&amp;lt;/w:p&amp;gt;&amp;lt;w:p w:rsidR="00FF5C1F" w:rsidRPr="000523C8" w:rsidRDefault="00FF5C1F" w:rsidP="00FF5C1F"&amp;gt;&amp;lt;w:pPr&amp;gt;&amp;lt;w:ind w:left="720" /&amp;gt;&amp;lt;w:rPr&amp;gt;&amp;lt;w:ins w:id="353" w:author="BPS" w:date="2025-04-17T13:31:00Z" /&amp;gt;&amp;lt;/w:rPr&amp;gt;&amp;lt;/w:pPr&amp;gt;&amp;lt;w:bookmarkStart w:id="354" w:name="_STATUTE_NUMBER__c31f2090_5ee9_4da6_bf4d" /&amp;gt;&amp;lt;w:bookmarkStart w:id="355" w:name="_STATUTE_P__62efdf52_1ba3_4687_841b_c81e" /&amp;gt;&amp;lt;w:bookmarkStart w:id="356" w:name="_PAR__8_f64c1e78_d6de_4539_8084_fa00b35e" /&amp;gt;&amp;lt;w:bookmarkStart w:id="357" w:name="_LINE__17_d06a4856_1640_4a2c_aac3_405b5e" /&amp;gt;&amp;lt;w:bookmarkEnd w:id="347" /&amp;gt;&amp;lt;w:bookmarkEnd w:id="348" /&amp;gt;&amp;lt;w:bookmarkEnd w:id="351" /&amp;gt;&amp;lt;w:ins w:id="358" w:author="BPS" w:date="2025-04-17T13:31:00Z"&amp;gt;&amp;lt;w:r w:rsidRPr="000523C8"&amp;gt;&amp;lt;w:t&amp;gt;D&amp;lt;/w:t&amp;gt;&amp;lt;/w:r&amp;gt;&amp;lt;w:bookmarkEnd w:id="354" /&amp;gt;&amp;lt;w:r w:rsidRPr="000523C8"&amp;gt;&amp;lt;w:t xml:space="preserve"&amp;gt;. &amp;lt;/w:t&amp;gt;&amp;lt;/w:r&amp;gt;&amp;lt;w:bookmarkStart w:id="359" w:name="_STATUTE_CONTENT__758d4bf2_df38_4f40_835" /&amp;gt;&amp;lt;w:r w:rsidRPr="000523C8"&amp;gt;&amp;lt;w:t&amp;gt;The proposed terms of the loan; and&amp;lt;/w:t&amp;gt;&amp;lt;/w:r&amp;gt;&amp;lt;w:bookmarkEnd w:id="357" /&amp;gt;&amp;lt;/w:ins&amp;gt;&amp;lt;/w:p&amp;gt;&amp;lt;w:p w:rsidR="00FF5C1F" w:rsidRPr="000523C8" w:rsidRDefault="00FF5C1F" w:rsidP="00FF5C1F"&amp;gt;&amp;lt;w:pPr&amp;gt;&amp;lt;w:ind w:left="720" /&amp;gt;&amp;lt;w:rPr&amp;gt;&amp;lt;w:ins w:id="360" w:author="BPS" w:date="2025-04-17T13:31:00Z" /&amp;gt;&amp;lt;/w:rPr&amp;gt;&amp;lt;/w:pPr&amp;gt;&amp;lt;w:bookmarkStart w:id="361" w:name="_STATUTE_NUMBER__729b9297_cb97_4522_a596" /&amp;gt;&amp;lt;w:bookmarkStart w:id="362" w:name="_STATUTE_P__7015a811_438b_4462_8b9d_4d6c" /&amp;gt;&amp;lt;w:bookmarkStart w:id="363" w:name="_PAR__9_bdc49a71_efff_4f32_8b2a_f226b54b" /&amp;gt;&amp;lt;w:bookmarkStart w:id="364" w:name="_LINE__18_81b57a29_9172_4235_8a2a_d3d6c0" /&amp;gt;&amp;lt;w:bookmarkEnd w:id="355" /&amp;gt;&amp;lt;w:bookmarkEnd w:id="356" /&amp;gt;&amp;lt;w:bookmarkEnd w:id="359" /&amp;gt;&amp;lt;w:ins w:id="365" w:author="BPS" w:date="2025-04-17T13:31:00Z"&amp;gt;&amp;lt;w:r w:rsidRPr="000523C8"&amp;gt;&amp;lt;w:t&amp;gt;E&amp;lt;/w:t&amp;gt;&amp;lt;/w:r&amp;gt;&amp;lt;w:bookmarkEnd w:id="361" /&amp;gt;&amp;lt;w:r w:rsidRPr="000523C8"&amp;gt;&amp;lt;w:t xml:space="preserve"&amp;gt;. &amp;lt;/w:t&amp;gt;&amp;lt;/w:r&amp;gt;&amp;lt;w:bookmarkStart w:id="366" w:name="_STATUTE_CONTENT__9dc421fc_aad5_4447_975" /&amp;gt;&amp;lt;w:r w:rsidRPr="000523C8"&amp;gt;&amp;lt;w:t&amp;gt;The financial health and qualifications of the applicant.&amp;lt;/w:t&amp;gt;&amp;lt;/w:r&amp;gt;&amp;lt;w:bookmarkEnd w:id="364" /&amp;gt;&amp;lt;/w:ins&amp;gt;&amp;lt;/w:p&amp;gt;&amp;lt;w:p w:rsidR="00FF5C1F" w:rsidRPr="000523C8" w:rsidRDefault="00FF5C1F" w:rsidP="00FF5C1F"&amp;gt;&amp;lt;w:pPr&amp;gt;&amp;lt;w:ind w:left="360" w:firstLine="360" /&amp;gt;&amp;lt;w:rPr&amp;gt;&amp;lt;w:ins w:id="367" w:author="BPS" w:date="2025-04-17T13:31:00Z" /&amp;gt;&amp;lt;/w:rPr&amp;gt;&amp;lt;/w:pPr&amp;gt;&amp;lt;w:bookmarkStart w:id="368" w:name="_STATUTE_NUMBER__298d99eb_b9e2_4792_a35d" /&amp;gt;&amp;lt;w:bookmarkStart w:id="369" w:name="_STATUTE_SS__8a59e911_6f77_4ba5_8a53_fb3" /&amp;gt;&amp;lt;w:bookmarkStart w:id="370" w:name="_PAR__10_dbe2881e_e479_4a69_8dd5_0a38909" /&amp;gt;&amp;lt;w:bookmarkStart w:id="371" w:name="_LINE__19_5277af3d_387b_496b_854f_d1d3b3" /&amp;gt;&amp;lt;w:bookmarkEnd w:id="313" /&amp;gt;&amp;lt;w:bookmarkEnd w:id="362" /&amp;gt;&amp;lt;w:bookmarkEnd w:id="363" /&amp;gt;&amp;lt;w:bookmarkEnd w:id="366" /&amp;gt;&amp;lt;w:ins w:id="372" w:author="BPS" w:date="2025-04-17T13:31:00Z"&amp;gt;&amp;lt;w:r&amp;gt;&amp;lt;w:rPr&amp;gt;&amp;lt;w:b /&amp;gt;&amp;lt;/w:rPr&amp;gt;&amp;lt;w:t&amp;gt;5&amp;lt;/w:t&amp;gt;&amp;lt;/w:r&amp;gt;&amp;lt;w:bookmarkEnd w:id="368" /&amp;gt;&amp;lt;w:r w:rsidRPr="000523C8"&amp;gt;&amp;lt;w:rPr&amp;gt;&amp;lt;w:b /&amp;gt;&amp;lt;/w:rPr&amp;gt;&amp;lt;w:t xml:space="preserve"&amp;gt;. &amp;lt;/w:t&amp;gt;&amp;lt;/w:r&amp;gt;&amp;lt;w:bookmarkStart w:id="373" w:name="_STATUTE_HEADNOTE__0ed8d2ac_c2db_4b56_a4" /&amp;gt;&amp;lt;w:r w:rsidRPr="000523C8"&amp;gt;&amp;lt;w:rPr&amp;gt;&amp;lt;w:b /&amp;gt;&amp;lt;/w:rPr&amp;gt;&amp;lt;w:t xml:space="preserve"&amp;gt;Innovative Housing Incentive Program Fund. &amp;lt;/w:t&amp;gt;&amp;lt;/w:r&amp;gt;&amp;lt;w:bookmarkStart w:id="374" w:name="_STATUTE_CONTENT__1cb83338_2a0f_4829_b10" /&amp;gt;&amp;lt;w:bookmarkEnd w:id="373" /&amp;gt;&amp;lt;w:r w:rsidRPr="000523C8"&amp;gt;&amp;lt;w:t xml:space="preserve"&amp;gt;The Innovative Housing Incentive &amp;lt;/w:t&amp;gt;&amp;lt;/w:r&amp;gt;&amp;lt;w:bookmarkStart w:id="375" w:name="_LINE__20_8c45a245_a991_4c12_9983_deb13e" /&amp;gt;&amp;lt;w:bookmarkEnd w:id="371" /&amp;gt;&amp;lt;w:r w:rsidRPr="000523C8"&amp;gt;&amp;lt;w:t xml:space="preserve"&amp;gt;Program Fund, referred to in this subsection as "the fund," is established. The fund is &amp;lt;/w:t&amp;gt;&amp;lt;/w:r&amp;gt;&amp;lt;w:bookmarkStart w:id="376" w:name="_LINE__21_24f7d8f5_bb17_42b7_a23f_e128e8" /&amp;gt;&amp;lt;w:bookmarkEnd w:id="375" /&amp;gt;&amp;lt;w:r w:rsidRPr="000523C8"&amp;gt;&amp;lt;w:t xml:space="preserve"&amp;gt;administered by the department. Disbursements from the fund must be provided equally to &amp;lt;/w:t&amp;gt;&amp;lt;/w:r&amp;gt;&amp;lt;w:bookmarkStart w:id="377" w:name="_LINE__22_375dd60f_e9dd_4ae7_9ee9_c558e7" /&amp;gt;&amp;lt;w:bookmarkEnd w:id="376" /&amp;gt;&amp;lt;w:r w:rsidRPr="000523C8"&amp;gt;&amp;lt;w:t xml:space="preserve"&amp;gt;support grants under subsection &amp;lt;/w:t&amp;gt;&amp;lt;/w:r&amp;gt;&amp;lt;w:r&amp;gt;&amp;lt;w:t&amp;gt;3&amp;lt;/w:t&amp;gt;&amp;lt;/w:r&amp;gt;&amp;lt;w:r w:rsidRPr="000523C8"&amp;gt;&amp;lt;w:t xml:space="preserve"&amp;gt; and loans under subsection &amp;lt;/w:t&amp;gt;&amp;lt;/w:r&amp;gt;&amp;lt;w:r&amp;gt;&amp;lt;w:t&amp;gt;4&amp;lt;/w:t&amp;gt;&amp;lt;/w:r&amp;gt;&amp;lt;w:r w:rsidRPr="000523C8"&amp;gt;&amp;lt;w:t xml:space="preserve"&amp;gt;. &amp;lt;/w:t&amp;gt;&amp;lt;/w:r&amp;gt;&amp;lt;/w:ins&amp;gt;&amp;lt;w:ins w:id="378" w:author="BPS" w:date="2025-04-25T16:07:00Z"&amp;gt;&amp;lt;w:r&amp;gt;&amp;lt;w:t xml:space="preserve"&amp;gt; &amp;lt;/w:t&amp;gt;&amp;lt;/w:r&amp;gt;&amp;lt;/w:ins&amp;gt;&amp;lt;w:ins w:id="379" w:author="BPS" w:date="2025-04-17T13:31:00Z"&amp;gt;&amp;lt;w:r w:rsidRPr="000523C8"&amp;gt;&amp;lt;w:t&amp;gt;The f&amp;lt;/w:t&amp;gt;&amp;lt;/w:r&amp;gt;&amp;lt;w:r&amp;gt;&amp;lt;w:t&amp;gt;u&amp;lt;/w:t&amp;gt;&amp;lt;/w:r&amp;gt;&amp;lt;w:r w:rsidRPr="000523C8"&amp;gt;&amp;lt;w:t xml:space="preserve"&amp;gt;nd is a revolving, &amp;lt;/w:t&amp;gt;&amp;lt;/w:r&amp;gt;&amp;lt;w:bookmarkStart w:id="380" w:name="_LINE__23_032e2bb8_92a0_4353_82ab_dc3bc2" /&amp;gt;&amp;lt;w:bookmarkEnd w:id="377" /&amp;gt;&amp;lt;w:r w:rsidRPr="000523C8"&amp;gt;&amp;lt;w:t&amp;gt;nonlapsing, interest&amp;lt;/w:t&amp;gt;&amp;lt;/w:r&amp;gt;&amp;lt;w:r&amp;gt;&amp;lt;w:t&amp;gt;-&amp;lt;/w:t&amp;gt;&amp;lt;/w:r&amp;gt;&amp;lt;w:r w:rsidRPr="000523C8"&amp;gt;&amp;lt;w:t xml:space="preserve"&amp;gt;bearing fund. Interest from investment of proceeds of the fund accrue &amp;lt;/w:t&amp;gt;&amp;lt;/w:r&amp;gt;&amp;lt;w:bookmarkStart w:id="381" w:name="_LINE__24_0af2ff10_7878_4d0f_8cec_596cd8" /&amp;gt;&amp;lt;w:bookmarkEnd w:id="380" /&amp;gt;&amp;lt;w:r w:rsidRPr="000523C8"&amp;gt;&amp;lt;w:t xml:space="preserve"&amp;gt;to the fund. &amp;lt;/w:t&amp;gt;&amp;lt;/w:r&amp;gt;&amp;lt;/w:ins&amp;gt;&amp;lt;w:ins w:id="382" w:author="BPS" w:date="2025-04-25T16:07:00Z"&amp;gt;&amp;lt;w:r&amp;gt;&amp;lt;w:t xml:space="preserve"&amp;gt; &amp;lt;/w:t&amp;gt;&amp;lt;/w:r&amp;gt;&amp;lt;/w:ins&amp;gt;&amp;lt;w:ins w:id="383" w:author="BPS" w:date="2025-04-17T13:31:00Z"&amp;gt;&amp;lt;w:r w:rsidRPr="000523C8"&amp;gt;&amp;lt;w:t xml:space="preserve"&amp;gt;The fund receives funds from bond proceeds, appropriations, allocations, gifts, &amp;lt;/w:t&amp;gt;&amp;lt;/w:r&amp;gt;&amp;lt;w:bookmarkStart w:id="384" w:name="_LINE__25_b60658c9_80ab_4993_a26c_04d4f4" /&amp;gt;&amp;lt;w:bookmarkEnd w:id="381" /&amp;gt;&amp;lt;w:r w:rsidRPr="000523C8"&amp;gt;&amp;lt;w:t xml:space="preserve"&amp;gt;donations, interest from investments of bond funds and interest and principal derived from &amp;lt;/w:t&amp;gt;&amp;lt;/w:r&amp;gt;&amp;lt;w:bookmarkStart w:id="385" w:name="_LINE__26_cea3a734_b831_49e4_9987_a3f19c" /&amp;gt;&amp;lt;w:bookmarkEnd w:id="384" /&amp;gt;&amp;lt;w:r w:rsidRPr="000523C8"&amp;gt;&amp;lt;w:t xml:space="preserve"&amp;gt;loans made from the program and other revenue from public and private sources.  Proceeds &amp;lt;/w:t&amp;gt;&amp;lt;/w:r&amp;gt;&amp;lt;w:bookmarkStart w:id="386" w:name="_LINE__27_b2dff23e_c20a_4757_b81c_a41288" /&amp;gt;&amp;lt;w:bookmarkEnd w:id="385" /&amp;gt;&amp;lt;w:r w:rsidRPr="000523C8"&amp;gt;&amp;lt;w:t xml:space="preserve"&amp;gt;of the fund may be used to support reasonable department expenses in administering the &amp;lt;/w:t&amp;gt;&amp;lt;/w:r&amp;gt;&amp;lt;w:bookmarkStart w:id="387" w:name="_LINE__28_c0e117ea_a802_464c_8ce7_5e8a3b" /&amp;gt;&amp;lt;w:bookmarkEnd w:id="386" /&amp;gt;&amp;lt;w:r w:rsidRPr="000523C8"&amp;gt;&amp;lt;w:t&amp;gt;program and the fund.&amp;lt;/w:t&amp;gt;&amp;lt;/w:r&amp;gt;&amp;lt;w:bookmarkEnd w:id="387" /&amp;gt;&amp;lt;/w:ins&amp;gt;&amp;lt;/w:p&amp;gt;&amp;lt;w:p w:rsidR="00FF5C1F" w:rsidRDefault="00FF5C1F" w:rsidP="00FF5C1F"&amp;gt;&amp;lt;w:pPr&amp;gt;&amp;lt;w:ind w:left="360" w:firstLine="360" /&amp;gt;&amp;lt;/w:pPr&amp;gt;&amp;lt;w:bookmarkStart w:id="388" w:name="_STATUTE_NUMBER__69bd5c65_106f_492f_b327" /&amp;gt;&amp;lt;w:bookmarkStart w:id="389" w:name="_STATUTE_SS__5e59ceb0_6c61_4929_a1de_ee8" /&amp;gt;&amp;lt;w:bookmarkStart w:id="390" w:name="_PAR__11_7f9dc1af_c168_4d48_a37f_246158c" /&amp;gt;&amp;lt;w:bookmarkStart w:id="391" w:name="_LINE__29_479c377e_9459_45fd_909c_1220e6" /&amp;gt;&amp;lt;w:bookmarkEnd w:id="369" /&amp;gt;&amp;lt;w:bookmarkEnd w:id="370" /&amp;gt;&amp;lt;w:bookmarkEnd w:id="374" /&amp;gt;&amp;lt;w:ins w:id="392" w:author="BPS" w:date="2025-04-17T13:31:00Z"&amp;gt;&amp;lt;w:r&amp;gt;&amp;lt;w:rPr&amp;gt;&amp;lt;w:b /&amp;gt;&amp;lt;/w:rPr&amp;gt;&amp;lt;w:t&amp;gt;6&amp;lt;/w:t&amp;gt;&amp;lt;/w:r&amp;gt;&amp;lt;w:bookmarkEnd w:id="388" /&amp;gt;&amp;lt;w:r w:rsidRPr="000523C8"&amp;gt;&amp;lt;w:rPr&amp;gt;&amp;lt;w:b /&amp;gt;&amp;lt;/w:rPr&amp;gt;&amp;lt;w:t xml:space="preserve"&amp;gt;. &amp;lt;/w:t&amp;gt;&amp;lt;/w:r&amp;gt;&amp;lt;w:bookmarkStart w:id="393" w:name="_STATUTE_HEADNOTE__de03024c_adf7_4a35_b0" /&amp;gt;&amp;lt;w:r w:rsidRPr="000523C8"&amp;gt;&amp;lt;w:rPr&amp;gt;&amp;lt;w:b /&amp;gt;&amp;lt;/w:rPr&amp;gt;&amp;lt;w:t xml:space="preserve"&amp;gt;Rules.  &amp;lt;/w:t&amp;gt;&amp;lt;/w:r&amp;gt;&amp;lt;w:bookmarkStart w:id="394" w:name="_STATUTE_CONTENT__833aed05_40ae_442f_8c1" /&amp;gt;&amp;lt;w:bookmarkEnd w:id="393" /&amp;gt;&amp;lt;w:r w:rsidRPr="000523C8"&amp;gt;&amp;lt;w:t xml:space="preserve"&amp;gt;The department shall adopt rules to carry out the purposes of this section. &amp;lt;/w:t&amp;gt;&amp;lt;/w:r&amp;gt;&amp;lt;w:bookmarkStart w:id="395" w:name="_LINE__30_256ed048_d9ab_4dda_ac25_903e94" /&amp;gt;&amp;lt;w:bookmarkEnd w:id="391" /&amp;gt;&amp;lt;w:r w:rsidRPr="000523C8"&amp;gt;&amp;lt;w:t xml:space="preserve"&amp;gt;Rules adopted under this subsection are routine technical rules under Title 5, chapter 375, &amp;lt;/w:t&amp;gt;&amp;lt;/w:r&amp;gt;&amp;lt;w:bookmarkStart w:id="396" w:name="_LINE__31_746aaf32_b2b8_4a20_b37a_226a9e" /&amp;gt;&amp;lt;w:bookmarkEnd w:id="395" /&amp;gt;&amp;lt;w:r w:rsidRPr="000523C8"&amp;gt;&amp;lt;w:t&amp;gt;subchapter 2-A.&amp;lt;/w:t&amp;gt;&amp;lt;/w:r&amp;gt;&amp;lt;/w:ins&amp;gt;&amp;lt;w:bookmarkEnd w:id="396" /&amp;gt;&amp;lt;/w:p&amp;gt;&amp;lt;w:p w:rsidR="00FF5C1F" w:rsidRDefault="00FF5C1F" w:rsidP="00FF5C1F"&amp;gt;&amp;lt;w:pPr&amp;gt;&amp;lt;w:ind w:left="360" w:firstLine="360" /&amp;gt;&amp;lt;/w:pPr&amp;gt;&amp;lt;w:bookmarkStart w:id="397" w:name="_CONTINGENT_EFFECTIVE__69600b75_86d3_485" /&amp;gt;&amp;lt;w:bookmarkStart w:id="398" w:name="_PAR__12_72a62886_b6bd_456b_a873_1d7902e" /&amp;gt;&amp;lt;w:bookmarkStart w:id="399" w:name="_LINE__32_b92c77eb_0e2c_4026_a1e2_83ac1d" /&amp;gt;&amp;lt;w:bookmarkEnd w:id="175" /&amp;gt;&amp;lt;w:bookmarkEnd w:id="181" /&amp;gt;&amp;lt;w:bookmarkEnd w:id="184" /&amp;gt;&amp;lt;w:bookmarkEnd w:id="389" /&amp;gt;&amp;lt;w:bookmarkEnd w:id="390" /&amp;gt;&amp;lt;w:bookmarkEnd w:id="394" /&amp;gt;&amp;lt;w:r&amp;gt;&amp;lt;w:rPr&amp;gt;&amp;lt;w:b /&amp;gt;&amp;lt;w:sz w:val="24" /&amp;gt;&amp;lt;/w:rPr&amp;gt;&amp;lt;w:t xml:space="preserve"&amp;gt;Sec. &amp;lt;/w:t&amp;gt;&amp;lt;/w:r&amp;gt;&amp;lt;w:bookmarkStart w:id="400" w:name="_BILL_PART_LETTER__7c4d9f64_2717_414e_89" /&amp;gt;&amp;lt;w:r&amp;gt;&amp;lt;w:rPr&amp;gt;&amp;lt;w:b /&amp;gt;&amp;lt;w:sz w:val="24" /&amp;gt;&amp;lt;/w:rPr&amp;gt;&amp;lt;w:t&amp;gt;B&amp;lt;/w:t&amp;gt;&amp;lt;/w:r&amp;gt;&amp;lt;w:bookmarkEnd w:id="400" /&amp;gt;&amp;lt;w:r&amp;gt;&amp;lt;w:rPr&amp;gt;&amp;lt;w:b /&amp;gt;&amp;lt;w:sz w:val="24" /&amp;gt;&amp;lt;/w:rPr&amp;gt;&amp;lt;w:t&amp;gt;-&amp;lt;/w:t&amp;gt;&amp;lt;/w:r&amp;gt;&amp;lt;w:bookmarkStart w:id="401" w:name="_BILL_SECTION_NUMBER__f8b3e682_0587_4e31" /&amp;gt;&amp;lt;w:r&amp;gt;&amp;lt;w:rPr&amp;gt;&amp;lt;w:b /&amp;gt;&amp;lt;w:sz w:val="24" /&amp;gt;&amp;lt;/w:rPr&amp;gt;&amp;lt;w:t&amp;gt;2&amp;lt;/w:t&amp;gt;&amp;lt;/w:r&amp;gt;&amp;lt;w:bookmarkEnd w:id="401" /&amp;gt;&amp;lt;w:r&amp;gt;&amp;lt;w:rPr&amp;gt;&amp;lt;w:b /&amp;gt;&amp;lt;w:sz w:val="24" /&amp;gt;&amp;lt;/w:rPr&amp;gt;&amp;lt;w:t xml:space="preserve"&amp;gt;.  Contingent effective date. &amp;lt;/w:t&amp;gt;&amp;lt;/w:r&amp;gt;&amp;lt;w:r&amp;gt;&amp;lt;w:t&amp;gt;This Part does not take effect unless&amp;lt;/w:t&amp;gt;&amp;lt;/w:r&amp;gt;&amp;lt;w:r w:rsidRPr="00692144"&amp;gt;&amp;lt;w:t xml:space="preserve"&amp;gt; the &amp;lt;/w:t&amp;gt;&amp;lt;/w:r&amp;gt;&amp;lt;w:bookmarkStart w:id="402" w:name="_LINE__33_75eae3e7_984f_43b8_841d_31986f" /&amp;gt;&amp;lt;w:bookmarkEnd w:id="399" /&amp;gt;&amp;lt;w:r w:rsidRPr="00692144"&amp;gt;&amp;lt;w:t&amp;gt;people of the State ratify the issuance of the bonds as set forth in Part A.&amp;lt;/w:t&amp;gt;&amp;lt;/w:r&amp;gt;&amp;lt;w:bookmarkEnd w:id="402" /&amp;gt;&amp;lt;/w:p&amp;gt;&amp;lt;w:p w:rsidR="00FF5C1F" w:rsidRDefault="00FF5C1F" w:rsidP="00FF5C1F"&amp;gt;&amp;lt;w:pPr&amp;gt;&amp;lt;w:ind w:left="360" /&amp;gt;&amp;lt;w:jc w:val="center" /&amp;gt;&amp;lt;/w:pPr&amp;gt;&amp;lt;w:bookmarkStart w:id="403" w:name="_BILL_PART_HEADER__002ccbb2_f78d_44a1_85" /&amp;gt;&amp;lt;w:bookmarkStart w:id="404" w:name="_BILL_PART__f6704ab3_ed0a_4021_a3be_2ee2" /&amp;gt;&amp;lt;w:bookmarkStart w:id="405" w:name="_PAR__13_66c95838_672c_4803_8470_66ac46e" /&amp;gt;&amp;lt;w:bookmarkStart w:id="406" w:name="_LINE__34_b13d4292_ed42_4fef_8fcf_f35624" /&amp;gt;&amp;lt;w:bookmarkEnd w:id="170" /&amp;gt;&amp;lt;w:bookmarkEnd w:id="397" /&amp;gt;&amp;lt;w:bookmarkEnd w:id="398" /&amp;gt;&amp;lt;w:r&amp;gt;&amp;lt;w:rPr&amp;gt;&amp;lt;w:b /&amp;gt;&amp;lt;w:sz w:val="24" /&amp;gt;&amp;lt;/w:rPr&amp;gt;&amp;lt;w:t xml:space="preserve"&amp;gt;PART &amp;lt;/w:t&amp;gt;&amp;lt;/w:r&amp;gt;&amp;lt;w:bookmarkStart w:id="407" w:name="_BILL_PART_LETTER__62e752f1_ff2a_4b3e_9e" /&amp;gt;&amp;lt;w:r&amp;gt;&amp;lt;w:rPr&amp;gt;&amp;lt;w:b /&amp;gt;&amp;lt;w:sz w:val="24" /&amp;gt;&amp;lt;/w:rPr&amp;gt;&amp;lt;w:t&amp;gt;C&amp;lt;/w:t&amp;gt;&amp;lt;/w:r&amp;gt;&amp;lt;w:bookmarkEnd w:id="403" /&amp;gt;&amp;lt;w:bookmarkEnd w:id="406" /&amp;gt;&amp;lt;w:bookmarkEnd w:id="407" /&amp;gt;&amp;lt;/w:p&amp;gt;&amp;lt;w:p w:rsidR="00FF5C1F" w:rsidRDefault="00FF5C1F" w:rsidP="00FF5C1F"&amp;gt;&amp;lt;w:pPr&amp;gt;&amp;lt;w:ind w:left="360" w:firstLine="360" /&amp;gt;&amp;lt;/w:pPr&amp;gt;&amp;lt;w:bookmarkStart w:id="408" w:name="_BILL_SECTION_HEADER__a6d1547f_42e3_4f1b" /&amp;gt;&amp;lt;w:bookmarkStart w:id="409" w:name="_BILL_SECTION__68a37f62_59ba_4228_96a3_b" /&amp;gt;&amp;lt;w:bookmarkStart w:id="410" w:name="_PAR__14_2e36b0a0_14f8_47d3_b912_cebd323" /&amp;gt;&amp;lt;w:bookmarkStart w:id="411" w:name="_LINE__35_70771a2b_60d0_40ec_8550_644651" /&amp;gt;&amp;lt;w:bookmarkEnd w:id="405" /&amp;gt;&amp;lt;w:r&amp;gt;&amp;lt;w:rPr&amp;gt;&amp;lt;w:b /&amp;gt;&amp;lt;w:sz w:val="24" /&amp;gt;&amp;lt;/w:rPr&amp;gt;&amp;lt;w:t xml:space="preserve"&amp;gt;Sec. &amp;lt;/w:t&amp;gt;&amp;lt;/w:r&amp;gt;&amp;lt;w:bookmarkStart w:id="412" w:name="_BILL_PART_LETTER__63ed61f1_005a_4909_a0" /&amp;gt;&amp;lt;w:r&amp;gt;&amp;lt;w:rPr&amp;gt;&amp;lt;w:b /&amp;gt;&amp;lt;w:sz w:val="24" /&amp;gt;&amp;lt;/w:rPr&amp;gt;&amp;lt;w:t&amp;gt;C&amp;lt;/w:t&amp;gt;&amp;lt;/w:r&amp;gt;&amp;lt;w:bookmarkEnd w:id="412" /&amp;gt;&amp;lt;w:r&amp;gt;&amp;lt;w:rPr&amp;gt;&amp;lt;w:b /&amp;gt;&amp;lt;w:sz w:val="24" /&amp;gt;&amp;lt;/w:rPr&amp;gt;&amp;lt;w:t&amp;gt;-&amp;lt;/w:t&amp;gt;&amp;lt;/w:r&amp;gt;&amp;lt;w:bookmarkStart w:id="413" w:name="_BILL_SECTION_NUMBER__76385ea4_405f_41d2" /&amp;gt;&amp;lt;w:r&amp;gt;&amp;lt;w:rPr&amp;gt;&amp;lt;w:b /&amp;gt;&amp;lt;w:sz w:val="24" /&amp;gt;&amp;lt;/w:rPr&amp;gt;&amp;lt;w:t&amp;gt;1&amp;lt;/w:t&amp;gt;&amp;lt;/w:r&amp;gt;&amp;lt;w:bookmarkEnd w:id="413" /&amp;gt;&amp;lt;w:r&amp;gt;&amp;lt;w:rPr&amp;gt;&amp;lt;w:b /&amp;gt;&amp;lt;w:sz w:val="24" /&amp;gt;&amp;lt;/w:rPr&amp;gt;&amp;lt;w:t&amp;gt;.  30-A MRSA c. 201, sub-c. 15&amp;lt;/w:t&amp;gt;&amp;lt;/w:r&amp;gt;&amp;lt;w:r&amp;gt;&amp;lt;w:t xml:space="preserve"&amp;gt; is enacted to read:&amp;lt;/w:t&amp;gt;&amp;lt;/w:r&amp;gt;&amp;lt;w:bookmarkEnd w:id="411" /&amp;gt;&amp;lt;/w:p&amp;gt;&amp;lt;w:p w:rsidR="00FF5C1F" w:rsidRDefault="00FF5C1F" w:rsidP="00FF5C1F"&amp;gt;&amp;lt;w:pPr&amp;gt;&amp;lt;w:spacing w:before="300" w:after="300" /&amp;gt;&amp;lt;w:ind w:left="360" /&amp;gt;&amp;lt;w:jc w:val="center" /&amp;gt;&amp;lt;w:rPr&amp;gt;&amp;lt;w:ins w:id="414" w:author="BPS" w:date="2025-04-25T16:15:00Z" /&amp;gt;&amp;lt;/w:rPr&amp;gt;&amp;lt;/w:pPr&amp;gt;&amp;lt;w:bookmarkStart w:id="415" w:name="_STATUTE_SC__f728916e_cfcc_4070_bec9_17c" /&amp;gt;&amp;lt;w:bookmarkStart w:id="416" w:name="_PAR__15_261a29c0_4646_4b1c_bc94_2fd731e" /&amp;gt;&amp;lt;w:bookmarkStart w:id="417" w:name="_LINE__36_0057e3e7_961d_43f3_a031_7f0e02" /&amp;gt;&amp;lt;w:bookmarkStart w:id="418" w:name="_PROCESSED_CHANGE__709c4ac4_8ad8_478f_a3" /&amp;gt;&amp;lt;w:bookmarkEnd w:id="408" /&amp;gt;&amp;lt;w:bookmarkEnd w:id="410" /&amp;gt;&amp;lt;w:ins w:id="419" w:author="BPS" w:date="2025-04-25T16:15:00Z"&amp;gt;&amp;lt;w:r&amp;gt;&amp;lt;w:rPr&amp;gt;&amp;lt;w:b /&amp;gt;&amp;lt;/w:rPr&amp;gt;&amp;lt;w:t xml:space="preserve"&amp;gt;SUBCHAPTER &amp;lt;/w:t&amp;gt;&amp;lt;/w:r&amp;gt;&amp;lt;w:bookmarkStart w:id="420" w:name="_STATUTE_NUMBER__05afe61e_9026_422a_a1ff" /&amp;gt;&amp;lt;w:r&amp;gt;&amp;lt;w:rPr&amp;gt;&amp;lt;w:b /&amp;gt;&amp;lt;/w:rPr&amp;gt;&amp;lt;w:t&amp;gt;15&amp;lt;/w:t&amp;gt;&amp;lt;/w:r&amp;gt;&amp;lt;w:bookmarkEnd w:id="417" /&amp;gt;&amp;lt;w:bookmarkEnd w:id="420" /&amp;gt;&amp;lt;/w:ins&amp;gt;&amp;lt;/w:p&amp;gt;&amp;lt;w:p w:rsidR="00FF5C1F" w:rsidRDefault="00FF5C1F" w:rsidP="00FF5C1F"&amp;gt;&amp;lt;w:pPr&amp;gt;&amp;lt;w:spacing w:before="300" w:after="300" /&amp;gt;&amp;lt;w:ind w:left="360" /&amp;gt;&amp;lt;w:jc w:val="center" /&amp;gt;&amp;lt;w:rPr&amp;gt;&amp;lt;w:ins w:id="421" w:author="BPS" w:date="2025-04-25T16:15:00Z" /&amp;gt;&amp;lt;w:b /&amp;gt;&amp;lt;/w:rPr&amp;gt;&amp;lt;/w:pPr&amp;gt;&amp;lt;w:bookmarkStart w:id="422" w:name="_STATUTE_HEADNOTE__de2fa02a_7231_447f_90" /&amp;gt;&amp;lt;w:bookmarkStart w:id="423" w:name="_PAR__16_f24cdbf8_632d_45be_96bb_d5d8788" /&amp;gt;&amp;lt;w:bookmarkStart w:id="424" w:name="_LINE__37_6040d016_7780_4612_9c1c_4c879c" /&amp;gt;&amp;lt;w:bookmarkEnd w:id="416" /&amp;gt;&amp;lt;w:ins w:id="425" w:author="BPS" w:date="2025-04-25T16:15:00Z"&amp;gt;&amp;lt;w:r&amp;gt;&amp;lt;w:rPr&amp;gt;&amp;lt;w:b /&amp;gt;&amp;lt;/w:rPr&amp;gt;&amp;lt;w:t&amp;gt;WEATHERIZATION PLUS PROGRAM&amp;lt;/w:t&amp;gt;&amp;lt;/w:r&amp;gt;&amp;lt;w:bookmarkEnd w:id="422" /&amp;gt;&amp;lt;w:bookmarkEnd w:id="424" /&amp;gt;&amp;lt;/w:ins&amp;gt;&amp;lt;/w:p&amp;gt;&amp;lt;w:p w:rsidR="00FF5C1F" w:rsidRDefault="00FF5C1F" w:rsidP="00FF5C1F"&amp;gt;&amp;lt;w:pPr&amp;gt;&amp;lt;w:ind w:left="1080" w:hanging="720" /&amp;gt;&amp;lt;w:rPr&amp;gt;&amp;lt;w:ins w:id="426" w:author="BPS" w:date="2025-04-25T16:15:00Z" /&amp;gt;&amp;lt;/w:rPr&amp;gt;&amp;lt;/w:pPr&amp;gt;&amp;lt;w:bookmarkStart w:id="427" w:name="_STATUTE_S__0574ae2e_e1f2_42df_997c_521c" /&amp;gt;&amp;lt;w:bookmarkStart w:id="428" w:name="_PAR__17_846834ab_cea4_48ed_9ce8_fe2345d" /&amp;gt;&amp;lt;w:bookmarkStart w:id="429" w:name="_LINE__38_26f60ddb_bc58_4352_9d3e_ef6bf4" /&amp;gt;&amp;lt;w:bookmarkEnd w:id="423" /&amp;gt;&amp;lt;w:ins w:id="430" w:author="BPS" w:date="2025-04-25T16:15:00Z"&amp;gt;&amp;lt;w:r&amp;gt;&amp;lt;w:rPr&amp;gt;&amp;lt;w:b /&amp;gt;&amp;lt;/w:rPr&amp;gt;&amp;lt;w:t&amp;gt;§&amp;lt;/w:t&amp;gt;&amp;lt;/w:r&amp;gt;&amp;lt;w:bookmarkStart w:id="431" w:name="_STATUTE_NUMBER__4c8896fc_4386_4122_b700" /&amp;gt;&amp;lt;w:r&amp;gt;&amp;lt;w:rPr&amp;gt;&amp;lt;w:b /&amp;gt;&amp;lt;/w:rPr&amp;gt;&amp;lt;w:t&amp;gt;4994-C&amp;lt;/w:t&amp;gt;&amp;lt;/w:r&amp;gt;&amp;lt;w:bookmarkEnd w:id="431" /&amp;gt;&amp;lt;w:r&amp;gt;&amp;lt;w:rPr&amp;gt;&amp;lt;w:b /&amp;gt;&amp;lt;/w:rPr&amp;gt;&amp;lt;w:t xml:space="preserve"&amp;gt;.  &amp;lt;/w:t&amp;gt;&amp;lt;/w:r&amp;gt;&amp;lt;w:bookmarkStart w:id="432" w:name="_STATUTE_HEADNOTE__55b4b90b_45d7_43b8_bb" /&amp;gt;&amp;lt;w:r&amp;gt;&amp;lt;w:rPr&amp;gt;&amp;lt;w:b /&amp;gt;&amp;lt;/w:rPr&amp;gt;&amp;lt;w:t xml:space="preserve"&amp;gt;Weatherization Plus Program &amp;lt;/w:t&amp;gt;&amp;lt;/w:r&amp;gt;&amp;lt;w:bookmarkEnd w:id="429" /&amp;gt;&amp;lt;w:bookmarkEnd w:id="432" /&amp;gt;&amp;lt;/w:ins&amp;gt;&amp;lt;/w:p&amp;gt;&amp;lt;w:p w:rsidR="00FF5C1F" w:rsidRDefault="00FF5C1F" w:rsidP="00FF5C1F"&amp;gt;&amp;lt;w:pPr&amp;gt;&amp;lt;w:ind w:left="360" w:firstLine="360" /&amp;gt;&amp;lt;w:rPr&amp;gt;&amp;lt;w:ins w:id="433" w:author="BPS" w:date="2025-04-25T16:15:00Z" /&amp;gt;&amp;lt;/w:rPr&amp;gt;&amp;lt;/w:pPr&amp;gt;&amp;lt;w:bookmarkStart w:id="434" w:name="_STATUTE_NUMBER__9df1b4ca_dd84_43f4_a53e" /&amp;gt;&amp;lt;w:bookmarkStart w:id="435" w:name="_STATUTE_SS__5cf4a0fe_209d_4634_801f_012" /&amp;gt;&amp;lt;w:bookmarkStart w:id="436" w:name="_PAGE__5_26635912_2f1f_4887_b5b6_7081a12" /&amp;gt;&amp;lt;w:bookmarkStart w:id="437" w:name="_PAR__1_6833ccb8_a252_44eb_aeaa_abfae6be" /&amp;gt;&amp;lt;w:bookmarkStart w:id="438" w:name="_LINE__1_59f778a4_f9f0_4efa_b97b_c71b4a7" /&amp;gt;&amp;lt;w:bookmarkEnd w:id="287" /&amp;gt;&amp;lt;w:bookmarkEnd w:id="428" /&amp;gt;&amp;lt;w:ins w:id="439" w:author="BPS" w:date="2025-04-25T16:15:00Z"&amp;gt;&amp;lt;w:r w:rsidRPr="009632EB"&amp;gt;&amp;lt;w:rPr&amp;gt;&amp;lt;w:b /&amp;gt;&amp;lt;/w:rPr&amp;gt;&amp;lt;w:t&amp;gt;1&amp;lt;/w:t&amp;gt;&amp;lt;/w:r&amp;gt;&amp;lt;w:bookmarkEnd w:id="434" /&amp;gt;&amp;lt;w:r w:rsidRPr="009632EB"&amp;gt;&amp;lt;w:rPr&amp;gt;&amp;lt;w:b /&amp;gt;&amp;lt;/w:rPr&amp;gt;&amp;lt;w:t xml:space="preserve"&amp;gt;.  &amp;lt;/w:t&amp;gt;&amp;lt;/w:r&amp;gt;&amp;lt;w:bookmarkStart w:id="440" w:name="_STATUTE_HEADNOTE__670a899f_1284_4844_bf" /&amp;gt;&amp;lt;w:r w:rsidRPr="009632EB"&amp;gt;&amp;lt;w:rPr&amp;gt;&amp;lt;w:b /&amp;gt;&amp;lt;/w:rPr&amp;gt;&amp;lt;w:t&amp;gt;Program established.&amp;lt;/w:t&amp;gt;&amp;lt;/w:r&amp;gt;&amp;lt;w:r&amp;gt;&amp;lt;w:t xml:space="preserve"&amp;gt;  &amp;lt;/w:t&amp;gt;&amp;lt;/w:r&amp;gt;&amp;lt;w:bookmarkStart w:id="441" w:name="_STATUTE_CONTENT__286759b1_d187_43fe_a15" /&amp;gt;&amp;lt;w:bookmarkEnd w:id="440" /&amp;gt;&amp;lt;w:r&amp;gt;&amp;lt;w:t xml:space="preserve"&amp;gt;The Weatherization Plus Program, referred to in this &amp;lt;/w:t&amp;gt;&amp;lt;/w:r&amp;gt;&amp;lt;w:bookmarkStart w:id="442" w:name="_LINE__2_1db9cece_be50_41cf_8210_5519d45" /&amp;gt;&amp;lt;w:bookmarkEnd w:id="438" /&amp;gt;&amp;lt;w:r&amp;gt;&amp;lt;w:t xml:space="preserve"&amp;gt;subchapter as "the program," is established within the Maine State Housing Authority, for &amp;lt;/w:t&amp;gt;&amp;lt;/w:r&amp;gt;&amp;lt;w:bookmarkStart w:id="443" w:name="_LINE__3_ca861933_fbb6_410c_8836_e44b0ac" /&amp;gt;&amp;lt;w:bookmarkEnd w:id="442" /&amp;gt;&amp;lt;w:r&amp;gt;&amp;lt;w:t xml:space="preserve"&amp;gt;the purposes described in subsection 2.  The program must be operated in conjunction with &amp;lt;/w:t&amp;gt;&amp;lt;/w:r&amp;gt;&amp;lt;w:bookmarkStart w:id="444" w:name="_LINE__4_c691c0f7_15dc_4633_bc1f_b2d0e10" /&amp;gt;&amp;lt;w:bookmarkEnd w:id="443" /&amp;gt;&amp;lt;w:r&amp;gt;&amp;lt;w:t xml:space="preserve"&amp;gt;other programs of the authority. &amp;lt;/w:t&amp;gt;&amp;lt;/w:r&amp;gt;&amp;lt;w:bookmarkEnd w:id="444" /&amp;gt;&amp;lt;/w:ins&amp;gt;&amp;lt;/w:p&amp;gt;&amp;lt;w:p w:rsidR="00FF5C1F" w:rsidRDefault="00FF5C1F" w:rsidP="00FF5C1F"&amp;gt;&amp;lt;w:pPr&amp;gt;&amp;lt;w:ind w:left="360" w:firstLine="360" /&amp;gt;&amp;lt;w:rPr&amp;gt;&amp;lt;w:ins w:id="445" w:author="BPS" w:date="2025-04-25T16:15:00Z" /&amp;gt;&amp;lt;/w:rPr&amp;gt;&amp;lt;/w:pPr&amp;gt;&amp;lt;w:bookmarkStart w:id="446" w:name="_STATUTE_NUMBER__04ba458d_5978_431b_a65f" /&amp;gt;&amp;lt;w:bookmarkStart w:id="447" w:name="_STATUTE_SS__e3b845a6_5715_44b0_aa52_b6e" /&amp;gt;&amp;lt;w:bookmarkStart w:id="448" w:name="_PAR__2_08e48781_b425_4024_904b_37ede9ea" /&amp;gt;&amp;lt;w:bookmarkStart w:id="449" w:name="_LINE__5_7f04f504_554a_4e4f_8998_53641e8" /&amp;gt;&amp;lt;w:bookmarkEnd w:id="435" /&amp;gt;&amp;lt;w:bookmarkEnd w:id="437" /&amp;gt;&amp;lt;w:bookmarkEnd w:id="441" /&amp;gt;&amp;lt;w:ins w:id="450" w:author="BPS" w:date="2025-04-25T16:15:00Z"&amp;gt;&amp;lt;w:r w:rsidRPr="009632EB"&amp;gt;&amp;lt;w:rPr&amp;gt;&amp;lt;w:b /&amp;gt;&amp;lt;/w:rPr&amp;gt;&amp;lt;w:t&amp;gt;2&amp;lt;/w:t&amp;gt;&amp;lt;/w:r&amp;gt;&amp;lt;w:bookmarkEnd w:id="446" /&amp;gt;&amp;lt;w:r w:rsidRPr="009632EB"&amp;gt;&amp;lt;w:rPr&amp;gt;&amp;lt;w:b /&amp;gt;&amp;lt;/w:rPr&amp;gt;&amp;lt;w:t xml:space="preserve"&amp;gt;.  &amp;lt;/w:t&amp;gt;&amp;lt;/w:r&amp;gt;&amp;lt;w:bookmarkStart w:id="451" w:name="_STATUTE_HEADNOTE__78d8e33c_1f2c_488d_91" /&amp;gt;&amp;lt;w:r w:rsidRPr="009632EB"&amp;gt;&amp;lt;w:rPr&amp;gt;&amp;lt;w:b /&amp;gt;&amp;lt;/w:rPr&amp;gt;&amp;lt;w:t&amp;gt;Purposes of program.&amp;lt;/w:t&amp;gt;&amp;lt;/w:r&amp;gt;&amp;lt;w:r&amp;gt;&amp;lt;w:t xml:space="preserve"&amp;gt;  &amp;lt;/w:t&amp;gt;&amp;lt;/w:r&amp;gt;&amp;lt;w:bookmarkStart w:id="452" w:name="_STATUTE_CONTENT__7f46698c_1933_4648_a9c" /&amp;gt;&amp;lt;w:bookmarkEnd w:id="451" /&amp;gt;&amp;lt;w:r&amp;gt;&amp;lt;w:t xml:space="preserve"&amp;gt;The purposes of the program are to: &amp;lt;/w:t&amp;gt;&amp;lt;/w:r&amp;gt;&amp;lt;w:bookmarkEnd w:id="449" /&amp;gt;&amp;lt;/w:ins&amp;gt;&amp;lt;/w:p&amp;gt;&amp;lt;w:p w:rsidR="00FF5C1F" w:rsidRDefault="00FF5C1F" w:rsidP="00FF5C1F"&amp;gt;&amp;lt;w:pPr&amp;gt;&amp;lt;w:ind w:left="720" /&amp;gt;&amp;lt;w:rPr&amp;gt;&amp;lt;w:ins w:id="453" w:author="BPS" w:date="2025-04-25T16:15:00Z" /&amp;gt;&amp;lt;/w:rPr&amp;gt;&amp;lt;/w:pPr&amp;gt;&amp;lt;w:bookmarkStart w:id="454" w:name="_STATUTE_NUMBER__5a887e0b_63ed_44ff_9248" /&amp;gt;&amp;lt;w:bookmarkStart w:id="455" w:name="_STATUTE_P__4c9ff3d2_e8b3_4476_87ef_acc5" /&amp;gt;&amp;lt;w:bookmarkStart w:id="456" w:name="_PAR__3_69285639_132e_4d6e_aaad_39e623b1" /&amp;gt;&amp;lt;w:bookmarkStart w:id="457" w:name="_LINE__6_befc5a61_221a_4282_9be1_81f87e0" /&amp;gt;&amp;lt;w:bookmarkEnd w:id="448" /&amp;gt;&amp;lt;w:bookmarkEnd w:id="452" /&amp;gt;&amp;lt;w:ins w:id="458" w:author="BPS" w:date="2025-04-25T16:15:00Z"&amp;gt;&amp;lt;w:r&amp;gt;&amp;lt;w:t&amp;gt;A&amp;lt;/w:t&amp;gt;&amp;lt;/w:r&amp;gt;&amp;lt;w:bookmarkEnd w:id="454" /&amp;gt;&amp;lt;w:r&amp;gt;&amp;lt;w:t xml:space="preserve"&amp;gt;. &amp;lt;/w:t&amp;gt;&amp;lt;/w:r&amp;gt;&amp;lt;w:bookmarkStart w:id="459" w:name="_STATUTE_CONTENT__5f4d36d5_bdcb_4855_8d5" /&amp;gt;&amp;lt;w:r&amp;gt;&amp;lt;w:t xml:space="preserve"&amp;gt;Help eligible low-income households implement energy conservation measures &amp;lt;/w:t&amp;gt;&amp;lt;/w:r&amp;gt;&amp;lt;w:bookmarkStart w:id="460" w:name="_LINE__7_a19b64f4_b050_4c10_b12e_6807ed4" /&amp;gt;&amp;lt;w:bookmarkEnd w:id="457" /&amp;gt;&amp;lt;w:r&amp;gt;&amp;lt;w:t xml:space="preserve"&amp;gt;through grants and the funding of weatherization readiness or weatherization projects.  &amp;lt;/w:t&amp;gt;&amp;lt;/w:r&amp;gt;&amp;lt;w:bookmarkStart w:id="461" w:name="_LINE__8_e4efe2c6_32c7_4fb9_9b49_235c0f6" /&amp;gt;&amp;lt;w:bookmarkEnd w:id="460" /&amp;gt;&amp;lt;w:r&amp;gt;&amp;lt;w:t xml:space="preserve"&amp;gt;For the purposes of this subchapter, "weatherization readiness" means the process to &amp;lt;/w:t&amp;gt;&amp;lt;/w:r&amp;gt;&amp;lt;w:bookmarkStart w:id="462" w:name="_LINE__9_442e2d85_8ec0_465a_ad49_812c45e" /&amp;gt;&amp;lt;w:bookmarkEnd w:id="461" /&amp;gt;&amp;lt;w:r&amp;gt;&amp;lt;w:t xml:space="preserve"&amp;gt;protect a building from the outside weather elements and improve its energy efficiency; &amp;lt;/w:t&amp;gt;&amp;lt;/w:r&amp;gt;&amp;lt;w:bookmarkEnd w:id="462" /&amp;gt;&amp;lt;/w:ins&amp;gt;&amp;lt;/w:p&amp;gt;&amp;lt;w:p w:rsidR="00FF5C1F" w:rsidRDefault="00FF5C1F" w:rsidP="00FF5C1F"&amp;gt;&amp;lt;w:pPr&amp;gt;&amp;lt;w:ind w:left="720" /&amp;gt;&amp;lt;w:rPr&amp;gt;&amp;lt;w:ins w:id="463" w:author="BPS" w:date="2025-04-25T16:15:00Z" /&amp;gt;&amp;lt;/w:rPr&amp;gt;&amp;lt;/w:pPr&amp;gt;&amp;lt;w:bookmarkStart w:id="464" w:name="_STATUTE_NUMBER__72823707_a9e1_4875_a91a" /&amp;gt;&amp;lt;w:bookmarkStart w:id="465" w:name="_STATUTE_P__7ba44fc7_005d_4919_b3eb_1f48" /&amp;gt;&amp;lt;w:bookmarkStart w:id="466" w:name="_PAR__4_151beee2_e929_43b8_b283_41256e0a" /&amp;gt;&amp;lt;w:bookmarkStart w:id="467" w:name="_LINE__10_d270cd63_df82_416a_bdec_d0a968" /&amp;gt;&amp;lt;w:bookmarkEnd w:id="455" /&amp;gt;&amp;lt;w:bookmarkEnd w:id="456" /&amp;gt;&amp;lt;w:bookmarkEnd w:id="459" /&amp;gt;&amp;lt;w:ins w:id="468" w:author="BPS" w:date="2025-04-25T16:15:00Z"&amp;gt;&amp;lt;w:r&amp;gt;&amp;lt;w:t&amp;gt;B&amp;lt;/w:t&amp;gt;&amp;lt;/w:r&amp;gt;&amp;lt;w:bookmarkEnd w:id="464" /&amp;gt;&amp;lt;w:r&amp;gt;&amp;lt;w:t xml:space="preserve"&amp;gt;. &amp;lt;/w:t&amp;gt;&amp;lt;/w:r&amp;gt;&amp;lt;w:bookmarkStart w:id="469" w:name="_STATUTE_CONTENT__2b49e9c1_c307_4644_83d" /&amp;gt;&amp;lt;w:r&amp;gt;&amp;lt;w:t xml:space="preserve"&amp;gt;Reduce the number of deferrals from the Weatherization Assistance for Low-income &amp;lt;/w:t&amp;gt;&amp;lt;/w:r&amp;gt;&amp;lt;w:bookmarkStart w:id="470" w:name="_LINE__11_ef28d6f1_a2e1_4adc_84d5_ba8e3d" /&amp;gt;&amp;lt;w:bookmarkEnd w:id="467" /&amp;gt;&amp;lt;w:r&amp;gt;&amp;lt;w:t xml:space="preserve"&amp;gt;Persons Program administered through the United States Department of Energy and &amp;lt;/w:t&amp;gt;&amp;lt;/w:r&amp;gt;&amp;lt;w:bookmarkStart w:id="471" w:name="_LINE__12_47f15bbe_d025_4588_aab2_a78d9e" /&amp;gt;&amp;lt;w:bookmarkEnd w:id="470" /&amp;gt;&amp;lt;w:r&amp;gt;&amp;lt;w:t xml:space="preserve"&amp;gt;referenced in section 4741, subsection 15; and &amp;lt;/w:t&amp;gt;&amp;lt;/w:r&amp;gt;&amp;lt;w:bookmarkEnd w:id="471" /&amp;gt;&amp;lt;/w:ins&amp;gt;&amp;lt;/w:p&amp;gt;&amp;lt;w:p w:rsidR="00FF5C1F" w:rsidRDefault="00FF5C1F" w:rsidP="00FF5C1F"&amp;gt;&amp;lt;w:pPr&amp;gt;&amp;lt;w:ind w:left="720" /&amp;gt;&amp;lt;w:rPr&amp;gt;&amp;lt;w:ins w:id="472" w:author="BPS" w:date="2025-04-25T16:15:00Z" /&amp;gt;&amp;lt;/w:rPr&amp;gt;&amp;lt;/w:pPr&amp;gt;&amp;lt;w:bookmarkStart w:id="473" w:name="_STATUTE_NUMBER__e15fe31d_0b9d_4875_a429" /&amp;gt;&amp;lt;w:bookmarkStart w:id="474" w:name="_STATUTE_P__ab7b4d6b_d6b0_43ad_a5cc_5461" /&amp;gt;&amp;lt;w:bookmarkStart w:id="475" w:name="_PAR__5_0e2377bb_e766_457f_8837_5c51df02" /&amp;gt;&amp;lt;w:bookmarkStart w:id="476" w:name="_LINE__13_93a5928a_8c11_4b16_aae6_47bd04" /&amp;gt;&amp;lt;w:bookmarkEnd w:id="465" /&amp;gt;&amp;lt;w:bookmarkEnd w:id="466" /&amp;gt;&amp;lt;w:bookmarkEnd w:id="469" /&amp;gt;&amp;lt;w:ins w:id="477" w:author="BPS" w:date="2025-04-25T16:15:00Z"&amp;gt;&amp;lt;w:r&amp;gt;&amp;lt;w:t&amp;gt;C&amp;lt;/w:t&amp;gt;&amp;lt;/w:r&amp;gt;&amp;lt;w:bookmarkEnd w:id="473" /&amp;gt;&amp;lt;w:r&amp;gt;&amp;lt;w:t xml:space="preserve"&amp;gt;. &amp;lt;/w:t&amp;gt;&amp;lt;/w:r&amp;gt;&amp;lt;w:bookmarkStart w:id="478" w:name="_STATUTE_CONTENT__2c008d1d_e7dc_46bb_be4" /&amp;gt;&amp;lt;w:r&amp;gt;&amp;lt;w:t xml:space="preserve"&amp;gt;Maximize the use of federal funding available for the purposes in paragraphs A and &amp;lt;/w:t&amp;gt;&amp;lt;/w:r&amp;gt;&amp;lt;w:bookmarkStart w:id="479" w:name="_LINE__14_8b79bcc9_b3ed_4f13_9adf_ba2574" /&amp;gt;&amp;lt;w:bookmarkEnd w:id="476" /&amp;gt;&amp;lt;w:r&amp;gt;&amp;lt;w:t xml:space="preserve"&amp;gt;B.  &amp;lt;/w:t&amp;gt;&amp;lt;/w:r&amp;gt;&amp;lt;w:bookmarkEnd w:id="479" /&amp;gt;&amp;lt;/w:ins&amp;gt;&amp;lt;/w:p&amp;gt;&amp;lt;w:p w:rsidR="00FF5C1F" w:rsidRDefault="00FF5C1F" w:rsidP="00FF5C1F"&amp;gt;&amp;lt;w:pPr&amp;gt;&amp;lt;w:ind w:left="360" w:firstLine="360" /&amp;gt;&amp;lt;w:rPr&amp;gt;&amp;lt;w:ins w:id="480" w:author="BPS" w:date="2025-04-25T16:15:00Z" /&amp;gt;&amp;lt;/w:rPr&amp;gt;&amp;lt;/w:pPr&amp;gt;&amp;lt;w:bookmarkStart w:id="481" w:name="_STATUTE_NUMBER__6d8b762a_ab18_4c44_b3ae" /&amp;gt;&amp;lt;w:bookmarkStart w:id="482" w:name="_STATUTE_SS__f2202359_9d19_4242_9e19_175" /&amp;gt;&amp;lt;w:bookmarkStart w:id="483" w:name="_PAR__6_f28b9491_3dd2_425e_966a_ba55ec41" /&amp;gt;&amp;lt;w:bookmarkStart w:id="484" w:name="_LINE__15_360b07ec_4ce7_4213_a9c2_2d91fa" /&amp;gt;&amp;lt;w:bookmarkEnd w:id="447" /&amp;gt;&amp;lt;w:bookmarkEnd w:id="474" /&amp;gt;&amp;lt;w:bookmarkEnd w:id="475" /&amp;gt;&amp;lt;w:bookmarkEnd w:id="478" /&amp;gt;&amp;lt;w:ins w:id="485" w:author="BPS" w:date="2025-04-25T16:15:00Z"&amp;gt;&amp;lt;w:r w:rsidRPr="009632EB"&amp;gt;&amp;lt;w:rPr&amp;gt;&amp;lt;w:b /&amp;gt;&amp;lt;/w:rPr&amp;gt;&amp;lt;w:t&amp;gt;3&amp;lt;/w:t&amp;gt;&amp;lt;/w:r&amp;gt;&amp;lt;w:bookmarkEnd w:id="481" /&amp;gt;&amp;lt;w:r w:rsidRPr="009632EB"&amp;gt;&amp;lt;w:rPr&amp;gt;&amp;lt;w:b /&amp;gt;&amp;lt;/w:rPr&amp;gt;&amp;lt;w:t xml:space="preserve"&amp;gt;.  &amp;lt;/w:t&amp;gt;&amp;lt;/w:r&amp;gt;&amp;lt;w:bookmarkStart w:id="486" w:name="_STATUTE_HEADNOTE__4a3f14c9_5eb5_49bf_83" /&amp;gt;&amp;lt;w:r w:rsidRPr="009632EB"&amp;gt;&amp;lt;w:rPr&amp;gt;&amp;lt;w:b /&amp;gt;&amp;lt;/w:rPr&amp;gt;&amp;lt;w:t&amp;gt;Program requirements.&amp;lt;/w:t&amp;gt;&amp;lt;/w:r&amp;gt;&amp;lt;w:r&amp;gt;&amp;lt;w:t xml:space="preserve"&amp;gt;  &amp;lt;/w:t&amp;gt;&amp;lt;/w:r&amp;gt;&amp;lt;w:bookmarkStart w:id="487" w:name="_STATUTE_CONTENT__45b731ab_7e45_4c8c_ac7" /&amp;gt;&amp;lt;w:bookmarkEnd w:id="486" /&amp;gt;&amp;lt;w:r&amp;gt;&amp;lt;w:t xml:space="preserve"&amp;gt;The Maine State Housing Authority shall establish &amp;lt;/w:t&amp;gt;&amp;lt;/w:r&amp;gt;&amp;lt;w:bookmarkStart w:id="488" w:name="_LINE__16_9f526413_a1e0_4c2a_b28c_751d24" /&amp;gt;&amp;lt;w:bookmarkEnd w:id="484" /&amp;gt;&amp;lt;w:r&amp;gt;&amp;lt;w:t xml:space="preserve"&amp;gt;program requirements, including, but not limited to, requiring that an applicant for the &amp;lt;/w:t&amp;gt;&amp;lt;/w:r&amp;gt;&amp;lt;w:bookmarkStart w:id="489" w:name="_LINE__17_52a26e36_b34b_43ff_b6d1_8fd000" /&amp;gt;&amp;lt;w:bookmarkEnd w:id="488" /&amp;gt;&amp;lt;w:r&amp;gt;&amp;lt;w:t&amp;gt;program&amp;lt;/w:t&amp;gt;&amp;lt;/w:r&amp;gt;&amp;lt;/w:ins&amp;gt;&amp;lt;w:ins w:id="490" w:author="BPS" w:date="2025-04-29T09:02:00Z"&amp;gt;&amp;lt;w:r&amp;gt;&amp;lt;w:t xml:space="preserve"&amp;gt; must&amp;lt;/w:t&amp;gt;&amp;lt;/w:r&amp;gt;&amp;lt;/w:ins&amp;gt;&amp;lt;w:ins w:id="491" w:author="BPS" w:date="2025-04-25T16:15:00Z"&amp;gt;&amp;lt;w:r&amp;gt;&amp;lt;w:t&amp;gt;:&amp;lt;/w:t&amp;gt;&amp;lt;/w:r&amp;gt;&amp;lt;w:bookmarkEnd w:id="489" /&amp;gt;&amp;lt;/w:ins&amp;gt;&amp;lt;/w:p&amp;gt;&amp;lt;w:p w:rsidR="00FF5C1F" w:rsidRDefault="00FF5C1F" w:rsidP="00FF5C1F"&amp;gt;&amp;lt;w:pPr&amp;gt;&amp;lt;w:ind w:left="720" /&amp;gt;&amp;lt;w:rPr&amp;gt;&amp;lt;w:ins w:id="492" w:author="BPS" w:date="2025-04-25T16:15:00Z" /&amp;gt;&amp;lt;/w:rPr&amp;gt;&amp;lt;/w:pPr&amp;gt;&amp;lt;w:bookmarkStart w:id="493" w:name="_STATUTE_NUMBER__0a60aac9_390f_4eda_bedb" /&amp;gt;&amp;lt;w:bookmarkStart w:id="494" w:name="_STATUTE_P__c0231a4a_6e69_4646_aabd_e33b" /&amp;gt;&amp;lt;w:bookmarkStart w:id="495" w:name="_PAR__7_8860ac8a_ec7d_4850_9435_df6c059c" /&amp;gt;&amp;lt;w:bookmarkStart w:id="496" w:name="_LINE__18_6d27d2e3_dfe0_4754_a6e7_3b22a6" /&amp;gt;&amp;lt;w:bookmarkEnd w:id="483" /&amp;gt;&amp;lt;w:bookmarkEnd w:id="487" /&amp;gt;&amp;lt;w:ins w:id="497" w:author="BPS" w:date="2025-04-25T16:15:00Z"&amp;gt;&amp;lt;w:r&amp;gt;&amp;lt;w:t&amp;gt;A&amp;lt;/w:t&amp;gt;&amp;lt;/w:r&amp;gt;&amp;lt;w:bookmarkEnd w:id="493" /&amp;gt;&amp;lt;w:r&amp;gt;&amp;lt;w:t xml:space="preserve"&amp;gt;. &amp;lt;/w:t&amp;gt;&amp;lt;/w:r&amp;gt;&amp;lt;w:bookmarkStart w:id="498" w:name="_STATUTE_CONTENT__72e61fac_4603_4893_af6" /&amp;gt;&amp;lt;w:r&amp;gt;&amp;lt;w:t xml:space="preserve"&amp;gt;Meet the same household income eligibility requirements applicable to the &amp;lt;/w:t&amp;gt;&amp;lt;/w:r&amp;gt;&amp;lt;w:bookmarkStart w:id="499" w:name="_LINE__19_ac2985a3_4920_4ea9_ac9a_4b9432" /&amp;gt;&amp;lt;w:bookmarkEnd w:id="496" /&amp;gt;&amp;lt;w:r&amp;gt;&amp;lt;w:t xml:space="preserve"&amp;gt;Weatherization Assistance for Low-income Persons Program administered through the &amp;lt;/w:t&amp;gt;&amp;lt;/w:r&amp;gt;&amp;lt;w:bookmarkStart w:id="500" w:name="_LINE__20_fd101bd0_f208_46dd_b9ca_6c2f10" /&amp;gt;&amp;lt;w:bookmarkEnd w:id="499" /&amp;gt;&amp;lt;w:r&amp;gt;&amp;lt;w:t xml:space="preserve"&amp;gt;United States Department of Energy and implemented pursuant to section 4741, &amp;lt;/w:t&amp;gt;&amp;lt;/w:r&amp;gt;&amp;lt;w:bookmarkStart w:id="501" w:name="_LINE__21_c956be6a_3a29_409a_8c39_864600" /&amp;gt;&amp;lt;w:bookmarkEnd w:id="500" /&amp;gt;&amp;lt;w:r&amp;gt;&amp;lt;w:t&amp;gt;subsection 15;&amp;lt;/w:t&amp;gt;&amp;lt;/w:r&amp;gt;&amp;lt;w:bookmarkEnd w:id="501" /&amp;gt;&amp;lt;/w:ins&amp;gt;&amp;lt;/w:p&amp;gt;&amp;lt;w:p w:rsidR="00FF5C1F" w:rsidRDefault="00FF5C1F" w:rsidP="00FF5C1F"&amp;gt;&amp;lt;w:pPr&amp;gt;&amp;lt;w:ind w:left="720" /&amp;gt;&amp;lt;w:rPr&amp;gt;&amp;lt;w:ins w:id="502" w:author="BPS" w:date="2025-04-25T16:15:00Z" /&amp;gt;&amp;lt;/w:rPr&amp;gt;&amp;lt;/w:pPr&amp;gt;&amp;lt;w:bookmarkStart w:id="503" w:name="_STATUTE_NUMBER__208da187_f6c4_4b57_9ae4" /&amp;gt;&amp;lt;w:bookmarkStart w:id="504" w:name="_STATUTE_P__545e48ba_63be_41fe_824e_b3bd" /&amp;gt;&amp;lt;w:bookmarkStart w:id="505" w:name="_PAR__8_d35588e8_a564_4f42_a93b_ef9b9505" /&amp;gt;&amp;lt;w:bookmarkStart w:id="506" w:name="_LINE__22_6cb1a5b6_88dd_4360_b27f_4a2b0a" /&amp;gt;&amp;lt;w:bookmarkEnd w:id="494" /&amp;gt;&amp;lt;w:bookmarkEnd w:id="495" /&amp;gt;&amp;lt;w:bookmarkEnd w:id="498" /&amp;gt;&amp;lt;w:ins w:id="507" w:author="BPS" w:date="2025-04-25T16:15:00Z"&amp;gt;&amp;lt;w:r&amp;gt;&amp;lt;w:t&amp;gt;B&amp;lt;/w:t&amp;gt;&amp;lt;/w:r&amp;gt;&amp;lt;w:bookmarkEnd w:id="503" /&amp;gt;&amp;lt;w:r&amp;gt;&amp;lt;w:t xml:space="preserve"&amp;gt;. &amp;lt;/w:t&amp;gt;&amp;lt;/w:r&amp;gt;&amp;lt;w:bookmarkStart w:id="508" w:name="_STATUTE_CONTENT__308aff9c_f3cb_4440_b8e" /&amp;gt;&amp;lt;w:r&amp;gt;&amp;lt;w:t xml:space="preserve"&amp;gt;Demonstrate &amp;lt;/w:t&amp;gt;&amp;lt;/w:r&amp;gt;&amp;lt;/w:ins&amp;gt;&amp;lt;w:ins w:id="509" w:author="BPS" w:date="2025-04-29T09:02:00Z"&amp;gt;&amp;lt;w:r&amp;gt;&amp;lt;w:t xml:space="preserve"&amp;gt;that &amp;lt;/w:t&amp;gt;&amp;lt;/w:r&amp;gt;&amp;lt;/w:ins&amp;gt;&amp;lt;w:ins w:id="510" w:author="BPS" w:date="2025-04-25T16:15:00Z"&amp;gt;&amp;lt;w:r&amp;gt;&amp;lt;w:t&amp;gt;the dwelling for which the funds are to be applied is a single-&amp;lt;/w:t&amp;gt;&amp;lt;/w:r&amp;gt;&amp;lt;w:bookmarkStart w:id="511" w:name="_LINE__23_135df007_047f_4382_99e1_3b4581" /&amp;gt;&amp;lt;w:bookmarkEnd w:id="506" /&amp;gt;&amp;lt;w:r&amp;gt;&amp;lt;w:t xml:space="preserve"&amp;gt;family house or manufactured housing occupied by the applicant or another eligible &amp;lt;/w:t&amp;gt;&amp;lt;/w:r&amp;gt;&amp;lt;w:bookmarkStart w:id="512" w:name="_LINE__24_ea0c4abd_bffa_4e3b_9266_5fc40c" /&amp;gt;&amp;lt;w:bookmarkEnd w:id="511" /&amp;gt;&amp;lt;w:r&amp;gt;&amp;lt;w:t xml:space="preserve"&amp;gt;low-income household; and &amp;lt;/w:t&amp;gt;&amp;lt;/w:r&amp;gt;&amp;lt;w:bookmarkEnd w:id="512" /&amp;gt;&amp;lt;/w:ins&amp;gt;&amp;lt;/w:p&amp;gt;&amp;lt;w:p w:rsidR="00FF5C1F" w:rsidRDefault="00FF5C1F" w:rsidP="00FF5C1F"&amp;gt;&amp;lt;w:pPr&amp;gt;&amp;lt;w:ind w:left="720" /&amp;gt;&amp;lt;w:rPr&amp;gt;&amp;lt;w:ins w:id="513" w:author="BPS" w:date="2025-04-25T16:15:00Z" /&amp;gt;&amp;lt;/w:rPr&amp;gt;&amp;lt;/w:pPr&amp;gt;&amp;lt;w:bookmarkStart w:id="514" w:name="_STATUTE_NUMBER__347a4729_807f_4cc3_ace3" /&amp;gt;&amp;lt;w:bookmarkStart w:id="515" w:name="_STATUTE_P__21e7dc78_e734_469e_94ed_74d5" /&amp;gt;&amp;lt;w:bookmarkStart w:id="516" w:name="_PAR__9_985e949b_7578_43c6_8dee_6ba06684" /&amp;gt;&amp;lt;w:bookmarkStart w:id="517" w:name="_LINE__25_9e89e5c4_6270_4b8b_8204_eae4f2" /&amp;gt;&amp;lt;w:bookmarkEnd w:id="504" /&amp;gt;&amp;lt;w:bookmarkEnd w:id="505" /&amp;gt;&amp;lt;w:bookmarkEnd w:id="508" /&amp;gt;&amp;lt;w:ins w:id="518" w:author="BPS" w:date="2025-04-25T16:15:00Z"&amp;gt;&amp;lt;w:r&amp;gt;&amp;lt;w:t&amp;gt;C&amp;lt;/w:t&amp;gt;&amp;lt;/w:r&amp;gt;&amp;lt;w:bookmarkEnd w:id="514" /&amp;gt;&amp;lt;w:r&amp;gt;&amp;lt;w:t xml:space="preserve"&amp;gt;. &amp;lt;/w:t&amp;gt;&amp;lt;/w:r&amp;gt;&amp;lt;w:bookmarkStart w:id="519" w:name="_STATUTE_CONTENT__99a94ce3_31e1_4860_aa4" /&amp;gt;&amp;lt;w:r&amp;gt;&amp;lt;w:t xml:space="preserve"&amp;gt;For weatherization readiness projects, provide a substantiated expectation of the &amp;lt;/w:t&amp;gt;&amp;lt;/w:r&amp;gt;&amp;lt;w:bookmarkStart w:id="520" w:name="_LINE__26_0a33fd73_13d9_4020_a63a_d754ec" /&amp;gt;&amp;lt;w:bookmarkEnd w:id="517" /&amp;gt;&amp;lt;w:r&amp;gt;&amp;lt;w:t xml:space="preserve"&amp;gt;dwelling being weatherized following completion of the weatherization readiness &amp;lt;/w:t&amp;gt;&amp;lt;/w:r&amp;gt;&amp;lt;w:bookmarkStart w:id="521" w:name="_LINE__27_c258a180_1ae5_47b9_ab2b_c0db3d" /&amp;gt;&amp;lt;w:bookmarkEnd w:id="520" /&amp;gt;&amp;lt;w:r&amp;gt;&amp;lt;w:t xml:space="preserve"&amp;gt;project. &amp;lt;/w:t&amp;gt;&amp;lt;/w:r&amp;gt;&amp;lt;w:bookmarkEnd w:id="521" /&amp;gt;&amp;lt;/w:ins&amp;gt;&amp;lt;/w:p&amp;gt;&amp;lt;w:p w:rsidR="00FF5C1F" w:rsidRDefault="00FF5C1F" w:rsidP="00FF5C1F"&amp;gt;&amp;lt;w:pPr&amp;gt;&amp;lt;w:ind w:left="360" w:firstLine="360" /&amp;gt;&amp;lt;w:rPr&amp;gt;&amp;lt;w:ins w:id="522" w:author="BPS" w:date="2025-04-25T16:15:00Z" /&amp;gt;&amp;lt;/w:rPr&amp;gt;&amp;lt;/w:pPr&amp;gt;&amp;lt;w:bookmarkStart w:id="523" w:name="_STATUTE_P__a4a4656e_3624_4d37_a48c_cdcf" /&amp;gt;&amp;lt;w:bookmarkStart w:id="524" w:name="_STATUTE_CONTENT__f67d736a_0c47_4293_a1f" /&amp;gt;&amp;lt;w:bookmarkStart w:id="525" w:name="_PAR__10_7e6f9de9_d53a_4508_8670_0ab2bd7" /&amp;gt;&amp;lt;w:bookmarkStart w:id="526" w:name="_LINE__28_ec8cb514_256c_47d5_8f07_675590" /&amp;gt;&amp;lt;w:bookmarkEnd w:id="482" /&amp;gt;&amp;lt;w:bookmarkEnd w:id="515" /&amp;gt;&amp;lt;w:bookmarkEnd w:id="516" /&amp;gt;&amp;lt;w:bookmarkEnd w:id="519" /&amp;gt;&amp;lt;w:ins w:id="527" w:author="BPS" w:date="2025-04-25T16:15:00Z"&amp;gt;&amp;lt;w:r&amp;gt;&amp;lt;w:t&amp;gt;An approved applicant may be awarded a grant of up to $20,000.&amp;lt;/w:t&amp;gt;&amp;lt;/w:r&amp;gt;&amp;lt;w:bookmarkEnd w:id="526" /&amp;gt;&amp;lt;/w:ins&amp;gt;&amp;lt;/w:p&amp;gt;&amp;lt;w:p w:rsidR="00FF5C1F" w:rsidRDefault="00FF5C1F" w:rsidP="00FF5C1F"&amp;gt;&amp;lt;w:pPr&amp;gt;&amp;lt;w:ind w:left="1080" w:hanging="720" /&amp;gt;&amp;lt;w:rPr&amp;gt;&amp;lt;w:ins w:id="528" w:author="BPS" w:date="2025-04-25T16:15:00Z" /&amp;gt;&amp;lt;/w:rPr&amp;gt;&amp;lt;/w:pPr&amp;gt;&amp;lt;w:bookmarkStart w:id="529" w:name="_STATUTE_S__6ac2b7b1_228a_42c7_b499_6d81" /&amp;gt;&amp;lt;w:bookmarkStart w:id="530" w:name="_PAR__11_00a031ad_7940_48f1_87ca_eef3469" /&amp;gt;&amp;lt;w:bookmarkStart w:id="531" w:name="_LINE__29_16564106_5c3d_41ea_84a2_58693d" /&amp;gt;&amp;lt;w:bookmarkEnd w:id="427" /&amp;gt;&amp;lt;w:bookmarkEnd w:id="523" /&amp;gt;&amp;lt;w:bookmarkEnd w:id="524" /&amp;gt;&amp;lt;w:bookmarkEnd w:id="525" /&amp;gt;&amp;lt;w:ins w:id="532" w:author="BPS" w:date="2025-04-25T16:15:00Z"&amp;gt;&amp;lt;w:r&amp;gt;&amp;lt;w:rPr&amp;gt;&amp;lt;w:b /&amp;gt;&amp;lt;/w:rPr&amp;gt;&amp;lt;w:t&amp;gt;§&amp;lt;/w:t&amp;gt;&amp;lt;/w:r&amp;gt;&amp;lt;w:bookmarkStart w:id="533" w:name="_STATUTE_NUMBER__7c942034_cf1d_4a0d_8009" /&amp;gt;&amp;lt;w:r&amp;gt;&amp;lt;w:rPr&amp;gt;&amp;lt;w:b /&amp;gt;&amp;lt;/w:rPr&amp;gt;&amp;lt;w:t&amp;gt;4994-D&amp;lt;/w:t&amp;gt;&amp;lt;/w:r&amp;gt;&amp;lt;w:bookmarkEnd w:id="533" /&amp;gt;&amp;lt;w:r&amp;gt;&amp;lt;w:rPr&amp;gt;&amp;lt;w:b /&amp;gt;&amp;lt;/w:rPr&amp;gt;&amp;lt;w:t xml:space="preserve"&amp;gt;.  &amp;lt;/w:t&amp;gt;&amp;lt;/w:r&amp;gt;&amp;lt;w:bookmarkStart w:id="534" w:name="_STATUTE_HEADNOTE__aa993ae2_350c_47f4_92" /&amp;gt;&amp;lt;w:r&amp;gt;&amp;lt;w:rPr&amp;gt;&amp;lt;w:b /&amp;gt;&amp;lt;/w:rPr&amp;gt;&amp;lt;w:t&amp;gt;Weatherization Plus Fund&amp;lt;/w:t&amp;gt;&amp;lt;/w:r&amp;gt;&amp;lt;w:bookmarkEnd w:id="531" /&amp;gt;&amp;lt;w:bookmarkEnd w:id="534" /&amp;gt;&amp;lt;/w:ins&amp;gt;&amp;lt;/w:p&amp;gt;&amp;lt;w:p w:rsidR="00FF5C1F" w:rsidRDefault="00FF5C1F" w:rsidP="00FF5C1F"&amp;gt;&amp;lt;w:pPr&amp;gt;&amp;lt;w:ind w:left="360" w:firstLine="360" /&amp;gt;&amp;lt;w:rPr&amp;gt;&amp;lt;w:ins w:id="535" w:author="BPS" w:date="2025-04-25T16:15:00Z" /&amp;gt;&amp;lt;/w:rPr&amp;gt;&amp;lt;/w:pPr&amp;gt;&amp;lt;w:bookmarkStart w:id="536" w:name="_STATUTE_P__5350f749_148c_47d3_8105_4fb3" /&amp;gt;&amp;lt;w:bookmarkStart w:id="537" w:name="_STATUTE_CONTENT__061a3d09_2f53_4a4e_99e" /&amp;gt;&amp;lt;w:bookmarkStart w:id="538" w:name="_PAR__12_86b2f42f_7276_4db4_afae_1ff4c93" /&amp;gt;&amp;lt;w:bookmarkStart w:id="539" w:name="_LINE__30_67e159ab_71d5_4ab3_b86a_f46c1c" /&amp;gt;&amp;lt;w:bookmarkEnd w:id="530" /&amp;gt;&amp;lt;w:ins w:id="540" w:author="BPS" w:date="2025-04-25T16:15:00Z"&amp;gt;&amp;lt;w:r&amp;gt;&amp;lt;w:t xml:space="preserve"&amp;gt;The Weatherization Plus Fund, referred to in this subchapter as "the fund," is &amp;lt;/w:t&amp;gt;&amp;lt;/w:r&amp;gt;&amp;lt;w:bookmarkStart w:id="541" w:name="_LINE__31_c5b19286_1c62_4096_95a4_589f9b" /&amp;gt;&amp;lt;w:bookmarkEnd w:id="539" /&amp;gt;&amp;lt;w:r&amp;gt;&amp;lt;w:t xml:space="preserve"&amp;gt;established under the jurisdiction and control of the Maine State Housing Authority for the &amp;lt;/w:t&amp;gt;&amp;lt;/w:r&amp;gt;&amp;lt;w:bookmarkStart w:id="542" w:name="_LINE__32_a3a91219_3e1e_410c_a1de_078ddd" /&amp;gt;&amp;lt;w:bookmarkEnd w:id="541" /&amp;gt;&amp;lt;w:r&amp;gt;&amp;lt;w:t xml:space="preserve"&amp;gt;purpose of providing funds for the program. &amp;lt;/w:t&amp;gt;&amp;lt;/w:r&amp;gt;&amp;lt;w:bookmarkEnd w:id="542" /&amp;gt;&amp;lt;/w:ins&amp;gt;&amp;lt;/w:p&amp;gt;&amp;lt;w:p w:rsidR="00FF5C1F" w:rsidRDefault="00FF5C1F" w:rsidP="00FF5C1F"&amp;gt;&amp;lt;w:pPr&amp;gt;&amp;lt;w:ind w:left="360" w:firstLine="360" /&amp;gt;&amp;lt;w:rPr&amp;gt;&amp;lt;w:ins w:id="543" w:author="BPS" w:date="2025-04-25T16:15:00Z" /&amp;gt;&amp;lt;/w:rPr&amp;gt;&amp;lt;/w:pPr&amp;gt;&amp;lt;w:bookmarkStart w:id="544" w:name="_STATUTE_NUMBER__4a92523e_4ed4_4aac_9846" /&amp;gt;&amp;lt;w:bookmarkStart w:id="545" w:name="_STATUTE_SS__4787bcaa_eda3_43ab_a790_6f4" /&amp;gt;&amp;lt;w:bookmarkStart w:id="546" w:name="_PAR__13_d61180f8_090d_4a9b_ab24_db9fa48" /&amp;gt;&amp;lt;w:bookmarkStart w:id="547" w:name="_LINE__33_d80476a2_16e4_49a1_9276_cd15d1" /&amp;gt;&amp;lt;w:bookmarkEnd w:id="536" /&amp;gt;&amp;lt;w:bookmarkEnd w:id="537" /&amp;gt;&amp;lt;w:bookmarkEnd w:id="538" /&amp;gt;&amp;lt;w:ins w:id="548" w:author="BPS" w:date="2025-04-25T16:15:00Z"&amp;gt;&amp;lt;w:r w:rsidRPr="009632EB"&amp;gt;&amp;lt;w:rPr&amp;gt;&amp;lt;w:b /&amp;gt;&amp;lt;/w:rPr&amp;gt;&amp;lt;w:t&amp;gt;1&amp;lt;/w:t&amp;gt;&amp;lt;/w:r&amp;gt;&amp;lt;w:bookmarkEnd w:id="544" /&amp;gt;&amp;lt;w:r w:rsidRPr="009632EB"&amp;gt;&amp;lt;w:rPr&amp;gt;&amp;lt;w:b /&amp;gt;&amp;lt;/w:rPr&amp;gt;&amp;lt;w:t xml:space="preserve"&amp;gt;.  &amp;lt;/w:t&amp;gt;&amp;lt;/w:r&amp;gt;&amp;lt;w:bookmarkStart w:id="549" w:name="_STATUTE_HEADNOTE__9e76a28c_abf9_46e7_a1" /&amp;gt;&amp;lt;w:r w:rsidRPr="009632EB"&amp;gt;&amp;lt;w:rPr&amp;gt;&amp;lt;w:b /&amp;gt;&amp;lt;/w:rPr&amp;gt;&amp;lt;w:t&amp;gt;Sources of fund.&amp;lt;/w:t&amp;gt;&amp;lt;/w:r&amp;gt;&amp;lt;w:r&amp;gt;&amp;lt;w:t xml:space="preserve"&amp;gt;  &amp;lt;/w:t&amp;gt;&amp;lt;/w:r&amp;gt;&amp;lt;w:bookmarkStart w:id="550" w:name="_STATUTE_CONTENT__908d0c7c_030e_492c_80c" /&amp;gt;&amp;lt;w:bookmarkEnd w:id="549" /&amp;gt;&amp;lt;w:r&amp;gt;&amp;lt;w:t xml:space="preserve"&amp;gt;Sources of the fund include: &amp;lt;/w:t&amp;gt;&amp;lt;/w:r&amp;gt;&amp;lt;w:bookmarkEnd w:id="547" /&amp;gt;&amp;lt;/w:ins&amp;gt;&amp;lt;/w:p&amp;gt;&amp;lt;w:p w:rsidR="00FF5C1F" w:rsidRDefault="00FF5C1F" w:rsidP="00FF5C1F"&amp;gt;&amp;lt;w:pPr&amp;gt;&amp;lt;w:ind w:left="720" /&amp;gt;&amp;lt;w:rPr&amp;gt;&amp;lt;w:ins w:id="551" w:author="BPS" w:date="2025-04-25T16:15:00Z" /&amp;gt;&amp;lt;/w:rPr&amp;gt;&amp;lt;/w:pPr&amp;gt;&amp;lt;w:bookmarkStart w:id="552" w:name="_STATUTE_NUMBER__e05fb82e_1b43_4e49_ab64" /&amp;gt;&amp;lt;w:bookmarkStart w:id="553" w:name="_STATUTE_P__5b685bc4_98d8_4fae_8add_589b" /&amp;gt;&amp;lt;w:bookmarkStart w:id="554" w:name="_PAR__14_7270d02e_956f_4fa9_87b6_e89496e" /&amp;gt;&amp;lt;w:bookmarkStart w:id="555" w:name="_LINE__34_dbdfc414_0be6_4065_a456_1ae7f8" /&amp;gt;&amp;lt;w:bookmarkEnd w:id="546" /&amp;gt;&amp;lt;w:bookmarkEnd w:id="550" /&amp;gt;&amp;lt;w:ins w:id="556" w:author="BPS" w:date="2025-04-25T16:15:00Z"&amp;gt;&amp;lt;w:r&amp;gt;&amp;lt;w:t&amp;gt;A&amp;lt;/w:t&amp;gt;&amp;lt;/w:r&amp;gt;&amp;lt;w:bookmarkEnd w:id="552" /&amp;gt;&amp;lt;w:r&amp;gt;&amp;lt;w:t xml:space="preserve"&amp;gt;. &amp;lt;/w:t&amp;gt;&amp;lt;/w:r&amp;gt;&amp;lt;w:bookmarkStart w:id="557" w:name="_STATUTE_CONTENT__76a2a9d9_75ea_48d6_84c" /&amp;gt;&amp;lt;w:r&amp;gt;&amp;lt;w:t xml:space="preserve"&amp;gt;All money appropriated for inclusion in the fund; &amp;lt;/w:t&amp;gt;&amp;lt;/w:r&amp;gt;&amp;lt;w:bookmarkEnd w:id="555" /&amp;gt;&amp;lt;/w:ins&amp;gt;&amp;lt;/w:p&amp;gt;&amp;lt;w:p w:rsidR="00FF5C1F" w:rsidRDefault="00FF5C1F" w:rsidP="00FF5C1F"&amp;gt;&amp;lt;w:pPr&amp;gt;&amp;lt;w:ind w:left="720" /&amp;gt;&amp;lt;w:rPr&amp;gt;&amp;lt;w:ins w:id="558" w:author="BPS" w:date="2025-04-25T16:15:00Z" /&amp;gt;&amp;lt;/w:rPr&amp;gt;&amp;lt;/w:pPr&amp;gt;&amp;lt;w:bookmarkStart w:id="559" w:name="_STATUTE_NUMBER__38bbb772_0446_4e1c_a2a5" /&amp;gt;&amp;lt;w:bookmarkStart w:id="560" w:name="_STATUTE_P__3331aca7_2578_4a64_9012_9e36" /&amp;gt;&amp;lt;w:bookmarkStart w:id="561" w:name="_PAR__15_3c511d99_dc82_4434_8f25_e86ba59" /&amp;gt;&amp;lt;w:bookmarkStart w:id="562" w:name="_LINE__35_f595a9a5_aca4_405e_a4d3_5629ed" /&amp;gt;&amp;lt;w:bookmarkEnd w:id="553" /&amp;gt;&amp;lt;w:bookmarkEnd w:id="554" /&amp;gt;&amp;lt;w:bookmarkEnd w:id="557" /&amp;gt;&amp;lt;w:ins w:id="563" w:author="BPS" w:date="2025-04-25T16:15:00Z"&amp;gt;&amp;lt;w:r&amp;gt;&amp;lt;w:t&amp;gt;B&amp;lt;/w:t&amp;gt;&amp;lt;/w:r&amp;gt;&amp;lt;w:bookmarkEnd w:id="559" /&amp;gt;&amp;lt;w:r&amp;gt;&amp;lt;w:t xml:space="preserve"&amp;gt;. &amp;lt;/w:t&amp;gt;&amp;lt;/w:r&amp;gt;&amp;lt;w:bookmarkStart w:id="564" w:name="_STATUTE_CONTENT__116d613c_322c_40c6_a44" /&amp;gt;&amp;lt;w:r&amp;gt;&amp;lt;w:t xml:space="preserve"&amp;gt;Subject to any pledge, contract or other obligation, any money that the Maine State &amp;lt;/w:t&amp;gt;&amp;lt;/w:r&amp;gt;&amp;lt;w:bookmarkStart w:id="565" w:name="_LINE__36_96f7e630_14c3_442c_8102_20094a" /&amp;gt;&amp;lt;w:bookmarkEnd w:id="562" /&amp;gt;&amp;lt;w:r&amp;gt;&amp;lt;w:t xml:space="preserve"&amp;gt;Housing Authority receives in repayment of advances from the fund; &amp;lt;/w:t&amp;gt;&amp;lt;/w:r&amp;gt;&amp;lt;w:bookmarkEnd w:id="565" /&amp;gt;&amp;lt;/w:ins&amp;gt;&amp;lt;/w:p&amp;gt;&amp;lt;w:p w:rsidR="00FF5C1F" w:rsidRDefault="00FF5C1F" w:rsidP="00FF5C1F"&amp;gt;&amp;lt;w:pPr&amp;gt;&amp;lt;w:ind w:left="720" /&amp;gt;&amp;lt;w:rPr&amp;gt;&amp;lt;w:ins w:id="566" w:author="BPS" w:date="2025-04-25T16:15:00Z" /&amp;gt;&amp;lt;/w:rPr&amp;gt;&amp;lt;/w:pPr&amp;gt;&amp;lt;w:bookmarkStart w:id="567" w:name="_STATUTE_NUMBER__226d8fe6_4d49_4b62_8de5" /&amp;gt;&amp;lt;w:bookmarkStart w:id="568" w:name="_STATUTE_P__b37e7f4c_3132_4a56_898c_4a7a" /&amp;gt;&amp;lt;w:bookmarkStart w:id="569" w:name="_PAR__16_fe7c4750_a597_415d_a3ef_5cf9119" /&amp;gt;&amp;lt;w:bookmarkStart w:id="570" w:name="_LINE__37_3c496a4e_d66d_4093_a415_af1a5e" /&amp;gt;&amp;lt;w:bookmarkEnd w:id="560" /&amp;gt;&amp;lt;w:bookmarkEnd w:id="561" /&amp;gt;&amp;lt;w:bookmarkEnd w:id="564" /&amp;gt;&amp;lt;w:ins w:id="571" w:author="BPS" w:date="2025-04-25T16:15:00Z"&amp;gt;&amp;lt;w:r&amp;gt;&amp;lt;w:t&amp;gt;C&amp;lt;/w:t&amp;gt;&amp;lt;/w:r&amp;gt;&amp;lt;w:bookmarkEnd w:id="567" /&amp;gt;&amp;lt;w:r&amp;gt;&amp;lt;w:t xml:space="preserve"&amp;gt;. &amp;lt;/w:t&amp;gt;&amp;lt;/w:r&amp;gt;&amp;lt;w:bookmarkStart w:id="572" w:name="_STATUTE_CONTENT__031faf34_08ce_4868_bc2" /&amp;gt;&amp;lt;w:r&amp;gt;&amp;lt;w:t xml:space="preserve"&amp;gt;Subject to any pledge, contract or other obligation, all interest, dividends and &amp;lt;/w:t&amp;gt;&amp;lt;/w:r&amp;gt;&amp;lt;w:bookmarkStart w:id="573" w:name="_LINE__38_7d7f9b3f_b511_4896_97d9_4c18b4" /&amp;gt;&amp;lt;w:bookmarkEnd w:id="570" /&amp;gt;&amp;lt;w:r&amp;gt;&amp;lt;w:t&amp;gt;pecuniary gains from investment of money of the fund; and&amp;lt;/w:t&amp;gt;&amp;lt;/w:r&amp;gt;&amp;lt;w:bookmarkEnd w:id="573" /&amp;gt;&amp;lt;/w:ins&amp;gt;&amp;lt;/w:p&amp;gt;&amp;lt;w:p w:rsidR="00FF5C1F" w:rsidRDefault="00FF5C1F" w:rsidP="00FF5C1F"&amp;gt;&amp;lt;w:pPr&amp;gt;&amp;lt;w:ind w:left="720" /&amp;gt;&amp;lt;w:rPr&amp;gt;&amp;lt;w:ins w:id="574" w:author="BPS" w:date="2025-04-25T16:15:00Z" /&amp;gt;&amp;lt;/w:rPr&amp;gt;&amp;lt;/w:pPr&amp;gt;&amp;lt;w:bookmarkStart w:id="575" w:name="_STATUTE_NUMBER__1409ae48_8ff2_4cc1_b4ba" /&amp;gt;&amp;lt;w:bookmarkStart w:id="576" w:name="_STATUTE_P__acbb92fe_be41_4da0_b4cf_366f" /&amp;gt;&amp;lt;w:bookmarkStart w:id="577" w:name="_PAR__17_91af7236_d1c5_477c_aa76_ef447c0" /&amp;gt;&amp;lt;w:bookmarkStart w:id="578" w:name="_LINE__39_fa61a090_b820_4b3b_a924_55976d" /&amp;gt;&amp;lt;w:bookmarkEnd w:id="568" /&amp;gt;&amp;lt;w:bookmarkEnd w:id="569" /&amp;gt;&amp;lt;w:bookmarkEnd w:id="572" /&amp;gt;&amp;lt;w:ins w:id="579" w:author="BPS" w:date="2025-04-25T16:15:00Z"&amp;gt;&amp;lt;w:r&amp;gt;&amp;lt;w:t&amp;gt;D&amp;lt;/w:t&amp;gt;&amp;lt;/w:r&amp;gt;&amp;lt;w:bookmarkEnd w:id="575" /&amp;gt;&amp;lt;w:r&amp;gt;&amp;lt;w:t xml:space="preserve"&amp;gt;. &amp;lt;/w:t&amp;gt;&amp;lt;/w:r&amp;gt;&amp;lt;w:bookmarkStart w:id="580" w:name="_STATUTE_CONTENT__6f6dc4ee_42b4_4b99_8f2" /&amp;gt;&amp;lt;w:r&amp;gt;&amp;lt;w:t xml:space="preserve"&amp;gt;Any other money available to and directed by the Maine State Housing Authority &amp;lt;/w:t&amp;gt;&amp;lt;/w:r&amp;gt;&amp;lt;w:bookmarkStart w:id="581" w:name="_LINE__40_41d61bcb_7870_40bd_b992_4bb68a" /&amp;gt;&amp;lt;w:bookmarkEnd w:id="578" /&amp;gt;&amp;lt;w:r&amp;gt;&amp;lt;w:t xml:space="preserve"&amp;gt;to be paid into the fund. &amp;lt;/w:t&amp;gt;&amp;lt;/w:r&amp;gt;&amp;lt;w:bookmarkEnd w:id="581" /&amp;gt;&amp;lt;/w:ins&amp;gt;&amp;lt;/w:p&amp;gt;&amp;lt;w:p w:rsidR="00FF5C1F" w:rsidRPr="00BC1656" w:rsidRDefault="00FF5C1F" w:rsidP="00FF5C1F"&amp;gt;&amp;lt;w:pPr&amp;gt;&amp;lt;w:ind w:left="360" w:firstLine="360" /&amp;gt;&amp;lt;w:rPr&amp;gt;&amp;lt;w:b /&amp;gt;&amp;lt;/w:rPr&amp;gt;&amp;lt;/w:pPr&amp;gt;&amp;lt;w:bookmarkStart w:id="582" w:name="_STATUTE_NUMBER__c805e7ea_cf07_43c1_a413" /&amp;gt;&amp;lt;w:bookmarkStart w:id="583" w:name="_STATUTE_SS__28dc454a_2ea2_4697_bc3d_aa3" /&amp;gt;&amp;lt;w:bookmarkStart w:id="584" w:name="_PAGE__6_c825576d_1790_4a3a_9929_d282516" /&amp;gt;&amp;lt;w:bookmarkStart w:id="585" w:name="_PAR__1_b9b5e6e4_c964_49d7_bc1e_ec10e4ee" /&amp;gt;&amp;lt;w:bookmarkStart w:id="586" w:name="_LINE__1_e1fb2c8c_b3f1_4cc4_a06b_2e0cb10" /&amp;gt;&amp;lt;w:bookmarkEnd w:id="436" /&amp;gt;&amp;lt;w:bookmarkEnd w:id="545" /&amp;gt;&amp;lt;w:bookmarkEnd w:id="576" /&amp;gt;&amp;lt;w:bookmarkEnd w:id="577" /&amp;gt;&amp;lt;w:bookmarkEnd w:id="580" /&amp;gt;&amp;lt;w:ins w:id="587" w:author="BPS" w:date="2025-04-25T16:15:00Z"&amp;gt;&amp;lt;w:r w:rsidRPr="009632EB"&amp;gt;&amp;lt;w:rPr&amp;gt;&amp;lt;w:b /&amp;gt;&amp;lt;/w:rPr&amp;gt;&amp;lt;w:t&amp;gt;2&amp;lt;/w:t&amp;gt;&amp;lt;/w:r&amp;gt;&amp;lt;w:bookmarkEnd w:id="582" /&amp;gt;&amp;lt;w:r w:rsidRPr="009632EB"&amp;gt;&amp;lt;w:rPr&amp;gt;&amp;lt;w:b /&amp;gt;&amp;lt;/w:rPr&amp;gt;&amp;lt;w:t xml:space="preserve"&amp;gt;.  &amp;lt;/w:t&amp;gt;&amp;lt;/w:r&amp;gt;&amp;lt;w:bookmarkStart w:id="588" w:name="_STATUTE_HEADNOTE__88bf3df4_6ec3_429d_bf" /&amp;gt;&amp;lt;w:r w:rsidRPr="009632EB"&amp;gt;&amp;lt;w:rPr&amp;gt;&amp;lt;w:b /&amp;gt;&amp;lt;/w:rPr&amp;gt;&amp;lt;w:t&amp;gt;Revolving fund.&amp;lt;/w:t&amp;gt;&amp;lt;/w:r&amp;gt;&amp;lt;w:r&amp;gt;&amp;lt;w:t xml:space="preserve"&amp;gt;  &amp;lt;/w:t&amp;gt;&amp;lt;/w:r&amp;gt;&amp;lt;w:bookmarkStart w:id="589" w:name="_STATUTE_CONTENT__e09387db_0832_404e_8eb" /&amp;gt;&amp;lt;w:bookmarkEnd w:id="588" /&amp;gt;&amp;lt;w:r&amp;gt;&amp;lt;w:t xml:space="preserve"&amp;gt;The fund is a nonlapsing, revolving fund.  The Maine State &amp;lt;/w:t&amp;gt;&amp;lt;/w:r&amp;gt;&amp;lt;w:bookmarkStart w:id="590" w:name="_LINE__2_e2cf929a_9683_4024_8261_bf44d23" /&amp;gt;&amp;lt;w:bookmarkEnd w:id="586" /&amp;gt;&amp;lt;w:r&amp;gt;&amp;lt;w:t xml:space="preserve"&amp;gt;Housing Authority shall continuously apply all money in the fund to carry out the purposes &amp;lt;/w:t&amp;gt;&amp;lt;/w:r&amp;gt;&amp;lt;w:bookmarkStart w:id="591" w:name="_LINE__3_9d7c51d9_f59e_44c2_8e69_e4154ca" /&amp;gt;&amp;lt;w:bookmarkEnd w:id="590" /&amp;gt;&amp;lt;w:r&amp;gt;&amp;lt;w:t&amp;gt;of this subchapter.&amp;lt;/w:t&amp;gt;&amp;lt;/w:r&amp;gt;&amp;lt;/w:ins&amp;gt;&amp;lt;w:bookmarkEnd w:id="591" /&amp;gt;&amp;lt;/w:p&amp;gt;&amp;lt;w:p w:rsidR="00FF5C1F" w:rsidRDefault="00FF5C1F" w:rsidP="00FF5C1F"&amp;gt;&amp;lt;w:pPr&amp;gt;&amp;lt;w:ind w:left="360" w:firstLine="360" /&amp;gt;&amp;lt;/w:pPr&amp;gt;&amp;lt;w:bookmarkStart w:id="592" w:name="_APPROP_SECTION__02460f73_a9a2_4989_b045" /&amp;gt;&amp;lt;w:bookmarkStart w:id="593" w:name="_PAR__2_baffce85_8b84_4eac_b29b_49df7bb5" /&amp;gt;&amp;lt;w:bookmarkStart w:id="594" w:name="_LINE__4_8faa1f94_9503_48ea_bdfd_854a7bd" /&amp;gt;&amp;lt;w:bookmarkEnd w:id="409" /&amp;gt;&amp;lt;w:bookmarkEnd w:id="415" /&amp;gt;&amp;lt;w:bookmarkEnd w:id="418" /&amp;gt;&amp;lt;w:bookmarkEnd w:id="529" /&amp;gt;&amp;lt;w:bookmarkEnd w:id="583" /&amp;gt;&amp;lt;w:bookmarkEnd w:id="585" /&amp;gt;&amp;lt;w:bookmarkEnd w:id="589" /&amp;gt;&amp;lt;w:r&amp;gt;&amp;lt;w:rPr&amp;gt;&amp;lt;w:b /&amp;gt;&amp;lt;w:sz w:val="24" /&amp;gt;&amp;lt;/w:rPr&amp;gt;&amp;lt;w:t xml:space="preserve"&amp;gt;Sec. &amp;lt;/w:t&amp;gt;&amp;lt;/w:r&amp;gt;&amp;lt;w:bookmarkStart w:id="595" w:name="_BILL_PART_LETTER__f87f7ba2_f512_4a39_83" /&amp;gt;&amp;lt;w:r&amp;gt;&amp;lt;w:rPr&amp;gt;&amp;lt;w:b /&amp;gt;&amp;lt;w:sz w:val="24" /&amp;gt;&amp;lt;/w:rPr&amp;gt;&amp;lt;w:t&amp;gt;C&amp;lt;/w:t&amp;gt;&amp;lt;/w:r&amp;gt;&amp;lt;w:bookmarkEnd w:id="595" /&amp;gt;&amp;lt;w:r&amp;gt;&amp;lt;w:rPr&amp;gt;&amp;lt;w:b /&amp;gt;&amp;lt;w:sz w:val="24" /&amp;gt;&amp;lt;/w:rPr&amp;gt;&amp;lt;w:t&amp;gt;-&amp;lt;/w:t&amp;gt;&amp;lt;/w:r&amp;gt;&amp;lt;w:bookmarkStart w:id="596" w:name="_BILL_SECTION_NUMBER__2231b992_942b_4596" /&amp;gt;&amp;lt;w:r&amp;gt;&amp;lt;w:rPr&amp;gt;&amp;lt;w:b /&amp;gt;&amp;lt;w:sz w:val="24" /&amp;gt;&amp;lt;/w:rPr&amp;gt;&amp;lt;w:t&amp;gt;2&amp;lt;/w:t&amp;gt;&amp;lt;/w:r&amp;gt;&amp;lt;w:bookmarkEnd w:id="59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97" w:name="_LINE__5_f28f45de_b32b_494f_8082_51b0099" /&amp;gt;&amp;lt;w:bookmarkEnd w:id="594" /&amp;gt;&amp;lt;w:r&amp;gt;&amp;lt;w:t&amp;gt;allocations are made.&amp;lt;/w:t&amp;gt;&amp;lt;/w:r&amp;gt;&amp;lt;w:bookmarkEnd w:id="597" /&amp;gt;&amp;lt;/w:p&amp;gt;&amp;lt;w:p w:rsidR="00FF5C1F" w:rsidRDefault="00FF5C1F" w:rsidP="00FF5C1F"&amp;gt;&amp;lt;w:pPr&amp;gt;&amp;lt;w:pStyle w:val="BPSParagraphLeftAlign" /&amp;gt;&amp;lt;w:suppressAutoHyphens /&amp;gt;&amp;lt;w:ind w:left="360" /&amp;gt;&amp;lt;/w:pPr&amp;gt;&amp;lt;w:bookmarkStart w:id="598" w:name="_PAR__3_d7447f33_827c_4cd8_8f7f_35e695dd" /&amp;gt;&amp;lt;w:bookmarkStart w:id="599" w:name="_LINE__6_8ebd662b_4023_4477_b14d_a3a26ce" /&amp;gt;&amp;lt;w:bookmarkEnd w:id="593" /&amp;gt;&amp;lt;w:r&amp;gt;&amp;lt;w:rPr&amp;gt;&amp;lt;w:b /&amp;gt;&amp;lt;/w:rPr&amp;gt;&amp;lt;w:t&amp;gt;HOUSING AUTHORITY, MAINE STATE&amp;lt;/w:t&amp;gt;&amp;lt;/w:r&amp;gt;&amp;lt;w:bookmarkEnd w:id="599" /&amp;gt;&amp;lt;/w:p&amp;gt;&amp;lt;w:p w:rsidR="00FF5C1F" w:rsidRDefault="00FF5C1F" w:rsidP="00FF5C1F"&amp;gt;&amp;lt;w:pPr&amp;gt;&amp;lt;w:pStyle w:val="BPSParagraphLeftAlign" /&amp;gt;&amp;lt;w:suppressAutoHyphens /&amp;gt;&amp;lt;w:ind w:left="360" /&amp;gt;&amp;lt;/w:pPr&amp;gt;&amp;lt;w:bookmarkStart w:id="600" w:name="_PAR__4_5f477b5e_15ea_4ca2_8d6a_9f719e1d" /&amp;gt;&amp;lt;w:bookmarkStart w:id="601" w:name="_LINE__7_6d247111_9262_478e_812e_4ef567a" /&amp;gt;&amp;lt;w:bookmarkEnd w:id="598" /&amp;gt;&amp;lt;w:r&amp;gt;&amp;lt;w:rPr&amp;gt;&amp;lt;w:b /&amp;gt;&amp;lt;/w:rPr&amp;gt;&amp;lt;w:t&amp;gt;Weatherization Plus Fund N505&amp;lt;/w:t&amp;gt;&amp;lt;/w:r&amp;gt;&amp;lt;w:bookmarkEnd w:id="601" /&amp;gt;&amp;lt;/w:p&amp;gt;&amp;lt;w:p w:rsidR="00FF5C1F" w:rsidRDefault="00FF5C1F" w:rsidP="00FF5C1F"&amp;gt;&amp;lt;w:pPr&amp;gt;&amp;lt;w:ind w:left="360" /&amp;gt;&amp;lt;/w:pPr&amp;gt;&amp;lt;w:bookmarkStart w:id="602" w:name="_PAR__5_88d95056_47e1_4eff_b9bc_babc44ec" /&amp;gt;&amp;lt;w:bookmarkStart w:id="603" w:name="_LINE__8_afc0c3d1_1203_4890_93c0_ff32810" /&amp;gt;&amp;lt;w:bookmarkEnd w:id="600" /&amp;gt;&amp;lt;w:r&amp;gt;&amp;lt;w:t xml:space="preserve"&amp;gt;Initiative: Provides one-time funds for grants to eligible low-income households for &amp;lt;/w:t&amp;gt;&amp;lt;/w:r&amp;gt;&amp;lt;w:bookmarkStart w:id="604" w:name="_LINE__9_47a4f68b_abd2_4a22_97e9_5b9d67f" /&amp;gt;&amp;lt;w:bookmarkEnd w:id="603" /&amp;gt;&amp;lt;w:r&amp;gt;&amp;lt;w:t xml:space="preserve"&amp;gt;weatherization readiness and weatherization projects pursuant to the Maine Revised &amp;lt;/w:t&amp;gt;&amp;lt;/w:r&amp;gt;&amp;lt;w:bookmarkStart w:id="605" w:name="_LINE__10_901b4f97_1a29_498c_b6af_14ef0b" /&amp;gt;&amp;lt;w:bookmarkEnd w:id="604" /&amp;gt;&amp;lt;w:r&amp;gt;&amp;lt;w:t&amp;gt;Statutes, Title 30-A, chapter 201, subchapter 15.&amp;lt;/w:t&amp;gt;&amp;lt;/w:r&amp;gt;&amp;lt;w:bookmarkEnd w:id="60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F5C1F" w:rsidTr="00404B29"&amp;gt;&amp;lt;w:tc&amp;gt;&amp;lt;w:tcPr&amp;gt;&amp;lt;w:tcW w:w="5069" w:type="dxa" /&amp;gt;&amp;lt;/w:tcPr&amp;gt;&amp;lt;w:p w:rsidR="00FF5C1F" w:rsidRDefault="00FF5C1F" w:rsidP="00404B29"&amp;gt;&amp;lt;w:bookmarkStart w:id="606" w:name="_PAR__6_b094f5ba_2da8_4e3c_a2b9_3fe4be06" /&amp;gt;&amp;lt;w:bookmarkStart w:id="607" w:name="_LINE__11_99590c3e_d49d_45c9_823d_5d73ae" /&amp;gt;&amp;lt;w:bookmarkEnd w:id="602" /&amp;gt;&amp;lt;w:r&amp;gt;&amp;lt;w:rPr&amp;gt;&amp;lt;w:b /&amp;gt;&amp;lt;/w:rPr&amp;gt;&amp;lt;w:t&amp;gt;GENERAL FUND&amp;lt;/w:t&amp;gt;&amp;lt;/w:r&amp;gt;&amp;lt;w:bookmarkEnd w:id="607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608" w:name="_LINE__11_040d504b_7093_42fb_8c82_4df0cc" /&amp;gt;&amp;lt;w:r&amp;gt;&amp;lt;w:rPr&amp;gt;&amp;lt;w:b /&amp;gt;&amp;lt;/w:rPr&amp;gt;&amp;lt;w:t&amp;gt;2025-26&amp;lt;/w:t&amp;gt;&amp;lt;/w:r&amp;gt;&amp;lt;w:bookmarkEnd w:id="608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609" w:name="_LINE__11_9c840771_9462_4727_a825_ac09b3" /&amp;gt;&amp;lt;w:r&amp;gt;&amp;lt;w:rPr&amp;gt;&amp;lt;w:b /&amp;gt;&amp;lt;/w:rPr&amp;gt;&amp;lt;w:t&amp;gt;2026-27&amp;lt;/w:t&amp;gt;&amp;lt;/w:r&amp;gt;&amp;lt;w:bookmarkEnd w:id="609" /&amp;gt;&amp;lt;/w:p&amp;gt;&amp;lt;/w:tc&amp;gt;&amp;lt;/w:tr&amp;gt;&amp;lt;w:tr w:rsidR="00FF5C1F" w:rsidTr="00404B29"&amp;gt;&amp;lt;w:tc&amp;gt;&amp;lt;w:tcPr&amp;gt;&amp;lt;w:tcW w:w="5069" w:type="dxa" /&amp;gt;&amp;lt;/w:tcPr&amp;gt;&amp;lt;w:p w:rsidR="00FF5C1F" w:rsidRDefault="00FF5C1F" w:rsidP="00404B29"&amp;gt;&amp;lt;w:pPr&amp;gt;&amp;lt;w:ind w:left="180" /&amp;gt;&amp;lt;/w:pPr&amp;gt;&amp;lt;w:bookmarkStart w:id="610" w:name="_LINE__12_e1e65e34_eb71_4a70_8971_94c027" /&amp;gt;&amp;lt;w:r&amp;gt;&amp;lt;w:t&amp;gt;All Other&amp;lt;/w:t&amp;gt;&amp;lt;/w:r&amp;gt;&amp;lt;w:bookmarkEnd w:id="610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611" w:name="_LINE__12_ad55769f_a47d_4de5_9d6a_59ee02" /&amp;gt;&amp;lt;w:r&amp;gt;&amp;lt;w:t&amp;gt;$2,5&amp;lt;/w:t&amp;gt;&amp;lt;/w:r&amp;gt;&amp;lt;w:r&amp;gt;&amp;lt;w:t&amp;gt;00&amp;lt;/w:t&amp;gt;&amp;lt;/w:r&amp;gt;&amp;lt;w:r&amp;gt;&amp;lt;w:t&amp;gt;,000&amp;lt;/w:t&amp;gt;&amp;lt;/w:r&amp;gt;&amp;lt;w:bookmarkEnd w:id="611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612" w:name="_LINE__12_553a9727_d472_4577_a74f_d52831" /&amp;gt;&amp;lt;w:r&amp;gt;&amp;lt;w:t&amp;gt;$0&amp;lt;/w:t&amp;gt;&amp;lt;/w:r&amp;gt;&amp;lt;w:bookmarkEnd w:id="612" /&amp;gt;&amp;lt;/w:p&amp;gt;&amp;lt;/w:tc&amp;gt;&amp;lt;/w:tr&amp;gt;&amp;lt;w:tr w:rsidR="00FF5C1F" w:rsidTr="00404B29"&amp;gt;&amp;lt;w:tc&amp;gt;&amp;lt;w:tcPr&amp;gt;&amp;lt;w:tcW w:w="5069" w:type="dxa" /&amp;gt;&amp;lt;/w:tcPr&amp;gt;&amp;lt;w:p w:rsidR="00FF5C1F" w:rsidRDefault="00FF5C1F" w:rsidP="00404B29"&amp;gt;&amp;lt;w:bookmarkStart w:id="613" w:name="_LINE__13_dc11d432_2b48_44fc_a707_9ac28d" /&amp;gt;&amp;lt;w:r&amp;gt;&amp;lt;w:t xml:space="preserve"&amp;gt; &amp;lt;/w:t&amp;gt;&amp;lt;/w:r&amp;gt;&amp;lt;w:bookmarkEnd w:id="613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614" w:name="_LINE__13_0d6dbcde_9553_4162_80a0_5accb0" /&amp;gt;&amp;lt;w:r&amp;gt;&amp;lt;w:t&amp;gt;__________&amp;lt;/w:t&amp;gt;&amp;lt;/w:r&amp;gt;&amp;lt;w:bookmarkEnd w:id="614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615" w:name="_LINE__13_d0721db6_88a6_4040_8a7a_ab8e61" /&amp;gt;&amp;lt;w:r&amp;gt;&amp;lt;w:t&amp;gt;__________&amp;lt;/w:t&amp;gt;&amp;lt;/w:r&amp;gt;&amp;lt;w:bookmarkEnd w:id="615" /&amp;gt;&amp;lt;/w:p&amp;gt;&amp;lt;/w:tc&amp;gt;&amp;lt;/w:tr&amp;gt;&amp;lt;w:tr w:rsidR="00FF5C1F" w:rsidTr="00404B29"&amp;gt;&amp;lt;w:tc&amp;gt;&amp;lt;w:tcPr&amp;gt;&amp;lt;w:tcW w:w="5069" w:type="dxa" /&amp;gt;&amp;lt;/w:tcPr&amp;gt;&amp;lt;w:p w:rsidR="00FF5C1F" w:rsidRDefault="00FF5C1F" w:rsidP="00404B29"&amp;gt;&amp;lt;w:bookmarkStart w:id="616" w:name="_LINE__14_492d25a0_8e56_46c0_8aa9_b0e0a6" /&amp;gt;&amp;lt;w:r&amp;gt;&amp;lt;w:t&amp;gt;GENERAL FUND TOTAL&amp;lt;/w:t&amp;gt;&amp;lt;/w:r&amp;gt;&amp;lt;w:bookmarkEnd w:id="616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617" w:name="_LINE__14_19594b3f_906e_4b7e_b8b4_1dc8ff" /&amp;gt;&amp;lt;w:r&amp;gt;&amp;lt;w:t&amp;gt;$2,5&amp;lt;/w:t&amp;gt;&amp;lt;/w:r&amp;gt;&amp;lt;w:r&amp;gt;&amp;lt;w:t&amp;gt;00&amp;lt;/w:t&amp;gt;&amp;lt;/w:r&amp;gt;&amp;lt;w:r&amp;gt;&amp;lt;w:t&amp;gt;,000&amp;lt;/w:t&amp;gt;&amp;lt;/w:r&amp;gt;&amp;lt;w:bookmarkEnd w:id="617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618" w:name="_LINE__14_5b82bfb0_ea23_4264_ab97_16c39c" /&amp;gt;&amp;lt;w:r&amp;gt;&amp;lt;w:t&amp;gt;$0&amp;lt;/w:t&amp;gt;&amp;lt;/w:r&amp;gt;&amp;lt;w:bookmarkEnd w:id="618" /&amp;gt;&amp;lt;/w:p&amp;gt;&amp;lt;/w:tc&amp;gt;&amp;lt;/w:tr&amp;gt;&amp;lt;/w:tbl&amp;gt;&amp;lt;w:p w:rsidR="00FF5C1F" w:rsidRDefault="00FF5C1F" w:rsidP="00FF5C1F"&amp;gt;&amp;lt;w:pPr&amp;gt;&amp;lt;w:ind w:left="360" w:firstLine="360" /&amp;gt;&amp;lt;/w:pPr&amp;gt;&amp;lt;w:bookmarkStart w:id="619" w:name="_CONTINGENT_EFFECTIVE__559e3221_4979_4c2" /&amp;gt;&amp;lt;w:bookmarkStart w:id="620" w:name="_PAR__7_11cdf176_db16_4283_a511_35c5e40e" /&amp;gt;&amp;lt;w:bookmarkStart w:id="621" w:name="_LINE__15_cca9fae7_4680_47e7_9d06_51c24c" /&amp;gt;&amp;lt;w:bookmarkEnd w:id="592" /&amp;gt;&amp;lt;w:bookmarkEnd w:id="606" /&amp;gt;&amp;lt;w:r&amp;gt;&amp;lt;w:rPr&amp;gt;&amp;lt;w:b /&amp;gt;&amp;lt;w:sz w:val="24" /&amp;gt;&amp;lt;/w:rPr&amp;gt;&amp;lt;w:t xml:space="preserve"&amp;gt;Sec. &amp;lt;/w:t&amp;gt;&amp;lt;/w:r&amp;gt;&amp;lt;w:bookmarkStart w:id="622" w:name="_BILL_PART_LETTER__f659d30f_5936_4e18_ad" /&amp;gt;&amp;lt;w:r&amp;gt;&amp;lt;w:rPr&amp;gt;&amp;lt;w:b /&amp;gt;&amp;lt;w:sz w:val="24" /&amp;gt;&amp;lt;/w:rPr&amp;gt;&amp;lt;w:t&amp;gt;C&amp;lt;/w:t&amp;gt;&amp;lt;/w:r&amp;gt;&amp;lt;w:bookmarkEnd w:id="622" /&amp;gt;&amp;lt;w:r&amp;gt;&amp;lt;w:rPr&amp;gt;&amp;lt;w:b /&amp;gt;&amp;lt;w:sz w:val="24" /&amp;gt;&amp;lt;/w:rPr&amp;gt;&amp;lt;w:t&amp;gt;-&amp;lt;/w:t&amp;gt;&amp;lt;/w:r&amp;gt;&amp;lt;w:bookmarkStart w:id="623" w:name="_BILL_SECTION_NUMBER__9d821455_6653_443a" /&amp;gt;&amp;lt;w:r&amp;gt;&amp;lt;w:rPr&amp;gt;&amp;lt;w:b /&amp;gt;&amp;lt;w:sz w:val="24" /&amp;gt;&amp;lt;/w:rPr&amp;gt;&amp;lt;w:t&amp;gt;3&amp;lt;/w:t&amp;gt;&amp;lt;/w:r&amp;gt;&amp;lt;w:bookmarkEnd w:id="623" /&amp;gt;&amp;lt;w:r&amp;gt;&amp;lt;w:rPr&amp;gt;&amp;lt;w:b /&amp;gt;&amp;lt;w:sz w:val="24" /&amp;gt;&amp;lt;/w:rPr&amp;gt;&amp;lt;w:t xml:space="preserve"&amp;gt;.  Contingent effective date. &amp;lt;/w:t&amp;gt;&amp;lt;/w:r&amp;gt;&amp;lt;w:r&amp;gt;&amp;lt;w:t xml:space="preserve"&amp;gt;This Part does not take effect unless the &amp;lt;/w:t&amp;gt;&amp;lt;/w:r&amp;gt;&amp;lt;w:bookmarkStart w:id="624" w:name="_LINE__16_b8910fab_79a5_4d7a_8e31_31278c" /&amp;gt;&amp;lt;w:bookmarkEnd w:id="621" /&amp;gt;&amp;lt;w:r&amp;gt;&amp;lt;w:t&amp;gt;people of the State ratify the issuance of the bonds as set forth in Part A.&amp;lt;/w:t&amp;gt;&amp;lt;/w:r&amp;gt;&amp;lt;w:bookmarkEnd w:id="624" /&amp;gt;&amp;lt;/w:p&amp;gt;&amp;lt;w:p w:rsidR="00FF5C1F" w:rsidRDefault="00FF5C1F" w:rsidP="00FF5C1F"&amp;gt;&amp;lt;w:pPr&amp;gt;&amp;lt;w:ind w:left="360" /&amp;gt;&amp;lt;w:jc w:val="center" /&amp;gt;&amp;lt;/w:pPr&amp;gt;&amp;lt;w:bookmarkStart w:id="625" w:name="_BILL_PART_HEADER__d0013cfa_0a68_4a88_ac" /&amp;gt;&amp;lt;w:bookmarkStart w:id="626" w:name="_BILL_PART__b7a4ae89_c4cb_4d5d_ae71_5e13" /&amp;gt;&amp;lt;w:bookmarkStart w:id="627" w:name="_PAR__8_dd3eab3c_9f26_4fc7_ba9d_1f9f5c84" /&amp;gt;&amp;lt;w:bookmarkStart w:id="628" w:name="_LINE__17_8906caff_e395_45b4_bfcd_5997af" /&amp;gt;&amp;lt;w:bookmarkEnd w:id="404" /&amp;gt;&amp;lt;w:bookmarkEnd w:id="619" /&amp;gt;&amp;lt;w:bookmarkEnd w:id="620" /&amp;gt;&amp;lt;w:r&amp;gt;&amp;lt;w:rPr&amp;gt;&amp;lt;w:b /&amp;gt;&amp;lt;w:sz w:val="24" /&amp;gt;&amp;lt;/w:rPr&amp;gt;&amp;lt;w:t xml:space="preserve"&amp;gt;PART &amp;lt;/w:t&amp;gt;&amp;lt;/w:r&amp;gt;&amp;lt;w:bookmarkStart w:id="629" w:name="_BILL_PART_LETTER__e4714713_1888_4d5e_8f" /&amp;gt;&amp;lt;w:r&amp;gt;&amp;lt;w:rPr&amp;gt;&amp;lt;w:b /&amp;gt;&amp;lt;w:sz w:val="24" /&amp;gt;&amp;lt;/w:rPr&amp;gt;&amp;lt;w:t&amp;gt;D&amp;lt;/w:t&amp;gt;&amp;lt;/w:r&amp;gt;&amp;lt;w:bookmarkEnd w:id="625" /&amp;gt;&amp;lt;w:bookmarkEnd w:id="628" /&amp;gt;&amp;lt;w:bookmarkEnd w:id="629" /&amp;gt;&amp;lt;/w:p&amp;gt;&amp;lt;w:p w:rsidR="00FF5C1F" w:rsidRDefault="00FF5C1F" w:rsidP="00FF5C1F"&amp;gt;&amp;lt;w:pPr&amp;gt;&amp;lt;w:ind w:left="360" w:firstLine="360" /&amp;gt;&amp;lt;/w:pPr&amp;gt;&amp;lt;w:bookmarkStart w:id="630" w:name="_BILL_SECTION_UNALLOCATED__40ea33c5_e7f1" /&amp;gt;&amp;lt;w:bookmarkStart w:id="631" w:name="_PAR__9_24838d75_d543_4297_bc31_26320b3e" /&amp;gt;&amp;lt;w:bookmarkStart w:id="632" w:name="_LINE__18_e8c0bce7_11b2_49e2_a0a5_8b5d8e" /&amp;gt;&amp;lt;w:bookmarkEnd w:id="627" /&amp;gt;&amp;lt;w:r w:rsidRPr="000A1630"&amp;gt;&amp;lt;w:rPr&amp;gt;&amp;lt;w:b /&amp;gt;&amp;lt;w:sz w:val="24" /&amp;gt;&amp;lt;/w:rPr&amp;gt;&amp;lt;w:t xml:space="preserve"&amp;gt;Sec. &amp;lt;/w:t&amp;gt;&amp;lt;/w:r&amp;gt;&amp;lt;w:bookmarkStart w:id="633" w:name="_BILL_PART_LETTER__ff01fb32_5a77_405a_a0" /&amp;gt;&amp;lt;w:r w:rsidRPr="000A1630"&amp;gt;&amp;lt;w:rPr&amp;gt;&amp;lt;w:b /&amp;gt;&amp;lt;w:sz w:val="24" /&amp;gt;&amp;lt;/w:rPr&amp;gt;&amp;lt;w:t&amp;gt;D&amp;lt;/w:t&amp;gt;&amp;lt;/w:r&amp;gt;&amp;lt;w:bookmarkEnd w:id="633" /&amp;gt;&amp;lt;w:r w:rsidRPr="000A1630"&amp;gt;&amp;lt;w:rPr&amp;gt;&amp;lt;w:b /&amp;gt;&amp;lt;w:sz w:val="24" /&amp;gt;&amp;lt;/w:rPr&amp;gt;&amp;lt;w:t&amp;gt;-&amp;lt;/w:t&amp;gt;&amp;lt;/w:r&amp;gt;&amp;lt;w:bookmarkStart w:id="634" w:name="_BILL_SECTION_NUMBER__3085f2e6_ec04_4946" /&amp;gt;&amp;lt;w:r w:rsidRPr="000A1630"&amp;gt;&amp;lt;w:rPr&amp;gt;&amp;lt;w:b /&amp;gt;&amp;lt;w:sz w:val="24" /&amp;gt;&amp;lt;/w:rPr&amp;gt;&amp;lt;w:t&amp;gt;1&amp;lt;/w:t&amp;gt;&amp;lt;/w:r&amp;gt;&amp;lt;w:bookmarkEnd w:id="634" /&amp;gt;&amp;lt;w:r w:rsidRPr="000A1630"&amp;gt;&amp;lt;w:rPr&amp;gt;&amp;lt;w:b /&amp;gt;&amp;lt;w:sz w:val="24" /&amp;gt;&amp;lt;/w:rPr&amp;gt;&amp;lt;w:t xml:space="preserve"&amp;gt;.  Maine State Housing Authority to create pilot program.  &amp;lt;/w:t&amp;gt;&amp;lt;/w:r&amp;gt;&amp;lt;w:r&amp;gt;&amp;lt;w:t&amp;gt;T&amp;lt;/w:t&amp;gt;&amp;lt;/w:r&amp;gt;&amp;lt;w:r w:rsidRPr="000A1630"&amp;gt;&amp;lt;w:t xml:space="preserve"&amp;gt;he &amp;lt;/w:t&amp;gt;&amp;lt;/w:r&amp;gt;&amp;lt;w:bookmarkStart w:id="635" w:name="_LINE__19_76954f10_ca12_4c45_af3b_d1db48" /&amp;gt;&amp;lt;w:bookmarkEnd w:id="632" /&amp;gt;&amp;lt;w:r w:rsidRPr="000A1630"&amp;gt;&amp;lt;w:t xml:space="preserve"&amp;gt;Maine State Housing Authority shall create a pilot program, referred to in this &amp;lt;/w:t&amp;gt;&amp;lt;/w:r&amp;gt;&amp;lt;w:r&amp;gt;&amp;lt;w:t&amp;gt;Part&amp;lt;/w:t&amp;gt;&amp;lt;/w:r&amp;gt;&amp;lt;w:r w:rsidRPr="000A1630"&amp;gt;&amp;lt;w:t xml:space="preserve"&amp;gt; as "the &amp;lt;/w:t&amp;gt;&amp;lt;/w:r&amp;gt;&amp;lt;w:bookmarkStart w:id="636" w:name="_LINE__20_c015492e_1ad9_46d8_aa81_be4adf" /&amp;gt;&amp;lt;w:bookmarkEnd w:id="635" /&amp;gt;&amp;lt;w:r w:rsidRPr="000A1630"&amp;gt;&amp;lt;w:t xml:space="preserve"&amp;gt;program," to issue grants to nonprofit housing developers to rehabilitate existing aging &amp;lt;/w:t&amp;gt;&amp;lt;/w:r&amp;gt;&amp;lt;w:bookmarkStart w:id="637" w:name="_LINE__21_0c1af674_554d_42c8_bda1_461588" /&amp;gt;&amp;lt;w:bookmarkEnd w:id="636" /&amp;gt;&amp;lt;w:r w:rsidRPr="000A1630"&amp;gt;&amp;lt;w:t xml:space="preserve"&amp;gt;housing stock in the State. &amp;lt;/w:t&amp;gt;&amp;lt;/w:r&amp;gt;&amp;lt;w:r&amp;gt;&amp;lt;w:t xml:space="preserve"&amp;gt; &amp;lt;/w:t&amp;gt;&amp;lt;/w:r&amp;gt;&amp;lt;w:r w:rsidRPr="000A1630"&amp;gt;&amp;lt;w:t xml:space="preserve"&amp;gt;The program must rehabilitate 15 units, and a grant issued by &amp;lt;/w:t&amp;gt;&amp;lt;/w:r&amp;gt;&amp;lt;w:bookmarkStart w:id="638" w:name="_LINE__22_ede2148a_ed98_49ca_9a8b_ea3ca9" /&amp;gt;&amp;lt;w:bookmarkEnd w:id="637" /&amp;gt;&amp;lt;w:r w:rsidRPr="000A1630"&amp;gt;&amp;lt;w:t&amp;gt;the program may be in an amount up to $80,000 per unit.&amp;lt;/w:t&amp;gt;&amp;lt;/w:r&amp;gt;&amp;lt;w:bookmarkEnd w:id="638" /&amp;gt;&amp;lt;/w:p&amp;gt;&amp;lt;w:p w:rsidR="00FF5C1F" w:rsidRDefault="00FF5C1F" w:rsidP="00FF5C1F"&amp;gt;&amp;lt;w:pPr&amp;gt;&amp;lt;w:ind w:left="360" w:firstLine="360" /&amp;gt;&amp;lt;/w:pPr&amp;gt;&amp;lt;w:bookmarkStart w:id="639" w:name="_BILL_SECTION_UNALLOCATED__ee13e989_89a0" /&amp;gt;&amp;lt;w:bookmarkStart w:id="640" w:name="_PAR__10_62b8e52b_adb5_4048_b19e_c77213e" /&amp;gt;&amp;lt;w:bookmarkStart w:id="641" w:name="_LINE__23_0c26c3a5_ba94_4e77_814f_9ed634" /&amp;gt;&amp;lt;w:bookmarkEnd w:id="630" /&amp;gt;&amp;lt;w:bookmarkEnd w:id="631" /&amp;gt;&amp;lt;w:r w:rsidRPr="000A1630"&amp;gt;&amp;lt;w:rPr&amp;gt;&amp;lt;w:b /&amp;gt;&amp;lt;w:sz w:val="24" /&amp;gt;&amp;lt;/w:rPr&amp;gt;&amp;lt;w:t xml:space="preserve"&amp;gt;Sec. &amp;lt;/w:t&amp;gt;&amp;lt;/w:r&amp;gt;&amp;lt;w:bookmarkStart w:id="642" w:name="_BILL_PART_LETTER__aa98c6db_9ef1_4331_9e" /&amp;gt;&amp;lt;w:r w:rsidRPr="000A1630"&amp;gt;&amp;lt;w:rPr&amp;gt;&amp;lt;w:b /&amp;gt;&amp;lt;w:sz w:val="24" /&amp;gt;&amp;lt;/w:rPr&amp;gt;&amp;lt;w:t&amp;gt;D&amp;lt;/w:t&amp;gt;&amp;lt;/w:r&amp;gt;&amp;lt;w:bookmarkEnd w:id="642" /&amp;gt;&amp;lt;w:r w:rsidRPr="000A1630"&amp;gt;&amp;lt;w:rPr&amp;gt;&amp;lt;w:b /&amp;gt;&amp;lt;w:sz w:val="24" /&amp;gt;&amp;lt;/w:rPr&amp;gt;&amp;lt;w:t&amp;gt;-&amp;lt;/w:t&amp;gt;&amp;lt;/w:r&amp;gt;&amp;lt;w:bookmarkStart w:id="643" w:name="_BILL_SECTION_NUMBER__d0b1e966_1a3a_4b87" /&amp;gt;&amp;lt;w:r w:rsidRPr="000A1630"&amp;gt;&amp;lt;w:rPr&amp;gt;&amp;lt;w:b /&amp;gt;&amp;lt;w:sz w:val="24" /&amp;gt;&amp;lt;/w:rPr&amp;gt;&amp;lt;w:t&amp;gt;2&amp;lt;/w:t&amp;gt;&amp;lt;/w:r&amp;gt;&amp;lt;w:bookmarkEnd w:id="643" /&amp;gt;&amp;lt;w:r w:rsidRPr="000A1630"&amp;gt;&amp;lt;w:rPr&amp;gt;&amp;lt;w:b /&amp;gt;&amp;lt;w:sz w:val="24" /&amp;gt;&amp;lt;/w:rPr&amp;gt;&amp;lt;w:t&amp;gt;.  Program grant uses.&amp;lt;/w:t&amp;gt;&amp;lt;/w:r&amp;gt;&amp;lt;w:r&amp;gt;&amp;lt;w:t xml:space="preserve"&amp;gt;  A grant issued to a nonprofit housing developer &amp;lt;/w:t&amp;gt;&amp;lt;/w:r&amp;gt;&amp;lt;w:bookmarkStart w:id="644" w:name="_LINE__24_ac7ba6c7_6f50_4f8c_b495_56e8e2" /&amp;gt;&amp;lt;w:bookmarkEnd w:id="641" /&amp;gt;&amp;lt;w:r&amp;gt;&amp;lt;w:t xml:space="preserve"&amp;gt;under the program may be used to rehabilitate an existing single-family or multifamily &amp;lt;/w:t&amp;gt;&amp;lt;/w:r&amp;gt;&amp;lt;w:bookmarkStart w:id="645" w:name="_LINE__25_2609c81e_bd07_4b48_ac29_f9702b" /&amp;gt;&amp;lt;w:bookmarkEnd w:id="644" /&amp;gt;&amp;lt;w:r&amp;gt;&amp;lt;w:t xml:space="preserve"&amp;gt;dwelling unit.  Renovation projects eligible under a grant include lead paint mitigation, &amp;lt;/w:t&amp;gt;&amp;lt;/w:r&amp;gt;&amp;lt;w:bookmarkStart w:id="646" w:name="_LINE__26_467c0ca1_5545_45d7_8e25_864a86" /&amp;gt;&amp;lt;w:bookmarkEnd w:id="645" /&amp;gt;&amp;lt;w:r&amp;gt;&amp;lt;w:t&amp;gt;energy efficiency improvement or upgrading and repairing or replacing the unit's:&amp;lt;/w:t&amp;gt;&amp;lt;/w:r&amp;gt;&amp;lt;w:bookmarkEnd w:id="646" /&amp;gt;&amp;lt;/w:p&amp;gt;&amp;lt;w:p w:rsidR="00FF5C1F" w:rsidRDefault="00FF5C1F" w:rsidP="00FF5C1F"&amp;gt;&amp;lt;w:pPr&amp;gt;&amp;lt;w:ind w:left="360" w:firstLine="360" /&amp;gt;&amp;lt;/w:pPr&amp;gt;&amp;lt;w:bookmarkStart w:id="647" w:name="_PAR__11_e40e8857_e0c8_427a_bc1b_bce8bff" /&amp;gt;&amp;lt;w:bookmarkStart w:id="648" w:name="_LINE__27_9089c976_e579_4e54_810d_d47be8" /&amp;gt;&amp;lt;w:bookmarkEnd w:id="640" /&amp;gt;&amp;lt;w:r&amp;gt;&amp;lt;w:t&amp;gt;1. Well;&amp;lt;/w:t&amp;gt;&amp;lt;/w:r&amp;gt;&amp;lt;w:bookmarkEnd w:id="648" /&amp;gt;&amp;lt;/w:p&amp;gt;&amp;lt;w:p w:rsidR="00FF5C1F" w:rsidRDefault="00FF5C1F" w:rsidP="00FF5C1F"&amp;gt;&amp;lt;w:pPr&amp;gt;&amp;lt;w:ind w:left="360" w:firstLine="360" /&amp;gt;&amp;lt;/w:pPr&amp;gt;&amp;lt;w:bookmarkStart w:id="649" w:name="_PAR__12_2030999f_afc3_4802_a9b2_9e490c1" /&amp;gt;&amp;lt;w:bookmarkStart w:id="650" w:name="_LINE__28_2e443ca1_e4c6_449a_81a6_dcde20" /&amp;gt;&amp;lt;w:bookmarkEnd w:id="647" /&amp;gt;&amp;lt;w:r&amp;gt;&amp;lt;w:t&amp;gt;2. Heating system;&amp;lt;/w:t&amp;gt;&amp;lt;/w:r&amp;gt;&amp;lt;w:bookmarkEnd w:id="650" /&amp;gt;&amp;lt;/w:p&amp;gt;&amp;lt;w:p w:rsidR="00FF5C1F" w:rsidRDefault="00FF5C1F" w:rsidP="00FF5C1F"&amp;gt;&amp;lt;w:pPr&amp;gt;&amp;lt;w:ind w:left="360" w:firstLine="360" /&amp;gt;&amp;lt;/w:pPr&amp;gt;&amp;lt;w:bookmarkStart w:id="651" w:name="_PAR__13_fe485bda_d0ef_4a1e_beb8_54564d6" /&amp;gt;&amp;lt;w:bookmarkStart w:id="652" w:name="_LINE__29_464371f7_8e00_408a_84f1_f35161" /&amp;gt;&amp;lt;w:bookmarkEnd w:id="649" /&amp;gt;&amp;lt;w:r&amp;gt;&amp;lt;w:t&amp;gt;3. Electrical system;&amp;lt;/w:t&amp;gt;&amp;lt;/w:r&amp;gt;&amp;lt;w:bookmarkEnd w:id="652" /&amp;gt;&amp;lt;/w:p&amp;gt;&amp;lt;w:p w:rsidR="00FF5C1F" w:rsidRDefault="00FF5C1F" w:rsidP="00FF5C1F"&amp;gt;&amp;lt;w:pPr&amp;gt;&amp;lt;w:ind w:left="360" w:firstLine="360" /&amp;gt;&amp;lt;/w:pPr&amp;gt;&amp;lt;w:bookmarkStart w:id="653" w:name="_PAR__14_73cc1cee_9d9e_4514_93f8_6ca59dc" /&amp;gt;&amp;lt;w:bookmarkStart w:id="654" w:name="_LINE__30_bd1c6577_4371_49d5_9665_6cfb87" /&amp;gt;&amp;lt;w:bookmarkEnd w:id="651" /&amp;gt;&amp;lt;w:r&amp;gt;&amp;lt;w:t&amp;gt;4. Roof;&amp;lt;/w:t&amp;gt;&amp;lt;/w:r&amp;gt;&amp;lt;w:bookmarkEnd w:id="654" /&amp;gt;&amp;lt;/w:p&amp;gt;&amp;lt;w:p w:rsidR="00FF5C1F" w:rsidRDefault="00FF5C1F" w:rsidP="00FF5C1F"&amp;gt;&amp;lt;w:pPr&amp;gt;&amp;lt;w:ind w:left="360" w:firstLine="360" /&amp;gt;&amp;lt;/w:pPr&amp;gt;&amp;lt;w:bookmarkStart w:id="655" w:name="_PAR__15_73056281_7d3a_48a1_90c9_39ff8d6" /&amp;gt;&amp;lt;w:bookmarkStart w:id="656" w:name="_LINE__31_131f973f_5359_46d0_96c4_38465a" /&amp;gt;&amp;lt;w:bookmarkEnd w:id="653" /&amp;gt;&amp;lt;w:r&amp;gt;&amp;lt;w:t&amp;gt;5. Chimney;&amp;lt;/w:t&amp;gt;&amp;lt;/w:r&amp;gt;&amp;lt;w:bookmarkEnd w:id="656" /&amp;gt;&amp;lt;/w:p&amp;gt;&amp;lt;w:p w:rsidR="00FF5C1F" w:rsidRDefault="00FF5C1F" w:rsidP="00FF5C1F"&amp;gt;&amp;lt;w:pPr&amp;gt;&amp;lt;w:ind w:left="360" w:firstLine="360" /&amp;gt;&amp;lt;/w:pPr&amp;gt;&amp;lt;w:bookmarkStart w:id="657" w:name="_PAR__16_a8414f0b_dc1a_4bf1_a440_49cc995" /&amp;gt;&amp;lt;w:bookmarkStart w:id="658" w:name="_LINE__32_b682afe7_fedd_45fe_a77f_1a70cb" /&amp;gt;&amp;lt;w:bookmarkEnd w:id="655" /&amp;gt;&amp;lt;w:r&amp;gt;&amp;lt;w:t&amp;gt;6. Structure;&amp;lt;/w:t&amp;gt;&amp;lt;/w:r&amp;gt;&amp;lt;w:bookmarkEnd w:id="658" /&amp;gt;&amp;lt;/w:p&amp;gt;&amp;lt;w:p w:rsidR="00FF5C1F" w:rsidRDefault="00FF5C1F" w:rsidP="00FF5C1F"&amp;gt;&amp;lt;w:pPr&amp;gt;&amp;lt;w:ind w:left="360" w:firstLine="360" /&amp;gt;&amp;lt;/w:pPr&amp;gt;&amp;lt;w:bookmarkStart w:id="659" w:name="_PAR__17_47639bf7_6b8b_43c1_890b_f14c9be" /&amp;gt;&amp;lt;w:bookmarkStart w:id="660" w:name="_LINE__33_37a52083_5309_4dd0_86c0_8f9390" /&amp;gt;&amp;lt;w:bookmarkEnd w:id="657" /&amp;gt;&amp;lt;w:r&amp;gt;&amp;lt;w:t&amp;gt;7. Windows;&amp;lt;/w:t&amp;gt;&amp;lt;/w:r&amp;gt;&amp;lt;w:bookmarkEnd w:id="660" /&amp;gt;&amp;lt;/w:p&amp;gt;&amp;lt;w:p w:rsidR="00FF5C1F" w:rsidRDefault="00FF5C1F" w:rsidP="00FF5C1F"&amp;gt;&amp;lt;w:pPr&amp;gt;&amp;lt;w:ind w:left="360" w:firstLine="360" /&amp;gt;&amp;lt;/w:pPr&amp;gt;&amp;lt;w:bookmarkStart w:id="661" w:name="_PAR__18_616e2643_153e_48a5_8427_539f6aa" /&amp;gt;&amp;lt;w:bookmarkStart w:id="662" w:name="_LINE__34_28afb1a8_d93c_40ea_90f3_8648ce" /&amp;gt;&amp;lt;w:bookmarkEnd w:id="659" /&amp;gt;&amp;lt;w:r&amp;gt;&amp;lt;w:t&amp;gt;8. Doors;&amp;lt;/w:t&amp;gt;&amp;lt;/w:r&amp;gt;&amp;lt;w:bookmarkEnd w:id="662" /&amp;gt;&amp;lt;/w:p&amp;gt;&amp;lt;w:p w:rsidR="00FF5C1F" w:rsidRDefault="00FF5C1F" w:rsidP="00FF5C1F"&amp;gt;&amp;lt;w:pPr&amp;gt;&amp;lt;w:ind w:left="360" w:firstLine="360" /&amp;gt;&amp;lt;/w:pPr&amp;gt;&amp;lt;w:bookmarkStart w:id="663" w:name="_PAR__19_f60ff508_cff7_437e_9a84_126a06f" /&amp;gt;&amp;lt;w:bookmarkStart w:id="664" w:name="_LINE__35_888c57bd_6702_4a72_9e80_ed8f48" /&amp;gt;&amp;lt;w:bookmarkEnd w:id="661" /&amp;gt;&amp;lt;w:r&amp;gt;&amp;lt;w:t&amp;gt;9. Siding; and&amp;lt;/w:t&amp;gt;&amp;lt;/w:r&amp;gt;&amp;lt;w:bookmarkEnd w:id="664" /&amp;gt;&amp;lt;/w:p&amp;gt;&amp;lt;w:p w:rsidR="00FF5C1F" w:rsidRDefault="00FF5C1F" w:rsidP="00FF5C1F"&amp;gt;&amp;lt;w:pPr&amp;gt;&amp;lt;w:ind w:left="360" w:firstLine="360" /&amp;gt;&amp;lt;/w:pPr&amp;gt;&amp;lt;w:bookmarkStart w:id="665" w:name="_PAR__20_a3b8e866_278a_46d5_8e83_068471a" /&amp;gt;&amp;lt;w:bookmarkStart w:id="666" w:name="_LINE__36_0f4ba5e0_ee8a_43c9_ba60_0e7137" /&amp;gt;&amp;lt;w:bookmarkEnd w:id="663" /&amp;gt;&amp;lt;w:r&amp;gt;&amp;lt;w:t xml:space="preserve"&amp;gt;10. Accessibility for persons with disabilities or persons who experience physical &amp;lt;/w:t&amp;gt;&amp;lt;/w:r&amp;gt;&amp;lt;w:bookmarkStart w:id="667" w:name="_LINE__37_b5fbc9e1_9a2a_4572_b689_7dacc4" /&amp;gt;&amp;lt;w:bookmarkEnd w:id="666" /&amp;gt;&amp;lt;w:r&amp;gt;&amp;lt;w:t&amp;gt;barriers in living in the unit.&amp;lt;/w:t&amp;gt;&amp;lt;/w:r&amp;gt;&amp;lt;w:bookmarkEnd w:id="667" /&amp;gt;&amp;lt;/w:p&amp;gt;&amp;lt;w:p w:rsidR="00FF5C1F" w:rsidRDefault="00FF5C1F" w:rsidP="00FF5C1F"&amp;gt;&amp;lt;w:pPr&amp;gt;&amp;lt;w:ind w:left="360" w:firstLine="360" /&amp;gt;&amp;lt;/w:pPr&amp;gt;&amp;lt;w:bookmarkStart w:id="668" w:name="_BILL_SECTION_UNALLOCATED__5ddfe610_6f90" /&amp;gt;&amp;lt;w:bookmarkStart w:id="669" w:name="_PAR__21_d6dfd9df_58d3_4da9_bf0a_429c7f9" /&amp;gt;&amp;lt;w:bookmarkStart w:id="670" w:name="_LINE__38_24c6d4a6_2397_419e_938a_9de9fc" /&amp;gt;&amp;lt;w:bookmarkEnd w:id="639" /&amp;gt;&amp;lt;w:bookmarkEnd w:id="665" /&amp;gt;&amp;lt;w:r w:rsidRPr="000A1630"&amp;gt;&amp;lt;w:rPr&amp;gt;&amp;lt;w:b /&amp;gt;&amp;lt;w:sz w:val="24" /&amp;gt;&amp;lt;/w:rPr&amp;gt;&amp;lt;w:t xml:space="preserve"&amp;gt;Sec. &amp;lt;/w:t&amp;gt;&amp;lt;/w:r&amp;gt;&amp;lt;w:bookmarkStart w:id="671" w:name="_BILL_PART_LETTER__90a62ae1_56b1_4d6b_8a" /&amp;gt;&amp;lt;w:r w:rsidRPr="000A1630"&amp;gt;&amp;lt;w:rPr&amp;gt;&amp;lt;w:b /&amp;gt;&amp;lt;w:sz w:val="24" /&amp;gt;&amp;lt;/w:rPr&amp;gt;&amp;lt;w:t&amp;gt;D&amp;lt;/w:t&amp;gt;&amp;lt;/w:r&amp;gt;&amp;lt;w:bookmarkEnd w:id="671" /&amp;gt;&amp;lt;w:r w:rsidRPr="000A1630"&amp;gt;&amp;lt;w:rPr&amp;gt;&amp;lt;w:b /&amp;gt;&amp;lt;w:sz w:val="24" /&amp;gt;&amp;lt;/w:rPr&amp;gt;&amp;lt;w:t&amp;gt;-&amp;lt;/w:t&amp;gt;&amp;lt;/w:r&amp;gt;&amp;lt;w:bookmarkStart w:id="672" w:name="_BILL_SECTION_NUMBER__1341f038_9cac_421c" /&amp;gt;&amp;lt;w:r w:rsidRPr="000A1630"&amp;gt;&amp;lt;w:rPr&amp;gt;&amp;lt;w:b /&amp;gt;&amp;lt;w:sz w:val="24" /&amp;gt;&amp;lt;/w:rPr&amp;gt;&amp;lt;w:t&amp;gt;3&amp;lt;/w:t&amp;gt;&amp;lt;/w:r&amp;gt;&amp;lt;w:bookmarkEnd w:id="672" /&amp;gt;&amp;lt;w:r w:rsidRPr="000A1630"&amp;gt;&amp;lt;w:rPr&amp;gt;&amp;lt;w:b /&amp;gt;&amp;lt;w:sz w:val="24" /&amp;gt;&amp;lt;/w:rPr&amp;gt;&amp;lt;w:t&amp;gt;.  Home buyer eligibility.&amp;lt;/w:t&amp;gt;&amp;lt;/w:r&amp;gt;&amp;lt;w:r&amp;gt;&amp;lt;w:t xml:space="preserve"&amp;gt;  A single-family or multifamily dwelling unit &amp;lt;/w:t&amp;gt;&amp;lt;/w:r&amp;gt;&amp;lt;w:bookmarkStart w:id="673" w:name="_LINE__39_1e812a22_ede4_4b54_923a_73bb74" /&amp;gt;&amp;lt;w:bookmarkEnd w:id="670" /&amp;gt;&amp;lt;w:r&amp;gt;&amp;lt;w:t xml:space="preserve"&amp;gt;renovated by the program must be available for purchase by a first-time home buyer who &amp;lt;/w:t&amp;gt;&amp;lt;/w:r&amp;gt;&amp;lt;w:bookmarkStart w:id="674" w:name="_PAGE_SPLIT__18655b2d_a886_408a_87f4_b5f" /&amp;gt;&amp;lt;w:bookmarkStart w:id="675" w:name="_PAGE__7_d286e4f0_086e_488b_b9ca_e3453e6" /&amp;gt;&amp;lt;w:bookmarkStart w:id="676" w:name="_PAR__1_038fd760_a895_4633_b3ed_e68422a2" /&amp;gt;&amp;lt;w:bookmarkStart w:id="677" w:name="_LINE__1_e5dedd1e_cf9f_49f3_a8cd_ea9d8be" /&amp;gt;&amp;lt;w:bookmarkEnd w:id="584" /&amp;gt;&amp;lt;w:bookmarkEnd w:id="669" /&amp;gt;&amp;lt;w:bookmarkEnd w:id="673" /&amp;gt;&amp;lt;w:r&amp;gt;&amp;lt;w:t&amp;gt;w&amp;lt;/w:t&amp;gt;&amp;lt;/w:r&amp;gt;&amp;lt;w:bookmarkEnd w:id="674" /&amp;gt;&amp;lt;w:r&amp;gt;&amp;lt;w:t xml:space="preserve"&amp;gt;ill occupy the unit and has an income that does not exceed 120% of the area median &amp;lt;/w:t&amp;gt;&amp;lt;/w:r&amp;gt;&amp;lt;w:bookmarkStart w:id="678" w:name="_LINE__2_7c2f00bd_c29f_455c_985a_a642f36" /&amp;gt;&amp;lt;w:bookmarkEnd w:id="677" /&amp;gt;&amp;lt;w:r&amp;gt;&amp;lt;w:t&amp;gt;income and who agrees that:&amp;lt;/w:t&amp;gt;&amp;lt;/w:r&amp;gt;&amp;lt;w:bookmarkEnd w:id="678" /&amp;gt;&amp;lt;/w:p&amp;gt;&amp;lt;w:p w:rsidR="00FF5C1F" w:rsidRDefault="00FF5C1F" w:rsidP="00FF5C1F"&amp;gt;&amp;lt;w:pPr&amp;gt;&amp;lt;w:ind w:left="360" w:firstLine="360" /&amp;gt;&amp;lt;/w:pPr&amp;gt;&amp;lt;w:bookmarkStart w:id="679" w:name="_PAR__2_2a2b3860_72ae_420c_a573_0912aebf" /&amp;gt;&amp;lt;w:bookmarkStart w:id="680" w:name="_LINE__3_b04a26f6_be70_4140_9b9b_7ac94f9" /&amp;gt;&amp;lt;w:bookmarkEnd w:id="676" /&amp;gt;&amp;lt;w:r&amp;gt;&amp;lt;w:t xml:space="preserve"&amp;gt;1. If the home buyer sells the unit within the first 12 months of ownership, the home &amp;lt;/w:t&amp;gt;&amp;lt;/w:r&amp;gt;&amp;lt;w:bookmarkStart w:id="681" w:name="_LINE__4_5dec3904_3475_4e9c_8e3d_4453e5c" /&amp;gt;&amp;lt;w:bookmarkEnd w:id="680" /&amp;gt;&amp;lt;w:r&amp;gt;&amp;lt;w:t xml:space="preserve"&amp;gt;buyer retains 25% of any profit gained from the sale and 75% of the profit is returned to &amp;lt;/w:t&amp;gt;&amp;lt;/w:r&amp;gt;&amp;lt;w:bookmarkStart w:id="682" w:name="_LINE__5_c3e41d8a_8938_4876_9ac2_3dcb8fe" /&amp;gt;&amp;lt;w:bookmarkEnd w:id="681" /&amp;gt;&amp;lt;w:r&amp;gt;&amp;lt;w:t&amp;gt;the nonprofit housing developer that received a grant under section 2;&amp;lt;/w:t&amp;gt;&amp;lt;/w:r&amp;gt;&amp;lt;w:bookmarkEnd w:id="682" /&amp;gt;&amp;lt;/w:p&amp;gt;&amp;lt;w:p w:rsidR="00FF5C1F" w:rsidRDefault="00FF5C1F" w:rsidP="00FF5C1F"&amp;gt;&amp;lt;w:pPr&amp;gt;&amp;lt;w:ind w:left="360" w:firstLine="360" /&amp;gt;&amp;lt;/w:pPr&amp;gt;&amp;lt;w:bookmarkStart w:id="683" w:name="_PAR__3_8b828389_1ced_42d3_856d_81d3fd3f" /&amp;gt;&amp;lt;w:bookmarkStart w:id="684" w:name="_LINE__6_0db7fb9c_0ecc_47a6_924d_68bac79" /&amp;gt;&amp;lt;w:bookmarkEnd w:id="679" /&amp;gt;&amp;lt;w:r&amp;gt;&amp;lt;w:t xml:space="preserve"&amp;gt;2. If the home buyer sells the unit within the first 13 to 24 months of ownership, the &amp;lt;/w:t&amp;gt;&amp;lt;/w:r&amp;gt;&amp;lt;w:bookmarkStart w:id="685" w:name="_LINE__7_721bd048_5880_42ed_99f2_4939edb" /&amp;gt;&amp;lt;w:bookmarkEnd w:id="684" /&amp;gt;&amp;lt;w:r&amp;gt;&amp;lt;w:t xml:space="preserve"&amp;gt;home buyer retains 50% of any profit gained from the sale and 50% of the profit is returned &amp;lt;/w:t&amp;gt;&amp;lt;/w:r&amp;gt;&amp;lt;w:bookmarkStart w:id="686" w:name="_LINE__8_02121f0c_bc18_4ef4_9641_830499c" /&amp;gt;&amp;lt;w:bookmarkEnd w:id="685" /&amp;gt;&amp;lt;w:r&amp;gt;&amp;lt;w:t&amp;gt;to the nonprofit housing developer&amp;lt;/w:t&amp;gt;&amp;lt;/w:r&amp;gt;&amp;lt;w:r w:rsidRPr="00AA3B52"&amp;gt;&amp;lt;w:t xml:space="preserve"&amp;gt; that received a grant under section 2&amp;lt;/w:t&amp;gt;&amp;lt;/w:r&amp;gt;&amp;lt;w:r&amp;gt;&amp;lt;w:t xml:space="preserve"&amp;gt;; &amp;lt;/w:t&amp;gt;&amp;lt;/w:r&amp;gt;&amp;lt;w:bookmarkEnd w:id="686" /&amp;gt;&amp;lt;/w:p&amp;gt;&amp;lt;w:p w:rsidR="00FF5C1F" w:rsidRDefault="00FF5C1F" w:rsidP="00FF5C1F"&amp;gt;&amp;lt;w:pPr&amp;gt;&amp;lt;w:ind w:left="360" w:firstLine="360" /&amp;gt;&amp;lt;/w:pPr&amp;gt;&amp;lt;w:bookmarkStart w:id="687" w:name="_PAR__4_15f3c895_50cb_46ca_84f1_6cbb17ba" /&amp;gt;&amp;lt;w:bookmarkStart w:id="688" w:name="_LINE__9_9864f7c1_318e_4ffb_809a_9ceb27b" /&amp;gt;&amp;lt;w:bookmarkEnd w:id="683" /&amp;gt;&amp;lt;w:r&amp;gt;&amp;lt;w:t xml:space="preserve"&amp;gt;3. If the home buyer sells the unit within the first 25 to 36 months of ownership, the &amp;lt;/w:t&amp;gt;&amp;lt;/w:r&amp;gt;&amp;lt;w:bookmarkStart w:id="689" w:name="_LINE__10_50f2201c_90e2_4475_9844_f273fb" /&amp;gt;&amp;lt;w:bookmarkEnd w:id="688" /&amp;gt;&amp;lt;w:r&amp;gt;&amp;lt;w:t xml:space="preserve"&amp;gt;home buyer retains 75% of any profit gained from the sale and 25% of the profit is returned &amp;lt;/w:t&amp;gt;&amp;lt;/w:r&amp;gt;&amp;lt;w:bookmarkStart w:id="690" w:name="_LINE__11_06748e47_45d7_4ecd_8c3e_d07efd" /&amp;gt;&amp;lt;w:bookmarkEnd w:id="689" /&amp;gt;&amp;lt;w:r&amp;gt;&amp;lt;w:t&amp;gt;to the nonprofit housing developer&amp;lt;/w:t&amp;gt;&amp;lt;/w:r&amp;gt;&amp;lt;w:r w:rsidRPr="00AA3B52"&amp;gt;&amp;lt;w:t xml:space="preserve"&amp;gt; that received a grant under section 2&amp;lt;/w:t&amp;gt;&amp;lt;/w:r&amp;gt;&amp;lt;w:r&amp;gt;&amp;lt;w:t&amp;gt;; and&amp;lt;/w:t&amp;gt;&amp;lt;/w:r&amp;gt;&amp;lt;w:bookmarkEnd w:id="690" /&amp;gt;&amp;lt;/w:p&amp;gt;&amp;lt;w:p w:rsidR="00FF5C1F" w:rsidRDefault="00FF5C1F" w:rsidP="00FF5C1F"&amp;gt;&amp;lt;w:pPr&amp;gt;&amp;lt;w:ind w:left="360" w:firstLine="360" /&amp;gt;&amp;lt;/w:pPr&amp;gt;&amp;lt;w:bookmarkStart w:id="691" w:name="_PAR__5_8183b2fe_d189_480b_8019_27bd09a7" /&amp;gt;&amp;lt;w:bookmarkStart w:id="692" w:name="_LINE__12_a36d1a44_f8e4_4c92_9f54_8e392e" /&amp;gt;&amp;lt;w:bookmarkEnd w:id="687" /&amp;gt;&amp;lt;w:r&amp;gt;&amp;lt;w:t xml:space="preserve"&amp;gt;4. If the home buyer sells the unit after 36 months of ownership, the home buyer retains &amp;lt;/w:t&amp;gt;&amp;lt;/w:r&amp;gt;&amp;lt;w:bookmarkStart w:id="693" w:name="_LINE__13_77d51bf5_49d7_4842_aa99_712ed0" /&amp;gt;&amp;lt;w:bookmarkEnd w:id="692" /&amp;gt;&amp;lt;w:r&amp;gt;&amp;lt;w:t&amp;gt;100% of any profit gained from the sale.&amp;lt;/w:t&amp;gt;&amp;lt;/w:r&amp;gt;&amp;lt;w:bookmarkEnd w:id="693" /&amp;gt;&amp;lt;/w:p&amp;gt;&amp;lt;w:p w:rsidR="00FF5C1F" w:rsidRDefault="00FF5C1F" w:rsidP="00FF5C1F"&amp;gt;&amp;lt;w:pPr&amp;gt;&amp;lt;w:ind w:left="360" w:firstLine="360" /&amp;gt;&amp;lt;/w:pPr&amp;gt;&amp;lt;w:bookmarkStart w:id="694" w:name="_APPROP_SECTION__11273d15_6398_4559_8c97" /&amp;gt;&amp;lt;w:bookmarkStart w:id="695" w:name="_PAR__6_77b59237_7626_4f5b_8dfa_4b6e6c78" /&amp;gt;&amp;lt;w:bookmarkStart w:id="696" w:name="_LINE__14_69289600_c165_4418_a843_eba49d" /&amp;gt;&amp;lt;w:bookmarkEnd w:id="668" /&amp;gt;&amp;lt;w:bookmarkEnd w:id="691" /&amp;gt;&amp;lt;w:r&amp;gt;&amp;lt;w:rPr&amp;gt;&amp;lt;w:b /&amp;gt;&amp;lt;w:sz w:val="24" /&amp;gt;&amp;lt;/w:rPr&amp;gt;&amp;lt;w:t xml:space="preserve"&amp;gt;Sec. &amp;lt;/w:t&amp;gt;&amp;lt;/w:r&amp;gt;&amp;lt;w:bookmarkStart w:id="697" w:name="_BILL_PART_LETTER__ebf0bde0_e46e_4fd0_bf" /&amp;gt;&amp;lt;w:r&amp;gt;&amp;lt;w:rPr&amp;gt;&amp;lt;w:b /&amp;gt;&amp;lt;w:sz w:val="24" /&amp;gt;&amp;lt;/w:rPr&amp;gt;&amp;lt;w:t&amp;gt;D&amp;lt;/w:t&amp;gt;&amp;lt;/w:r&amp;gt;&amp;lt;w:bookmarkEnd w:id="697" /&amp;gt;&amp;lt;w:r&amp;gt;&amp;lt;w:rPr&amp;gt;&amp;lt;w:b /&amp;gt;&amp;lt;w:sz w:val="24" /&amp;gt;&amp;lt;/w:rPr&amp;gt;&amp;lt;w:t&amp;gt;-&amp;lt;/w:t&amp;gt;&amp;lt;/w:r&amp;gt;&amp;lt;w:bookmarkStart w:id="698" w:name="_BILL_SECTION_NUMBER__04ebe7c1_04a2_4b5e" /&amp;gt;&amp;lt;w:r&amp;gt;&amp;lt;w:rPr&amp;gt;&amp;lt;w:b /&amp;gt;&amp;lt;w:sz w:val="24" /&amp;gt;&amp;lt;/w:rPr&amp;gt;&amp;lt;w:t&amp;gt;4&amp;lt;/w:t&amp;gt;&amp;lt;/w:r&amp;gt;&amp;lt;w:bookmarkEnd w:id="69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699" w:name="_LINE__15_e6a14a76_2e94_4874_90be_d17129" /&amp;gt;&amp;lt;w:bookmarkEnd w:id="696" /&amp;gt;&amp;lt;w:r&amp;gt;&amp;lt;w:t&amp;gt;allocations are made.&amp;lt;/w:t&amp;gt;&amp;lt;/w:r&amp;gt;&amp;lt;w:bookmarkEnd w:id="699" /&amp;gt;&amp;lt;/w:p&amp;gt;&amp;lt;w:p w:rsidR="00FF5C1F" w:rsidRDefault="00FF5C1F" w:rsidP="00FF5C1F"&amp;gt;&amp;lt;w:pPr&amp;gt;&amp;lt;w:pStyle w:val="BPSParagraphLeftAlign" /&amp;gt;&amp;lt;w:suppressAutoHyphens /&amp;gt;&amp;lt;w:ind w:left="360" /&amp;gt;&amp;lt;/w:pPr&amp;gt;&amp;lt;w:bookmarkStart w:id="700" w:name="_PAR__7_497fb4b1_1fc8_4f3e_a396_5c7e2017" /&amp;gt;&amp;lt;w:bookmarkStart w:id="701" w:name="_LINE__16_9b40c3b2_58c6_477e_82d4_ec0738" /&amp;gt;&amp;lt;w:bookmarkEnd w:id="695" /&amp;gt;&amp;lt;w:r&amp;gt;&amp;lt;w:rPr&amp;gt;&amp;lt;w:b /&amp;gt;&amp;lt;/w:rPr&amp;gt;&amp;lt;w:t&amp;gt;HOUSING AUTHORITY, MAINE STATE&amp;lt;/w:t&amp;gt;&amp;lt;/w:r&amp;gt;&amp;lt;w:bookmarkEnd w:id="701" /&amp;gt;&amp;lt;/w:p&amp;gt;&amp;lt;w:p w:rsidR="00FF5C1F" w:rsidRDefault="00FF5C1F" w:rsidP="00FF5C1F"&amp;gt;&amp;lt;w:pPr&amp;gt;&amp;lt;w:pStyle w:val="BPSParagraphLeftAlign" /&amp;gt;&amp;lt;w:suppressAutoHyphens /&amp;gt;&amp;lt;w:ind w:left="360" /&amp;gt;&amp;lt;/w:pPr&amp;gt;&amp;lt;w:bookmarkStart w:id="702" w:name="_PAR__8_30d941fc_cd29_4c4b_9959_e618a623" /&amp;gt;&amp;lt;w:bookmarkStart w:id="703" w:name="_LINE__17_f6fa4ab6_ce8f_48da_a6ac_b50809" /&amp;gt;&amp;lt;w:bookmarkEnd w:id="700" /&amp;gt;&amp;lt;w:r&amp;gt;&amp;lt;w:rPr&amp;gt;&amp;lt;w:b /&amp;gt;&amp;lt;/w:rPr&amp;gt;&amp;lt;w:t&amp;gt;Existing Housing Stock Rehabilitation Program N510&amp;lt;/w:t&amp;gt;&amp;lt;/w:r&amp;gt;&amp;lt;w:bookmarkEnd w:id="703" /&amp;gt;&amp;lt;/w:p&amp;gt;&amp;lt;w:p w:rsidR="00FF5C1F" w:rsidRDefault="00FF5C1F" w:rsidP="00FF5C1F"&amp;gt;&amp;lt;w:pPr&amp;gt;&amp;lt;w:ind w:left="360" /&amp;gt;&amp;lt;/w:pPr&amp;gt;&amp;lt;w:bookmarkStart w:id="704" w:name="_PAR__9_d1925c71_46b4_4cfe_99db_57c3c623" /&amp;gt;&amp;lt;w:bookmarkStart w:id="705" w:name="_LINE__18_a32f28f7_04e2_478e_9fde_5a8fb3" /&amp;gt;&amp;lt;w:bookmarkEnd w:id="702" /&amp;gt;&amp;lt;w:r&amp;gt;&amp;lt;w:t xml:space="preserve"&amp;gt;Initiative: Provides one-time funds for a pilot program that provides grants to nonprofit &amp;lt;/w:t&amp;gt;&amp;lt;/w:r&amp;gt;&amp;lt;w:bookmarkStart w:id="706" w:name="_LINE__19_68f142a8_0cf5_4dff_9f64_587b8c" /&amp;gt;&amp;lt;w:bookmarkEnd w:id="705" /&amp;gt;&amp;lt;w:r&amp;gt;&amp;lt;w:t xml:space="preserve"&amp;gt;housing developers to rehabilitate existing aging housing stock for purchase by qualified &amp;lt;/w:t&amp;gt;&amp;lt;/w:r&amp;gt;&amp;lt;w:bookmarkStart w:id="707" w:name="_LINE__20_81d6c1f5_087b_4389_b422_f75954" /&amp;gt;&amp;lt;w:bookmarkEnd w:id="706" /&amp;gt;&amp;lt;w:r&amp;gt;&amp;lt;w:t&amp;gt;first-time home buyers.&amp;lt;/w:t&amp;gt;&amp;lt;/w:r&amp;gt;&amp;lt;w:bookmarkEnd w:id="70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FF5C1F" w:rsidTr="00404B29"&amp;gt;&amp;lt;w:tc&amp;gt;&amp;lt;w:tcPr&amp;gt;&amp;lt;w:tcW w:w="5069" w:type="dxa" /&amp;gt;&amp;lt;/w:tcPr&amp;gt;&amp;lt;w:p w:rsidR="00FF5C1F" w:rsidRDefault="00FF5C1F" w:rsidP="00404B29"&amp;gt;&amp;lt;w:bookmarkStart w:id="708" w:name="_PAR__10_632530e3_f3b6_453c_965f_e09e648" /&amp;gt;&amp;lt;w:bookmarkStart w:id="709" w:name="_LINE__21_0ae4de4b_c734_4c12_af8e_082201" /&amp;gt;&amp;lt;w:bookmarkEnd w:id="704" /&amp;gt;&amp;lt;w:r&amp;gt;&amp;lt;w:rPr&amp;gt;&amp;lt;w:b /&amp;gt;&amp;lt;/w:rPr&amp;gt;&amp;lt;w:t&amp;gt;GENERAL FUND&amp;lt;/w:t&amp;gt;&amp;lt;/w:r&amp;gt;&amp;lt;w:bookmarkEnd w:id="709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710" w:name="_LINE__21_bb578c3f_8550_4c7f_be77_fd768e" /&amp;gt;&amp;lt;w:r&amp;gt;&amp;lt;w:rPr&amp;gt;&amp;lt;w:b /&amp;gt;&amp;lt;/w:rPr&amp;gt;&amp;lt;w:t&amp;gt;2025-26&amp;lt;/w:t&amp;gt;&amp;lt;/w:r&amp;gt;&amp;lt;w:bookmarkEnd w:id="710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711" w:name="_LINE__21_672cb5aa_b5a9_4c39_8173_a9f9ae" /&amp;gt;&amp;lt;w:r&amp;gt;&amp;lt;w:rPr&amp;gt;&amp;lt;w:b /&amp;gt;&amp;lt;/w:rPr&amp;gt;&amp;lt;w:t&amp;gt;2026-27&amp;lt;/w:t&amp;gt;&amp;lt;/w:r&amp;gt;&amp;lt;w:bookmarkEnd w:id="711" /&amp;gt;&amp;lt;/w:p&amp;gt;&amp;lt;/w:tc&amp;gt;&amp;lt;/w:tr&amp;gt;&amp;lt;w:tr w:rsidR="00FF5C1F" w:rsidTr="00404B29"&amp;gt;&amp;lt;w:tc&amp;gt;&amp;lt;w:tcPr&amp;gt;&amp;lt;w:tcW w:w="5069" w:type="dxa" /&amp;gt;&amp;lt;/w:tcPr&amp;gt;&amp;lt;w:p w:rsidR="00FF5C1F" w:rsidRDefault="00FF5C1F" w:rsidP="00404B29"&amp;gt;&amp;lt;w:pPr&amp;gt;&amp;lt;w:ind w:left="180" /&amp;gt;&amp;lt;/w:pPr&amp;gt;&amp;lt;w:bookmarkStart w:id="712" w:name="_LINE__22_1b0a8349_1430_4aca_a5c5_7716d9" /&amp;gt;&amp;lt;w:r&amp;gt;&amp;lt;w:t&amp;gt;All Other&amp;lt;/w:t&amp;gt;&amp;lt;/w:r&amp;gt;&amp;lt;w:bookmarkEnd w:id="712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713" w:name="_LINE__22_462f6c26_71cb_4362_940a_ac25b7" /&amp;gt;&amp;lt;w:r&amp;gt;&amp;lt;w:t&amp;gt;$2,500,000&amp;lt;/w:t&amp;gt;&amp;lt;/w:r&amp;gt;&amp;lt;w:bookmarkEnd w:id="713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714" w:name="_LINE__22_e1e81707_3389_45a2_ac5c_d78983" /&amp;gt;&amp;lt;w:r&amp;gt;&amp;lt;w:t&amp;gt;$0&amp;lt;/w:t&amp;gt;&amp;lt;/w:r&amp;gt;&amp;lt;w:bookmarkEnd w:id="714" /&amp;gt;&amp;lt;/w:p&amp;gt;&amp;lt;/w:tc&amp;gt;&amp;lt;/w:tr&amp;gt;&amp;lt;w:tr w:rsidR="00FF5C1F" w:rsidTr="00404B29"&amp;gt;&amp;lt;w:tc&amp;gt;&amp;lt;w:tcPr&amp;gt;&amp;lt;w:tcW w:w="5069" w:type="dxa" /&amp;gt;&amp;lt;/w:tcPr&amp;gt;&amp;lt;w:p w:rsidR="00FF5C1F" w:rsidRDefault="00FF5C1F" w:rsidP="00404B29"&amp;gt;&amp;lt;w:bookmarkStart w:id="715" w:name="_LINE__23_ef244591_84c1_43c2_8fcd_aa1feb" /&amp;gt;&amp;lt;w:r&amp;gt;&amp;lt;w:t xml:space="preserve"&amp;gt; &amp;lt;/w:t&amp;gt;&amp;lt;/w:r&amp;gt;&amp;lt;w:bookmarkEnd w:id="715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716" w:name="_LINE__23_e2ea7db9_0c41_4e04_b95b_4727e6" /&amp;gt;&amp;lt;w:r&amp;gt;&amp;lt;w:t&amp;gt;__________&amp;lt;/w:t&amp;gt;&amp;lt;/w:r&amp;gt;&amp;lt;w:bookmarkEnd w:id="716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717" w:name="_LINE__23_212ed3d9_2d1d_4dc5_b90f_dbb7ec" /&amp;gt;&amp;lt;w:r&amp;gt;&amp;lt;w:t&amp;gt;__________&amp;lt;/w:t&amp;gt;&amp;lt;/w:r&amp;gt;&amp;lt;w:bookmarkEnd w:id="717" /&amp;gt;&amp;lt;/w:p&amp;gt;&amp;lt;/w:tc&amp;gt;&amp;lt;/w:tr&amp;gt;&amp;lt;w:tr w:rsidR="00FF5C1F" w:rsidTr="00404B29"&amp;gt;&amp;lt;w:tc&amp;gt;&amp;lt;w:tcPr&amp;gt;&amp;lt;w:tcW w:w="5069" w:type="dxa" /&amp;gt;&amp;lt;/w:tcPr&amp;gt;&amp;lt;w:p w:rsidR="00FF5C1F" w:rsidRDefault="00FF5C1F" w:rsidP="00404B29"&amp;gt;&amp;lt;w:bookmarkStart w:id="718" w:name="_LINE__24_ae17ec68_25b9_4e2c_87dc_f88398" /&amp;gt;&amp;lt;w:r&amp;gt;&amp;lt;w:t&amp;gt;GENERAL FUND TOTAL&amp;lt;/w:t&amp;gt;&amp;lt;/w:r&amp;gt;&amp;lt;w:bookmarkEnd w:id="718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719" w:name="_LINE__24_d6eed798_2f9b_4742_b848_13d27e" /&amp;gt;&amp;lt;w:r&amp;gt;&amp;lt;w:t&amp;gt;$2,500,000&amp;lt;/w:t&amp;gt;&amp;lt;/w:r&amp;gt;&amp;lt;w:bookmarkEnd w:id="719" /&amp;gt;&amp;lt;/w:p&amp;gt;&amp;lt;/w:tc&amp;gt;&amp;lt;w:tc&amp;gt;&amp;lt;w:tcPr&amp;gt;&amp;lt;w:tcW w:w="1469" w:type="dxa" /&amp;gt;&amp;lt;/w:tcPr&amp;gt;&amp;lt;w:p w:rsidR="00FF5C1F" w:rsidRDefault="00FF5C1F" w:rsidP="00404B29"&amp;gt;&amp;lt;w:pPr&amp;gt;&amp;lt;w:jc w:val="right" /&amp;gt;&amp;lt;/w:pPr&amp;gt;&amp;lt;w:bookmarkStart w:id="720" w:name="_LINE__24_a8fc51d9_6d7c_45af_b6d8_101ddd" /&amp;gt;&amp;lt;w:r&amp;gt;&amp;lt;w:t&amp;gt;$0&amp;lt;/w:t&amp;gt;&amp;lt;/w:r&amp;gt;&amp;lt;w:bookmarkEnd w:id="720" /&amp;gt;&amp;lt;/w:p&amp;gt;&amp;lt;/w:tc&amp;gt;&amp;lt;/w:tr&amp;gt;&amp;lt;/w:tbl&amp;gt;&amp;lt;w:p w:rsidR="00FF5C1F" w:rsidRDefault="00FF5C1F" w:rsidP="00FF5C1F"&amp;gt;&amp;lt;w:pPr&amp;gt;&amp;lt;w:ind w:left="360" w:firstLine="360" /&amp;gt;&amp;lt;/w:pPr&amp;gt;&amp;lt;w:bookmarkStart w:id="721" w:name="_CONTINGENT_EFFECTIVE__0dc1cfb2_024d_448" /&amp;gt;&amp;lt;w:bookmarkStart w:id="722" w:name="_PAR__11_35a93b53_0936_4a6d_80d9_41d9c40" /&amp;gt;&amp;lt;w:bookmarkStart w:id="723" w:name="_LINE__25_97d06079_c0f1_4acb_8cb7_19eea5" /&amp;gt;&amp;lt;w:bookmarkEnd w:id="694" /&amp;gt;&amp;lt;w:bookmarkEnd w:id="708" /&amp;gt;&amp;lt;w:r&amp;gt;&amp;lt;w:rPr&amp;gt;&amp;lt;w:b /&amp;gt;&amp;lt;w:sz w:val="24" /&amp;gt;&amp;lt;/w:rPr&amp;gt;&amp;lt;w:t xml:space="preserve"&amp;gt;Sec. &amp;lt;/w:t&amp;gt;&amp;lt;/w:r&amp;gt;&amp;lt;w:bookmarkStart w:id="724" w:name="_BILL_PART_LETTER__5642a91b_9829_4274_92" /&amp;gt;&amp;lt;w:r&amp;gt;&amp;lt;w:rPr&amp;gt;&amp;lt;w:b /&amp;gt;&amp;lt;w:sz w:val="24" /&amp;gt;&amp;lt;/w:rPr&amp;gt;&amp;lt;w:t&amp;gt;D&amp;lt;/w:t&amp;gt;&amp;lt;/w:r&amp;gt;&amp;lt;w:bookmarkEnd w:id="724" /&amp;gt;&amp;lt;w:r&amp;gt;&amp;lt;w:rPr&amp;gt;&amp;lt;w:b /&amp;gt;&amp;lt;w:sz w:val="24" /&amp;gt;&amp;lt;/w:rPr&amp;gt;&amp;lt;w:t&amp;gt;-&amp;lt;/w:t&amp;gt;&amp;lt;/w:r&amp;gt;&amp;lt;w:bookmarkStart w:id="725" w:name="_BILL_SECTION_NUMBER__5087a5a7_9cc1_446b" /&amp;gt;&amp;lt;w:r&amp;gt;&amp;lt;w:rPr&amp;gt;&amp;lt;w:b /&amp;gt;&amp;lt;w:sz w:val="24" /&amp;gt;&amp;lt;/w:rPr&amp;gt;&amp;lt;w:t&amp;gt;5&amp;lt;/w:t&amp;gt;&amp;lt;/w:r&amp;gt;&amp;lt;w:bookmarkEnd w:id="725" /&amp;gt;&amp;lt;w:r&amp;gt;&amp;lt;w:rPr&amp;gt;&amp;lt;w:b /&amp;gt;&amp;lt;w:sz w:val="24" /&amp;gt;&amp;lt;/w:rPr&amp;gt;&amp;lt;w:t xml:space="preserve"&amp;gt;.  Contingent effective date. &amp;lt;/w:t&amp;gt;&amp;lt;/w:r&amp;gt;&amp;lt;w:r&amp;gt;&amp;lt;w:t&amp;gt;This Part does not take effect unless&amp;lt;/w:t&amp;gt;&amp;lt;/w:r&amp;gt;&amp;lt;w:r w:rsidRPr="000A1630"&amp;gt;&amp;lt;w:t xml:space="preserve"&amp;gt; the &amp;lt;/w:t&amp;gt;&amp;lt;/w:r&amp;gt;&amp;lt;w:bookmarkStart w:id="726" w:name="_LINE__26_e4b5f825_d10c_4cd8_a2d4_72015e" /&amp;gt;&amp;lt;w:bookmarkEnd w:id="723" /&amp;gt;&amp;lt;w:r w:rsidRPr="000A1630"&amp;gt;&amp;lt;w:t&amp;gt;people of the State ratify the issuance of the bonds as set forth in Part A&amp;lt;/w:t&amp;gt;&amp;lt;/w:r&amp;gt;&amp;lt;w:r&amp;gt;&amp;lt;w:t&amp;gt;.&amp;lt;/w:t&amp;gt;&amp;lt;/w:r&amp;gt;&amp;lt;w:bookmarkEnd w:id="726" /&amp;gt;&amp;lt;/w:p&amp;gt;&amp;lt;w:p w:rsidR="00FF5C1F" w:rsidRDefault="00FF5C1F" w:rsidP="00FF5C1F"&amp;gt;&amp;lt;w:pPr&amp;gt;&amp;lt;w:keepNext /&amp;gt;&amp;lt;w:spacing w:before="240" /&amp;gt;&amp;lt;w:ind w:left="360" /&amp;gt;&amp;lt;w:jc w:val="center" /&amp;gt;&amp;lt;/w:pPr&amp;gt;&amp;lt;w:bookmarkStart w:id="727" w:name="_SUMMARY__c02b42e6_9d52_43b4_9858_ef84a1" /&amp;gt;&amp;lt;w:bookmarkStart w:id="728" w:name="_PAR__12_b3c6d047_cf3f_4bff_9a88_3249ba3" /&amp;gt;&amp;lt;w:bookmarkStart w:id="729" w:name="_LINE__27_bad12727_a7cb_4980_abd4_0982bd" /&amp;gt;&amp;lt;w:bookmarkEnd w:id="13" /&amp;gt;&amp;lt;w:bookmarkEnd w:id="626" /&amp;gt;&amp;lt;w:bookmarkEnd w:id="721" /&amp;gt;&amp;lt;w:bookmarkEnd w:id="722" /&amp;gt;&amp;lt;w:r&amp;gt;&amp;lt;w:rPr&amp;gt;&amp;lt;w:b /&amp;gt;&amp;lt;w:sz w:val="24" /&amp;gt;&amp;lt;/w:rPr&amp;gt;&amp;lt;w:t&amp;gt;SUMMARY&amp;lt;/w:t&amp;gt;&amp;lt;/w:r&amp;gt;&amp;lt;w:bookmarkEnd w:id="729" /&amp;gt;&amp;lt;/w:p&amp;gt;&amp;lt;w:p w:rsidR="00FF5C1F" w:rsidRDefault="00FF5C1F" w:rsidP="00FF5C1F"&amp;gt;&amp;lt;w:pPr&amp;gt;&amp;lt;w:ind w:left="360" w:firstLine="360" /&amp;gt;&amp;lt;/w:pPr&amp;gt;&amp;lt;w:bookmarkStart w:id="730" w:name="_PAR__13_7e7b6072_5d9a_466a_a889_77ebb1b" /&amp;gt;&amp;lt;w:bookmarkStart w:id="731" w:name="_LINE__28_500d2424_c643_4c6b_bd96_dfb204" /&amp;gt;&amp;lt;w:bookmarkEnd w:id="728" /&amp;gt;&amp;lt;w:r w:rsidRPr="0085703B"&amp;gt;&amp;lt;w:t&amp;gt;The funds provided by th&amp;lt;/w:t&amp;gt;&amp;lt;/w:r&amp;gt;&amp;lt;w:r&amp;gt;&amp;lt;w:t&amp;gt;e&amp;lt;/w:t&amp;gt;&amp;lt;/w:r&amp;gt;&amp;lt;w:r w:rsidRPr="0085703B"&amp;gt;&amp;lt;w:t xml:space="preserve"&amp;gt; bond issue&amp;lt;/w:t&amp;gt;&amp;lt;/w:r&amp;gt;&amp;lt;w:r&amp;gt;&amp;lt;w:t xml:space="preserve"&amp;gt; in Part A of this bill&amp;lt;/w:t&amp;gt;&amp;lt;/w:r&amp;gt;&amp;lt;w:r w:rsidRPr="0085703B"&amp;gt;&amp;lt;w:t xml:space="preserve"&amp;gt;, in the amount of &amp;lt;/w:t&amp;gt;&amp;lt;/w:r&amp;gt;&amp;lt;w:bookmarkStart w:id="732" w:name="_LINE__29_dd750342_9082_42f3_a1f8_af57a4" /&amp;gt;&amp;lt;w:bookmarkEnd w:id="731" /&amp;gt;&amp;lt;w:r w:rsidRPr="0085703B"&amp;gt;&amp;lt;w:t xml:space="preserve"&amp;gt;$60,000,000, will be used to provide funds for the Innovative Housing Incentive Program &amp;lt;/w:t&amp;gt;&amp;lt;/w:r&amp;gt;&amp;lt;w:bookmarkStart w:id="733" w:name="_LINE__30_aebd1ac5_fd97_469c_aa93_8f4447" /&amp;gt;&amp;lt;w:bookmarkEnd w:id="732" /&amp;gt;&amp;lt;w:r w:rsidRPr="0085703B"&amp;gt;&amp;lt;w:t xml:space="preserve"&amp;gt;to support manufacturers of manufactured and other innovative housing in the State by &amp;lt;/w:t&amp;gt;&amp;lt;/w:r&amp;gt;&amp;lt;w:bookmarkStart w:id="734" w:name="_LINE__31_bf2f7d25_4999_4e7b_b675_09caf3" /&amp;gt;&amp;lt;w:bookmarkEnd w:id="733" /&amp;gt;&amp;lt;w:r w:rsidRPr="0085703B"&amp;gt;&amp;lt;w:t xml:space="preserve"&amp;gt;providing grants for operating expenses, manufacture of affordable and energy-efficient &amp;lt;/w:t&amp;gt;&amp;lt;/w:r&amp;gt;&amp;lt;w:bookmarkStart w:id="735" w:name="_LINE__32_f4adc16c_b321_4aa7_be6b_8635e9" /&amp;gt;&amp;lt;w:bookmarkEnd w:id="734" /&amp;gt;&amp;lt;w:r w:rsidRPr="0085703B"&amp;gt;&amp;lt;w:t xml:space="preserve"&amp;gt;housing and low-interest loans to develop new factories or expand existing factories by &amp;lt;/w:t&amp;gt;&amp;lt;/w:r&amp;gt;&amp;lt;w:bookmarkStart w:id="736" w:name="_LINE__33_43c479c7_60f6_4c5a_9a4b_b9e6ab" /&amp;gt;&amp;lt;w:bookmarkEnd w:id="735" /&amp;gt;&amp;lt;w:r w:rsidRPr="0085703B"&amp;gt;&amp;lt;w:t xml:space="preserve"&amp;gt;capitalizing the Home Accessibility and Repair Program Fund, provide funds to support &amp;lt;/w:t&amp;gt;&amp;lt;/w:r&amp;gt;&amp;lt;w:bookmarkStart w:id="737" w:name="_LINE__34_07976d71_61c4_4407_b986_a89591" /&amp;gt;&amp;lt;w:bookmarkEnd w:id="736" /&amp;gt;&amp;lt;w:r w:rsidRPr="0085703B"&amp;gt;&amp;lt;w:t xml:space="preserve"&amp;gt;the Maine State Housing Authority's home accessibility and repair program by capitalizing &amp;lt;/w:t&amp;gt;&amp;lt;/w:r&amp;gt;&amp;lt;w:bookmarkStart w:id="738" w:name="_LINE__35_f5fbec6e_3ce9_4b75_a9a8_bb3aa3" /&amp;gt;&amp;lt;w:bookmarkEnd w:id="737" /&amp;gt;&amp;lt;w:r w:rsidRPr="0085703B"&amp;gt;&amp;lt;w:t xml:space="preserve"&amp;gt;the Housing Opportunities for Maine Fund, provide funds for &amp;lt;/w:t&amp;gt;&amp;lt;/w:r&amp;gt;&amp;lt;w:r&amp;gt;&amp;lt;w:t xml:space="preserve"&amp;gt;the &amp;lt;/w:t&amp;gt;&amp;lt;/w:r&amp;gt;&amp;lt;w:r w:rsidRPr="0085703B"&amp;gt;&amp;lt;w:t xml:space="preserve"&amp;gt;Weatherization Plus &amp;lt;/w:t&amp;gt;&amp;lt;/w:r&amp;gt;&amp;lt;w:bookmarkStart w:id="739" w:name="_LINE__36_77f5fcdc_d96e_4d9f_9017_c2080d" /&amp;gt;&amp;lt;w:bookmarkEnd w:id="738" /&amp;gt;&amp;lt;w:r w:rsidRPr="0085703B"&amp;gt;&amp;lt;w:t&amp;gt;Program to provide grants to eligible low&amp;lt;/w:t&amp;gt;&amp;lt;/w:r&amp;gt;&amp;lt;w:r&amp;gt;&amp;lt;w:noBreakHyphen /&amp;gt;&amp;lt;/w:r&amp;gt;&amp;lt;w:r w:rsidRPr="0085703B"&amp;gt;&amp;lt;w:t xml:space="preserve"&amp;gt;income households for weatherization readiness &amp;lt;/w:t&amp;gt;&amp;lt;/w:r&amp;gt;&amp;lt;w:bookmarkStart w:id="740" w:name="_LINE__37_baeeeed1_11a6_4e89_9d44_f0df49" /&amp;gt;&amp;lt;w:bookmarkEnd w:id="739" /&amp;gt;&amp;lt;w:r w:rsidRPr="0085703B"&amp;gt;&amp;lt;w:t xml:space="preserve"&amp;gt;and weatherization projects and provide funds to support a pilot program to issue grants to &amp;lt;/w:t&amp;gt;&amp;lt;/w:r&amp;gt;&amp;lt;w:bookmarkStart w:id="741" w:name="_LINE__38_ee630b12_0c78_4b4b_9f0e_603f4e" /&amp;gt;&amp;lt;w:bookmarkEnd w:id="740" /&amp;gt;&amp;lt;w:r w:rsidRPr="0085703B"&amp;gt;&amp;lt;w:t xml:space="preserve"&amp;gt;nonprofit housing developers to rehabilitate existing aging housing stock in the State for &amp;lt;/w:t&amp;gt;&amp;lt;/w:r&amp;gt;&amp;lt;w:bookmarkStart w:id="742" w:name="_LINE__39_fb36606d_fa77_4cd2_aa2c_a39542" /&amp;gt;&amp;lt;w:bookmarkEnd w:id="741" /&amp;gt;&amp;lt;w:r w:rsidRPr="0085703B"&amp;gt;&amp;lt;w:t&amp;gt;purchase by qualified first-time home buyers.&amp;lt;/w:t&amp;gt;&amp;lt;/w:r&amp;gt;&amp;lt;w:bookmarkEnd w:id="742" /&amp;gt;&amp;lt;/w:p&amp;gt;&amp;lt;w:bookmarkEnd w:id="1" /&amp;gt;&amp;lt;w:bookmarkEnd w:id="2" /&amp;gt;&amp;lt;w:bookmarkEnd w:id="675" /&amp;gt;&amp;lt;w:bookmarkEnd w:id="727" /&amp;gt;&amp;lt;w:bookmarkEnd w:id="730" /&amp;gt;&amp;lt;w:p w:rsidR="00000000" w:rsidRDefault="00FF5C1F"&amp;gt;&amp;lt;w:r&amp;gt;&amp;lt;w:t xml:space="preserve"&amp;gt; &amp;lt;/w:t&amp;gt;&amp;lt;/w:r&amp;gt;&amp;lt;/w:p&amp;gt;&amp;lt;w:sectPr w:rsidR="00000000" w:rsidSect="00FF5C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212C" w:rsidRDefault="00FF5C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2bd29f_870e_499e_affb_b5af2a4&lt;/BookmarkName&gt;&lt;Tables&gt;&lt;TableLineTracker&gt;&lt;BookmarkName&gt;_PAR__11_6f0e95d9_7035_4bdf_9c8d_798e07b&lt;/BookmarkName&gt;&lt;TableRows&gt;&lt;TableRow&gt;&lt;TableLines&gt;&lt;TableLine&gt;&lt;LineFragments&gt;&lt;TableLineFragment /&gt;&lt;TableLineFragment /&gt;&lt;/LineFragments&gt;&lt;VerticalPosition&gt;593&lt;/VerticalPosition&gt;&lt;LineNumber&gt;37&lt;/LineNumber&gt;&lt;BookmarkName&gt;_LINE__37_861a99a7_5701_455e_a20f_155bea&lt;/BookmarkName&gt;&lt;/TableLine&gt;&lt;/TableLines&gt;&lt;StartingRowLineNumber&gt;37&lt;/StartingRowLineNumber&gt;&lt;EndingRowLineNumber&gt;37&lt;/EndingRowLineNumber&gt;&lt;/TableRow&gt;&lt;/TableRows&gt;&lt;/TableLineTracker&gt;&lt;/Tables&gt;&lt;/ProcessedCheckInPage&gt;&lt;ProcessedCheckInPage&gt;&lt;PageNumber&gt;2&lt;/PageNumber&gt;&lt;BookmarkName&gt;_PAGE__2_9c6b265e_e146_42f8_a2ef_03c3bf2&lt;/BookmarkName&gt;&lt;Tables&gt;&lt;TableLineTracker&gt;&lt;BookmarkName&gt;_PAR__1_7355fe89_7bf0_4b30_9574_c7ad6722&lt;/BookmarkName&gt;&lt;TableRows&gt;&lt;TableRow&gt;&lt;TableLines&gt;&lt;TableLine&gt;&lt;LineFragments&gt;&lt;TableLineFragment /&gt;&lt;TableLineFragment /&gt;&lt;/LineFragments&gt;&lt;VerticalPosition&gt;73.5&lt;/VerticalPosition&gt;&lt;LineNumber&gt;1&lt;/LineNumber&gt;&lt;BookmarkName&gt;_LINE__1_2bc0c7fe_8ebe_4667_99a5_7e3e857&lt;/BookmarkName&gt;&lt;/TableLine&gt;&lt;/TableLines&gt;&lt;StartingRowLineNumber&gt;1&lt;/StartingRowLineNumber&gt;&lt;EndingRowLineNumber&gt;1&lt;/EndingRowLineNumber&gt;&lt;/TableRow&gt;&lt;/TableRows&gt;&lt;/TableLineTracker&gt;&lt;TableLineTracker&gt;&lt;BookmarkName&gt;_PAR__4_87b826a1_8ee5_4055_bb08_f6bd2be6&lt;/BookmarkName&gt;&lt;TableRows&gt;&lt;TableRow&gt;&lt;TableLines&gt;&lt;TableLine&gt;&lt;LineFragments&gt;&lt;TableLineFragment /&gt;&lt;TableLineFragment /&gt;&lt;/LineFragments&gt;&lt;VerticalPosition&gt;153&lt;/VerticalPosition&gt;&lt;LineNumber&gt;6&lt;/LineNumber&gt;&lt;BookmarkName&gt;_LINE__6_ac81fc0e_6954_47e7_9aa0_3ddc187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7_d08ece5e_3f8f_492f_90cc_30ec7fa3&lt;/BookmarkName&gt;&lt;TableRows&gt;&lt;TableRow&gt;&lt;TableLines&gt;&lt;TableLine&gt;&lt;LineFragments&gt;&lt;TableLineFragment /&gt;&lt;TableLineFragment /&gt;&lt;/LineFragments&gt;&lt;VerticalPosition&gt;232&lt;/VerticalPosition&gt;&lt;LineNumber&gt;11&lt;/LineNumber&gt;&lt;BookmarkName&gt;_LINE__11_0fcbb426_3b9a_43c9_b50b_8de588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ProcessedCheckInPage&gt;&lt;PageNumber&gt;3&lt;/PageNumber&gt;&lt;BookmarkName&gt;_PAGE__3_200c8465_2776_4fd5_86f7_d99f584&lt;/BookmarkName&gt;&lt;Tables /&gt;&lt;/ProcessedCheckInPage&gt;&lt;ProcessedCheckInPage&gt;&lt;PageNumber&gt;4&lt;/PageNumber&gt;&lt;BookmarkName&gt;_PAGE__4_6d1e3515_9060_4494_b7e9_073ca64&lt;/BookmarkName&gt;&lt;Tables /&gt;&lt;/ProcessedCheckInPage&gt;&lt;ProcessedCheckInPage&gt;&lt;PageNumber&gt;5&lt;/PageNumber&gt;&lt;BookmarkName&gt;_PAGE__5_26635912_2f1f_4887_b5b6_7081a12&lt;/BookmarkName&gt;&lt;Tables /&gt;&lt;/ProcessedCheckInPage&gt;&lt;ProcessedCheckInPage&gt;&lt;PageNumber&gt;6&lt;/PageNumber&gt;&lt;BookmarkName&gt;_PAGE__6_c825576d_1790_4a3a_9929_d282516&lt;/BookmarkName&gt;&lt;Tables&gt;&lt;TableLineTracker&gt;&lt;BookmarkName&gt;_PAR__6_b094f5ba_2da8_4e3c_a2b9_3fe4be06&lt;/BookmarkName&gt;&lt;TableRows&gt;&lt;TableRow&gt;&lt;TableLines&gt;&lt;TableLine&gt;&lt;LineFragments&gt;&lt;TableLineFragment /&gt;&lt;TableLineFragment /&gt;&lt;TableLineFragment /&gt;&lt;/LineFragments&gt;&lt;VerticalPosition&gt;226&lt;/VerticalPosition&gt;&lt;LineNumber&gt;11&lt;/LineNumber&gt;&lt;BookmarkName&gt;_LINE__11_99590c3e_d49d_45c9_823d_5d73ae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8.5&lt;/VerticalPosition&gt;&lt;LineNumber&gt;12&lt;/LineNumber&gt;&lt;BookmarkName&gt;_LINE__12_e1e65e34_eb71_4a70_8971_94c027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1.5&lt;/VerticalPosition&gt;&lt;LineNumber&gt;13&lt;/LineNumber&gt;&lt;BookmarkName&gt;_LINE__13_dc11d432_2b48_44fc_a707_9ac28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4&lt;/VerticalPosition&gt;&lt;LineNumber&gt;14&lt;/LineNumber&gt;&lt;BookmarkName&gt;_LINE__14_492d25a0_8e56_46c0_8aa9_b0e0a6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ProcessedCheckInPage&gt;&lt;PageNumber&gt;7&lt;/PageNumber&gt;&lt;BookmarkName&gt;_PAGE__7_d286e4f0_086e_488b_b9ca_e3453e6&lt;/BookmarkName&gt;&lt;Tables&gt;&lt;TableLineTracker&gt;&lt;BookmarkName&gt;_PAR__10_632530e3_f3b6_453c_965f_e09e648&lt;/BookmarkName&gt;&lt;TableRows&gt;&lt;TableRow&gt;&lt;TableLines&gt;&lt;TableLine&gt;&lt;LineFragments&gt;&lt;TableLineFragment /&gt;&lt;TableLineFragment /&gt;&lt;TableLineFragment /&gt;&lt;/LineFragments&gt;&lt;VerticalPosition&gt;372.5&lt;/VerticalPosition&gt;&lt;LineNumber&gt;21&lt;/LineNumber&gt;&lt;BookmarkName&gt;_LINE__21_0ae4de4b_c734_4c12_af8e_082201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5&lt;/VerticalPosition&gt;&lt;LineNumber&gt;22&lt;/LineNumber&gt;&lt;BookmarkName&gt;_LINE__22_1b0a8349_1430_4aca_a5c5_7716d9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8&lt;/VerticalPosition&gt;&lt;LineNumber&gt;23&lt;/LineNumber&gt;&lt;BookmarkName&gt;_LINE__23_ef244591_84c1_43c2_8fcd_aa1feb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0.5&lt;/VerticalPosition&gt;&lt;LineNumber&gt;24&lt;/LineNumber&gt;&lt;BookmarkName&gt;_LINE__24_ae17ec68_25b9_4e2c_87dc_f88398&lt;/BookmarkName&gt;&lt;/TableLine&gt;&lt;/TableLines&gt;&lt;StartingRowLineNumber&gt;24&lt;/StartingRowLineNumber&gt;&lt;EndingRowLineNumber&gt;24&lt;/EndingRowLineNumber&gt;&lt;/TableRow&gt;&lt;/TableRows&gt;&lt;/TableLineTracker&gt;&lt;/Tables&gt;&lt;/ProcessedCheckInPage&gt;&lt;/Pages&gt;&lt;Paragraphs&gt;&lt;CheckInParagraphs&gt;&lt;PageNumber&gt;1&lt;/PageNumber&gt;&lt;BookmarkName&gt;_PAR__1_8667dd54_996c_403d_bd01_5969d94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8e7d09_72b6_45c9_92ba_5931b8a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4ac434_8f8c_415e_9164_717d8b1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5e759c_644b_4fa1_b983_0e6ae4a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e3b0f5e_e7d7_460d_8f81_b955392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21bb49_296a_4881_bc8c_25047e6f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0e23cd_40e6_4e14_942b_68c4ac8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7cb3ef_84e5_45df_b016_90a39ee8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a6dfd11_f63e_49a1_894a_7cf5414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a734beb_b848_46ac_bd4b_c2aa923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9c38c2f_c586_4dad_83fb_62e575c&lt;/BookmarkName&gt;&lt;StartingLineNumber&gt;38&lt;/StartingLineNumber&gt;&lt;EndingLineNumber&gt;3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5f04156a_3499_4c91_8443_05d8b75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9&lt;/SectionStartingLineNumber&gt;&lt;/CheckInParagraphs&gt;&lt;CheckInParagraphs&gt;&lt;PageNumber&gt;2&lt;/PageNumber&gt;&lt;BookmarkName&gt;_PAR__2_0a555b7d_eed8_4f29_8fc9_20468a56&lt;/BookmarkName&gt;&lt;StartingLineNumber&gt;2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946f9281_f488_4278_8a07_d4d77fb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e4fa62e_4421_4464_8da0_39e167a6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2&lt;/PageNumber&gt;&lt;BookmarkName&gt;_PAR__6_249018fd_4a57_446e_a311_467cb9a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c233570_2681_4c4d_96da_aeec4f27&lt;/BookmarkName&gt;&lt;StartingLineNumber&gt;12&lt;/StartingLineNumber&gt;&lt;EndingLineNumber&gt;14&lt;/EndingLineNumber&gt;&lt;PostTableLine&gt;tru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9_fdb94370_d4d7_4003_b0a2_86165d9a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ef241bf_fa42_4368_a7da_afd52e9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c86dffe_7505_46be_97ff_d248cd4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7021763_d508_440e_8ad0_7555539&lt;/BookmarkName&gt;&lt;StartingLineNumber&gt;31&lt;/StartingLineNumber&gt;&lt;EndingLineNumber&gt;43&lt;/EndingLineNumber&gt;&lt;PostTableLine&gt;false&lt;/PostTableLine&gt;&lt;PostKeepWithNext&gt;false&lt;/PostKeepWithNext&gt;&lt;RequiresSectionBreak&gt;true&lt;/RequiresSectionBreak&gt;&lt;SectionStartingLineNumber&gt;15&lt;/SectionStartingLineNumber&gt;&lt;/CheckInParagraphs&gt;&lt;CheckInParagraphs&gt;&lt;PageNumber&gt;3&lt;/PageNumber&gt;&lt;BookmarkName&gt;_PAR__1_bc698caa_00a3_43d1_bdbd_0fc703a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6330ab4_5370_4d75_9e35_72a65c6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a775379_477a_4635_9db1_c438937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82bcce5_933c_4390_9cc3_25c94b5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d5dac44_34ab_426f_ac5c_429af78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d17ffec4_4218_464b_bd8b_50c13ef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fe49eb7_35ef_49c2_9e63_23dd194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4f4c491_516e_47f5_8435_96f8cb1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f293d25_b357_4911_b60c_872ddb7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5daa355_1780_426a_a0d4_cfb27a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99cccb0_d6d2_405a_9241_acb409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dd0dc88_c84f_4c3d_a4ed_6e5dc0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4b6124a_f13b_4832_bd89_76a3caa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6f89ec8_6dda_44be_85b5_49f578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bf7a4fec_0d13_4659_8e3f_bcecbc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9f9f22b9_ebd3_49a4_937d_561dc39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8003c22_006b_444a_b6e0_34f5eed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1a0e362_26df_457a_b18b_00c44cf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5424a28_3e23_4117_8926_0aedace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8d5669d_e807_481e_82a7_8bede4c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710723bc_bf03_44cb_99ec_664b364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08b2d17_322d_4ea3_ab0c_72ed9e0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64c1e78_d6de_4539_8084_fa00b35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dc49a71_efff_4f32_8b2a_f226b54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be2881e_e479_4a69_8dd5_0a38909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7f9dc1af_c168_4d48_a37f_246158c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72a62886_b6bd_456b_a873_1d7902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66c95838_672c_4803_8470_66ac46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e36b0a0_14f8_47d3_b912_cebd32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261a29c0_4646_4b1c_bc94_2fd731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f24cdbf8_632d_45be_96bb_d5d878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846834ab_cea4_48ed_9ce8_fe2345d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833ccb8_a252_44eb_aeaa_abfae6b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8e48781_b425_4024_904b_37ede9e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9285639_132e_4d6e_aaad_39e623b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51beee2_e929_43b8_b283_41256e0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e2377bb_e766_457f_8837_5c51df0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28b9491_3dd2_425e_966a_ba55ec4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860ac8a_ec7d_4850_9435_df6c059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d35588e8_a564_4f42_a93b_ef9b950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85e949b_7578_43c6_8dee_6ba0668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e6f9de9_d53a_4508_8670_0ab2bd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0a031ad_7940_48f1_87ca_eef346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6b2f42f_7276_4db4_afae_1ff4c93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d61180f8_090d_4a9b_ab24_db9fa4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7270d02e_956f_4fa9_87b6_e89496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3c511d99_dc82_4434_8f25_e86ba5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fe7c4750_a597_415d_a3ef_5cf911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91af7236_d1c5_477c_aa76_ef447c0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b9b5e6e4_c964_49d7_bc1e_ec10e4e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affce85_8b84_4eac_b29b_49df7bb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d7447f33_827c_4cd8_8f7f_35e695d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f477b5e_15ea_4ca2_8d6a_9f719e1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88d95056_47e1_4eff_b9bc_babc44ec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11cdf176_db16_4283_a511_35c5e40e&lt;/BookmarkName&gt;&lt;StartingLineNumber&gt;15&lt;/StartingLineNumber&gt;&lt;EndingLineNumber&gt;1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8_dd3eab3c_9f26_4fc7_ba9d_1f9f5c8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4838d75_d543_4297_bc31_26320b3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62b8e52b_adb5_4048_b19e_c77213e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e40e8857_e0c8_427a_bc1b_bce8bf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2030999f_afc3_4802_a9b2_9e490c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fe485bda_d0ef_4a1e_beb8_54564d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73cc1cee_9d9e_4514_93f8_6ca59d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73056281_7d3a_48a1_90c9_39ff8d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a8414f0b_dc1a_4bf1_a440_49cc99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47639bf7_6b8b_43c1_890b_f14c9b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616e2643_153e_48a5_8427_539f6a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f60ff508_cff7_437e_9a84_126a06f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a3b8e866_278a_46d5_8e83_068471a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1_d6dfd9df_58d3_4da9_bf0a_429c7f9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7&lt;/SectionStartingLineNumber&gt;&lt;/CheckInParagraphs&gt;&lt;CheckInParagraphs&gt;&lt;PageNumber&gt;7&lt;/PageNumber&gt;&lt;BookmarkName&gt;_PAR__1_038fd760_a895_4633_b3ed_e68422a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2a2b3860_72ae_420c_a573_0912aeb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8b828389_1ced_42d3_856d_81d3fd3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5f3c895_50cb_46ca_84f1_6cbb17b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183b2fe_d189_480b_8019_27bd09a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77b59237_7626_4f5b_8dfa_4b6e6c7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97fb4b1_1fc8_4f3e_a396_5c7e201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30d941fc_cd29_4c4b_9959_e618a62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1925c71_46b4_4cfe_99db_57c3c62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35a93b53_0936_4a6d_80d9_41d9c40&lt;/BookmarkName&gt;&lt;StartingLineNumber&gt;25&lt;/StartingLineNumber&gt;&lt;EndingLineNumber&gt;26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2_b3c6d047_cf3f_4bff_9a88_3249ba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7e7b6072_5d9a_466a_a889_77ebb1b&lt;/BookmarkName&gt;&lt;StartingLineNumber&gt;28&lt;/StartingLineNumber&gt;&lt;EndingLineNumber&gt;39&lt;/EndingLineNumber&gt;&lt;PostTableLine&gt;false&lt;/PostTableLine&gt;&lt;PostKeepWithNext&gt;true&lt;/PostKeepWithNext&gt;&lt;RequiresSectionBreak&gt;true&lt;/RequiresSectionBreak&gt;&lt;SectionStartingLineNumber&gt;2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