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xtend by 2 Legislative Days the Second Regular Session of the 130th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dc18e7af_60ef_4981_a102_b6585f74"/>
      <w:bookmarkStart w:id="1" w:name="_PAGE__1_f45d8e26_566b_4fe8_b648_29f3eb6"/>
      <w:bookmarkStart w:id="2" w:name="_DOC_BODY_CONTAINER__5f41841a_4fb7_4a7f_"/>
      <w:bookmarkStart w:id="3" w:name="_DOC_BODY__d1cae6b5_ea26_4471_a109_4e553"/>
      <w:bookmarkStart w:id="4" w:name="_DOC_BODY_CONTENT__ddf8df18_012f_4cbf_9b"/>
      <w:bookmarkStart w:id="5" w:name="_ORD_PAR__d90858f5_a6da_4860_89c1_a83f6a"/>
      <w:bookmarkStart w:id="6" w:name="_LINE__1_565a2ef6_4ed3_4e91_bddf_f2af20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, in accordance with emergency authority </w:t>
      </w:r>
      <w:bookmarkStart w:id="7" w:name="_LINE__2_c7e7a92a_92fc_4b4d_8d4b_a9cc963"/>
      <w:bookmarkEnd w:id="6"/>
      <w:r>
        <w:rPr>
          <w:rFonts w:eastAsia="Arial" w:cs="Arial" w:ascii="Arial" w:hAnsi="Arial"/>
        </w:rPr>
        <w:t xml:space="preserve">granted under the Maine Revised Statutes, Title 3, section 2, the Second Regular Session </w:t>
      </w:r>
      <w:bookmarkStart w:id="8" w:name="_LINE__3_ba0da605_cb23_4047_adeb_920ad87"/>
      <w:bookmarkEnd w:id="7"/>
      <w:r>
        <w:rPr>
          <w:rFonts w:eastAsia="Arial" w:cs="Arial" w:ascii="Arial" w:hAnsi="Arial"/>
        </w:rPr>
        <w:t>of the 130th Legislature is extended for up to 2 legislative days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30d286ea_8f78_457a_91c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30d286ea_8f78_457a_91cd_"/>
      <w:r>
        <w:rPr>
          <w:rFonts w:eastAsia="Arial" w:cs="Arial" w:ascii="Arial" w:hAnsi="Arial"/>
          <w:b/>
        </w:rPr>
        <w:t>COUNTY: Sagadahoc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xtend by 2 Legislative Days the Second Regular Session of the 130th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