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Housing Stability Services by Increasing Support and Outreac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02136e_4837_4194_"/>
      <w:bookmarkStart w:id="1" w:name="_DOC_BODY__40b2ab04_2c91_4d01_a07a_203c8"/>
      <w:bookmarkStart w:id="2" w:name="_PAGE__1_aaf14020_dd68_4eea_a6d3_c7991a6"/>
      <w:bookmarkStart w:id="3" w:name="_PAR__1_cf198ff4_0a90_45f4_a570_e9d46520"/>
      <w:bookmarkStart w:id="4" w:name="_ENACTING_CLAUSE__e07973a4_594f_48cb_894"/>
      <w:bookmarkStart w:id="5" w:name="_LINE__1_4bc6ef30_8b58_42e8_b79c_1b9779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198ff4_0a90_45f4_a570_e9d46520"/>
      <w:bookmarkStart w:id="7" w:name="_ENACTING_CLAUSE__e07973a4_594f_48cb_894"/>
      <w:bookmarkStart w:id="8" w:name="_DOC_BODY_CONTENT__d38f5587_b73b_48a6_af"/>
      <w:bookmarkStart w:id="9" w:name="_BILL_SECTION__90b9ca04_d191_4bec_a173_2"/>
      <w:bookmarkStart w:id="10" w:name="_PAR__2_655af55d_0d92_4f26_ad75_8d4424f9"/>
      <w:bookmarkStart w:id="11" w:name="_BILL_SECTION_HEADER__9c189579_06b6_4be6"/>
      <w:bookmarkStart w:id="12" w:name="_LINE__2_ba3830b7_aad1_49ea_8a10_01beb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999a9c_93ac_4e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0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55af55d_0d92_4f26_ad75_8d4424f9"/>
      <w:bookmarkStart w:id="15" w:name="_BILL_SECTION_HEADER__9c189579_06b6_4be6"/>
      <w:bookmarkStart w:id="16" w:name="_PROCESSED_CHANGE__99f23d47_9464_4144_a8"/>
      <w:bookmarkStart w:id="17" w:name="_STATUTE_S__7bbba464_c6b6_4c47_b196_c2f4"/>
      <w:bookmarkStart w:id="18" w:name="_PAR__3_3d7ec14a_5004_4185_88e6_abf1d018"/>
      <w:bookmarkStart w:id="19" w:name="_LINE__3_2ff44bf6_d46e_4974_ac2f_23500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b5271f2_4dba_4f98_8115"/>
      <w:r>
        <w:rPr>
          <w:rFonts w:eastAsia="Arial" w:cs="Arial" w:ascii="Arial" w:hAnsi="Arial"/>
          <w:b/>
          <w:u w:val="single"/>
        </w:rPr>
        <w:t>20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1f0d295_cade_415d_9f"/>
      <w:r>
        <w:rPr>
          <w:rFonts w:eastAsia="Arial" w:cs="Arial" w:ascii="Arial" w:hAnsi="Arial"/>
          <w:b/>
          <w:u w:val="single"/>
        </w:rPr>
        <w:t>Services to prevent homelessn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d7ec14a_5004_4185_88e6_abf1d018"/>
      <w:bookmarkStart w:id="23" w:name="_PAR__4_6c138b9b_03cd_496c_8ef7_c3614f65"/>
      <w:bookmarkStart w:id="24" w:name="_STATUTE_CONTENT__c5deb7fc_4933_456a_9d7"/>
      <w:bookmarkStart w:id="25" w:name="_STATUTE_P__200a8cdc_7446_4c18_b669_0ec7"/>
      <w:bookmarkStart w:id="26" w:name="_LINE__4_3882beae_10eb_44d4_af31_9df4c5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contract with community-based nonprofit organizations with </w:t>
      </w:r>
      <w:bookmarkStart w:id="27" w:name="_LINE__5_e269d2ab_d6a9_4252_b2dc_602662f"/>
      <w:bookmarkEnd w:id="26"/>
      <w:r>
        <w:rPr>
          <w:rFonts w:eastAsia="Arial" w:cs="Arial" w:ascii="Arial" w:hAnsi="Arial"/>
          <w:u w:val="single"/>
        </w:rPr>
        <w:t xml:space="preserve">experience in outreach, engagement and social service delivery to individuals and families </w:t>
      </w:r>
      <w:bookmarkStart w:id="28" w:name="_LINE__6_b0e2af8c_c782_4f38_a9cf_e0eecf9"/>
      <w:bookmarkEnd w:id="27"/>
      <w:r>
        <w:rPr>
          <w:rFonts w:eastAsia="Arial" w:cs="Arial" w:ascii="Arial" w:hAnsi="Arial"/>
          <w:u w:val="single"/>
        </w:rPr>
        <w:t xml:space="preserve">experiencing homelessness in order to hire outreach caseworkers and housing stability </w:t>
      </w:r>
      <w:bookmarkStart w:id="29" w:name="_LINE__7_e41dc2eb_cc33_4fcb_ba5b_c13691a"/>
      <w:bookmarkEnd w:id="28"/>
      <w:r>
        <w:rPr>
          <w:rFonts w:eastAsia="Arial" w:cs="Arial" w:ascii="Arial" w:hAnsi="Arial"/>
          <w:u w:val="single"/>
        </w:rPr>
        <w:t xml:space="preserve">workers to work with individuals who are unhoused or experience chronic homelessness </w:t>
      </w:r>
      <w:bookmarkStart w:id="30" w:name="_LINE__8_18c881f8_378e_4940_ad6b_319bc57"/>
      <w:bookmarkEnd w:id="29"/>
      <w:r>
        <w:rPr>
          <w:rFonts w:eastAsia="Arial" w:cs="Arial" w:ascii="Arial" w:hAnsi="Arial"/>
          <w:u w:val="single"/>
        </w:rPr>
        <w:t xml:space="preserve">by cycling through emergency settings such as shelters, jails, hospitals and warming </w:t>
      </w:r>
      <w:bookmarkStart w:id="31" w:name="_LINE__9_5e858db6_de4b_4b65_bc6f_c57e0d1"/>
      <w:bookmarkEnd w:id="30"/>
      <w:r>
        <w:rPr>
          <w:rFonts w:eastAsia="Arial" w:cs="Arial" w:ascii="Arial" w:hAnsi="Arial"/>
          <w:u w:val="single"/>
        </w:rPr>
        <w:t xml:space="preserve">centers. The outreach caseworkers and housing stability workers shall assist individuals to </w:t>
      </w:r>
      <w:bookmarkStart w:id="32" w:name="_LINE__10_67bca67a_b30c_4b91_a812_e3ebc7"/>
      <w:bookmarkEnd w:id="31"/>
      <w:r>
        <w:rPr>
          <w:rFonts w:eastAsia="Arial" w:cs="Arial" w:ascii="Arial" w:hAnsi="Arial"/>
          <w:u w:val="single"/>
        </w:rPr>
        <w:t xml:space="preserve">attain permanent housing, ensure ongoing support services once the individuals are housed </w:t>
      </w:r>
      <w:bookmarkStart w:id="33" w:name="_LINE__11_387c8741_ac70_4bc3_bb46_56c0b0"/>
      <w:bookmarkEnd w:id="32"/>
      <w:r>
        <w:rPr>
          <w:rFonts w:eastAsia="Arial" w:cs="Arial" w:ascii="Arial" w:hAnsi="Arial"/>
          <w:u w:val="single"/>
        </w:rPr>
        <w:t xml:space="preserve">and ensure that unhoused individuals are in safe indoor spaces provided by emergency </w:t>
      </w:r>
      <w:bookmarkStart w:id="34" w:name="_LINE__12_2f2dea76_56ec_4067_94be_e8ff7b"/>
      <w:bookmarkEnd w:id="33"/>
      <w:r>
        <w:rPr>
          <w:rFonts w:eastAsia="Arial" w:cs="Arial" w:ascii="Arial" w:hAnsi="Arial"/>
          <w:u w:val="single"/>
        </w:rPr>
        <w:t>shelters while housing is being secur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90b9ca04_d191_4bec_a173_2"/>
      <w:bookmarkStart w:id="36" w:name="_PROCESSED_CHANGE__99f23d47_9464_4144_a8"/>
      <w:bookmarkStart w:id="37" w:name="_STATUTE_S__7bbba464_c6b6_4c47_b196_c2f4"/>
      <w:bookmarkStart w:id="38" w:name="_PAR__4_6c138b9b_03cd_496c_8ef7_c3614f65"/>
      <w:bookmarkStart w:id="39" w:name="_STATUTE_CONTENT__c5deb7fc_4933_456a_9d7"/>
      <w:bookmarkStart w:id="40" w:name="_STATUTE_P__200a8cdc_7446_4c18_b669_0ec7"/>
      <w:bookmarkStart w:id="41" w:name="_BILL_SECTION_UNALLOCATED__50ac1093_2666"/>
      <w:bookmarkStart w:id="42" w:name="_PAR__5_4aedca29_aadb_4d3a_bcae_6ad339e2"/>
      <w:bookmarkStart w:id="43" w:name="_LINE__13_6ebfed03_b0c6_45d0_bbbc_077acc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a49e66e9_2bfd_44fe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contracts for outreach </w:t>
      </w:r>
      <w:bookmarkStart w:id="45" w:name="_LINE__14_508e274d_aae0_4917_a6d4_ef83af"/>
      <w:bookmarkEnd w:id="43"/>
      <w:r>
        <w:rPr>
          <w:rFonts w:eastAsia="Arial" w:cs="Arial" w:ascii="Arial" w:hAnsi="Arial"/>
          <w:b/>
          <w:sz w:val="24"/>
          <w:szCs w:val="24"/>
        </w:rPr>
        <w:t xml:space="preserve">caseworkers.  </w:t>
      </w:r>
      <w:r>
        <w:rPr>
          <w:rFonts w:eastAsia="Arial" w:cs="Arial" w:ascii="Arial" w:hAnsi="Arial"/>
        </w:rPr>
        <w:t xml:space="preserve">The Department of Health and Human Services shall issue a request for </w:t>
      </w:r>
      <w:bookmarkStart w:id="46" w:name="_LINE__15_f612f24f_d620_46f9_b561_8a04a4"/>
      <w:bookmarkEnd w:id="45"/>
      <w:r>
        <w:rPr>
          <w:rFonts w:eastAsia="Arial" w:cs="Arial" w:ascii="Arial" w:hAnsi="Arial"/>
        </w:rPr>
        <w:t xml:space="preserve">proposals to contract for outreach caseworker services as required by the Maine Revised </w:t>
      </w:r>
      <w:bookmarkStart w:id="47" w:name="_LINE__16_046f0899_faff_473a_b47a_606232"/>
      <w:bookmarkEnd w:id="46"/>
      <w:r>
        <w:rPr>
          <w:rFonts w:eastAsia="Arial" w:cs="Arial" w:ascii="Arial" w:hAnsi="Arial"/>
        </w:rPr>
        <w:t>Statutes, Title 22, section 20</w:t>
        <w:noBreakHyphen/>
        <w:t xml:space="preserve">B.  The contracts with community-based nonprofit </w:t>
      </w:r>
      <w:bookmarkStart w:id="48" w:name="_LINE__17_fd44842e_5a61_445e_9254_eb1f7d"/>
      <w:bookmarkEnd w:id="47"/>
      <w:r>
        <w:rPr>
          <w:rFonts w:eastAsia="Arial" w:cs="Arial" w:ascii="Arial" w:hAnsi="Arial"/>
        </w:rPr>
        <w:t xml:space="preserve">organizations must be sufficient to hire 9 outreach caseworkers.  The department must </w:t>
      </w:r>
      <w:bookmarkStart w:id="49" w:name="_LINE__18_c810cb9e_7fab_4ef5_8d7c_231016"/>
      <w:bookmarkEnd w:id="48"/>
      <w:r>
        <w:rPr>
          <w:rFonts w:eastAsia="Arial" w:cs="Arial" w:ascii="Arial" w:hAnsi="Arial"/>
        </w:rPr>
        <w:t xml:space="preserve">contract with organizations that have experience in outreach, engagement and social </w:t>
      </w:r>
      <w:bookmarkStart w:id="50" w:name="_LINE__19_3569a4ff_c9fa_4867_8787_44985d"/>
      <w:bookmarkEnd w:id="49"/>
      <w:r>
        <w:rPr>
          <w:rFonts w:eastAsia="Arial" w:cs="Arial" w:ascii="Arial" w:hAnsi="Arial"/>
        </w:rPr>
        <w:t xml:space="preserve">service delivery to individuals and families experiencing homelessness.  The contracts </w:t>
      </w:r>
      <w:bookmarkStart w:id="51" w:name="_LINE__20_e03567fb_0a8b_484f_be99_90def0"/>
      <w:bookmarkEnd w:id="50"/>
      <w:r>
        <w:rPr>
          <w:rFonts w:eastAsia="Arial" w:cs="Arial" w:ascii="Arial" w:hAnsi="Arial"/>
        </w:rPr>
        <w:t xml:space="preserve">issued under this section must be for a period of time set by the department, and the </w:t>
      </w:r>
      <w:bookmarkStart w:id="52" w:name="_LINE__21_2b6f7a13_9579_4c2d_9815_29fa36"/>
      <w:bookmarkEnd w:id="51"/>
      <w:r>
        <w:rPr>
          <w:rFonts w:eastAsia="Arial" w:cs="Arial" w:ascii="Arial" w:hAnsi="Arial"/>
        </w:rPr>
        <w:t xml:space="preserve">department may renew the contracts at the end of the set period.  The contracts must include </w:t>
      </w:r>
      <w:bookmarkStart w:id="53" w:name="_LINE__22_ca7146ee_3d05_4e3e_adfb_8ceed9"/>
      <w:bookmarkEnd w:id="52"/>
      <w:r>
        <w:rPr>
          <w:rFonts w:eastAsia="Arial" w:cs="Arial" w:ascii="Arial" w:hAnsi="Arial"/>
        </w:rPr>
        <w:t>the following requirement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4aedca29_aadb_4d3a_bcae_6ad339e2"/>
      <w:bookmarkStart w:id="55" w:name="_PAR__6_641c63f7_4057_4bd0_a47d_ef73640d"/>
      <w:bookmarkStart w:id="56" w:name="_LINE__23_c94a0046_9328_4263_a1ea_cb3c65"/>
      <w:bookmarkEnd w:id="54"/>
      <w:bookmarkEnd w:id="55"/>
      <w:r>
        <w:rPr>
          <w:rFonts w:eastAsia="Arial" w:cs="Arial" w:ascii="Arial" w:hAnsi="Arial"/>
        </w:rPr>
        <w:t>1. Nine outreach caseworkers must be hired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641c63f7_4057_4bd0_a47d_ef73640d"/>
      <w:bookmarkStart w:id="58" w:name="_PAR__7_18130086_9c72_475c_923c_10d82fcb"/>
      <w:bookmarkStart w:id="59" w:name="_LINE__24_2f9cd219_fa40_4a02_b36e_56eeff"/>
      <w:bookmarkEnd w:id="57"/>
      <w:bookmarkEnd w:id="58"/>
      <w:r>
        <w:rPr>
          <w:rFonts w:eastAsia="Arial" w:cs="Arial" w:ascii="Arial" w:hAnsi="Arial"/>
        </w:rPr>
        <w:t xml:space="preserve">2. The caseworkers must work with unhoused individuals to attain permanent housing, </w:t>
      </w:r>
      <w:bookmarkStart w:id="60" w:name="_LINE__25_356239e1_a452_412a_afe2_72a30c"/>
      <w:bookmarkEnd w:id="59"/>
      <w:r>
        <w:rPr>
          <w:rFonts w:eastAsia="Arial" w:cs="Arial" w:ascii="Arial" w:hAnsi="Arial"/>
        </w:rPr>
        <w:t xml:space="preserve">ensure ongoing support services once the individuals are housed and ensure that unhoused </w:t>
      </w:r>
      <w:bookmarkStart w:id="61" w:name="_LINE__26_c5139c5f_0ed3_46bd_8b1b_8f57e7"/>
      <w:bookmarkEnd w:id="60"/>
      <w:r>
        <w:rPr>
          <w:rFonts w:eastAsia="Arial" w:cs="Arial" w:ascii="Arial" w:hAnsi="Arial"/>
        </w:rPr>
        <w:t xml:space="preserve">individuals are in safe indoor spaces provided by emergency shelters while housing is being </w:t>
      </w:r>
      <w:bookmarkStart w:id="62" w:name="_LINE__27_726880c4_a74a_477a_8ae2_87e3dd"/>
      <w:bookmarkEnd w:id="61"/>
      <w:r>
        <w:rPr>
          <w:rFonts w:eastAsia="Arial" w:cs="Arial" w:ascii="Arial" w:hAnsi="Arial"/>
        </w:rPr>
        <w:t>secure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18130086_9c72_475c_923c_10d82fcb"/>
      <w:bookmarkStart w:id="64" w:name="_PAR__8_de94fc83_2381_45d8_a596_dc57a5c6"/>
      <w:bookmarkStart w:id="65" w:name="_LINE__28_d7afa1fc_3a3e_4db2_9c5a_54b645"/>
      <w:bookmarkEnd w:id="63"/>
      <w:bookmarkEnd w:id="64"/>
      <w:r>
        <w:rPr>
          <w:rFonts w:eastAsia="Arial" w:cs="Arial" w:ascii="Arial" w:hAnsi="Arial"/>
        </w:rPr>
        <w:t xml:space="preserve">3. The caseworkers must be distributed across the State, as determined by agreement </w:t>
      </w:r>
      <w:bookmarkStart w:id="66" w:name="_LINE__29_f6877219_64d8_44db_8bbd_73d5f1"/>
      <w:bookmarkEnd w:id="65"/>
      <w:r>
        <w:rPr>
          <w:rFonts w:eastAsia="Arial" w:cs="Arial" w:ascii="Arial" w:hAnsi="Arial"/>
        </w:rPr>
        <w:t xml:space="preserve">between the 3 regional homeless councils represented on the Statewide Homeless Council, </w:t>
      </w:r>
      <w:bookmarkStart w:id="67" w:name="_LINE__30_ada912c6_19ab_4513_9820_aa413b"/>
      <w:bookmarkEnd w:id="66"/>
      <w:r>
        <w:rPr>
          <w:rFonts w:eastAsia="Arial" w:cs="Arial" w:ascii="Arial" w:hAnsi="Arial"/>
        </w:rPr>
        <w:t xml:space="preserve">and targeted to areas that have the greatest concentration of unhoused individuals.  As </w:t>
      </w:r>
      <w:bookmarkStart w:id="68" w:name="_LINE__31_fcf0c716_66ce_4b5e_9595_d20815"/>
      <w:bookmarkEnd w:id="67"/>
      <w:r>
        <w:rPr>
          <w:rFonts w:eastAsia="Arial" w:cs="Arial" w:ascii="Arial" w:hAnsi="Arial"/>
        </w:rPr>
        <w:t>circumstances change, the caseworkers may be redistributed geographically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de94fc83_2381_45d8_a596_dc57a5c6"/>
      <w:bookmarkStart w:id="70" w:name="_PAR__9_3cc16ff7_ae9b_4742_a5e4_7ef9a154"/>
      <w:bookmarkStart w:id="71" w:name="_LINE__32_aec72744_b867_49bb_afd0_afa318"/>
      <w:bookmarkEnd w:id="69"/>
      <w:bookmarkEnd w:id="70"/>
      <w:r>
        <w:rPr>
          <w:rFonts w:eastAsia="Arial" w:cs="Arial" w:ascii="Arial" w:hAnsi="Arial"/>
        </w:rPr>
        <w:t xml:space="preserve">4. The caseload for the caseworkers must be up to 25 individuals with intensive needs </w:t>
      </w:r>
      <w:bookmarkStart w:id="72" w:name="_LINE__33_d5c8624b_b834_4066_8b8f_ec04d1"/>
      <w:bookmarkEnd w:id="71"/>
      <w:r>
        <w:rPr>
          <w:rFonts w:eastAsia="Arial" w:cs="Arial" w:ascii="Arial" w:hAnsi="Arial"/>
        </w:rPr>
        <w:t>and up to 35 additional cases that require less intensive but ongoing support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UNALLOCATED__50ac1093_2666"/>
      <w:bookmarkStart w:id="74" w:name="_PAR__9_3cc16ff7_ae9b_4742_a5e4_7ef9a154"/>
      <w:bookmarkStart w:id="75" w:name="_BILL_SECTION_UNALLOCATED__91875d2b_0a69"/>
      <w:bookmarkStart w:id="76" w:name="_PAR__10_4ad7d31e_5ec1_4a99_b54c_926830e"/>
      <w:bookmarkStart w:id="77" w:name="_LINE__34_8a97b3be_f786_4a34_b38a_82aee9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cb796f80_37a3_45fb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contracts for housing </w:t>
      </w:r>
      <w:bookmarkStart w:id="79" w:name="_LINE__35_1d32aaa6_cdef_4abf_9310_c78a56"/>
      <w:bookmarkEnd w:id="77"/>
      <w:r>
        <w:rPr>
          <w:rFonts w:eastAsia="Arial" w:cs="Arial" w:ascii="Arial" w:hAnsi="Arial"/>
          <w:b/>
          <w:sz w:val="24"/>
          <w:szCs w:val="24"/>
        </w:rPr>
        <w:t>stability workers.</w:t>
      </w:r>
      <w:r>
        <w:rPr>
          <w:rFonts w:eastAsia="Arial" w:cs="Arial" w:ascii="Arial" w:hAnsi="Arial"/>
        </w:rPr>
        <w:t xml:space="preserve">  The Department of Health and Human Services shall issue a request </w:t>
      </w:r>
      <w:bookmarkStart w:id="80" w:name="_LINE__36_6113fd38_9011_4e45_a3a7_ba6567"/>
      <w:bookmarkEnd w:id="79"/>
      <w:r>
        <w:rPr>
          <w:rFonts w:eastAsia="Arial" w:cs="Arial" w:ascii="Arial" w:hAnsi="Arial"/>
        </w:rPr>
        <w:t xml:space="preserve">for proposals to contract for housing stability workers as required by the Maine Revised </w:t>
      </w:r>
      <w:bookmarkStart w:id="81" w:name="_LINE__37_1761921e_6268_4f91_b715_dc0857"/>
      <w:bookmarkEnd w:id="80"/>
      <w:r>
        <w:rPr>
          <w:rFonts w:eastAsia="Arial" w:cs="Arial" w:ascii="Arial" w:hAnsi="Arial"/>
        </w:rPr>
        <w:t>Statutes, Title 22, section 20</w:t>
        <w:noBreakHyphen/>
        <w:t xml:space="preserve">B.  The contracts with community-based nonprofit </w:t>
      </w:r>
      <w:bookmarkStart w:id="82" w:name="_LINE__38_410f4fac_4373_453a_a97c_a9fac0"/>
      <w:bookmarkEnd w:id="81"/>
      <w:r>
        <w:rPr>
          <w:rFonts w:eastAsia="Arial" w:cs="Arial" w:ascii="Arial" w:hAnsi="Arial"/>
        </w:rPr>
        <w:t xml:space="preserve">organizations must be sufficient to hire 9 housing stability workers.  The department must </w:t>
      </w:r>
      <w:bookmarkStart w:id="83" w:name="_LINE__39_1a23df51_038c_4f76_92e1_bc8324"/>
      <w:bookmarkEnd w:id="82"/>
      <w:r>
        <w:rPr>
          <w:rFonts w:eastAsia="Arial" w:cs="Arial" w:ascii="Arial" w:hAnsi="Arial"/>
        </w:rPr>
        <w:t xml:space="preserve">contract with organizations that have experience in outreach, engagement and social </w:t>
      </w:r>
      <w:bookmarkStart w:id="84" w:name="_LINE__40_aa2b0029_0114_45dc_987b_79f0c2"/>
      <w:bookmarkEnd w:id="83"/>
      <w:r>
        <w:rPr>
          <w:rFonts w:eastAsia="Arial" w:cs="Arial" w:ascii="Arial" w:hAnsi="Arial"/>
        </w:rPr>
        <w:t xml:space="preserve">service delivery to individuals and families experiencing homelessness.  The contracts </w:t>
      </w:r>
      <w:bookmarkStart w:id="85" w:name="_LINE__41_9442380d_1ef1_43b2_ac5b_9de330"/>
      <w:bookmarkEnd w:id="84"/>
      <w:r>
        <w:rPr>
          <w:rFonts w:eastAsia="Arial" w:cs="Arial" w:ascii="Arial" w:hAnsi="Arial"/>
        </w:rPr>
        <w:t xml:space="preserve">issued under this section must be for a period of time set by the department, and the </w:t>
      </w:r>
      <w:bookmarkStart w:id="86" w:name="_LINE__42_3f2e6198_01ff_4c9b_b540_bf7e0c"/>
      <w:bookmarkEnd w:id="85"/>
      <w:r>
        <w:rPr>
          <w:rFonts w:eastAsia="Arial" w:cs="Arial" w:ascii="Arial" w:hAnsi="Arial"/>
        </w:rPr>
        <w:t xml:space="preserve">department may renew the contracts at the end of the set period.  The contracts must include </w:t>
      </w:r>
      <w:bookmarkStart w:id="87" w:name="_LINE__43_186aa43e_e58f_4a20_ab50_ee33cf"/>
      <w:bookmarkEnd w:id="86"/>
      <w:r>
        <w:rPr>
          <w:rFonts w:eastAsia="Arial" w:cs="Arial" w:ascii="Arial" w:hAnsi="Arial"/>
        </w:rPr>
        <w:t>the following requirement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aaf14020_dd68_4eea_a6d3_c7991a6"/>
      <w:bookmarkStart w:id="89" w:name="_PAR__10_4ad7d31e_5ec1_4a99_b54c_926830e"/>
      <w:bookmarkStart w:id="90" w:name="_PAGE__2_ddd6c3ac_4df0_4e7b_8326_2a1a108"/>
      <w:bookmarkStart w:id="91" w:name="_PAR__1_500e1172_71f7_4689_9e1a_e9c0b36d"/>
      <w:bookmarkStart w:id="92" w:name="_LINE__1_e90c2d3b_8492_43c5_abe0_895171f"/>
      <w:bookmarkEnd w:id="88"/>
      <w:bookmarkEnd w:id="89"/>
      <w:bookmarkEnd w:id="91"/>
      <w:r>
        <w:rPr>
          <w:rFonts w:eastAsia="Arial" w:cs="Arial" w:ascii="Arial" w:hAnsi="Arial"/>
        </w:rPr>
        <w:t>1. Nine housing stability workers must be hired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_500e1172_71f7_4689_9e1a_e9c0b36d"/>
      <w:bookmarkStart w:id="94" w:name="_PAR__2_b5be0ac7_076c_4608_b876_39361ba8"/>
      <w:bookmarkStart w:id="95" w:name="_LINE__2_010a41e4_dd7e_4343_9614_46a5923"/>
      <w:bookmarkEnd w:id="93"/>
      <w:bookmarkEnd w:id="94"/>
      <w:r>
        <w:rPr>
          <w:rFonts w:eastAsia="Arial" w:cs="Arial" w:ascii="Arial" w:hAnsi="Arial"/>
        </w:rPr>
        <w:t xml:space="preserve">2. The housing stability workers must work with individuals experiencing chronic </w:t>
      </w:r>
      <w:bookmarkStart w:id="96" w:name="_LINE__3_c8836bc6_c34b_4ea7_a7bb_c05d67c"/>
      <w:bookmarkEnd w:id="95"/>
      <w:r>
        <w:rPr>
          <w:rFonts w:eastAsia="Arial" w:cs="Arial" w:ascii="Arial" w:hAnsi="Arial"/>
        </w:rPr>
        <w:t xml:space="preserve">homelessness cycling through various emergency settings, such as shelters, jails, hospitals </w:t>
      </w:r>
      <w:bookmarkStart w:id="97" w:name="_LINE__4_a8853fcd_7e54_4e6f_803c_a03dcf5"/>
      <w:bookmarkEnd w:id="96"/>
      <w:r>
        <w:rPr>
          <w:rFonts w:eastAsia="Arial" w:cs="Arial" w:ascii="Arial" w:hAnsi="Arial"/>
        </w:rPr>
        <w:t xml:space="preserve">and warming centers, and provide those individuals with intensive housing or rehousing </w:t>
      </w:r>
      <w:bookmarkStart w:id="98" w:name="_LINE__5_f91e27f3_d43f_4b27_ba2f_9123be0"/>
      <w:bookmarkEnd w:id="97"/>
      <w:r>
        <w:rPr>
          <w:rFonts w:eastAsia="Arial" w:cs="Arial" w:ascii="Arial" w:hAnsi="Arial"/>
        </w:rPr>
        <w:t>services to ensure housing stability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2_b5be0ac7_076c_4608_b876_39361ba8"/>
      <w:bookmarkStart w:id="100" w:name="_PAR__3_717507e9_46b9_43f4_8cff_96b8077a"/>
      <w:bookmarkStart w:id="101" w:name="_LINE__6_e3c73c29_d524_4e92_83b1_c14ce26"/>
      <w:bookmarkEnd w:id="99"/>
      <w:bookmarkEnd w:id="100"/>
      <w:r>
        <w:rPr>
          <w:rFonts w:eastAsia="Arial" w:cs="Arial" w:ascii="Arial" w:hAnsi="Arial"/>
        </w:rPr>
        <w:t xml:space="preserve">3. The housing stability workers must be distributed across the State, as determined by </w:t>
      </w:r>
      <w:bookmarkStart w:id="102" w:name="_LINE__7_6fe74f56_a3f4_4b1b_bb90_bc8b532"/>
      <w:bookmarkEnd w:id="101"/>
      <w:r>
        <w:rPr>
          <w:rFonts w:eastAsia="Arial" w:cs="Arial" w:ascii="Arial" w:hAnsi="Arial"/>
        </w:rPr>
        <w:t xml:space="preserve">agreement between the 3 regional homeless councils represented on the Statewide </w:t>
      </w:r>
      <w:bookmarkStart w:id="103" w:name="_LINE__8_ced68c3c_b1e7_40ab_949a_8877c3d"/>
      <w:bookmarkEnd w:id="102"/>
      <w:r>
        <w:rPr>
          <w:rFonts w:eastAsia="Arial" w:cs="Arial" w:ascii="Arial" w:hAnsi="Arial"/>
        </w:rPr>
        <w:t xml:space="preserve">Homeless Council, and targeted to areas that have the greatest concentration of individuals </w:t>
      </w:r>
      <w:bookmarkStart w:id="104" w:name="_LINE__9_d2e7ad0c_c095_433f_81d8_52beb50"/>
      <w:bookmarkEnd w:id="103"/>
      <w:r>
        <w:rPr>
          <w:rFonts w:eastAsia="Arial" w:cs="Arial" w:ascii="Arial" w:hAnsi="Arial"/>
        </w:rPr>
        <w:t xml:space="preserve">experiencing chronic homelessness.  As circumstances change, the workers may be </w:t>
      </w:r>
      <w:bookmarkStart w:id="105" w:name="_LINE__10_0627187f_8c68_41fb_88bd_94f384"/>
      <w:bookmarkEnd w:id="104"/>
      <w:r>
        <w:rPr>
          <w:rFonts w:eastAsia="Arial" w:cs="Arial" w:ascii="Arial" w:hAnsi="Arial"/>
        </w:rPr>
        <w:t>redistributed geographically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3_717507e9_46b9_43f4_8cff_96b8077a"/>
      <w:bookmarkStart w:id="107" w:name="_PAR__4_4c0de3ed_61e2_4a4d_9e40_87739c4c"/>
      <w:bookmarkStart w:id="108" w:name="_LINE__11_b68228c1_6929_4d98_888c_87442c"/>
      <w:bookmarkEnd w:id="106"/>
      <w:bookmarkEnd w:id="107"/>
      <w:r>
        <w:rPr>
          <w:rFonts w:eastAsia="Arial" w:cs="Arial" w:ascii="Arial" w:hAnsi="Arial"/>
        </w:rPr>
        <w:t xml:space="preserve">4. The caseload for the housing stability workers must be up to 25 individuals with </w:t>
      </w:r>
      <w:bookmarkStart w:id="109" w:name="_LINE__12_312d4e71_4092_4765_896f_707034"/>
      <w:bookmarkEnd w:id="108"/>
      <w:r>
        <w:rPr>
          <w:rFonts w:eastAsia="Arial" w:cs="Arial" w:ascii="Arial" w:hAnsi="Arial"/>
        </w:rPr>
        <w:t xml:space="preserve">intensive needs and up to 35 additional cases that require less intensive but ongoing </w:t>
      </w:r>
      <w:bookmarkStart w:id="110" w:name="_LINE__13_9fcca7d4_f5d5_482a_bd8c_d83ef5"/>
      <w:bookmarkEnd w:id="109"/>
      <w:r>
        <w:rPr>
          <w:rFonts w:eastAsia="Arial" w:cs="Arial" w:ascii="Arial" w:hAnsi="Arial"/>
        </w:rPr>
        <w:t>support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UNALLOCATED__91875d2b_0a69"/>
      <w:bookmarkStart w:id="112" w:name="_PAR__4_4c0de3ed_61e2_4a4d_9e40_87739c4c"/>
      <w:bookmarkStart w:id="113" w:name="_APPROP_SECTION__f46fe459_3f37_4b9a_addc"/>
      <w:bookmarkStart w:id="114" w:name="_PAR__5_3c12d0c4_b8e4_406b_a8e7_109aae72"/>
      <w:bookmarkStart w:id="115" w:name="_LINE__14_4d3aa96b_21af_4043_8cce_919538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7a425a08_f09d_4592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7" w:name="_LINE__15_ffd747d1_f134_4b43_bdbb_985587"/>
      <w:bookmarkEnd w:id="115"/>
      <w:r>
        <w:rPr>
          <w:rFonts w:eastAsia="Arial" w:cs="Arial" w:ascii="Arial" w:hAnsi="Arial"/>
        </w:rPr>
        <w:t>allocations are made.</w:t>
      </w:r>
      <w:bookmarkEnd w:id="1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8" w:name="_PAR__5_3c12d0c4_b8e4_406b_a8e7_109aae72"/>
      <w:bookmarkStart w:id="119" w:name="_PAR__6_bd654060_be5e_43ce_9a54_908440b9"/>
      <w:bookmarkStart w:id="120" w:name="_LINE__16_29caa385_3f1e_4e43_9b7e_d21c3c"/>
      <w:bookmarkEnd w:id="118"/>
      <w:bookmarkEnd w:id="119"/>
      <w:r>
        <w:rPr>
          <w:rFonts w:eastAsia="Arial" w:cs="Arial" w:ascii="Arial" w:hAnsi="Arial"/>
          <w:b/>
        </w:rPr>
        <w:t>HEALTH AND HUMAN SERVICES, DEPARTMENT OF</w:t>
      </w:r>
      <w:bookmarkEnd w:id="1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1" w:name="_PAR__6_bd654060_be5e_43ce_9a54_908440b9"/>
      <w:bookmarkStart w:id="122" w:name="_PAR__7_2acfc08c_e64b_4fe6_873d_511865d1"/>
      <w:bookmarkStart w:id="123" w:name="_LINE__17_51563e40_a486_465f_89bb_a446de"/>
      <w:bookmarkEnd w:id="121"/>
      <w:bookmarkEnd w:id="122"/>
      <w:r>
        <w:rPr>
          <w:rFonts w:eastAsia="Arial" w:cs="Arial" w:ascii="Arial" w:hAnsi="Arial"/>
          <w:b/>
        </w:rPr>
        <w:t>Purchased Social Services 0228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7_2acfc08c_e64b_4fe6_873d_511865d1"/>
      <w:bookmarkStart w:id="125" w:name="_PAR__8_de32b5ef_95b9_4fad_8055_3f35c76d"/>
      <w:bookmarkStart w:id="126" w:name="_LINE__18_e1c71442_4d57_4ddf_80d6_b41b30"/>
      <w:bookmarkEnd w:id="124"/>
      <w:bookmarkEnd w:id="125"/>
      <w:r>
        <w:rPr>
          <w:rFonts w:eastAsia="Arial" w:cs="Arial" w:ascii="Arial" w:hAnsi="Arial"/>
        </w:rPr>
        <w:t xml:space="preserve">Initiative: Provides funding to contract with community-based nonprofit organizations to </w:t>
      </w:r>
      <w:bookmarkStart w:id="127" w:name="_LINE__19_e67b4bb8_8da1_4f9f_8880_c79e35"/>
      <w:bookmarkEnd w:id="126"/>
      <w:r>
        <w:rPr>
          <w:rFonts w:eastAsia="Arial" w:cs="Arial" w:ascii="Arial" w:hAnsi="Arial"/>
        </w:rPr>
        <w:t>hire 9 outreach caseworkers.</w:t>
      </w:r>
      <w:bookmarkEnd w:id="1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PAR__8_de32b5ef_95b9_4fad_8055_3f35c76d"/>
            <w:bookmarkStart w:id="129" w:name="_PAR__9_33675e45_afba_45b3_92e2_9f3c8d3d"/>
            <w:bookmarkStart w:id="130" w:name="_LINE__20_171a1f46_b74a_423e_b7ee_08a73b"/>
            <w:bookmarkEnd w:id="128"/>
            <w:bookmarkEnd w:id="1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0_e6a3be73_1b1c_45b6_a697_3b25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0_9bc26e29_a615_43ba_8c73_1c04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3" w:name="_LINE__21_d916ec80_3176_4145_bee7_651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1_fe62389d_fc2f_4636_923c_600f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1_b81381d9_38df_42b0_acc7_c8f0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22_d3c56b93_9067_4866_aab0_13c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2_064f04fa_2417_41fe_b706_975d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2_04955f3a_d08c_49c2_a927_a6ff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23_9cd71469_cee7_4994_be9a_907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3_a0a6befe_c9cd_471c_b2b2_80fc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3_c7c45336_9ccf_475c_b85a_709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14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2" w:name="_PAR__9_33675e45_afba_45b3_92e2_9f3c8d3d"/>
      <w:bookmarkStart w:id="143" w:name="_LINE__24_dafec7c5_37ff_4679_9f52_a6cc74"/>
      <w:bookmarkEnd w:id="142"/>
      <w:r>
        <w:rPr>
          <w:rFonts w:eastAsia="Arial" w:cs="Arial" w:ascii="Arial" w:hAnsi="Arial"/>
          <w:b/>
        </w:rPr>
        <w:t>Purchased Social Services 0228</w:t>
      </w:r>
      <w:bookmarkEnd w:id="1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" w:name="_PAR__11_c43faa3d_0a37_4052_817c_ef8f29a"/>
      <w:bookmarkStart w:id="145" w:name="_LINE__25_a65d419d_20f5_4f61_998a_97ca79"/>
      <w:bookmarkEnd w:id="144"/>
      <w:r>
        <w:rPr>
          <w:rFonts w:eastAsia="Arial" w:cs="Arial" w:ascii="Arial" w:hAnsi="Arial"/>
        </w:rPr>
        <w:t xml:space="preserve">Initiative: Provides funding to contract with community-based nonprofit organizations to </w:t>
      </w:r>
      <w:bookmarkStart w:id="146" w:name="_LINE__26_aace8e8d_89fd_4de6_9dc1_739f7d"/>
      <w:bookmarkEnd w:id="145"/>
      <w:r>
        <w:rPr>
          <w:rFonts w:eastAsia="Arial" w:cs="Arial" w:ascii="Arial" w:hAnsi="Arial"/>
        </w:rPr>
        <w:t>hire 9 housing stability workers.</w:t>
      </w:r>
      <w:bookmarkEnd w:id="1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PAR__11_c43faa3d_0a37_4052_817c_ef8f29a"/>
            <w:bookmarkStart w:id="148" w:name="_PAR__12_6805967a_b25e_40a3_b133_fe18d5f"/>
            <w:bookmarkStart w:id="149" w:name="_LINE__27_539ee912_24d5_4bbc_978d_8693c2"/>
            <w:bookmarkEnd w:id="147"/>
            <w:bookmarkEnd w:id="1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7_45e48b22_ed61_42a5_99e1_d1e8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7_81477e2b_17b2_4f63_ae55_3d53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2" w:name="_LINE__28_915a723f_19b8_4355_9297_74b8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8_500a5efa_b86d_4226_b877_92b3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8_b912f872_6ed4_4e41_b218_dc1f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1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29_22d1d326_f1b2_472e_ad87_f6a7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9_f0099d10_3e50_401e_9217_ba0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9_8380cad5_6d75_4ecd_8f30_007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30_2e9b3c16_7192_40ee_8f9d_8b5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30_adf61e56_41e4_4bdb_be3c_bc6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0_e90d5e6d_b5e0_482d_bb9f_303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0,000</w:t>
            </w:r>
            <w:bookmarkEnd w:id="1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R__12_6805967a_b25e_40a3_b133_fe18d5f"/>
      <w:bookmarkStart w:id="162" w:name="_LINE__31_e5d299c5_4c6c_4b2b_ab54_317efb"/>
      <w:bookmarkEnd w:id="161"/>
      <w:r>
        <w:rPr>
          <w:rFonts w:eastAsia="Arial" w:cs="Arial" w:ascii="Arial" w:hAnsi="Arial"/>
        </w:rPr>
        <w:t xml:space="preserve"> </w:t>
      </w:r>
      <w:bookmarkEnd w:id="1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PAR__14_d7e94752_5870_489a_b2b6_d1ec909"/>
            <w:bookmarkStart w:id="164" w:name="_LINE__32_f2cf7ded_14c6_4538_8871_36a8ea"/>
            <w:bookmarkEnd w:id="1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65" w:name="_LINE__33_538b7353_fabd_4e39_9843_7292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32_5602261c_ccc8_4e20_b6ac_62a9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2_d4a99f04_5857_46d7_8f19_478b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34_c99195ef_f3e7_4c70_a3f6_fdfe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4_681278c6_9d7c_4c4e_b32e_8fc4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4_ee8cf5d3_d27d_4fc8_aae9_8aa1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35_79359c3c_5969_4144_a865_01a0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35_fd8ce0b7_728d_41eb_a7f4_4bd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35_dfdac8d7_170c_4d30_9330_8c0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4" w:name="_LINE__36_7b56467c_6e33_425d_afbd_95ff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6_76aacfe5_7e59_4824_a5db_b36e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00,000</w:t>
            </w:r>
            <w:bookmarkEnd w:id="1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36_4a89e18f_4712_424c_87d8_e206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00,000</w:t>
            </w:r>
            <w:bookmarkEnd w:id="1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37_fa587551_8fc8_4b56_98fb_774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7_0da09095_f630_4c64_976c_8ea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7_2ac4d2a5_08ac_4613_a0bb_352e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38_a2612fab_52cc_4dd2_8ffe_ad0f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38_04440e0d_591b_4c66_851c_dc3f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00,000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8_177c3c78_d806_4549_83f3_a8d4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700,000</w:t>
            </w:r>
            <w:bookmarkEnd w:id="18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DOC_BODY_CONTENT__d38f5587_b73b_48a6_af"/>
      <w:bookmarkStart w:id="184" w:name="_APPROP_SECTION__f46fe459_3f37_4b9a_addc"/>
      <w:bookmarkStart w:id="185" w:name="_PAR__14_d7e94752_5870_489a_b2b6_d1ec909"/>
      <w:bookmarkStart w:id="186" w:name="_LINE__39_fdee932a_2f45_4f3a_8f57_eecf7c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16_3e8dbe05_dc51_4eb5_af4f_c6b1e7c"/>
      <w:bookmarkStart w:id="188" w:name="_LINE__40_a693d85e_aaa9_491b_bc36_a9686f"/>
      <w:r>
        <w:rPr>
          <w:rFonts w:eastAsia="Arial" w:cs="Arial" w:ascii="Arial" w:hAnsi="Arial"/>
        </w:rPr>
        <w:t xml:space="preserve">This bill requires the Department of Health and Human Services to contract with </w:t>
      </w:r>
      <w:bookmarkStart w:id="189" w:name="_LINE__41_b52c45f3_11a3_4d53_b009_8f6701"/>
      <w:bookmarkEnd w:id="188"/>
      <w:r>
        <w:rPr>
          <w:rFonts w:eastAsia="Arial" w:cs="Arial" w:ascii="Arial" w:hAnsi="Arial"/>
        </w:rPr>
        <w:t xml:space="preserve">community-based nonprofit organizations through a request for proposals process for 9 </w:t>
      </w:r>
      <w:bookmarkStart w:id="190" w:name="_PAR__1_009781d3_a740_479c_8bfb_52304d67"/>
      <w:bookmarkStart w:id="191" w:name="_PAGE__3_696b72fa_f5c0_4a56_a509_ff141bd"/>
      <w:bookmarkStart w:id="192" w:name="_LINE__1_d6d68d5f_0f55_49b5_bf09_a8ff384"/>
      <w:bookmarkStart w:id="193" w:name="_PAGE_SPLIT__5edfcc76_9a49_40d8_a74d_0b8"/>
      <w:bookmarkEnd w:id="90"/>
      <w:bookmarkEnd w:id="187"/>
      <w:bookmarkEnd w:id="189"/>
      <w:r>
        <w:rPr>
          <w:rFonts w:eastAsia="Arial" w:cs="Arial" w:ascii="Arial" w:hAnsi="Arial"/>
        </w:rPr>
        <w:t>o</w:t>
      </w:r>
      <w:bookmarkEnd w:id="193"/>
      <w:r>
        <w:rPr>
          <w:rFonts w:eastAsia="Arial" w:cs="Arial" w:ascii="Arial" w:hAnsi="Arial"/>
        </w:rPr>
        <w:t xml:space="preserve">utreach caseworkers and 9 housing stability workers.  The outreach caseworkers and </w:t>
      </w:r>
      <w:bookmarkStart w:id="194" w:name="_LINE__2_f04cec0e_b3b1_4cb8_9495_7c78657"/>
      <w:bookmarkEnd w:id="192"/>
      <w:r>
        <w:rPr>
          <w:rFonts w:eastAsia="Arial" w:cs="Arial" w:ascii="Arial" w:hAnsi="Arial"/>
        </w:rPr>
        <w:t xml:space="preserve">housing stability workers provide housing and supportive services to individuals who are </w:t>
      </w:r>
      <w:bookmarkStart w:id="195" w:name="_LINE__3_6104b490_8985_45b4_ad64_fee6852"/>
      <w:bookmarkEnd w:id="194"/>
      <w:r>
        <w:rPr>
          <w:rFonts w:eastAsia="Arial" w:cs="Arial" w:ascii="Arial" w:hAnsi="Arial"/>
        </w:rPr>
        <w:t xml:space="preserve">unhoused and chronically homeless, as well as ensuring that the individuals are in safe </w:t>
      </w:r>
      <w:bookmarkStart w:id="196" w:name="_LINE__4_12997b4f_2632_41c0_844c_65c9885"/>
      <w:bookmarkEnd w:id="195"/>
      <w:r>
        <w:rPr>
          <w:rFonts w:eastAsia="Arial" w:cs="Arial" w:ascii="Arial" w:hAnsi="Arial"/>
        </w:rPr>
        <w:t xml:space="preserve">indoor environments while awaiting permanent housing.  The contracted workers are </w:t>
      </w:r>
      <w:bookmarkStart w:id="197" w:name="_LINE__5_b6666df3_2945_48bc_bb0a_f89244c"/>
      <w:bookmarkEnd w:id="196"/>
      <w:r>
        <w:rPr>
          <w:rFonts w:eastAsia="Arial" w:cs="Arial" w:ascii="Arial" w:hAnsi="Arial"/>
        </w:rPr>
        <w:t xml:space="preserve">distributed around the State and targeted to areas with higher populations of individuals </w:t>
      </w:r>
      <w:bookmarkStart w:id="198" w:name="_LINE__6_d68b925b_8920_402c_b9c5_13df511"/>
      <w:bookmarkEnd w:id="197"/>
      <w:r>
        <w:rPr>
          <w:rFonts w:eastAsia="Arial" w:cs="Arial" w:ascii="Arial" w:hAnsi="Arial"/>
        </w:rPr>
        <w:t xml:space="preserve">who are homeless.  The bill requires ongoing appropriations of $800,000 each year for </w:t>
      </w:r>
      <w:bookmarkStart w:id="199" w:name="_LINE__7_003f7855_3394_42af_8858_83cb928"/>
      <w:bookmarkEnd w:id="198"/>
      <w:r>
        <w:rPr>
          <w:rFonts w:eastAsia="Arial" w:cs="Arial" w:ascii="Arial" w:hAnsi="Arial"/>
        </w:rPr>
        <w:t>outreach caseworkers and $900,000 each year for housing stability workers.</w:t>
      </w:r>
      <w:bookmarkEnd w:id="0"/>
      <w:bookmarkEnd w:id="1"/>
      <w:bookmarkEnd w:id="190"/>
      <w:bookmarkEnd w:id="191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Housing Stability Services by Increasing Support and Outrea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6</ItemId>
    <LRId>76038</LRId>
    <LRNumber>23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Housing Stability Services by Increasing Support and Outreach</LRTitle>
    <ItemTitle>An Act to Strengthen Housing Stability Services by Increasing Support and Outreach</ItemTitle>
    <ShortTitle1>STRENGTHEN HOUSING STABILITY</ShortTitle1>
    <ShortTitle2>SERVICES BY INCREASING SUPPORT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4-30T12:42:09</LatestDraftingActionDate>
    <LatestDrafterName>abroom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1B73" w:rsidRDefault="00121B73" w:rsidP="00121B73"&amp;gt;&amp;lt;w:pPr&amp;gt;&amp;lt;w:ind w:left="360" /&amp;gt;&amp;lt;/w:pPr&amp;gt;&amp;lt;w:bookmarkStart w:id="0" w:name="_ENACTING_CLAUSE__e07973a4_594f_48cb_894" /&amp;gt;&amp;lt;w:bookmarkStart w:id="1" w:name="_DOC_BODY__40b2ab04_2c91_4d01_a07a_203c8" /&amp;gt;&amp;lt;w:bookmarkStart w:id="2" w:name="_DOC_BODY_CONTAINER__9f02136e_4837_4194_" /&amp;gt;&amp;lt;w:bookmarkStart w:id="3" w:name="_PAGE__1_aaf14020_dd68_4eea_a6d3_c7991a6" /&amp;gt;&amp;lt;w:bookmarkStart w:id="4" w:name="_PAR__1_cf198ff4_0a90_45f4_a570_e9d46520" /&amp;gt;&amp;lt;w:bookmarkStart w:id="5" w:name="_LINE__1_4bc6ef30_8b58_42e8_b79c_1b977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1B73" w:rsidRDefault="00121B73" w:rsidP="00121B73"&amp;gt;&amp;lt;w:pPr&amp;gt;&amp;lt;w:ind w:left="360" w:firstLine="360" /&amp;gt;&amp;lt;/w:pPr&amp;gt;&amp;lt;w:bookmarkStart w:id="6" w:name="_BILL_SECTION_HEADER__9c189579_06b6_4be6" /&amp;gt;&amp;lt;w:bookmarkStart w:id="7" w:name="_BILL_SECTION__90b9ca04_d191_4bec_a173_2" /&amp;gt;&amp;lt;w:bookmarkStart w:id="8" w:name="_DOC_BODY_CONTENT__d38f5587_b73b_48a6_af" /&amp;gt;&amp;lt;w:bookmarkStart w:id="9" w:name="_PAR__2_655af55d_0d92_4f26_ad75_8d4424f9" /&amp;gt;&amp;lt;w:bookmarkStart w:id="10" w:name="_LINE__2_ba3830b7_aad1_49ea_8a10_01beb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999a9c_93ac_4e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0-B&amp;lt;/w:t&amp;gt;&amp;lt;/w:r&amp;gt;&amp;lt;w:r&amp;gt;&amp;lt;w:t xml:space="preserve"&amp;gt; is enacted to read:&amp;lt;/w:t&amp;gt;&amp;lt;/w:r&amp;gt;&amp;lt;w:bookmarkEnd w:id="10" /&amp;gt;&amp;lt;/w:p&amp;gt;&amp;lt;w:p w:rsidR="00121B73" w:rsidRDefault="00121B73" w:rsidP="00121B73"&amp;gt;&amp;lt;w:pPr&amp;gt;&amp;lt;w:ind w:left="1080" w:hanging="720" /&amp;gt;&amp;lt;w:rPr&amp;gt;&amp;lt;w:ins w:id="12" w:author="BPS" w:date="2025-04-22T11:18:00Z" /&amp;gt;&amp;lt;/w:rPr&amp;gt;&amp;lt;/w:pPr&amp;gt;&amp;lt;w:bookmarkStart w:id="13" w:name="_STATUTE_S__7bbba464_c6b6_4c47_b196_c2f4" /&amp;gt;&amp;lt;w:bookmarkStart w:id="14" w:name="_PAR__3_3d7ec14a_5004_4185_88e6_abf1d018" /&amp;gt;&amp;lt;w:bookmarkStart w:id="15" w:name="_LINE__3_2ff44bf6_d46e_4974_ac2f_23500ab" /&amp;gt;&amp;lt;w:bookmarkStart w:id="16" w:name="_PROCESSED_CHANGE__99f23d47_9464_4144_a8" /&amp;gt;&amp;lt;w:bookmarkEnd w:id="6" /&amp;gt;&amp;lt;w:bookmarkEnd w:id="9" /&amp;gt;&amp;lt;w:ins w:id="17" w:author="BPS" w:date="2025-04-22T11:18:00Z"&amp;gt;&amp;lt;w:r&amp;gt;&amp;lt;w:rPr&amp;gt;&amp;lt;w:b /&amp;gt;&amp;lt;/w:rPr&amp;gt;&amp;lt;w:t&amp;gt;§&amp;lt;/w:t&amp;gt;&amp;lt;/w:r&amp;gt;&amp;lt;w:bookmarkStart w:id="18" w:name="_STATUTE_NUMBER__5b5271f2_4dba_4f98_8115" /&amp;gt;&amp;lt;w:r&amp;gt;&amp;lt;w:rPr&amp;gt;&amp;lt;w:b /&amp;gt;&amp;lt;/w:rPr&amp;gt;&amp;lt;w:t&amp;gt;20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1f0d295_cade_415d_9f" /&amp;gt;&amp;lt;w:r&amp;gt;&amp;lt;w:rPr&amp;gt;&amp;lt;w:b /&amp;gt;&amp;lt;/w:rPr&amp;gt;&amp;lt;w:t&amp;gt;Services to prevent homelessness&amp;lt;/w:t&amp;gt;&amp;lt;/w:r&amp;gt;&amp;lt;w:bookmarkEnd w:id="15" /&amp;gt;&amp;lt;w:bookmarkEnd w:id="19" /&amp;gt;&amp;lt;/w:ins&amp;gt;&amp;lt;/w:p&amp;gt;&amp;lt;w:p w:rsidR="00121B73" w:rsidRDefault="00121B73" w:rsidP="00121B73"&amp;gt;&amp;lt;w:pPr&amp;gt;&amp;lt;w:ind w:left="360" w:firstLine="360" /&amp;gt;&amp;lt;/w:pPr&amp;gt;&amp;lt;w:bookmarkStart w:id="20" w:name="_STATUTE_P__200a8cdc_7446_4c18_b669_0ec7" /&amp;gt;&amp;lt;w:bookmarkStart w:id="21" w:name="_STATUTE_CONTENT__c5deb7fc_4933_456a_9d7" /&amp;gt;&amp;lt;w:bookmarkStart w:id="22" w:name="_PAR__4_6c138b9b_03cd_496c_8ef7_c3614f65" /&amp;gt;&amp;lt;w:bookmarkStart w:id="23" w:name="_LINE__4_3882beae_10eb_44d4_af31_9df4c52" /&amp;gt;&amp;lt;w:bookmarkEnd w:id="14" /&amp;gt;&amp;lt;w:ins w:id="24" w:author="BPS" w:date="2025-04-22T11:18:00Z"&amp;gt;&amp;lt;w:r w:rsidRPr="001A78C0"&amp;gt;&amp;lt;w:t xml:space="preserve"&amp;gt;The department shall contract with community-based nonprofit organizations with &amp;lt;/w:t&amp;gt;&amp;lt;/w:r&amp;gt;&amp;lt;w:bookmarkStart w:id="25" w:name="_LINE__5_e269d2ab_d6a9_4252_b2dc_602662f" /&amp;gt;&amp;lt;w:bookmarkEnd w:id="23" /&amp;gt;&amp;lt;w:r w:rsidRPr="001A78C0"&amp;gt;&amp;lt;w:t xml:space="preserve"&amp;gt;experience in outreach, engagement and social service delivery to individuals and families &amp;lt;/w:t&amp;gt;&amp;lt;/w:r&amp;gt;&amp;lt;w:bookmarkStart w:id="26" w:name="_LINE__6_b0e2af8c_c782_4f38_a9cf_e0eecf9" /&amp;gt;&amp;lt;w:bookmarkEnd w:id="25" /&amp;gt;&amp;lt;w:r w:rsidRPr="001A78C0"&amp;gt;&amp;lt;w:t xml:space="preserve"&amp;gt;experiencing homelessness in order to hire outreach caseworkers and housing stability &amp;lt;/w:t&amp;gt;&amp;lt;/w:r&amp;gt;&amp;lt;w:bookmarkStart w:id="27" w:name="_LINE__7_e41dc2eb_cc33_4fcb_ba5b_c13691a" /&amp;gt;&amp;lt;w:bookmarkEnd w:id="26" /&amp;gt;&amp;lt;w:r w:rsidRPr="001A78C0"&amp;gt;&amp;lt;w:t xml:space="preserve"&amp;gt;workers to work with individuals who are unhoused or experience chronic homelessness &amp;lt;/w:t&amp;gt;&amp;lt;/w:r&amp;gt;&amp;lt;w:bookmarkStart w:id="28" w:name="_LINE__8_18c881f8_378e_4940_ad6b_319bc57" /&amp;gt;&amp;lt;w:bookmarkEnd w:id="27" /&amp;gt;&amp;lt;w:r w:rsidRPr="001A78C0"&amp;gt;&amp;lt;w:t xml:space="preserve"&amp;gt;by cycling through emergency settings such as shelters, jails, hospitals and warming &amp;lt;/w:t&amp;gt;&amp;lt;/w:r&amp;gt;&amp;lt;w:bookmarkStart w:id="29" w:name="_LINE__9_5e858db6_de4b_4b65_bc6f_c57e0d1" /&amp;gt;&amp;lt;w:bookmarkEnd w:id="28" /&amp;gt;&amp;lt;w:r w:rsidRPr="001A78C0"&amp;gt;&amp;lt;w:t xml:space="preserve"&amp;gt;centers. The outreach caseworkers and housing stability workers shall assist individuals to &amp;lt;/w:t&amp;gt;&amp;lt;/w:r&amp;gt;&amp;lt;w:bookmarkStart w:id="30" w:name="_LINE__10_67bca67a_b30c_4b91_a812_e3ebc7" /&amp;gt;&amp;lt;w:bookmarkEnd w:id="29" /&amp;gt;&amp;lt;w:r w:rsidRPr="001A78C0"&amp;gt;&amp;lt;w:t xml:space="preserve"&amp;gt;attain permanent housing, &amp;lt;/w:t&amp;gt;&amp;lt;/w:r&amp;gt;&amp;lt;/w:ins&amp;gt;&amp;lt;w:ins w:id="31" w:author="BPS" w:date="2025-04-24T14:47:00Z"&amp;gt;&amp;lt;w:r&amp;gt;&amp;lt;w:t xml:space="preserve"&amp;gt;ensure &amp;lt;/w:t&amp;gt;&amp;lt;/w:r&amp;gt;&amp;lt;/w:ins&amp;gt;&amp;lt;w:ins w:id="32" w:author="BPS" w:date="2025-04-22T11:18:00Z"&amp;gt;&amp;lt;w:r w:rsidRPr="001A78C0"&amp;gt;&amp;lt;w:t xml:space="preserve"&amp;gt;ongoing support services once the individuals are housed &amp;lt;/w:t&amp;gt;&amp;lt;/w:r&amp;gt;&amp;lt;w:bookmarkStart w:id="33" w:name="_LINE__11_387c8741_ac70_4bc3_bb46_56c0b0" /&amp;gt;&amp;lt;w:bookmarkEnd w:id="30" /&amp;gt;&amp;lt;w:r w:rsidRPr="001A78C0"&amp;gt;&amp;lt;w:t xml:space="preserve"&amp;gt;and ensure that unhoused individuals are in safe indoor spaces provided by emergency &amp;lt;/w:t&amp;gt;&amp;lt;/w:r&amp;gt;&amp;lt;w:bookmarkStart w:id="34" w:name="_LINE__12_2f2dea76_56ec_4067_94be_e8ff7b" /&amp;gt;&amp;lt;w:bookmarkEnd w:id="33" /&amp;gt;&amp;lt;w:r w:rsidRPr="001A78C0"&amp;gt;&amp;lt;w:t&amp;gt;shelters while housing is being secured.&amp;lt;/w:t&amp;gt;&amp;lt;/w:r&amp;gt;&amp;lt;/w:ins&amp;gt;&amp;lt;w:bookmarkEnd w:id="34" /&amp;gt;&amp;lt;/w:p&amp;gt;&amp;lt;w:p w:rsidR="00121B73" w:rsidRDefault="00121B73" w:rsidP="00121B73"&amp;gt;&amp;lt;w:pPr&amp;gt;&amp;lt;w:ind w:left="360" w:firstLine="360" /&amp;gt;&amp;lt;/w:pPr&amp;gt;&amp;lt;w:bookmarkStart w:id="35" w:name="_BILL_SECTION_UNALLOCATED__50ac1093_2666" /&amp;gt;&amp;lt;w:bookmarkStart w:id="36" w:name="_PAR__5_4aedca29_aadb_4d3a_bcae_6ad339e2" /&amp;gt;&amp;lt;w:bookmarkStart w:id="37" w:name="_LINE__13_6ebfed03_b0c6_45d0_bbbc_077acc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8" w:name="_BILL_SECTION_NUMBER__a49e66e9_2bfd_44f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A78C0"&amp;gt;&amp;lt;w:rPr&amp;gt;&amp;lt;w:b /&amp;gt;&amp;lt;w:sz w:val="24" /&amp;gt;&amp;lt;w:szCs w:val="24" /&amp;gt;&amp;lt;/w:rPr&amp;gt;&amp;lt;w:t xml:space="preserve"&amp;gt;Department of Health and Human Services contracts for outreach &amp;lt;/w:t&amp;gt;&amp;lt;/w:r&amp;gt;&amp;lt;w:bookmarkStart w:id="39" w:name="_LINE__14_508e274d_aae0_4917_a6d4_ef83af" /&amp;gt;&amp;lt;w:bookmarkEnd w:id="37" /&amp;gt;&amp;lt;w:r w:rsidRPr="001A78C0"&amp;gt;&amp;lt;w:rPr&amp;gt;&amp;lt;w:b /&amp;gt;&amp;lt;w:sz w:val="24" /&amp;gt;&amp;lt;w:szCs w:val="24" /&amp;gt;&amp;lt;/w:rPr&amp;gt;&amp;lt;w:t&amp;gt;caseworkers&amp;lt;/w:t&amp;gt;&amp;lt;/w:r&amp;gt;&amp;lt;w:r w:rsidRPr="0011550D"&amp;gt;&amp;lt;w:rPr&amp;gt;&amp;lt;w:b /&amp;gt;&amp;lt;w:sz w:val="24" /&amp;gt;&amp;lt;w:szCs w:val="24" /&amp;gt;&amp;lt;/w:rPr&amp;gt;&amp;lt;w:t xml:space="preserve"&amp;gt;.  &amp;lt;/w:t&amp;gt;&amp;lt;/w:r&amp;gt;&amp;lt;w:r w:rsidRPr="001A78C0"&amp;gt;&amp;lt;w:t xml:space="preserve"&amp;gt;The Department of Health and Human Services shall issue a request for &amp;lt;/w:t&amp;gt;&amp;lt;/w:r&amp;gt;&amp;lt;w:bookmarkStart w:id="40" w:name="_LINE__15_f612f24f_d620_46f9_b561_8a04a4" /&amp;gt;&amp;lt;w:bookmarkEnd w:id="39" /&amp;gt;&amp;lt;w:r w:rsidRPr="001A78C0"&amp;gt;&amp;lt;w:t xml:space="preserve"&amp;gt;proposals to contract for outreach caseworker services as required by &amp;lt;/w:t&amp;gt;&amp;lt;/w:r&amp;gt;&amp;lt;w:r&amp;gt;&amp;lt;w:t xml:space="preserve"&amp;gt;the Maine Revised &amp;lt;/w:t&amp;gt;&amp;lt;/w:r&amp;gt;&amp;lt;w:bookmarkStart w:id="41" w:name="_LINE__16_046f0899_faff_473a_b47a_606232" /&amp;gt;&amp;lt;w:bookmarkEnd w:id="40" /&amp;gt;&amp;lt;w:r&amp;gt;&amp;lt;w:t xml:space="preserve"&amp;gt;Statutes, &amp;lt;/w:t&amp;gt;&amp;lt;/w:r&amp;gt;&amp;lt;w:r w:rsidRPr="001A78C0"&amp;gt;&amp;lt;w:t&amp;gt;Title 22, section 20&amp;lt;/w:t&amp;gt;&amp;lt;/w:r&amp;gt;&amp;lt;w:r&amp;gt;&amp;lt;w:noBreakHyphen /&amp;gt;&amp;lt;/w:r&amp;gt;&amp;lt;w:r w:rsidRPr="001A78C0"&amp;gt;&amp;lt;w:t xml:space="preserve"&amp;gt;B.  The contracts with community-based nonprofit &amp;lt;/w:t&amp;gt;&amp;lt;/w:r&amp;gt;&amp;lt;w:bookmarkStart w:id="42" w:name="_LINE__17_fd44842e_5a61_445e_9254_eb1f7d" /&amp;gt;&amp;lt;w:bookmarkEnd w:id="41" /&amp;gt;&amp;lt;w:r w:rsidRPr="001A78C0"&amp;gt;&amp;lt;w:t&amp;gt;organizations must be sufficient to hire 9 outreach caseworkers&amp;lt;/w:t&amp;gt;&amp;lt;/w:r&amp;gt;&amp;lt;w:r&amp;gt;&amp;lt;w:t xml:space="preserve"&amp;gt;.  The department must &amp;lt;/w:t&amp;gt;&amp;lt;/w:r&amp;gt;&amp;lt;w:bookmarkStart w:id="43" w:name="_LINE__18_c810cb9e_7fab_4ef5_8d7c_231016" /&amp;gt;&amp;lt;w:bookmarkEnd w:id="42" /&amp;gt;&amp;lt;w:r&amp;gt;&amp;lt;w:t xml:space="preserve"&amp;gt;contract with organizations that have experience in outreach, engagement and social &amp;lt;/w:t&amp;gt;&amp;lt;/w:r&amp;gt;&amp;lt;w:bookmarkStart w:id="44" w:name="_LINE__19_3569a4ff_c9fa_4867_8787_44985d" /&amp;gt;&amp;lt;w:bookmarkEnd w:id="43" /&amp;gt;&amp;lt;w:r&amp;gt;&amp;lt;w:t xml:space="preserve"&amp;gt;service delivery to individuals and families experiencing homelessness.  The contracts &amp;lt;/w:t&amp;gt;&amp;lt;/w:r&amp;gt;&amp;lt;w:bookmarkStart w:id="45" w:name="_LINE__20_e03567fb_0a8b_484f_be99_90def0" /&amp;gt;&amp;lt;w:bookmarkEnd w:id="44" /&amp;gt;&amp;lt;w:r&amp;gt;&amp;lt;w:t xml:space="preserve"&amp;gt;issued under this section must be for a period of time set by the department, and the &amp;lt;/w:t&amp;gt;&amp;lt;/w:r&amp;gt;&amp;lt;w:bookmarkStart w:id="46" w:name="_LINE__21_2b6f7a13_9579_4c2d_9815_29fa36" /&amp;gt;&amp;lt;w:bookmarkEnd w:id="45" /&amp;gt;&amp;lt;w:r&amp;gt;&amp;lt;w:t xml:space="preserve"&amp;gt;department may renew the contracts at the end of the set period.  The contracts must include &amp;lt;/w:t&amp;gt;&amp;lt;/w:r&amp;gt;&amp;lt;w:bookmarkStart w:id="47" w:name="_LINE__22_ca7146ee_3d05_4e3e_adfb_8ceed9" /&amp;gt;&amp;lt;w:bookmarkEnd w:id="46" /&amp;gt;&amp;lt;w:r&amp;gt;&amp;lt;w:t&amp;gt;the following requirements.&amp;lt;/w:t&amp;gt;&amp;lt;/w:r&amp;gt;&amp;lt;w:bookmarkEnd w:id="47" /&amp;gt;&amp;lt;/w:p&amp;gt;&amp;lt;w:p w:rsidR="00121B73" w:rsidRDefault="00121B73" w:rsidP="00121B73"&amp;gt;&amp;lt;w:pPr&amp;gt;&amp;lt;w:ind w:left="360" w:firstLine="360" /&amp;gt;&amp;lt;/w:pPr&amp;gt;&amp;lt;w:bookmarkStart w:id="48" w:name="_PAR__6_641c63f7_4057_4bd0_a47d_ef73640d" /&amp;gt;&amp;lt;w:bookmarkStart w:id="49" w:name="_LINE__23_c94a0046_9328_4263_a1ea_cb3c65" /&amp;gt;&amp;lt;w:bookmarkEnd w:id="36" /&amp;gt;&amp;lt;w:r&amp;gt;&amp;lt;w:t&amp;gt;1. Nine outreach caseworkers must be hired.&amp;lt;/w:t&amp;gt;&amp;lt;/w:r&amp;gt;&amp;lt;w:bookmarkEnd w:id="49" /&amp;gt;&amp;lt;/w:p&amp;gt;&amp;lt;w:p w:rsidR="00121B73" w:rsidRDefault="00121B73" w:rsidP="00121B73"&amp;gt;&amp;lt;w:pPr&amp;gt;&amp;lt;w:ind w:left="360" w:firstLine="360" /&amp;gt;&amp;lt;/w:pPr&amp;gt;&amp;lt;w:bookmarkStart w:id="50" w:name="_PAR__7_18130086_9c72_475c_923c_10d82fcb" /&amp;gt;&amp;lt;w:bookmarkStart w:id="51" w:name="_LINE__24_2f9cd219_fa40_4a02_b36e_56eeff" /&amp;gt;&amp;lt;w:bookmarkEnd w:id="48" /&amp;gt;&amp;lt;w:r&amp;gt;&amp;lt;w:t xml:space="preserve"&amp;gt;2. The caseworkers must work with unhoused individuals to attain permanent housing, &amp;lt;/w:t&amp;gt;&amp;lt;/w:r&amp;gt;&amp;lt;w:bookmarkStart w:id="52" w:name="_LINE__25_356239e1_a452_412a_afe2_72a30c" /&amp;gt;&amp;lt;w:bookmarkEnd w:id="51" /&amp;gt;&amp;lt;w:r&amp;gt;&amp;lt;w:t xml:space="preserve"&amp;gt;ensure ongoing support services once the individuals are housed and ensure that unhoused &amp;lt;/w:t&amp;gt;&amp;lt;/w:r&amp;gt;&amp;lt;w:bookmarkStart w:id="53" w:name="_LINE__26_c5139c5f_0ed3_46bd_8b1b_8f57e7" /&amp;gt;&amp;lt;w:bookmarkEnd w:id="52" /&amp;gt;&amp;lt;w:r&amp;gt;&amp;lt;w:t xml:space="preserve"&amp;gt;individuals are in safe indoor spaces provided by emergency shelters while housing is being &amp;lt;/w:t&amp;gt;&amp;lt;/w:r&amp;gt;&amp;lt;w:bookmarkStart w:id="54" w:name="_LINE__27_726880c4_a74a_477a_8ae2_87e3dd" /&amp;gt;&amp;lt;w:bookmarkEnd w:id="53" /&amp;gt;&amp;lt;w:r&amp;gt;&amp;lt;w:t&amp;gt;secured.&amp;lt;/w:t&amp;gt;&amp;lt;/w:r&amp;gt;&amp;lt;w:bookmarkEnd w:id="54" /&amp;gt;&amp;lt;/w:p&amp;gt;&amp;lt;w:p w:rsidR="00121B73" w:rsidRDefault="00121B73" w:rsidP="00121B73"&amp;gt;&amp;lt;w:pPr&amp;gt;&amp;lt;w:ind w:left="360" w:firstLine="360" /&amp;gt;&amp;lt;/w:pPr&amp;gt;&amp;lt;w:bookmarkStart w:id="55" w:name="_PAR__8_de94fc83_2381_45d8_a596_dc57a5c6" /&amp;gt;&amp;lt;w:bookmarkStart w:id="56" w:name="_LINE__28_d7afa1fc_3a3e_4db2_9c5a_54b645" /&amp;gt;&amp;lt;w:bookmarkEnd w:id="50" /&amp;gt;&amp;lt;w:r&amp;gt;&amp;lt;w:t xml:space="preserve"&amp;gt;3. The caseworkers must be distributed across the State, as determined by agreement &amp;lt;/w:t&amp;gt;&amp;lt;/w:r&amp;gt;&amp;lt;w:bookmarkStart w:id="57" w:name="_LINE__29_f6877219_64d8_44db_8bbd_73d5f1" /&amp;gt;&amp;lt;w:bookmarkEnd w:id="56" /&amp;gt;&amp;lt;w:r&amp;gt;&amp;lt;w:t xml:space="preserve"&amp;gt;between the 3 regional homeless councils represented on the Statewide Homeless Council, &amp;lt;/w:t&amp;gt;&amp;lt;/w:r&amp;gt;&amp;lt;w:bookmarkStart w:id="58" w:name="_LINE__30_ada912c6_19ab_4513_9820_aa413b" /&amp;gt;&amp;lt;w:bookmarkEnd w:id="57" /&amp;gt;&amp;lt;w:r&amp;gt;&amp;lt;w:t xml:space="preserve"&amp;gt;and targeted to areas that have the greatest concentration of unhoused individuals.  As &amp;lt;/w:t&amp;gt;&amp;lt;/w:r&amp;gt;&amp;lt;w:bookmarkStart w:id="59" w:name="_LINE__31_fcf0c716_66ce_4b5e_9595_d20815" /&amp;gt;&amp;lt;w:bookmarkEnd w:id="58" /&amp;gt;&amp;lt;w:r&amp;gt;&amp;lt;w:t&amp;gt;circumstances change, the caseworkers may be redistributed geographically.&amp;lt;/w:t&amp;gt;&amp;lt;/w:r&amp;gt;&amp;lt;w:bookmarkEnd w:id="59" /&amp;gt;&amp;lt;/w:p&amp;gt;&amp;lt;w:p w:rsidR="00121B73" w:rsidRDefault="00121B73" w:rsidP="00121B73"&amp;gt;&amp;lt;w:pPr&amp;gt;&amp;lt;w:ind w:left="360" w:firstLine="360" /&amp;gt;&amp;lt;/w:pPr&amp;gt;&amp;lt;w:bookmarkStart w:id="60" w:name="_PAR__9_3cc16ff7_ae9b_4742_a5e4_7ef9a154" /&amp;gt;&amp;lt;w:bookmarkStart w:id="61" w:name="_LINE__32_aec72744_b867_49bb_afd0_afa318" /&amp;gt;&amp;lt;w:bookmarkEnd w:id="55" /&amp;gt;&amp;lt;w:r&amp;gt;&amp;lt;w:t xml:space="preserve"&amp;gt;4. The caseload for the caseworkers must be up to 25 individuals with intensive needs &amp;lt;/w:t&amp;gt;&amp;lt;/w:r&amp;gt;&amp;lt;w:bookmarkStart w:id="62" w:name="_LINE__33_d5c8624b_b834_4066_8b8f_ec04d1" /&amp;gt;&amp;lt;w:bookmarkEnd w:id="61" /&amp;gt;&amp;lt;w:r&amp;gt;&amp;lt;w:t&amp;gt;and up to 35 additional cases that require less intensive but ongoing support.&amp;lt;/w:t&amp;gt;&amp;lt;/w:r&amp;gt;&amp;lt;w:bookmarkEnd w:id="62" /&amp;gt;&amp;lt;/w:p&amp;gt;&amp;lt;w:p w:rsidR="00121B73" w:rsidRDefault="00121B73" w:rsidP="00121B73"&amp;gt;&amp;lt;w:pPr&amp;gt;&amp;lt;w:ind w:left="360" w:firstLine="360" /&amp;gt;&amp;lt;/w:pPr&amp;gt;&amp;lt;w:bookmarkStart w:id="63" w:name="_BILL_SECTION_UNALLOCATED__91875d2b_0a69" /&amp;gt;&amp;lt;w:bookmarkStart w:id="64" w:name="_PAR__10_4ad7d31e_5ec1_4a99_b54c_926830e" /&amp;gt;&amp;lt;w:bookmarkStart w:id="65" w:name="_LINE__34_8a97b3be_f786_4a34_b38a_82aee9" /&amp;gt;&amp;lt;w:bookmarkEnd w:id="35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6" w:name="_BILL_SECTION_NUMBER__cb796f80_37a3_45fb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A78C0"&amp;gt;&amp;lt;w:rPr&amp;gt;&amp;lt;w:b /&amp;gt;&amp;lt;w:sz w:val="24" /&amp;gt;&amp;lt;w:szCs w:val="24" /&amp;gt;&amp;lt;/w:rPr&amp;gt;&amp;lt;w:t xml:space="preserve"&amp;gt;Department of Health and Human Services contracts for housing &amp;lt;/w:t&amp;gt;&amp;lt;/w:r&amp;gt;&amp;lt;w:bookmarkStart w:id="67" w:name="_LINE__35_1d32aaa6_cdef_4abf_9310_c78a56" /&amp;gt;&amp;lt;w:bookmarkEnd w:id="65" /&amp;gt;&amp;lt;w:r w:rsidRPr="001A78C0"&amp;gt;&amp;lt;w:rPr&amp;gt;&amp;lt;w:b /&amp;gt;&amp;lt;w:sz w:val="24" /&amp;gt;&amp;lt;w:szCs w:val="24" /&amp;gt;&amp;lt;/w:rPr&amp;gt;&amp;lt;w:t&amp;gt;stability workers&amp;lt;/w:t&amp;gt;&amp;lt;/w:r&amp;gt;&amp;lt;w:r w:rsidRPr="0011550D"&amp;gt;&amp;lt;w:rPr&amp;gt;&amp;lt;w:b /&amp;gt;&amp;lt;w:sz w:val="24" /&amp;gt;&amp;lt;w:szCs w:val="24" /&amp;gt;&amp;lt;/w:rPr&amp;gt;&amp;lt;w:t&amp;gt;.&amp;lt;/w:t&amp;gt;&amp;lt;/w:r&amp;gt;&amp;lt;w:r&amp;gt;&amp;lt;w:t xml:space="preserve"&amp;gt;  &amp;lt;/w:t&amp;gt;&amp;lt;/w:r&amp;gt;&amp;lt;w:r w:rsidRPr="001A78C0"&amp;gt;&amp;lt;w:t xml:space="preserve"&amp;gt;The Department of Health and Human Services shall issue a request &amp;lt;/w:t&amp;gt;&amp;lt;/w:r&amp;gt;&amp;lt;w:bookmarkStart w:id="68" w:name="_LINE__36_6113fd38_9011_4e45_a3a7_ba6567" /&amp;gt;&amp;lt;w:bookmarkEnd w:id="67" /&amp;gt;&amp;lt;w:r w:rsidRPr="001A78C0"&amp;gt;&amp;lt;w:t xml:space="preserve"&amp;gt;for proposals to contract for housing stability workers as required by &amp;lt;/w:t&amp;gt;&amp;lt;/w:r&amp;gt;&amp;lt;w:r&amp;gt;&amp;lt;w:t xml:space="preserve"&amp;gt;the Maine Revised &amp;lt;/w:t&amp;gt;&amp;lt;/w:r&amp;gt;&amp;lt;w:bookmarkStart w:id="69" w:name="_LINE__37_1761921e_6268_4f91_b715_dc0857" /&amp;gt;&amp;lt;w:bookmarkEnd w:id="68" /&amp;gt;&amp;lt;w:r&amp;gt;&amp;lt;w:t xml:space="preserve"&amp;gt;Statutes, &amp;lt;/w:t&amp;gt;&amp;lt;/w:r&amp;gt;&amp;lt;w:r w:rsidRPr="001A78C0"&amp;gt;&amp;lt;w:t&amp;gt;Title 22, section 20&amp;lt;/w:t&amp;gt;&amp;lt;/w:r&amp;gt;&amp;lt;w:r&amp;gt;&amp;lt;w:noBreakHyphen /&amp;gt;&amp;lt;/w:r&amp;gt;&amp;lt;w:r w:rsidRPr="001A78C0"&amp;gt;&amp;lt;w:t xml:space="preserve"&amp;gt;B.  The contracts with community-based nonprofit &amp;lt;/w:t&amp;gt;&amp;lt;/w:r&amp;gt;&amp;lt;w:bookmarkStart w:id="70" w:name="_LINE__38_410f4fac_4373_453a_a97c_a9fac0" /&amp;gt;&amp;lt;w:bookmarkEnd w:id="69" /&amp;gt;&amp;lt;w:r w:rsidRPr="001A78C0"&amp;gt;&amp;lt;w:t&amp;gt;organizations must be sufficient to hire 9 housing stability workers&amp;lt;/w:t&amp;gt;&amp;lt;/w:r&amp;gt;&amp;lt;w:r&amp;gt;&amp;lt;w:t xml:space="preserve"&amp;gt;.  The department must &amp;lt;/w:t&amp;gt;&amp;lt;/w:r&amp;gt;&amp;lt;w:bookmarkStart w:id="71" w:name="_LINE__39_1a23df51_038c_4f76_92e1_bc8324" /&amp;gt;&amp;lt;w:bookmarkEnd w:id="70" /&amp;gt;&amp;lt;w:r&amp;gt;&amp;lt;w:t xml:space="preserve"&amp;gt;contract with organizations that have experience in outreach, engagement and social &amp;lt;/w:t&amp;gt;&amp;lt;/w:r&amp;gt;&amp;lt;w:bookmarkStart w:id="72" w:name="_LINE__40_aa2b0029_0114_45dc_987b_79f0c2" /&amp;gt;&amp;lt;w:bookmarkEnd w:id="71" /&amp;gt;&amp;lt;w:r&amp;gt;&amp;lt;w:t xml:space="preserve"&amp;gt;service delivery to individuals and families experiencing homelessness.  The contracts &amp;lt;/w:t&amp;gt;&amp;lt;/w:r&amp;gt;&amp;lt;w:bookmarkStart w:id="73" w:name="_LINE__41_9442380d_1ef1_43b2_ac5b_9de330" /&amp;gt;&amp;lt;w:bookmarkEnd w:id="72" /&amp;gt;&amp;lt;w:r&amp;gt;&amp;lt;w:t xml:space="preserve"&amp;gt;issued under this section must be for a period of time set by the department, and the &amp;lt;/w:t&amp;gt;&amp;lt;/w:r&amp;gt;&amp;lt;w:bookmarkStart w:id="74" w:name="_LINE__42_3f2e6198_01ff_4c9b_b540_bf7e0c" /&amp;gt;&amp;lt;w:bookmarkEnd w:id="73" /&amp;gt;&amp;lt;w:r&amp;gt;&amp;lt;w:t xml:space="preserve"&amp;gt;department may renew the contracts at the end of the set period.  The contracts must include &amp;lt;/w:t&amp;gt;&amp;lt;/w:r&amp;gt;&amp;lt;w:bookmarkStart w:id="75" w:name="_LINE__43_186aa43e_e58f_4a20_ab50_ee33cf" /&amp;gt;&amp;lt;w:bookmarkEnd w:id="74" /&amp;gt;&amp;lt;w:r&amp;gt;&amp;lt;w:t&amp;gt;the following requirements.&amp;lt;/w:t&amp;gt;&amp;lt;/w:r&amp;gt;&amp;lt;w:bookmarkEnd w:id="75" /&amp;gt;&amp;lt;/w:p&amp;gt;&amp;lt;w:p w:rsidR="00121B73" w:rsidRDefault="00121B73" w:rsidP="00121B73"&amp;gt;&amp;lt;w:pPr&amp;gt;&amp;lt;w:ind w:left="360" w:firstLine="360" /&amp;gt;&amp;lt;/w:pPr&amp;gt;&amp;lt;w:bookmarkStart w:id="76" w:name="_PAGE__2_ddd6c3ac_4df0_4e7b_8326_2a1a108" /&amp;gt;&amp;lt;w:bookmarkStart w:id="77" w:name="_PAR__1_500e1172_71f7_4689_9e1a_e9c0b36d" /&amp;gt;&amp;lt;w:bookmarkStart w:id="78" w:name="_LINE__1_e90c2d3b_8492_43c5_abe0_895171f" /&amp;gt;&amp;lt;w:bookmarkEnd w:id="3" /&amp;gt;&amp;lt;w:bookmarkEnd w:id="64" /&amp;gt;&amp;lt;w:r&amp;gt;&amp;lt;w:t&amp;gt;1. Nine housing stability workers must be hired.&amp;lt;/w:t&amp;gt;&amp;lt;/w:r&amp;gt;&amp;lt;w:bookmarkEnd w:id="78" /&amp;gt;&amp;lt;/w:p&amp;gt;&amp;lt;w:p w:rsidR="00121B73" w:rsidRDefault="00121B73" w:rsidP="00121B73"&amp;gt;&amp;lt;w:pPr&amp;gt;&amp;lt;w:ind w:left="360" w:firstLine="360" /&amp;gt;&amp;lt;/w:pPr&amp;gt;&amp;lt;w:bookmarkStart w:id="79" w:name="_PAR__2_b5be0ac7_076c_4608_b876_39361ba8" /&amp;gt;&amp;lt;w:bookmarkStart w:id="80" w:name="_LINE__2_010a41e4_dd7e_4343_9614_46a5923" /&amp;gt;&amp;lt;w:bookmarkEnd w:id="77" /&amp;gt;&amp;lt;w:r&amp;gt;&amp;lt;w:t xml:space="preserve"&amp;gt;2. The housing stability workers must work with individuals experiencing chronic &amp;lt;/w:t&amp;gt;&amp;lt;/w:r&amp;gt;&amp;lt;w:bookmarkStart w:id="81" w:name="_LINE__3_c8836bc6_c34b_4ea7_a7bb_c05d67c" /&amp;gt;&amp;lt;w:bookmarkEnd w:id="80" /&amp;gt;&amp;lt;w:r&amp;gt;&amp;lt;w:t xml:space="preserve"&amp;gt;homelessness cycling through various emergency settings, such as shelters, jails, hospitals &amp;lt;/w:t&amp;gt;&amp;lt;/w:r&amp;gt;&amp;lt;w:bookmarkStart w:id="82" w:name="_LINE__4_a8853fcd_7e54_4e6f_803c_a03dcf5" /&amp;gt;&amp;lt;w:bookmarkEnd w:id="81" /&amp;gt;&amp;lt;w:r&amp;gt;&amp;lt;w:t xml:space="preserve"&amp;gt;and warming centers, and provide those individuals with intensive housing or rehousing &amp;lt;/w:t&amp;gt;&amp;lt;/w:r&amp;gt;&amp;lt;w:bookmarkStart w:id="83" w:name="_LINE__5_f91e27f3_d43f_4b27_ba2f_9123be0" /&amp;gt;&amp;lt;w:bookmarkEnd w:id="82" /&amp;gt;&amp;lt;w:r&amp;gt;&amp;lt;w:t&amp;gt;services to ensure housing stability.&amp;lt;/w:t&amp;gt;&amp;lt;/w:r&amp;gt;&amp;lt;w:bookmarkEnd w:id="83" /&amp;gt;&amp;lt;/w:p&amp;gt;&amp;lt;w:p w:rsidR="00121B73" w:rsidRDefault="00121B73" w:rsidP="00121B73"&amp;gt;&amp;lt;w:pPr&amp;gt;&amp;lt;w:ind w:left="360" w:firstLine="360" /&amp;gt;&amp;lt;/w:pPr&amp;gt;&amp;lt;w:bookmarkStart w:id="84" w:name="_PAR__3_717507e9_46b9_43f4_8cff_96b8077a" /&amp;gt;&amp;lt;w:bookmarkStart w:id="85" w:name="_LINE__6_e3c73c29_d524_4e92_83b1_c14ce26" /&amp;gt;&amp;lt;w:bookmarkEnd w:id="79" /&amp;gt;&amp;lt;w:r&amp;gt;&amp;lt;w:t xml:space="preserve"&amp;gt;3. The housing stability workers must be distributed across the State, as determined by &amp;lt;/w:t&amp;gt;&amp;lt;/w:r&amp;gt;&amp;lt;w:bookmarkStart w:id="86" w:name="_LINE__7_6fe74f56_a3f4_4b1b_bb90_bc8b532" /&amp;gt;&amp;lt;w:bookmarkEnd w:id="85" /&amp;gt;&amp;lt;w:r&amp;gt;&amp;lt;w:t xml:space="preserve"&amp;gt;agreement between the 3 regional homeless councils represented on the Statewide &amp;lt;/w:t&amp;gt;&amp;lt;/w:r&amp;gt;&amp;lt;w:bookmarkStart w:id="87" w:name="_LINE__8_ced68c3c_b1e7_40ab_949a_8877c3d" /&amp;gt;&amp;lt;w:bookmarkEnd w:id="86" /&amp;gt;&amp;lt;w:r&amp;gt;&amp;lt;w:t xml:space="preserve"&amp;gt;Homeless Council, and targeted to areas that have the greatest concentration of individuals &amp;lt;/w:t&amp;gt;&amp;lt;/w:r&amp;gt;&amp;lt;w:bookmarkStart w:id="88" w:name="_LINE__9_d2e7ad0c_c095_433f_81d8_52beb50" /&amp;gt;&amp;lt;w:bookmarkEnd w:id="87" /&amp;gt;&amp;lt;w:r&amp;gt;&amp;lt;w:t xml:space="preserve"&amp;gt;experiencing chronic homelessness.  As circumstances change, the workers may be &amp;lt;/w:t&amp;gt;&amp;lt;/w:r&amp;gt;&amp;lt;w:bookmarkStart w:id="89" w:name="_LINE__10_0627187f_8c68_41fb_88bd_94f384" /&amp;gt;&amp;lt;w:bookmarkEnd w:id="88" /&amp;gt;&amp;lt;w:r&amp;gt;&amp;lt;w:t&amp;gt;redistributed geographically.&amp;lt;/w:t&amp;gt;&amp;lt;/w:r&amp;gt;&amp;lt;w:bookmarkEnd w:id="89" /&amp;gt;&amp;lt;/w:p&amp;gt;&amp;lt;w:p w:rsidR="00121B73" w:rsidRDefault="00121B73" w:rsidP="00121B73"&amp;gt;&amp;lt;w:pPr&amp;gt;&amp;lt;w:ind w:left="360" w:firstLine="360" /&amp;gt;&amp;lt;/w:pPr&amp;gt;&amp;lt;w:bookmarkStart w:id="90" w:name="_PAR__4_4c0de3ed_61e2_4a4d_9e40_87739c4c" /&amp;gt;&amp;lt;w:bookmarkStart w:id="91" w:name="_LINE__11_b68228c1_6929_4d98_888c_87442c" /&amp;gt;&amp;lt;w:bookmarkEnd w:id="84" /&amp;gt;&amp;lt;w:r&amp;gt;&amp;lt;w:t xml:space="preserve"&amp;gt;4. The caseload for the housing stability workers must be up to 25 individuals with &amp;lt;/w:t&amp;gt;&amp;lt;/w:r&amp;gt;&amp;lt;w:bookmarkStart w:id="92" w:name="_LINE__12_312d4e71_4092_4765_896f_707034" /&amp;gt;&amp;lt;w:bookmarkEnd w:id="91" /&amp;gt;&amp;lt;w:r&amp;gt;&amp;lt;w:t xml:space="preserve"&amp;gt;intensive needs and up to 35 additional cases that require less intensive but ongoing &amp;lt;/w:t&amp;gt;&amp;lt;/w:r&amp;gt;&amp;lt;w:bookmarkStart w:id="93" w:name="_LINE__13_9fcca7d4_f5d5_482a_bd8c_d83ef5" /&amp;gt;&amp;lt;w:bookmarkEnd w:id="92" /&amp;gt;&amp;lt;w:r&amp;gt;&amp;lt;w:t&amp;gt;support.&amp;lt;/w:t&amp;gt;&amp;lt;/w:r&amp;gt;&amp;lt;w:bookmarkEnd w:id="93" /&amp;gt;&amp;lt;/w:p&amp;gt;&amp;lt;w:p w:rsidR="00121B73" w:rsidRDefault="00121B73" w:rsidP="00121B73"&amp;gt;&amp;lt;w:pPr&amp;gt;&amp;lt;w:ind w:left="360" w:firstLine="360" /&amp;gt;&amp;lt;/w:pPr&amp;gt;&amp;lt;w:bookmarkStart w:id="94" w:name="_APPROP_SECTION__f46fe459_3f37_4b9a_addc" /&amp;gt;&amp;lt;w:bookmarkStart w:id="95" w:name="_PAR__5_3c12d0c4_b8e4_406b_a8e7_109aae72" /&amp;gt;&amp;lt;w:bookmarkStart w:id="96" w:name="_LINE__14_4d3aa96b_21af_4043_8cce_919538" /&amp;gt;&amp;lt;w:bookmarkEnd w:id="63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7" w:name="_BILL_SECTION_NUMBER__7a425a08_f09d_4592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8" w:name="_LINE__15_ffd747d1_f134_4b43_bdbb_985587" /&amp;gt;&amp;lt;w:bookmarkEnd w:id="96" /&amp;gt;&amp;lt;w:r&amp;gt;&amp;lt;w:t&amp;gt;allocations are made.&amp;lt;/w:t&amp;gt;&amp;lt;/w:r&amp;gt;&amp;lt;w:bookmarkEnd w:id="98" /&amp;gt;&amp;lt;/w:p&amp;gt;&amp;lt;w:p w:rsidR="00121B73" w:rsidRDefault="00121B73" w:rsidP="00121B73"&amp;gt;&amp;lt;w:pPr&amp;gt;&amp;lt;w:pStyle w:val="BPSParagraphLeftAlign" /&amp;gt;&amp;lt;w:suppressAutoHyphens /&amp;gt;&amp;lt;w:ind w:left="360" /&amp;gt;&amp;lt;/w:pPr&amp;gt;&amp;lt;w:bookmarkStart w:id="99" w:name="_PAR__6_bd654060_be5e_43ce_9a54_908440b9" /&amp;gt;&amp;lt;w:bookmarkStart w:id="100" w:name="_LINE__16_29caa385_3f1e_4e43_9b7e_d21c3c" /&amp;gt;&amp;lt;w:bookmarkEnd w:id="95" /&amp;gt;&amp;lt;w:r&amp;gt;&amp;lt;w:rPr&amp;gt;&amp;lt;w:b /&amp;gt;&amp;lt;/w:rPr&amp;gt;&amp;lt;w:t&amp;gt;HEALTH AND HUMAN SERVICES, DEPARTMENT OF&amp;lt;/w:t&amp;gt;&amp;lt;/w:r&amp;gt;&amp;lt;w:bookmarkEnd w:id="100" /&amp;gt;&amp;lt;/w:p&amp;gt;&amp;lt;w:p w:rsidR="00121B73" w:rsidRDefault="00121B73" w:rsidP="00121B73"&amp;gt;&amp;lt;w:pPr&amp;gt;&amp;lt;w:pStyle w:val="BPSParagraphLeftAlign" /&amp;gt;&amp;lt;w:suppressAutoHyphens /&amp;gt;&amp;lt;w:ind w:left="360" /&amp;gt;&amp;lt;/w:pPr&amp;gt;&amp;lt;w:bookmarkStart w:id="101" w:name="_PAR__7_2acfc08c_e64b_4fe6_873d_511865d1" /&amp;gt;&amp;lt;w:bookmarkStart w:id="102" w:name="_LINE__17_51563e40_a486_465f_89bb_a446de" /&amp;gt;&amp;lt;w:bookmarkEnd w:id="99" /&amp;gt;&amp;lt;w:r&amp;gt;&amp;lt;w:rPr&amp;gt;&amp;lt;w:b /&amp;gt;&amp;lt;/w:rPr&amp;gt;&amp;lt;w:t&amp;gt;Purchased Social Services 0228&amp;lt;/w:t&amp;gt;&amp;lt;/w:r&amp;gt;&amp;lt;w:bookmarkEnd w:id="102" /&amp;gt;&amp;lt;/w:p&amp;gt;&amp;lt;w:p w:rsidR="00121B73" w:rsidRDefault="00121B73" w:rsidP="00121B73"&amp;gt;&amp;lt;w:pPr&amp;gt;&amp;lt;w:ind w:left="360" /&amp;gt;&amp;lt;/w:pPr&amp;gt;&amp;lt;w:bookmarkStart w:id="103" w:name="_PAR__8_de32b5ef_95b9_4fad_8055_3f35c76d" /&amp;gt;&amp;lt;w:bookmarkStart w:id="104" w:name="_LINE__18_e1c71442_4d57_4ddf_80d6_b41b30" /&amp;gt;&amp;lt;w:bookmarkEnd w:id="101" /&amp;gt;&amp;lt;w:r&amp;gt;&amp;lt;w:t xml:space="preserve"&amp;gt;Initiative: Provides funding to contract with community-based nonprofit organizations to &amp;lt;/w:t&amp;gt;&amp;lt;/w:r&amp;gt;&amp;lt;w:bookmarkStart w:id="105" w:name="_LINE__19_e67b4bb8_8da1_4f9f_8880_c79e35" /&amp;gt;&amp;lt;w:bookmarkEnd w:id="104" /&amp;gt;&amp;lt;w:r&amp;gt;&amp;lt;w:t&amp;gt;hire 9&amp;lt;/w:t&amp;gt;&amp;lt;/w:r&amp;gt;&amp;lt;w:r&amp;gt;&amp;lt;w:t xml:space="preserve"&amp;gt; &amp;lt;/w:t&amp;gt;&amp;lt;/w:r&amp;gt;&amp;lt;w:r&amp;gt;&amp;lt;w:t&amp;gt;outreach caseworkers.&amp;lt;/w:t&amp;gt;&amp;lt;/w:r&amp;gt;&amp;lt;w:bookmarkEnd w:id="1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06" w:name="_PAR__9_33675e45_afba_45b3_92e2_9f3c8d3d" /&amp;gt;&amp;lt;w:bookmarkStart w:id="107" w:name="_LINE__20_171a1f46_b74a_423e_b7ee_08a73b" /&amp;gt;&amp;lt;w:bookmarkEnd w:id="103" /&amp;gt;&amp;lt;w:r&amp;gt;&amp;lt;w:rPr&amp;gt;&amp;lt;w:b /&amp;gt;&amp;lt;/w:rPr&amp;gt;&amp;lt;w:t&amp;gt;GENERAL FUND&amp;lt;/w:t&amp;gt;&amp;lt;/w:r&amp;gt;&amp;lt;w:bookmarkEnd w:id="107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08" w:name="_LINE__20_e6a3be73_1b1c_45b6_a697_3b2585" /&amp;gt;&amp;lt;w:r&amp;gt;&amp;lt;w:rPr&amp;gt;&amp;lt;w:b /&amp;gt;&amp;lt;/w:rPr&amp;gt;&amp;lt;w:t&amp;gt;2025-26&amp;lt;/w:t&amp;gt;&amp;lt;/w:r&amp;gt;&amp;lt;w:bookmarkEnd w:id="108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09" w:name="_LINE__20_9bc26e29_a615_43ba_8c73_1c0470" /&amp;gt;&amp;lt;w:r&amp;gt;&amp;lt;w:rPr&amp;gt;&amp;lt;w:b /&amp;gt;&amp;lt;/w:rPr&amp;gt;&amp;lt;w:t&amp;gt;2026-27&amp;lt;/w:t&amp;gt;&amp;lt;/w:r&amp;gt;&amp;lt;w:bookmarkEnd w:id="109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pPr&amp;gt;&amp;lt;w:ind w:left="180" /&amp;gt;&amp;lt;/w:pPr&amp;gt;&amp;lt;w:bookmarkStart w:id="110" w:name="_LINE__21_d916ec80_3176_4145_bee7_6511cd" /&amp;gt;&amp;lt;w:r&amp;gt;&amp;lt;w:t&amp;gt;All Other&amp;lt;/w:t&amp;gt;&amp;lt;/w:r&amp;gt;&amp;lt;w:bookmarkEnd w:id="110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11" w:name="_LINE__21_fe62389d_fc2f_4636_923c_600f10" /&amp;gt;&amp;lt;w:r&amp;gt;&amp;lt;w:t&amp;gt;$800,000&amp;lt;/w:t&amp;gt;&amp;lt;/w:r&amp;gt;&amp;lt;w:bookmarkEnd w:id="111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12" w:name="_LINE__21_b81381d9_38df_42b0_acc7_c8f00e" /&amp;gt;&amp;lt;w:r&amp;gt;&amp;lt;w:t&amp;gt;$800,000&amp;lt;/w:t&amp;gt;&amp;lt;/w:r&amp;gt;&amp;lt;w:bookmarkEnd w:id="112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13" w:name="_LINE__22_d3c56b93_9067_4866_aab0_13ccac" /&amp;gt;&amp;lt;w:r&amp;gt;&amp;lt;w:t xml:space="preserve"&amp;gt; &amp;lt;/w:t&amp;gt;&amp;lt;/w:r&amp;gt;&amp;lt;w:bookmarkEnd w:id="113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14" w:name="_LINE__22_064f04fa_2417_41fe_b706_975de3" /&amp;gt;&amp;lt;w:r&amp;gt;&amp;lt;w:t&amp;gt;__________&amp;lt;/w:t&amp;gt;&amp;lt;/w:r&amp;gt;&amp;lt;w:bookmarkEnd w:id="114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15" w:name="_LINE__22_04955f3a_d08c_49c2_a927_a6ff04" /&amp;gt;&amp;lt;w:r&amp;gt;&amp;lt;w:t&amp;gt;__________&amp;lt;/w:t&amp;gt;&amp;lt;/w:r&amp;gt;&amp;lt;w:bookmarkEnd w:id="115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16" w:name="_LINE__23_9cd71469_cee7_4994_be9a_907577" /&amp;gt;&amp;lt;w:r&amp;gt;&amp;lt;w:t&amp;gt;GENERAL FUND TOTAL&amp;lt;/w:t&amp;gt;&amp;lt;/w:r&amp;gt;&amp;lt;w:bookmarkEnd w:id="116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17" w:name="_LINE__23_a0a6befe_c9cd_471c_b2b2_80fcbe" /&amp;gt;&amp;lt;w:r&amp;gt;&amp;lt;w:t&amp;gt;$800,000&amp;lt;/w:t&amp;gt;&amp;lt;/w:r&amp;gt;&amp;lt;w:bookmarkEnd w:id="117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18" w:name="_LINE__23_c7c45336_9ccf_475c_b85a_70978a" /&amp;gt;&amp;lt;w:r&amp;gt;&amp;lt;w:t&amp;gt;$800,000&amp;lt;/w:t&amp;gt;&amp;lt;/w:r&amp;gt;&amp;lt;w:bookmarkEnd w:id="118" /&amp;gt;&amp;lt;/w:p&amp;gt;&amp;lt;/w:tc&amp;gt;&amp;lt;/w:tr&amp;gt;&amp;lt;/w:tbl&amp;gt;&amp;lt;w:p w:rsidR="00121B73" w:rsidRDefault="00121B73" w:rsidP="00121B73"&amp;gt;&amp;lt;w:pPr&amp;gt;&amp;lt;w:pStyle w:val="BPSParagraphLeftAlign" /&amp;gt;&amp;lt;w:suppressAutoHyphens /&amp;gt;&amp;lt;w:ind w:left="360" /&amp;gt;&amp;lt;/w:pPr&amp;gt;&amp;lt;w:bookmarkStart w:id="119" w:name="_PAR__10_febbfeb1_88f5_4d3d_a8c9_cf71a23" /&amp;gt;&amp;lt;w:bookmarkStart w:id="120" w:name="_LINE__24_dafec7c5_37ff_4679_9f52_a6cc74" /&amp;gt;&amp;lt;w:bookmarkEnd w:id="106" /&amp;gt;&amp;lt;w:r&amp;gt;&amp;lt;w:rPr&amp;gt;&amp;lt;w:b /&amp;gt;&amp;lt;/w:rPr&amp;gt;&amp;lt;w:t&amp;gt;Purchased Social Services 0228&amp;lt;/w:t&amp;gt;&amp;lt;/w:r&amp;gt;&amp;lt;w:bookmarkEnd w:id="120" /&amp;gt;&amp;lt;/w:p&amp;gt;&amp;lt;w:p w:rsidR="00121B73" w:rsidRDefault="00121B73" w:rsidP="00121B73"&amp;gt;&amp;lt;w:pPr&amp;gt;&amp;lt;w:ind w:left="360" /&amp;gt;&amp;lt;/w:pPr&amp;gt;&amp;lt;w:bookmarkStart w:id="121" w:name="_PAR__11_c43faa3d_0a37_4052_817c_ef8f29a" /&amp;gt;&amp;lt;w:bookmarkStart w:id="122" w:name="_LINE__25_a65d419d_20f5_4f61_998a_97ca79" /&amp;gt;&amp;lt;w:bookmarkEnd w:id="119" /&amp;gt;&amp;lt;w:r&amp;gt;&amp;lt;w:t xml:space="preserve"&amp;gt;Initiative: Provides funding to contract with community-based nonprofit organizations to &amp;lt;/w:t&amp;gt;&amp;lt;/w:r&amp;gt;&amp;lt;w:bookmarkStart w:id="123" w:name="_LINE__26_aace8e8d_89fd_4de6_9dc1_739f7d" /&amp;gt;&amp;lt;w:bookmarkEnd w:id="122" /&amp;gt;&amp;lt;w:r&amp;gt;&amp;lt;w:t&amp;gt;hire 9&amp;lt;/w:t&amp;gt;&amp;lt;/w:r&amp;gt;&amp;lt;w:r&amp;gt;&amp;lt;w:t xml:space="preserve"&amp;gt; &amp;lt;/w:t&amp;gt;&amp;lt;/w:r&amp;gt;&amp;lt;w:r&amp;gt;&amp;lt;w:t&amp;gt;housing stability workers.&amp;lt;/w:t&amp;gt;&amp;lt;/w:r&amp;gt;&amp;lt;w:bookmarkEnd w:id="12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24" w:name="_PAR__12_6805967a_b25e_40a3_b133_fe18d5f" /&amp;gt;&amp;lt;w:bookmarkStart w:id="125" w:name="_LINE__27_539ee912_24d5_4bbc_978d_8693c2" /&amp;gt;&amp;lt;w:bookmarkEnd w:id="121" /&amp;gt;&amp;lt;w:r&amp;gt;&amp;lt;w:rPr&amp;gt;&amp;lt;w:b /&amp;gt;&amp;lt;/w:rPr&amp;gt;&amp;lt;w:t&amp;gt;GENERAL FUND&amp;lt;/w:t&amp;gt;&amp;lt;/w:r&amp;gt;&amp;lt;w:bookmarkEnd w:id="125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26" w:name="_LINE__27_45e48b22_ed61_42a5_99e1_d1e8a7" /&amp;gt;&amp;lt;w:r&amp;gt;&amp;lt;w:rPr&amp;gt;&amp;lt;w:b /&amp;gt;&amp;lt;/w:rPr&amp;gt;&amp;lt;w:t&amp;gt;2025-26&amp;lt;/w:t&amp;gt;&amp;lt;/w:r&amp;gt;&amp;lt;w:bookmarkEnd w:id="126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27" w:name="_LINE__27_81477e2b_17b2_4f63_ae55_3d53f1" /&amp;gt;&amp;lt;w:r&amp;gt;&amp;lt;w:rPr&amp;gt;&amp;lt;w:b /&amp;gt;&amp;lt;/w:rPr&amp;gt;&amp;lt;w:t&amp;gt;2026-27&amp;lt;/w:t&amp;gt;&amp;lt;/w:r&amp;gt;&amp;lt;w:bookmarkEnd w:id="127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pPr&amp;gt;&amp;lt;w:ind w:left="180" /&amp;gt;&amp;lt;/w:pPr&amp;gt;&amp;lt;w:bookmarkStart w:id="128" w:name="_LINE__28_915a723f_19b8_4355_9297_74b875" /&amp;gt;&amp;lt;w:r&amp;gt;&amp;lt;w:t&amp;gt;All Other&amp;lt;/w:t&amp;gt;&amp;lt;/w:r&amp;gt;&amp;lt;w:bookmarkEnd w:id="128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29" w:name="_LINE__28_500a5efa_b86d_4226_b877_92b306" /&amp;gt;&amp;lt;w:r&amp;gt;&amp;lt;w:t&amp;gt;$900,000&amp;lt;/w:t&amp;gt;&amp;lt;/w:r&amp;gt;&amp;lt;w:bookmarkEnd w:id="129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30" w:name="_LINE__28_b912f872_6ed4_4e41_b218_dc1f30" /&amp;gt;&amp;lt;w:r&amp;gt;&amp;lt;w:t&amp;gt;$900,000&amp;lt;/w:t&amp;gt;&amp;lt;/w:r&amp;gt;&amp;lt;w:bookmarkEnd w:id="130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31" w:name="_LINE__29_22d1d326_f1b2_472e_ad87_f6a722" /&amp;gt;&amp;lt;w:r&amp;gt;&amp;lt;w:t xml:space="preserve"&amp;gt; &amp;lt;/w:t&amp;gt;&amp;lt;/w:r&amp;gt;&amp;lt;w:bookmarkEnd w:id="131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32" w:name="_LINE__29_f0099d10_3e50_401e_9217_ba06c7" /&amp;gt;&amp;lt;w:r&amp;gt;&amp;lt;w:t&amp;gt;__________&amp;lt;/w:t&amp;gt;&amp;lt;/w:r&amp;gt;&amp;lt;w:bookmarkEnd w:id="132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33" w:name="_LINE__29_8380cad5_6d75_4ecd_8f30_007822" /&amp;gt;&amp;lt;w:r&amp;gt;&amp;lt;w:t&amp;gt;__________&amp;lt;/w:t&amp;gt;&amp;lt;/w:r&amp;gt;&amp;lt;w:bookmarkEnd w:id="133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34" w:name="_LINE__30_2e9b3c16_7192_40ee_8f9d_8b56e3" /&amp;gt;&amp;lt;w:r&amp;gt;&amp;lt;w:t&amp;gt;GENERAL FUND TOTAL&amp;lt;/w:t&amp;gt;&amp;lt;/w:r&amp;gt;&amp;lt;w:bookmarkEnd w:id="134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35" w:name="_LINE__30_adf61e56_41e4_4bdb_be3c_bc6538" /&amp;gt;&amp;lt;w:r&amp;gt;&amp;lt;w:t&amp;gt;$900,000&amp;lt;/w:t&amp;gt;&amp;lt;/w:r&amp;gt;&amp;lt;w:bookmarkEnd w:id="135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36" w:name="_LINE__30_e90d5e6d_b5e0_482d_bb9f_303d94" /&amp;gt;&amp;lt;w:r&amp;gt;&amp;lt;w:t&amp;gt;$900,000&amp;lt;/w:t&amp;gt;&amp;lt;/w:r&amp;gt;&amp;lt;w:bookmarkEnd w:id="136" /&amp;gt;&amp;lt;/w:p&amp;gt;&amp;lt;/w:tc&amp;gt;&amp;lt;/w:tr&amp;gt;&amp;lt;/w:tbl&amp;gt;&amp;lt;w:p w:rsidR="00121B73" w:rsidRDefault="00121B73" w:rsidP="00121B73"&amp;gt;&amp;lt;w:pPr&amp;gt;&amp;lt;w:ind w:left="360" /&amp;gt;&amp;lt;/w:pPr&amp;gt;&amp;lt;w:bookmarkStart w:id="137" w:name="_PAR__13_7fd7f8e8_0401_4e7a_bcb1_ee950da" /&amp;gt;&amp;lt;w:bookmarkStart w:id="138" w:name="_LINE__31_e5d299c5_4c6c_4b2b_ab54_317efb" /&amp;gt;&amp;lt;w:bookmarkEnd w:id="124" /&amp;gt;&amp;lt;w:r&amp;gt;&amp;lt;w:t xml:space="preserve"&amp;gt; &amp;lt;/w:t&amp;gt;&amp;lt;/w:r&amp;gt;&amp;lt;w:bookmarkEnd w:id="13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39" w:name="_PAR__14_d7e94752_5870_489a_b2b6_d1ec909" /&amp;gt;&amp;lt;w:bookmarkStart w:id="140" w:name="_LINE__32_f2cf7ded_14c6_4538_8871_36a8ea" /&amp;gt;&amp;lt;w:bookmarkEnd w:id="137" /&amp;gt;&amp;lt;w:r&amp;gt;&amp;lt;w:rPr&amp;gt;&amp;lt;w:b /&amp;gt;&amp;lt;/w:rPr&amp;gt;&amp;lt;w:t&amp;gt;HEALTH AND HUMAN SERVICES,&amp;lt;/w:t&amp;gt;&amp;lt;/w:r&amp;gt;&amp;lt;w:bookmarkEnd w:id="140" /&amp;gt;&amp;lt;w:r&amp;gt;&amp;lt;w:rPr&amp;gt;&amp;lt;w:b /&amp;gt;&amp;lt;/w:rPr&amp;gt;&amp;lt;w:t xml:space="preserve"&amp;gt; &amp;lt;/w:t&amp;gt;&amp;lt;/w:r&amp;gt;&amp;lt;w:bookmarkStart w:id="141" w:name="_LINE__33_538b7353_fabd_4e39_9843_7292e9" /&amp;gt;&amp;lt;w:r&amp;gt;&amp;lt;w:rPr&amp;gt;&amp;lt;w:b /&amp;gt;&amp;lt;/w:rPr&amp;gt;&amp;lt;w:t&amp;gt;DEPARTMENT OF&amp;lt;/w:t&amp;gt;&amp;lt;/w:r&amp;gt;&amp;lt;w:bookmarkEnd w:id="141" /&amp;gt;&amp;lt;/w:p&amp;gt;&amp;lt;/w:tc&amp;gt;&amp;lt;w:tc&amp;gt;&amp;lt;w:tcPr&amp;gt;&amp;lt;w:tcW w:w="1469" w:type="dxa" /&amp;gt;&amp;lt;/w:tcPr&amp;gt;&amp;lt;w:p w:rsidR="00121B73" w:rsidRDefault="00121B73" w:rsidP="00B11D44"&amp;gt;&amp;lt;w:bookmarkStart w:id="142" w:name="_LINE__32_5602261c_ccc8_4e20_b6ac_62a97d" /&amp;gt;&amp;lt;w:r&amp;gt;&amp;lt;w:t xml:space="preserve"&amp;gt; &amp;lt;/w:t&amp;gt;&amp;lt;/w:r&amp;gt;&amp;lt;w:bookmarkEnd w:id="142" /&amp;gt;&amp;lt;/w:p&amp;gt;&amp;lt;/w:tc&amp;gt;&amp;lt;w:tc&amp;gt;&amp;lt;w:tcPr&amp;gt;&amp;lt;w:tcW w:w="1469" w:type="dxa" /&amp;gt;&amp;lt;/w:tcPr&amp;gt;&amp;lt;w:p w:rsidR="00121B73" w:rsidRDefault="00121B73" w:rsidP="00B11D44"&amp;gt;&amp;lt;w:bookmarkStart w:id="143" w:name="_LINE__32_d4a99f04_5857_46d7_8f19_478b48" /&amp;gt;&amp;lt;w:r&amp;gt;&amp;lt;w:t xml:space="preserve"&amp;gt; &amp;lt;/w:t&amp;gt;&amp;lt;/w:r&amp;gt;&amp;lt;w:bookmarkEnd w:id="143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44" w:name="_LINE__34_c99195ef_f3e7_4c70_a3f6_fdfe87" /&amp;gt;&amp;lt;w:r&amp;gt;&amp;lt;w:rPr&amp;gt;&amp;lt;w:b /&amp;gt;&amp;lt;/w:rPr&amp;gt;&amp;lt;w:t&amp;gt;DEPARTMENT TOTALS&amp;lt;/w:t&amp;gt;&amp;lt;/w:r&amp;gt;&amp;lt;w:bookmarkEnd w:id="144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45" w:name="_LINE__34_681278c6_9d7c_4c4e_b32e_8fc485" /&amp;gt;&amp;lt;w:r&amp;gt;&amp;lt;w:rPr&amp;gt;&amp;lt;w:b /&amp;gt;&amp;lt;/w:rPr&amp;gt;&amp;lt;w:t&amp;gt;2025-26&amp;lt;/w:t&amp;gt;&amp;lt;/w:r&amp;gt;&amp;lt;w:bookmarkEnd w:id="145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46" w:name="_LINE__34_ee8cf5d3_d27d_4fc8_aae9_8aa172" /&amp;gt;&amp;lt;w:r&amp;gt;&amp;lt;w:rPr&amp;gt;&amp;lt;w:b /&amp;gt;&amp;lt;/w:rPr&amp;gt;&amp;lt;w:t&amp;gt;2026-27&amp;lt;/w:t&amp;gt;&amp;lt;/w:r&amp;gt;&amp;lt;w:bookmarkEnd w:id="146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47" w:name="_LINE__35_79359c3c_5969_4144_a865_01a0cb" /&amp;gt;&amp;lt;w:r&amp;gt;&amp;lt;w:t xml:space="preserve"&amp;gt; &amp;lt;/w:t&amp;gt;&amp;lt;/w:r&amp;gt;&amp;lt;w:bookmarkEnd w:id="147" /&amp;gt;&amp;lt;/w:p&amp;gt;&amp;lt;/w:tc&amp;gt;&amp;lt;w:tc&amp;gt;&amp;lt;w:tcPr&amp;gt;&amp;lt;w:tcW w:w="1469" w:type="dxa" /&amp;gt;&amp;lt;/w:tcPr&amp;gt;&amp;lt;w:p w:rsidR="00121B73" w:rsidRDefault="00121B73" w:rsidP="00B11D44"&amp;gt;&amp;lt;w:bookmarkStart w:id="148" w:name="_LINE__35_fd8ce0b7_728d_41eb_a7f4_4bdde4" /&amp;gt;&amp;lt;w:r&amp;gt;&amp;lt;w:t xml:space="preserve"&amp;gt; &amp;lt;/w:t&amp;gt;&amp;lt;/w:r&amp;gt;&amp;lt;w:bookmarkEnd w:id="148" /&amp;gt;&amp;lt;/w:p&amp;gt;&amp;lt;/w:tc&amp;gt;&amp;lt;w:tc&amp;gt;&amp;lt;w:tcPr&amp;gt;&amp;lt;w:tcW w:w="1469" w:type="dxa" /&amp;gt;&amp;lt;/w:tcPr&amp;gt;&amp;lt;w:p w:rsidR="00121B73" w:rsidRDefault="00121B73" w:rsidP="00B11D44"&amp;gt;&amp;lt;w:bookmarkStart w:id="149" w:name="_LINE__35_dfdac8d7_170c_4d30_9330_8c01d9" /&amp;gt;&amp;lt;w:r&amp;gt;&amp;lt;w:t xml:space="preserve"&amp;gt; &amp;lt;/w:t&amp;gt;&amp;lt;/w:r&amp;gt;&amp;lt;w:bookmarkEnd w:id="149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pPr&amp;gt;&amp;lt;w:ind w:left="180" /&amp;gt;&amp;lt;/w:pPr&amp;gt;&amp;lt;w:bookmarkStart w:id="150" w:name="_LINE__36_7b56467c_6e33_425d_afbd_95ff4c" /&amp;gt;&amp;lt;w:r&amp;gt;&amp;lt;w:rPr&amp;gt;&amp;lt;w:b /&amp;gt;&amp;lt;/w:rPr&amp;gt;&amp;lt;w:t&amp;gt;GENERAL FUND&amp;lt;/w:t&amp;gt;&amp;lt;/w:r&amp;gt;&amp;lt;w:bookmarkEnd w:id="150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51" w:name="_LINE__36_76aacfe5_7e59_4824_a5db_b36e30" /&amp;gt;&amp;lt;w:r&amp;gt;&amp;lt;w:rPr&amp;gt;&amp;lt;w:b /&amp;gt;&amp;lt;/w:rPr&amp;gt;&amp;lt;w:t&amp;gt;$1,700,000&amp;lt;/w:t&amp;gt;&amp;lt;/w:r&amp;gt;&amp;lt;w:bookmarkEnd w:id="151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52" w:name="_LINE__36_4a89e18f_4712_424c_87d8_e20615" /&amp;gt;&amp;lt;w:r&amp;gt;&amp;lt;w:rPr&amp;gt;&amp;lt;w:b /&amp;gt;&amp;lt;/w:rPr&amp;gt;&amp;lt;w:t&amp;gt;$1,700,000&amp;lt;/w:t&amp;gt;&amp;lt;/w:r&amp;gt;&amp;lt;w:bookmarkEnd w:id="152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53" w:name="_LINE__37_fa587551_8fc8_4b56_98fb_774b03" /&amp;gt;&amp;lt;w:r&amp;gt;&amp;lt;w:t xml:space="preserve"&amp;gt; &amp;lt;/w:t&amp;gt;&amp;lt;/w:r&amp;gt;&amp;lt;w:bookmarkEnd w:id="153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54" w:name="_LINE__37_0da09095_f630_4c64_976c_8eaa90" /&amp;gt;&amp;lt;w:r&amp;gt;&amp;lt;w:t&amp;gt;__________&amp;lt;/w:t&amp;gt;&amp;lt;/w:r&amp;gt;&amp;lt;w:bookmarkEnd w:id="154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55" w:name="_LINE__37_2ac4d2a5_08ac_4613_a0bb_352e18" /&amp;gt;&amp;lt;w:r&amp;gt;&amp;lt;w:t&amp;gt;__________&amp;lt;/w:t&amp;gt;&amp;lt;/w:r&amp;gt;&amp;lt;w:bookmarkEnd w:id="155" /&amp;gt;&amp;lt;/w:p&amp;gt;&amp;lt;/w:tc&amp;gt;&amp;lt;/w:tr&amp;gt;&amp;lt;w:tr w:rsidR="00121B73" w:rsidTr="00B11D44"&amp;gt;&amp;lt;w:tc&amp;gt;&amp;lt;w:tcPr&amp;gt;&amp;lt;w:tcW w:w="5069" w:type="dxa" /&amp;gt;&amp;lt;/w:tcPr&amp;gt;&amp;lt;w:p w:rsidR="00121B73" w:rsidRDefault="00121B73" w:rsidP="00B11D44"&amp;gt;&amp;lt;w:bookmarkStart w:id="156" w:name="_LINE__38_a2612fab_52cc_4dd2_8ffe_ad0fd9" /&amp;gt;&amp;lt;w:r&amp;gt;&amp;lt;w:rPr&amp;gt;&amp;lt;w:b /&amp;gt;&amp;lt;/w:rPr&amp;gt;&amp;lt;w:t&amp;gt;DEPARTMENT TOTAL - ALL FUNDS&amp;lt;/w:t&amp;gt;&amp;lt;/w:r&amp;gt;&amp;lt;w:bookmarkEnd w:id="156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57" w:name="_LINE__38_04440e0d_591b_4c66_851c_dc3f21" /&amp;gt;&amp;lt;w:r&amp;gt;&amp;lt;w:rPr&amp;gt;&amp;lt;w:b /&amp;gt;&amp;lt;/w:rPr&amp;gt;&amp;lt;w:t&amp;gt;$1,700,000&amp;lt;/w:t&amp;gt;&amp;lt;/w:r&amp;gt;&amp;lt;w:bookmarkEnd w:id="157" /&amp;gt;&amp;lt;/w:p&amp;gt;&amp;lt;/w:tc&amp;gt;&amp;lt;w:tc&amp;gt;&amp;lt;w:tcPr&amp;gt;&amp;lt;w:tcW w:w="1469" w:type="dxa" /&amp;gt;&amp;lt;/w:tcPr&amp;gt;&amp;lt;w:p w:rsidR="00121B73" w:rsidRDefault="00121B73" w:rsidP="00B11D44"&amp;gt;&amp;lt;w:pPr&amp;gt;&amp;lt;w:jc w:val="right" /&amp;gt;&amp;lt;/w:pPr&amp;gt;&amp;lt;w:bookmarkStart w:id="158" w:name="_LINE__38_177c3c78_d806_4549_83f3_a8d4e9" /&amp;gt;&amp;lt;w:r&amp;gt;&amp;lt;w:rPr&amp;gt;&amp;lt;w:b /&amp;gt;&amp;lt;/w:rPr&amp;gt;&amp;lt;w:t&amp;gt;$1,700,000&amp;lt;/w:t&amp;gt;&amp;lt;/w:r&amp;gt;&amp;lt;w:bookmarkEnd w:id="158" /&amp;gt;&amp;lt;/w:p&amp;gt;&amp;lt;/w:tc&amp;gt;&amp;lt;/w:tr&amp;gt;&amp;lt;/w:tbl&amp;gt;&amp;lt;w:p w:rsidR="00121B73" w:rsidRDefault="00121B73" w:rsidP="00121B73"&amp;gt;&amp;lt;w:pPr&amp;gt;&amp;lt;w:keepNext /&amp;gt;&amp;lt;w:spacing w:before="240" /&amp;gt;&amp;lt;w:ind w:left="360" /&amp;gt;&amp;lt;w:jc w:val="center" /&amp;gt;&amp;lt;/w:pPr&amp;gt;&amp;lt;w:bookmarkStart w:id="159" w:name="_SUMMARY__3e405fad_3cc5_4a9a_b5e4_dc8c60" /&amp;gt;&amp;lt;w:bookmarkStart w:id="160" w:name="_PAR__15_12a6c793_7de9_42a9_9669_724d55c" /&amp;gt;&amp;lt;w:bookmarkStart w:id="161" w:name="_LINE__39_fdee932a_2f45_4f3a_8f57_eecf7c" /&amp;gt;&amp;lt;w:bookmarkEnd w:id="8" /&amp;gt;&amp;lt;w:bookmarkEnd w:id="94" /&amp;gt;&amp;lt;w:bookmarkEnd w:id="139" /&amp;gt;&amp;lt;w:r&amp;gt;&amp;lt;w:rPr&amp;gt;&amp;lt;w:b /&amp;gt;&amp;lt;w:sz w:val="24" /&amp;gt;&amp;lt;/w:rPr&amp;gt;&amp;lt;w:t&amp;gt;SUMMARY&amp;lt;/w:t&amp;gt;&amp;lt;/w:r&amp;gt;&amp;lt;w:bookmarkEnd w:id="161" /&amp;gt;&amp;lt;/w:p&amp;gt;&amp;lt;w:p w:rsidR="00121B73" w:rsidRDefault="00121B73" w:rsidP="00121B73"&amp;gt;&amp;lt;w:pPr&amp;gt;&amp;lt;w:ind w:left="360" w:firstLine="360" /&amp;gt;&amp;lt;/w:pPr&amp;gt;&amp;lt;w:bookmarkStart w:id="162" w:name="_PAR__16_3e8dbe05_dc51_4eb5_af4f_c6b1e7c" /&amp;gt;&amp;lt;w:bookmarkStart w:id="163" w:name="_LINE__40_a693d85e_aaa9_491b_bc36_a9686f" /&amp;gt;&amp;lt;w:bookmarkEnd w:id="160" /&amp;gt;&amp;lt;w:r w:rsidRPr="0011550D"&amp;gt;&amp;lt;w:t xml:space="preserve"&amp;gt;This bill requires the Department of Health and Human Services to contract with &amp;lt;/w:t&amp;gt;&amp;lt;/w:r&amp;gt;&amp;lt;w:bookmarkStart w:id="164" w:name="_LINE__41_b52c45f3_11a3_4d53_b009_8f6701" /&amp;gt;&amp;lt;w:bookmarkEnd w:id="163" /&amp;gt;&amp;lt;w:r w:rsidRPr="0011550D"&amp;gt;&amp;lt;w:t&amp;gt;community&amp;lt;/w:t&amp;gt;&amp;lt;/w:r&amp;gt;&amp;lt;w:r&amp;gt;&amp;lt;w:t&amp;gt;-&amp;lt;/w:t&amp;gt;&amp;lt;/w:r&amp;gt;&amp;lt;w:r w:rsidRPr="0011550D"&amp;gt;&amp;lt;w:t xml:space="preserve"&amp;gt;based nonprofit organizations through a request for proposals process for 9 &amp;lt;/w:t&amp;gt;&amp;lt;/w:r&amp;gt;&amp;lt;w:bookmarkStart w:id="165" w:name="_PAGE_SPLIT__5edfcc76_9a49_40d8_a74d_0b8" /&amp;gt;&amp;lt;w:bookmarkStart w:id="166" w:name="_PAGE__3_696b72fa_f5c0_4a56_a509_ff141bd" /&amp;gt;&amp;lt;w:bookmarkStart w:id="167" w:name="_PAR__1_009781d3_a740_479c_8bfb_52304d67" /&amp;gt;&amp;lt;w:bookmarkStart w:id="168" w:name="_LINE__1_d6d68d5f_0f55_49b5_bf09_a8ff384" /&amp;gt;&amp;lt;w:bookmarkEnd w:id="76" /&amp;gt;&amp;lt;w:bookmarkEnd w:id="162" /&amp;gt;&amp;lt;w:bookmarkEnd w:id="164" /&amp;gt;&amp;lt;w:r w:rsidRPr="0011550D"&amp;gt;&amp;lt;w:t&amp;gt;o&amp;lt;/w:t&amp;gt;&amp;lt;/w:r&amp;gt;&amp;lt;w:bookmarkEnd w:id="165" /&amp;gt;&amp;lt;w:r w:rsidRPr="0011550D"&amp;gt;&amp;lt;w:t xml:space="preserve"&amp;gt;utreach caseworkers and 9 housing stability workers.  The outreach caseworkers and &amp;lt;/w:t&amp;gt;&amp;lt;/w:r&amp;gt;&amp;lt;w:bookmarkStart w:id="169" w:name="_LINE__2_f04cec0e_b3b1_4cb8_9495_7c78657" /&amp;gt;&amp;lt;w:bookmarkEnd w:id="168" /&amp;gt;&amp;lt;w:r w:rsidRPr="0011550D"&amp;gt;&amp;lt;w:t xml:space="preserve"&amp;gt;housing stability workers provide housing and supportive services to individuals who are &amp;lt;/w:t&amp;gt;&amp;lt;/w:r&amp;gt;&amp;lt;w:bookmarkStart w:id="170" w:name="_LINE__3_6104b490_8985_45b4_ad64_fee6852" /&amp;gt;&amp;lt;w:bookmarkEnd w:id="169" /&amp;gt;&amp;lt;w:r w:rsidRPr="0011550D"&amp;gt;&amp;lt;w:t xml:space="preserve"&amp;gt;unhoused and chronically homeless, as well as ensuring that the individuals are in safe &amp;lt;/w:t&amp;gt;&amp;lt;/w:r&amp;gt;&amp;lt;w:bookmarkStart w:id="171" w:name="_LINE__4_12997b4f_2632_41c0_844c_65c9885" /&amp;gt;&amp;lt;w:bookmarkEnd w:id="170" /&amp;gt;&amp;lt;w:r w:rsidRPr="0011550D"&amp;gt;&amp;lt;w:t xml:space="preserve"&amp;gt;indoor environments while awaiting permanent housing.  The contracted workers are &amp;lt;/w:t&amp;gt;&amp;lt;/w:r&amp;gt;&amp;lt;w:bookmarkStart w:id="172" w:name="_LINE__5_b6666df3_2945_48bc_bb0a_f89244c" /&amp;gt;&amp;lt;w:bookmarkEnd w:id="171" /&amp;gt;&amp;lt;w:r w:rsidRPr="0011550D"&amp;gt;&amp;lt;w:t xml:space="preserve"&amp;gt;distributed around the &amp;lt;/w:t&amp;gt;&amp;lt;/w:r&amp;gt;&amp;lt;w:r&amp;gt;&amp;lt;w:t&amp;gt;S&amp;lt;/w:t&amp;gt;&amp;lt;/w:r&amp;gt;&amp;lt;w:r w:rsidRPr="0011550D"&amp;gt;&amp;lt;w:t xml:space="preserve"&amp;gt;tate and targeted to areas with higher populations of &amp;lt;/w:t&amp;gt;&amp;lt;/w:r&amp;gt;&amp;lt;w:r&amp;gt;&amp;lt;w:t xml:space="preserve"&amp;gt;individuals &amp;lt;/w:t&amp;gt;&amp;lt;/w:r&amp;gt;&amp;lt;w:bookmarkStart w:id="173" w:name="_LINE__6_d68b925b_8920_402c_b9c5_13df511" /&amp;gt;&amp;lt;w:bookmarkEnd w:id="172" /&amp;gt;&amp;lt;w:r&amp;gt;&amp;lt;w:t xml:space="preserve"&amp;gt;who are &amp;lt;/w:t&amp;gt;&amp;lt;/w:r&amp;gt;&amp;lt;w:r w:rsidRPr="0011550D"&amp;gt;&amp;lt;w:t xml:space="preserve"&amp;gt;homeless.  The bill requires ongoing appropriations of $800,000 each year for &amp;lt;/w:t&amp;gt;&amp;lt;/w:r&amp;gt;&amp;lt;w:bookmarkStart w:id="174" w:name="_LINE__7_003f7855_3394_42af_8858_83cb928" /&amp;gt;&amp;lt;w:bookmarkEnd w:id="173" /&amp;gt;&amp;lt;w:r w:rsidRPr="0011550D"&amp;gt;&amp;lt;w:t&amp;gt;outreach caseworkers and $900,000 each year for housing stability workers.&amp;lt;/w:t&amp;gt;&amp;lt;/w:r&amp;gt;&amp;lt;w:bookmarkEnd w:id="174" /&amp;gt;&amp;lt;/w:p&amp;gt;&amp;lt;w:bookmarkEnd w:id="1" /&amp;gt;&amp;lt;w:bookmarkEnd w:id="2" /&amp;gt;&amp;lt;w:bookmarkEnd w:id="159" /&amp;gt;&amp;lt;w:bookmarkEnd w:id="166" /&amp;gt;&amp;lt;w:bookmarkEnd w:id="167" /&amp;gt;&amp;lt;w:p w:rsidR="00000000" w:rsidRDefault="00121B73"&amp;gt;&amp;lt;w:r&amp;gt;&amp;lt;w:t xml:space="preserve"&amp;gt; &amp;lt;/w:t&amp;gt;&amp;lt;/w:r&amp;gt;&amp;lt;/w:p&amp;gt;&amp;lt;w:sectPr w:rsidR="00000000" w:rsidSect="00121B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6E77" w:rsidRDefault="00121B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f14020_dd68_4eea_a6d3_c7991a6&lt;/BookmarkName&gt;&lt;Tables /&gt;&lt;/ProcessedCheckInPage&gt;&lt;ProcessedCheckInPage&gt;&lt;PageNumber&gt;2&lt;/PageNumber&gt;&lt;BookmarkName&gt;_PAGE__2_ddd6c3ac_4df0_4e7b_8326_2a1a108&lt;/BookmarkName&gt;&lt;Tables&gt;&lt;TableLineTracker&gt;&lt;BookmarkName&gt;_PAR__9_33675e45_afba_45b3_92e2_9f3c8d3d&lt;/BookmarkName&gt;&lt;TableRows&gt;&lt;TableRow&gt;&lt;TableLines&gt;&lt;TableLine&gt;&lt;LineFragments&gt;&lt;TableLineFragment /&gt;&lt;TableLineFragment /&gt;&lt;TableLineFragment /&gt;&lt;/LineFragments&gt;&lt;VerticalPosition&gt;354.75&lt;/VerticalPosition&gt;&lt;LineNumber&gt;20&lt;/LineNumber&gt;&lt;BookmarkName&gt;_LINE__20_171a1f46_b74a_423e_b7ee_08a73b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7.5&lt;/VerticalPosition&gt;&lt;LineNumber&gt;21&lt;/LineNumber&gt;&lt;BookmarkName&gt;_LINE__21_d916ec80_3176_4145_bee7_6511cd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0.25&lt;/VerticalPosition&gt;&lt;LineNumber&gt;22&lt;/LineNumber&gt;&lt;BookmarkName&gt;_LINE__22_d3c56b93_9067_4866_aab0_13cca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3&lt;/VerticalPosition&gt;&lt;LineNumber&gt;23&lt;/LineNumber&gt;&lt;BookmarkName&gt;_LINE__23_9cd71469_cee7_4994_be9a_907577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12_6805967a_b25e_40a3_b133_fe18d5f&lt;/BookmarkName&gt;&lt;TableRows&gt;&lt;TableRow&gt;&lt;TableLines&gt;&lt;TableLine&gt;&lt;LineFragments&gt;&lt;TableLineFragment /&gt;&lt;TableLineFragment /&gt;&lt;TableLineFragment /&gt;&lt;/LineFragments&gt;&lt;VerticalPosition&gt;458.25&lt;/VerticalPosition&gt;&lt;LineNumber&gt;27&lt;/LineNumber&gt;&lt;BookmarkName&gt;_LINE__27_539ee912_24d5_4bbc_978d_8693c2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1&lt;/VerticalPosition&gt;&lt;LineNumber&gt;28&lt;/LineNumber&gt;&lt;BookmarkName&gt;_LINE__28_915a723f_19b8_4355_9297_74b87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75&lt;/VerticalPosition&gt;&lt;LineNumber&gt;29&lt;/LineNumber&gt;&lt;BookmarkName&gt;_LINE__29_22d1d326_f1b2_472e_ad87_f6a72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96.5&lt;/VerticalPosition&gt;&lt;LineNumber&gt;30&lt;/LineNumber&gt;&lt;BookmarkName&gt;_LINE__30_2e9b3c16_7192_40ee_8f9d_8b56e3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4_d7e94752_5870_489a_b2b6_d1ec909&lt;/BookmarkName&gt;&lt;TableRows&gt;&lt;TableRow&gt;&lt;TableLines&gt;&lt;TableLine&gt;&lt;LineFragments&gt;&lt;TableLineFragment /&gt;&lt;TableLineFragment /&gt;&lt;TableLineFragment /&gt;&lt;/LineFragments&gt;&lt;VerticalPosition&gt;531.75&lt;/VerticalPosition&gt;&lt;LineNumber&gt;32&lt;/LineNumber&gt;&lt;BookmarkName&gt;_LINE__32_f2cf7ded_14c6_4538_8871_36a8ea&lt;/BookmarkName&gt;&lt;/TableLine&gt;&lt;TableLine&gt;&lt;LineFragments&gt;&lt;TableLineFragment /&gt;&lt;/LineFragments&gt;&lt;VerticalPosition&gt;544.5&lt;/VerticalPosition&gt;&lt;LineNumber&gt;33&lt;/LineNumber&gt;&lt;BookmarkName&gt;_LINE__33_538b7353_fabd_4e39_9843_7292e9&lt;/BookmarkName&gt;&lt;/TableLine&gt;&lt;/TableLines&gt;&lt;StartingRowLineNumber&gt;32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7.25&lt;/VerticalPosition&gt;&lt;LineNumber&gt;34&lt;/LineNumber&gt;&lt;BookmarkName&gt;_LINE__34_c99195ef_f3e7_4c70_a3f6_fdfe87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0&lt;/VerticalPosition&gt;&lt;LineNumber&gt;35&lt;/LineNumber&gt;&lt;BookmarkName&gt;_LINE__35_79359c3c_5969_4144_a865_01a0cb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2&lt;/VerticalPosition&gt;&lt;LineNumber&gt;36&lt;/LineNumber&gt;&lt;BookmarkName&gt;_LINE__36_7b56467c_6e33_425d_afbd_95ff4c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4.75&lt;/VerticalPosition&gt;&lt;LineNumber&gt;37&lt;/LineNumber&gt;&lt;BookmarkName&gt;_LINE__37_fa587551_8fc8_4b56_98fb_774b0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07.5&lt;/VerticalPosition&gt;&lt;LineNumber&gt;38&lt;/LineNumber&gt;&lt;BookmarkName&gt;_LINE__38_a2612fab_52cc_4dd2_8ffe_ad0fd9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3&lt;/PageNumber&gt;&lt;BookmarkName&gt;_PAGE__3_696b72fa_f5c0_4a56_a509_ff141bd&lt;/BookmarkName&gt;&lt;Tables /&gt;&lt;/ProcessedCheckInPage&gt;&lt;/Pages&gt;&lt;Paragraphs&gt;&lt;CheckInParagraphs&gt;&lt;PageNumber&gt;1&lt;/PageNumber&gt;&lt;BookmarkName&gt;_PAR__1_cf198ff4_0a90_45f4_a570_e9d465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5af55d_0d92_4f26_ad75_8d4424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7ec14a_5004_4185_88e6_abf1d0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138b9b_03cd_496c_8ef7_c3614f6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edca29_aadb_4d3a_bcae_6ad339e2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1c63f7_4057_4bd0_a47d_ef73640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130086_9c72_475c_923c_10d82fc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94fc83_2381_45d8_a596_dc57a5c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c16ff7_ae9b_4742_a5e4_7ef9a15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d7d31e_5ec1_4a99_b54c_926830e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0e1172_71f7_4689_9e1a_e9c0b3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be0ac7_076c_4608_b876_39361ba8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7507e9_46b9_43f4_8cff_96b8077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0de3ed_61e2_4a4d_9e40_87739c4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12d0c4_b8e4_406b_a8e7_109aae7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d654060_be5e_43ce_9a54_908440b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cfc08c_e64b_4fe6_873d_511865d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32b5ef_95b9_4fad_8055_3f35c76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ebbfeb1_88f5_4d3d_a8c9_cf71a23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1_c43faa3d_0a37_4052_817c_ef8f29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fd7f8e8_0401_4e7a_bcb1_ee950da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2&lt;/PageNumber&gt;&lt;BookmarkName&gt;_PAR__15_12a6c793_7de9_42a9_9669_724d55c&lt;/BookmarkName&gt;&lt;StartingLineNumber&gt;39&lt;/StartingLineNumber&gt;&lt;EndingLineNumber&gt;3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e8dbe05_dc51_4eb5_af4f_c6b1e7c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32&lt;/SectionStartingLineNumber&gt;&lt;/CheckInParagraphs&gt;&lt;CheckInParagraphs&gt;&lt;PageNumber&gt;3&lt;/PageNumber&gt;&lt;BookmarkName&gt;_PAR__1_009781d3_a740_479c_8bfb_52304d6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