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DESIGNATING APRIL 17-23, 2022 AS SCHOOL BOARD MEMBER RECOGNITION WEEK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w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DESIGNATING APRIL 17-23, 2022 AS SCHOOL BOARD MEMBER RECOGNITION WEEK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0c7c046_8f31_47cd_856c_d10ecd4"/>
      <w:bookmarkStart w:id="1" w:name="_DOC_BODY__b431f996_9e44_43ed_83f4_8952b"/>
      <w:bookmarkStart w:id="2" w:name="_DOC_BODY_CONTAINER__7ca627c7_1298_4b34_"/>
      <w:bookmarkStart w:id="3" w:name="_DOC_BODY_CONTENT__513fcf8f_7804_4c62_bf"/>
      <w:bookmarkStart w:id="4" w:name="_PAR__1_555a2abe_1a47_409c_bf6a_97210edd"/>
      <w:bookmarkStart w:id="5" w:name="_WHEREAS_CLAUSE__62394ae9_dcc6_47f6_b36e"/>
      <w:bookmarkStart w:id="6" w:name="_LINE__1_2aadf9a4_4280_49f3_b822_6134086"/>
      <w:bookmarkEnd w:id="2"/>
      <w:bookmarkEnd w:id="3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school boards are charged with the all-important responsibility of being </w:t>
      </w:r>
      <w:bookmarkStart w:id="7" w:name="_LINE__2_8d84cf28_e1e5_4a41_8f87_94f8e87"/>
      <w:bookmarkEnd w:id="6"/>
      <w:r>
        <w:rPr>
          <w:rFonts w:eastAsia="Arial" w:cs="Arial" w:ascii="Arial" w:hAnsi="Arial"/>
        </w:rPr>
        <w:t xml:space="preserve">accountable for the education of Maine children in order to prepare them for a rewarding and </w:t>
      </w:r>
      <w:bookmarkStart w:id="8" w:name="_LINE__3_94ccb982_210c_4250_b6b4_b95edfb"/>
      <w:bookmarkEnd w:id="7"/>
      <w:r>
        <w:rPr>
          <w:rFonts w:eastAsia="Arial" w:cs="Arial" w:ascii="Arial" w:hAnsi="Arial"/>
        </w:rPr>
        <w:t>productive future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555a2abe_1a47_409c_bf6a_97210edd"/>
      <w:bookmarkStart w:id="10" w:name="_WHEREAS_CLAUSE__62394ae9_dcc6_47f6_b36e"/>
      <w:bookmarkStart w:id="11" w:name="_PAR__2_f5247aa4_3995_4e5b_ac8d_d0964f1b"/>
      <w:bookmarkStart w:id="12" w:name="_WHEREAS_CLAUSE__9267eba9_57dd_4b41_8fad"/>
      <w:bookmarkStart w:id="13" w:name="_LINE__4_8bad13b2_b9cc_44cc_aa91_afa67e2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school boards must articulate a vision and direction for their school systems, </w:t>
      </w:r>
      <w:bookmarkStart w:id="14" w:name="_LINE__5_8dacbb5a_3017_4445_8a8b_f2a7214"/>
      <w:bookmarkEnd w:id="13"/>
      <w:r>
        <w:rPr>
          <w:rFonts w:eastAsia="Arial" w:cs="Arial" w:ascii="Arial" w:hAnsi="Arial"/>
        </w:rPr>
        <w:t xml:space="preserve">set high academic standards and approve the hiring of qualified staff most capable of making </w:t>
      </w:r>
      <w:bookmarkStart w:id="15" w:name="_LINE__6_f3688f3d_e5c4_42c0_8e96_d13faf7"/>
      <w:bookmarkEnd w:id="14"/>
      <w:r>
        <w:rPr>
          <w:rFonts w:eastAsia="Arial" w:cs="Arial" w:ascii="Arial" w:hAnsi="Arial"/>
        </w:rPr>
        <w:t>that vision a reality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f5247aa4_3995_4e5b_ac8d_d0964f1b"/>
      <w:bookmarkStart w:id="17" w:name="_WHEREAS_CLAUSE__9267eba9_57dd_4b41_8fad"/>
      <w:bookmarkStart w:id="18" w:name="_PAR__3_069c56b2_c2eb_4184_93c5_4bedecb8"/>
      <w:bookmarkStart w:id="19" w:name="_WHEREAS_CLAUSE__32079e02_a89d_4439_b8c9"/>
      <w:bookmarkStart w:id="20" w:name="_LINE__7_fb0246df_d827_4217_875b_c65157f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school boards must adopt a budget that balances student needs with the </w:t>
      </w:r>
      <w:bookmarkStart w:id="21" w:name="_LINE__8_610d84da_3b68_4456_9165_af899ba"/>
      <w:bookmarkEnd w:id="20"/>
      <w:r>
        <w:rPr>
          <w:rFonts w:eastAsia="Arial" w:cs="Arial" w:ascii="Arial" w:hAnsi="Arial"/>
        </w:rPr>
        <w:t xml:space="preserve">community's ability to pay and advocate for passage of that budget to ensure the school district </w:t>
      </w:r>
      <w:bookmarkStart w:id="22" w:name="_LINE__9_b0085b8c_9b62_4bb2_bc36_dcb288a"/>
      <w:bookmarkEnd w:id="21"/>
      <w:r>
        <w:rPr>
          <w:rFonts w:eastAsia="Arial" w:cs="Arial" w:ascii="Arial" w:hAnsi="Arial"/>
        </w:rPr>
        <w:t>has adequate funding to provide all children with the opportunity to learn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069c56b2_c2eb_4184_93c5_4bedecb8"/>
      <w:bookmarkStart w:id="24" w:name="_WHEREAS_CLAUSE__32079e02_a89d_4439_b8c9"/>
      <w:bookmarkStart w:id="25" w:name="_PAR__4_685029dc_b648_4afe_8198_70286725"/>
      <w:bookmarkStart w:id="26" w:name="_WHEREAS_CLAUSE__9b645e59_6a1d_4b1b_8de9"/>
      <w:bookmarkStart w:id="27" w:name="_LINE__10_0e1c44e4_501c_4262_badd_127a01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all of these responsibilities and more are done by volunteer school board </w:t>
      </w:r>
      <w:bookmarkStart w:id="28" w:name="_LINE__11_b76281ac_278f_4e1f_85ad_453034"/>
      <w:bookmarkEnd w:id="27"/>
      <w:r>
        <w:rPr>
          <w:rFonts w:eastAsia="Arial" w:cs="Arial" w:ascii="Arial" w:hAnsi="Arial"/>
        </w:rPr>
        <w:t xml:space="preserve">members who put in countless hours in meetings and in the community advocating for their </w:t>
      </w:r>
      <w:bookmarkStart w:id="29" w:name="_LINE__12_69e7703a_3e4f_4dce_b6af_484d71"/>
      <w:bookmarkEnd w:id="28"/>
      <w:r>
        <w:rPr>
          <w:rFonts w:eastAsia="Arial" w:cs="Arial" w:ascii="Arial" w:hAnsi="Arial"/>
        </w:rPr>
        <w:t xml:space="preserve">schools, representing the interests of children, parents and all citizens of the school district and </w:t>
      </w:r>
      <w:bookmarkStart w:id="30" w:name="_LINE__13_ac529464_ee43_4b2e_8b82_f62172"/>
      <w:bookmarkEnd w:id="29"/>
      <w:r>
        <w:rPr>
          <w:rFonts w:eastAsia="Arial" w:cs="Arial" w:ascii="Arial" w:hAnsi="Arial"/>
        </w:rPr>
        <w:t xml:space="preserve">preserving the valued tradition of local control over kindergarten to grade 12 public education; </w:t>
      </w:r>
      <w:bookmarkStart w:id="31" w:name="_LINE__14_b96b793e_6fac_4def_a691_882254"/>
      <w:bookmarkEnd w:id="30"/>
      <w:r>
        <w:rPr>
          <w:rFonts w:eastAsia="Arial" w:cs="Arial" w:ascii="Arial" w:hAnsi="Arial"/>
        </w:rPr>
        <w:t>now, therefore, be it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685029dc_b648_4afe_8198_70286725"/>
      <w:bookmarkStart w:id="33" w:name="_WHEREAS_CLAUSE__9b645e59_6a1d_4b1b_8de9"/>
      <w:bookmarkStart w:id="34" w:name="_PAR__5_0dae2ac2_90b0_4770_91bc_e1b2ca33"/>
      <w:bookmarkStart w:id="35" w:name="_RESOLVED__0a1ed486_7136_42df_8f4b_2909a"/>
      <w:bookmarkStart w:id="36" w:name="_LINE__15_4c548495_ef11_4757_a3a4_cd5346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37" w:name="_LINE__16_ab4375ae_eb77_4646_83df_0beddc"/>
      <w:bookmarkEnd w:id="36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38" w:name="_LINE__17_5ee13736_de4f_49e8_bddb_84dd6f"/>
      <w:bookmarkEnd w:id="37"/>
      <w:r>
        <w:rPr>
          <w:rFonts w:eastAsia="Arial" w:cs="Arial" w:ascii="Arial" w:hAnsi="Arial"/>
        </w:rPr>
        <w:t xml:space="preserve">opportunity to designate April 17-23, 2022 as School Board Member Recognition Week and </w:t>
      </w:r>
      <w:bookmarkStart w:id="39" w:name="_LINE__18_3ec74edb_1211_469f_809b_ae4e29"/>
      <w:bookmarkEnd w:id="38"/>
      <w:r>
        <w:rPr>
          <w:rFonts w:eastAsia="Arial" w:cs="Arial" w:ascii="Arial" w:hAnsi="Arial"/>
        </w:rPr>
        <w:t xml:space="preserve">encourage local school districts and community leaders to appropriately recognize dedicated </w:t>
      </w:r>
      <w:bookmarkStart w:id="40" w:name="_LINE__19_d8dd6530_25fc_4a65_b78f_42011b"/>
      <w:bookmarkEnd w:id="39"/>
      <w:r>
        <w:rPr>
          <w:rFonts w:eastAsia="Arial" w:cs="Arial" w:ascii="Arial" w:hAnsi="Arial"/>
        </w:rPr>
        <w:t>school board members across the State.</w:t>
      </w:r>
      <w:bookmarkEnd w:id="40"/>
    </w:p>
    <w:p>
      <w:pPr>
        <w:pStyle w:val="Normal"/>
        <w:rPr>
          <w:rFonts w:ascii="Arial" w:hAnsi="Arial" w:eastAsia="Arial" w:cs="Arial"/>
        </w:rPr>
      </w:pPr>
      <w:bookmarkStart w:id="41" w:name="_PAGE__1_20c7c046_8f31_47cd_856c_d10ecd4"/>
      <w:bookmarkStart w:id="42" w:name="_DOC_BODY__b431f996_9e44_43ed_83f4_8952b"/>
      <w:bookmarkStart w:id="43" w:name="_DOC_BODY_CONTAINER__7ca627c7_1298_4b34_"/>
      <w:bookmarkStart w:id="44" w:name="_DOC_BODY_CONTENT__513fcf8f_7804_4c62_bf"/>
      <w:bookmarkStart w:id="45" w:name="_PAR__5_0dae2ac2_90b0_4770_91bc_e1b2ca33"/>
      <w:bookmarkStart w:id="46" w:name="_RESOLVED__0a1ed486_7136_42df_8f4b_2909a"/>
      <w:bookmarkStart w:id="47" w:name="_PAR__6_f0fddf24_9ce5_4353_bf97_47d4ca02"/>
      <w:bookmarkStart w:id="48" w:name="_LINE__20_3c71aca2_fe77_4c85_abc5_c4f536"/>
      <w:bookmarkEnd w:id="43"/>
      <w:bookmarkEnd w:id="44"/>
      <w:bookmarkEnd w:id="45"/>
      <w:bookmarkEnd w:id="46"/>
      <w:r>
        <w:rPr>
          <w:rFonts w:eastAsia="Arial" w:cs="Arial" w:ascii="Arial" w:hAnsi="Arial"/>
        </w:rPr>
        <w:t xml:space="preserve"> </w:t>
      </w:r>
      <w:bookmarkStart w:id="49" w:name="_PROCESSED_CHANGE__3353da64_2a05_48af_ad"/>
      <w:bookmarkEnd w:id="41"/>
      <w:bookmarkEnd w:id="42"/>
      <w:bookmarkEnd w:id="47"/>
      <w:bookmarkEnd w:id="48"/>
      <w:bookmarkEnd w:id="49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0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DESIGNATING APRIL 17-23, 2022 AS SCHOOL BOARD MEMBER RECOGNITION WEE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4793</ItemId>
    <LRId>69581</LRId>
    <LRNumber>2704</LRNumber>
    <LDNumber>0</LDNumber>
    <PaperNumber>SP0751</PaperNumber>
    <ItemNumber>1</ItemNumber>
    <Legislature>130</Legislature>
    <LegislatureDescription>130th Legislature</LegislatureDescription>
    <Session>R2</Session>
    <SessionDescription>Second Regular Session</SessionDescription>
    <SessionYear>2021</SessionYear>
    <SessionYearAlpha>Two Thousand and Twenty Two</SessionYearAlpha>
    <EngrosserYearAlpha>Two Thousand Twenty-two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DESIGNATING APRIL 17-23, 2022 AS SCHOOL BOARD MEMBER RECOGNITION WEEK</LRTitle>
    <ItemTitle>JOINT RESOLUTION DESIGNATING APRIL 17-23, 2022 AS SCHOOL BOARD MEMBER RECOGNITION WEEK</ItemTitle>
    <SponsorFirstName>Joseph</SponsorFirstName>
    <SponsorLastName>Rafferty</SponsorLastName>
    <SponsorNameSuffix>Jr.</SponsorNameSuffix>
    <SponsorChamberPrefix>Sen.</SponsorChamberPrefix>
    <SponsorFrom>York</SponsorFrom>
    <DraftingCycleCount>1</DraftingCycleCount>
    <LatestDraftingActionId>137</LatestDraftingActionId>
    <LatestDraftingActionDate>2022-04-15T08:59:55</LatestDraftingActionDate>
    <LatestDrafterName>jpooley</LatestDrafterName>
    <LatestProoferName>sreid</LatestProoferName>
    <LatestTechName>rmiller</LatestTechName>
    <CurrentCustodyInitials>FILE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753D8" w:rsidRDefault="008753D8" w:rsidP="008753D8"&amp;gt;&amp;lt;w:pPr&amp;gt;&amp;lt;w:ind w:left="360" w:firstLine="360" /&amp;gt;&amp;lt;/w:pPr&amp;gt;&amp;lt;w:bookmarkStart w:id="0" w:name="_WHEREAS_CLAUSE__62394ae9_dcc6_47f6_b36e" /&amp;gt;&amp;lt;w:bookmarkStart w:id="1" w:name="_DOC_BODY_CONTENT__513fcf8f_7804_4c62_bf" /&amp;gt;&amp;lt;w:bookmarkStart w:id="2" w:name="_DOC_BODY__b431f996_9e44_43ed_83f4_8952b" /&amp;gt;&amp;lt;w:bookmarkStart w:id="3" w:name="_DOC_BODY_CONTAINER__7ca627c7_1298_4b34_" /&amp;gt;&amp;lt;w:bookmarkStart w:id="4" w:name="_PAGE__1_20c7c046_8f31_47cd_856c_d10ecd4" /&amp;gt;&amp;lt;w:bookmarkStart w:id="5" w:name="_PAR__1_555a2abe_1a47_409c_bf6a_97210edd" /&amp;gt;&amp;lt;w:bookmarkStart w:id="6" w:name="_LINE__1_2aadf9a4_4280_49f3_b822_6134086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A8339C"&amp;gt;&amp;lt;w:t xml:space="preserve"&amp;gt;school boards are charged with the all-important responsibility of being &amp;lt;/w:t&amp;gt;&amp;lt;/w:r&amp;gt;&amp;lt;w:bookmarkStart w:id="7" w:name="_LINE__2_8d84cf28_e1e5_4a41_8f87_94f8e87" /&amp;gt;&amp;lt;w:bookmarkEnd w:id="6" /&amp;gt;&amp;lt;w:r w:rsidRPr="00A8339C"&amp;gt;&amp;lt;w:t xml:space="preserve"&amp;gt;accountable for the education of Maine children in order to prepare them for a rewarding and &amp;lt;/w:t&amp;gt;&amp;lt;/w:r&amp;gt;&amp;lt;w:bookmarkStart w:id="8" w:name="_LINE__3_94ccb982_210c_4250_b6b4_b95edfb" /&amp;gt;&amp;lt;w:bookmarkEnd w:id="7" /&amp;gt;&amp;lt;w:r w:rsidRPr="00A8339C"&amp;gt;&amp;lt;w:t&amp;gt;productive future; and&amp;lt;/w:t&amp;gt;&amp;lt;/w:r&amp;gt;&amp;lt;w:bookmarkEnd w:id="8" /&amp;gt;&amp;lt;/w:p&amp;gt;&amp;lt;w:p w:rsidR="008753D8" w:rsidRDefault="008753D8" w:rsidP="008753D8"&amp;gt;&amp;lt;w:pPr&amp;gt;&amp;lt;w:ind w:left="360" w:firstLine="360" /&amp;gt;&amp;lt;/w:pPr&amp;gt;&amp;lt;w:bookmarkStart w:id="9" w:name="_WHEREAS_CLAUSE__9267eba9_57dd_4b41_8fad" /&amp;gt;&amp;lt;w:bookmarkStart w:id="10" w:name="_PAR__2_f5247aa4_3995_4e5b_ac8d_d0964f1b" /&amp;gt;&amp;lt;w:bookmarkStart w:id="11" w:name="_LINE__4_8bad13b2_b9cc_44cc_aa91_afa67e2" /&amp;gt;&amp;lt;w:bookmarkEnd w:id="0" /&amp;gt;&amp;lt;w:bookmarkEnd w:id="5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A8339C"&amp;gt;&amp;lt;w:t xml:space="preserve"&amp;gt;school boards must articulate a vision and direction for their school systems, &amp;lt;/w:t&amp;gt;&amp;lt;/w:r&amp;gt;&amp;lt;w:bookmarkStart w:id="12" w:name="_LINE__5_8dacbb5a_3017_4445_8a8b_f2a7214" /&amp;gt;&amp;lt;w:bookmarkEnd w:id="11" /&amp;gt;&amp;lt;w:r w:rsidRPr="00A8339C"&amp;gt;&amp;lt;w:t xml:space="preserve"&amp;gt;set high academic standards and approve the hiring of qualified staff most capable of making &amp;lt;/w:t&amp;gt;&amp;lt;/w:r&amp;gt;&amp;lt;w:bookmarkStart w:id="13" w:name="_LINE__6_f3688f3d_e5c4_42c0_8e96_d13faf7" /&amp;gt;&amp;lt;w:bookmarkEnd w:id="12" /&amp;gt;&amp;lt;w:r w:rsidRPr="00A8339C"&amp;gt;&amp;lt;w:t&amp;gt;that vision a reality; and&amp;lt;/w:t&amp;gt;&amp;lt;/w:r&amp;gt;&amp;lt;w:bookmarkEnd w:id="13" /&amp;gt;&amp;lt;/w:p&amp;gt;&amp;lt;w:p w:rsidR="008753D8" w:rsidRDefault="008753D8" w:rsidP="008753D8"&amp;gt;&amp;lt;w:pPr&amp;gt;&amp;lt;w:ind w:left="360" w:firstLine="360" /&amp;gt;&amp;lt;/w:pPr&amp;gt;&amp;lt;w:bookmarkStart w:id="14" w:name="_WHEREAS_CLAUSE__32079e02_a89d_4439_b8c9" /&amp;gt;&amp;lt;w:bookmarkStart w:id="15" w:name="_PAR__3_069c56b2_c2eb_4184_93c5_4bedecb8" /&amp;gt;&amp;lt;w:bookmarkStart w:id="16" w:name="_LINE__7_fb0246df_d827_4217_875b_c65157f" /&amp;gt;&amp;lt;w:bookmarkEnd w:id="9" /&amp;gt;&amp;lt;w:bookmarkEnd w:id="10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A8339C"&amp;gt;&amp;lt;w:t xml:space="preserve"&amp;gt;school boards must adopt a budget that balances student needs with the &amp;lt;/w:t&amp;gt;&amp;lt;/w:r&amp;gt;&amp;lt;w:bookmarkStart w:id="17" w:name="_LINE__8_610d84da_3b68_4456_9165_af899ba" /&amp;gt;&amp;lt;w:bookmarkEnd w:id="16" /&amp;gt;&amp;lt;w:r w:rsidRPr="00A8339C"&amp;gt;&amp;lt;w:t xml:space="preserve"&amp;gt;community's ability to pay and advocate for passage of that budget to ensure the school district &amp;lt;/w:t&amp;gt;&amp;lt;/w:r&amp;gt;&amp;lt;w:bookmarkStart w:id="18" w:name="_LINE__9_b0085b8c_9b62_4bb2_bc36_dcb288a" /&amp;gt;&amp;lt;w:bookmarkEnd w:id="17" /&amp;gt;&amp;lt;w:r w:rsidRPr="00A8339C"&amp;gt;&amp;lt;w:t&amp;gt;has adequate funding to provide all children with the opportunity to learn; and&amp;lt;/w:t&amp;gt;&amp;lt;/w:r&amp;gt;&amp;lt;w:bookmarkEnd w:id="18" /&amp;gt;&amp;lt;/w:p&amp;gt;&amp;lt;w:p w:rsidR="008753D8" w:rsidRDefault="008753D8" w:rsidP="008753D8"&amp;gt;&amp;lt;w:pPr&amp;gt;&amp;lt;w:ind w:left="360" w:firstLine="360" /&amp;gt;&amp;lt;/w:pPr&amp;gt;&amp;lt;w:bookmarkStart w:id="19" w:name="_WHEREAS_CLAUSE__9b645e59_6a1d_4b1b_8de9" /&amp;gt;&amp;lt;w:bookmarkStart w:id="20" w:name="_PAR__4_685029dc_b648_4afe_8198_70286725" /&amp;gt;&amp;lt;w:bookmarkStart w:id="21" w:name="_LINE__10_0e1c44e4_501c_4262_badd_127a01" /&amp;gt;&amp;lt;w:bookmarkEnd w:id="14" /&amp;gt;&amp;lt;w:bookmarkEnd w:id="15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A8339C"&amp;gt;&amp;lt;w:t xml:space="preserve"&amp;gt;all of these responsibilities and more are done by volunteer school board &amp;lt;/w:t&amp;gt;&amp;lt;/w:r&amp;gt;&amp;lt;w:bookmarkStart w:id="22" w:name="_LINE__11_b76281ac_278f_4e1f_85ad_453034" /&amp;gt;&amp;lt;w:bookmarkEnd w:id="21" /&amp;gt;&amp;lt;w:r w:rsidRPr="00A8339C"&amp;gt;&amp;lt;w:t xml:space="preserve"&amp;gt;members who put in countless hours in meetings and in the community advocating for their &amp;lt;/w:t&amp;gt;&amp;lt;/w:r&amp;gt;&amp;lt;w:bookmarkStart w:id="23" w:name="_LINE__12_69e7703a_3e4f_4dce_b6af_484d71" /&amp;gt;&amp;lt;w:bookmarkEnd w:id="22" /&amp;gt;&amp;lt;w:r w:rsidRPr="00A8339C"&amp;gt;&amp;lt;w:t xml:space="preserve"&amp;gt;schools, representing the interests of children, parents and all citizens of the school district and &amp;lt;/w:t&amp;gt;&amp;lt;/w:r&amp;gt;&amp;lt;w:bookmarkStart w:id="24" w:name="_LINE__13_ac529464_ee43_4b2e_8b82_f62172" /&amp;gt;&amp;lt;w:bookmarkEnd w:id="23" /&amp;gt;&amp;lt;w:r w:rsidRPr="00A8339C"&amp;gt;&amp;lt;w:t xml:space="preserve"&amp;gt;preserving the valued tradition of local control over kindergarten to grade 12 public education; &amp;lt;/w:t&amp;gt;&amp;lt;/w:r&amp;gt;&amp;lt;w:bookmarkStart w:id="25" w:name="_LINE__14_b96b793e_6fac_4def_a691_882254" /&amp;gt;&amp;lt;w:bookmarkEnd w:id="24" /&amp;gt;&amp;lt;w:r w:rsidRPr="00A8339C"&amp;gt;&amp;lt;w:t&amp;gt;now, therefore, be it&amp;lt;/w:t&amp;gt;&amp;lt;/w:r&amp;gt;&amp;lt;w:bookmarkEnd w:id="25" /&amp;gt;&amp;lt;/w:p&amp;gt;&amp;lt;w:p w:rsidR="008753D8" w:rsidRDefault="008753D8" w:rsidP="008753D8"&amp;gt;&amp;lt;w:pPr&amp;gt;&amp;lt;w:ind w:left="360" w:firstLine="360" /&amp;gt;&amp;lt;/w:pPr&amp;gt;&amp;lt;w:bookmarkStart w:id="26" w:name="_RESOLVED__0a1ed486_7136_42df_8f4b_2909a" /&amp;gt;&amp;lt;w:bookmarkStart w:id="27" w:name="_PAR__5_0dae2ac2_90b0_4770_91bc_e1b2ca33" /&amp;gt;&amp;lt;w:bookmarkStart w:id="28" w:name="_LINE__15_4c548495_ef11_4757_a3a4_cd5346" /&amp;gt;&amp;lt;w:bookmarkEnd w:id="19" /&amp;gt;&amp;lt;w:bookmarkEnd w:id="20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A8339C"&amp;gt;&amp;lt;w:t xml:space="preserve"&amp;gt;That We, the Members of the One Hundred and Thirtieth Legislature now &amp;lt;/w:t&amp;gt;&amp;lt;/w:r&amp;gt;&amp;lt;w:bookmarkStart w:id="29" w:name="_LINE__16_ab4375ae_eb77_4646_83df_0beddc" /&amp;gt;&amp;lt;w:bookmarkEnd w:id="28" /&amp;gt;&amp;lt;w:r w:rsidRPr="00A8339C"&amp;gt;&amp;lt;w:t xml:space="preserve"&amp;gt;assembled in the Second Regular Session, on behalf of the people we represent, take this &amp;lt;/w:t&amp;gt;&amp;lt;/w:r&amp;gt;&amp;lt;w:bookmarkStart w:id="30" w:name="_LINE__17_5ee13736_de4f_49e8_bddb_84dd6f" /&amp;gt;&amp;lt;w:bookmarkEnd w:id="29" /&amp;gt;&amp;lt;w:r w:rsidRPr="00A8339C"&amp;gt;&amp;lt;w:t xml:space="preserve"&amp;gt;opportunity to designate April 17-23, 2022 as School Board Member Recognition Week and &amp;lt;/w:t&amp;gt;&amp;lt;/w:r&amp;gt;&amp;lt;w:bookmarkStart w:id="31" w:name="_LINE__18_3ec74edb_1211_469f_809b_ae4e29" /&amp;gt;&amp;lt;w:bookmarkEnd w:id="30" /&amp;gt;&amp;lt;w:r w:rsidRPr="00A8339C"&amp;gt;&amp;lt;w:t xml:space="preserve"&amp;gt;encourage local school districts and community leaders to appropriately recognize dedicated &amp;lt;/w:t&amp;gt;&amp;lt;/w:r&amp;gt;&amp;lt;w:bookmarkStart w:id="32" w:name="_LINE__19_d8dd6530_25fc_4a65_b78f_42011b" /&amp;gt;&amp;lt;w:bookmarkEnd w:id="31" /&amp;gt;&amp;lt;w:r w:rsidRPr="00A8339C"&amp;gt;&amp;lt;w:t&amp;gt;school board members across the State.&amp;lt;/w:t&amp;gt;&amp;lt;/w:r&amp;gt;&amp;lt;w:bookmarkEnd w:id="32" /&amp;gt;&amp;lt;/w:p&amp;gt;&amp;lt;w:p w:rsidR="008753D8" w:rsidRDefault="008753D8" w:rsidP="008753D8"&amp;gt;&amp;lt;w:bookmarkStart w:id="33" w:name="_PAR__6_f0fddf24_9ce5_4353_bf97_47d4ca02" /&amp;gt;&amp;lt;w:bookmarkStart w:id="34" w:name="_LINE__20_3c71aca2_fe77_4c85_abc5_c4f536" /&amp;gt;&amp;lt;w:bookmarkEnd w:id="1" /&amp;gt;&amp;lt;w:bookmarkEnd w:id="3" /&amp;gt;&amp;lt;w:bookmarkEnd w:id="26" /&amp;gt;&amp;lt;w:bookmarkEnd w:id="27" /&amp;gt;&amp;lt;w:r&amp;gt;&amp;lt;w:t xml:space="preserve"&amp;gt; &amp;lt;/w:t&amp;gt;&amp;lt;/w:r&amp;gt;&amp;lt;w:bookmarkStart w:id="35" w:name="_PROCESSED_CHANGE__3353da64_2a05_48af_ad" /&amp;gt;&amp;lt;w:bookmarkEnd w:id="34" /&amp;gt;&amp;lt;/w:p&amp;gt;&amp;lt;w:bookmarkEnd w:id="2" /&amp;gt;&amp;lt;w:bookmarkEnd w:id="4" /&amp;gt;&amp;lt;w:bookmarkEnd w:id="33" /&amp;gt;&amp;lt;w:bookmarkEnd w:id="35" /&amp;gt;&amp;lt;w:p w:rsidR="00000000" w:rsidRDefault="008753D8"&amp;gt;&amp;lt;w:r&amp;gt;&amp;lt;w:t xml:space="preserve"&amp;gt; &amp;lt;/w:t&amp;gt;&amp;lt;/w:r&amp;gt;&amp;lt;/w:p&amp;gt;&amp;lt;w:sectPr w:rsidR="00000000" w:rsidSect="008753D8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C04B6" w:rsidRDefault="008753D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704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0c7c046_8f31_47cd_856c_d10ecd4&lt;/BookmarkName&gt;&lt;Tables /&gt;&lt;/ProcessedCheckInPage&gt;&lt;/Pages&gt;&lt;Paragraphs&gt;&lt;CheckInParagraphs&gt;&lt;PageNumber&gt;1&lt;/PageNumber&gt;&lt;BookmarkName&gt;_PAR__1_555a2abe_1a47_409c_bf6a_97210ed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5247aa4_3995_4e5b_ac8d_d0964f1b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69c56b2_c2eb_4184_93c5_4bedecb8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85029dc_b648_4afe_8198_70286725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dae2ac2_90b0_4770_91bc_e1b2ca33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0fddf24_9ce5_4353_bf97_47d4ca02&lt;/BookmarkName&gt;&lt;StartingLineNumber&gt;20&lt;/StartingLineNumber&gt;&lt;EndingLineNumber&gt;2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