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Y 2022 AS CYSTIC FIBROSIS AWARENESS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w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Y 2022 AS CYSTIC FIBROSIS AWARENESS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255426d_be15_4602_825b_fbb76ff"/>
      <w:bookmarkStart w:id="1" w:name="_DOC_BODY_CONTAINER__f04674d5_883d_45e2_"/>
      <w:bookmarkStart w:id="2" w:name="_DOC_BODY__e3aec4d2_8d4a_47b2_86a9_53410"/>
      <w:bookmarkStart w:id="3" w:name="_DOC_BODY_CONTENT__40b8a471_b3ab_4c8f_96"/>
      <w:bookmarkStart w:id="4" w:name="_PAR__1_cd66dd5c_c70a_484b_961a_67e1f687"/>
      <w:bookmarkStart w:id="5" w:name="_WHEREAS_CLAUSE__6c83ffea_ef62_48a4_b393"/>
      <w:bookmarkStart w:id="6" w:name="_LINE__1_e21daa54_ebb8_4f95_9211_023e96d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cystic fibrosis, commonly referred to as "CF," is a genetic disease affecting </w:t>
      </w:r>
      <w:bookmarkStart w:id="7" w:name="_LINE__2_86508f4c_f93a_4a43_88fd_336c558"/>
      <w:bookmarkEnd w:id="6"/>
      <w:r>
        <w:rPr>
          <w:rFonts w:eastAsia="Arial" w:cs="Arial" w:ascii="Arial" w:hAnsi="Arial"/>
        </w:rPr>
        <w:t xml:space="preserve">over 31,000 children and adults in the United States and over 70,000 children and adults </w:t>
      </w:r>
      <w:bookmarkStart w:id="8" w:name="_LINE__3_ab009de3_424b_44ea_baf1_4b09afb"/>
      <w:bookmarkEnd w:id="7"/>
      <w:r>
        <w:rPr>
          <w:rFonts w:eastAsia="Arial" w:cs="Arial" w:ascii="Arial" w:hAnsi="Arial"/>
        </w:rPr>
        <w:t>worldwide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cd66dd5c_c70a_484b_961a_67e1f687"/>
      <w:bookmarkStart w:id="10" w:name="_WHEREAS_CLAUSE__6c83ffea_ef62_48a4_b393"/>
      <w:bookmarkStart w:id="11" w:name="_PAR__2_c9c47b80_4b93_4632_8ac6_2496de46"/>
      <w:bookmarkStart w:id="12" w:name="_WHEREAS_CLAUSE__6f4b6609_5681_49e1_a07d"/>
      <w:bookmarkStart w:id="13" w:name="_LINE__4_f2320814_8dbd_4e54_97e7_565f83f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a defective gene known as CFTR causes the body to produce an abnormally </w:t>
      </w:r>
      <w:bookmarkStart w:id="14" w:name="_LINE__5_ce2404bd_cef4_4d3e_92c8_4a39aba"/>
      <w:bookmarkEnd w:id="13"/>
      <w:r>
        <w:rPr>
          <w:rFonts w:eastAsia="Arial" w:cs="Arial" w:ascii="Arial" w:hAnsi="Arial"/>
        </w:rPr>
        <w:t xml:space="preserve">thick, sticky mucus that clogs the lungs, and these secretions produce life-threatening lung </w:t>
      </w:r>
      <w:bookmarkStart w:id="15" w:name="_LINE__6_5f84f208_87dd_4f6b_a09f_ad53798"/>
      <w:bookmarkEnd w:id="14"/>
      <w:r>
        <w:rPr>
          <w:rFonts w:eastAsia="Arial" w:cs="Arial" w:ascii="Arial" w:hAnsi="Arial"/>
        </w:rPr>
        <w:t xml:space="preserve">infections and obstruct the pancreas, preventing digestive enzymes from reaching the intestines </w:t>
      </w:r>
      <w:bookmarkStart w:id="16" w:name="_LINE__7_18df0f19_74ba_4172_be97_0e7b591"/>
      <w:bookmarkEnd w:id="15"/>
      <w:r>
        <w:rPr>
          <w:rFonts w:eastAsia="Arial" w:cs="Arial" w:ascii="Arial" w:hAnsi="Arial"/>
        </w:rPr>
        <w:t>to help break down and absorb food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c9c47b80_4b93_4632_8ac6_2496de46"/>
      <w:bookmarkStart w:id="18" w:name="_WHEREAS_CLAUSE__6f4b6609_5681_49e1_a07d"/>
      <w:bookmarkStart w:id="19" w:name="_PAR__3_006744c5_fd07_4f11_9995_f0515b6e"/>
      <w:bookmarkStart w:id="20" w:name="_WHEREAS_CLAUSE__8a30cce9_d301_463c_97aa"/>
      <w:bookmarkStart w:id="21" w:name="_LINE__8_dc1e608d_8505_4aa3_85d4_9041158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more than 10 million Americans are symptomless carriers of the defective </w:t>
      </w:r>
      <w:bookmarkStart w:id="22" w:name="_LINE__9_bddcaa43_b2d6_4050_a845_0e0e710"/>
      <w:bookmarkEnd w:id="21"/>
      <w:r>
        <w:rPr>
          <w:rFonts w:eastAsia="Arial" w:cs="Arial" w:ascii="Arial" w:hAnsi="Arial"/>
        </w:rPr>
        <w:t>CFTR gene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006744c5_fd07_4f11_9995_f0515b6e"/>
      <w:bookmarkStart w:id="24" w:name="_WHEREAS_CLAUSE__8a30cce9_d301_463c_97aa"/>
      <w:bookmarkStart w:id="25" w:name="_PAR__4_cbbb07d5_4702_465a_ae36_9d2cc845"/>
      <w:bookmarkStart w:id="26" w:name="_WHEREAS_CLAUSE__763371b7_99fd_4f8d_98ad"/>
      <w:bookmarkStart w:id="27" w:name="_LINE__10_72f58bee_13dd_4707_b67e_b5d33a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the median predicted age of survival for a person with CF is 50 years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cbbb07d5_4702_465a_ae36_9d2cc845"/>
      <w:bookmarkStart w:id="29" w:name="_WHEREAS_CLAUSE__763371b7_99fd_4f8d_98ad"/>
      <w:bookmarkStart w:id="30" w:name="_PAR__5_ad5701af_e20b_43c5_be38_e8fa708f"/>
      <w:bookmarkStart w:id="31" w:name="_WHEREAS_CLAUSE__979094b0_032c_426e_b5f6"/>
      <w:bookmarkStart w:id="32" w:name="_LINE__11_e4f4de53_0198_4e24_969d_31e8c5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the number of adults with CF has steadily grown, and approximately 700 </w:t>
      </w:r>
      <w:bookmarkStart w:id="33" w:name="_LINE__12_e8a6f356_0f73_4151_a741_e77fcd"/>
      <w:bookmarkEnd w:id="32"/>
      <w:r>
        <w:rPr>
          <w:rFonts w:eastAsia="Arial" w:cs="Arial" w:ascii="Arial" w:hAnsi="Arial"/>
        </w:rPr>
        <w:t>new cases of CF are diagnosed each year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ad5701af_e20b_43c5_be38_e8fa708f"/>
      <w:bookmarkStart w:id="35" w:name="_WHEREAS_CLAUSE__979094b0_032c_426e_b5f6"/>
      <w:bookmarkStart w:id="36" w:name="_PAR__6_9f0f3a9c_5510_438a_9469_e8c73302"/>
      <w:bookmarkStart w:id="37" w:name="_WHEREAS_CLAUSE__d9e34977_6ca2_4e36_8e2d"/>
      <w:bookmarkStart w:id="38" w:name="_LINE__13_d7eec6f8_a45e_4d42_82ca_827c88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57 percent of the CF population is 18 years of age and older, and people </w:t>
      </w:r>
      <w:bookmarkStart w:id="39" w:name="_LINE__14_d43d64de_fa7a_4b9c_9bf8_1d8929"/>
      <w:bookmarkEnd w:id="38"/>
      <w:r>
        <w:rPr>
          <w:rFonts w:eastAsia="Arial" w:cs="Arial" w:ascii="Arial" w:hAnsi="Arial"/>
        </w:rPr>
        <w:t xml:space="preserve">with CF have a variety of symptoms attributed to the more than 2,000 variants in the CFTR </w:t>
      </w:r>
      <w:bookmarkStart w:id="40" w:name="_LINE__15_091ecccb_4f7e_4bf9_bae5_a82bfd"/>
      <w:bookmarkEnd w:id="39"/>
      <w:r>
        <w:rPr>
          <w:rFonts w:eastAsia="Arial" w:cs="Arial" w:ascii="Arial" w:hAnsi="Arial"/>
        </w:rPr>
        <w:t>gene; and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9f0f3a9c_5510_438a_9469_e8c73302"/>
      <w:bookmarkStart w:id="42" w:name="_WHEREAS_CLAUSE__d9e34977_6ca2_4e36_8e2d"/>
      <w:bookmarkStart w:id="43" w:name="_PAR__7_d845c472_2d52_4075_95fd_c09e5112"/>
      <w:bookmarkStart w:id="44" w:name="_WHEREAS_CLAUSE__a6f465dd_d768_4f69_882b"/>
      <w:bookmarkStart w:id="45" w:name="_LINE__16_0beeb120_25c7_4989_bcf4_bf8f96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infant blood screening to detect genetic defects is the most reliable and least </w:t>
      </w:r>
      <w:bookmarkStart w:id="46" w:name="_LINE__17_3d21c492_efff_47ca_b3de_da74b4"/>
      <w:bookmarkEnd w:id="45"/>
      <w:r>
        <w:rPr>
          <w:rFonts w:eastAsia="Arial" w:cs="Arial" w:ascii="Arial" w:hAnsi="Arial"/>
        </w:rPr>
        <w:t>costly method to identify persons likely to have CF; and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d845c472_2d52_4075_95fd_c09e5112"/>
      <w:bookmarkStart w:id="48" w:name="_WHEREAS_CLAUSE__a6f465dd_d768_4f69_882b"/>
      <w:bookmarkStart w:id="49" w:name="_PAR__8_ba52fb06_5b05_4183_aef8_c534d9b2"/>
      <w:bookmarkStart w:id="50" w:name="_WHEREAS_CLAUSE__7e95c2bf_fd83_4fad_9697"/>
      <w:bookmarkStart w:id="51" w:name="_LINE__18_1eaa28a3_523f_4464_a4ad_9aeb30"/>
      <w:bookmarkEnd w:id="47"/>
      <w:bookmarkEnd w:id="48"/>
      <w:bookmarkEnd w:id="49"/>
      <w:bookmarkEnd w:id="5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early diagnosis of CF permits early treatment and enhances quality of life </w:t>
      </w:r>
      <w:bookmarkStart w:id="52" w:name="_LINE__19_b2ab0979_9d9e_4c7b_8780_ae4a6b"/>
      <w:bookmarkEnd w:id="51"/>
      <w:r>
        <w:rPr>
          <w:rFonts w:eastAsia="Arial" w:cs="Arial" w:ascii="Arial" w:hAnsi="Arial"/>
        </w:rPr>
        <w:t xml:space="preserve">and longevity, and the treatment of CF depends on the stage of the disease and the organs </w:t>
      </w:r>
      <w:bookmarkStart w:id="53" w:name="_LINE__20_fac7bb6d_6fdb_43d7_9930_521f95"/>
      <w:bookmarkEnd w:id="52"/>
      <w:r>
        <w:rPr>
          <w:rFonts w:eastAsia="Arial" w:cs="Arial" w:ascii="Arial" w:hAnsi="Arial"/>
        </w:rPr>
        <w:t>involved; and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8_ba52fb06_5b05_4183_aef8_c534d9b2"/>
      <w:bookmarkStart w:id="55" w:name="_WHEREAS_CLAUSE__7e95c2bf_fd83_4fad_9697"/>
      <w:bookmarkStart w:id="56" w:name="_PAR__9_ddce567b_3cd8_4974_be23_a294d823"/>
      <w:bookmarkStart w:id="57" w:name="_WHEREAS_CLAUSE__f252ba4c_a4fd_4c85_9219"/>
      <w:bookmarkStart w:id="58" w:name="_LINE__21_bead1f7e_28d0_45c2_881e_1f8ab6"/>
      <w:bookmarkEnd w:id="54"/>
      <w:bookmarkEnd w:id="55"/>
      <w:bookmarkEnd w:id="56"/>
      <w:bookmarkEnd w:id="5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clearing mucus from the lungs is an important part of the daily CF treatment </w:t>
      </w:r>
      <w:bookmarkStart w:id="59" w:name="_LINE__22_c132beef_259d_47ea_9413_346a40"/>
      <w:bookmarkEnd w:id="58"/>
      <w:r>
        <w:rPr>
          <w:rFonts w:eastAsia="Arial" w:cs="Arial" w:ascii="Arial" w:hAnsi="Arial"/>
        </w:rPr>
        <w:t xml:space="preserve">regimen, and other types of treatments include inhaled antibiotics and pancreatic enzymes, </w:t>
      </w:r>
      <w:bookmarkStart w:id="60" w:name="_LINE__23_789fa3d2_cba2_4fb9_95d9_6c2c10"/>
      <w:bookmarkEnd w:id="59"/>
      <w:r>
        <w:rPr>
          <w:rFonts w:eastAsia="Arial" w:cs="Arial" w:ascii="Arial" w:hAnsi="Arial"/>
        </w:rPr>
        <w:t>among others; and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9_ddce567b_3cd8_4974_be23_a294d823"/>
      <w:bookmarkStart w:id="62" w:name="_WHEREAS_CLAUSE__f252ba4c_a4fd_4c85_9219"/>
      <w:bookmarkStart w:id="63" w:name="_PAR__10_f8791166_04a2_412a_867e_5676be8"/>
      <w:bookmarkStart w:id="64" w:name="_WHEREAS_CLAUSE__32e51ccf_918f_436c_9208"/>
      <w:bookmarkStart w:id="65" w:name="_LINE__24_0431aa81_732b_4ab7_bdb4_27bd14"/>
      <w:bookmarkEnd w:id="61"/>
      <w:bookmarkEnd w:id="62"/>
      <w:bookmarkEnd w:id="63"/>
      <w:bookmarkEnd w:id="6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there are 3 world-class treatment centers in this State that specialize in the </w:t>
      </w:r>
      <w:bookmarkStart w:id="66" w:name="_LINE__25_37c2883d_750b_49f9_8908_d1a9c2"/>
      <w:bookmarkEnd w:id="65"/>
      <w:r>
        <w:rPr>
          <w:rFonts w:eastAsia="Arial" w:cs="Arial" w:ascii="Arial" w:hAnsi="Arial"/>
        </w:rPr>
        <w:t>diagnosis of CF and the care of persons with CF; and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10_f8791166_04a2_412a_867e_5676be8"/>
      <w:bookmarkStart w:id="68" w:name="_WHEREAS_CLAUSE__32e51ccf_918f_436c_9208"/>
      <w:bookmarkStart w:id="69" w:name="_PAR__11_53c920eb_6fa3_4acd_9d4a_bd8cac7"/>
      <w:bookmarkStart w:id="70" w:name="_WHEREAS_CLAUSE__f9045b69_90db_4dd6_b2d4"/>
      <w:bookmarkStart w:id="71" w:name="_LINE__26_18d9e087_daaa_4b36_a63c_6a7740"/>
      <w:bookmarkEnd w:id="67"/>
      <w:bookmarkEnd w:id="68"/>
      <w:bookmarkEnd w:id="69"/>
      <w:bookmarkEnd w:id="7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a critical component of treating patients with CF is access to innovative </w:t>
      </w:r>
      <w:bookmarkStart w:id="72" w:name="_LINE__27_ad3858ab_739e_47e4_aaa4_a71737"/>
      <w:bookmarkEnd w:id="71"/>
      <w:r>
        <w:rPr>
          <w:rFonts w:eastAsia="Arial" w:cs="Arial" w:ascii="Arial" w:hAnsi="Arial"/>
        </w:rPr>
        <w:t>treatments that can play a crucial role in the lives of patients with CF; and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11_53c920eb_6fa3_4acd_9d4a_bd8cac7"/>
      <w:bookmarkStart w:id="74" w:name="_WHEREAS_CLAUSE__f9045b69_90db_4dd6_b2d4"/>
      <w:bookmarkStart w:id="75" w:name="_PAR__12_7bf73408_3e43_4a80_8e91_d534d10"/>
      <w:bookmarkStart w:id="76" w:name="_WHEREAS_CLAUSE__ab2bf075_d283_438b_9b98"/>
      <w:bookmarkStart w:id="77" w:name="_LINE__28_2c5becea_3524_44fe_828a_00d9a1"/>
      <w:bookmarkEnd w:id="73"/>
      <w:bookmarkEnd w:id="74"/>
      <w:bookmarkEnd w:id="75"/>
      <w:bookmarkEnd w:id="7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improving the length and quality of life for people with CF starts with </w:t>
      </w:r>
      <w:bookmarkStart w:id="78" w:name="_LINE__29_c47b0108_27ca_443c_859f_259b50"/>
      <w:bookmarkEnd w:id="77"/>
      <w:r>
        <w:rPr>
          <w:rFonts w:eastAsia="Arial" w:cs="Arial" w:ascii="Arial" w:hAnsi="Arial"/>
        </w:rPr>
        <w:t>awareness; now, therefore, be it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2_7bf73408_3e43_4a80_8e91_d534d10"/>
      <w:bookmarkStart w:id="80" w:name="_WHEREAS_CLAUSE__ab2bf075_d283_438b_9b98"/>
      <w:bookmarkStart w:id="81" w:name="_PAR__13_ef0a499b_bd07_450b_ab31_6aaf220"/>
      <w:bookmarkStart w:id="82" w:name="_RESOLVED__955481e9_16c6_43ed_b621_158f4"/>
      <w:bookmarkStart w:id="83" w:name="_LINE__30_f4199009_b005_4a8f_9c3e_a74895"/>
      <w:bookmarkEnd w:id="79"/>
      <w:bookmarkEnd w:id="80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84" w:name="_LINE__31_e92698bd_f9d3_4eca_a03f_3c6ec0"/>
      <w:bookmarkEnd w:id="83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85" w:name="_LINE__32_d3780f38_097d_4a5b_8fd3_07d40e"/>
      <w:bookmarkEnd w:id="84"/>
      <w:r>
        <w:rPr>
          <w:rFonts w:eastAsia="Arial" w:cs="Arial" w:ascii="Arial" w:hAnsi="Arial"/>
        </w:rPr>
        <w:t>opportunity to recognize May 2022 as Cystic Fibrosis Awareness Month.</w:t>
      </w:r>
      <w:bookmarkEnd w:id="0"/>
      <w:bookmarkEnd w:id="1"/>
      <w:bookmarkEnd w:id="2"/>
      <w:bookmarkEnd w:id="3"/>
      <w:bookmarkEnd w:id="81"/>
      <w:bookmarkEnd w:id="82"/>
      <w:bookmarkEnd w:id="85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9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Y 2022 AS CYSTIC FIBROSIS AWARENESS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