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Cooperation of Original Manufacturers of Electronic Devices to Facilitate the Repair of Those Devices by Device Owners and Independent Repair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0fe3007_13a7_4f85_"/>
      <w:bookmarkStart w:id="1" w:name="_DOC_BODY__ecbe7fa8_138b_4888_8dc9_0abab"/>
      <w:bookmarkStart w:id="2" w:name="_PAGE__1_55846214_0972_4027_a54b_27bc01d"/>
      <w:bookmarkStart w:id="3" w:name="_PAR__1_40e3d528_3e95_4a40_acdf_9de56a33"/>
      <w:bookmarkStart w:id="4" w:name="_ENACTING_CLAUSE__a541dfe7_813d_4a0d_900"/>
      <w:bookmarkStart w:id="5" w:name="_LINE__1_ad9caf01_23b7_482f_8611_e9835a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e3d528_3e95_4a40_acdf_9de56a33"/>
      <w:bookmarkStart w:id="7" w:name="_ENACTING_CLAUSE__a541dfe7_813d_4a0d_900"/>
      <w:bookmarkStart w:id="8" w:name="_DOC_BODY_CONTENT__7366f672_b7a0_440d_a5"/>
      <w:bookmarkStart w:id="9" w:name="_BILL_SECTION__cee8e560_d556_45c9_9ecb_2"/>
      <w:bookmarkStart w:id="10" w:name="_PAR__2_0bef7669_ccb6_40f8_9b03_2d99e442"/>
      <w:bookmarkStart w:id="11" w:name="_BILL_SECTION_HEADER__ba4dac2e_ec09_4d37"/>
      <w:bookmarkStart w:id="12" w:name="_LINE__2_09076795_8077_4678_98c6_fc7977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be3c2b_cace_4b6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0bef7669_ccb6_40f8_9b03_2d99e442"/>
      <w:bookmarkStart w:id="15" w:name="_BILL_SECTION_HEADER__ba4dac2e_ec09_4d37"/>
      <w:bookmarkStart w:id="16" w:name="_PROCESSED_CHANGE__28121068_679c_4511_93"/>
      <w:bookmarkStart w:id="17" w:name="_STATUTE_C__922ca2a3_1b86_4cda_b101_e282"/>
      <w:bookmarkStart w:id="18" w:name="_PAR__3_5690c6d6_3449_47e4_813a_ddadcfde"/>
      <w:bookmarkStart w:id="19" w:name="_LINE__3_11a98c96_ba37_4ba6_b5b8_ff5f8d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0c894d12_d3ed_4e73_b599"/>
      <w:r>
        <w:rPr>
          <w:rFonts w:eastAsia="Arial" w:cs="Arial" w:ascii="Arial" w:hAnsi="Arial"/>
          <w:b/>
          <w:u w:val="single"/>
        </w:rPr>
        <w:t>2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5690c6d6_3449_47e4_813a_ddadcfde"/>
      <w:bookmarkStart w:id="22" w:name="_PAR__4_e77e2c39_5aeb_43f9_97f5_7cc0a600"/>
      <w:bookmarkStart w:id="23" w:name="_LINE__4_0e6ab850_b408_453a_9e92_d9248f5"/>
      <w:bookmarkStart w:id="24" w:name="_STATUTE_HEADNOTE__2dbad940_9b8a_46ea_aa"/>
      <w:bookmarkEnd w:id="21"/>
      <w:bookmarkEnd w:id="22"/>
      <w:r>
        <w:rPr>
          <w:rFonts w:eastAsia="Arial" w:cs="Arial" w:ascii="Arial" w:hAnsi="Arial"/>
          <w:b/>
          <w:u w:val="single"/>
        </w:rPr>
        <w:t>RIGHT TO REPAIR ELECTRONIC EQUIPMEN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e77e2c39_5aeb_43f9_97f5_7cc0a600"/>
      <w:bookmarkStart w:id="26" w:name="_STATUTE_S__92ed1c54_a7b0_4308_b46b_c845"/>
      <w:bookmarkStart w:id="27" w:name="_PAR__5_e5e30df1_fc7a_40b0_881b_f25349f4"/>
      <w:bookmarkStart w:id="28" w:name="_LINE__5_77560a83_b598_48b6_b60a_2fe66f0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db4d926f_da09_45d4_9b8e"/>
      <w:r>
        <w:rPr>
          <w:rFonts w:eastAsia="Arial" w:cs="Arial" w:ascii="Arial" w:hAnsi="Arial"/>
          <w:b/>
          <w:u w:val="single"/>
        </w:rPr>
        <w:t>1500-Y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b97b3025_219e_43f6_b9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e5e30df1_fc7a_40b0_881b_f25349f4"/>
      <w:bookmarkStart w:id="32" w:name="_PAR__6_b3eb37e2_3a29_4f23_9865_34c8eeb3"/>
      <w:bookmarkStart w:id="33" w:name="_STATUTE_CONTENT__fd849f9e_1cf7_4a62_b38"/>
      <w:bookmarkStart w:id="34" w:name="_STATUTE_P__7aa15b83_6a1d_4bb6_ad51_0156"/>
      <w:bookmarkStart w:id="35" w:name="_LINE__6_990cc5de_1f5d_444c_8ff2_46281ef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f6b19d62_4c68_4b04_b58c_b39f959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b3eb37e2_3a29_4f23_9865_34c8eeb3"/>
      <w:bookmarkStart w:id="38" w:name="_STATUTE_CONTENT__fd849f9e_1cf7_4a62_b38"/>
      <w:bookmarkStart w:id="39" w:name="_STATUTE_P__7aa15b83_6a1d_4bb6_ad51_0156"/>
      <w:bookmarkStart w:id="40" w:name="_STATUTE_SS__5598e941_f9e2_4ec3_8f93_33e"/>
      <w:bookmarkStart w:id="41" w:name="_PAR__7_097f2fe8_b720_45d5_8259_682b7c13"/>
      <w:bookmarkStart w:id="42" w:name="_LINE__8_aea12e10_6029_48cb_97fe_410c110"/>
      <w:bookmarkStart w:id="43" w:name="_STATUTE_NUMBER__23a286db_45bd_4953_99bf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d2288e75_9a17_46b6_9e"/>
      <w:r>
        <w:rPr>
          <w:rFonts w:eastAsia="Arial" w:cs="Arial" w:ascii="Arial" w:hAnsi="Arial"/>
          <w:b/>
          <w:u w:val="single"/>
        </w:rPr>
        <w:t xml:space="preserve">Authorized repair provider.  </w:t>
      </w:r>
      <w:bookmarkStart w:id="45" w:name="_STATUTE_CONTENT__2aff0a69_bfb0_4c8b_a1f"/>
      <w:bookmarkEnd w:id="44"/>
      <w:r>
        <w:rPr>
          <w:rFonts w:eastAsia="Arial" w:cs="Arial" w:ascii="Arial" w:hAnsi="Arial"/>
          <w:u w:val="single"/>
        </w:rPr>
        <w:t>"Authorized repair provider" means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097f2fe8_b720_45d5_8259_682b7c13"/>
      <w:bookmarkStart w:id="47" w:name="_PAR__8_631d6b60_7d35_405f_bc52_632c1090"/>
      <w:bookmarkStart w:id="48" w:name="_STATUTE_P__30def2c5_bdb5_4588_ba24_204f"/>
      <w:bookmarkStart w:id="49" w:name="_LINE__9_82e169eb_294c_4ce8_81ef_78909d3"/>
      <w:bookmarkStart w:id="50" w:name="_STATUTE_NUMBER__ad4aa00a_b109_47c1_931d"/>
      <w:bookmarkEnd w:id="46"/>
      <w:bookmarkEnd w:id="45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49cfab6c_47b6_48d7_bb2"/>
      <w:r>
        <w:rPr>
          <w:rFonts w:eastAsia="Arial" w:cs="Arial" w:ascii="Arial" w:hAnsi="Arial"/>
          <w:u w:val="single"/>
        </w:rPr>
        <w:t xml:space="preserve">An original equipment manufacturer that offers the services of diagnosis, </w:t>
      </w:r>
      <w:bookmarkStart w:id="52" w:name="_LINE__10_9ba583a0_176e_4e9e_9467_91aa79"/>
      <w:bookmarkEnd w:id="49"/>
      <w:r>
        <w:rPr>
          <w:rFonts w:eastAsia="Arial" w:cs="Arial" w:ascii="Arial" w:hAnsi="Arial"/>
          <w:u w:val="single"/>
        </w:rPr>
        <w:t>maintenance or repair of the digital electronic equipment it manufactures; or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8_631d6b60_7d35_405f_bc52_632c1090"/>
      <w:bookmarkStart w:id="54" w:name="_STATUTE_P__30def2c5_bdb5_4588_ba24_204f"/>
      <w:bookmarkStart w:id="55" w:name="_PAR__9_373754f8_aa36_44df_a3e3_d11a511b"/>
      <w:bookmarkStart w:id="56" w:name="_STATUTE_P__29bc2124_4d37_47d1_90ce_e880"/>
      <w:bookmarkStart w:id="57" w:name="_LINE__11_f3026981_4c35_4833_a254_d72768"/>
      <w:bookmarkStart w:id="58" w:name="_STATUTE_NUMBER__4f11760b_8d67_452a_80dd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33f1fda4_60eb_4fab_894"/>
      <w:r>
        <w:rPr>
          <w:rFonts w:eastAsia="Arial" w:cs="Arial" w:ascii="Arial" w:hAnsi="Arial"/>
          <w:u w:val="single"/>
        </w:rPr>
        <w:t xml:space="preserve">A person that is unaffiliated with an original equipment manufacturer and that has </w:t>
      </w:r>
      <w:bookmarkStart w:id="60" w:name="_LINE__12_932ac673_5104_4780_8136_9dd568"/>
      <w:bookmarkEnd w:id="57"/>
      <w:r>
        <w:rPr>
          <w:rFonts w:eastAsia="Arial" w:cs="Arial" w:ascii="Arial" w:hAnsi="Arial"/>
          <w:u w:val="single"/>
        </w:rPr>
        <w:t xml:space="preserve">an arrangement with the original equipment manufacturer under which the original </w:t>
      </w:r>
      <w:bookmarkStart w:id="61" w:name="_LINE__13_36ba3dea_a4d9_4fe0_8adf_ce6b97"/>
      <w:bookmarkEnd w:id="60"/>
      <w:r>
        <w:rPr>
          <w:rFonts w:eastAsia="Arial" w:cs="Arial" w:ascii="Arial" w:hAnsi="Arial"/>
          <w:u w:val="single"/>
        </w:rPr>
        <w:t xml:space="preserve">equipment manufacturer grants to the person a license to use a trade name, service mark </w:t>
      </w:r>
      <w:bookmarkStart w:id="62" w:name="_LINE__14_3a89665e_6daf_4aad_b539_f87fd4"/>
      <w:bookmarkEnd w:id="61"/>
      <w:r>
        <w:rPr>
          <w:rFonts w:eastAsia="Arial" w:cs="Arial" w:ascii="Arial" w:hAnsi="Arial"/>
          <w:u w:val="single"/>
        </w:rPr>
        <w:t xml:space="preserve">or related characteristics for the purposes of offering the services of diagnosis, </w:t>
      </w:r>
      <w:bookmarkStart w:id="63" w:name="_LINE__15_e48f0016_e52a_458a_969a_66a8a5"/>
      <w:bookmarkEnd w:id="62"/>
      <w:r>
        <w:rPr>
          <w:rFonts w:eastAsia="Arial" w:cs="Arial" w:ascii="Arial" w:hAnsi="Arial"/>
          <w:u w:val="single"/>
        </w:rPr>
        <w:t xml:space="preserve">maintenance or repair of digital electronic equipment under the name of or on behalf </w:t>
      </w:r>
      <w:bookmarkStart w:id="64" w:name="_LINE__16_671b4997_1e6a_4b7b_87e6_a79d8b"/>
      <w:bookmarkEnd w:id="63"/>
      <w:r>
        <w:rPr>
          <w:rFonts w:eastAsia="Arial" w:cs="Arial" w:ascii="Arial" w:hAnsi="Arial"/>
          <w:u w:val="single"/>
        </w:rPr>
        <w:t xml:space="preserve">of the original equipment manufacturer.  For the purposes of this paragraph, "service </w:t>
      </w:r>
      <w:bookmarkStart w:id="65" w:name="_LINE__17_f9a3d031_e444_44ea_b04b_ac1ba4"/>
      <w:bookmarkEnd w:id="64"/>
      <w:r>
        <w:rPr>
          <w:rFonts w:eastAsia="Arial" w:cs="Arial" w:ascii="Arial" w:hAnsi="Arial"/>
          <w:u w:val="single"/>
        </w:rPr>
        <w:t>mark" has the same meaning as in section 1521, subsection 6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STATUTE_SS__5598e941_f9e2_4ec3_8f93_33e"/>
      <w:bookmarkStart w:id="67" w:name="_PAR__9_373754f8_aa36_44df_a3e3_d11a511b"/>
      <w:bookmarkStart w:id="68" w:name="_STATUTE_P__29bc2124_4d37_47d1_90ce_e880"/>
      <w:bookmarkStart w:id="69" w:name="_PAR__10_e8db3450_5b73_4fb9_8a77_d605736"/>
      <w:bookmarkStart w:id="70" w:name="_STATUTE_SS__96d68499_1a36_47f1_b9c4_31b"/>
      <w:bookmarkStart w:id="71" w:name="_LINE__18_e1a66ee8_3fc8_44bc_b011_694800"/>
      <w:bookmarkStart w:id="72" w:name="_STATUTE_NUMBER__d3c93834_c914_41ba_a1ba"/>
      <w:bookmarkEnd w:id="66"/>
      <w:bookmarkEnd w:id="67"/>
      <w:bookmarkEnd w:id="68"/>
      <w:bookmarkEnd w:id="59"/>
      <w:bookmarkEnd w:id="69"/>
      <w:bookmarkEnd w:id="70"/>
      <w:r>
        <w:rPr>
          <w:rFonts w:eastAsia="Arial" w:cs="Arial" w:ascii="Arial" w:hAnsi="Arial"/>
          <w:b/>
          <w:u w:val="single"/>
        </w:rPr>
        <w:t>2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a9407911_aad0_442a_93"/>
      <w:r>
        <w:rPr>
          <w:rFonts w:eastAsia="Arial" w:cs="Arial" w:ascii="Arial" w:hAnsi="Arial"/>
          <w:b/>
          <w:u w:val="single"/>
        </w:rPr>
        <w:t xml:space="preserve">Authorized 3rd-party provider.  </w:t>
      </w:r>
      <w:bookmarkStart w:id="74" w:name="_STATUTE_CONTENT__f420636d_9c87_4f7e_bfa"/>
      <w:bookmarkEnd w:id="73"/>
      <w:r>
        <w:rPr>
          <w:rFonts w:eastAsia="Arial" w:cs="Arial" w:ascii="Arial" w:hAnsi="Arial"/>
          <w:u w:val="single"/>
        </w:rPr>
        <w:t xml:space="preserve">"Authorized 3rd-party provider" means a person </w:t>
      </w:r>
      <w:bookmarkStart w:id="75" w:name="_LINE__19_bf6e9fa5_caf0_4d76_92e2_9fdbd7"/>
      <w:bookmarkEnd w:id="71"/>
      <w:r>
        <w:rPr>
          <w:rFonts w:eastAsia="Arial" w:cs="Arial" w:ascii="Arial" w:hAnsi="Arial"/>
          <w:u w:val="single"/>
        </w:rPr>
        <w:t xml:space="preserve">that is unaffiliated with an original equipment manufacturer and that has an arrangement </w:t>
      </w:r>
      <w:bookmarkStart w:id="76" w:name="_LINE__20_ac9606f1_6359_41f0_ac29_d87f47"/>
      <w:bookmarkEnd w:id="75"/>
      <w:r>
        <w:rPr>
          <w:rFonts w:eastAsia="Arial" w:cs="Arial" w:ascii="Arial" w:hAnsi="Arial"/>
          <w:u w:val="single"/>
        </w:rPr>
        <w:t xml:space="preserve">with the original equipment manufacturer under which the original equipment </w:t>
      </w:r>
      <w:bookmarkStart w:id="77" w:name="_LINE__21_e42d1b5b_79b6_47c8_8f6d_e87158"/>
      <w:bookmarkEnd w:id="76"/>
      <w:r>
        <w:rPr>
          <w:rFonts w:eastAsia="Arial" w:cs="Arial" w:ascii="Arial" w:hAnsi="Arial"/>
          <w:u w:val="single"/>
        </w:rPr>
        <w:t xml:space="preserve">manufacturer grants to the person a license to use a trade name to distribute parts, tools or </w:t>
      </w:r>
      <w:bookmarkStart w:id="78" w:name="_LINE__22_0a05a63b_5774_445e_a77b_56628f"/>
      <w:bookmarkEnd w:id="77"/>
      <w:r>
        <w:rPr>
          <w:rFonts w:eastAsia="Arial" w:cs="Arial" w:ascii="Arial" w:hAnsi="Arial"/>
          <w:u w:val="single"/>
        </w:rPr>
        <w:t xml:space="preserve">documentation under the name of or on behalf of the original equipment manufacturer. 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e8db3450_5b73_4fb9_8a77_d605736"/>
      <w:bookmarkStart w:id="80" w:name="_STATUTE_SS__96d68499_1a36_47f1_b9c4_31b"/>
      <w:bookmarkStart w:id="81" w:name="_PAR__11_28e82580_cc40_4e3b_8a6a_7303037"/>
      <w:bookmarkStart w:id="82" w:name="_STATUTE_SS__f018b691_bed9_4709_a2e8_638"/>
      <w:bookmarkStart w:id="83" w:name="_LINE__23_94483a4c_c3a6_4998_b806_4274b2"/>
      <w:bookmarkStart w:id="84" w:name="_STATUTE_NUMBER__86b9daeb_0b34_4519_93e5"/>
      <w:bookmarkEnd w:id="79"/>
      <w:bookmarkEnd w:id="80"/>
      <w:bookmarkEnd w:id="74"/>
      <w:bookmarkEnd w:id="81"/>
      <w:bookmarkEnd w:id="82"/>
      <w:r>
        <w:rPr>
          <w:rFonts w:eastAsia="Arial" w:cs="Arial" w:ascii="Arial" w:hAnsi="Arial"/>
          <w:b/>
          <w:u w:val="single"/>
        </w:rPr>
        <w:t>3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da3e5932_44de_4dff_af"/>
      <w:r>
        <w:rPr>
          <w:rFonts w:eastAsia="Arial" w:cs="Arial" w:ascii="Arial" w:hAnsi="Arial"/>
          <w:b/>
          <w:u w:val="single"/>
        </w:rPr>
        <w:t xml:space="preserve">Diagnosis. </w:t>
      </w:r>
      <w:bookmarkStart w:id="86" w:name="_STATUTE_CONTENT__c5b07f4b_e1b6_4600_8b1"/>
      <w:bookmarkEnd w:id="85"/>
      <w:r>
        <w:rPr>
          <w:rFonts w:eastAsia="Arial" w:cs="Arial" w:ascii="Arial" w:hAnsi="Arial"/>
          <w:u w:val="single"/>
        </w:rPr>
        <w:t xml:space="preserve">"Diagnosis" means the process of identifying the issue or issues causing </w:t>
      </w:r>
      <w:bookmarkStart w:id="87" w:name="_LINE__24_efe064ce_972b_41ea_a14d_d2fc21"/>
      <w:bookmarkEnd w:id="83"/>
      <w:r>
        <w:rPr>
          <w:rFonts w:eastAsia="Arial" w:cs="Arial" w:ascii="Arial" w:hAnsi="Arial"/>
          <w:u w:val="single"/>
        </w:rPr>
        <w:t>digital electronic equipment to not be in full working order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1_28e82580_cc40_4e3b_8a6a_7303037"/>
      <w:bookmarkStart w:id="89" w:name="_STATUTE_SS__f018b691_bed9_4709_a2e8_638"/>
      <w:bookmarkStart w:id="90" w:name="_STATUTE_SS__87823b7a_b621_4ba5_a98a_50b"/>
      <w:bookmarkStart w:id="91" w:name="_PAR__12_69c31304_140d_46f1_90e4_15cd536"/>
      <w:bookmarkStart w:id="92" w:name="_LINE__25_bcd7e760_0f33_43ca_8490_4a5f70"/>
      <w:bookmarkStart w:id="93" w:name="_STATUTE_NUMBER__586d0d60_53cd_4534_9437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b/>
          <w:u w:val="single"/>
        </w:rPr>
        <w:t>4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70b0acaf_6c25_4ff8_bb"/>
      <w:r>
        <w:rPr>
          <w:rFonts w:eastAsia="Arial" w:cs="Arial" w:ascii="Arial" w:hAnsi="Arial"/>
          <w:b/>
          <w:u w:val="single"/>
        </w:rPr>
        <w:t xml:space="preserve">Digital electronic equipment; equipment. </w:t>
      </w:r>
      <w:bookmarkStart w:id="95" w:name="_STATUTE_CONTENT__443b5345_c6f1_4159_bc6"/>
      <w:bookmarkEnd w:id="94"/>
      <w:r>
        <w:rPr>
          <w:rFonts w:eastAsia="Arial" w:cs="Arial" w:ascii="Arial" w:hAnsi="Arial"/>
          <w:u w:val="single"/>
        </w:rPr>
        <w:t xml:space="preserve">"Digital electronic equipment" or </w:t>
      </w:r>
      <w:bookmarkStart w:id="96" w:name="_LINE__26_77dafb6b_9bb1_4d4e_8f74_47cda2"/>
      <w:bookmarkEnd w:id="92"/>
      <w:r>
        <w:rPr>
          <w:rFonts w:eastAsia="Arial" w:cs="Arial" w:ascii="Arial" w:hAnsi="Arial"/>
          <w:u w:val="single"/>
        </w:rPr>
        <w:t xml:space="preserve">"equipment" means a hardware product that has a wholesale price to a retailer, or to others </w:t>
      </w:r>
      <w:bookmarkStart w:id="97" w:name="_LINE__27_245288c9_53f2_475e_be6d_8fe6f4"/>
      <w:bookmarkEnd w:id="96"/>
      <w:r>
        <w:rPr>
          <w:rFonts w:eastAsia="Arial" w:cs="Arial" w:ascii="Arial" w:hAnsi="Arial"/>
          <w:u w:val="single"/>
        </w:rPr>
        <w:t xml:space="preserve">outside of direct retail sale, of not less than $50 and that depends in whole or in part on </w:t>
      </w:r>
      <w:bookmarkStart w:id="98" w:name="_LINE__28_ae2a9f9d_a8f0_48eb_be77_376678"/>
      <w:bookmarkEnd w:id="97"/>
      <w:r>
        <w:rPr>
          <w:rFonts w:eastAsia="Arial" w:cs="Arial" w:ascii="Arial" w:hAnsi="Arial"/>
          <w:u w:val="single"/>
        </w:rPr>
        <w:t xml:space="preserve">digital electronics embedded in or attached to the product for the product to function.  </w:t>
      </w:r>
      <w:bookmarkEnd w:id="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12_69c31304_140d_46f1_90e4_15cd536"/>
      <w:bookmarkStart w:id="100" w:name="_PAR__13_e900cbce_0f88_45fd_aafe_fb657fa"/>
      <w:bookmarkStart w:id="101" w:name="_STATUTE_CONTENT__63b731ee_1091_4367_85b"/>
      <w:bookmarkStart w:id="102" w:name="_STATUTE_P__50ace09a_8e49_4b0b_b216_150b"/>
      <w:bookmarkStart w:id="103" w:name="_LINE__29_0b9e53e3_5bf6_4f15_b2c1_e6f1ea"/>
      <w:bookmarkEnd w:id="99"/>
      <w:bookmarkEnd w:id="95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>"Digital electronic equipment" does not include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e900cbce_0f88_45fd_aafe_fb657fa"/>
      <w:bookmarkStart w:id="105" w:name="_STATUTE_CONTENT__63b731ee_1091_4367_85b"/>
      <w:bookmarkStart w:id="106" w:name="_STATUTE_P__50ace09a_8e49_4b0b_b216_150b"/>
      <w:bookmarkStart w:id="107" w:name="_PAR__14_dbda949e_2e48_4151_bd75_4b90852"/>
      <w:bookmarkStart w:id="108" w:name="_STATUTE_P__a2cc5a17_d7b7_4e8a_9081_9327"/>
      <w:bookmarkStart w:id="109" w:name="_LINE__30_0a44be33_f810_418c_98fa_698e5e"/>
      <w:bookmarkStart w:id="110" w:name="_STATUTE_NUMBER__8e59ec67_2b56_47b9_9f31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u w:val="single"/>
        </w:rPr>
        <w:t>A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3af8fd88_c377_4f2c_897"/>
      <w:r>
        <w:rPr>
          <w:rFonts w:eastAsia="Arial" w:cs="Arial" w:ascii="Arial" w:hAnsi="Arial"/>
          <w:u w:val="single"/>
        </w:rPr>
        <w:t xml:space="preserve">A motor vehicle that is designed to transport individuals or property on a street or </w:t>
      </w:r>
      <w:bookmarkStart w:id="112" w:name="_LINE__31_14977765_1289_4f5a_929e_ef2dab"/>
      <w:bookmarkEnd w:id="109"/>
      <w:r>
        <w:rPr>
          <w:rFonts w:eastAsia="Arial" w:cs="Arial" w:ascii="Arial" w:hAnsi="Arial"/>
          <w:u w:val="single"/>
        </w:rPr>
        <w:t xml:space="preserve">highway and is certified by a motor vehicle manufacturer under all requirements for </w:t>
      </w:r>
      <w:bookmarkStart w:id="113" w:name="_LINE__32_ca2a25df_3ca4_4dd2_b19d_293a6f"/>
      <w:bookmarkEnd w:id="112"/>
      <w:r>
        <w:rPr>
          <w:rFonts w:eastAsia="Arial" w:cs="Arial" w:ascii="Arial" w:hAnsi="Arial"/>
          <w:u w:val="single"/>
        </w:rPr>
        <w:t>the distribution and sale of motor vehicles in the United States;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4_dbda949e_2e48_4151_bd75_4b90852"/>
      <w:bookmarkStart w:id="115" w:name="_STATUTE_P__a2cc5a17_d7b7_4e8a_9081_9327"/>
      <w:bookmarkStart w:id="116" w:name="_PAR__15_b727ed2c_06ef_4a98_b67c_15b4195"/>
      <w:bookmarkStart w:id="117" w:name="_STATUTE_P__95c7d691_76fd_4b00_bfea_1217"/>
      <w:bookmarkStart w:id="118" w:name="_LINE__33_0d10255b_7701_4831_864c_a224ff"/>
      <w:bookmarkStart w:id="119" w:name="_STATUTE_NUMBER__4c6645b9_d1c1_40c4_905f"/>
      <w:bookmarkEnd w:id="114"/>
      <w:bookmarkEnd w:id="115"/>
      <w:bookmarkEnd w:id="111"/>
      <w:bookmarkEnd w:id="116"/>
      <w:bookmarkEnd w:id="117"/>
      <w:r>
        <w:rPr>
          <w:rFonts w:eastAsia="Arial" w:cs="Arial" w:ascii="Arial" w:hAnsi="Arial"/>
          <w:u w:val="single"/>
        </w:rPr>
        <w:t>B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4b822820_05a5_4845_8b3"/>
      <w:r>
        <w:rPr>
          <w:rFonts w:eastAsia="Arial" w:cs="Arial" w:ascii="Arial" w:hAnsi="Arial"/>
          <w:u w:val="single"/>
        </w:rPr>
        <w:t xml:space="preserve">A medical device or a digital electronic product intended primarily for use in a </w:t>
      </w:r>
      <w:bookmarkStart w:id="121" w:name="_LINE__34_4d00c5c9_3444_44bd_9dfa_74a85e"/>
      <w:bookmarkEnd w:id="118"/>
      <w:r>
        <w:rPr>
          <w:rFonts w:eastAsia="Arial" w:cs="Arial" w:ascii="Arial" w:hAnsi="Arial"/>
          <w:u w:val="single"/>
        </w:rPr>
        <w:t xml:space="preserve">medical setting including diagnostic, monitoring or control equipment or any product </w:t>
      </w:r>
      <w:bookmarkStart w:id="122" w:name="_LINE__35_cea20812_8b0f_431c_878c_ec1cf0"/>
      <w:bookmarkEnd w:id="121"/>
      <w:r>
        <w:rPr>
          <w:rFonts w:eastAsia="Arial" w:cs="Arial" w:ascii="Arial" w:hAnsi="Arial"/>
          <w:u w:val="single"/>
        </w:rPr>
        <w:t>or service offered through such a device or product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5_b727ed2c_06ef_4a98_b67c_15b4195"/>
      <w:bookmarkStart w:id="124" w:name="_STATUTE_P__95c7d691_76fd_4b00_bfea_1217"/>
      <w:bookmarkStart w:id="125" w:name="_STATUTE_P__708c1673_204a_4cf0_9b24_f54d"/>
      <w:bookmarkStart w:id="126" w:name="_PAR__16_802ec71b_afe8_4c8b_844c_cbb0cc8"/>
      <w:bookmarkStart w:id="127" w:name="_LINE__36_2195ad78_eefd_4cdc_9196_6ea6e0"/>
      <w:bookmarkStart w:id="128" w:name="_STATUTE_NUMBER__df69f02f_d7d5_4503_8945"/>
      <w:bookmarkEnd w:id="123"/>
      <w:bookmarkEnd w:id="124"/>
      <w:bookmarkEnd w:id="120"/>
      <w:bookmarkEnd w:id="125"/>
      <w:r>
        <w:rPr>
          <w:rFonts w:eastAsia="Arial" w:cs="Arial" w:ascii="Arial" w:hAnsi="Arial"/>
          <w:u w:val="single"/>
        </w:rPr>
        <w:t>C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65fb184b_02ff_44a5_b6a"/>
      <w:r>
        <w:rPr>
          <w:rFonts w:eastAsia="Arial" w:cs="Arial" w:ascii="Arial" w:hAnsi="Arial"/>
          <w:u w:val="single"/>
        </w:rPr>
        <w:t xml:space="preserve">Off-road or nonroad equipment, including, but not limited to, farm and utility </w:t>
      </w:r>
      <w:bookmarkStart w:id="130" w:name="_LINE__37_ddc06f42_9764_417d_8375_ae2345"/>
      <w:bookmarkEnd w:id="127"/>
      <w:r>
        <w:rPr>
          <w:rFonts w:eastAsia="Arial" w:cs="Arial" w:ascii="Arial" w:hAnsi="Arial"/>
          <w:u w:val="single"/>
        </w:rPr>
        <w:t xml:space="preserve">tractors; farm implements; farm machinery; forestry equipment; industrial equipment; </w:t>
      </w:r>
      <w:bookmarkStart w:id="131" w:name="_LINE__38_7873395a_eea8_4c46_925d_bf953d"/>
      <w:bookmarkEnd w:id="130"/>
      <w:r>
        <w:rPr>
          <w:rFonts w:eastAsia="Arial" w:cs="Arial" w:ascii="Arial" w:hAnsi="Arial"/>
          <w:u w:val="single"/>
        </w:rPr>
        <w:t xml:space="preserve">utility equipment; construction equipment; compact construction equipment; mining </w:t>
      </w:r>
      <w:bookmarkStart w:id="132" w:name="_LINE__39_4d6cb7f1_8740_4509_bc37_0aa525"/>
      <w:bookmarkEnd w:id="131"/>
      <w:r>
        <w:rPr>
          <w:rFonts w:eastAsia="Arial" w:cs="Arial" w:ascii="Arial" w:hAnsi="Arial"/>
          <w:u w:val="single"/>
        </w:rPr>
        <w:t xml:space="preserve">equipment; turf, yard and garden equipment; outdoor power equipment, including </w:t>
      </w:r>
      <w:bookmarkStart w:id="133" w:name="_PAGE__2_b1249a0a_a8e3_4b88_a309_cef1828"/>
      <w:bookmarkStart w:id="134" w:name="_PAR__1_190b9be1_53b7_4ac8_bcae_bc1d5de0"/>
      <w:bookmarkStart w:id="135" w:name="_LINE__1_0b9326f1_3ab4_4502_9684_2b0def6"/>
      <w:bookmarkStart w:id="136" w:name="_PAGE_SPLIT__9752f724_ab6d_47fd_890c_83d"/>
      <w:bookmarkEnd w:id="2"/>
      <w:bookmarkEnd w:id="126"/>
      <w:bookmarkEnd w:id="132"/>
      <w:r>
        <w:rPr>
          <w:rFonts w:eastAsia="Arial" w:cs="Arial" w:ascii="Arial" w:hAnsi="Arial"/>
          <w:u w:val="single"/>
        </w:rPr>
        <w:t>p</w:t>
      </w:r>
      <w:bookmarkEnd w:id="136"/>
      <w:r>
        <w:rPr>
          <w:rFonts w:eastAsia="Arial" w:cs="Arial" w:ascii="Arial" w:hAnsi="Arial"/>
          <w:u w:val="single"/>
        </w:rPr>
        <w:t xml:space="preserve">ortable generators; aviation, marine, all-terrain sports and recreational vehicles, </w:t>
      </w:r>
      <w:bookmarkStart w:id="137" w:name="_LINE__2_97201ed7_efc5_4a2a_93e7_e5ca63c"/>
      <w:bookmarkEnd w:id="135"/>
      <w:r>
        <w:rPr>
          <w:rFonts w:eastAsia="Arial" w:cs="Arial" w:ascii="Arial" w:hAnsi="Arial"/>
          <w:u w:val="single"/>
        </w:rPr>
        <w:t xml:space="preserve">including racing vehicles; stand-alone or integrated stationary or mobile internal </w:t>
      </w:r>
      <w:bookmarkStart w:id="138" w:name="_LINE__3_f9ad6d9d_a70e_4fb6_8f35_5bb8e6d"/>
      <w:bookmarkEnd w:id="137"/>
      <w:r>
        <w:rPr>
          <w:rFonts w:eastAsia="Arial" w:cs="Arial" w:ascii="Arial" w:hAnsi="Arial"/>
          <w:u w:val="single"/>
        </w:rPr>
        <w:t xml:space="preserve">combustion engines; other power sources, including, but not limited to, generator sets, </w:t>
      </w:r>
      <w:bookmarkStart w:id="139" w:name="_LINE__4_51d271b2_0a6e_430a_a0cf_ae0e030"/>
      <w:bookmarkEnd w:id="138"/>
      <w:r>
        <w:rPr>
          <w:rFonts w:eastAsia="Arial" w:cs="Arial" w:ascii="Arial" w:hAnsi="Arial"/>
          <w:u w:val="single"/>
        </w:rPr>
        <w:t xml:space="preserve">electric or battery and fuel cell power; power tools; and any tools, technology, </w:t>
      </w:r>
      <w:bookmarkStart w:id="140" w:name="_LINE__5_83a572fb_ffe6_4d9b_b5c8_fa09b1f"/>
      <w:bookmarkEnd w:id="139"/>
      <w:r>
        <w:rPr>
          <w:rFonts w:eastAsia="Arial" w:cs="Arial" w:ascii="Arial" w:hAnsi="Arial"/>
          <w:u w:val="single"/>
        </w:rPr>
        <w:t>attachments, accessories, components or repair parts for any such equipment;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STATUTE_P__708c1673_204a_4cf0_9b24_f54d"/>
      <w:bookmarkStart w:id="142" w:name="_PAR__2_df66262e_1bd2_482a_8d3c_8e533ca9"/>
      <w:bookmarkStart w:id="143" w:name="_STATUTE_P__1b4327e2_beb3_4663_99c5_81ab"/>
      <w:bookmarkStart w:id="144" w:name="_LINE__6_baaad48a_ab67_4340_bedf_0b22b32"/>
      <w:bookmarkStart w:id="145" w:name="_STATUTE_NUMBER__7b7c7610_8834_4139_b420"/>
      <w:bookmarkEnd w:id="141"/>
      <w:bookmarkEnd w:id="129"/>
      <w:bookmarkEnd w:id="134"/>
      <w:bookmarkEnd w:id="142"/>
      <w:bookmarkEnd w:id="143"/>
      <w:r>
        <w:rPr>
          <w:rFonts w:eastAsia="Arial" w:cs="Arial" w:ascii="Arial" w:hAnsi="Arial"/>
          <w:u w:val="single"/>
        </w:rPr>
        <w:t>D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19dbc733_e2c6_4951_966"/>
      <w:r>
        <w:rPr>
          <w:rFonts w:eastAsia="Arial" w:cs="Arial" w:ascii="Arial" w:hAnsi="Arial"/>
          <w:u w:val="single"/>
        </w:rPr>
        <w:t xml:space="preserve">Commercial and industrial electrical switchgear equipment, including power </w:t>
      </w:r>
      <w:bookmarkStart w:id="147" w:name="_LINE__7_857be0d2_3a28_4649_9587_af358b0"/>
      <w:bookmarkEnd w:id="144"/>
      <w:r>
        <w:rPr>
          <w:rFonts w:eastAsia="Arial" w:cs="Arial" w:ascii="Arial" w:hAnsi="Arial"/>
          <w:u w:val="single"/>
        </w:rPr>
        <w:t>distribution equipment; commercial visual display equipment; medium-voltage or low-</w:t>
      </w:r>
      <w:bookmarkStart w:id="148" w:name="_LINE__8_2d578b45_62da_4918_bf40_e3b8890"/>
      <w:bookmarkEnd w:id="147"/>
      <w:r>
        <w:rPr>
          <w:rFonts w:eastAsia="Arial" w:cs="Arial" w:ascii="Arial" w:hAnsi="Arial"/>
          <w:u w:val="single"/>
        </w:rPr>
        <w:t>voltage switchgear and transformers; power control equipment such as medium-</w:t>
      </w:r>
      <w:bookmarkStart w:id="149" w:name="_LINE__9_e16e0f5c_343a_40a8_b973_cb52ffc"/>
      <w:bookmarkEnd w:id="148"/>
      <w:r>
        <w:rPr>
          <w:rFonts w:eastAsia="Arial" w:cs="Arial" w:ascii="Arial" w:hAnsi="Arial"/>
          <w:u w:val="single"/>
        </w:rPr>
        <w:t xml:space="preserve">voltage or low-voltage motor control and drives; remote power panels; power </w:t>
      </w:r>
      <w:bookmarkStart w:id="150" w:name="_LINE__10_ac866d72_5cb5_4296_b7ff_f9224b"/>
      <w:bookmarkEnd w:id="149"/>
      <w:r>
        <w:rPr>
          <w:rFonts w:eastAsia="Arial" w:cs="Arial" w:ascii="Arial" w:hAnsi="Arial"/>
          <w:u w:val="single"/>
        </w:rPr>
        <w:t xml:space="preserve">distribution units and static or transfer switches; and any tools, technology, </w:t>
      </w:r>
      <w:bookmarkStart w:id="151" w:name="_LINE__11_10b10592_2e8c_4587_bb23_396a7d"/>
      <w:bookmarkEnd w:id="150"/>
      <w:r>
        <w:rPr>
          <w:rFonts w:eastAsia="Arial" w:cs="Arial" w:ascii="Arial" w:hAnsi="Arial"/>
          <w:u w:val="single"/>
        </w:rPr>
        <w:t>attachments, accessories, components or repair parts for any such equipment;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2_df66262e_1bd2_482a_8d3c_8e533ca9"/>
      <w:bookmarkStart w:id="153" w:name="_STATUTE_P__1b4327e2_beb3_4663_99c5_81ab"/>
      <w:bookmarkStart w:id="154" w:name="_PAR__3_7699fa18_787d_45bd_8d33_ccd2e158"/>
      <w:bookmarkStart w:id="155" w:name="_STATUTE_P__3dc8b8d1_135e_45c3_bc6a_66bd"/>
      <w:bookmarkStart w:id="156" w:name="_LINE__12_4b94e696_c928_4fd8_9e35_2e7156"/>
      <w:bookmarkStart w:id="157" w:name="_STATUTE_NUMBER__af911364_9c56_483e_b92b"/>
      <w:bookmarkEnd w:id="152"/>
      <w:bookmarkEnd w:id="153"/>
      <w:bookmarkEnd w:id="146"/>
      <w:bookmarkEnd w:id="154"/>
      <w:bookmarkEnd w:id="155"/>
      <w:r>
        <w:rPr>
          <w:rFonts w:eastAsia="Arial" w:cs="Arial" w:ascii="Arial" w:hAnsi="Arial"/>
          <w:u w:val="single"/>
        </w:rPr>
        <w:t>E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7b6e0aa7_29ce_44de_9e7"/>
      <w:r>
        <w:rPr>
          <w:rFonts w:eastAsia="Arial" w:cs="Arial" w:ascii="Arial" w:hAnsi="Arial"/>
          <w:u w:val="single"/>
        </w:rPr>
        <w:t xml:space="preserve">Safety communications equipment intended to be used for emergency response or </w:t>
      </w:r>
      <w:bookmarkStart w:id="159" w:name="_LINE__13_b8bc92c9_e80e_4d2d_ab7c_0ed5c4"/>
      <w:bookmarkEnd w:id="156"/>
      <w:r>
        <w:rPr>
          <w:rFonts w:eastAsia="Arial" w:cs="Arial" w:ascii="Arial" w:hAnsi="Arial"/>
          <w:u w:val="single"/>
        </w:rPr>
        <w:t xml:space="preserve">prevention purposes by a law enforcement, fire or medical and emergency rescue </w:t>
      </w:r>
      <w:bookmarkStart w:id="160" w:name="_LINE__14_89e4a0c2_462f_48aa_96bb_c318ab"/>
      <w:bookmarkEnd w:id="159"/>
      <w:r>
        <w:rPr>
          <w:rFonts w:eastAsia="Arial" w:cs="Arial" w:ascii="Arial" w:hAnsi="Arial"/>
          <w:u w:val="single"/>
        </w:rPr>
        <w:t>services agency or other emergency service organization;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3_7699fa18_787d_45bd_8d33_ccd2e158"/>
      <w:bookmarkStart w:id="162" w:name="_STATUTE_P__3dc8b8d1_135e_45c3_bc6a_66bd"/>
      <w:bookmarkStart w:id="163" w:name="_PAR__4_954b2384_deb6_4f21_a9b1_b1f9e124"/>
      <w:bookmarkStart w:id="164" w:name="_STATUTE_P__75f22c36_ae03_486a_8084_644d"/>
      <w:bookmarkStart w:id="165" w:name="_LINE__15_17d7e988_403b_4e77_a6d7_0720a5"/>
      <w:bookmarkStart w:id="166" w:name="_STATUTE_NUMBER__36792f7f_99a1_4118_8eba"/>
      <w:bookmarkEnd w:id="161"/>
      <w:bookmarkEnd w:id="162"/>
      <w:bookmarkEnd w:id="158"/>
      <w:bookmarkEnd w:id="163"/>
      <w:bookmarkEnd w:id="164"/>
      <w:r>
        <w:rPr>
          <w:rFonts w:eastAsia="Arial" w:cs="Arial" w:ascii="Arial" w:hAnsi="Arial"/>
          <w:u w:val="single"/>
        </w:rPr>
        <w:t>F</w:t>
      </w:r>
      <w:bookmarkEnd w:id="166"/>
      <w:r>
        <w:rPr>
          <w:rFonts w:eastAsia="Arial" w:cs="Arial" w:ascii="Arial" w:hAnsi="Arial"/>
          <w:u w:val="single"/>
        </w:rPr>
        <w:t xml:space="preserve">.  </w:t>
      </w:r>
      <w:bookmarkStart w:id="167" w:name="_STATUTE_CONTENT__9946c520_c918_4b9d_84f"/>
      <w:r>
        <w:rPr>
          <w:rFonts w:eastAsia="Arial" w:cs="Arial" w:ascii="Arial" w:hAnsi="Arial"/>
          <w:u w:val="single"/>
        </w:rPr>
        <w:t xml:space="preserve">Security or life safety systems or alarm systems, including any related software or </w:t>
      </w:r>
      <w:bookmarkStart w:id="168" w:name="_LINE__16_46b19a50_4139_46f2_803a_f0e648"/>
      <w:bookmarkEnd w:id="165"/>
      <w:r>
        <w:rPr>
          <w:rFonts w:eastAsia="Arial" w:cs="Arial" w:ascii="Arial" w:hAnsi="Arial"/>
          <w:u w:val="single"/>
        </w:rPr>
        <w:t>components, that have a digital electronic product embedded within them; or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4_954b2384_deb6_4f21_a9b1_b1f9e124"/>
      <w:bookmarkStart w:id="170" w:name="_STATUTE_P__75f22c36_ae03_486a_8084_644d"/>
      <w:bookmarkStart w:id="171" w:name="_PAR__5_bf1a5149_8998_4c41_9883_830d2e70"/>
      <w:bookmarkStart w:id="172" w:name="_STATUTE_P__a3bcee37_36fe_4016_a87b_3df4"/>
      <w:bookmarkStart w:id="173" w:name="_LINE__17_c42220dd_f28d_4826_8025_ad8298"/>
      <w:bookmarkStart w:id="174" w:name="_STATUTE_NUMBER__09d0b366_2f46_40b4_a580"/>
      <w:bookmarkEnd w:id="169"/>
      <w:bookmarkEnd w:id="170"/>
      <w:bookmarkEnd w:id="167"/>
      <w:bookmarkEnd w:id="171"/>
      <w:bookmarkEnd w:id="172"/>
      <w:r>
        <w:rPr>
          <w:rFonts w:eastAsia="Arial" w:cs="Arial" w:ascii="Arial" w:hAnsi="Arial"/>
          <w:u w:val="single"/>
        </w:rPr>
        <w:t>G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68c95eb5_116e_4233_a55"/>
      <w:r>
        <w:rPr>
          <w:rFonts w:eastAsia="Arial" w:cs="Arial" w:ascii="Arial" w:hAnsi="Arial"/>
          <w:u w:val="single"/>
        </w:rPr>
        <w:t xml:space="preserve">A video game console, including, but not limited to, a video game console machine, </w:t>
      </w:r>
      <w:bookmarkStart w:id="176" w:name="_LINE__18_02944efe_e2ff_4ea5_9269_367874"/>
      <w:bookmarkEnd w:id="173"/>
      <w:r>
        <w:rPr>
          <w:rFonts w:eastAsia="Arial" w:cs="Arial" w:ascii="Arial" w:hAnsi="Arial"/>
          <w:u w:val="single"/>
        </w:rPr>
        <w:t xml:space="preserve">a handheld video game console device or other similar device or system, including any </w:t>
      </w:r>
      <w:bookmarkStart w:id="177" w:name="_LINE__19_521c751d_13a8_4539_8c35_5d5834"/>
      <w:bookmarkEnd w:id="176"/>
      <w:r>
        <w:rPr>
          <w:rFonts w:eastAsia="Arial" w:cs="Arial" w:ascii="Arial" w:hAnsi="Arial"/>
          <w:u w:val="single"/>
        </w:rPr>
        <w:t>associated components or peripherals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STATUTE_SS__87823b7a_b621_4ba5_a98a_50b"/>
      <w:bookmarkStart w:id="179" w:name="_PAR__5_bf1a5149_8998_4c41_9883_830d2e70"/>
      <w:bookmarkStart w:id="180" w:name="_STATUTE_P__a3bcee37_36fe_4016_a87b_3df4"/>
      <w:bookmarkStart w:id="181" w:name="_PAR__6_d870f2bf_32cc_47dd_b6b3_4eb9d689"/>
      <w:bookmarkStart w:id="182" w:name="_STATUTE_SS__164cf621_5c63_48fe_8fac_bd2"/>
      <w:bookmarkStart w:id="183" w:name="_LINE__20_ef7fb947_3ce7_4b9a_8002_572a53"/>
      <w:bookmarkStart w:id="184" w:name="_STATUTE_NUMBER__373f746b_8899_4e4b_9152"/>
      <w:bookmarkEnd w:id="178"/>
      <w:bookmarkEnd w:id="179"/>
      <w:bookmarkEnd w:id="180"/>
      <w:bookmarkEnd w:id="175"/>
      <w:bookmarkEnd w:id="181"/>
      <w:bookmarkEnd w:id="182"/>
      <w:r>
        <w:rPr>
          <w:rFonts w:eastAsia="Arial" w:cs="Arial" w:ascii="Arial" w:hAnsi="Arial"/>
          <w:b/>
          <w:u w:val="single"/>
        </w:rPr>
        <w:t>5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2e2fd1bf_53c2_41b4_9a"/>
      <w:r>
        <w:rPr>
          <w:rFonts w:eastAsia="Arial" w:cs="Arial" w:ascii="Arial" w:hAnsi="Arial"/>
          <w:b/>
          <w:u w:val="single"/>
        </w:rPr>
        <w:t xml:space="preserve">Documentation.  </w:t>
      </w:r>
      <w:bookmarkStart w:id="186" w:name="_STATUTE_CONTENT__ef1aadee_7b89_4f59_be6"/>
      <w:bookmarkEnd w:id="185"/>
      <w:r>
        <w:rPr>
          <w:rFonts w:eastAsia="Arial" w:cs="Arial" w:ascii="Arial" w:hAnsi="Arial"/>
          <w:u w:val="single"/>
        </w:rPr>
        <w:t xml:space="preserve">"Documentation" means, with respect to digital electronic </w:t>
      </w:r>
      <w:bookmarkStart w:id="187" w:name="_LINE__21_66a24588_af92_4c99_afb1_3093c6"/>
      <w:bookmarkEnd w:id="183"/>
      <w:r>
        <w:rPr>
          <w:rFonts w:eastAsia="Arial" w:cs="Arial" w:ascii="Arial" w:hAnsi="Arial"/>
          <w:u w:val="single"/>
        </w:rPr>
        <w:t xml:space="preserve">equipment, a manual, diagram, reporting output, service code description, circuit schematic </w:t>
      </w:r>
      <w:bookmarkStart w:id="188" w:name="_LINE__22_445069e0_ce75_4a20_880c_b76ded"/>
      <w:bookmarkEnd w:id="187"/>
      <w:r>
        <w:rPr>
          <w:rFonts w:eastAsia="Arial" w:cs="Arial" w:ascii="Arial" w:hAnsi="Arial"/>
          <w:u w:val="single"/>
        </w:rPr>
        <w:t xml:space="preserve">or similar kind of information required for effecting the services of diagnosis, maintenance </w:t>
      </w:r>
      <w:bookmarkStart w:id="189" w:name="_LINE__23_1e1660f5_0c57_4551_ac07_194fa5"/>
      <w:bookmarkEnd w:id="188"/>
      <w:r>
        <w:rPr>
          <w:rFonts w:eastAsia="Arial" w:cs="Arial" w:ascii="Arial" w:hAnsi="Arial"/>
          <w:u w:val="single"/>
        </w:rPr>
        <w:t xml:space="preserve">or repair of equipment manufactured or sold by an original equipment manufacturer to </w:t>
      </w:r>
      <w:bookmarkStart w:id="190" w:name="_LINE__24_0adb76fb_0364_4466_8ebe_5bc5f3"/>
      <w:bookmarkEnd w:id="189"/>
      <w:r>
        <w:rPr>
          <w:rFonts w:eastAsia="Arial" w:cs="Arial" w:ascii="Arial" w:hAnsi="Arial"/>
          <w:u w:val="single"/>
        </w:rPr>
        <w:t>facilitate the diagnosis, maintenance or repair of the equipment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6_d870f2bf_32cc_47dd_b6b3_4eb9d689"/>
      <w:bookmarkStart w:id="192" w:name="_STATUTE_SS__164cf621_5c63_48fe_8fac_bd2"/>
      <w:bookmarkStart w:id="193" w:name="_PAR__7_0a66ad77_ef14_4cf7_ad86_30f0e60f"/>
      <w:bookmarkStart w:id="194" w:name="_STATUTE_SS__28cade04_be99_4474_b17d_337"/>
      <w:bookmarkStart w:id="195" w:name="_LINE__25_2dc7f5ba_2aab_40e6_812d_a1b74f"/>
      <w:bookmarkStart w:id="196" w:name="_STATUTE_NUMBER__1716ef87_9b27_44f8_9b16"/>
      <w:bookmarkEnd w:id="191"/>
      <w:bookmarkEnd w:id="192"/>
      <w:bookmarkEnd w:id="186"/>
      <w:bookmarkEnd w:id="193"/>
      <w:bookmarkEnd w:id="194"/>
      <w:r>
        <w:rPr>
          <w:rFonts w:eastAsia="Arial" w:cs="Arial" w:ascii="Arial" w:hAnsi="Arial"/>
          <w:b/>
          <w:u w:val="single"/>
        </w:rPr>
        <w:t>6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a3bb9157_4202_4df3_82"/>
      <w:r>
        <w:rPr>
          <w:rFonts w:eastAsia="Arial" w:cs="Arial" w:ascii="Arial" w:hAnsi="Arial"/>
          <w:b/>
          <w:u w:val="single"/>
        </w:rPr>
        <w:t xml:space="preserve">Independent repair provider. </w:t>
      </w:r>
      <w:bookmarkStart w:id="198" w:name="_STATUTE_CONTENT__6613507f_55cf_4f29_b84"/>
      <w:bookmarkEnd w:id="197"/>
      <w:r>
        <w:rPr>
          <w:rFonts w:eastAsia="Arial" w:cs="Arial" w:ascii="Arial" w:hAnsi="Arial"/>
          <w:u w:val="single"/>
        </w:rPr>
        <w:t xml:space="preserve">"Independent repair provider" means an individual </w:t>
      </w:r>
      <w:bookmarkStart w:id="199" w:name="_LINE__26_f1543730_cb57_463b_b5e9_4f50c3"/>
      <w:bookmarkEnd w:id="195"/>
      <w:r>
        <w:rPr>
          <w:rFonts w:eastAsia="Arial" w:cs="Arial" w:ascii="Arial" w:hAnsi="Arial"/>
          <w:u w:val="single"/>
        </w:rPr>
        <w:t xml:space="preserve">or business operating in the State that is not an authorized repair provider and that is not </w:t>
      </w:r>
      <w:bookmarkStart w:id="200" w:name="_LINE__27_e3939b5c_4c59_4794_82cc_fc48df"/>
      <w:bookmarkEnd w:id="199"/>
      <w:r>
        <w:rPr>
          <w:rFonts w:eastAsia="Arial" w:cs="Arial" w:ascii="Arial" w:hAnsi="Arial"/>
          <w:u w:val="single"/>
        </w:rPr>
        <w:t xml:space="preserve">affiliated with an authorized repair provider and that is engaged in diagnosing, maintaining </w:t>
      </w:r>
      <w:bookmarkStart w:id="201" w:name="_LINE__28_58d6551d_fb65_4c37_a984_4ce83c"/>
      <w:bookmarkEnd w:id="200"/>
      <w:r>
        <w:rPr>
          <w:rFonts w:eastAsia="Arial" w:cs="Arial" w:ascii="Arial" w:hAnsi="Arial"/>
          <w:u w:val="single"/>
        </w:rPr>
        <w:t>and repairing digital electronic equipment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7_0a66ad77_ef14_4cf7_ad86_30f0e60f"/>
      <w:bookmarkStart w:id="203" w:name="_STATUTE_SS__28cade04_be99_4474_b17d_337"/>
      <w:bookmarkStart w:id="204" w:name="_PAR__8_525ec52e_f518_4c63_b7a0_d667bc4d"/>
      <w:bookmarkStart w:id="205" w:name="_STATUTE_SS__3ca134d5_a2c3_4943_b97a_8ce"/>
      <w:bookmarkStart w:id="206" w:name="_LINE__29_a050da1a_3e88_4c44_abaf_b227a4"/>
      <w:bookmarkStart w:id="207" w:name="_STATUTE_NUMBER__b478ee5c_e202_4fc2_8fd4"/>
      <w:bookmarkEnd w:id="202"/>
      <w:bookmarkEnd w:id="203"/>
      <w:bookmarkEnd w:id="198"/>
      <w:bookmarkEnd w:id="204"/>
      <w:bookmarkEnd w:id="205"/>
      <w:r>
        <w:rPr>
          <w:rFonts w:eastAsia="Arial" w:cs="Arial" w:ascii="Arial" w:hAnsi="Arial"/>
          <w:b/>
          <w:u w:val="single"/>
        </w:rPr>
        <w:t>7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f67ec882_48e1_4fdc_ab"/>
      <w:r>
        <w:rPr>
          <w:rFonts w:eastAsia="Arial" w:cs="Arial" w:ascii="Arial" w:hAnsi="Arial"/>
          <w:b/>
          <w:u w:val="single"/>
        </w:rPr>
        <w:t xml:space="preserve">Maintenance. </w:t>
      </w:r>
      <w:bookmarkStart w:id="209" w:name="_STATUTE_CONTENT__3885c36d_3763_4389_96f"/>
      <w:bookmarkEnd w:id="208"/>
      <w:r>
        <w:rPr>
          <w:rFonts w:eastAsia="Arial" w:cs="Arial" w:ascii="Arial" w:hAnsi="Arial"/>
          <w:u w:val="single"/>
        </w:rPr>
        <w:t xml:space="preserve">"Maintenance" means, with respect to digital electronic equipment, </w:t>
      </w:r>
      <w:bookmarkStart w:id="210" w:name="_LINE__30_ab08af78_3f1c_4a51_a8bc_f62564"/>
      <w:bookmarkEnd w:id="206"/>
      <w:r>
        <w:rPr>
          <w:rFonts w:eastAsia="Arial" w:cs="Arial" w:ascii="Arial" w:hAnsi="Arial"/>
          <w:u w:val="single"/>
        </w:rPr>
        <w:t xml:space="preserve">any action necessary to keep currently working digital electronic equipment in full working </w:t>
      </w:r>
      <w:bookmarkStart w:id="211" w:name="_LINE__31_389ada04_0222_4b96_b66a_bb8757"/>
      <w:bookmarkEnd w:id="210"/>
      <w:r>
        <w:rPr>
          <w:rFonts w:eastAsia="Arial" w:cs="Arial" w:ascii="Arial" w:hAnsi="Arial"/>
          <w:u w:val="single"/>
        </w:rPr>
        <w:t>order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8_525ec52e_f518_4c63_b7a0_d667bc4d"/>
      <w:bookmarkStart w:id="213" w:name="_STATUTE_SS__3ca134d5_a2c3_4943_b97a_8ce"/>
      <w:bookmarkStart w:id="214" w:name="_PAR__9_2834c353_b642_4cd4_832d_95ceeeb6"/>
      <w:bookmarkStart w:id="215" w:name="_STATUTE_SS__de286a09_29c3_47b5_a449_190"/>
      <w:bookmarkStart w:id="216" w:name="_LINE__32_012b6337_a4a1_42f6_ba46_a66092"/>
      <w:bookmarkStart w:id="217" w:name="_STATUTE_NUMBER__8a7e0110_f058_40e1_b758"/>
      <w:bookmarkEnd w:id="212"/>
      <w:bookmarkEnd w:id="213"/>
      <w:bookmarkEnd w:id="209"/>
      <w:bookmarkEnd w:id="214"/>
      <w:bookmarkEnd w:id="215"/>
      <w:r>
        <w:rPr>
          <w:rFonts w:eastAsia="Arial" w:cs="Arial" w:ascii="Arial" w:hAnsi="Arial"/>
          <w:b/>
          <w:u w:val="single"/>
        </w:rPr>
        <w:t>8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5215fab9_2dab_43e6_9c"/>
      <w:r>
        <w:rPr>
          <w:rFonts w:eastAsia="Arial" w:cs="Arial" w:ascii="Arial" w:hAnsi="Arial"/>
          <w:b/>
          <w:u w:val="single"/>
        </w:rPr>
        <w:t xml:space="preserve">Medical device. </w:t>
      </w:r>
      <w:bookmarkStart w:id="219" w:name="_STATUTE_CONTENT__9e298beb_11e8_4b4e_aa6"/>
      <w:bookmarkEnd w:id="218"/>
      <w:r>
        <w:rPr>
          <w:rFonts w:eastAsia="Arial" w:cs="Arial" w:ascii="Arial" w:hAnsi="Arial"/>
          <w:u w:val="single"/>
        </w:rPr>
        <w:t xml:space="preserve">"Medical device" means an instrument, apparatus, implement, </w:t>
      </w:r>
      <w:bookmarkStart w:id="220" w:name="_LINE__33_d70ac507_b3dc_493b_a8fc_0a1ba3"/>
      <w:bookmarkEnd w:id="216"/>
      <w:r>
        <w:rPr>
          <w:rFonts w:eastAsia="Arial" w:cs="Arial" w:ascii="Arial" w:hAnsi="Arial"/>
          <w:u w:val="single"/>
        </w:rPr>
        <w:t xml:space="preserve">machine, contrivance, implant or other similar or related article, including a component, </w:t>
      </w:r>
      <w:bookmarkStart w:id="221" w:name="_LINE__34_922b5c02_4502_4799_9fa0_847779"/>
      <w:bookmarkEnd w:id="220"/>
      <w:r>
        <w:rPr>
          <w:rFonts w:eastAsia="Arial" w:cs="Arial" w:ascii="Arial" w:hAnsi="Arial"/>
          <w:u w:val="single"/>
        </w:rPr>
        <w:t xml:space="preserve">part or accessory, as described in 21 United States Code, Section 321(h) that is intended </w:t>
      </w:r>
      <w:bookmarkStart w:id="222" w:name="_LINE__35_af5d511c_f676_4024_84e7_114979"/>
      <w:bookmarkEnd w:id="221"/>
      <w:r>
        <w:rPr>
          <w:rFonts w:eastAsia="Arial" w:cs="Arial" w:ascii="Arial" w:hAnsi="Arial"/>
          <w:u w:val="single"/>
        </w:rPr>
        <w:t xml:space="preserve">for use in the diagnosis of disease or other conditions or in the cure, mitigation, treatment </w:t>
      </w:r>
      <w:bookmarkStart w:id="223" w:name="_LINE__36_09dc4acd_2c06_4f56_b449_baa631"/>
      <w:bookmarkEnd w:id="222"/>
      <w:r>
        <w:rPr>
          <w:rFonts w:eastAsia="Arial" w:cs="Arial" w:ascii="Arial" w:hAnsi="Arial"/>
          <w:u w:val="single"/>
        </w:rPr>
        <w:t>or prevention of disease in humans or animals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9_2834c353_b642_4cd4_832d_95ceeeb6"/>
      <w:bookmarkStart w:id="225" w:name="_STATUTE_SS__de286a09_29c3_47b5_a449_190"/>
      <w:bookmarkStart w:id="226" w:name="_PAR__10_6e24beb9_4581_44cd_b049_39c6a71"/>
      <w:bookmarkStart w:id="227" w:name="_STATUTE_SS__1b9a907d_c344_4aea_a815_138"/>
      <w:bookmarkStart w:id="228" w:name="_LINE__37_82451518_7dc7_4292_8bfc_478361"/>
      <w:bookmarkStart w:id="229" w:name="_STATUTE_NUMBER__d27da7aa_d077_4994_b0dd"/>
      <w:bookmarkEnd w:id="224"/>
      <w:bookmarkEnd w:id="225"/>
      <w:bookmarkEnd w:id="219"/>
      <w:bookmarkEnd w:id="226"/>
      <w:bookmarkEnd w:id="227"/>
      <w:r>
        <w:rPr>
          <w:rFonts w:eastAsia="Arial" w:cs="Arial" w:ascii="Arial" w:hAnsi="Arial"/>
          <w:b/>
          <w:u w:val="single"/>
        </w:rPr>
        <w:t>9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b58cc0c8_cf61_4b77_99"/>
      <w:r>
        <w:rPr>
          <w:rFonts w:eastAsia="Arial" w:cs="Arial" w:ascii="Arial" w:hAnsi="Arial"/>
          <w:b/>
          <w:u w:val="single"/>
        </w:rPr>
        <w:t xml:space="preserve">Modification. </w:t>
      </w:r>
      <w:bookmarkStart w:id="231" w:name="_STATUTE_CONTENT__cf5dbbcf_3664_4eaa_a8c"/>
      <w:bookmarkEnd w:id="230"/>
      <w:r>
        <w:rPr>
          <w:rFonts w:eastAsia="Arial" w:cs="Arial" w:ascii="Arial" w:hAnsi="Arial"/>
          <w:u w:val="single"/>
        </w:rPr>
        <w:t xml:space="preserve">"Modification" or "modify" means, with respect to digital electronic </w:t>
      </w:r>
      <w:bookmarkStart w:id="232" w:name="_LINE__38_3d58c9ec_3b12_46af_ba2d_e191ee"/>
      <w:bookmarkEnd w:id="228"/>
      <w:r>
        <w:rPr>
          <w:rFonts w:eastAsia="Arial" w:cs="Arial" w:ascii="Arial" w:hAnsi="Arial"/>
          <w:u w:val="single"/>
        </w:rPr>
        <w:t>equipment, any alteration to the equipment that is not maintenance and not repair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10_6e24beb9_4581_44cd_b049_39c6a71"/>
      <w:bookmarkStart w:id="234" w:name="_STATUTE_SS__1b9a907d_c344_4aea_a815_138"/>
      <w:bookmarkStart w:id="235" w:name="_PAR__11_95a93378_6188_4795_a195_1b8d7a7"/>
      <w:bookmarkStart w:id="236" w:name="_STATUTE_SS__a097d898_9661_41bd_bc0a_9f3"/>
      <w:bookmarkStart w:id="237" w:name="_LINE__39_3a1f4244_c237_48a0_a48d_ba8c66"/>
      <w:bookmarkStart w:id="238" w:name="_STATUTE_NUMBER__e2daf9fc_4d00_4a04_bf24"/>
      <w:bookmarkEnd w:id="233"/>
      <w:bookmarkEnd w:id="234"/>
      <w:bookmarkEnd w:id="231"/>
      <w:bookmarkEnd w:id="235"/>
      <w:bookmarkEnd w:id="236"/>
      <w:r>
        <w:rPr>
          <w:rFonts w:eastAsia="Arial" w:cs="Arial" w:ascii="Arial" w:hAnsi="Arial"/>
          <w:b/>
          <w:u w:val="single"/>
        </w:rPr>
        <w:t>10</w:t>
      </w:r>
      <w:bookmarkEnd w:id="238"/>
      <w:r>
        <w:rPr>
          <w:rFonts w:eastAsia="Arial" w:cs="Arial" w:ascii="Arial" w:hAnsi="Arial"/>
          <w:b/>
          <w:u w:val="single"/>
        </w:rPr>
        <w:t xml:space="preserve">.  </w:t>
      </w:r>
      <w:bookmarkStart w:id="239" w:name="_STATUTE_HEADNOTE__92de9a0f_1d78_47f2_a4"/>
      <w:r>
        <w:rPr>
          <w:rFonts w:eastAsia="Arial" w:cs="Arial" w:ascii="Arial" w:hAnsi="Arial"/>
          <w:b/>
          <w:u w:val="single"/>
        </w:rPr>
        <w:t xml:space="preserve">Motor vehicle. </w:t>
      </w:r>
      <w:bookmarkStart w:id="240" w:name="_STATUTE_CONTENT__9e793cd1_f893_42ff_8ee"/>
      <w:bookmarkEnd w:id="239"/>
      <w:r>
        <w:rPr>
          <w:rFonts w:eastAsia="Arial" w:cs="Arial" w:ascii="Arial" w:hAnsi="Arial"/>
          <w:u w:val="single"/>
        </w:rPr>
        <w:t xml:space="preserve">"Motor vehicle" has the same meaning as in section 1171, </w:t>
      </w:r>
      <w:bookmarkStart w:id="241" w:name="_LINE__40_8ee3f911_834e_431a_b1c7_46b2aa"/>
      <w:bookmarkEnd w:id="237"/>
      <w:r>
        <w:rPr>
          <w:rFonts w:eastAsia="Arial" w:cs="Arial" w:ascii="Arial" w:hAnsi="Arial"/>
          <w:u w:val="single"/>
        </w:rPr>
        <w:t>subsection 11 and includes any component or part of the motor vehicle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11_95a93378_6188_4795_a195_1b8d7a7"/>
      <w:bookmarkStart w:id="243" w:name="_STATUTE_SS__a097d898_9661_41bd_bc0a_9f3"/>
      <w:bookmarkStart w:id="244" w:name="_STATUTE_SS__d64d02c0_6613_485e_94c6_b41"/>
      <w:bookmarkStart w:id="245" w:name="_PAR__12_efa40b50_32df_4a93_a90d_314ad89"/>
      <w:bookmarkStart w:id="246" w:name="_LINE__41_6dac8c6c_89b6_4971_8234_0f14ba"/>
      <w:bookmarkStart w:id="247" w:name="_STATUTE_NUMBER__d5d72189_d2bf_4433_818c"/>
      <w:bookmarkEnd w:id="242"/>
      <w:bookmarkEnd w:id="243"/>
      <w:bookmarkEnd w:id="240"/>
      <w:bookmarkEnd w:id="244"/>
      <w:r>
        <w:rPr>
          <w:rFonts w:eastAsia="Arial" w:cs="Arial" w:ascii="Arial" w:hAnsi="Arial"/>
          <w:b/>
          <w:u w:val="single"/>
        </w:rPr>
        <w:t>11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0a387b92_e38a_4599_a7"/>
      <w:r>
        <w:rPr>
          <w:rFonts w:eastAsia="Arial" w:cs="Arial" w:ascii="Arial" w:hAnsi="Arial"/>
          <w:b/>
          <w:u w:val="single"/>
        </w:rPr>
        <w:t xml:space="preserve">Motor vehicle dealer. </w:t>
      </w:r>
      <w:bookmarkStart w:id="249" w:name="_STATUTE_CONTENT__5366f972_ec5e_4d36_a2d"/>
      <w:bookmarkEnd w:id="248"/>
      <w:r>
        <w:rPr>
          <w:rFonts w:eastAsia="Arial" w:cs="Arial" w:ascii="Arial" w:hAnsi="Arial"/>
          <w:u w:val="single"/>
        </w:rPr>
        <w:t xml:space="preserve">"Motor vehicle dealer" means an individual or business </w:t>
      </w:r>
      <w:bookmarkStart w:id="250" w:name="_LINE__42_6a2a0a56_b058_420b_bf68_db6d2d"/>
      <w:bookmarkEnd w:id="246"/>
      <w:r>
        <w:rPr>
          <w:rFonts w:eastAsia="Arial" w:cs="Arial" w:ascii="Arial" w:hAnsi="Arial"/>
          <w:u w:val="single"/>
        </w:rPr>
        <w:t xml:space="preserve">engaged in the selling or leasing of motor vehicles pursuant to a franchise agreement that </w:t>
      </w:r>
      <w:bookmarkStart w:id="251" w:name="_LINE__43_ad1a4463_62c7_4fca_95b4_4d8a2b"/>
      <w:bookmarkEnd w:id="250"/>
      <w:r>
        <w:rPr>
          <w:rFonts w:eastAsia="Arial" w:cs="Arial" w:ascii="Arial" w:hAnsi="Arial"/>
          <w:u w:val="single"/>
        </w:rPr>
        <w:t xml:space="preserve">has obtained a license under applicable vehicle and traffic laws and that, pursuant to the </w:t>
      </w:r>
      <w:bookmarkStart w:id="252" w:name="_PAGE__3_c6d82cdc_6311_4c14_b9ca_bdb811a"/>
      <w:bookmarkStart w:id="253" w:name="_PAR__1_f4abae5c_7874_45cf_af41_30698d4c"/>
      <w:bookmarkStart w:id="254" w:name="_LINE__1_34d3d1be_0a3e_432d_b5a9_d4f0644"/>
      <w:bookmarkStart w:id="255" w:name="_PAGE_SPLIT__3d31e294_3423_4840_8612_817"/>
      <w:bookmarkEnd w:id="133"/>
      <w:bookmarkEnd w:id="245"/>
      <w:bookmarkEnd w:id="251"/>
      <w:r>
        <w:rPr>
          <w:rFonts w:eastAsia="Arial" w:cs="Arial" w:ascii="Arial" w:hAnsi="Arial"/>
          <w:u w:val="single"/>
        </w:rPr>
        <w:t>f</w:t>
      </w:r>
      <w:bookmarkEnd w:id="255"/>
      <w:r>
        <w:rPr>
          <w:rFonts w:eastAsia="Arial" w:cs="Arial" w:ascii="Arial" w:hAnsi="Arial"/>
          <w:u w:val="single"/>
        </w:rPr>
        <w:t xml:space="preserve">ranchise agreement, is engaged in diagnosing, maintaining and repairing motor vehicles </w:t>
      </w:r>
      <w:bookmarkStart w:id="256" w:name="_LINE__2_5cc1db13_f5e5_48a8_8d81_043d86c"/>
      <w:bookmarkEnd w:id="254"/>
      <w:r>
        <w:rPr>
          <w:rFonts w:eastAsia="Arial" w:cs="Arial" w:ascii="Arial" w:hAnsi="Arial"/>
          <w:u w:val="single"/>
        </w:rPr>
        <w:t>and motor vehicle engines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STATUTE_SS__d64d02c0_6613_485e_94c6_b41"/>
      <w:bookmarkStart w:id="258" w:name="_PAR__2_344f66c1_3dca_48d3_acab_f8f65c01"/>
      <w:bookmarkStart w:id="259" w:name="_STATUTE_SS__60f6ef0c_1f66_4c05_9607_b5a"/>
      <w:bookmarkStart w:id="260" w:name="_LINE__3_22555fd1_30bb_4976_b1f1_acc91d1"/>
      <w:bookmarkStart w:id="261" w:name="_STATUTE_NUMBER__2118aa59_9625_4853_ac2f"/>
      <w:bookmarkEnd w:id="257"/>
      <w:bookmarkEnd w:id="249"/>
      <w:bookmarkEnd w:id="253"/>
      <w:bookmarkEnd w:id="258"/>
      <w:bookmarkEnd w:id="259"/>
      <w:r>
        <w:rPr>
          <w:rFonts w:eastAsia="Arial" w:cs="Arial" w:ascii="Arial" w:hAnsi="Arial"/>
          <w:b/>
          <w:u w:val="single"/>
        </w:rPr>
        <w:t>12</w:t>
      </w:r>
      <w:bookmarkEnd w:id="261"/>
      <w:r>
        <w:rPr>
          <w:rFonts w:eastAsia="Arial" w:cs="Arial" w:ascii="Arial" w:hAnsi="Arial"/>
          <w:b/>
          <w:u w:val="single"/>
        </w:rPr>
        <w:t xml:space="preserve">.  </w:t>
      </w:r>
      <w:bookmarkStart w:id="262" w:name="_STATUTE_HEADNOTE__5a83f673_0363_439e_87"/>
      <w:r>
        <w:rPr>
          <w:rFonts w:eastAsia="Arial" w:cs="Arial" w:ascii="Arial" w:hAnsi="Arial"/>
          <w:b/>
          <w:u w:val="single"/>
        </w:rPr>
        <w:t>Motor vehicle manufacturer.</w:t>
      </w:r>
      <w:r>
        <w:rPr>
          <w:rFonts w:eastAsia="Arial" w:cs="Arial" w:ascii="Arial" w:hAnsi="Arial"/>
          <w:u w:val="single"/>
        </w:rPr>
        <w:t xml:space="preserve">  </w:t>
      </w:r>
      <w:bookmarkStart w:id="263" w:name="_STATUTE_CONTENT__5dac55a1_410f_4644_b4a"/>
      <w:bookmarkEnd w:id="262"/>
      <w:r>
        <w:rPr>
          <w:rFonts w:eastAsia="Arial" w:cs="Arial" w:ascii="Arial" w:hAnsi="Arial"/>
          <w:u w:val="single"/>
        </w:rPr>
        <w:t xml:space="preserve">"Motor vehicle manufacturer" means a business </w:t>
      </w:r>
      <w:bookmarkStart w:id="264" w:name="_LINE__4_a94332d8_21ab_4db0_8ce1_e8f2fed"/>
      <w:bookmarkEnd w:id="260"/>
      <w:r>
        <w:rPr>
          <w:rFonts w:eastAsia="Arial" w:cs="Arial" w:ascii="Arial" w:hAnsi="Arial"/>
          <w:u w:val="single"/>
        </w:rPr>
        <w:t>engaged in the manufacturing or assembling of motor vehicles.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2_344f66c1_3dca_48d3_acab_f8f65c01"/>
      <w:bookmarkStart w:id="266" w:name="_STATUTE_SS__60f6ef0c_1f66_4c05_9607_b5a"/>
      <w:bookmarkStart w:id="267" w:name="_STATUTE_SS__ada1aea4_2117_4f58_b3de_c08"/>
      <w:bookmarkStart w:id="268" w:name="_PAR__3_2e009bf8_8d95_4137_b130_1aa5f83a"/>
      <w:bookmarkStart w:id="269" w:name="_LINE__5_451640f6_3f81_4ca4_ad1e_b0b2a0f"/>
      <w:bookmarkStart w:id="270" w:name="_STATUTE_NUMBER__a850f122_986f_4568_80ad"/>
      <w:bookmarkEnd w:id="265"/>
      <w:bookmarkEnd w:id="266"/>
      <w:bookmarkEnd w:id="263"/>
      <w:bookmarkEnd w:id="267"/>
      <w:bookmarkEnd w:id="268"/>
      <w:r>
        <w:rPr>
          <w:rFonts w:eastAsia="Arial" w:cs="Arial" w:ascii="Arial" w:hAnsi="Arial"/>
          <w:b/>
          <w:u w:val="single"/>
        </w:rPr>
        <w:t>13</w:t>
      </w:r>
      <w:bookmarkEnd w:id="270"/>
      <w:r>
        <w:rPr>
          <w:rFonts w:eastAsia="Arial" w:cs="Arial" w:ascii="Arial" w:hAnsi="Arial"/>
          <w:b/>
          <w:u w:val="single"/>
        </w:rPr>
        <w:t xml:space="preserve">.  </w:t>
      </w:r>
      <w:bookmarkStart w:id="271" w:name="_STATUTE_HEADNOTE__40249669_7b8c_4294_93"/>
      <w:r>
        <w:rPr>
          <w:rFonts w:eastAsia="Arial" w:cs="Arial" w:ascii="Arial" w:hAnsi="Arial"/>
          <w:b/>
          <w:u w:val="single"/>
        </w:rPr>
        <w:t xml:space="preserve">On fair and reasonable terms. </w:t>
      </w:r>
      <w:bookmarkStart w:id="272" w:name="_STATUTE_CONTENT__7c2c24fb_83c0_4f9b_8ea"/>
      <w:bookmarkEnd w:id="271"/>
      <w:r>
        <w:rPr>
          <w:rFonts w:eastAsia="Arial" w:cs="Arial" w:ascii="Arial" w:hAnsi="Arial"/>
          <w:u w:val="single"/>
        </w:rPr>
        <w:t xml:space="preserve">"On fair and reasonable terms" means, with </w:t>
      </w:r>
      <w:bookmarkStart w:id="273" w:name="_LINE__6_565d4861_9e36_401f_b69c_02b198e"/>
      <w:bookmarkEnd w:id="269"/>
      <w:r>
        <w:rPr>
          <w:rFonts w:eastAsia="Arial" w:cs="Arial" w:ascii="Arial" w:hAnsi="Arial"/>
          <w:u w:val="single"/>
        </w:rPr>
        <w:t xml:space="preserve">respect to documentation, parts and tools required for the diagnosis, maintenance and repair </w:t>
      </w:r>
      <w:bookmarkStart w:id="274" w:name="_LINE__7_e42c0b88_4421_4a87_8c3a_2cae1fc"/>
      <w:bookmarkEnd w:id="273"/>
      <w:r>
        <w:rPr>
          <w:rFonts w:eastAsia="Arial" w:cs="Arial" w:ascii="Arial" w:hAnsi="Arial"/>
          <w:u w:val="single"/>
        </w:rPr>
        <w:t xml:space="preserve">of digital electronic equipment, that such documentation, parts and tools are made available </w:t>
      </w:r>
      <w:bookmarkStart w:id="275" w:name="_LINE__8_44390039_9260_423e_9871_9c75018"/>
      <w:bookmarkEnd w:id="274"/>
      <w:r>
        <w:rPr>
          <w:rFonts w:eastAsia="Arial" w:cs="Arial" w:ascii="Arial" w:hAnsi="Arial"/>
          <w:u w:val="single"/>
        </w:rPr>
        <w:t xml:space="preserve">by the original equipment manufacturer at costs and on terms that are at least as favorable </w:t>
      </w:r>
      <w:bookmarkStart w:id="276" w:name="_LINE__9_530330ab_a515_43cc_96db_7d420eb"/>
      <w:bookmarkEnd w:id="275"/>
      <w:r>
        <w:rPr>
          <w:rFonts w:eastAsia="Arial" w:cs="Arial" w:ascii="Arial" w:hAnsi="Arial"/>
          <w:u w:val="single"/>
        </w:rPr>
        <w:t xml:space="preserve">as the most favorable costs and terms under which the manufacturer offers the </w:t>
      </w:r>
      <w:bookmarkStart w:id="277" w:name="_LINE__10_e1b12737_35dd_40f4_b371_4e607a"/>
      <w:bookmarkEnd w:id="276"/>
      <w:r>
        <w:rPr>
          <w:rFonts w:eastAsia="Arial" w:cs="Arial" w:ascii="Arial" w:hAnsi="Arial"/>
          <w:u w:val="single"/>
        </w:rPr>
        <w:t xml:space="preserve">documentation, parts and tools to an authorized repair provider, accounting for any </w:t>
      </w:r>
      <w:bookmarkStart w:id="278" w:name="_LINE__11_ba5e8df6_f152_44cc_989d_53c4b9"/>
      <w:bookmarkEnd w:id="277"/>
      <w:r>
        <w:rPr>
          <w:rFonts w:eastAsia="Arial" w:cs="Arial" w:ascii="Arial" w:hAnsi="Arial"/>
          <w:u w:val="single"/>
        </w:rPr>
        <w:t xml:space="preserve">discount, rebate or financial incentive offered to the authorized repair provider by the </w:t>
      </w:r>
      <w:bookmarkStart w:id="279" w:name="_LINE__12_f827d0f1_6b9d_4034_9d9b_9bb6d5"/>
      <w:bookmarkEnd w:id="278"/>
      <w:r>
        <w:rPr>
          <w:rFonts w:eastAsia="Arial" w:cs="Arial" w:ascii="Arial" w:hAnsi="Arial"/>
          <w:u w:val="single"/>
        </w:rPr>
        <w:t>manufacturer, and that: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3_2e009bf8_8d95_4137_b130_1aa5f83a"/>
      <w:bookmarkStart w:id="281" w:name="_STATUTE_P__d00019cf_27d3_46f4_8c52_757d"/>
      <w:bookmarkStart w:id="282" w:name="_PAR__4_87b36bfd_d952_4ff4_8302_99f05279"/>
      <w:bookmarkStart w:id="283" w:name="_LINE__13_ae3e7ed6_3a80_4f43_9c17_160e97"/>
      <w:bookmarkStart w:id="284" w:name="_STATUTE_NUMBER__31c10293_1f36_4cab_b13f"/>
      <w:bookmarkEnd w:id="280"/>
      <w:bookmarkEnd w:id="272"/>
      <w:bookmarkEnd w:id="281"/>
      <w:bookmarkEnd w:id="282"/>
      <w:r>
        <w:rPr>
          <w:rFonts w:eastAsia="Arial" w:cs="Arial" w:ascii="Arial" w:hAnsi="Arial"/>
          <w:u w:val="single"/>
        </w:rPr>
        <w:t>A</w:t>
      </w:r>
      <w:bookmarkEnd w:id="284"/>
      <w:r>
        <w:rPr>
          <w:rFonts w:eastAsia="Arial" w:cs="Arial" w:ascii="Arial" w:hAnsi="Arial"/>
          <w:u w:val="single"/>
        </w:rPr>
        <w:t xml:space="preserve">.  </w:t>
      </w:r>
      <w:bookmarkStart w:id="285" w:name="_STATUTE_CONTENT__c23748c1_5928_4bed_857"/>
      <w:r>
        <w:rPr>
          <w:rFonts w:eastAsia="Arial" w:cs="Arial" w:ascii="Arial" w:hAnsi="Arial"/>
          <w:u w:val="single"/>
        </w:rPr>
        <w:t xml:space="preserve">With respect to documentation required for repair, such documentation is made </w:t>
      </w:r>
      <w:bookmarkStart w:id="286" w:name="_LINE__14_e419af83_4fb5_4f38_b257_639243"/>
      <w:bookmarkEnd w:id="283"/>
      <w:r>
        <w:rPr>
          <w:rFonts w:eastAsia="Arial" w:cs="Arial" w:ascii="Arial" w:hAnsi="Arial"/>
          <w:u w:val="single"/>
        </w:rPr>
        <w:t>available by the original equipment manufacturer:</w:t>
      </w:r>
      <w:bookmarkEnd w:id="2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7" w:name="_PAR__4_87b36bfd_d952_4ff4_8302_99f05279"/>
      <w:bookmarkStart w:id="288" w:name="_PAR__5_6fe3d176_ebea_4686_abc1_7193c57c"/>
      <w:bookmarkStart w:id="289" w:name="_STATUTE_SP__e7a2ed18_fca8_46aa_835f_72e"/>
      <w:bookmarkStart w:id="290" w:name="_LINE__15_7c795e99_7225_4092_8ce6_6f1d25"/>
      <w:bookmarkEnd w:id="287"/>
      <w:bookmarkEnd w:id="285"/>
      <w:bookmarkEnd w:id="288"/>
      <w:bookmarkEnd w:id="289"/>
      <w:r>
        <w:rPr>
          <w:rFonts w:eastAsia="Arial" w:cs="Arial" w:ascii="Arial" w:hAnsi="Arial"/>
          <w:u w:val="single"/>
        </w:rPr>
        <w:t>(</w:t>
      </w:r>
      <w:bookmarkStart w:id="291" w:name="_STATUTE_NUMBER__6ec99ed0_0591_4df9_8dbf"/>
      <w:r>
        <w:rPr>
          <w:rFonts w:eastAsia="Arial" w:cs="Arial" w:ascii="Arial" w:hAnsi="Arial"/>
          <w:u w:val="single"/>
        </w:rPr>
        <w:t>1</w:t>
      </w:r>
      <w:bookmarkEnd w:id="291"/>
      <w:r>
        <w:rPr>
          <w:rFonts w:eastAsia="Arial" w:cs="Arial" w:ascii="Arial" w:hAnsi="Arial"/>
          <w:u w:val="single"/>
        </w:rPr>
        <w:t xml:space="preserve">)  </w:t>
      </w:r>
      <w:bookmarkStart w:id="292" w:name="_STATUTE_CONTENT__d2e1975f_25af_40ed_b74"/>
      <w:r>
        <w:rPr>
          <w:rFonts w:eastAsia="Arial" w:cs="Arial" w:ascii="Arial" w:hAnsi="Arial"/>
          <w:u w:val="single"/>
        </w:rPr>
        <w:t xml:space="preserve">On terms that do not require the recipient of the documentation to be or to </w:t>
      </w:r>
      <w:bookmarkStart w:id="293" w:name="_LINE__16_e18acfcf_7b04_4bd7_b67d_299c98"/>
      <w:bookmarkEnd w:id="290"/>
      <w:r>
        <w:rPr>
          <w:rFonts w:eastAsia="Arial" w:cs="Arial" w:ascii="Arial" w:hAnsi="Arial"/>
          <w:u w:val="single"/>
        </w:rPr>
        <w:t xml:space="preserve">become an authorized repair provider; and </w:t>
      </w:r>
      <w:bookmarkEnd w:id="2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4" w:name="_PAR__5_6fe3d176_ebea_4686_abc1_7193c57c"/>
      <w:bookmarkStart w:id="295" w:name="_STATUTE_SP__e7a2ed18_fca8_46aa_835f_72e"/>
      <w:bookmarkStart w:id="296" w:name="_PAR__6_573ac7d4_9a3f_4caa_b1cd_c3fa3544"/>
      <w:bookmarkStart w:id="297" w:name="_STATUTE_SP__baf8e30a_aa81_4c5a_9995_71b"/>
      <w:bookmarkStart w:id="298" w:name="_LINE__17_138e78f1_d0e0_4d84_a1b7_4c160e"/>
      <w:bookmarkEnd w:id="294"/>
      <w:bookmarkEnd w:id="295"/>
      <w:bookmarkEnd w:id="292"/>
      <w:bookmarkEnd w:id="296"/>
      <w:bookmarkEnd w:id="297"/>
      <w:r>
        <w:rPr>
          <w:rFonts w:eastAsia="Arial" w:cs="Arial" w:ascii="Arial" w:hAnsi="Arial"/>
          <w:u w:val="single"/>
        </w:rPr>
        <w:t>(</w:t>
      </w:r>
      <w:bookmarkStart w:id="299" w:name="_STATUTE_NUMBER__1f7b17a0_451c_4f34_8005"/>
      <w:r>
        <w:rPr>
          <w:rFonts w:eastAsia="Arial" w:cs="Arial" w:ascii="Arial" w:hAnsi="Arial"/>
          <w:u w:val="single"/>
        </w:rPr>
        <w:t>2</w:t>
      </w:r>
      <w:bookmarkEnd w:id="299"/>
      <w:r>
        <w:rPr>
          <w:rFonts w:eastAsia="Arial" w:cs="Arial" w:ascii="Arial" w:hAnsi="Arial"/>
          <w:u w:val="single"/>
        </w:rPr>
        <w:t xml:space="preserve">)  </w:t>
      </w:r>
      <w:bookmarkStart w:id="300" w:name="_STATUTE_CONTENT__fac60cbd_9510_4add_bdd"/>
      <w:r>
        <w:rPr>
          <w:rFonts w:eastAsia="Arial" w:cs="Arial" w:ascii="Arial" w:hAnsi="Arial"/>
          <w:u w:val="single"/>
        </w:rPr>
        <w:t xml:space="preserve">At no charge, except that, when the documentation is requested in physical </w:t>
      </w:r>
      <w:bookmarkStart w:id="301" w:name="_LINE__18_5e0c8a84_55c5_4b75_b00f_387d57"/>
      <w:bookmarkEnd w:id="298"/>
      <w:r>
        <w:rPr>
          <w:rFonts w:eastAsia="Arial" w:cs="Arial" w:ascii="Arial" w:hAnsi="Arial"/>
          <w:u w:val="single"/>
        </w:rPr>
        <w:t xml:space="preserve">printed form, the manufacturer may require payment for the reasonable actual costs </w:t>
      </w:r>
      <w:bookmarkStart w:id="302" w:name="_LINE__19_752fb0b3_51ea_4eed_8469_e0c6d5"/>
      <w:bookmarkEnd w:id="301"/>
      <w:r>
        <w:rPr>
          <w:rFonts w:eastAsia="Arial" w:cs="Arial" w:ascii="Arial" w:hAnsi="Arial"/>
          <w:u w:val="single"/>
        </w:rPr>
        <w:t>of preparing and sending the printed documentation;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STATUTE_P__d00019cf_27d3_46f4_8c52_757d"/>
      <w:bookmarkStart w:id="304" w:name="_PAR__6_573ac7d4_9a3f_4caa_b1cd_c3fa3544"/>
      <w:bookmarkStart w:id="305" w:name="_STATUTE_SP__baf8e30a_aa81_4c5a_9995_71b"/>
      <w:bookmarkStart w:id="306" w:name="_STATUTE_P__468f7051_2e1e_4696_96d4_44af"/>
      <w:bookmarkStart w:id="307" w:name="_PAR__7_4524ae1d_cb50_45ea_b649_21ac6812"/>
      <w:bookmarkStart w:id="308" w:name="_LINE__20_662d473a_ea0f_49dd_b7f2_cadb69"/>
      <w:bookmarkStart w:id="309" w:name="_STATUTE_NUMBER__57c08b5e_5a9b_4f02_9718"/>
      <w:bookmarkEnd w:id="303"/>
      <w:bookmarkEnd w:id="304"/>
      <w:bookmarkEnd w:id="305"/>
      <w:bookmarkEnd w:id="300"/>
      <w:bookmarkEnd w:id="306"/>
      <w:bookmarkEnd w:id="307"/>
      <w:r>
        <w:rPr>
          <w:rFonts w:eastAsia="Arial" w:cs="Arial" w:ascii="Arial" w:hAnsi="Arial"/>
          <w:u w:val="single"/>
        </w:rPr>
        <w:t>B</w:t>
      </w:r>
      <w:bookmarkEnd w:id="309"/>
      <w:r>
        <w:rPr>
          <w:rFonts w:eastAsia="Arial" w:cs="Arial" w:ascii="Arial" w:hAnsi="Arial"/>
          <w:u w:val="single"/>
        </w:rPr>
        <w:t xml:space="preserve">. </w:t>
      </w:r>
      <w:bookmarkStart w:id="310" w:name="_STATUTE_CONTENT__463cf71c_de5d_449d_aad"/>
      <w:r>
        <w:rPr>
          <w:rFonts w:eastAsia="Arial" w:cs="Arial" w:ascii="Arial" w:hAnsi="Arial"/>
          <w:u w:val="single"/>
        </w:rPr>
        <w:t xml:space="preserve">With respect to tools required for repair, such tools are made available by the </w:t>
      </w:r>
      <w:bookmarkStart w:id="311" w:name="_LINE__21_8bc5a075_2152_4394_be49_00716c"/>
      <w:bookmarkEnd w:id="308"/>
      <w:r>
        <w:rPr>
          <w:rFonts w:eastAsia="Arial" w:cs="Arial" w:ascii="Arial" w:hAnsi="Arial"/>
          <w:u w:val="single"/>
        </w:rPr>
        <w:t>original equipment manufacturer:</w:t>
      </w:r>
      <w:bookmarkEnd w:id="3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2" w:name="_PAR__7_4524ae1d_cb50_45ea_b649_21ac6812"/>
      <w:bookmarkStart w:id="313" w:name="_PAR__8_e93318c5_9fcb_4c1e_b0c3_f65bb812"/>
      <w:bookmarkStart w:id="314" w:name="_STATUTE_SP__d3de0c84_192b_4c06_8f9a_d37"/>
      <w:bookmarkStart w:id="315" w:name="_LINE__22_621fed89_a09e_4a3e_b612_dcdc61"/>
      <w:bookmarkEnd w:id="312"/>
      <w:bookmarkEnd w:id="310"/>
      <w:bookmarkEnd w:id="313"/>
      <w:bookmarkEnd w:id="314"/>
      <w:r>
        <w:rPr>
          <w:rFonts w:eastAsia="Arial" w:cs="Arial" w:ascii="Arial" w:hAnsi="Arial"/>
          <w:u w:val="single"/>
        </w:rPr>
        <w:t>(</w:t>
      </w:r>
      <w:bookmarkStart w:id="316" w:name="_STATUTE_NUMBER__1572ce4a_eb45_4f20_90b9"/>
      <w:r>
        <w:rPr>
          <w:rFonts w:eastAsia="Arial" w:cs="Arial" w:ascii="Arial" w:hAnsi="Arial"/>
          <w:u w:val="single"/>
        </w:rPr>
        <w:t>1</w:t>
      </w:r>
      <w:bookmarkEnd w:id="316"/>
      <w:r>
        <w:rPr>
          <w:rFonts w:eastAsia="Arial" w:cs="Arial" w:ascii="Arial" w:hAnsi="Arial"/>
          <w:u w:val="single"/>
        </w:rPr>
        <w:t xml:space="preserve">)  </w:t>
      </w:r>
      <w:bookmarkStart w:id="317" w:name="_STATUTE_CONTENT__e6fc4189_f4f4_4aa8_b77"/>
      <w:r>
        <w:rPr>
          <w:rFonts w:eastAsia="Arial" w:cs="Arial" w:ascii="Arial" w:hAnsi="Arial"/>
          <w:u w:val="single"/>
        </w:rPr>
        <w:t xml:space="preserve">On terms that do not require the recipient of the tool to be or to become an </w:t>
      </w:r>
      <w:bookmarkStart w:id="318" w:name="_LINE__23_b2a3155b_293a_4687_bf80_d57128"/>
      <w:bookmarkEnd w:id="315"/>
      <w:r>
        <w:rPr>
          <w:rFonts w:eastAsia="Arial" w:cs="Arial" w:ascii="Arial" w:hAnsi="Arial"/>
          <w:u w:val="single"/>
        </w:rPr>
        <w:t>authorized repair provider;</w:t>
      </w:r>
      <w:bookmarkEnd w:id="3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9" w:name="_PAR__8_e93318c5_9fcb_4c1e_b0c3_f65bb812"/>
      <w:bookmarkStart w:id="320" w:name="_STATUTE_SP__d3de0c84_192b_4c06_8f9a_d37"/>
      <w:bookmarkStart w:id="321" w:name="_PAR__9_5918079a_619f_4cdd_ae7c_dc53fc55"/>
      <w:bookmarkStart w:id="322" w:name="_STATUTE_SP__c982c295_df4e_455d_9402_a01"/>
      <w:bookmarkStart w:id="323" w:name="_LINE__24_046b5117_c5d3_4543_87f3_788ec9"/>
      <w:bookmarkEnd w:id="319"/>
      <w:bookmarkEnd w:id="320"/>
      <w:bookmarkEnd w:id="317"/>
      <w:bookmarkEnd w:id="321"/>
      <w:bookmarkEnd w:id="322"/>
      <w:r>
        <w:rPr>
          <w:rFonts w:eastAsia="Arial" w:cs="Arial" w:ascii="Arial" w:hAnsi="Arial"/>
          <w:u w:val="single"/>
        </w:rPr>
        <w:t>(</w:t>
      </w:r>
      <w:bookmarkStart w:id="324" w:name="_STATUTE_NUMBER__01d39791_4818_420e_9e5a"/>
      <w:r>
        <w:rPr>
          <w:rFonts w:eastAsia="Arial" w:cs="Arial" w:ascii="Arial" w:hAnsi="Arial"/>
          <w:u w:val="single"/>
        </w:rPr>
        <w:t>2</w:t>
      </w:r>
      <w:bookmarkEnd w:id="324"/>
      <w:r>
        <w:rPr>
          <w:rFonts w:eastAsia="Arial" w:cs="Arial" w:ascii="Arial" w:hAnsi="Arial"/>
          <w:u w:val="single"/>
        </w:rPr>
        <w:t xml:space="preserve">)  </w:t>
      </w:r>
      <w:bookmarkStart w:id="325" w:name="_STATUTE_CONTENT__791bfb98_4554_4c80_a42"/>
      <w:r>
        <w:rPr>
          <w:rFonts w:eastAsia="Arial" w:cs="Arial" w:ascii="Arial" w:hAnsi="Arial"/>
          <w:u w:val="single"/>
        </w:rPr>
        <w:t>Without any impediments to use; and</w:t>
      </w:r>
      <w:bookmarkEnd w:id="3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6" w:name="_PAR__9_5918079a_619f_4cdd_ae7c_dc53fc55"/>
      <w:bookmarkStart w:id="327" w:name="_STATUTE_SP__c982c295_df4e_455d_9402_a01"/>
      <w:bookmarkStart w:id="328" w:name="_PAR__10_0e8d4994_bcd6_4123_a2eb_5e3e385"/>
      <w:bookmarkStart w:id="329" w:name="_STATUTE_SP__b81c65bd_5d7d_4753_aeb5_57d"/>
      <w:bookmarkStart w:id="330" w:name="_LINE__25_d6481146_8d41_4725_8994_75cb9f"/>
      <w:bookmarkEnd w:id="326"/>
      <w:bookmarkEnd w:id="327"/>
      <w:bookmarkEnd w:id="325"/>
      <w:bookmarkEnd w:id="328"/>
      <w:bookmarkEnd w:id="329"/>
      <w:r>
        <w:rPr>
          <w:rFonts w:eastAsia="Arial" w:cs="Arial" w:ascii="Arial" w:hAnsi="Arial"/>
          <w:u w:val="single"/>
        </w:rPr>
        <w:t>(</w:t>
      </w:r>
      <w:bookmarkStart w:id="331" w:name="_STATUTE_NUMBER__526ca9cb_4c67_4159_bce5"/>
      <w:r>
        <w:rPr>
          <w:rFonts w:eastAsia="Arial" w:cs="Arial" w:ascii="Arial" w:hAnsi="Arial"/>
          <w:u w:val="single"/>
        </w:rPr>
        <w:t>3</w:t>
      </w:r>
      <w:bookmarkEnd w:id="331"/>
      <w:r>
        <w:rPr>
          <w:rFonts w:eastAsia="Arial" w:cs="Arial" w:ascii="Arial" w:hAnsi="Arial"/>
          <w:u w:val="single"/>
        </w:rPr>
        <w:t xml:space="preserve">)  </w:t>
      </w:r>
      <w:bookmarkStart w:id="332" w:name="_STATUTE_CONTENT__050673c7_fad0_48ff_b68"/>
      <w:r>
        <w:rPr>
          <w:rFonts w:eastAsia="Arial" w:cs="Arial" w:ascii="Arial" w:hAnsi="Arial"/>
          <w:u w:val="single"/>
        </w:rPr>
        <w:t xml:space="preserve">At no charge for use or operation of the tool, except that when the tool is </w:t>
      </w:r>
      <w:bookmarkStart w:id="333" w:name="_LINE__26_47ecb06c_21e2_4e8c_afaa_31cc3f"/>
      <w:bookmarkEnd w:id="330"/>
      <w:r>
        <w:rPr>
          <w:rFonts w:eastAsia="Arial" w:cs="Arial" w:ascii="Arial" w:hAnsi="Arial"/>
          <w:u w:val="single"/>
        </w:rPr>
        <w:t xml:space="preserve">requested in physical form, the manufacturer may require payment for the </w:t>
      </w:r>
      <w:bookmarkStart w:id="334" w:name="_LINE__27_3cc6035e_16a3_4045_84df_07da9b"/>
      <w:bookmarkEnd w:id="333"/>
      <w:r>
        <w:rPr>
          <w:rFonts w:eastAsia="Arial" w:cs="Arial" w:ascii="Arial" w:hAnsi="Arial"/>
          <w:u w:val="single"/>
        </w:rPr>
        <w:t>reasonable, actual costs of procuring, preparing and sending the tool; and</w:t>
      </w:r>
      <w:bookmarkEnd w:id="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STATUTE_P__468f7051_2e1e_4696_96d4_44af"/>
      <w:bookmarkStart w:id="336" w:name="_PAR__10_0e8d4994_bcd6_4123_a2eb_5e3e385"/>
      <w:bookmarkStart w:id="337" w:name="_STATUTE_SP__b81c65bd_5d7d_4753_aeb5_57d"/>
      <w:bookmarkStart w:id="338" w:name="_PAR__11_00b48a05_ede7_42ff_8ce2_d36f02e"/>
      <w:bookmarkStart w:id="339" w:name="_STATUTE_P__6cca10cd_904f_4dea_8c15_c0cd"/>
      <w:bookmarkStart w:id="340" w:name="_LINE__28_3b974f88_7301_43d0_8baf_32c077"/>
      <w:bookmarkStart w:id="341" w:name="_STATUTE_NUMBER__7402e076_00d2_4459_aeec"/>
      <w:bookmarkEnd w:id="335"/>
      <w:bookmarkEnd w:id="336"/>
      <w:bookmarkEnd w:id="337"/>
      <w:bookmarkEnd w:id="332"/>
      <w:bookmarkEnd w:id="338"/>
      <w:bookmarkEnd w:id="339"/>
      <w:r>
        <w:rPr>
          <w:rFonts w:eastAsia="Arial" w:cs="Arial" w:ascii="Arial" w:hAnsi="Arial"/>
          <w:u w:val="single"/>
        </w:rPr>
        <w:t>C</w:t>
      </w:r>
      <w:bookmarkEnd w:id="341"/>
      <w:r>
        <w:rPr>
          <w:rFonts w:eastAsia="Arial" w:cs="Arial" w:ascii="Arial" w:hAnsi="Arial"/>
          <w:u w:val="single"/>
        </w:rPr>
        <w:t xml:space="preserve">. </w:t>
      </w:r>
      <w:bookmarkStart w:id="342" w:name="_STATUTE_CONTENT__01343ae5_9140_4f6e_bfd"/>
      <w:r>
        <w:rPr>
          <w:rFonts w:eastAsia="Arial" w:cs="Arial" w:ascii="Arial" w:hAnsi="Arial"/>
          <w:u w:val="single"/>
        </w:rPr>
        <w:t xml:space="preserve">With respect to parts required for repair, such parts are made available by the </w:t>
      </w:r>
      <w:bookmarkStart w:id="343" w:name="_LINE__29_f79397bc_5ab5_4fe5_bfcd_ea5ecf"/>
      <w:bookmarkEnd w:id="340"/>
      <w:r>
        <w:rPr>
          <w:rFonts w:eastAsia="Arial" w:cs="Arial" w:ascii="Arial" w:hAnsi="Arial"/>
          <w:u w:val="single"/>
        </w:rPr>
        <w:t xml:space="preserve">original equipment manufacturer either directly or through an authorized 3rd-party </w:t>
      </w:r>
      <w:bookmarkStart w:id="344" w:name="_LINE__30_a6f20fb5_1b48_45a0_af73_4d7534"/>
      <w:bookmarkEnd w:id="343"/>
      <w:r>
        <w:rPr>
          <w:rFonts w:eastAsia="Arial" w:cs="Arial" w:ascii="Arial" w:hAnsi="Arial"/>
          <w:u w:val="single"/>
        </w:rPr>
        <w:t xml:space="preserve">provider, distributor or authorized repair provider on terms that do not require the </w:t>
      </w:r>
      <w:bookmarkStart w:id="345" w:name="_LINE__31_f49b9639_2441_43da_9fc4_bf946b"/>
      <w:bookmarkEnd w:id="344"/>
      <w:r>
        <w:rPr>
          <w:rFonts w:eastAsia="Arial" w:cs="Arial" w:ascii="Arial" w:hAnsi="Arial"/>
          <w:u w:val="single"/>
        </w:rPr>
        <w:t>recipient of the part to be or to become an authorized repair provider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STATUTE_SS__ada1aea4_2117_4f58_b3de_c08"/>
      <w:bookmarkStart w:id="347" w:name="_PAR__11_00b48a05_ede7_42ff_8ce2_d36f02e"/>
      <w:bookmarkStart w:id="348" w:name="_STATUTE_P__6cca10cd_904f_4dea_8c15_c0cd"/>
      <w:bookmarkStart w:id="349" w:name="_PAR__12_c69cc47f_2d44_4a3b_acf3_d6daa95"/>
      <w:bookmarkStart w:id="350" w:name="_STATUTE_SS__b35da501_5290_40f1_8c42_ff3"/>
      <w:bookmarkStart w:id="351" w:name="_LINE__32_3968a70a_ccc3_401c_a6c7_a793b7"/>
      <w:bookmarkStart w:id="352" w:name="_STATUTE_NUMBER__320c480c_dd92_442a_83a7"/>
      <w:bookmarkEnd w:id="346"/>
      <w:bookmarkEnd w:id="347"/>
      <w:bookmarkEnd w:id="348"/>
      <w:bookmarkEnd w:id="342"/>
      <w:bookmarkEnd w:id="349"/>
      <w:bookmarkEnd w:id="350"/>
      <w:r>
        <w:rPr>
          <w:rFonts w:eastAsia="Arial" w:cs="Arial" w:ascii="Arial" w:hAnsi="Arial"/>
          <w:b/>
          <w:u w:val="single"/>
        </w:rPr>
        <w:t>14</w:t>
      </w:r>
      <w:bookmarkEnd w:id="352"/>
      <w:r>
        <w:rPr>
          <w:rFonts w:eastAsia="Arial" w:cs="Arial" w:ascii="Arial" w:hAnsi="Arial"/>
          <w:b/>
          <w:u w:val="single"/>
        </w:rPr>
        <w:t xml:space="preserve">.  </w:t>
      </w:r>
      <w:bookmarkStart w:id="353" w:name="_STATUTE_HEADNOTE__2594343e_fdb5_41bf_90"/>
      <w:r>
        <w:rPr>
          <w:rFonts w:eastAsia="Arial" w:cs="Arial" w:ascii="Arial" w:hAnsi="Arial"/>
          <w:b/>
          <w:u w:val="single"/>
        </w:rPr>
        <w:t xml:space="preserve">Original equipment manufacturer; manufacturer. </w:t>
      </w:r>
      <w:bookmarkStart w:id="354" w:name="_STATUTE_CONTENT__202d5b24_741c_4a0a_a6d"/>
      <w:bookmarkEnd w:id="353"/>
      <w:r>
        <w:rPr>
          <w:rFonts w:eastAsia="Arial" w:cs="Arial" w:ascii="Arial" w:hAnsi="Arial"/>
          <w:u w:val="single"/>
        </w:rPr>
        <w:t xml:space="preserve">"Original equipment </w:t>
      </w:r>
      <w:bookmarkStart w:id="355" w:name="_LINE__33_0ba03c4b_491b_4aa7_aa05_e26c90"/>
      <w:bookmarkEnd w:id="351"/>
      <w:r>
        <w:rPr>
          <w:rFonts w:eastAsia="Arial" w:cs="Arial" w:ascii="Arial" w:hAnsi="Arial"/>
          <w:u w:val="single"/>
        </w:rPr>
        <w:t xml:space="preserve">manufacturer" or "manufacturer" means a business engaged in the selling or leasing of or </w:t>
      </w:r>
      <w:bookmarkStart w:id="356" w:name="_LINE__34_5fa2350a_a0e4_4e10_8878_f94ae5"/>
      <w:bookmarkEnd w:id="355"/>
      <w:r>
        <w:rPr>
          <w:rFonts w:eastAsia="Arial" w:cs="Arial" w:ascii="Arial" w:hAnsi="Arial"/>
          <w:u w:val="single"/>
        </w:rPr>
        <w:t xml:space="preserve">in otherwise supplying new digital electronic equipment manufactured by or on behalf of </w:t>
      </w:r>
      <w:bookmarkStart w:id="357" w:name="_LINE__35_e3699c71_6636_4373_9241_a52f48"/>
      <w:bookmarkEnd w:id="356"/>
      <w:r>
        <w:rPr>
          <w:rFonts w:eastAsia="Arial" w:cs="Arial" w:ascii="Arial" w:hAnsi="Arial"/>
          <w:u w:val="single"/>
        </w:rPr>
        <w:t>the business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12_c69cc47f_2d44_4a3b_acf3_d6daa95"/>
      <w:bookmarkStart w:id="359" w:name="_STATUTE_SS__b35da501_5290_40f1_8c42_ff3"/>
      <w:bookmarkStart w:id="360" w:name="_PAR__13_6ca2ef33_d1f5_47e3_9d8a_dace79c"/>
      <w:bookmarkStart w:id="361" w:name="_STATUTE_SS__b7c9b6d6_0da0_4881_8e44_b8b"/>
      <w:bookmarkStart w:id="362" w:name="_LINE__36_af969884_edd9_4e77_b5d7_b8372a"/>
      <w:bookmarkStart w:id="363" w:name="_STATUTE_NUMBER__dd92139f_f4d6_4925_82a2"/>
      <w:bookmarkEnd w:id="358"/>
      <w:bookmarkEnd w:id="359"/>
      <w:bookmarkEnd w:id="354"/>
      <w:bookmarkEnd w:id="360"/>
      <w:bookmarkEnd w:id="361"/>
      <w:r>
        <w:rPr>
          <w:rFonts w:eastAsia="Arial" w:cs="Arial" w:ascii="Arial" w:hAnsi="Arial"/>
          <w:b/>
          <w:u w:val="single"/>
        </w:rPr>
        <w:t>15</w:t>
      </w:r>
      <w:bookmarkEnd w:id="363"/>
      <w:r>
        <w:rPr>
          <w:rFonts w:eastAsia="Arial" w:cs="Arial" w:ascii="Arial" w:hAnsi="Arial"/>
          <w:b/>
          <w:u w:val="single"/>
        </w:rPr>
        <w:t xml:space="preserve">.  </w:t>
      </w:r>
      <w:bookmarkStart w:id="364" w:name="_STATUTE_HEADNOTE__b08e3398_f142_46f5_9f"/>
      <w:r>
        <w:rPr>
          <w:rFonts w:eastAsia="Arial" w:cs="Arial" w:ascii="Arial" w:hAnsi="Arial"/>
          <w:b/>
          <w:u w:val="single"/>
        </w:rPr>
        <w:t xml:space="preserve">Owner. </w:t>
      </w:r>
      <w:bookmarkStart w:id="365" w:name="_STATUTE_CONTENT__5a8ad7bf_dfa8_460f_918"/>
      <w:bookmarkEnd w:id="364"/>
      <w:r>
        <w:rPr>
          <w:rFonts w:eastAsia="Arial" w:cs="Arial" w:ascii="Arial" w:hAnsi="Arial"/>
          <w:u w:val="single"/>
        </w:rPr>
        <w:t xml:space="preserve">"Owner" means an individual or business that owns digital electronic </w:t>
      </w:r>
      <w:bookmarkStart w:id="366" w:name="_LINE__37_874015d7_38e0_44ba_92b4_f7f411"/>
      <w:bookmarkEnd w:id="362"/>
      <w:r>
        <w:rPr>
          <w:rFonts w:eastAsia="Arial" w:cs="Arial" w:ascii="Arial" w:hAnsi="Arial"/>
          <w:u w:val="single"/>
        </w:rPr>
        <w:t>equipment purchased or used in the State.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13_6ca2ef33_d1f5_47e3_9d8a_dace79c"/>
      <w:bookmarkStart w:id="368" w:name="_STATUTE_SS__b7c9b6d6_0da0_4881_8e44_b8b"/>
      <w:bookmarkStart w:id="369" w:name="_PAR__14_4be30e03_65eb_4d9a_a073_167559d"/>
      <w:bookmarkStart w:id="370" w:name="_STATUTE_SS__2bc4f55e_a01f_435c_ad39_14e"/>
      <w:bookmarkStart w:id="371" w:name="_LINE__38_830deda0_48b3_487f_be04_4916e9"/>
      <w:bookmarkStart w:id="372" w:name="_STATUTE_NUMBER__730d5cc4_2eff_4abf_9715"/>
      <w:bookmarkEnd w:id="367"/>
      <w:bookmarkEnd w:id="368"/>
      <w:bookmarkEnd w:id="365"/>
      <w:bookmarkEnd w:id="369"/>
      <w:bookmarkEnd w:id="370"/>
      <w:r>
        <w:rPr>
          <w:rFonts w:eastAsia="Arial" w:cs="Arial" w:ascii="Arial" w:hAnsi="Arial"/>
          <w:b/>
          <w:u w:val="single"/>
        </w:rPr>
        <w:t>16</w:t>
      </w:r>
      <w:bookmarkEnd w:id="372"/>
      <w:r>
        <w:rPr>
          <w:rFonts w:eastAsia="Arial" w:cs="Arial" w:ascii="Arial" w:hAnsi="Arial"/>
          <w:b/>
          <w:u w:val="single"/>
        </w:rPr>
        <w:t xml:space="preserve">.  </w:t>
      </w:r>
      <w:bookmarkStart w:id="373" w:name="_STATUTE_HEADNOTE__104c8a5b_6b5d_4403_8c"/>
      <w:r>
        <w:rPr>
          <w:rFonts w:eastAsia="Arial" w:cs="Arial" w:ascii="Arial" w:hAnsi="Arial"/>
          <w:b/>
          <w:u w:val="single"/>
        </w:rPr>
        <w:t xml:space="preserve">Part. </w:t>
      </w:r>
      <w:bookmarkStart w:id="374" w:name="_STATUTE_CONTENT__f7281b78_a0ed_40cf_943"/>
      <w:bookmarkEnd w:id="373"/>
      <w:r>
        <w:rPr>
          <w:rFonts w:eastAsia="Arial" w:cs="Arial" w:ascii="Arial" w:hAnsi="Arial"/>
          <w:u w:val="single"/>
        </w:rPr>
        <w:t xml:space="preserve">"Part" means, with respect to digital electronic equipment, any replacement </w:t>
      </w:r>
      <w:bookmarkStart w:id="375" w:name="_LINE__39_21dc8ba3_0e5d_4f10_89fc_d06b42"/>
      <w:bookmarkEnd w:id="371"/>
      <w:r>
        <w:rPr>
          <w:rFonts w:eastAsia="Arial" w:cs="Arial" w:ascii="Arial" w:hAnsi="Arial"/>
          <w:u w:val="single"/>
        </w:rPr>
        <w:t xml:space="preserve">part or assembly of parts, either new or used, or their equivalents, for maintaining or </w:t>
      </w:r>
      <w:bookmarkStart w:id="376" w:name="_LINE__40_77a7f0c3_b62c_44a2_a929_61a044"/>
      <w:bookmarkEnd w:id="375"/>
      <w:r>
        <w:rPr>
          <w:rFonts w:eastAsia="Arial" w:cs="Arial" w:ascii="Arial" w:hAnsi="Arial"/>
          <w:u w:val="single"/>
        </w:rPr>
        <w:t xml:space="preserve">repairing digital electronic equipment manufactured or sold by the manufacturer.  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14_4be30e03_65eb_4d9a_a073_167559d"/>
      <w:bookmarkStart w:id="378" w:name="_STATUTE_SS__2bc4f55e_a01f_435c_ad39_14e"/>
      <w:bookmarkStart w:id="379" w:name="_PAR__15_2f4a7373_eb70_4f2f_8f03_13feca4"/>
      <w:bookmarkStart w:id="380" w:name="_STATUTE_SS__227088ee_0f56_4a36_a12e_579"/>
      <w:bookmarkStart w:id="381" w:name="_LINE__41_cde2c1a2_1fd4_4221_84d2_039384"/>
      <w:bookmarkStart w:id="382" w:name="_STATUTE_NUMBER__da448ff5_79e6_4e2a_bdd3"/>
      <w:bookmarkEnd w:id="377"/>
      <w:bookmarkEnd w:id="378"/>
      <w:bookmarkEnd w:id="374"/>
      <w:bookmarkEnd w:id="379"/>
      <w:bookmarkEnd w:id="380"/>
      <w:r>
        <w:rPr>
          <w:rFonts w:eastAsia="Arial" w:cs="Arial" w:ascii="Arial" w:hAnsi="Arial"/>
          <w:b/>
          <w:u w:val="single"/>
        </w:rPr>
        <w:t>17</w:t>
      </w:r>
      <w:bookmarkEnd w:id="382"/>
      <w:r>
        <w:rPr>
          <w:rFonts w:eastAsia="Arial" w:cs="Arial" w:ascii="Arial" w:hAnsi="Arial"/>
          <w:b/>
          <w:u w:val="single"/>
        </w:rPr>
        <w:t xml:space="preserve">.  </w:t>
      </w:r>
      <w:bookmarkStart w:id="383" w:name="_STATUTE_HEADNOTE__65e61416_a09b_4a64_98"/>
      <w:r>
        <w:rPr>
          <w:rFonts w:eastAsia="Arial" w:cs="Arial" w:ascii="Arial" w:hAnsi="Arial"/>
          <w:b/>
          <w:u w:val="single"/>
        </w:rPr>
        <w:t xml:space="preserve">Parts pairing. </w:t>
      </w:r>
      <w:bookmarkStart w:id="384" w:name="_STATUTE_CONTENT__0a99cbbd_7eb2_472c_953"/>
      <w:bookmarkEnd w:id="383"/>
      <w:r>
        <w:rPr>
          <w:rFonts w:eastAsia="Arial" w:cs="Arial" w:ascii="Arial" w:hAnsi="Arial"/>
          <w:u w:val="single"/>
        </w:rPr>
        <w:t xml:space="preserve">"Parts pairing" means a manufacturer's practice of using software </w:t>
      </w:r>
      <w:bookmarkStart w:id="385" w:name="_LINE__42_208c04fc_4042_4587_8b58_cee7a4"/>
      <w:bookmarkEnd w:id="381"/>
      <w:r>
        <w:rPr>
          <w:rFonts w:eastAsia="Arial" w:cs="Arial" w:ascii="Arial" w:hAnsi="Arial"/>
          <w:u w:val="single"/>
        </w:rPr>
        <w:t>to identify component parts through a unique identifier.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15_2f4a7373_eb70_4f2f_8f03_13feca4"/>
      <w:bookmarkStart w:id="387" w:name="_STATUTE_SS__227088ee_0f56_4a36_a12e_579"/>
      <w:bookmarkStart w:id="388" w:name="_PAGE__4_8345a912_4297_45dd_81be_d96beb6"/>
      <w:bookmarkStart w:id="389" w:name="_PAR__1_b7b76370_87c3_42ec_9921_a624a051"/>
      <w:bookmarkStart w:id="390" w:name="_STATUTE_SS__cf3c8b55_96aa_4904_9bf6_abf"/>
      <w:bookmarkStart w:id="391" w:name="_LINE__1_b5fec15e_8690_42a5_988d_8b5412c"/>
      <w:bookmarkStart w:id="392" w:name="_STATUTE_NUMBER__e27459b8_1750_4391_bf67"/>
      <w:bookmarkEnd w:id="252"/>
      <w:bookmarkEnd w:id="386"/>
      <w:bookmarkEnd w:id="387"/>
      <w:bookmarkEnd w:id="384"/>
      <w:bookmarkEnd w:id="388"/>
      <w:bookmarkEnd w:id="389"/>
      <w:bookmarkEnd w:id="390"/>
      <w:r>
        <w:rPr>
          <w:rFonts w:eastAsia="Arial" w:cs="Arial" w:ascii="Arial" w:hAnsi="Arial"/>
          <w:b/>
          <w:u w:val="single"/>
        </w:rPr>
        <w:t>18</w:t>
      </w:r>
      <w:bookmarkEnd w:id="392"/>
      <w:r>
        <w:rPr>
          <w:rFonts w:eastAsia="Arial" w:cs="Arial" w:ascii="Arial" w:hAnsi="Arial"/>
          <w:b/>
          <w:u w:val="single"/>
        </w:rPr>
        <w:t xml:space="preserve">.  </w:t>
      </w:r>
      <w:bookmarkStart w:id="393" w:name="_STATUTE_HEADNOTE__872be3ed_1f7b_4452_99"/>
      <w:r>
        <w:rPr>
          <w:rFonts w:eastAsia="Arial" w:cs="Arial" w:ascii="Arial" w:hAnsi="Arial"/>
          <w:b/>
          <w:u w:val="single"/>
        </w:rPr>
        <w:t xml:space="preserve">Repair. </w:t>
      </w:r>
      <w:bookmarkStart w:id="394" w:name="_STATUTE_CONTENT__82ccfb41_f498_44f4_b3c"/>
      <w:bookmarkEnd w:id="393"/>
      <w:r>
        <w:rPr>
          <w:rFonts w:eastAsia="Arial" w:cs="Arial" w:ascii="Arial" w:hAnsi="Arial"/>
          <w:u w:val="single"/>
        </w:rPr>
        <w:t xml:space="preserve">"Repair" means, with respect to digital electronic equipment, any action </w:t>
      </w:r>
      <w:bookmarkStart w:id="395" w:name="_LINE__2_0997964d_d8eb_4576_9a99_412b541"/>
      <w:bookmarkEnd w:id="391"/>
      <w:r>
        <w:rPr>
          <w:rFonts w:eastAsia="Arial" w:cs="Arial" w:ascii="Arial" w:hAnsi="Arial"/>
          <w:u w:val="single"/>
        </w:rPr>
        <w:t>necessary to restore the equipment to full working order.  "Repair" does not include post-</w:t>
      </w:r>
      <w:bookmarkStart w:id="396" w:name="_LINE__3_3b27cf6a_ba08_4e05_a34f_5671f75"/>
      <w:bookmarkEnd w:id="395"/>
      <w:r>
        <w:rPr>
          <w:rFonts w:eastAsia="Arial" w:cs="Arial" w:ascii="Arial" w:hAnsi="Arial"/>
          <w:u w:val="single"/>
        </w:rPr>
        <w:t xml:space="preserve">sale modifications that alter the originally intended functioning of the digital electronic </w:t>
      </w:r>
      <w:bookmarkStart w:id="397" w:name="_LINE__4_0308a541_386f_48dd_b60b_769dc28"/>
      <w:bookmarkEnd w:id="396"/>
      <w:r>
        <w:rPr>
          <w:rFonts w:eastAsia="Arial" w:cs="Arial" w:ascii="Arial" w:hAnsi="Arial"/>
          <w:u w:val="single"/>
        </w:rPr>
        <w:t>equipment.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1_b7b76370_87c3_42ec_9921_a624a051"/>
      <w:bookmarkStart w:id="399" w:name="_STATUTE_SS__cf3c8b55_96aa_4904_9bf6_abf"/>
      <w:bookmarkStart w:id="400" w:name="_PAR__2_9cbb0fd3_6bcb_46c5_89c1_9991f262"/>
      <w:bookmarkStart w:id="401" w:name="_STATUTE_SS__f532f98c_af7b_4022_bd17_55e"/>
      <w:bookmarkStart w:id="402" w:name="_LINE__5_c74fa925_7c81_4e5f_b93f_e76a410"/>
      <w:bookmarkStart w:id="403" w:name="_STATUTE_NUMBER__03b1b17a_5ef9_4114_8347"/>
      <w:bookmarkEnd w:id="398"/>
      <w:bookmarkEnd w:id="399"/>
      <w:bookmarkEnd w:id="394"/>
      <w:bookmarkEnd w:id="400"/>
      <w:bookmarkEnd w:id="401"/>
      <w:r>
        <w:rPr>
          <w:rFonts w:eastAsia="Arial" w:cs="Arial" w:ascii="Arial" w:hAnsi="Arial"/>
          <w:b/>
          <w:u w:val="single"/>
        </w:rPr>
        <w:t>19</w:t>
      </w:r>
      <w:bookmarkEnd w:id="403"/>
      <w:r>
        <w:rPr>
          <w:rFonts w:eastAsia="Arial" w:cs="Arial" w:ascii="Arial" w:hAnsi="Arial"/>
          <w:b/>
          <w:u w:val="single"/>
        </w:rPr>
        <w:t xml:space="preserve">.  </w:t>
      </w:r>
      <w:bookmarkStart w:id="404" w:name="_STATUTE_HEADNOTE__afcaa491_64bc_40be_a8"/>
      <w:r>
        <w:rPr>
          <w:rFonts w:eastAsia="Arial" w:cs="Arial" w:ascii="Arial" w:hAnsi="Arial"/>
          <w:b/>
          <w:u w:val="single"/>
        </w:rPr>
        <w:t xml:space="preserve">Tool. </w:t>
      </w:r>
      <w:bookmarkStart w:id="405" w:name="_STATUTE_CONTENT__593e20ae_d497_4227_95b"/>
      <w:bookmarkEnd w:id="404"/>
      <w:r>
        <w:rPr>
          <w:rFonts w:eastAsia="Arial" w:cs="Arial" w:ascii="Arial" w:hAnsi="Arial"/>
          <w:u w:val="single"/>
        </w:rPr>
        <w:t xml:space="preserve">"Tool" means, with respect to digital electronic equipment, a software </w:t>
      </w:r>
      <w:bookmarkStart w:id="406" w:name="_LINE__6_b2f1541f_2383_4e78_b3a0_cd28d9e"/>
      <w:bookmarkEnd w:id="402"/>
      <w:r>
        <w:rPr>
          <w:rFonts w:eastAsia="Arial" w:cs="Arial" w:ascii="Arial" w:hAnsi="Arial"/>
          <w:u w:val="single"/>
        </w:rPr>
        <w:t xml:space="preserve">program, hardware implement or other apparatus, including any updates, or its equivalent, </w:t>
      </w:r>
      <w:bookmarkStart w:id="407" w:name="_LINE__7_4c6f4286_e392_4814_8130_1911d68"/>
      <w:bookmarkEnd w:id="406"/>
      <w:r>
        <w:rPr>
          <w:rFonts w:eastAsia="Arial" w:cs="Arial" w:ascii="Arial" w:hAnsi="Arial"/>
          <w:u w:val="single"/>
        </w:rPr>
        <w:t xml:space="preserve">used for diagnosing, maintaining or repairing digital electronic equipment manufactured or </w:t>
      </w:r>
      <w:bookmarkStart w:id="408" w:name="_LINE__8_40dd7737_f744_4d21_8e45_15e6a7f"/>
      <w:bookmarkEnd w:id="407"/>
      <w:r>
        <w:rPr>
          <w:rFonts w:eastAsia="Arial" w:cs="Arial" w:ascii="Arial" w:hAnsi="Arial"/>
          <w:u w:val="single"/>
        </w:rPr>
        <w:t xml:space="preserve">sold by the manufacturer, including software or other mechanisms that provide a new part, </w:t>
      </w:r>
      <w:bookmarkStart w:id="409" w:name="_LINE__9_55b84c47_90a0_41e7_bceb_cdc2a69"/>
      <w:bookmarkEnd w:id="408"/>
      <w:r>
        <w:rPr>
          <w:rFonts w:eastAsia="Arial" w:cs="Arial" w:ascii="Arial" w:hAnsi="Arial"/>
          <w:u w:val="single"/>
        </w:rPr>
        <w:t xml:space="preserve">program a new part, pair a new part, calibrate functionality or perform any other function </w:t>
      </w:r>
      <w:bookmarkStart w:id="410" w:name="_LINE__10_9b1ca075_df22_494a_b8ef_887981"/>
      <w:bookmarkEnd w:id="409"/>
      <w:r>
        <w:rPr>
          <w:rFonts w:eastAsia="Arial" w:cs="Arial" w:ascii="Arial" w:hAnsi="Arial"/>
          <w:u w:val="single"/>
        </w:rPr>
        <w:t>required to repair the original part.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2_9cbb0fd3_6bcb_46c5_89c1_9991f262"/>
      <w:bookmarkStart w:id="412" w:name="_STATUTE_SS__f532f98c_af7b_4022_bd17_55e"/>
      <w:bookmarkStart w:id="413" w:name="_PAR__3_55a26e7e_9b40_4fb5_b7a7_a5f23ce9"/>
      <w:bookmarkStart w:id="414" w:name="_STATUTE_SS__54dade93_3006_42f2_82d0_978"/>
      <w:bookmarkStart w:id="415" w:name="_LINE__11_7938e08c_599a_44a3_8a9b_9b46e0"/>
      <w:bookmarkStart w:id="416" w:name="_STATUTE_NUMBER__e68c1c71_e37e_470f_9a43"/>
      <w:bookmarkEnd w:id="411"/>
      <w:bookmarkEnd w:id="412"/>
      <w:bookmarkEnd w:id="405"/>
      <w:bookmarkEnd w:id="413"/>
      <w:bookmarkEnd w:id="414"/>
      <w:r>
        <w:rPr>
          <w:rFonts w:eastAsia="Arial" w:cs="Arial" w:ascii="Arial" w:hAnsi="Arial"/>
          <w:b/>
          <w:u w:val="single"/>
        </w:rPr>
        <w:t>20</w:t>
      </w:r>
      <w:bookmarkEnd w:id="416"/>
      <w:r>
        <w:rPr>
          <w:rFonts w:eastAsia="Arial" w:cs="Arial" w:ascii="Arial" w:hAnsi="Arial"/>
          <w:b/>
          <w:u w:val="single"/>
        </w:rPr>
        <w:t xml:space="preserve">.  </w:t>
      </w:r>
      <w:bookmarkStart w:id="417" w:name="_STATUTE_HEADNOTE__2ccfbf5d_a0fb_42f2_95"/>
      <w:r>
        <w:rPr>
          <w:rFonts w:eastAsia="Arial" w:cs="Arial" w:ascii="Arial" w:hAnsi="Arial"/>
          <w:b/>
          <w:u w:val="single"/>
        </w:rPr>
        <w:t xml:space="preserve">Trade name.  </w:t>
      </w:r>
      <w:bookmarkStart w:id="418" w:name="_STATUTE_CONTENT__f816853b_99e5_4a07_ab9"/>
      <w:bookmarkEnd w:id="417"/>
      <w:r>
        <w:rPr>
          <w:rFonts w:eastAsia="Arial" w:cs="Arial" w:ascii="Arial" w:hAnsi="Arial"/>
          <w:u w:val="single"/>
        </w:rPr>
        <w:t xml:space="preserve">"Trade name" has the same meaning as in section 1521, subsection </w:t>
      </w:r>
      <w:bookmarkStart w:id="419" w:name="_LINE__12_7affe73c_de4d_488f_9cd1_a51c58"/>
      <w:bookmarkEnd w:id="415"/>
      <w:r>
        <w:rPr>
          <w:rFonts w:eastAsia="Arial" w:cs="Arial" w:ascii="Arial" w:hAnsi="Arial"/>
          <w:u w:val="single"/>
        </w:rPr>
        <w:t>7.</w:t>
      </w:r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PAR__3_55a26e7e_9b40_4fb5_b7a7_a5f23ce9"/>
      <w:bookmarkStart w:id="421" w:name="_STATUTE_SS__54dade93_3006_42f2_82d0_978"/>
      <w:bookmarkStart w:id="422" w:name="_PAR__4_91494780_cbd8_412e_9ae2_7ee6dfe4"/>
      <w:bookmarkStart w:id="423" w:name="_STATUTE_SS__baf977b6_6510_41ad_b8fa_be8"/>
      <w:bookmarkStart w:id="424" w:name="_LINE__13_18ea152d_b767_4fdc_a9af_7edcef"/>
      <w:bookmarkStart w:id="425" w:name="_STATUTE_NUMBER__fdb55217_38d8_435e_a3b0"/>
      <w:bookmarkEnd w:id="420"/>
      <w:bookmarkEnd w:id="421"/>
      <w:bookmarkEnd w:id="418"/>
      <w:bookmarkEnd w:id="422"/>
      <w:bookmarkEnd w:id="423"/>
      <w:r>
        <w:rPr>
          <w:rFonts w:eastAsia="Arial" w:cs="Arial" w:ascii="Arial" w:hAnsi="Arial"/>
          <w:b/>
          <w:u w:val="single"/>
        </w:rPr>
        <w:t>21</w:t>
      </w:r>
      <w:bookmarkEnd w:id="425"/>
      <w:r>
        <w:rPr>
          <w:rFonts w:eastAsia="Arial" w:cs="Arial" w:ascii="Arial" w:hAnsi="Arial"/>
          <w:b/>
          <w:u w:val="single"/>
        </w:rPr>
        <w:t xml:space="preserve">.  </w:t>
      </w:r>
      <w:bookmarkStart w:id="426" w:name="_STATUTE_HEADNOTE__ed2677ea_b749_4887_82"/>
      <w:r>
        <w:rPr>
          <w:rFonts w:eastAsia="Arial" w:cs="Arial" w:ascii="Arial" w:hAnsi="Arial"/>
          <w:b/>
          <w:u w:val="single"/>
        </w:rPr>
        <w:t xml:space="preserve">Trade secret. </w:t>
      </w:r>
      <w:bookmarkStart w:id="427" w:name="_STATUTE_CONTENT__7f408f4a_a665_44ff_ba5"/>
      <w:bookmarkEnd w:id="426"/>
      <w:r>
        <w:rPr>
          <w:rFonts w:eastAsia="Arial" w:cs="Arial" w:ascii="Arial" w:hAnsi="Arial"/>
          <w:u w:val="single"/>
        </w:rPr>
        <w:t xml:space="preserve">"Trade secret" means anything tangible or intangible or </w:t>
      </w:r>
      <w:bookmarkStart w:id="428" w:name="_LINE__14_981c02f4_6325_4ff1_9b36_4df2cd"/>
      <w:bookmarkEnd w:id="424"/>
      <w:r>
        <w:rPr>
          <w:rFonts w:eastAsia="Arial" w:cs="Arial" w:ascii="Arial" w:hAnsi="Arial"/>
          <w:u w:val="single"/>
        </w:rPr>
        <w:t xml:space="preserve">electronically stored or kept that constitutes, represents, evidences or records intellectual </w:t>
      </w:r>
      <w:bookmarkStart w:id="429" w:name="_LINE__15_437b624d_70f9_4520_8673_f87016"/>
      <w:bookmarkEnd w:id="428"/>
      <w:r>
        <w:rPr>
          <w:rFonts w:eastAsia="Arial" w:cs="Arial" w:ascii="Arial" w:hAnsi="Arial"/>
          <w:u w:val="single"/>
        </w:rPr>
        <w:t xml:space="preserve">property, including secret or confidentially held designs, processes, procedures, formulas, </w:t>
      </w:r>
      <w:bookmarkStart w:id="430" w:name="_LINE__16_986555ec_4802_47d7_8065_646d6b"/>
      <w:bookmarkEnd w:id="429"/>
      <w:r>
        <w:rPr>
          <w:rFonts w:eastAsia="Arial" w:cs="Arial" w:ascii="Arial" w:hAnsi="Arial"/>
          <w:u w:val="single"/>
        </w:rPr>
        <w:t xml:space="preserve">inventions or improvements or secret or confidentially held scientific, technical, </w:t>
      </w:r>
      <w:bookmarkStart w:id="431" w:name="_LINE__17_c27eaea6_152f_42d8_b5be_def6d3"/>
      <w:bookmarkEnd w:id="430"/>
      <w:r>
        <w:rPr>
          <w:rFonts w:eastAsia="Arial" w:cs="Arial" w:ascii="Arial" w:hAnsi="Arial"/>
          <w:u w:val="single"/>
        </w:rPr>
        <w:t xml:space="preserve">merchandising, production, financial, business or management information, or other </w:t>
      </w:r>
      <w:bookmarkStart w:id="432" w:name="_LINE__18_b1248a24_4252_4bad_9bd3_14eed2"/>
      <w:bookmarkEnd w:id="431"/>
      <w:r>
        <w:rPr>
          <w:rFonts w:eastAsia="Arial" w:cs="Arial" w:ascii="Arial" w:hAnsi="Arial"/>
          <w:u w:val="single"/>
        </w:rPr>
        <w:t xml:space="preserve">intellectual property that falls within the meaning of a trade secret under 18 United States </w:t>
      </w:r>
      <w:bookmarkStart w:id="433" w:name="_LINE__19_9e7aea76_8074_4c4c_b693_742c6c"/>
      <w:bookmarkEnd w:id="432"/>
      <w:r>
        <w:rPr>
          <w:rFonts w:eastAsia="Arial" w:cs="Arial" w:ascii="Arial" w:hAnsi="Arial"/>
          <w:u w:val="single"/>
        </w:rPr>
        <w:t>Code, Section 1839.</w:t>
      </w:r>
      <w:bookmarkEnd w:id="4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4" w:name="_STATUTE_S__92ed1c54_a7b0_4308_b46b_c845"/>
      <w:bookmarkStart w:id="435" w:name="_PAR__4_91494780_cbd8_412e_9ae2_7ee6dfe4"/>
      <w:bookmarkStart w:id="436" w:name="_STATUTE_SS__baf977b6_6510_41ad_b8fa_be8"/>
      <w:bookmarkStart w:id="437" w:name="_STATUTE_S__b7bb8896_0570_4f2b_8cd7_1a53"/>
      <w:bookmarkStart w:id="438" w:name="_PAR__5_a072aaee_3aa1_4c69_9fce_2bfb07bf"/>
      <w:bookmarkStart w:id="439" w:name="_LINE__20_b5fe7c7a_a2ae_4e1a_ade4_e36c22"/>
      <w:bookmarkEnd w:id="434"/>
      <w:bookmarkEnd w:id="435"/>
      <w:bookmarkEnd w:id="436"/>
      <w:bookmarkEnd w:id="427"/>
      <w:bookmarkEnd w:id="437"/>
      <w:bookmarkEnd w:id="438"/>
      <w:r>
        <w:rPr>
          <w:rFonts w:eastAsia="Arial" w:cs="Arial" w:ascii="Arial" w:hAnsi="Arial"/>
          <w:b/>
          <w:u w:val="single"/>
        </w:rPr>
        <w:t>§</w:t>
      </w:r>
      <w:bookmarkStart w:id="440" w:name="_STATUTE_NUMBER__7aba0424_6278_4dd3_a467"/>
      <w:r>
        <w:rPr>
          <w:rFonts w:eastAsia="Arial" w:cs="Arial" w:ascii="Arial" w:hAnsi="Arial"/>
          <w:b/>
          <w:u w:val="single"/>
        </w:rPr>
        <w:t>1500-Z</w:t>
      </w:r>
      <w:bookmarkEnd w:id="440"/>
      <w:r>
        <w:rPr>
          <w:rFonts w:eastAsia="Arial" w:cs="Arial" w:ascii="Arial" w:hAnsi="Arial"/>
          <w:b/>
          <w:u w:val="single"/>
        </w:rPr>
        <w:t xml:space="preserve">.  </w:t>
      </w:r>
      <w:bookmarkStart w:id="441" w:name="_STATUTE_HEADNOTE__2b806f3b_0699_49ba_85"/>
      <w:r>
        <w:rPr>
          <w:rFonts w:eastAsia="Arial" w:cs="Arial" w:ascii="Arial" w:hAnsi="Arial"/>
          <w:b/>
          <w:u w:val="single"/>
        </w:rPr>
        <w:t>Right to repair</w:t>
      </w:r>
      <w:bookmarkEnd w:id="439"/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PAR__5_a072aaee_3aa1_4c69_9fce_2bfb07bf"/>
      <w:bookmarkStart w:id="443" w:name="_PAR__6_4d861761_f477_45e4_bd2d_e070159a"/>
      <w:bookmarkStart w:id="444" w:name="_STATUTE_CONTENT__3f27a964_9218_4d26_82b"/>
      <w:bookmarkStart w:id="445" w:name="_STATUTE_P__1943cb61_2353_43ce_9720_3316"/>
      <w:bookmarkStart w:id="446" w:name="_LINE__21_5666aa0e_1874_4d92_9e87_e9dfb2"/>
      <w:bookmarkEnd w:id="442"/>
      <w:bookmarkEnd w:id="443"/>
      <w:bookmarkEnd w:id="444"/>
      <w:bookmarkEnd w:id="445"/>
      <w:r>
        <w:rPr>
          <w:rFonts w:eastAsia="Arial" w:cs="Arial" w:ascii="Arial" w:hAnsi="Arial"/>
          <w:u w:val="single"/>
        </w:rPr>
        <w:t xml:space="preserve">The following provisions govern the diagnosis, maintenance and repair of digital </w:t>
      </w:r>
      <w:bookmarkStart w:id="447" w:name="_LINE__22_e8e785f3_d828_4957_9711_691d4a"/>
      <w:bookmarkEnd w:id="446"/>
      <w:r>
        <w:rPr>
          <w:rFonts w:eastAsia="Arial" w:cs="Arial" w:ascii="Arial" w:hAnsi="Arial"/>
          <w:u w:val="single"/>
        </w:rPr>
        <w:t>electronic equipment sold or in use in this State.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6_4d861761_f477_45e4_bd2d_e070159a"/>
      <w:bookmarkStart w:id="449" w:name="_STATUTE_CONTENT__3f27a964_9218_4d26_82b"/>
      <w:bookmarkStart w:id="450" w:name="_STATUTE_P__1943cb61_2353_43ce_9720_3316"/>
      <w:bookmarkStart w:id="451" w:name="_STATUTE_SS__eae34315_3196_43e7_870d_d9e"/>
      <w:bookmarkStart w:id="452" w:name="_PAR__7_b09e54cd_2c9c_4899_b9ae_85c37019"/>
      <w:bookmarkStart w:id="453" w:name="_LINE__23_5062b7b9_0879_4160_9d9a_4a92f1"/>
      <w:bookmarkStart w:id="454" w:name="_STATUTE_NUMBER__28dc5f5b_7d31_45c9_9b3a"/>
      <w:bookmarkEnd w:id="448"/>
      <w:bookmarkEnd w:id="449"/>
      <w:bookmarkEnd w:id="450"/>
      <w:bookmarkEnd w:id="451"/>
      <w:bookmarkEnd w:id="452"/>
      <w:r>
        <w:rPr>
          <w:rFonts w:eastAsia="Arial" w:cs="Arial" w:ascii="Arial" w:hAnsi="Arial"/>
          <w:b/>
          <w:u w:val="single"/>
        </w:rPr>
        <w:t>1</w:t>
      </w:r>
      <w:bookmarkEnd w:id="454"/>
      <w:r>
        <w:rPr>
          <w:rFonts w:eastAsia="Arial" w:cs="Arial" w:ascii="Arial" w:hAnsi="Arial"/>
          <w:b/>
          <w:u w:val="single"/>
        </w:rPr>
        <w:t xml:space="preserve">.  </w:t>
      </w:r>
      <w:bookmarkStart w:id="455" w:name="_STATUTE_HEADNOTE__f4e24cdc_d34c_4bb7_86"/>
      <w:r>
        <w:rPr>
          <w:rFonts w:eastAsia="Arial" w:cs="Arial" w:ascii="Arial" w:hAnsi="Arial"/>
          <w:b/>
          <w:u w:val="single"/>
        </w:rPr>
        <w:t xml:space="preserve">Original equipment manufacturers; requirement.  </w:t>
      </w:r>
      <w:bookmarkStart w:id="456" w:name="_STATUTE_CONTENT__acc92aea_ddd1_49c3_b67"/>
      <w:bookmarkEnd w:id="455"/>
      <w:r>
        <w:rPr>
          <w:rFonts w:eastAsia="Arial" w:cs="Arial" w:ascii="Arial" w:hAnsi="Arial"/>
          <w:u w:val="single"/>
        </w:rPr>
        <w:t xml:space="preserve">Beginning January 1, 2026, </w:t>
      </w:r>
      <w:bookmarkStart w:id="457" w:name="_LINE__24_61d601b4_717e_45aa_91a9_e5f92c"/>
      <w:bookmarkEnd w:id="453"/>
      <w:r>
        <w:rPr>
          <w:rFonts w:eastAsia="Arial" w:cs="Arial" w:ascii="Arial" w:hAnsi="Arial"/>
          <w:u w:val="single"/>
        </w:rPr>
        <w:t xml:space="preserve">and except as otherwise provided in this section, an original equipment manufacturer of </w:t>
      </w:r>
      <w:bookmarkStart w:id="458" w:name="_LINE__25_1d939fd2_bf39_4c9e_b068_86d9e0"/>
      <w:bookmarkEnd w:id="457"/>
      <w:r>
        <w:rPr>
          <w:rFonts w:eastAsia="Arial" w:cs="Arial" w:ascii="Arial" w:hAnsi="Arial"/>
          <w:u w:val="single"/>
        </w:rPr>
        <w:t xml:space="preserve">digital electronic equipment sold or in use in the State on or after July 1, 2021 shall make </w:t>
      </w:r>
      <w:bookmarkStart w:id="459" w:name="_LINE__26_e59510f9_b660_474c_a297_ac45d0"/>
      <w:bookmarkEnd w:id="458"/>
      <w:r>
        <w:rPr>
          <w:rFonts w:eastAsia="Arial" w:cs="Arial" w:ascii="Arial" w:hAnsi="Arial"/>
          <w:u w:val="single"/>
        </w:rPr>
        <w:t xml:space="preserve">available on fair and reasonable terms to any independent repair provider or owner of the </w:t>
      </w:r>
      <w:bookmarkStart w:id="460" w:name="_LINE__27_36ff0566_0aa3_4e2b_9667_966248"/>
      <w:bookmarkEnd w:id="459"/>
      <w:r>
        <w:rPr>
          <w:rFonts w:eastAsia="Arial" w:cs="Arial" w:ascii="Arial" w:hAnsi="Arial"/>
          <w:u w:val="single"/>
        </w:rPr>
        <w:t xml:space="preserve">equipment any documentation, parts or tools, or their equivalents, required for the </w:t>
      </w:r>
      <w:bookmarkStart w:id="461" w:name="_LINE__28_3aefefb7_2900_4fc3_913c_ab54ca"/>
      <w:bookmarkEnd w:id="460"/>
      <w:r>
        <w:rPr>
          <w:rFonts w:eastAsia="Arial" w:cs="Arial" w:ascii="Arial" w:hAnsi="Arial"/>
          <w:u w:val="single"/>
        </w:rPr>
        <w:t xml:space="preserve">diagnosis, maintenance or repair of the equipment. </w:t>
      </w:r>
      <w:bookmarkEnd w:id="4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2" w:name="_PAR__7_b09e54cd_2c9c_4899_b9ae_85c37019"/>
      <w:bookmarkStart w:id="463" w:name="_PAR__8_583bc503_7887_49dd_8a37_bce7bb51"/>
      <w:bookmarkStart w:id="464" w:name="_STATUTE_CONTENT__9a8b6ec0_da4e_4a80_a6a"/>
      <w:bookmarkStart w:id="465" w:name="_STATUTE_P__255e29d2_31c0_4ef0_b0c6_c9b4"/>
      <w:bookmarkStart w:id="466" w:name="_LINE__29_099107e8_ea31_4fd6_b384_8a72f9"/>
      <w:bookmarkEnd w:id="462"/>
      <w:bookmarkEnd w:id="456"/>
      <w:bookmarkEnd w:id="463"/>
      <w:bookmarkEnd w:id="464"/>
      <w:bookmarkEnd w:id="465"/>
      <w:r>
        <w:rPr>
          <w:rFonts w:eastAsia="Arial" w:cs="Arial" w:ascii="Arial" w:hAnsi="Arial"/>
          <w:u w:val="single"/>
        </w:rPr>
        <w:t xml:space="preserve">An original equipment manufacturer that does not have access to documentation, parts or </w:t>
      </w:r>
      <w:bookmarkStart w:id="467" w:name="_LINE__30_a1c2d1d0_15eb_4eb6_970a_6e1803"/>
      <w:bookmarkEnd w:id="466"/>
      <w:r>
        <w:rPr>
          <w:rFonts w:eastAsia="Arial" w:cs="Arial" w:ascii="Arial" w:hAnsi="Arial"/>
          <w:u w:val="single"/>
        </w:rPr>
        <w:t xml:space="preserve">tools and does not offer services of diagnosis, maintenance or repair of particular digital </w:t>
      </w:r>
      <w:bookmarkStart w:id="468" w:name="_LINE__31_8226bd92_e58b_4930_baaf_37b6c2"/>
      <w:bookmarkEnd w:id="467"/>
      <w:r>
        <w:rPr>
          <w:rFonts w:eastAsia="Arial" w:cs="Arial" w:ascii="Arial" w:hAnsi="Arial"/>
          <w:u w:val="single"/>
        </w:rPr>
        <w:t xml:space="preserve">electronic equipment is not required to produce documentation, parts or tools for that </w:t>
      </w:r>
      <w:bookmarkStart w:id="469" w:name="_LINE__32_bbfeac25_7734_49b3_83b0_ac4d6f"/>
      <w:bookmarkEnd w:id="468"/>
      <w:r>
        <w:rPr>
          <w:rFonts w:eastAsia="Arial" w:cs="Arial" w:ascii="Arial" w:hAnsi="Arial"/>
          <w:u w:val="single"/>
        </w:rPr>
        <w:t>particular equipment.</w:t>
      </w:r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STATUTE_SS__eae34315_3196_43e7_870d_d9e"/>
      <w:bookmarkStart w:id="471" w:name="_PAR__8_583bc503_7887_49dd_8a37_bce7bb51"/>
      <w:bookmarkStart w:id="472" w:name="_STATUTE_CONTENT__9a8b6ec0_da4e_4a80_a6a"/>
      <w:bookmarkStart w:id="473" w:name="_STATUTE_P__255e29d2_31c0_4ef0_b0c6_c9b4"/>
      <w:bookmarkStart w:id="474" w:name="_STATUTE_SS__ce8da526_ed8c_4e9b_bb32_4d2"/>
      <w:bookmarkStart w:id="475" w:name="_PAR__9_d4802947_a68b_444c_ab39_bef57e6a"/>
      <w:bookmarkStart w:id="476" w:name="_LINE__33_9654a1cd_b153_43c5_8510_3dec20"/>
      <w:bookmarkStart w:id="477" w:name="_STATUTE_NUMBER__25d1af7c_ff17_45cb_940e"/>
      <w:bookmarkEnd w:id="470"/>
      <w:bookmarkEnd w:id="471"/>
      <w:bookmarkEnd w:id="472"/>
      <w:bookmarkEnd w:id="473"/>
      <w:bookmarkEnd w:id="474"/>
      <w:bookmarkEnd w:id="475"/>
      <w:r>
        <w:rPr>
          <w:rFonts w:eastAsia="Arial" w:cs="Arial" w:ascii="Arial" w:hAnsi="Arial"/>
          <w:b/>
          <w:u w:val="single"/>
        </w:rPr>
        <w:t>2</w:t>
      </w:r>
      <w:bookmarkEnd w:id="477"/>
      <w:r>
        <w:rPr>
          <w:rFonts w:eastAsia="Arial" w:cs="Arial" w:ascii="Arial" w:hAnsi="Arial"/>
          <w:b/>
          <w:u w:val="single"/>
        </w:rPr>
        <w:t xml:space="preserve">.  </w:t>
      </w:r>
      <w:bookmarkStart w:id="478" w:name="_STATUTE_HEADNOTE__f7ec6c7e_227d_48c1_b7"/>
      <w:r>
        <w:rPr>
          <w:rFonts w:eastAsia="Arial" w:cs="Arial" w:ascii="Arial" w:hAnsi="Arial"/>
          <w:b/>
          <w:u w:val="single"/>
        </w:rPr>
        <w:t xml:space="preserve">Prohibited uses of parts pairing.  </w:t>
      </w:r>
      <w:bookmarkStart w:id="479" w:name="_STATUTE_CONTENT__8eeab4b0_7d4e_4d0c_859"/>
      <w:bookmarkEnd w:id="478"/>
      <w:r>
        <w:rPr>
          <w:rFonts w:eastAsia="Arial" w:cs="Arial" w:ascii="Arial" w:hAnsi="Arial"/>
          <w:u w:val="single"/>
        </w:rPr>
        <w:t xml:space="preserve">For consumer electronic equipment that is </w:t>
      </w:r>
      <w:bookmarkStart w:id="480" w:name="_LINE__34_f3698b48_fe34_4ecf_b124_b5a278"/>
      <w:bookmarkEnd w:id="476"/>
      <w:r>
        <w:rPr>
          <w:rFonts w:eastAsia="Arial" w:cs="Arial" w:ascii="Arial" w:hAnsi="Arial"/>
          <w:u w:val="single"/>
        </w:rPr>
        <w:t xml:space="preserve">manufactured for the first time, and first sold or used in this State, after January 1, 2026, </w:t>
      </w:r>
      <w:bookmarkStart w:id="481" w:name="_LINE__35_56d5a59e_3a1a_40af_8a8e_adb6fa"/>
      <w:bookmarkEnd w:id="480"/>
      <w:r>
        <w:rPr>
          <w:rFonts w:eastAsia="Arial" w:cs="Arial" w:ascii="Arial" w:hAnsi="Arial"/>
          <w:u w:val="single"/>
        </w:rPr>
        <w:t>an original equipment manufacturer may not use parts pairing to:</w:t>
      </w:r>
      <w:bookmarkEnd w:id="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9_d4802947_a68b_444c_ab39_bef57e6a"/>
      <w:bookmarkStart w:id="483" w:name="_PAR__10_d5c51acc_c525_45c8_9119_084566f"/>
      <w:bookmarkStart w:id="484" w:name="_STATUTE_P__899d6e40_c68a_420b_a759_340f"/>
      <w:bookmarkStart w:id="485" w:name="_LINE__36_e1c42783_6cd2_4910_aba1_b77977"/>
      <w:bookmarkStart w:id="486" w:name="_STATUTE_NUMBER__8f4dbb27_937c_4174_bac3"/>
      <w:bookmarkEnd w:id="482"/>
      <w:bookmarkEnd w:id="479"/>
      <w:bookmarkEnd w:id="483"/>
      <w:bookmarkEnd w:id="484"/>
      <w:r>
        <w:rPr>
          <w:rFonts w:eastAsia="Arial" w:cs="Arial" w:ascii="Arial" w:hAnsi="Arial"/>
          <w:u w:val="single"/>
        </w:rPr>
        <w:t>A</w:t>
      </w:r>
      <w:bookmarkEnd w:id="486"/>
      <w:r>
        <w:rPr>
          <w:rFonts w:eastAsia="Arial" w:cs="Arial" w:ascii="Arial" w:hAnsi="Arial"/>
          <w:u w:val="single"/>
        </w:rPr>
        <w:t xml:space="preserve">.  </w:t>
      </w:r>
      <w:bookmarkStart w:id="487" w:name="_STATUTE_CONTENT__f2ceedd6_827b_409c_af7"/>
      <w:r>
        <w:rPr>
          <w:rFonts w:eastAsia="Arial" w:cs="Arial" w:ascii="Arial" w:hAnsi="Arial"/>
          <w:u w:val="single"/>
        </w:rPr>
        <w:t xml:space="preserve">Prevent or inhibit an independent repair provider or an owner from installing or </w:t>
      </w:r>
      <w:bookmarkStart w:id="488" w:name="_LINE__37_e3f7ba12_8de1_4219_ace0_457bbe"/>
      <w:bookmarkEnd w:id="485"/>
      <w:r>
        <w:rPr>
          <w:rFonts w:eastAsia="Arial" w:cs="Arial" w:ascii="Arial" w:hAnsi="Arial"/>
          <w:u w:val="single"/>
        </w:rPr>
        <w:t xml:space="preserve">enabling the function of an otherwise functional replacement part or a component of </w:t>
      </w:r>
      <w:bookmarkStart w:id="489" w:name="_LINE__38_267b398a_58af_4e12_b877_26ec71"/>
      <w:bookmarkEnd w:id="488"/>
      <w:r>
        <w:rPr>
          <w:rFonts w:eastAsia="Arial" w:cs="Arial" w:ascii="Arial" w:hAnsi="Arial"/>
          <w:u w:val="single"/>
        </w:rPr>
        <w:t xml:space="preserve">consumer electronic equipment, including a replacement part or a component that the </w:t>
      </w:r>
      <w:bookmarkStart w:id="490" w:name="_LINE__39_d026b5d9_4392_4c7a_afe3_69b886"/>
      <w:bookmarkEnd w:id="489"/>
      <w:r>
        <w:rPr>
          <w:rFonts w:eastAsia="Arial" w:cs="Arial" w:ascii="Arial" w:hAnsi="Arial"/>
          <w:u w:val="single"/>
        </w:rPr>
        <w:t>original equipment manufacturer has not approved;</w:t>
      </w:r>
      <w:bookmarkEnd w:id="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" w:name="_PAR__10_d5c51acc_c525_45c8_9119_084566f"/>
      <w:bookmarkStart w:id="492" w:name="_STATUTE_P__899d6e40_c68a_420b_a759_340f"/>
      <w:bookmarkStart w:id="493" w:name="_PAR__11_c4ac81cc_5029_49a4_b1f7_278e1d7"/>
      <w:bookmarkStart w:id="494" w:name="_STATUTE_P__82486396_b3ce_4a3f_b6d3_557d"/>
      <w:bookmarkStart w:id="495" w:name="_LINE__40_e9637cef_a540_472b_8c6f_dd1b8b"/>
      <w:bookmarkStart w:id="496" w:name="_STATUTE_NUMBER__0a0ee2af_503e_4050_b1ff"/>
      <w:bookmarkEnd w:id="491"/>
      <w:bookmarkEnd w:id="492"/>
      <w:bookmarkEnd w:id="487"/>
      <w:bookmarkEnd w:id="493"/>
      <w:bookmarkEnd w:id="494"/>
      <w:r>
        <w:rPr>
          <w:rFonts w:eastAsia="Arial" w:cs="Arial" w:ascii="Arial" w:hAnsi="Arial"/>
          <w:u w:val="single"/>
        </w:rPr>
        <w:t>B</w:t>
      </w:r>
      <w:bookmarkEnd w:id="496"/>
      <w:r>
        <w:rPr>
          <w:rFonts w:eastAsia="Arial" w:cs="Arial" w:ascii="Arial" w:hAnsi="Arial"/>
          <w:u w:val="single"/>
        </w:rPr>
        <w:t xml:space="preserve">.  </w:t>
      </w:r>
      <w:bookmarkStart w:id="497" w:name="_STATUTE_CONTENT__46249c7f_50b5_47b8_a2c"/>
      <w:r>
        <w:rPr>
          <w:rFonts w:eastAsia="Arial" w:cs="Arial" w:ascii="Arial" w:hAnsi="Arial"/>
          <w:u w:val="single"/>
        </w:rPr>
        <w:t xml:space="preserve">Intentionally reduce the functionality or performance of consumer electronic </w:t>
      </w:r>
      <w:bookmarkStart w:id="498" w:name="_LINE__41_de9d7566_1f16_431f_b25d_734c21"/>
      <w:bookmarkEnd w:id="495"/>
      <w:r>
        <w:rPr>
          <w:rFonts w:eastAsia="Arial" w:cs="Arial" w:ascii="Arial" w:hAnsi="Arial"/>
          <w:u w:val="single"/>
        </w:rPr>
        <w:t>equipment; or</w:t>
      </w:r>
      <w:bookmarkEnd w:id="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PAR__11_c4ac81cc_5029_49a4_b1f7_278e1d7"/>
      <w:bookmarkStart w:id="500" w:name="_STATUTE_P__82486396_b3ce_4a3f_b6d3_557d"/>
      <w:bookmarkStart w:id="501" w:name="_PAR__12_21bcd4d7_52ed_410f_9592_5a57432"/>
      <w:bookmarkStart w:id="502" w:name="_STATUTE_P__bc0368b9_fd98_4fda_b498_87d1"/>
      <w:bookmarkStart w:id="503" w:name="_LINE__42_43bca4b9_7448_4d03_91f8_1053da"/>
      <w:bookmarkStart w:id="504" w:name="_STATUTE_NUMBER__bdd34da1_53cb_41da_ba24"/>
      <w:bookmarkEnd w:id="499"/>
      <w:bookmarkEnd w:id="500"/>
      <w:bookmarkEnd w:id="497"/>
      <w:bookmarkEnd w:id="501"/>
      <w:bookmarkEnd w:id="502"/>
      <w:r>
        <w:rPr>
          <w:rFonts w:eastAsia="Arial" w:cs="Arial" w:ascii="Arial" w:hAnsi="Arial"/>
          <w:u w:val="single"/>
        </w:rPr>
        <w:t>C</w:t>
      </w:r>
      <w:bookmarkEnd w:id="504"/>
      <w:r>
        <w:rPr>
          <w:rFonts w:eastAsia="Arial" w:cs="Arial" w:ascii="Arial" w:hAnsi="Arial"/>
          <w:u w:val="single"/>
        </w:rPr>
        <w:t xml:space="preserve">.  </w:t>
      </w:r>
      <w:bookmarkStart w:id="505" w:name="_STATUTE_CONTENT__08e06e01_81a6_4c8f_80f"/>
      <w:r>
        <w:rPr>
          <w:rFonts w:eastAsia="Arial" w:cs="Arial" w:ascii="Arial" w:hAnsi="Arial"/>
          <w:u w:val="single"/>
        </w:rPr>
        <w:t xml:space="preserve">Cause consumer electronic equipment to display misleading alerts or warnings, </w:t>
      </w:r>
      <w:bookmarkStart w:id="506" w:name="_LINE__43_d9eeefbb_1319_4051_a7e5_9ca32b"/>
      <w:bookmarkEnd w:id="503"/>
      <w:r>
        <w:rPr>
          <w:rFonts w:eastAsia="Arial" w:cs="Arial" w:ascii="Arial" w:hAnsi="Arial"/>
          <w:u w:val="single"/>
        </w:rPr>
        <w:t>which the owner cannot immediately dismiss, about unidentified parts.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GE__4_8345a912_4297_45dd_81be_d96beb6"/>
      <w:bookmarkStart w:id="508" w:name="_STATUTE_SS__ce8da526_ed8c_4e9b_bb32_4d2"/>
      <w:bookmarkStart w:id="509" w:name="_PAR__12_21bcd4d7_52ed_410f_9592_5a57432"/>
      <w:bookmarkStart w:id="510" w:name="_STATUTE_P__bc0368b9_fd98_4fda_b498_87d1"/>
      <w:bookmarkStart w:id="511" w:name="_STATUTE_SS__ea06f010_dea8_4d1e_b273_b82"/>
      <w:bookmarkStart w:id="512" w:name="_PAGE__5_f9bf700d_5c3f_42f3_b045_8ecd04f"/>
      <w:bookmarkStart w:id="513" w:name="_PAR__1_0a94a11f_e672_4efe_aaff_736769f0"/>
      <w:bookmarkStart w:id="514" w:name="_LINE__1_bd230af3_cb8a_4bcd_a01e_9a51331"/>
      <w:bookmarkStart w:id="515" w:name="_STATUTE_NUMBER__c00ab843_79f7_42be_996f"/>
      <w:bookmarkEnd w:id="507"/>
      <w:bookmarkEnd w:id="508"/>
      <w:bookmarkEnd w:id="509"/>
      <w:bookmarkEnd w:id="510"/>
      <w:bookmarkEnd w:id="505"/>
      <w:bookmarkEnd w:id="511"/>
      <w:bookmarkEnd w:id="512"/>
      <w:bookmarkEnd w:id="513"/>
      <w:r>
        <w:rPr>
          <w:rFonts w:eastAsia="Arial" w:cs="Arial" w:ascii="Arial" w:hAnsi="Arial"/>
          <w:b/>
          <w:u w:val="single"/>
        </w:rPr>
        <w:t>3</w:t>
      </w:r>
      <w:bookmarkEnd w:id="515"/>
      <w:r>
        <w:rPr>
          <w:rFonts w:eastAsia="Arial" w:cs="Arial" w:ascii="Arial" w:hAnsi="Arial"/>
          <w:b/>
          <w:u w:val="single"/>
        </w:rPr>
        <w:t xml:space="preserve">.  </w:t>
      </w:r>
      <w:bookmarkStart w:id="516" w:name="_STATUTE_HEADNOTE__45209130_72a7_4a34_97"/>
      <w:r>
        <w:rPr>
          <w:rFonts w:eastAsia="Arial" w:cs="Arial" w:ascii="Arial" w:hAnsi="Arial"/>
          <w:b/>
          <w:u w:val="single"/>
        </w:rPr>
        <w:t xml:space="preserve">Additional limitations and exclusions.  </w:t>
      </w:r>
      <w:bookmarkStart w:id="517" w:name="_STATUTE_CONTENT__0124a5c2_2cb2_4f4c_893"/>
      <w:bookmarkEnd w:id="516"/>
      <w:r>
        <w:rPr>
          <w:rFonts w:eastAsia="Arial" w:cs="Arial" w:ascii="Arial" w:hAnsi="Arial"/>
          <w:u w:val="single"/>
        </w:rPr>
        <w:t xml:space="preserve">Notwithstanding any provision of this </w:t>
      </w:r>
      <w:bookmarkStart w:id="518" w:name="_LINE__2_1f3952c7_62b3_4e31_aca8_1382cf6"/>
      <w:bookmarkEnd w:id="514"/>
      <w:r>
        <w:rPr>
          <w:rFonts w:eastAsia="Arial" w:cs="Arial" w:ascii="Arial" w:hAnsi="Arial"/>
          <w:u w:val="single"/>
        </w:rPr>
        <w:t>section to the contrary:</w:t>
      </w:r>
      <w:bookmarkEnd w:id="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" w:name="_PAR__1_0a94a11f_e672_4efe_aaff_736769f0"/>
      <w:bookmarkStart w:id="520" w:name="_STATUTE_P__68361e92_5325_42af_81a8_cc61"/>
      <w:bookmarkStart w:id="521" w:name="_PAR__2_bbdae268_36bc_431e_a414_ad2c1082"/>
      <w:bookmarkStart w:id="522" w:name="_LINE__3_744fa476_c0ac_4eef_82e0_de8d5ea"/>
      <w:bookmarkStart w:id="523" w:name="_STATUTE_NUMBER__2ea394cb_db7b_4060_a1b1"/>
      <w:bookmarkEnd w:id="519"/>
      <w:bookmarkEnd w:id="517"/>
      <w:bookmarkEnd w:id="520"/>
      <w:bookmarkEnd w:id="521"/>
      <w:r>
        <w:rPr>
          <w:rFonts w:eastAsia="Arial" w:cs="Arial" w:ascii="Arial" w:hAnsi="Arial"/>
          <w:u w:val="single"/>
        </w:rPr>
        <w:t>A</w:t>
      </w:r>
      <w:bookmarkEnd w:id="523"/>
      <w:r>
        <w:rPr>
          <w:rFonts w:eastAsia="Arial" w:cs="Arial" w:ascii="Arial" w:hAnsi="Arial"/>
          <w:u w:val="single"/>
        </w:rPr>
        <w:t xml:space="preserve">.  </w:t>
      </w:r>
      <w:bookmarkStart w:id="524" w:name="_STATUTE_CONTENT__f8824d8e_a4b6_4660_930"/>
      <w:r>
        <w:rPr>
          <w:rFonts w:eastAsia="Arial" w:cs="Arial" w:ascii="Arial" w:hAnsi="Arial"/>
          <w:u w:val="single"/>
        </w:rPr>
        <w:t>An original equipment manufacturer is not required to:</w:t>
      </w:r>
      <w:bookmarkEnd w:id="5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5" w:name="_PAR__2_bbdae268_36bc_431e_a414_ad2c1082"/>
      <w:bookmarkStart w:id="526" w:name="_STATUTE_SP__bfc722fa_34a5_4c6c_a27e_422"/>
      <w:bookmarkStart w:id="527" w:name="_PAR__3_c27f57c7_e55a_45d0_a1dc_144dcb12"/>
      <w:bookmarkStart w:id="528" w:name="_LINE__4_e45b0a09_d7ef_436c_8e33_ae8444d"/>
      <w:bookmarkEnd w:id="525"/>
      <w:bookmarkEnd w:id="524"/>
      <w:bookmarkEnd w:id="526"/>
      <w:bookmarkEnd w:id="527"/>
      <w:r>
        <w:rPr>
          <w:rFonts w:eastAsia="Arial" w:cs="Arial" w:ascii="Arial" w:hAnsi="Arial"/>
          <w:u w:val="single"/>
        </w:rPr>
        <w:t>(</w:t>
      </w:r>
      <w:bookmarkStart w:id="529" w:name="_STATUTE_NUMBER__85edfb59_5aaa_45ea_b406"/>
      <w:r>
        <w:rPr>
          <w:rFonts w:eastAsia="Arial" w:cs="Arial" w:ascii="Arial" w:hAnsi="Arial"/>
          <w:u w:val="single"/>
        </w:rPr>
        <w:t>1</w:t>
      </w:r>
      <w:bookmarkEnd w:id="529"/>
      <w:r>
        <w:rPr>
          <w:rFonts w:eastAsia="Arial" w:cs="Arial" w:ascii="Arial" w:hAnsi="Arial"/>
          <w:u w:val="single"/>
        </w:rPr>
        <w:t xml:space="preserve">)  </w:t>
      </w:r>
      <w:bookmarkStart w:id="530" w:name="_STATUTE_CONTENT__24312f56_efe4_434d_94e"/>
      <w:r>
        <w:rPr>
          <w:rFonts w:eastAsia="Arial" w:cs="Arial" w:ascii="Arial" w:hAnsi="Arial"/>
          <w:u w:val="single"/>
        </w:rPr>
        <w:t xml:space="preserve">Provide or make available to an independent repair provider or owner </w:t>
      </w:r>
      <w:bookmarkStart w:id="531" w:name="_LINE__5_d5205cea_1986_4fbc_8bf9_bc9ccdb"/>
      <w:bookmarkEnd w:id="528"/>
      <w:r>
        <w:rPr>
          <w:rFonts w:eastAsia="Arial" w:cs="Arial" w:ascii="Arial" w:hAnsi="Arial"/>
          <w:u w:val="single"/>
        </w:rPr>
        <w:t>documentation, parts or tools if:</w:t>
      </w:r>
      <w:bookmarkEnd w:id="53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2" w:name="_PAR__3_c27f57c7_e55a_45d0_a1dc_144dcb12"/>
      <w:bookmarkStart w:id="533" w:name="_PAR__4_0211bedc_53bd_477f_a83e_383d8f62"/>
      <w:bookmarkStart w:id="534" w:name="_STATUTE_D__ee9635c3_4988_4aa9_a4ad_e5a9"/>
      <w:bookmarkStart w:id="535" w:name="_LINE__6_181e9fd9_e684_457f_9055_98de4c0"/>
      <w:bookmarkEnd w:id="532"/>
      <w:bookmarkEnd w:id="530"/>
      <w:bookmarkEnd w:id="533"/>
      <w:bookmarkEnd w:id="534"/>
      <w:r>
        <w:rPr>
          <w:rFonts w:eastAsia="Arial" w:cs="Arial" w:ascii="Arial" w:hAnsi="Arial"/>
          <w:u w:val="single"/>
        </w:rPr>
        <w:t>(</w:t>
      </w:r>
      <w:bookmarkStart w:id="536" w:name="_STATUTE_NUMBER__84bb5fbe_166a_4635_862d"/>
      <w:r>
        <w:rPr>
          <w:rFonts w:eastAsia="Arial" w:cs="Arial" w:ascii="Arial" w:hAnsi="Arial"/>
          <w:u w:val="single"/>
        </w:rPr>
        <w:t>a</w:t>
      </w:r>
      <w:bookmarkEnd w:id="536"/>
      <w:r>
        <w:rPr>
          <w:rFonts w:eastAsia="Arial" w:cs="Arial" w:ascii="Arial" w:hAnsi="Arial"/>
          <w:u w:val="single"/>
        </w:rPr>
        <w:t xml:space="preserve">)  </w:t>
      </w:r>
      <w:bookmarkStart w:id="537" w:name="_STATUTE_CONTENT__a8558eb0_b6af_4a34_866"/>
      <w:r>
        <w:rPr>
          <w:rFonts w:eastAsia="Arial" w:cs="Arial" w:ascii="Arial" w:hAnsi="Arial"/>
          <w:u w:val="single"/>
        </w:rPr>
        <w:t xml:space="preserve">The part or tool is no longer available to the original equipment </w:t>
      </w:r>
      <w:bookmarkStart w:id="538" w:name="_LINE__7_c0db69ed_7535_4d99_9f03_16cf3f6"/>
      <w:bookmarkEnd w:id="535"/>
      <w:r>
        <w:rPr>
          <w:rFonts w:eastAsia="Arial" w:cs="Arial" w:ascii="Arial" w:hAnsi="Arial"/>
          <w:u w:val="single"/>
        </w:rPr>
        <w:t>manufacturer; or</w:t>
      </w:r>
      <w:bookmarkEnd w:id="5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9" w:name="_PAR__4_0211bedc_53bd_477f_a83e_383d8f62"/>
      <w:bookmarkStart w:id="540" w:name="_STATUTE_D__ee9635c3_4988_4aa9_a4ad_e5a9"/>
      <w:bookmarkStart w:id="541" w:name="_PAR__5_2ebf457b_bbd3_4099_bd9e_3592214d"/>
      <w:bookmarkStart w:id="542" w:name="_STATUTE_D__95a88f89_f57e_4b91_8046_9cfe"/>
      <w:bookmarkStart w:id="543" w:name="_LINE__8_f7de9337_3800_49de_be12_2d2bb70"/>
      <w:bookmarkEnd w:id="539"/>
      <w:bookmarkEnd w:id="540"/>
      <w:bookmarkEnd w:id="537"/>
      <w:bookmarkEnd w:id="541"/>
      <w:bookmarkEnd w:id="542"/>
      <w:r>
        <w:rPr>
          <w:rFonts w:eastAsia="Arial" w:cs="Arial" w:ascii="Arial" w:hAnsi="Arial"/>
          <w:u w:val="single"/>
        </w:rPr>
        <w:t>(</w:t>
      </w:r>
      <w:bookmarkStart w:id="544" w:name="_STATUTE_NUMBER__311c69b7_3be0_4fe4_a187"/>
      <w:r>
        <w:rPr>
          <w:rFonts w:eastAsia="Arial" w:cs="Arial" w:ascii="Arial" w:hAnsi="Arial"/>
          <w:u w:val="single"/>
        </w:rPr>
        <w:t>b</w:t>
      </w:r>
      <w:bookmarkEnd w:id="544"/>
      <w:r>
        <w:rPr>
          <w:rFonts w:eastAsia="Arial" w:cs="Arial" w:ascii="Arial" w:hAnsi="Arial"/>
          <w:u w:val="single"/>
        </w:rPr>
        <w:t xml:space="preserve">)  </w:t>
      </w:r>
      <w:bookmarkStart w:id="545" w:name="_STATUTE_CONTENT__b0b84cbf_a68c_4ecc_bfa"/>
      <w:r>
        <w:rPr>
          <w:rFonts w:eastAsia="Arial" w:cs="Arial" w:ascii="Arial" w:hAnsi="Arial"/>
          <w:u w:val="single"/>
        </w:rPr>
        <w:t xml:space="preserve">The tool is used by the original equipment manufacturer only to perform </w:t>
      </w:r>
      <w:bookmarkStart w:id="546" w:name="_LINE__9_d33aa04b_a8b4_4134_8184_5216e79"/>
      <w:bookmarkEnd w:id="543"/>
      <w:r>
        <w:rPr>
          <w:rFonts w:eastAsia="Arial" w:cs="Arial" w:ascii="Arial" w:hAnsi="Arial"/>
          <w:u w:val="single"/>
        </w:rPr>
        <w:t xml:space="preserve">no-cost diagnostic services virtually through telephone, Internet, chat function, </w:t>
      </w:r>
      <w:bookmarkStart w:id="547" w:name="_LINE__10_888816a6_ea3d_4bb9_9918_e70ab8"/>
      <w:bookmarkEnd w:id="546"/>
      <w:r>
        <w:rPr>
          <w:rFonts w:eastAsia="Arial" w:cs="Arial" w:ascii="Arial" w:hAnsi="Arial"/>
          <w:u w:val="single"/>
        </w:rPr>
        <w:t xml:space="preserve">e-mail or similar means that do not involve the manufacturer's physically </w:t>
      </w:r>
      <w:bookmarkStart w:id="548" w:name="_LINE__11_2900b70c_339b_4c5f_a0f5_debcba"/>
      <w:bookmarkEnd w:id="547"/>
      <w:r>
        <w:rPr>
          <w:rFonts w:eastAsia="Arial" w:cs="Arial" w:ascii="Arial" w:hAnsi="Arial"/>
          <w:u w:val="single"/>
        </w:rPr>
        <w:t xml:space="preserve">handling the owner's equipment, unless the manufacturer also makes that </w:t>
      </w:r>
      <w:bookmarkStart w:id="549" w:name="_LINE__12_ed7f8a32_7887_44f8_b61f_6fe084"/>
      <w:bookmarkEnd w:id="548"/>
      <w:r>
        <w:rPr>
          <w:rFonts w:eastAsia="Arial" w:cs="Arial" w:ascii="Arial" w:hAnsi="Arial"/>
          <w:u w:val="single"/>
        </w:rPr>
        <w:t>documentation or tool available to persons unaffiliated with the manufacturer;</w:t>
      </w:r>
      <w:bookmarkEnd w:id="5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0" w:name="_STATUTE_SP__bfc722fa_34a5_4c6c_a27e_422"/>
      <w:bookmarkStart w:id="551" w:name="_PAR__5_2ebf457b_bbd3_4099_bd9e_3592214d"/>
      <w:bookmarkStart w:id="552" w:name="_STATUTE_D__95a88f89_f57e_4b91_8046_9cfe"/>
      <w:bookmarkStart w:id="553" w:name="_PAR__6_54b09fa4_080c_484f_be6d_80d049dd"/>
      <w:bookmarkStart w:id="554" w:name="_STATUTE_SP__f25eec46_e19b_4a13_a314_9e2"/>
      <w:bookmarkStart w:id="555" w:name="_LINE__13_2873e430_768a_4ce7_83a8_c5cdbb"/>
      <w:bookmarkEnd w:id="550"/>
      <w:bookmarkEnd w:id="551"/>
      <w:bookmarkEnd w:id="552"/>
      <w:bookmarkEnd w:id="545"/>
      <w:bookmarkEnd w:id="553"/>
      <w:bookmarkEnd w:id="554"/>
      <w:r>
        <w:rPr>
          <w:rFonts w:eastAsia="Arial" w:cs="Arial" w:ascii="Arial" w:hAnsi="Arial"/>
          <w:u w:val="single"/>
        </w:rPr>
        <w:t>(</w:t>
      </w:r>
      <w:bookmarkStart w:id="556" w:name="_STATUTE_NUMBER__a9e80d1a_9930_40ef_a8ee"/>
      <w:r>
        <w:rPr>
          <w:rFonts w:eastAsia="Arial" w:cs="Arial" w:ascii="Arial" w:hAnsi="Arial"/>
          <w:u w:val="single"/>
        </w:rPr>
        <w:t>2</w:t>
      </w:r>
      <w:bookmarkEnd w:id="556"/>
      <w:r>
        <w:rPr>
          <w:rFonts w:eastAsia="Arial" w:cs="Arial" w:ascii="Arial" w:hAnsi="Arial"/>
          <w:u w:val="single"/>
        </w:rPr>
        <w:t xml:space="preserve">)  </w:t>
      </w:r>
      <w:bookmarkStart w:id="557" w:name="_STATUTE_CONTENT__a2cc8d0b_2a0c_4420_8e7"/>
      <w:r>
        <w:rPr>
          <w:rFonts w:eastAsia="Arial" w:cs="Arial" w:ascii="Arial" w:hAnsi="Arial"/>
          <w:u w:val="single"/>
        </w:rPr>
        <w:t xml:space="preserve">Divulge any trade secret except as necessary to perform diagnosis, </w:t>
      </w:r>
      <w:bookmarkStart w:id="558" w:name="_LINE__14_dc991a30_2783_4e8f_b5e0_944c8e"/>
      <w:bookmarkEnd w:id="555"/>
      <w:r>
        <w:rPr>
          <w:rFonts w:eastAsia="Arial" w:cs="Arial" w:ascii="Arial" w:hAnsi="Arial"/>
          <w:u w:val="single"/>
        </w:rPr>
        <w:t>maintenance or repair on fair and reasonable terms;</w:t>
      </w:r>
      <w:bookmarkEnd w:id="5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9" w:name="_PAR__6_54b09fa4_080c_484f_be6d_80d049dd"/>
      <w:bookmarkStart w:id="560" w:name="_STATUTE_SP__f25eec46_e19b_4a13_a314_9e2"/>
      <w:bookmarkStart w:id="561" w:name="_PAR__7_2a2720cd_589a_4079_98f9_6b9fe682"/>
      <w:bookmarkStart w:id="562" w:name="_STATUTE_SP__89ac18eb_3286_4213_953f_d83"/>
      <w:bookmarkStart w:id="563" w:name="_LINE__15_4e9ba296_1bb8_46d0_ba1b_02714b"/>
      <w:bookmarkEnd w:id="559"/>
      <w:bookmarkEnd w:id="560"/>
      <w:bookmarkEnd w:id="557"/>
      <w:bookmarkEnd w:id="561"/>
      <w:bookmarkEnd w:id="562"/>
      <w:r>
        <w:rPr>
          <w:rFonts w:eastAsia="Arial" w:cs="Arial" w:ascii="Arial" w:hAnsi="Arial"/>
          <w:u w:val="single"/>
        </w:rPr>
        <w:t>(</w:t>
      </w:r>
      <w:bookmarkStart w:id="564" w:name="_STATUTE_NUMBER__77baaba4_2ade_4050_8c15"/>
      <w:r>
        <w:rPr>
          <w:rFonts w:eastAsia="Arial" w:cs="Arial" w:ascii="Arial" w:hAnsi="Arial"/>
          <w:u w:val="single"/>
        </w:rPr>
        <w:t>3</w:t>
      </w:r>
      <w:bookmarkEnd w:id="564"/>
      <w:r>
        <w:rPr>
          <w:rFonts w:eastAsia="Arial" w:cs="Arial" w:ascii="Arial" w:hAnsi="Arial"/>
          <w:u w:val="single"/>
        </w:rPr>
        <w:t xml:space="preserve">)  </w:t>
      </w:r>
      <w:bookmarkStart w:id="565" w:name="_STATUTE_CONTENT__7c879acf_f276_441c_aa0"/>
      <w:r>
        <w:rPr>
          <w:rFonts w:eastAsia="Arial" w:cs="Arial" w:ascii="Arial" w:hAnsi="Arial"/>
          <w:u w:val="single"/>
        </w:rPr>
        <w:t xml:space="preserve">Make available to an independent repair provider or owner documentation, </w:t>
      </w:r>
      <w:bookmarkStart w:id="566" w:name="_LINE__16_d1961684_0fbd_4f12_bf9e_c46428"/>
      <w:bookmarkEnd w:id="563"/>
      <w:r>
        <w:rPr>
          <w:rFonts w:eastAsia="Arial" w:cs="Arial" w:ascii="Arial" w:hAnsi="Arial"/>
          <w:u w:val="single"/>
        </w:rPr>
        <w:t xml:space="preserve">parts or tools that would disable, reset or override electronic privacy or security </w:t>
      </w:r>
      <w:bookmarkStart w:id="567" w:name="_LINE__17_9229dd6b_272b_4c44_b32a_c7a76a"/>
      <w:bookmarkEnd w:id="566"/>
      <w:r>
        <w:rPr>
          <w:rFonts w:eastAsia="Arial" w:cs="Arial" w:ascii="Arial" w:hAnsi="Arial"/>
          <w:u w:val="single"/>
        </w:rPr>
        <w:t xml:space="preserve">locks or security-related measures or functions, or disable or override antitheft </w:t>
      </w:r>
      <w:bookmarkStart w:id="568" w:name="_LINE__18_3271f6c3_b0a0_4a14_bbf9_a11282"/>
      <w:bookmarkEnd w:id="567"/>
      <w:r>
        <w:rPr>
          <w:rFonts w:eastAsia="Arial" w:cs="Arial" w:ascii="Arial" w:hAnsi="Arial"/>
          <w:u w:val="single"/>
        </w:rPr>
        <w:t xml:space="preserve">security or privacy measures set by the owner of the equipment without the owner's </w:t>
      </w:r>
      <w:bookmarkStart w:id="569" w:name="_LINE__19_47d140f8_79ef_4bc5_bd68_4754f6"/>
      <w:bookmarkEnd w:id="568"/>
      <w:r>
        <w:rPr>
          <w:rFonts w:eastAsia="Arial" w:cs="Arial" w:ascii="Arial" w:hAnsi="Arial"/>
          <w:u w:val="single"/>
        </w:rPr>
        <w:t xml:space="preserve">authorization.  This subparagraph may not be construed to relieve the original </w:t>
      </w:r>
      <w:bookmarkStart w:id="570" w:name="_LINE__20_54a9282a_20a4_4abf_84da_8a7239"/>
      <w:bookmarkEnd w:id="569"/>
      <w:r>
        <w:rPr>
          <w:rFonts w:eastAsia="Arial" w:cs="Arial" w:ascii="Arial" w:hAnsi="Arial"/>
          <w:u w:val="single"/>
        </w:rPr>
        <w:t xml:space="preserve">equipment manufacturer's obligation to make available to an independent repair </w:t>
      </w:r>
      <w:bookmarkStart w:id="571" w:name="_LINE__21_f1ae91a1_76b9_4e28_bb2a_52ae64"/>
      <w:bookmarkEnd w:id="570"/>
      <w:r>
        <w:rPr>
          <w:rFonts w:eastAsia="Arial" w:cs="Arial" w:ascii="Arial" w:hAnsi="Arial"/>
          <w:u w:val="single"/>
        </w:rPr>
        <w:t xml:space="preserve">provider or owner such documentation, parts or tools if the owner provides </w:t>
      </w:r>
      <w:bookmarkStart w:id="572" w:name="_LINE__22_984a47f4_9b0c_403e_a331_3f2133"/>
      <w:bookmarkEnd w:id="571"/>
      <w:r>
        <w:rPr>
          <w:rFonts w:eastAsia="Arial" w:cs="Arial" w:ascii="Arial" w:hAnsi="Arial"/>
          <w:u w:val="single"/>
        </w:rPr>
        <w:t>authorization;</w:t>
      </w:r>
      <w:bookmarkEnd w:id="5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3" w:name="_PAR__7_2a2720cd_589a_4079_98f9_6b9fe682"/>
      <w:bookmarkStart w:id="574" w:name="_STATUTE_SP__89ac18eb_3286_4213_953f_d83"/>
      <w:bookmarkStart w:id="575" w:name="_PAR__8_ddc35b1c_50a2_4f78_b572_9fa4d30e"/>
      <w:bookmarkStart w:id="576" w:name="_STATUTE_SP__92730ea0_47ae_4684_bc26_faa"/>
      <w:bookmarkStart w:id="577" w:name="_LINE__23_0bfc6d3e_6b21_49b0_b7e5_f962fe"/>
      <w:bookmarkEnd w:id="573"/>
      <w:bookmarkEnd w:id="574"/>
      <w:bookmarkEnd w:id="565"/>
      <w:bookmarkEnd w:id="575"/>
      <w:bookmarkEnd w:id="576"/>
      <w:r>
        <w:rPr>
          <w:rFonts w:eastAsia="Arial" w:cs="Arial" w:ascii="Arial" w:hAnsi="Arial"/>
          <w:u w:val="single"/>
        </w:rPr>
        <w:t>(</w:t>
      </w:r>
      <w:bookmarkStart w:id="578" w:name="_STATUTE_NUMBER__db1d32f2_e614_427d_a789"/>
      <w:r>
        <w:rPr>
          <w:rFonts w:eastAsia="Arial" w:cs="Arial" w:ascii="Arial" w:hAnsi="Arial"/>
          <w:u w:val="single"/>
        </w:rPr>
        <w:t>4</w:t>
      </w:r>
      <w:bookmarkEnd w:id="578"/>
      <w:r>
        <w:rPr>
          <w:rFonts w:eastAsia="Arial" w:cs="Arial" w:ascii="Arial" w:hAnsi="Arial"/>
          <w:u w:val="single"/>
        </w:rPr>
        <w:t xml:space="preserve">)  </w:t>
      </w:r>
      <w:bookmarkStart w:id="579" w:name="_STATUTE_CONTENT__02f11654_9254_4940_9f3"/>
      <w:r>
        <w:rPr>
          <w:rFonts w:eastAsia="Arial" w:cs="Arial" w:ascii="Arial" w:hAnsi="Arial"/>
          <w:u w:val="single"/>
        </w:rPr>
        <w:t xml:space="preserve">Provide documentation, parts or tools for any digital electronic equipment if </w:t>
      </w:r>
      <w:bookmarkStart w:id="580" w:name="_LINE__24_14a77977_77b5_4e12_b468_f56a6f"/>
      <w:bookmarkEnd w:id="577"/>
      <w:r>
        <w:rPr>
          <w:rFonts w:eastAsia="Arial" w:cs="Arial" w:ascii="Arial" w:hAnsi="Arial"/>
          <w:u w:val="single"/>
        </w:rPr>
        <w:t>reconditioning or repair of the equipment is prohibited by law;</w:t>
      </w:r>
      <w:bookmarkEnd w:id="5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1" w:name="_PAR__8_ddc35b1c_50a2_4f78_b572_9fa4d30e"/>
      <w:bookmarkStart w:id="582" w:name="_STATUTE_SP__92730ea0_47ae_4684_bc26_faa"/>
      <w:bookmarkStart w:id="583" w:name="_PAR__9_bb3d9994_b236_4287_9708_807fa31c"/>
      <w:bookmarkStart w:id="584" w:name="_STATUTE_SP__cc3d1740_e4a2_4a75_b648_a07"/>
      <w:bookmarkStart w:id="585" w:name="_LINE__25_b6438c18_8de6_4ce5_bd2f_dd37ea"/>
      <w:bookmarkEnd w:id="581"/>
      <w:bookmarkEnd w:id="582"/>
      <w:bookmarkEnd w:id="579"/>
      <w:bookmarkEnd w:id="583"/>
      <w:bookmarkEnd w:id="584"/>
      <w:r>
        <w:rPr>
          <w:rFonts w:eastAsia="Arial" w:cs="Arial" w:ascii="Arial" w:hAnsi="Arial"/>
          <w:u w:val="single"/>
        </w:rPr>
        <w:t>(</w:t>
      </w:r>
      <w:bookmarkStart w:id="586" w:name="_STATUTE_NUMBER__aff86fb8_29d2_46fa_943d"/>
      <w:r>
        <w:rPr>
          <w:rFonts w:eastAsia="Arial" w:cs="Arial" w:ascii="Arial" w:hAnsi="Arial"/>
          <w:u w:val="single"/>
        </w:rPr>
        <w:t>5</w:t>
      </w:r>
      <w:bookmarkEnd w:id="586"/>
      <w:r>
        <w:rPr>
          <w:rFonts w:eastAsia="Arial" w:cs="Arial" w:ascii="Arial" w:hAnsi="Arial"/>
          <w:u w:val="single"/>
        </w:rPr>
        <w:t xml:space="preserve">)  </w:t>
      </w:r>
      <w:bookmarkStart w:id="587" w:name="_STATUTE_CONTENT__4dd7bf38_4188_43d3_b4d"/>
      <w:r>
        <w:rPr>
          <w:rFonts w:eastAsia="Arial" w:cs="Arial" w:ascii="Arial" w:hAnsi="Arial"/>
          <w:u w:val="single"/>
        </w:rPr>
        <w:t xml:space="preserve">Provide documentation or tools used exclusively by the original equipment </w:t>
      </w:r>
      <w:bookmarkStart w:id="588" w:name="_LINE__26_f1ac3817_2281_4c54_b7c6_2be404"/>
      <w:bookmarkEnd w:id="585"/>
      <w:r>
        <w:rPr>
          <w:rFonts w:eastAsia="Arial" w:cs="Arial" w:ascii="Arial" w:hAnsi="Arial"/>
          <w:u w:val="single"/>
        </w:rPr>
        <w:t xml:space="preserve">manufacturer for diagnosis, maintenance or repairs completed by machines that </w:t>
      </w:r>
      <w:bookmarkStart w:id="589" w:name="_LINE__27_7c35e605_ceee_45e9_971c_fda0ec"/>
      <w:bookmarkEnd w:id="588"/>
      <w:r>
        <w:rPr>
          <w:rFonts w:eastAsia="Arial" w:cs="Arial" w:ascii="Arial" w:hAnsi="Arial"/>
          <w:u w:val="single"/>
        </w:rPr>
        <w:t xml:space="preserve">operate on several digital electronic equipment products simultaneously or </w:t>
      </w:r>
      <w:bookmarkStart w:id="590" w:name="_LINE__28_343b8f82_5b5a_4815_b126_f959aa"/>
      <w:bookmarkEnd w:id="589"/>
      <w:r>
        <w:rPr>
          <w:rFonts w:eastAsia="Arial" w:cs="Arial" w:ascii="Arial" w:hAnsi="Arial"/>
          <w:u w:val="single"/>
        </w:rPr>
        <w:t xml:space="preserve">otherwise for purposes of large-scale efficiency as long as the manufacturer makes </w:t>
      </w:r>
      <w:bookmarkStart w:id="591" w:name="_LINE__29_9e8e275d_64ff_414a_b64a_4e92bd"/>
      <w:bookmarkEnd w:id="590"/>
      <w:r>
        <w:rPr>
          <w:rFonts w:eastAsia="Arial" w:cs="Arial" w:ascii="Arial" w:hAnsi="Arial"/>
          <w:u w:val="single"/>
        </w:rPr>
        <w:t xml:space="preserve">available to independent repair providers and owners sufficient alternative </w:t>
      </w:r>
      <w:bookmarkStart w:id="592" w:name="_LINE__30_ad3adfc4_498b_4ae0_a8cd_d72d34"/>
      <w:bookmarkEnd w:id="591"/>
      <w:r>
        <w:rPr>
          <w:rFonts w:eastAsia="Arial" w:cs="Arial" w:ascii="Arial" w:hAnsi="Arial"/>
          <w:u w:val="single"/>
        </w:rPr>
        <w:t>documentation and tools to diagnose, maintain or repair the equipment; or</w:t>
      </w:r>
      <w:bookmarkEnd w:id="5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3" w:name="_PAR__9_bb3d9994_b236_4287_9708_807fa31c"/>
      <w:bookmarkStart w:id="594" w:name="_STATUTE_SP__cc3d1740_e4a2_4a75_b648_a07"/>
      <w:bookmarkStart w:id="595" w:name="_PAR__10_aded4a16_b840_4349_847d_e6aa366"/>
      <w:bookmarkStart w:id="596" w:name="_STATUTE_SP__e596e43e_dc72_4a55_89d7_ad6"/>
      <w:bookmarkStart w:id="597" w:name="_LINE__31_a3e81f67_a784_439c_ad49_f8b6bf"/>
      <w:bookmarkEnd w:id="593"/>
      <w:bookmarkEnd w:id="594"/>
      <w:bookmarkEnd w:id="587"/>
      <w:bookmarkEnd w:id="595"/>
      <w:bookmarkEnd w:id="596"/>
      <w:r>
        <w:rPr>
          <w:rFonts w:eastAsia="Arial" w:cs="Arial" w:ascii="Arial" w:hAnsi="Arial"/>
          <w:u w:val="single"/>
        </w:rPr>
        <w:t>(</w:t>
      </w:r>
      <w:bookmarkStart w:id="598" w:name="_STATUTE_NUMBER__72a22436_acaa_42d5_b66f"/>
      <w:r>
        <w:rPr>
          <w:rFonts w:eastAsia="Arial" w:cs="Arial" w:ascii="Arial" w:hAnsi="Arial"/>
          <w:u w:val="single"/>
        </w:rPr>
        <w:t>6</w:t>
      </w:r>
      <w:bookmarkEnd w:id="598"/>
      <w:r>
        <w:rPr>
          <w:rFonts w:eastAsia="Arial" w:cs="Arial" w:ascii="Arial" w:hAnsi="Arial"/>
          <w:u w:val="single"/>
        </w:rPr>
        <w:t xml:space="preserve">)  </w:t>
      </w:r>
      <w:bookmarkStart w:id="599" w:name="_STATUTE_CONTENT__c3c27a4e_3efa_4276_a66"/>
      <w:r>
        <w:rPr>
          <w:rFonts w:eastAsia="Arial" w:cs="Arial" w:ascii="Arial" w:hAnsi="Arial"/>
          <w:u w:val="single"/>
        </w:rPr>
        <w:t xml:space="preserve">Cover any repairs provided by independent repair providers or owners under a </w:t>
      </w:r>
      <w:bookmarkStart w:id="600" w:name="_LINE__32_1c8655c8_7595_423e_8b75_e58bab"/>
      <w:bookmarkEnd w:id="597"/>
      <w:r>
        <w:rPr>
          <w:rFonts w:eastAsia="Arial" w:cs="Arial" w:ascii="Arial" w:hAnsi="Arial"/>
          <w:u w:val="single"/>
        </w:rPr>
        <w:t>warranty;</w:t>
      </w:r>
      <w:bookmarkEnd w:id="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1" w:name="_STATUTE_P__68361e92_5325_42af_81a8_cc61"/>
      <w:bookmarkStart w:id="602" w:name="_PAR__10_aded4a16_b840_4349_847d_e6aa366"/>
      <w:bookmarkStart w:id="603" w:name="_STATUTE_SP__e596e43e_dc72_4a55_89d7_ad6"/>
      <w:bookmarkStart w:id="604" w:name="_STATUTE_P__d6e1d1cb_215f_445f_866f_f61a"/>
      <w:bookmarkStart w:id="605" w:name="_PAR__11_56dc2caa_2983_4d44_8994_4e7c7a2"/>
      <w:bookmarkStart w:id="606" w:name="_LINE__33_a3a47308_3a83_4d3c_9391_082a7d"/>
      <w:bookmarkStart w:id="607" w:name="_STATUTE_NUMBER__fe4de953_36ef_45aa_9689"/>
      <w:bookmarkEnd w:id="601"/>
      <w:bookmarkEnd w:id="602"/>
      <w:bookmarkEnd w:id="603"/>
      <w:bookmarkEnd w:id="599"/>
      <w:bookmarkEnd w:id="604"/>
      <w:bookmarkEnd w:id="605"/>
      <w:r>
        <w:rPr>
          <w:rFonts w:eastAsia="Arial" w:cs="Arial" w:ascii="Arial" w:hAnsi="Arial"/>
          <w:u w:val="single"/>
        </w:rPr>
        <w:t>B</w:t>
      </w:r>
      <w:bookmarkEnd w:id="607"/>
      <w:r>
        <w:rPr>
          <w:rFonts w:eastAsia="Arial" w:cs="Arial" w:ascii="Arial" w:hAnsi="Arial"/>
          <w:u w:val="single"/>
        </w:rPr>
        <w:t xml:space="preserve">.  </w:t>
      </w:r>
      <w:bookmarkStart w:id="608" w:name="_STATUTE_CONTENT__90454cae_5b39_494d_b53"/>
      <w:r>
        <w:rPr>
          <w:rFonts w:eastAsia="Arial" w:cs="Arial" w:ascii="Arial" w:hAnsi="Arial"/>
          <w:u w:val="single"/>
        </w:rPr>
        <w:t xml:space="preserve">An original equipment manufacturer and an authorized repair provider are not </w:t>
      </w:r>
      <w:bookmarkStart w:id="609" w:name="_LINE__34_1a103922_790b_4440_9199_ea267e"/>
      <w:bookmarkEnd w:id="606"/>
      <w:r>
        <w:rPr>
          <w:rFonts w:eastAsia="Arial" w:cs="Arial" w:ascii="Arial" w:hAnsi="Arial"/>
          <w:u w:val="single"/>
        </w:rPr>
        <w:t>required by this section to:</w:t>
      </w:r>
      <w:bookmarkEnd w:id="6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0" w:name="_PAR__11_56dc2caa_2983_4d44_8994_4e7c7a2"/>
      <w:bookmarkStart w:id="611" w:name="_PAR__12_309d5d3a_c78d_46c1_b7d0_576103d"/>
      <w:bookmarkStart w:id="612" w:name="_STATUTE_SP__cc1f6d6c_c6ab_4f80_9818_c3a"/>
      <w:bookmarkStart w:id="613" w:name="_LINE__35_68970d42_d46f_4212_a511_099752"/>
      <w:bookmarkEnd w:id="610"/>
      <w:bookmarkEnd w:id="608"/>
      <w:bookmarkEnd w:id="611"/>
      <w:bookmarkEnd w:id="612"/>
      <w:r>
        <w:rPr>
          <w:rFonts w:eastAsia="Arial" w:cs="Arial" w:ascii="Arial" w:hAnsi="Arial"/>
          <w:u w:val="single"/>
        </w:rPr>
        <w:t>(</w:t>
      </w:r>
      <w:bookmarkStart w:id="614" w:name="_STATUTE_NUMBER__cb8d713f_c7d0_4098_bfc0"/>
      <w:r>
        <w:rPr>
          <w:rFonts w:eastAsia="Arial" w:cs="Arial" w:ascii="Arial" w:hAnsi="Arial"/>
          <w:u w:val="single"/>
        </w:rPr>
        <w:t>1</w:t>
      </w:r>
      <w:bookmarkEnd w:id="614"/>
      <w:r>
        <w:rPr>
          <w:rFonts w:eastAsia="Arial" w:cs="Arial" w:ascii="Arial" w:hAnsi="Arial"/>
          <w:u w:val="single"/>
        </w:rPr>
        <w:t xml:space="preserve">)  </w:t>
      </w:r>
      <w:bookmarkStart w:id="615" w:name="_STATUTE_CONTENT__6c672898_0707_42fa_9d1"/>
      <w:r>
        <w:rPr>
          <w:rFonts w:eastAsia="Arial" w:cs="Arial" w:ascii="Arial" w:hAnsi="Arial"/>
          <w:u w:val="single"/>
        </w:rPr>
        <w:t xml:space="preserve">Provide an independent repair provider or owner any information, other than </w:t>
      </w:r>
      <w:bookmarkStart w:id="616" w:name="_LINE__36_f289ed53_c72f_4a3a_919c_c4dbdf"/>
      <w:bookmarkEnd w:id="613"/>
      <w:r>
        <w:rPr>
          <w:rFonts w:eastAsia="Arial" w:cs="Arial" w:ascii="Arial" w:hAnsi="Arial"/>
          <w:u w:val="single"/>
        </w:rPr>
        <w:t xml:space="preserve">documentation, that is provided by the original equipment manufacturer to an </w:t>
      </w:r>
      <w:bookmarkStart w:id="617" w:name="_LINE__37_3c34866e_4ffc_4cc7_bac9_bf2970"/>
      <w:bookmarkEnd w:id="616"/>
      <w:r>
        <w:rPr>
          <w:rFonts w:eastAsia="Arial" w:cs="Arial" w:ascii="Arial" w:hAnsi="Arial"/>
          <w:u w:val="single"/>
        </w:rPr>
        <w:t>authorized repair provider;</w:t>
      </w:r>
      <w:bookmarkEnd w:id="6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8" w:name="_PAR__12_309d5d3a_c78d_46c1_b7d0_576103d"/>
      <w:bookmarkStart w:id="619" w:name="_STATUTE_SP__cc1f6d6c_c6ab_4f80_9818_c3a"/>
      <w:bookmarkStart w:id="620" w:name="_PAR__13_7959663f_af80_45ac_979b_0e8f5b8"/>
      <w:bookmarkStart w:id="621" w:name="_STATUTE_SP__c2a045db_4944_4740_a0b9_120"/>
      <w:bookmarkStart w:id="622" w:name="_LINE__38_7880e86b_6b29_4fae_8eac_29b9c0"/>
      <w:bookmarkEnd w:id="618"/>
      <w:bookmarkEnd w:id="619"/>
      <w:bookmarkEnd w:id="615"/>
      <w:bookmarkEnd w:id="620"/>
      <w:bookmarkEnd w:id="621"/>
      <w:r>
        <w:rPr>
          <w:rFonts w:eastAsia="Arial" w:cs="Arial" w:ascii="Arial" w:hAnsi="Arial"/>
          <w:u w:val="single"/>
        </w:rPr>
        <w:t>(</w:t>
      </w:r>
      <w:bookmarkStart w:id="623" w:name="_STATUTE_NUMBER__290f75e9_9e27_4b5e_811a"/>
      <w:r>
        <w:rPr>
          <w:rFonts w:eastAsia="Arial" w:cs="Arial" w:ascii="Arial" w:hAnsi="Arial"/>
          <w:u w:val="single"/>
        </w:rPr>
        <w:t>2</w:t>
      </w:r>
      <w:bookmarkEnd w:id="623"/>
      <w:r>
        <w:rPr>
          <w:rFonts w:eastAsia="Arial" w:cs="Arial" w:ascii="Arial" w:hAnsi="Arial"/>
          <w:u w:val="single"/>
        </w:rPr>
        <w:t xml:space="preserve">)  </w:t>
      </w:r>
      <w:bookmarkStart w:id="624" w:name="_STATUTE_CONTENT__27d35466_372c_46cb_a4e"/>
      <w:r>
        <w:rPr>
          <w:rFonts w:eastAsia="Arial" w:cs="Arial" w:ascii="Arial" w:hAnsi="Arial"/>
          <w:u w:val="single"/>
        </w:rPr>
        <w:t xml:space="preserve">Make available any documentation, parts or tools for the purposes of modifying </w:t>
      </w:r>
      <w:bookmarkStart w:id="625" w:name="_LINE__39_05e49c89_ab7e_4f68_b9ea_7dc1df"/>
      <w:bookmarkEnd w:id="622"/>
      <w:r>
        <w:rPr>
          <w:rFonts w:eastAsia="Arial" w:cs="Arial" w:ascii="Arial" w:hAnsi="Arial"/>
          <w:u w:val="single"/>
        </w:rPr>
        <w:t>or making modifications to any digital electronic equipment; or</w:t>
      </w:r>
      <w:bookmarkEnd w:id="6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6" w:name="_PAR__13_7959663f_af80_45ac_979b_0e8f5b8"/>
      <w:bookmarkStart w:id="627" w:name="_STATUTE_SP__c2a045db_4944_4740_a0b9_120"/>
      <w:bookmarkStart w:id="628" w:name="_PAR__14_8c766a76_229a_425d_9477_9e6c6df"/>
      <w:bookmarkStart w:id="629" w:name="_STATUTE_SP__0cb0c5a5_eb20_4d8f_926a_86e"/>
      <w:bookmarkStart w:id="630" w:name="_LINE__40_abcfb399_ed4e_4bcd_b53b_9e02e0"/>
      <w:bookmarkEnd w:id="626"/>
      <w:bookmarkEnd w:id="627"/>
      <w:bookmarkEnd w:id="624"/>
      <w:bookmarkEnd w:id="628"/>
      <w:bookmarkEnd w:id="629"/>
      <w:r>
        <w:rPr>
          <w:rFonts w:eastAsia="Arial" w:cs="Arial" w:ascii="Arial" w:hAnsi="Arial"/>
          <w:u w:val="single"/>
        </w:rPr>
        <w:t>(</w:t>
      </w:r>
      <w:bookmarkStart w:id="631" w:name="_STATUTE_NUMBER__5b3325bd_de96_46e2_9b3b"/>
      <w:r>
        <w:rPr>
          <w:rFonts w:eastAsia="Arial" w:cs="Arial" w:ascii="Arial" w:hAnsi="Arial"/>
          <w:u w:val="single"/>
        </w:rPr>
        <w:t>3</w:t>
      </w:r>
      <w:bookmarkEnd w:id="631"/>
      <w:r>
        <w:rPr>
          <w:rFonts w:eastAsia="Arial" w:cs="Arial" w:ascii="Arial" w:hAnsi="Arial"/>
          <w:u w:val="single"/>
        </w:rPr>
        <w:t xml:space="preserve">)  </w:t>
      </w:r>
      <w:bookmarkStart w:id="632" w:name="_STATUTE_CONTENT__5ef9e180_23e2_4a29_bae"/>
      <w:r>
        <w:rPr>
          <w:rFonts w:eastAsia="Arial" w:cs="Arial" w:ascii="Arial" w:hAnsi="Arial"/>
          <w:u w:val="single"/>
        </w:rPr>
        <w:t xml:space="preserve">Make available any documentation, parts or tools in a manner that is </w:t>
      </w:r>
      <w:bookmarkStart w:id="633" w:name="_LINE__41_8ff8d522_d9ad_4c46_b560_0797c1"/>
      <w:bookmarkEnd w:id="630"/>
      <w:r>
        <w:rPr>
          <w:rFonts w:eastAsia="Arial" w:cs="Arial" w:ascii="Arial" w:hAnsi="Arial"/>
          <w:u w:val="single"/>
        </w:rPr>
        <w:t>inconsistent with or in violation of applicable federal or state law;</w:t>
      </w:r>
      <w:bookmarkEnd w:id="6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4" w:name="_PAGE__5_f9bf700d_5c3f_42f3_b045_8ecd04f"/>
      <w:bookmarkStart w:id="635" w:name="_STATUTE_P__d6e1d1cb_215f_445f_866f_f61a"/>
      <w:bookmarkStart w:id="636" w:name="_PAR__14_8c766a76_229a_425d_9477_9e6c6df"/>
      <w:bookmarkStart w:id="637" w:name="_STATUTE_SP__0cb0c5a5_eb20_4d8f_926a_86e"/>
      <w:bookmarkStart w:id="638" w:name="_PAGE__6_55de8b2e_c7a3_4ea6_b3d1_89a2074"/>
      <w:bookmarkStart w:id="639" w:name="_STATUTE_P__ea1d2f72_38a0_4c44_945e_d61c"/>
      <w:bookmarkStart w:id="640" w:name="_PAR__1_665f1c45_69a8_420b_bd6d_fbc33137"/>
      <w:bookmarkStart w:id="641" w:name="_LINE__1_77980e13_b586_46e3_8100_392fe81"/>
      <w:bookmarkStart w:id="642" w:name="_STATUTE_NUMBER__15e1a3e7_0fcd_4706_b128"/>
      <w:bookmarkEnd w:id="634"/>
      <w:bookmarkEnd w:id="635"/>
      <w:bookmarkEnd w:id="636"/>
      <w:bookmarkEnd w:id="637"/>
      <w:bookmarkEnd w:id="632"/>
      <w:bookmarkEnd w:id="638"/>
      <w:bookmarkEnd w:id="639"/>
      <w:bookmarkEnd w:id="640"/>
      <w:r>
        <w:rPr>
          <w:rFonts w:eastAsia="Arial" w:cs="Arial" w:ascii="Arial" w:hAnsi="Arial"/>
          <w:u w:val="single"/>
        </w:rPr>
        <w:t>C</w:t>
      </w:r>
      <w:bookmarkEnd w:id="642"/>
      <w:r>
        <w:rPr>
          <w:rFonts w:eastAsia="Arial" w:cs="Arial" w:ascii="Arial" w:hAnsi="Arial"/>
          <w:u w:val="single"/>
        </w:rPr>
        <w:t xml:space="preserve">.  </w:t>
      </w:r>
      <w:bookmarkStart w:id="643" w:name="_STATUTE_CONTENT__def4d2aa_d3df_4d6e_bd9"/>
      <w:r>
        <w:rPr>
          <w:rFonts w:eastAsia="Arial" w:cs="Arial" w:ascii="Arial" w:hAnsi="Arial"/>
          <w:u w:val="single"/>
        </w:rPr>
        <w:t xml:space="preserve">In complying with the requirements of this section, an original equipment </w:t>
      </w:r>
      <w:bookmarkStart w:id="644" w:name="_LINE__2_508b5335_562d_4014_83b7_87064e8"/>
      <w:bookmarkEnd w:id="641"/>
      <w:r>
        <w:rPr>
          <w:rFonts w:eastAsia="Arial" w:cs="Arial" w:ascii="Arial" w:hAnsi="Arial"/>
          <w:u w:val="single"/>
        </w:rPr>
        <w:t xml:space="preserve">manufacturer may make available documentation, parts or tools to an independent </w:t>
      </w:r>
      <w:bookmarkStart w:id="645" w:name="_LINE__3_98c2ceff_d7b6_470d_9fd3_4c46994"/>
      <w:bookmarkEnd w:id="644"/>
      <w:r>
        <w:rPr>
          <w:rFonts w:eastAsia="Arial" w:cs="Arial" w:ascii="Arial" w:hAnsi="Arial"/>
          <w:u w:val="single"/>
        </w:rPr>
        <w:t xml:space="preserve">repair provider or owner directly or through an authorized repair provider or an </w:t>
      </w:r>
      <w:bookmarkStart w:id="646" w:name="_LINE__4_92f05e82_271b_435f_9fce_42f5c91"/>
      <w:bookmarkEnd w:id="645"/>
      <w:r>
        <w:rPr>
          <w:rFonts w:eastAsia="Arial" w:cs="Arial" w:ascii="Arial" w:hAnsi="Arial"/>
          <w:u w:val="single"/>
        </w:rPr>
        <w:t>authorized 3rd-party provider.</w:t>
      </w:r>
      <w:bookmarkEnd w:id="6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7" w:name="_PAR__1_665f1c45_69a8_420b_bd6d_fbc33137"/>
      <w:bookmarkStart w:id="648" w:name="_PAR__2_bb35637d_31af_482b_ae41_b2336a8d"/>
      <w:bookmarkStart w:id="649" w:name="_STATUTE_CONTENT__952f9a0b_5c5b_496a_803"/>
      <w:bookmarkStart w:id="650" w:name="_STATUTE_P__51751a08_eed4_44ff_8cde_67ba"/>
      <w:bookmarkStart w:id="651" w:name="_LINE__5_23e55118_7d7a_4287_901b_a90ea13"/>
      <w:bookmarkEnd w:id="647"/>
      <w:bookmarkEnd w:id="643"/>
      <w:bookmarkEnd w:id="648"/>
      <w:bookmarkEnd w:id="649"/>
      <w:bookmarkEnd w:id="650"/>
      <w:r>
        <w:rPr>
          <w:rFonts w:eastAsia="Arial" w:cs="Arial" w:ascii="Arial" w:hAnsi="Arial"/>
          <w:u w:val="single"/>
        </w:rPr>
        <w:t xml:space="preserve">An authorized repair provider may make documentation, parts or tools available to an </w:t>
      </w:r>
      <w:bookmarkStart w:id="652" w:name="_LINE__6_3e6eee45_07a9_4567_a375_94bd3cd"/>
      <w:bookmarkEnd w:id="651"/>
      <w:r>
        <w:rPr>
          <w:rFonts w:eastAsia="Arial" w:cs="Arial" w:ascii="Arial" w:hAnsi="Arial"/>
          <w:u w:val="single"/>
        </w:rPr>
        <w:t xml:space="preserve">independent repair provider or owner as long as the authorized repair provider is </w:t>
      </w:r>
      <w:bookmarkStart w:id="653" w:name="_LINE__7_52649881_b914_4e0c_ae52_542856b"/>
      <w:bookmarkEnd w:id="652"/>
      <w:r>
        <w:rPr>
          <w:rFonts w:eastAsia="Arial" w:cs="Arial" w:ascii="Arial" w:hAnsi="Arial"/>
          <w:u w:val="single"/>
        </w:rPr>
        <w:t xml:space="preserve">contractually permitted by the original equipment manufacturer to provide and is not </w:t>
      </w:r>
      <w:bookmarkStart w:id="654" w:name="_LINE__8_b3069e03_82bd_40d6_bc0e_2f265fc"/>
      <w:bookmarkEnd w:id="653"/>
      <w:r>
        <w:rPr>
          <w:rFonts w:eastAsia="Arial" w:cs="Arial" w:ascii="Arial" w:hAnsi="Arial"/>
          <w:u w:val="single"/>
        </w:rPr>
        <w:t>otherwise prohibited from providing the documentation, parts or tools.</w:t>
      </w:r>
      <w:bookmarkEnd w:id="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5" w:name="_PAR__2_bb35637d_31af_482b_ae41_b2336a8d"/>
      <w:bookmarkStart w:id="656" w:name="_STATUTE_CONTENT__952f9a0b_5c5b_496a_803"/>
      <w:bookmarkStart w:id="657" w:name="_STATUTE_P__51751a08_eed4_44ff_8cde_67ba"/>
      <w:bookmarkStart w:id="658" w:name="_PAR__3_857f18ef_8983_477c_8269_77a31e14"/>
      <w:bookmarkStart w:id="659" w:name="_STATUTE_CONTENT__ef8a0b10_1ae1_4812_a2a"/>
      <w:bookmarkStart w:id="660" w:name="_STATUTE_P__a80802b2_9f97_45ec_99e9_eb5d"/>
      <w:bookmarkStart w:id="661" w:name="_LINE__9_f2a846ea_fe30_4cc5_9da0_0c38bf7"/>
      <w:bookmarkEnd w:id="655"/>
      <w:bookmarkEnd w:id="656"/>
      <w:bookmarkEnd w:id="657"/>
      <w:bookmarkEnd w:id="658"/>
      <w:bookmarkEnd w:id="659"/>
      <w:bookmarkEnd w:id="660"/>
      <w:r>
        <w:rPr>
          <w:rFonts w:eastAsia="Arial" w:cs="Arial" w:ascii="Arial" w:hAnsi="Arial"/>
          <w:u w:val="single"/>
        </w:rPr>
        <w:t xml:space="preserve">This paragraph may not be construed to require an authorized repair provider or </w:t>
      </w:r>
      <w:bookmarkStart w:id="662" w:name="_LINE__10_a45eaeeb_fecd_4d30_8e73_a0cbfb"/>
      <w:bookmarkEnd w:id="661"/>
      <w:r>
        <w:rPr>
          <w:rFonts w:eastAsia="Arial" w:cs="Arial" w:ascii="Arial" w:hAnsi="Arial"/>
          <w:u w:val="single"/>
        </w:rPr>
        <w:t xml:space="preserve">authorized 3rd-party provider to provide such documentation, parts or tools to an </w:t>
      </w:r>
      <w:bookmarkStart w:id="663" w:name="_LINE__11_375990ed_a070_4c41_9bdd_ed017b"/>
      <w:bookmarkEnd w:id="662"/>
      <w:r>
        <w:rPr>
          <w:rFonts w:eastAsia="Arial" w:cs="Arial" w:ascii="Arial" w:hAnsi="Arial"/>
          <w:u w:val="single"/>
        </w:rPr>
        <w:t xml:space="preserve">independent repair provider or owner or to relieve an original equipment manufacturer </w:t>
      </w:r>
      <w:bookmarkStart w:id="664" w:name="_LINE__12_75dcb174_1fd2_43d8_a386_427430"/>
      <w:bookmarkEnd w:id="663"/>
      <w:r>
        <w:rPr>
          <w:rFonts w:eastAsia="Arial" w:cs="Arial" w:ascii="Arial" w:hAnsi="Arial"/>
          <w:u w:val="single"/>
        </w:rPr>
        <w:t xml:space="preserve">of its obligations to make available documentation, parts or tools to an independent </w:t>
      </w:r>
      <w:bookmarkStart w:id="665" w:name="_LINE__13_772436e5_bb07_4126_87bf_4cf568"/>
      <w:bookmarkEnd w:id="664"/>
      <w:r>
        <w:rPr>
          <w:rFonts w:eastAsia="Arial" w:cs="Arial" w:ascii="Arial" w:hAnsi="Arial"/>
          <w:u w:val="single"/>
        </w:rPr>
        <w:t>repair provider or owner; and</w:t>
      </w:r>
      <w:bookmarkEnd w:id="6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6" w:name="_STATUTE_P__ea1d2f72_38a0_4c44_945e_d61c"/>
      <w:bookmarkStart w:id="667" w:name="_PAR__3_857f18ef_8983_477c_8269_77a31e14"/>
      <w:bookmarkStart w:id="668" w:name="_STATUTE_CONTENT__ef8a0b10_1ae1_4812_a2a"/>
      <w:bookmarkStart w:id="669" w:name="_STATUTE_P__a80802b2_9f97_45ec_99e9_eb5d"/>
      <w:bookmarkStart w:id="670" w:name="_PAR__4_dd415a2f_b9b0_4ab5_be4a_886329cd"/>
      <w:bookmarkStart w:id="671" w:name="_STATUTE_P__c945e57a_01be_4d89_98a1_9021"/>
      <w:bookmarkStart w:id="672" w:name="_LINE__14_c579a8f5_cd84_4d92_90c5_3c69e2"/>
      <w:bookmarkStart w:id="673" w:name="_STATUTE_NUMBER__b4d993f1_25c2_407d_8548"/>
      <w:bookmarkEnd w:id="666"/>
      <w:bookmarkEnd w:id="667"/>
      <w:bookmarkEnd w:id="668"/>
      <w:bookmarkEnd w:id="669"/>
      <w:bookmarkEnd w:id="670"/>
      <w:bookmarkEnd w:id="671"/>
      <w:r>
        <w:rPr>
          <w:rFonts w:eastAsia="Arial" w:cs="Arial" w:ascii="Arial" w:hAnsi="Arial"/>
          <w:u w:val="single"/>
        </w:rPr>
        <w:t>D</w:t>
      </w:r>
      <w:bookmarkEnd w:id="673"/>
      <w:r>
        <w:rPr>
          <w:rFonts w:eastAsia="Arial" w:cs="Arial" w:ascii="Arial" w:hAnsi="Arial"/>
          <w:u w:val="single"/>
        </w:rPr>
        <w:t xml:space="preserve">. </w:t>
      </w:r>
      <w:bookmarkStart w:id="674" w:name="_STATUTE_CONTENT__03417fc0_bb94_4123_90c"/>
      <w:r>
        <w:rPr>
          <w:rFonts w:eastAsia="Arial" w:cs="Arial" w:ascii="Arial" w:hAnsi="Arial"/>
          <w:u w:val="single"/>
        </w:rPr>
        <w:t xml:space="preserve">An original equipment manufacturer is not liable under this section for damages </w:t>
      </w:r>
      <w:bookmarkStart w:id="675" w:name="_LINE__15_4ee1a74b_6664_40ff_a5f4_2de3cc"/>
      <w:bookmarkEnd w:id="672"/>
      <w:r>
        <w:rPr>
          <w:rFonts w:eastAsia="Arial" w:cs="Arial" w:ascii="Arial" w:hAnsi="Arial"/>
          <w:u w:val="single"/>
        </w:rPr>
        <w:t xml:space="preserve">resulting from improper use of personal data or any data privacy or security breach in </w:t>
      </w:r>
      <w:bookmarkStart w:id="676" w:name="_LINE__16_29df5e0e_9d01_4f34_a8e3_7c8917"/>
      <w:bookmarkEnd w:id="675"/>
      <w:r>
        <w:rPr>
          <w:rFonts w:eastAsia="Arial" w:cs="Arial" w:ascii="Arial" w:hAnsi="Arial"/>
          <w:u w:val="single"/>
        </w:rPr>
        <w:t xml:space="preserve">connection with repair, diagnosis, maintenance or modification of digital electronic </w:t>
      </w:r>
      <w:bookmarkStart w:id="677" w:name="_LINE__17_212e6f53_910d_4d8e_9a8e_15d3d9"/>
      <w:bookmarkEnd w:id="676"/>
      <w:r>
        <w:rPr>
          <w:rFonts w:eastAsia="Arial" w:cs="Arial" w:ascii="Arial" w:hAnsi="Arial"/>
          <w:u w:val="single"/>
        </w:rPr>
        <w:t>equipment by an independent repair provider or owner.</w:t>
      </w:r>
      <w:bookmarkEnd w:id="6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8" w:name="_PAR__4_dd415a2f_b9b0_4ab5_be4a_886329cd"/>
      <w:bookmarkStart w:id="679" w:name="_STATUTE_P__c945e57a_01be_4d89_98a1_9021"/>
      <w:bookmarkStart w:id="680" w:name="_PAR__5_9e12c104_c242_4975_845e_84215667"/>
      <w:bookmarkStart w:id="681" w:name="_STATUTE_CONTENT__f4f889ec_d689_4c87_99b"/>
      <w:bookmarkStart w:id="682" w:name="_STATUTE_P__93a07e37_9235_4120_b56b_9e35"/>
      <w:bookmarkStart w:id="683" w:name="_LINE__18_52410f6d_f24f_4645_a395_e27c02"/>
      <w:bookmarkEnd w:id="678"/>
      <w:bookmarkEnd w:id="679"/>
      <w:bookmarkEnd w:id="674"/>
      <w:bookmarkEnd w:id="680"/>
      <w:bookmarkEnd w:id="681"/>
      <w:bookmarkEnd w:id="682"/>
      <w:r>
        <w:rPr>
          <w:rFonts w:eastAsia="Arial" w:cs="Arial" w:ascii="Arial" w:hAnsi="Arial"/>
          <w:u w:val="single"/>
        </w:rPr>
        <w:t xml:space="preserve">This section may not be construed to abrogate, interfere with, contradict or alter the terms </w:t>
      </w:r>
      <w:bookmarkStart w:id="684" w:name="_LINE__19_e9c26604_95ec_477c_93a7_292652"/>
      <w:bookmarkEnd w:id="683"/>
      <w:r>
        <w:rPr>
          <w:rFonts w:eastAsia="Arial" w:cs="Arial" w:ascii="Arial" w:hAnsi="Arial"/>
          <w:u w:val="single"/>
        </w:rPr>
        <w:t xml:space="preserve">of any agreement between an original equipment manufacturer and an authorized repair </w:t>
      </w:r>
      <w:bookmarkStart w:id="685" w:name="_LINE__20_d1754410_52a2_4f7a_8e22_53d6aa"/>
      <w:bookmarkEnd w:id="684"/>
      <w:r>
        <w:rPr>
          <w:rFonts w:eastAsia="Arial" w:cs="Arial" w:ascii="Arial" w:hAnsi="Arial"/>
          <w:u w:val="single"/>
        </w:rPr>
        <w:t xml:space="preserve">provider, including, but not limited to, the performance or provision of warranty or recall </w:t>
      </w:r>
      <w:bookmarkStart w:id="686" w:name="_LINE__21_c76d6ce1_210a_4a60_8087_5f3fc5"/>
      <w:bookmarkEnd w:id="685"/>
      <w:r>
        <w:rPr>
          <w:rFonts w:eastAsia="Arial" w:cs="Arial" w:ascii="Arial" w:hAnsi="Arial"/>
          <w:u w:val="single"/>
        </w:rPr>
        <w:t xml:space="preserve">repair work by an authorized repair provider on behalf of an original equipment </w:t>
      </w:r>
      <w:bookmarkStart w:id="687" w:name="_LINE__22_1770c44f_370f_4e22_8ecc_9e95ae"/>
      <w:bookmarkEnd w:id="686"/>
      <w:r>
        <w:rPr>
          <w:rFonts w:eastAsia="Arial" w:cs="Arial" w:ascii="Arial" w:hAnsi="Arial"/>
          <w:u w:val="single"/>
        </w:rPr>
        <w:t xml:space="preserve">manufacturer pursuant to such an authorized repair agreement, except that any provision in </w:t>
      </w:r>
      <w:bookmarkStart w:id="688" w:name="_LINE__23_f967b40c_52d2_4755_a67d_86f85f"/>
      <w:bookmarkEnd w:id="687"/>
      <w:r>
        <w:rPr>
          <w:rFonts w:eastAsia="Arial" w:cs="Arial" w:ascii="Arial" w:hAnsi="Arial"/>
          <w:u w:val="single"/>
        </w:rPr>
        <w:t xml:space="preserve">such an authorized repair agreement that purports to waive, avoid, restrict or limit an </w:t>
      </w:r>
      <w:bookmarkStart w:id="689" w:name="_LINE__24_915aa101_2a44_45f4_a2e3_f23054"/>
      <w:bookmarkEnd w:id="688"/>
      <w:r>
        <w:rPr>
          <w:rFonts w:eastAsia="Arial" w:cs="Arial" w:ascii="Arial" w:hAnsi="Arial"/>
          <w:u w:val="single"/>
        </w:rPr>
        <w:t>original equipment manufacturer's compliance with this section is void and unenforceable.</w:t>
      </w:r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STATUTE_SS__ea06f010_dea8_4d1e_b273_b82"/>
      <w:bookmarkStart w:id="691" w:name="_PAR__5_9e12c104_c242_4975_845e_84215667"/>
      <w:bookmarkStart w:id="692" w:name="_STATUTE_CONTENT__f4f889ec_d689_4c87_99b"/>
      <w:bookmarkStart w:id="693" w:name="_STATUTE_P__93a07e37_9235_4120_b56b_9e35"/>
      <w:bookmarkStart w:id="694" w:name="_STATUTE_SS__9e033f20_221d_4b60_b81e_1dd"/>
      <w:bookmarkStart w:id="695" w:name="_PAR__6_e5b52af7_1781_4ee3_9b28_2f4a8346"/>
      <w:bookmarkStart w:id="696" w:name="_LINE__25_cebc013e_ba69_4593_8e95_37103c"/>
      <w:bookmarkStart w:id="697" w:name="_STATUTE_NUMBER__2a664ec8_892e_468e_9bc2"/>
      <w:bookmarkEnd w:id="690"/>
      <w:bookmarkEnd w:id="691"/>
      <w:bookmarkEnd w:id="692"/>
      <w:bookmarkEnd w:id="693"/>
      <w:bookmarkEnd w:id="694"/>
      <w:bookmarkEnd w:id="695"/>
      <w:r>
        <w:rPr>
          <w:rFonts w:eastAsia="Arial" w:cs="Arial" w:ascii="Arial" w:hAnsi="Arial"/>
          <w:b/>
          <w:u w:val="single"/>
        </w:rPr>
        <w:t>4</w:t>
      </w:r>
      <w:bookmarkEnd w:id="697"/>
      <w:r>
        <w:rPr>
          <w:rFonts w:eastAsia="Arial" w:cs="Arial" w:ascii="Arial" w:hAnsi="Arial"/>
          <w:b/>
          <w:u w:val="single"/>
        </w:rPr>
        <w:t xml:space="preserve">.  </w:t>
      </w:r>
      <w:bookmarkStart w:id="698" w:name="_STATUTE_HEADNOTE__0bc7c282_eaf8_4d25_81"/>
      <w:r>
        <w:rPr>
          <w:rFonts w:eastAsia="Arial" w:cs="Arial" w:ascii="Arial" w:hAnsi="Arial"/>
          <w:b/>
          <w:u w:val="single"/>
        </w:rPr>
        <w:t xml:space="preserve">Written notice required.  </w:t>
      </w:r>
      <w:bookmarkStart w:id="699" w:name="_STATUTE_CONTENT__466651d4_892e_4b06_b51"/>
      <w:bookmarkEnd w:id="698"/>
      <w:r>
        <w:rPr>
          <w:rFonts w:eastAsia="Arial" w:cs="Arial" w:ascii="Arial" w:hAnsi="Arial"/>
          <w:u w:val="single"/>
        </w:rPr>
        <w:t xml:space="preserve">Before repairing digital electronic equipment subject to </w:t>
      </w:r>
      <w:bookmarkStart w:id="700" w:name="_LINE__26_47dccda8_1074_4b72_b425_07a8ef"/>
      <w:bookmarkEnd w:id="696"/>
      <w:r>
        <w:rPr>
          <w:rFonts w:eastAsia="Arial" w:cs="Arial" w:ascii="Arial" w:hAnsi="Arial"/>
          <w:u w:val="single"/>
        </w:rPr>
        <w:t xml:space="preserve">the requirements of this section, an independent repair provider shall provide to a customer </w:t>
      </w:r>
      <w:bookmarkStart w:id="701" w:name="_LINE__27_4adb8d43_cce4_4a70_9226_388179"/>
      <w:bookmarkEnd w:id="700"/>
      <w:r>
        <w:rPr>
          <w:rFonts w:eastAsia="Arial" w:cs="Arial" w:ascii="Arial" w:hAnsi="Arial"/>
          <w:u w:val="single"/>
        </w:rPr>
        <w:t>a written notice that contains the following information:</w:t>
      </w:r>
      <w:bookmarkEnd w:id="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2" w:name="_PAR__6_e5b52af7_1781_4ee3_9b28_2f4a8346"/>
      <w:bookmarkStart w:id="703" w:name="_PAR__7_3bd0947c_6ba3_4637_bf56_b2373d58"/>
      <w:bookmarkStart w:id="704" w:name="_STATUTE_P__c4632e3a_4d5b_46be_817f_56be"/>
      <w:bookmarkStart w:id="705" w:name="_LINE__28_9280159e_d523_49ed_aab7_06035c"/>
      <w:bookmarkStart w:id="706" w:name="_STATUTE_NUMBER__1ddd13a6_9428_4fdc_8a86"/>
      <w:bookmarkEnd w:id="702"/>
      <w:bookmarkEnd w:id="699"/>
      <w:bookmarkEnd w:id="703"/>
      <w:bookmarkEnd w:id="704"/>
      <w:r>
        <w:rPr>
          <w:rFonts w:eastAsia="Arial" w:cs="Arial" w:ascii="Arial" w:hAnsi="Arial"/>
          <w:u w:val="single"/>
        </w:rPr>
        <w:t>A</w:t>
      </w:r>
      <w:bookmarkEnd w:id="706"/>
      <w:r>
        <w:rPr>
          <w:rFonts w:eastAsia="Arial" w:cs="Arial" w:ascii="Arial" w:hAnsi="Arial"/>
          <w:u w:val="single"/>
        </w:rPr>
        <w:t xml:space="preserve">.  </w:t>
      </w:r>
      <w:bookmarkStart w:id="707" w:name="_STATUTE_CONTENT__45fe25ef_e59b_44d8_a6d"/>
      <w:r>
        <w:rPr>
          <w:rFonts w:eastAsia="Arial" w:cs="Arial" w:ascii="Arial" w:hAnsi="Arial"/>
          <w:u w:val="single"/>
        </w:rPr>
        <w:t xml:space="preserve">That the independent repair provider is not an authorized repair provider for the </w:t>
      </w:r>
      <w:bookmarkStart w:id="708" w:name="_LINE__29_3b885bd3_74bc_4848_8fe7_f93444"/>
      <w:bookmarkEnd w:id="705"/>
      <w:r>
        <w:rPr>
          <w:rFonts w:eastAsia="Arial" w:cs="Arial" w:ascii="Arial" w:hAnsi="Arial"/>
          <w:u w:val="single"/>
        </w:rPr>
        <w:t>digital electronic equipment; and</w:t>
      </w:r>
      <w:bookmarkEnd w:id="7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9" w:name="_PAR__7_3bd0947c_6ba3_4637_bf56_b2373d58"/>
      <w:bookmarkStart w:id="710" w:name="_STATUTE_P__c4632e3a_4d5b_46be_817f_56be"/>
      <w:bookmarkStart w:id="711" w:name="_PAR__8_4172f929_aba0_4630_8f27_8f569487"/>
      <w:bookmarkStart w:id="712" w:name="_STATUTE_P__2af239af_36f6_4140_bd22_237f"/>
      <w:bookmarkStart w:id="713" w:name="_LINE__30_a486913c_be5d_4834_a3e7_dda9a4"/>
      <w:bookmarkStart w:id="714" w:name="_STATUTE_NUMBER__ad46e94c_7247_4f67_8257"/>
      <w:bookmarkEnd w:id="709"/>
      <w:bookmarkEnd w:id="710"/>
      <w:bookmarkEnd w:id="707"/>
      <w:bookmarkEnd w:id="711"/>
      <w:bookmarkEnd w:id="712"/>
      <w:r>
        <w:rPr>
          <w:rFonts w:eastAsia="Arial" w:cs="Arial" w:ascii="Arial" w:hAnsi="Arial"/>
          <w:u w:val="single"/>
        </w:rPr>
        <w:t>B</w:t>
      </w:r>
      <w:bookmarkEnd w:id="714"/>
      <w:r>
        <w:rPr>
          <w:rFonts w:eastAsia="Arial" w:cs="Arial" w:ascii="Arial" w:hAnsi="Arial"/>
          <w:u w:val="single"/>
        </w:rPr>
        <w:t xml:space="preserve">.  </w:t>
      </w:r>
      <w:bookmarkStart w:id="715" w:name="_STATUTE_CONTENT__81669b78_5303_4841_9af"/>
      <w:r>
        <w:rPr>
          <w:rFonts w:eastAsia="Arial" w:cs="Arial" w:ascii="Arial" w:hAnsi="Arial"/>
          <w:u w:val="single"/>
        </w:rPr>
        <w:t xml:space="preserve">Whether the independent repair provider, in repairing digital electronic equipment, </w:t>
      </w:r>
      <w:bookmarkStart w:id="716" w:name="_LINE__31_72f3cfff_be9b_48e3_a78a_26b442"/>
      <w:bookmarkEnd w:id="713"/>
      <w:r>
        <w:rPr>
          <w:rFonts w:eastAsia="Arial" w:cs="Arial" w:ascii="Arial" w:hAnsi="Arial"/>
          <w:u w:val="single"/>
        </w:rPr>
        <w:t xml:space="preserve">uses any used replacement parts or replacement parts provided by a supplier other than </w:t>
      </w:r>
      <w:bookmarkStart w:id="717" w:name="_LINE__32_8047b69b_4374_49b8_b8a6_114226"/>
      <w:bookmarkEnd w:id="716"/>
      <w:r>
        <w:rPr>
          <w:rFonts w:eastAsia="Arial" w:cs="Arial" w:ascii="Arial" w:hAnsi="Arial"/>
          <w:u w:val="single"/>
        </w:rPr>
        <w:t>the original equipment manufacturer of the digital electronic equipment.</w:t>
      </w:r>
      <w:bookmarkEnd w:id="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8" w:name="_STATUTE_SS__9e033f20_221d_4b60_b81e_1dd"/>
      <w:bookmarkStart w:id="719" w:name="_PAR__8_4172f929_aba0_4630_8f27_8f569487"/>
      <w:bookmarkStart w:id="720" w:name="_STATUTE_P__2af239af_36f6_4140_bd22_237f"/>
      <w:bookmarkStart w:id="721" w:name="_PAR__9_90415c00_8339_46cb_883a_e04195db"/>
      <w:bookmarkStart w:id="722" w:name="_STATUTE_SS__1b924879_166a_4228_9148_861"/>
      <w:bookmarkStart w:id="723" w:name="_LINE__33_afc8d79b_f7d9_490a_a597_97c0cd"/>
      <w:bookmarkStart w:id="724" w:name="_STATUTE_NUMBER__d15b485f_2079_4834_9d79"/>
      <w:bookmarkEnd w:id="718"/>
      <w:bookmarkEnd w:id="719"/>
      <w:bookmarkEnd w:id="720"/>
      <w:bookmarkEnd w:id="715"/>
      <w:bookmarkEnd w:id="721"/>
      <w:bookmarkEnd w:id="722"/>
      <w:r>
        <w:rPr>
          <w:rFonts w:eastAsia="Arial" w:cs="Arial" w:ascii="Arial" w:hAnsi="Arial"/>
          <w:b/>
          <w:u w:val="single"/>
        </w:rPr>
        <w:t>5</w:t>
      </w:r>
      <w:bookmarkEnd w:id="724"/>
      <w:r>
        <w:rPr>
          <w:rFonts w:eastAsia="Arial" w:cs="Arial" w:ascii="Arial" w:hAnsi="Arial"/>
          <w:b/>
          <w:u w:val="single"/>
        </w:rPr>
        <w:t xml:space="preserve">.  </w:t>
      </w:r>
      <w:bookmarkStart w:id="725" w:name="_STATUTE_HEADNOTE__bb1f3aa8_4770_4f80_b3"/>
      <w:r>
        <w:rPr>
          <w:rFonts w:eastAsia="Arial" w:cs="Arial" w:ascii="Arial" w:hAnsi="Arial"/>
          <w:b/>
          <w:u w:val="single"/>
        </w:rPr>
        <w:t xml:space="preserve">Violations.  </w:t>
      </w:r>
      <w:bookmarkStart w:id="726" w:name="_STATUTE_CONTENT__6c45b65e_6706_4665_915"/>
      <w:bookmarkEnd w:id="725"/>
      <w:r>
        <w:rPr>
          <w:rFonts w:eastAsia="Arial" w:cs="Arial" w:ascii="Arial" w:hAnsi="Arial"/>
          <w:u w:val="single"/>
        </w:rPr>
        <w:t xml:space="preserve">A violation of this section is a violation of the Maine Unfair Trade </w:t>
      </w:r>
      <w:bookmarkStart w:id="727" w:name="_LINE__34_e06a3c92_3bde_406d_9c06_1fb01a"/>
      <w:bookmarkEnd w:id="723"/>
      <w:r>
        <w:rPr>
          <w:rFonts w:eastAsia="Arial" w:cs="Arial" w:ascii="Arial" w:hAnsi="Arial"/>
          <w:u w:val="single"/>
        </w:rPr>
        <w:t>Practices Act.</w:t>
      </w:r>
      <w:bookmarkEnd w:id="7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8" w:name="_DOC_BODY_CONTENT__7366f672_b7a0_440d_a5"/>
      <w:bookmarkStart w:id="729" w:name="_BILL_SECTION__cee8e560_d556_45c9_9ecb_2"/>
      <w:bookmarkStart w:id="730" w:name="_PROCESSED_CHANGE__28121068_679c_4511_93"/>
      <w:bookmarkStart w:id="731" w:name="_STATUTE_C__922ca2a3_1b86_4cda_b101_e282"/>
      <w:bookmarkStart w:id="732" w:name="_STATUTE_S__b7bb8896_0570_4f2b_8cd7_1a53"/>
      <w:bookmarkStart w:id="733" w:name="_PAR__9_90415c00_8339_46cb_883a_e04195db"/>
      <w:bookmarkStart w:id="734" w:name="_STATUTE_SS__1b924879_166a_4228_9148_861"/>
      <w:bookmarkStart w:id="735" w:name="_SUMMARY__1166e30a_3398_4a1d_a9a6_7424a1"/>
      <w:bookmarkStart w:id="736" w:name="_PAR__10_40e943d3_0da9_459e_bb98_2557ed0"/>
      <w:bookmarkStart w:id="737" w:name="_LINE__35_6e3c54d9_0983_4686_a148_156f6e"/>
      <w:bookmarkEnd w:id="728"/>
      <w:bookmarkEnd w:id="729"/>
      <w:bookmarkEnd w:id="730"/>
      <w:bookmarkEnd w:id="731"/>
      <w:bookmarkEnd w:id="732"/>
      <w:bookmarkEnd w:id="733"/>
      <w:bookmarkEnd w:id="734"/>
      <w:bookmarkEnd w:id="726"/>
      <w:bookmarkEnd w:id="736"/>
      <w:r>
        <w:rPr>
          <w:rFonts w:eastAsia="Arial" w:cs="Arial" w:ascii="Arial" w:hAnsi="Arial"/>
          <w:b/>
          <w:sz w:val="24"/>
        </w:rPr>
        <w:t>SUMMARY</w:t>
      </w:r>
      <w:bookmarkEnd w:id="7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8" w:name="_PAR__10_40e943d3_0da9_459e_bb98_2557ed0"/>
      <w:bookmarkStart w:id="739" w:name="_PAR__11_35356bf9_852e_424d_afbf_eeb48ed"/>
      <w:bookmarkStart w:id="740" w:name="_LINE__36_459aa6aa_a9be_4108_8203_b2c270"/>
      <w:bookmarkEnd w:id="738"/>
      <w:bookmarkEnd w:id="739"/>
      <w:r>
        <w:rPr>
          <w:rFonts w:eastAsia="Arial" w:cs="Arial" w:ascii="Arial" w:hAnsi="Arial"/>
        </w:rPr>
        <w:t xml:space="preserve">This bill requires that, beginning January 1, 2026, an original equipment manufacturer </w:t>
      </w:r>
      <w:bookmarkStart w:id="741" w:name="_LINE__37_f1bd956e_07d2_490a_b457_02e938"/>
      <w:bookmarkEnd w:id="740"/>
      <w:r>
        <w:rPr>
          <w:rFonts w:eastAsia="Arial" w:cs="Arial" w:ascii="Arial" w:hAnsi="Arial"/>
        </w:rPr>
        <w:t xml:space="preserve">of digital electronic equipment sold or in use in the State on or after July 1, 2021 is required </w:t>
      </w:r>
      <w:bookmarkStart w:id="742" w:name="_LINE__38_c63241de_e623_4076_b145_138208"/>
      <w:bookmarkEnd w:id="741"/>
      <w:r>
        <w:rPr>
          <w:rFonts w:eastAsia="Arial" w:cs="Arial" w:ascii="Arial" w:hAnsi="Arial"/>
        </w:rPr>
        <w:t xml:space="preserve">to make available on fair and reasonable terms to any independent repair provider or owner </w:t>
      </w:r>
      <w:bookmarkStart w:id="743" w:name="_LINE__39_beb17888_d629_4497_8d47_93da4d"/>
      <w:bookmarkEnd w:id="742"/>
      <w:r>
        <w:rPr>
          <w:rFonts w:eastAsia="Arial" w:cs="Arial" w:ascii="Arial" w:hAnsi="Arial"/>
        </w:rPr>
        <w:t xml:space="preserve">of the digital electronic equipment any documentation, parts or tools required for the </w:t>
      </w:r>
      <w:bookmarkStart w:id="744" w:name="_LINE__40_4f235475_f33c_4cfa_9ba4_3ea1a1"/>
      <w:bookmarkEnd w:id="743"/>
      <w:r>
        <w:rPr>
          <w:rFonts w:eastAsia="Arial" w:cs="Arial" w:ascii="Arial" w:hAnsi="Arial"/>
        </w:rPr>
        <w:t xml:space="preserve">diagnosis, maintenance or repair of the equipment. Under the bill, an independent repair </w:t>
      </w:r>
      <w:bookmarkStart w:id="745" w:name="_LINE__41_be379706_6d64_4ee7_891c_bab41a"/>
      <w:bookmarkEnd w:id="744"/>
      <w:r>
        <w:rPr>
          <w:rFonts w:eastAsia="Arial" w:cs="Arial" w:ascii="Arial" w:hAnsi="Arial"/>
        </w:rPr>
        <w:t xml:space="preserve">provider is a business engaged in diagnosing, maintaining and repairing digital electronic </w:t>
      </w:r>
      <w:bookmarkStart w:id="746" w:name="_LINE__42_38bff902_6e3d_438b_9ded_e07ddb"/>
      <w:bookmarkEnd w:id="745"/>
      <w:r>
        <w:rPr>
          <w:rFonts w:eastAsia="Arial" w:cs="Arial" w:ascii="Arial" w:hAnsi="Arial"/>
        </w:rPr>
        <w:t xml:space="preserve">equipment but is not the original equipment manufacturer or a business licensed by the </w:t>
      </w:r>
      <w:bookmarkStart w:id="747" w:name="_LINE__43_eb39f888_e117_4004_8e9b_3024fe"/>
      <w:bookmarkEnd w:id="746"/>
      <w:r>
        <w:rPr>
          <w:rFonts w:eastAsia="Arial" w:cs="Arial" w:ascii="Arial" w:hAnsi="Arial"/>
        </w:rPr>
        <w:t xml:space="preserve">original equipment manufacturer. </w:t>
      </w:r>
      <w:bookmarkEnd w:id="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8" w:name="_PAGE__6_55de8b2e_c7a3_4ea6_b3d1_89a2074"/>
      <w:bookmarkStart w:id="749" w:name="_PAR__11_35356bf9_852e_424d_afbf_eeb48ed"/>
      <w:bookmarkStart w:id="750" w:name="_PAGE__7_e60f01c5_9dc7_4b68_be40_c2d0795"/>
      <w:bookmarkStart w:id="751" w:name="_PAR__1_dcc244c9_dc08_4aeb_a3d1_dcd523bc"/>
      <w:bookmarkStart w:id="752" w:name="_LINE__1_63cadeee_3e26_45b5_82ea_51aa828"/>
      <w:bookmarkEnd w:id="748"/>
      <w:bookmarkEnd w:id="749"/>
      <w:bookmarkEnd w:id="751"/>
      <w:r>
        <w:rPr>
          <w:rFonts w:eastAsia="Arial" w:cs="Arial" w:ascii="Arial" w:hAnsi="Arial"/>
        </w:rPr>
        <w:t xml:space="preserve">The bill also prohibits original equipment manufacturers, beginning January 1, 2026, </w:t>
      </w:r>
      <w:bookmarkStart w:id="753" w:name="_LINE__2_87ea29c8_4430_4dca_864d_94e5705"/>
      <w:bookmarkEnd w:id="752"/>
      <w:r>
        <w:rPr>
          <w:rFonts w:eastAsia="Arial" w:cs="Arial" w:ascii="Arial" w:hAnsi="Arial"/>
        </w:rPr>
        <w:t xml:space="preserve">from using software to identify component parts through a unique identifier, also called </w:t>
      </w:r>
      <w:bookmarkStart w:id="754" w:name="_LINE__3_60fe247f_7e11_443a_841f_c4675cd"/>
      <w:bookmarkEnd w:id="753"/>
      <w:r>
        <w:rPr>
          <w:rFonts w:eastAsia="Arial" w:cs="Arial" w:ascii="Arial" w:hAnsi="Arial"/>
        </w:rPr>
        <w:t xml:space="preserve">"parts pairing," to prevent or inhibit an owner or independent repair facility from installing </w:t>
      </w:r>
      <w:bookmarkStart w:id="755" w:name="_LINE__4_88603d67_fdd3_40ed_9146_2374268"/>
      <w:bookmarkEnd w:id="754"/>
      <w:r>
        <w:rPr>
          <w:rFonts w:eastAsia="Arial" w:cs="Arial" w:ascii="Arial" w:hAnsi="Arial"/>
        </w:rPr>
        <w:t xml:space="preserve">or enabling functional replacement parts or components; intentionally reduce the </w:t>
      </w:r>
      <w:bookmarkStart w:id="756" w:name="_LINE__5_3cc32a96_ee93_4ffd_9167_c52e7d8"/>
      <w:bookmarkEnd w:id="755"/>
      <w:r>
        <w:rPr>
          <w:rFonts w:eastAsia="Arial" w:cs="Arial" w:ascii="Arial" w:hAnsi="Arial"/>
        </w:rPr>
        <w:t xml:space="preserve">functionality of the electronic equipment; or cause the electronic equipment to display </w:t>
      </w:r>
      <w:bookmarkStart w:id="757" w:name="_LINE__6_c6f330a4_8054_4fb7_9175_8fa9a69"/>
      <w:bookmarkEnd w:id="756"/>
      <w:r>
        <w:rPr>
          <w:rFonts w:eastAsia="Arial" w:cs="Arial" w:ascii="Arial" w:hAnsi="Arial"/>
        </w:rPr>
        <w:t xml:space="preserve">misleading alerts about unidentified parts that the user cannot immediately dismiss.  This </w:t>
      </w:r>
      <w:bookmarkStart w:id="758" w:name="_LINE__7_68f9a28b_5e76_4499_8171_07cc5ee"/>
      <w:bookmarkEnd w:id="757"/>
      <w:r>
        <w:rPr>
          <w:rFonts w:eastAsia="Arial" w:cs="Arial" w:ascii="Arial" w:hAnsi="Arial"/>
        </w:rPr>
        <w:t xml:space="preserve">provision applies to consumer electronic equipment that is manufactured for the first time, </w:t>
      </w:r>
      <w:bookmarkStart w:id="759" w:name="_LINE__8_5c11268e_e2cc_46ee_b794_04ef893"/>
      <w:bookmarkEnd w:id="758"/>
      <w:r>
        <w:rPr>
          <w:rFonts w:eastAsia="Arial" w:cs="Arial" w:ascii="Arial" w:hAnsi="Arial"/>
        </w:rPr>
        <w:t>and first sold or used in this State, after January 1, 2026.</w:t>
      </w:r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PAR__1_dcc244c9_dc08_4aeb_a3d1_dcd523bc"/>
      <w:bookmarkStart w:id="761" w:name="_PAR__2_627f3c26_5e12_4daa_b04e_77ea4a4b"/>
      <w:bookmarkStart w:id="762" w:name="_LINE__9_a23ecced_7a86_42e1_bc1b_fa455b5"/>
      <w:bookmarkEnd w:id="760"/>
      <w:bookmarkEnd w:id="761"/>
      <w:r>
        <w:rPr>
          <w:rFonts w:eastAsia="Arial" w:cs="Arial" w:ascii="Arial" w:hAnsi="Arial"/>
        </w:rPr>
        <w:t xml:space="preserve">The bill includes several exceptions that limit an original equipment manufacturer's </w:t>
      </w:r>
      <w:bookmarkStart w:id="763" w:name="_LINE__10_69e0cc05_3d96_454c_8afb_ee9d42"/>
      <w:bookmarkEnd w:id="762"/>
      <w:r>
        <w:rPr>
          <w:rFonts w:eastAsia="Arial" w:cs="Arial" w:ascii="Arial" w:hAnsi="Arial"/>
        </w:rPr>
        <w:t xml:space="preserve">obligations under the bill. The bill provides that an original equipment manufacturer is not </w:t>
      </w:r>
      <w:bookmarkStart w:id="764" w:name="_LINE__11_6286cf9f_820c_463c_9ee6_100438"/>
      <w:bookmarkEnd w:id="763"/>
      <w:r>
        <w:rPr>
          <w:rFonts w:eastAsia="Arial" w:cs="Arial" w:ascii="Arial" w:hAnsi="Arial"/>
        </w:rPr>
        <w:t xml:space="preserve">liable for damages resulting from improper use of personal data or a data security breach </w:t>
      </w:r>
      <w:bookmarkStart w:id="765" w:name="_LINE__12_69663ffc_f961_4b7b_9833_d60567"/>
      <w:bookmarkEnd w:id="764"/>
      <w:r>
        <w:rPr>
          <w:rFonts w:eastAsia="Arial" w:cs="Arial" w:ascii="Arial" w:hAnsi="Arial"/>
        </w:rPr>
        <w:t xml:space="preserve">in connection with repair, diagnosis, maintenance or modification of digital electronic </w:t>
      </w:r>
      <w:bookmarkStart w:id="766" w:name="_LINE__13_2b33dd61_db3f_44ea_938a_7a8f08"/>
      <w:bookmarkEnd w:id="765"/>
      <w:r>
        <w:rPr>
          <w:rFonts w:eastAsia="Arial" w:cs="Arial" w:ascii="Arial" w:hAnsi="Arial"/>
        </w:rPr>
        <w:t xml:space="preserve">equipment by an independent repair provider or owner. </w:t>
      </w:r>
      <w:bookmarkEnd w:id="7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7" w:name="_PAR__2_627f3c26_5e12_4daa_b04e_77ea4a4b"/>
      <w:bookmarkStart w:id="768" w:name="_PAR__3_af1c1125_3507_4103_a63e_42bea79d"/>
      <w:bookmarkStart w:id="769" w:name="_LINE__14_a2f9374f_e819_4a55_a430_543950"/>
      <w:bookmarkEnd w:id="767"/>
      <w:r>
        <w:rPr>
          <w:rFonts w:eastAsia="Arial" w:cs="Arial" w:ascii="Arial" w:hAnsi="Arial"/>
        </w:rPr>
        <w:t xml:space="preserve">The bill requires that independent repair providers must provide a customer with a </w:t>
      </w:r>
      <w:bookmarkStart w:id="770" w:name="_LINE__15_28483333_cdbf_4961_b97f_ab0a15"/>
      <w:bookmarkEnd w:id="769"/>
      <w:r>
        <w:rPr>
          <w:rFonts w:eastAsia="Arial" w:cs="Arial" w:ascii="Arial" w:hAnsi="Arial"/>
        </w:rPr>
        <w:t xml:space="preserve">written notice explaining that the independent repair provider is not an authorized repair </w:t>
      </w:r>
      <w:bookmarkStart w:id="771" w:name="_LINE__16_bd8457b2_f6c7_495d_9fb2_16dbd6"/>
      <w:bookmarkEnd w:id="770"/>
      <w:r>
        <w:rPr>
          <w:rFonts w:eastAsia="Arial" w:cs="Arial" w:ascii="Arial" w:hAnsi="Arial"/>
        </w:rPr>
        <w:t xml:space="preserve">provider for the digital electronic equipment and disclose whether the independent repair </w:t>
      </w:r>
      <w:bookmarkStart w:id="772" w:name="_LINE__17_c9fe9b88_4ec1_4a29_adbd_fb39ad"/>
      <w:bookmarkEnd w:id="771"/>
      <w:r>
        <w:rPr>
          <w:rFonts w:eastAsia="Arial" w:cs="Arial" w:ascii="Arial" w:hAnsi="Arial"/>
        </w:rPr>
        <w:t>provider uses any used parts in performing repair work.</w:t>
      </w:r>
      <w:bookmarkEnd w:id="0"/>
      <w:bookmarkEnd w:id="1"/>
      <w:bookmarkEnd w:id="735"/>
      <w:bookmarkEnd w:id="750"/>
      <w:bookmarkEnd w:id="768"/>
      <w:bookmarkEnd w:id="7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Cooperation of Original Manufacturers of Electronic Devices to Facilitate the Repair of Those Devices by Device Owners and Independent Repair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09</ItemId>
    <LRId>75190</LRId>
    <LRNumber>151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Cooperation of Original Manufacturers of Electronic Devices to Facilitate the Repair of Those Devices by Device Owners and Independent Repair Providers</LRTitle>
    <ItemTitle>An Act to Require the Cooperation of Original Manufacturers of Electronic Devices to Facilitate the Repair of Those Devices by Device Owners and Independent Repair Providers</ItemTitle>
    <ShortTitle1>REQUIRE THE COOPERATION OF OEM</ShortTitle1>
    <ShortTitle2>OF ELECTRONIC DEVICES TO FACIL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5-04-30T11:51:06</LatestDraftingActionDate>
    <LatestDrafterName>REMiller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6489" w:rsidRDefault="00096489" w:rsidP="00096489"&amp;gt;&amp;lt;w:pPr&amp;gt;&amp;lt;w:ind w:left="360" /&amp;gt;&amp;lt;/w:pPr&amp;gt;&amp;lt;w:bookmarkStart w:id="0" w:name="_ENACTING_CLAUSE__a541dfe7_813d_4a0d_900" /&amp;gt;&amp;lt;w:bookmarkStart w:id="1" w:name="_DOC_BODY__ecbe7fa8_138b_4888_8dc9_0abab" /&amp;gt;&amp;lt;w:bookmarkStart w:id="2" w:name="_DOC_BODY_CONTAINER__70fe3007_13a7_4f85_" /&amp;gt;&amp;lt;w:bookmarkStart w:id="3" w:name="_PAGE__1_55846214_0972_4027_a54b_27bc01d" /&amp;gt;&amp;lt;w:bookmarkStart w:id="4" w:name="_PAR__1_40e3d528_3e95_4a40_acdf_9de56a33" /&amp;gt;&amp;lt;w:bookmarkStart w:id="5" w:name="_LINE__1_ad9caf01_23b7_482f_8611_e9835a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6489" w:rsidRDefault="00096489" w:rsidP="00096489"&amp;gt;&amp;lt;w:pPr&amp;gt;&amp;lt;w:ind w:left="360" w:firstLine="360" /&amp;gt;&amp;lt;/w:pPr&amp;gt;&amp;lt;w:bookmarkStart w:id="6" w:name="_BILL_SECTION_HEADER__ba4dac2e_ec09_4d37" /&amp;gt;&amp;lt;w:bookmarkStart w:id="7" w:name="_BILL_SECTION__cee8e560_d556_45c9_9ecb_2" /&amp;gt;&amp;lt;w:bookmarkStart w:id="8" w:name="_DOC_BODY_CONTENT__7366f672_b7a0_440d_a5" /&amp;gt;&amp;lt;w:bookmarkStart w:id="9" w:name="_PAR__2_0bef7669_ccb6_40f8_9b03_2d99e442" /&amp;gt;&amp;lt;w:bookmarkStart w:id="10" w:name="_LINE__2_09076795_8077_4678_98c6_fc7977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be3c2b_cace_4b6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9&amp;lt;/w:t&amp;gt;&amp;lt;/w:r&amp;gt;&amp;lt;w:r&amp;gt;&amp;lt;w:t xml:space="preserve"&amp;gt; is enacted to read:&amp;lt;/w:t&amp;gt;&amp;lt;/w:r&amp;gt;&amp;lt;w:bookmarkEnd w:id="10" /&amp;gt;&amp;lt;/w:p&amp;gt;&amp;lt;w:p w:rsidR="00096489" w:rsidRDefault="00096489" w:rsidP="00096489"&amp;gt;&amp;lt;w:pPr&amp;gt;&amp;lt;w:spacing w:before="300" w:after="300" /&amp;gt;&amp;lt;w:ind w:left="360" /&amp;gt;&amp;lt;w:jc w:val="center" /&amp;gt;&amp;lt;w:rPr&amp;gt;&amp;lt;w:ins w:id="12" w:author="BPS" w:date="2025-04-08T08:46:00Z" /&amp;gt;&amp;lt;/w:rPr&amp;gt;&amp;lt;/w:pPr&amp;gt;&amp;lt;w:bookmarkStart w:id="13" w:name="_STATUTE_C__922ca2a3_1b86_4cda_b101_e282" /&amp;gt;&amp;lt;w:bookmarkStart w:id="14" w:name="_PAR__3_5690c6d6_3449_47e4_813a_ddadcfde" /&amp;gt;&amp;lt;w:bookmarkStart w:id="15" w:name="_LINE__3_11a98c96_ba37_4ba6_b5b8_ff5f8dc" /&amp;gt;&amp;lt;w:bookmarkStart w:id="16" w:name="_PROCESSED_CHANGE__28121068_679c_4511_93" /&amp;gt;&amp;lt;w:bookmarkEnd w:id="6" /&amp;gt;&amp;lt;w:bookmarkEnd w:id="9" /&amp;gt;&amp;lt;w:ins w:id="17" w:author="BPS" w:date="2025-04-08T08:46:00Z"&amp;gt;&amp;lt;w:r&amp;gt;&amp;lt;w:rPr&amp;gt;&amp;lt;w:b /&amp;gt;&amp;lt;/w:rPr&amp;gt;&amp;lt;w:t xml:space="preserve"&amp;gt;CHAPTER &amp;lt;/w:t&amp;gt;&amp;lt;/w:r&amp;gt;&amp;lt;w:bookmarkStart w:id="18" w:name="_STATUTE_NUMBER__0c894d12_d3ed_4e73_b599" /&amp;gt;&amp;lt;w:r&amp;gt;&amp;lt;w:rPr&amp;gt;&amp;lt;w:b /&amp;gt;&amp;lt;/w:rPr&amp;gt;&amp;lt;w:t&amp;gt;239&amp;lt;/w:t&amp;gt;&amp;lt;/w:r&amp;gt;&amp;lt;w:bookmarkEnd w:id="15" /&amp;gt;&amp;lt;w:bookmarkEnd w:id="18" /&amp;gt;&amp;lt;/w:ins&amp;gt;&amp;lt;/w:p&amp;gt;&amp;lt;w:p w:rsidR="00096489" w:rsidRDefault="00096489" w:rsidP="00096489"&amp;gt;&amp;lt;w:pPr&amp;gt;&amp;lt;w:spacing w:before="300" w:after="300" /&amp;gt;&amp;lt;w:ind w:left="360" /&amp;gt;&amp;lt;w:jc w:val="center" /&amp;gt;&amp;lt;w:rPr&amp;gt;&amp;lt;w:ins w:id="19" w:author="BPS" w:date="2025-04-08T08:46:00Z" /&amp;gt;&amp;lt;/w:rPr&amp;gt;&amp;lt;/w:pPr&amp;gt;&amp;lt;w:bookmarkStart w:id="20" w:name="_STATUTE_HEADNOTE__2dbad940_9b8a_46ea_aa" /&amp;gt;&amp;lt;w:bookmarkStart w:id="21" w:name="_PAR__4_e77e2c39_5aeb_43f9_97f5_7cc0a600" /&amp;gt;&amp;lt;w:bookmarkStart w:id="22" w:name="_LINE__4_0e6ab850_b408_453a_9e92_d9248f5" /&amp;gt;&amp;lt;w:bookmarkEnd w:id="14" /&amp;gt;&amp;lt;w:ins w:id="23" w:author="BPS" w:date="2025-04-08T08:46:00Z"&amp;gt;&amp;lt;w:r&amp;gt;&amp;lt;w:rPr&amp;gt;&amp;lt;w:b /&amp;gt;&amp;lt;/w:rPr&amp;gt;&amp;lt;w:t&amp;gt;RIGHT TO REPAIR ELECTRONIC EQUIPMENT&amp;lt;/w:t&amp;gt;&amp;lt;/w:r&amp;gt;&amp;lt;w:bookmarkEnd w:id="20" /&amp;gt;&amp;lt;w:bookmarkEnd w:id="22" /&amp;gt;&amp;lt;/w:ins&amp;gt;&amp;lt;/w:p&amp;gt;&amp;lt;w:p w:rsidR="00096489" w:rsidRPr="0008388F" w:rsidRDefault="00096489" w:rsidP="00096489"&amp;gt;&amp;lt;w:pPr&amp;gt;&amp;lt;w:ind w:left="1080" w:hanging="720" /&amp;gt;&amp;lt;w:rPr&amp;gt;&amp;lt;w:ins w:id="24" w:author="BPS" w:date="2025-04-08T08:46:00Z" /&amp;gt;&amp;lt;/w:rPr&amp;gt;&amp;lt;/w:pPr&amp;gt;&amp;lt;w:bookmarkStart w:id="25" w:name="_STATUTE_S__92ed1c54_a7b0_4308_b46b_c845" /&amp;gt;&amp;lt;w:bookmarkStart w:id="26" w:name="_PAR__5_e5e30df1_fc7a_40b0_881b_f25349f4" /&amp;gt;&amp;lt;w:bookmarkStart w:id="27" w:name="_LINE__5_77560a83_b598_48b6_b60a_2fe66f0" /&amp;gt;&amp;lt;w:bookmarkEnd w:id="21" /&amp;gt;&amp;lt;w:ins w:id="28" w:author="BPS" w:date="2025-04-08T08:46:00Z"&amp;gt;&amp;lt;w:r w:rsidRPr="0008388F"&amp;gt;&amp;lt;w:rPr&amp;gt;&amp;lt;w:b /&amp;gt;&amp;lt;/w:rPr&amp;gt;&amp;lt;w:t&amp;gt;§&amp;lt;/w:t&amp;gt;&amp;lt;/w:r&amp;gt;&amp;lt;w:bookmarkStart w:id="29" w:name="_STATUTE_NUMBER__db4d926f_da09_45d4_9b8e" /&amp;gt;&amp;lt;w:r w:rsidRPr="0008388F"&amp;gt;&amp;lt;w:rPr&amp;gt;&amp;lt;w:b /&amp;gt;&amp;lt;/w:rPr&amp;gt;&amp;lt;w:t&amp;gt;1500-&amp;lt;/w:t&amp;gt;&amp;lt;/w:r&amp;gt;&amp;lt;w:r&amp;gt;&amp;lt;w:rPr&amp;gt;&amp;lt;w:b /&amp;gt;&amp;lt;/w:rPr&amp;gt;&amp;lt;w:t&amp;gt;Y&amp;lt;/w:t&amp;gt;&amp;lt;/w:r&amp;gt;&amp;lt;w:bookmarkEnd w:id="29" /&amp;gt;&amp;lt;w:r w:rsidRPr="0008388F"&amp;gt;&amp;lt;w:rPr&amp;gt;&amp;lt;w:b /&amp;gt;&amp;lt;/w:rPr&amp;gt;&amp;lt;w:t xml:space="preserve"&amp;gt;. &amp;lt;/w:t&amp;gt;&amp;lt;/w:r&amp;gt;&amp;lt;w:bookmarkStart w:id="30" w:name="_STATUTE_HEADNOTE__b97b3025_219e_43f6_b9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096489" w:rsidRPr="0008388F" w:rsidRDefault="00096489" w:rsidP="00096489"&amp;gt;&amp;lt;w:pPr&amp;gt;&amp;lt;w:ind w:left="360" w:firstLine="360" /&amp;gt;&amp;lt;w:rPr&amp;gt;&amp;lt;w:ins w:id="31" w:author="BPS" w:date="2025-04-08T08:46:00Z" /&amp;gt;&amp;lt;/w:rPr&amp;gt;&amp;lt;/w:pPr&amp;gt;&amp;lt;w:bookmarkStart w:id="32" w:name="_STATUTE_P__7aa15b83_6a1d_4bb6_ad51_0156" /&amp;gt;&amp;lt;w:bookmarkStart w:id="33" w:name="_STATUTE_CONTENT__fd849f9e_1cf7_4a62_b38" /&amp;gt;&amp;lt;w:bookmarkStart w:id="34" w:name="_PAR__6_b3eb37e2_3a29_4f23_9865_34c8eeb3" /&amp;gt;&amp;lt;w:bookmarkStart w:id="35" w:name="_LINE__6_990cc5de_1f5d_444c_8ff2_46281ef" /&amp;gt;&amp;lt;w:bookmarkEnd w:id="26" /&amp;gt;&amp;lt;w:ins w:id="36" w:author="BPS" w:date="2025-04-08T08:46:00Z"&amp;gt;&amp;lt;w:r w:rsidRPr="0008388F"&amp;gt;&amp;lt;w:t xml:space="preserve"&amp;gt;As used in this &amp;lt;/w:t&amp;gt;&amp;lt;/w:r&amp;gt;&amp;lt;w:r&amp;gt;&amp;lt;w:t&amp;gt;chapter&amp;lt;/w:t&amp;gt;&amp;lt;/w:r&amp;gt;&amp;lt;w:r w:rsidRPr="0008388F"&amp;gt;&amp;lt;w:t xml:space="preserve"&amp;gt;, unless the context otherwise indicates, the following terms &amp;lt;/w:t&amp;gt;&amp;lt;/w:r&amp;gt;&amp;lt;w:bookmarkStart w:id="37" w:name="_LINE__7_f6b19d62_4c68_4b04_b58c_b39f959" /&amp;gt;&amp;lt;w:bookmarkEnd w:id="35" /&amp;gt;&amp;lt;w:r w:rsidRPr="0008388F"&amp;gt;&amp;lt;w:t&amp;gt;have the following meanings.&amp;lt;/w:t&amp;gt;&amp;lt;/w:r&amp;gt;&amp;lt;w:bookmarkEnd w:id="37" /&amp;gt;&amp;lt;/w:ins&amp;gt;&amp;lt;/w:p&amp;gt;&amp;lt;w:p w:rsidR="00096489" w:rsidRPr="0008388F" w:rsidRDefault="00096489" w:rsidP="00096489"&amp;gt;&amp;lt;w:pPr&amp;gt;&amp;lt;w:ind w:left="360" w:firstLine="360" /&amp;gt;&amp;lt;w:rPr&amp;gt;&amp;lt;w:ins w:id="38" w:author="BPS" w:date="2025-04-08T08:46:00Z" /&amp;gt;&amp;lt;/w:rPr&amp;gt;&amp;lt;/w:pPr&amp;gt;&amp;lt;w:bookmarkStart w:id="39" w:name="_STATUTE_NUMBER__23a286db_45bd_4953_99bf" /&amp;gt;&amp;lt;w:bookmarkStart w:id="40" w:name="_STATUTE_SS__5598e941_f9e2_4ec3_8f93_33e" /&amp;gt;&amp;lt;w:bookmarkStart w:id="41" w:name="_PAR__7_097f2fe8_b720_45d5_8259_682b7c13" /&amp;gt;&amp;lt;w:bookmarkStart w:id="42" w:name="_LINE__8_aea12e10_6029_48cb_97fe_410c110" /&amp;gt;&amp;lt;w:bookmarkEnd w:id="32" /&amp;gt;&amp;lt;w:bookmarkEnd w:id="33" /&amp;gt;&amp;lt;w:bookmarkEnd w:id="34" /&amp;gt;&amp;lt;w:ins w:id="43" w:author="BPS" w:date="2025-04-08T08:46:00Z"&amp;gt;&amp;lt;w:r&amp;gt;&amp;lt;w:rPr&amp;gt;&amp;lt;w:b /&amp;gt;&amp;lt;/w:rPr&amp;gt;&amp;lt;w:t&amp;gt;1&amp;lt;/w:t&amp;gt;&amp;lt;/w:r&amp;gt;&amp;lt;w:bookmarkEnd w:id="39" /&amp;gt;&amp;lt;w:r w:rsidRPr="0008388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44" w:name="_STATUTE_HEADNOTE__d2288e75_9a17_46b6_9e" /&amp;gt;&amp;lt;w:r w:rsidRPr="0008388F"&amp;gt;&amp;lt;w:rPr&amp;gt;&amp;lt;w:b /&amp;gt;&amp;lt;/w:rPr&amp;gt;&amp;lt;w:t xml:space="preserve"&amp;gt;Authorized repair provider.  &amp;lt;/w:t&amp;gt;&amp;lt;/w:r&amp;gt;&amp;lt;w:bookmarkStart w:id="45" w:name="_STATUTE_CONTENT__2aff0a69_bfb0_4c8b_a1f" /&amp;gt;&amp;lt;w:bookmarkEnd w:id="44" /&amp;gt;&amp;lt;w:r w:rsidRPr="0008388F"&amp;gt;&amp;lt;w:t&amp;gt;"Authorized repair provider" means:&amp;lt;/w:t&amp;gt;&amp;lt;/w:r&amp;gt;&amp;lt;w:bookmarkEnd w:id="42" /&amp;gt;&amp;lt;/w:ins&amp;gt;&amp;lt;/w:p&amp;gt;&amp;lt;w:p w:rsidR="00096489" w:rsidRPr="0008388F" w:rsidRDefault="00096489" w:rsidP="00096489"&amp;gt;&amp;lt;w:pPr&amp;gt;&amp;lt;w:ind w:left="720" /&amp;gt;&amp;lt;w:rPr&amp;gt;&amp;lt;w:ins w:id="46" w:author="BPS" w:date="2025-04-08T08:46:00Z" /&amp;gt;&amp;lt;/w:rPr&amp;gt;&amp;lt;/w:pPr&amp;gt;&amp;lt;w:bookmarkStart w:id="47" w:name="_STATUTE_NUMBER__ad4aa00a_b109_47c1_931d" /&amp;gt;&amp;lt;w:bookmarkStart w:id="48" w:name="_STATUTE_P__30def2c5_bdb5_4588_ba24_204f" /&amp;gt;&amp;lt;w:bookmarkStart w:id="49" w:name="_PAR__8_631d6b60_7d35_405f_bc52_632c1090" /&amp;gt;&amp;lt;w:bookmarkStart w:id="50" w:name="_LINE__9_82e169eb_294c_4ce8_81ef_78909d3" /&amp;gt;&amp;lt;w:bookmarkEnd w:id="41" /&amp;gt;&amp;lt;w:bookmarkEnd w:id="45" /&amp;gt;&amp;lt;w:ins w:id="51" w:author="BPS" w:date="2025-04-08T08:46:00Z"&amp;gt;&amp;lt;w:r w:rsidRPr="0008388F"&amp;gt;&amp;lt;w:t&amp;gt;A&amp;lt;/w:t&amp;gt;&amp;lt;/w:r&amp;gt;&amp;lt;w:bookmarkEnd w:id="47" /&amp;gt;&amp;lt;w:r w:rsidRPr="0008388F"&amp;gt;&amp;lt;w:t xml:space="preserve"&amp;gt;.  &amp;lt;/w:t&amp;gt;&amp;lt;/w:r&amp;gt;&amp;lt;w:bookmarkStart w:id="52" w:name="_STATUTE_CONTENT__49cfab6c_47b6_48d7_bb2" /&amp;gt;&amp;lt;w:r w:rsidRPr="0008388F"&amp;gt;&amp;lt;w:t xml:space="preserve"&amp;gt;An original equipment manufacturer that offers the services of diagnosis, &amp;lt;/w:t&amp;gt;&amp;lt;/w:r&amp;gt;&amp;lt;w:bookmarkStart w:id="53" w:name="_LINE__10_9ba583a0_176e_4e9e_9467_91aa79" /&amp;gt;&amp;lt;w:bookmarkEnd w:id="50" /&amp;gt;&amp;lt;w:r w:rsidRPr="0008388F"&amp;gt;&amp;lt;w:t xml:space="preserve"&amp;gt;maintenance or repair of &amp;lt;/w:t&amp;gt;&amp;lt;/w:r&amp;gt;&amp;lt;w:r&amp;gt;&amp;lt;w:t&amp;gt;the&amp;lt;/w:t&amp;gt;&amp;lt;/w:r&amp;gt;&amp;lt;w:r w:rsidRPr="0008388F"&amp;gt;&amp;lt;w:t xml:space="preserve"&amp;gt; digital electronic equipment&amp;lt;/w:t&amp;gt;&amp;lt;/w:r&amp;gt;&amp;lt;w:r&amp;gt;&amp;lt;w:t xml:space="preserve"&amp;gt; it manufactures;&amp;lt;/w:t&amp;gt;&amp;lt;/w:r&amp;gt;&amp;lt;w:r w:rsidRPr="0008388F"&amp;gt;&amp;lt;w:t xml:space="preserve"&amp;gt; or&amp;lt;/w:t&amp;gt;&amp;lt;/w:r&amp;gt;&amp;lt;w:bookmarkEnd w:id="53" /&amp;gt;&amp;lt;/w:ins&amp;gt;&amp;lt;/w:p&amp;gt;&amp;lt;w:p w:rsidR="00096489" w:rsidRPr="0008388F" w:rsidRDefault="00096489" w:rsidP="00096489"&amp;gt;&amp;lt;w:pPr&amp;gt;&amp;lt;w:ind w:left="720" /&amp;gt;&amp;lt;w:rPr&amp;gt;&amp;lt;w:ins w:id="54" w:author="BPS" w:date="2025-04-08T08:46:00Z" /&amp;gt;&amp;lt;/w:rPr&amp;gt;&amp;lt;/w:pPr&amp;gt;&amp;lt;w:bookmarkStart w:id="55" w:name="_STATUTE_NUMBER__4f11760b_8d67_452a_80dd" /&amp;gt;&amp;lt;w:bookmarkStart w:id="56" w:name="_STATUTE_P__29bc2124_4d37_47d1_90ce_e880" /&amp;gt;&amp;lt;w:bookmarkStart w:id="57" w:name="_PAR__9_373754f8_aa36_44df_a3e3_d11a511b" /&amp;gt;&amp;lt;w:bookmarkStart w:id="58" w:name="_LINE__11_f3026981_4c35_4833_a254_d72768" /&amp;gt;&amp;lt;w:bookmarkEnd w:id="48" /&amp;gt;&amp;lt;w:bookmarkEnd w:id="49" /&amp;gt;&amp;lt;w:bookmarkEnd w:id="52" /&amp;gt;&amp;lt;w:ins w:id="59" w:author="BPS" w:date="2025-04-08T08:46:00Z"&amp;gt;&amp;lt;w:r w:rsidRPr="0008388F"&amp;gt;&amp;lt;w:t&amp;gt;B&amp;lt;/w:t&amp;gt;&amp;lt;/w:r&amp;gt;&amp;lt;w:bookmarkEnd w:id="55" /&amp;gt;&amp;lt;w:r w:rsidRPr="0008388F"&amp;gt;&amp;lt;w:t xml:space="preserve"&amp;gt;.  &amp;lt;/w:t&amp;gt;&amp;lt;/w:r&amp;gt;&amp;lt;w:bookmarkStart w:id="60" w:name="_STATUTE_CONTENT__33f1fda4_60eb_4fab_894" /&amp;gt;&amp;lt;w:r w:rsidRPr="0008388F"&amp;gt;&amp;lt;w:t xml:space="preserve"&amp;gt;A person that is unaffiliated with an original equipment manufacturer and that has &amp;lt;/w:t&amp;gt;&amp;lt;/w:r&amp;gt;&amp;lt;w:bookmarkStart w:id="61" w:name="_LINE__12_932ac673_5104_4780_8136_9dd568" /&amp;gt;&amp;lt;w:bookmarkEnd w:id="58" /&amp;gt;&amp;lt;w:r w:rsidRPr="0008388F"&amp;gt;&amp;lt;w:t xml:space="preserve"&amp;gt;an arrangement with the original equipment manufacturer under which the original &amp;lt;/w:t&amp;gt;&amp;lt;/w:r&amp;gt;&amp;lt;w:bookmarkStart w:id="62" w:name="_LINE__13_36ba3dea_a4d9_4fe0_8adf_ce6b97" /&amp;gt;&amp;lt;w:bookmarkEnd w:id="61" /&amp;gt;&amp;lt;w:r w:rsidRPr="0008388F"&amp;gt;&amp;lt;w:t xml:space="preserve"&amp;gt;equipment manufacturer grants to the person a license to use a trade name, service mark &amp;lt;/w:t&amp;gt;&amp;lt;/w:r&amp;gt;&amp;lt;w:bookmarkStart w:id="63" w:name="_LINE__14_3a89665e_6daf_4aad_b539_f87fd4" /&amp;gt;&amp;lt;w:bookmarkEnd w:id="62" /&amp;gt;&amp;lt;w:r w:rsidRPr="0008388F"&amp;gt;&amp;lt;w:t xml:space="preserve"&amp;gt;or related characteristics for the purposes of offering the services of diagnosis, &amp;lt;/w:t&amp;gt;&amp;lt;/w:r&amp;gt;&amp;lt;w:bookmarkStart w:id="64" w:name="_LINE__15_e48f0016_e52a_458a_969a_66a8a5" /&amp;gt;&amp;lt;w:bookmarkEnd w:id="63" /&amp;gt;&amp;lt;w:r w:rsidRPr="0008388F"&amp;gt;&amp;lt;w:t xml:space="preserve"&amp;gt;maintenance or repair of digital electronic equipment under the name of or on behalf &amp;lt;/w:t&amp;gt;&amp;lt;/w:r&amp;gt;&amp;lt;w:bookmarkStart w:id="65" w:name="_LINE__16_671b4997_1e6a_4b7b_87e6_a79d8b" /&amp;gt;&amp;lt;w:bookmarkEnd w:id="64" /&amp;gt;&amp;lt;w:r w:rsidRPr="0008388F"&amp;gt;&amp;lt;w:t xml:space="preserve"&amp;gt;of the original equipment manufacturer.  &amp;lt;/w:t&amp;gt;&amp;lt;/w:r&amp;gt;&amp;lt;w:r&amp;gt;&amp;lt;w:t xml:space="preserve"&amp;gt;For the purposes of this paragraph, "service &amp;lt;/w:t&amp;gt;&amp;lt;/w:r&amp;gt;&amp;lt;w:bookmarkStart w:id="66" w:name="_LINE__17_f9a3d031_e444_44ea_b04b_ac1ba4" /&amp;gt;&amp;lt;w:bookmarkEnd w:id="65" /&amp;gt;&amp;lt;w:r&amp;gt;&amp;lt;w:t&amp;gt;mark" has the same meaning as in section 1521, subsection 6.&amp;lt;/w:t&amp;gt;&amp;lt;/w:r&amp;gt;&amp;lt;w:bookmarkEnd w:id="66" /&amp;gt;&amp;lt;/w:ins&amp;gt;&amp;lt;/w:p&amp;gt;&amp;lt;w:p w:rsidR="00096489" w:rsidRPr="0008388F" w:rsidRDefault="00096489" w:rsidP="00096489"&amp;gt;&amp;lt;w:pPr&amp;gt;&amp;lt;w:ind w:left="360" w:firstLine="360" /&amp;gt;&amp;lt;w:rPr&amp;gt;&amp;lt;w:ins w:id="67" w:author="BPS" w:date="2025-04-08T08:46:00Z" /&amp;gt;&amp;lt;/w:rPr&amp;gt;&amp;lt;/w:pPr&amp;gt;&amp;lt;w:bookmarkStart w:id="68" w:name="_STATUTE_NUMBER__d3c93834_c914_41ba_a1ba" /&amp;gt;&amp;lt;w:bookmarkStart w:id="69" w:name="_STATUTE_SS__96d68499_1a36_47f1_b9c4_31b" /&amp;gt;&amp;lt;w:bookmarkStart w:id="70" w:name="_PAR__10_e8db3450_5b73_4fb9_8a77_d605736" /&amp;gt;&amp;lt;w:bookmarkStart w:id="71" w:name="_LINE__18_e1a66ee8_3fc8_44bc_b011_694800" /&amp;gt;&amp;lt;w:bookmarkEnd w:id="40" /&amp;gt;&amp;lt;w:bookmarkEnd w:id="56" /&amp;gt;&amp;lt;w:bookmarkEnd w:id="57" /&amp;gt;&amp;lt;w:bookmarkEnd w:id="60" /&amp;gt;&amp;lt;w:ins w:id="72" w:author="BPS" w:date="2025-04-08T08:46:00Z"&amp;gt;&amp;lt;w:r&amp;gt;&amp;lt;w:rPr&amp;gt;&amp;lt;w:b /&amp;gt;&amp;lt;/w:rPr&amp;gt;&amp;lt;w:t&amp;gt;2&amp;lt;/w:t&amp;gt;&amp;lt;/w:r&amp;gt;&amp;lt;w:bookmarkEnd w:id="68" /&amp;gt;&amp;lt;w:r&amp;gt;&amp;lt;w:rPr&amp;gt;&amp;lt;w:b /&amp;gt;&amp;lt;/w:rPr&amp;gt;&amp;lt;w:t xml:space="preserve"&amp;gt;.  &amp;lt;/w:t&amp;gt;&amp;lt;/w:r&amp;gt;&amp;lt;w:bookmarkStart w:id="73" w:name="_STATUTE_HEADNOTE__a9407911_aad0_442a_93" /&amp;gt;&amp;lt;w:r w:rsidRPr="0008388F"&amp;gt;&amp;lt;w:rPr&amp;gt;&amp;lt;w:b /&amp;gt;&amp;lt;/w:rPr&amp;gt;&amp;lt;w:t&amp;gt;Authorized 3rd-party provider&amp;lt;/w:t&amp;gt;&amp;lt;/w:r&amp;gt;&amp;lt;w:r&amp;gt;&amp;lt;w:rPr&amp;gt;&amp;lt;w:b /&amp;gt;&amp;lt;/w:rPr&amp;gt;&amp;lt;w:t&amp;gt;.&amp;lt;/w:t&amp;gt;&amp;lt;/w:r&amp;gt;&amp;lt;w:r w:rsidRPr="0008388F"&amp;gt;&amp;lt;w:rPr&amp;gt;&amp;lt;w:b /&amp;gt;&amp;lt;/w:rPr&amp;gt;&amp;lt;w:t xml:space="preserve"&amp;gt;  &amp;lt;/w:t&amp;gt;&amp;lt;/w:r&amp;gt;&amp;lt;w:bookmarkStart w:id="74" w:name="_STATUTE_CONTENT__f420636d_9c87_4f7e_bfa" /&amp;gt;&amp;lt;w:bookmarkEnd w:id="73" /&amp;gt;&amp;lt;w:r w:rsidRPr="0008388F"&amp;gt;&amp;lt;w:t xml:space="preserve"&amp;gt;"Authorized 3rd-party provider" means a person &amp;lt;/w:t&amp;gt;&amp;lt;/w:r&amp;gt;&amp;lt;w:bookmarkStart w:id="75" w:name="_LINE__19_bf6e9fa5_caf0_4d76_92e2_9fdbd7" /&amp;gt;&amp;lt;w:bookmarkEnd w:id="71" /&amp;gt;&amp;lt;w:r w:rsidRPr="0008388F"&amp;gt;&amp;lt;w:t xml:space="preserve"&amp;gt;that is unaffiliated with an original equipment manufacturer and that has an arrangement &amp;lt;/w:t&amp;gt;&amp;lt;/w:r&amp;gt;&amp;lt;w:bookmarkStart w:id="76" w:name="_LINE__20_ac9606f1_6359_41f0_ac29_d87f47" /&amp;gt;&amp;lt;w:bookmarkEnd w:id="75" /&amp;gt;&amp;lt;w:r w:rsidRPr="0008388F"&amp;gt;&amp;lt;w:t xml:space="preserve"&amp;gt;with the original equipment manufacturer under which the original equipment &amp;lt;/w:t&amp;gt;&amp;lt;/w:r&amp;gt;&amp;lt;w:bookmarkStart w:id="77" w:name="_LINE__21_e42d1b5b_79b6_47c8_8f6d_e87158" /&amp;gt;&amp;lt;w:bookmarkEnd w:id="76" /&amp;gt;&amp;lt;w:r w:rsidRPr="0008388F"&amp;gt;&amp;lt;w:t xml:space="preserve"&amp;gt;manufacturer grants to the person a license to use a trade name to distribute parts, tools or &amp;lt;/w:t&amp;gt;&amp;lt;/w:r&amp;gt;&amp;lt;w:bookmarkStart w:id="78" w:name="_LINE__22_0a05a63b_5774_445e_a77b_56628f" /&amp;gt;&amp;lt;w:bookmarkEnd w:id="77" /&amp;gt;&amp;lt;w:r w:rsidRPr="0008388F"&amp;gt;&amp;lt;w:t xml:space="preserve"&amp;gt;documentation under the name of or on behalf of the original equipment manufacturer. &amp;lt;/w:t&amp;gt;&amp;lt;/w:r&amp;gt;&amp;lt;w:bookmarkEnd w:id="78" /&amp;gt;&amp;lt;/w:ins&amp;gt;&amp;lt;/w:p&amp;gt;&amp;lt;w:p w:rsidR="00096489" w:rsidRPr="0008388F" w:rsidRDefault="00096489" w:rsidP="00096489"&amp;gt;&amp;lt;w:pPr&amp;gt;&amp;lt;w:ind w:left="360" w:firstLine="360" /&amp;gt;&amp;lt;w:rPr&amp;gt;&amp;lt;w:ins w:id="79" w:author="BPS" w:date="2025-04-08T08:46:00Z" /&amp;gt;&amp;lt;/w:rPr&amp;gt;&amp;lt;/w:pPr&amp;gt;&amp;lt;w:bookmarkStart w:id="80" w:name="_STATUTE_NUMBER__86b9daeb_0b34_4519_93e5" /&amp;gt;&amp;lt;w:bookmarkStart w:id="81" w:name="_STATUTE_SS__f018b691_bed9_4709_a2e8_638" /&amp;gt;&amp;lt;w:bookmarkStart w:id="82" w:name="_PAR__11_28e82580_cc40_4e3b_8a6a_7303037" /&amp;gt;&amp;lt;w:bookmarkStart w:id="83" w:name="_LINE__23_94483a4c_c3a6_4998_b806_4274b2" /&amp;gt;&amp;lt;w:bookmarkEnd w:id="69" /&amp;gt;&amp;lt;w:bookmarkEnd w:id="70" /&amp;gt;&amp;lt;w:bookmarkEnd w:id="74" /&amp;gt;&amp;lt;w:ins w:id="84" w:author="BPS" w:date="2025-04-08T08:46:00Z"&amp;gt;&amp;lt;w:r&amp;gt;&amp;lt;w:rPr&amp;gt;&amp;lt;w:b /&amp;gt;&amp;lt;/w:rPr&amp;gt;&amp;lt;w:t&amp;gt;3&amp;lt;/w:t&amp;gt;&amp;lt;/w:r&amp;gt;&amp;lt;w:bookmarkEnd w:id="80" /&amp;gt;&amp;lt;w:r&amp;gt;&amp;lt;w:rPr&amp;gt;&amp;lt;w:b /&amp;gt;&amp;lt;/w:rPr&amp;gt;&amp;lt;w:t xml:space="preserve"&amp;gt;.  &amp;lt;/w:t&amp;gt;&amp;lt;/w:r&amp;gt;&amp;lt;w:bookmarkStart w:id="85" w:name="_STATUTE_HEADNOTE__da3e5932_44de_4dff_af" /&amp;gt;&amp;lt;w:r w:rsidRPr="0008388F"&amp;gt;&amp;lt;w:rPr&amp;gt;&amp;lt;w:b /&amp;gt;&amp;lt;/w:rPr&amp;gt;&amp;lt;w:t&amp;gt;Diagnosis&amp;lt;/w:t&amp;gt;&amp;lt;/w:r&amp;gt;&amp;lt;w:r&amp;gt;&amp;lt;w:rPr&amp;gt;&amp;lt;w:b /&amp;gt;&amp;lt;/w:rPr&amp;gt;&amp;lt;w:t&amp;gt;.&amp;lt;/w:t&amp;gt;&amp;lt;/w:r&amp;gt;&amp;lt;w:r w:rsidRPr="0008388F"&amp;gt;&amp;lt;w:rPr&amp;gt;&amp;lt;w:b /&amp;gt;&amp;lt;/w:rPr&amp;gt;&amp;lt;w:t xml:space="preserve"&amp;gt; &amp;lt;/w:t&amp;gt;&amp;lt;/w:r&amp;gt;&amp;lt;w:bookmarkStart w:id="86" w:name="_STATUTE_CONTENT__c5b07f4b_e1b6_4600_8b1" /&amp;gt;&amp;lt;w:bookmarkEnd w:id="85" /&amp;gt;&amp;lt;w:r w:rsidRPr="0008388F"&amp;gt;&amp;lt;w:t xml:space="preserve"&amp;gt;"Diagnosis" means the process of identifying the issue or issues causing &amp;lt;/w:t&amp;gt;&amp;lt;/w:r&amp;gt;&amp;lt;w:bookmarkStart w:id="87" w:name="_LINE__24_efe064ce_972b_41ea_a14d_d2fc21" /&amp;gt;&amp;lt;w:bookmarkEnd w:id="83" /&amp;gt;&amp;lt;w:r w:rsidRPr="0008388F"&amp;gt;&amp;lt;w:t&amp;gt;digital electronic equipment to not be in full working order.&amp;lt;/w:t&amp;gt;&amp;lt;/w:r&amp;gt;&amp;lt;w:bookmarkEnd w:id="87" /&amp;gt;&amp;lt;/w:ins&amp;gt;&amp;lt;/w:p&amp;gt;&amp;lt;w:p w:rsidR="00096489" w:rsidRPr="0008388F" w:rsidRDefault="00096489" w:rsidP="00096489"&amp;gt;&amp;lt;w:pPr&amp;gt;&amp;lt;w:ind w:left="360" w:firstLine="360" /&amp;gt;&amp;lt;w:rPr&amp;gt;&amp;lt;w:ins w:id="88" w:author="BPS" w:date="2025-04-08T08:46:00Z" /&amp;gt;&amp;lt;/w:rPr&amp;gt;&amp;lt;/w:pPr&amp;gt;&amp;lt;w:bookmarkStart w:id="89" w:name="_STATUTE_NUMBER__586d0d60_53cd_4534_9437" /&amp;gt;&amp;lt;w:bookmarkStart w:id="90" w:name="_STATUTE_SS__87823b7a_b621_4ba5_a98a_50b" /&amp;gt;&amp;lt;w:bookmarkStart w:id="91" w:name="_PAR__12_69c31304_140d_46f1_90e4_15cd536" /&amp;gt;&amp;lt;w:bookmarkStart w:id="92" w:name="_LINE__25_bcd7e760_0f33_43ca_8490_4a5f70" /&amp;gt;&amp;lt;w:bookmarkEnd w:id="81" /&amp;gt;&amp;lt;w:bookmarkEnd w:id="82" /&amp;gt;&amp;lt;w:bookmarkEnd w:id="86" /&amp;gt;&amp;lt;w:ins w:id="93" w:author="BPS" w:date="2025-04-08T08:46:00Z"&amp;gt;&amp;lt;w:r&amp;gt;&amp;lt;w:rPr&amp;gt;&amp;lt;w:b /&amp;gt;&amp;lt;/w:rPr&amp;gt;&amp;lt;w:t&amp;gt;4&amp;lt;/w:t&amp;gt;&amp;lt;/w:r&amp;gt;&amp;lt;w:bookmarkEnd w:id="89" /&amp;gt;&amp;lt;w:r&amp;gt;&amp;lt;w:rPr&amp;gt;&amp;lt;w:b /&amp;gt;&amp;lt;/w:rPr&amp;gt;&amp;lt;w:t xml:space="preserve"&amp;gt;.  &amp;lt;/w:t&amp;gt;&amp;lt;/w:r&amp;gt;&amp;lt;w:bookmarkStart w:id="94" w:name="_STATUTE_HEADNOTE__70b0acaf_6c25_4ff8_bb" /&amp;gt;&amp;lt;w:r w:rsidRPr="0008388F"&amp;gt;&amp;lt;w:rPr&amp;gt;&amp;lt;w:b /&amp;gt;&amp;lt;/w:rPr&amp;gt;&amp;lt;w:t&amp;gt;Digital electronic equipment&amp;lt;/w:t&amp;gt;&amp;lt;/w:r&amp;gt;&amp;lt;w:r&amp;gt;&amp;lt;w:rPr&amp;gt;&amp;lt;w:b /&amp;gt;&amp;lt;/w:rPr&amp;gt;&amp;lt;w:t&amp;gt;; equipment.&amp;lt;/w:t&amp;gt;&amp;lt;/w:r&amp;gt;&amp;lt;w:r w:rsidRPr="0008388F"&amp;gt;&amp;lt;w:rPr&amp;gt;&amp;lt;w:b /&amp;gt;&amp;lt;/w:rPr&amp;gt;&amp;lt;w:t xml:space="preserve"&amp;gt; &amp;lt;/w:t&amp;gt;&amp;lt;/w:r&amp;gt;&amp;lt;w:bookmarkStart w:id="95" w:name="_STATUTE_CONTENT__443b5345_c6f1_4159_bc6" /&amp;gt;&amp;lt;w:bookmarkEnd w:id="94" /&amp;gt;&amp;lt;w:r w:rsidRPr="0008388F"&amp;gt;&amp;lt;w:t xml:space="preserve"&amp;gt;"Digital electronic equipment" or &amp;lt;/w:t&amp;gt;&amp;lt;/w:r&amp;gt;&amp;lt;w:bookmarkStart w:id="96" w:name="_LINE__26_77dafb6b_9bb1_4d4e_8f74_47cda2" /&amp;gt;&amp;lt;w:bookmarkEnd w:id="92" /&amp;gt;&amp;lt;w:r w:rsidRPr="0008388F"&amp;gt;&amp;lt;w:t xml:space="preserve"&amp;gt;"equipment" means a hardware product that has a wholesale price to a retailer, or to others &amp;lt;/w:t&amp;gt;&amp;lt;/w:r&amp;gt;&amp;lt;w:bookmarkStart w:id="97" w:name="_LINE__27_245288c9_53f2_475e_be6d_8fe6f4" /&amp;gt;&amp;lt;w:bookmarkEnd w:id="96" /&amp;gt;&amp;lt;w:r w:rsidRPr="0008388F"&amp;gt;&amp;lt;w:t xml:space="preserve"&amp;gt;outside of direct retail sale, of not less than $50 and that depends in whole or in part on &amp;lt;/w:t&amp;gt;&amp;lt;/w:r&amp;gt;&amp;lt;w:bookmarkStart w:id="98" w:name="_LINE__28_ae2a9f9d_a8f0_48eb_be77_376678" /&amp;gt;&amp;lt;w:bookmarkEnd w:id="97" /&amp;gt;&amp;lt;w:r w:rsidRPr="0008388F"&amp;gt;&amp;lt;w:t xml:space="preserve"&amp;gt;digital electronics embedded in or attached to the product for the product to function.  &amp;lt;/w:t&amp;gt;&amp;lt;/w:r&amp;gt;&amp;lt;w:bookmarkEnd w:id="98" /&amp;gt;&amp;lt;/w:ins&amp;gt;&amp;lt;/w:p&amp;gt;&amp;lt;w:p w:rsidR="00096489" w:rsidRPr="0008388F" w:rsidRDefault="00096489" w:rsidP="00096489"&amp;gt;&amp;lt;w:pPr&amp;gt;&amp;lt;w:ind w:left="360" /&amp;gt;&amp;lt;w:rPr&amp;gt;&amp;lt;w:ins w:id="99" w:author="BPS" w:date="2025-04-08T08:46:00Z" /&amp;gt;&amp;lt;/w:rPr&amp;gt;&amp;lt;/w:pPr&amp;gt;&amp;lt;w:bookmarkStart w:id="100" w:name="_STATUTE_P__50ace09a_8e49_4b0b_b216_150b" /&amp;gt;&amp;lt;w:bookmarkStart w:id="101" w:name="_STATUTE_CONTENT__63b731ee_1091_4367_85b" /&amp;gt;&amp;lt;w:bookmarkStart w:id="102" w:name="_PAR__13_e900cbce_0f88_45fd_aafe_fb657fa" /&amp;gt;&amp;lt;w:bookmarkStart w:id="103" w:name="_LINE__29_0b9e53e3_5bf6_4f15_b2c1_e6f1ea" /&amp;gt;&amp;lt;w:bookmarkEnd w:id="91" /&amp;gt;&amp;lt;w:bookmarkEnd w:id="95" /&amp;gt;&amp;lt;w:ins w:id="104" w:author="BPS" w:date="2025-04-08T08:46:00Z"&amp;gt;&amp;lt;w:r w:rsidRPr="0008388F"&amp;gt;&amp;lt;w:t&amp;gt;"Digital electronic equipment" does not include:&amp;lt;/w:t&amp;gt;&amp;lt;/w:r&amp;gt;&amp;lt;w:bookmarkEnd w:id="103" /&amp;gt;&amp;lt;/w:ins&amp;gt;&amp;lt;/w:p&amp;gt;&amp;lt;w:p w:rsidR="00096489" w:rsidRPr="0008388F" w:rsidRDefault="00096489" w:rsidP="00096489"&amp;gt;&amp;lt;w:pPr&amp;gt;&amp;lt;w:ind w:left="720" /&amp;gt;&amp;lt;w:rPr&amp;gt;&amp;lt;w:ins w:id="105" w:author="BPS" w:date="2025-04-08T08:46:00Z" /&amp;gt;&amp;lt;/w:rPr&amp;gt;&amp;lt;/w:pPr&amp;gt;&amp;lt;w:bookmarkStart w:id="106" w:name="_STATUTE_NUMBER__8e59ec67_2b56_47b9_9f31" /&amp;gt;&amp;lt;w:bookmarkStart w:id="107" w:name="_STATUTE_P__a2cc5a17_d7b7_4e8a_9081_9327" /&amp;gt;&amp;lt;w:bookmarkStart w:id="108" w:name="_PAR__14_dbda949e_2e48_4151_bd75_4b90852" /&amp;gt;&amp;lt;w:bookmarkStart w:id="109" w:name="_LINE__30_0a44be33_f810_418c_98fa_698e5e" /&amp;gt;&amp;lt;w:bookmarkEnd w:id="100" /&amp;gt;&amp;lt;w:bookmarkEnd w:id="101" /&amp;gt;&amp;lt;w:bookmarkEnd w:id="102" /&amp;gt;&amp;lt;w:ins w:id="110" w:author="BPS" w:date="2025-04-08T08:46:00Z"&amp;gt;&amp;lt;w:r w:rsidRPr="0008388F"&amp;gt;&amp;lt;w:t&amp;gt;A&amp;lt;/w:t&amp;gt;&amp;lt;/w:r&amp;gt;&amp;lt;w:bookmarkEnd w:id="106" /&amp;gt;&amp;lt;w:r w:rsidRPr="0008388F"&amp;gt;&amp;lt;w:t xml:space="preserve"&amp;gt;.  &amp;lt;/w:t&amp;gt;&amp;lt;/w:r&amp;gt;&amp;lt;w:bookmarkStart w:id="111" w:name="_STATUTE_CONTENT__3af8fd88_c377_4f2c_897" /&amp;gt;&amp;lt;w:r w:rsidRPr="0008388F"&amp;gt;&amp;lt;w:t xml:space="preserve"&amp;gt;A motor vehicle that is designed to transport individuals or property on a street or &amp;lt;/w:t&amp;gt;&amp;lt;/w:r&amp;gt;&amp;lt;w:bookmarkStart w:id="112" w:name="_LINE__31_14977765_1289_4f5a_929e_ef2dab" /&amp;gt;&amp;lt;w:bookmarkEnd w:id="109" /&amp;gt;&amp;lt;w:r w:rsidRPr="0008388F"&amp;gt;&amp;lt;w:t xml:space="preserve"&amp;gt;highway and is certified by a motor vehicle manufacturer under all requirements for &amp;lt;/w:t&amp;gt;&amp;lt;/w:r&amp;gt;&amp;lt;w:bookmarkStart w:id="113" w:name="_LINE__32_ca2a25df_3ca4_4dd2_b19d_293a6f" /&amp;gt;&amp;lt;w:bookmarkEnd w:id="112" /&amp;gt;&amp;lt;w:r w:rsidRPr="0008388F"&amp;gt;&amp;lt;w:t&amp;gt;the distribution and sale of motor vehicles in the United States;&amp;lt;/w:t&amp;gt;&amp;lt;/w:r&amp;gt;&amp;lt;w:bookmarkEnd w:id="113" /&amp;gt;&amp;lt;/w:ins&amp;gt;&amp;lt;/w:p&amp;gt;&amp;lt;w:p w:rsidR="00096489" w:rsidRPr="0008388F" w:rsidRDefault="00096489" w:rsidP="00096489"&amp;gt;&amp;lt;w:pPr&amp;gt;&amp;lt;w:ind w:left="720" /&amp;gt;&amp;lt;w:rPr&amp;gt;&amp;lt;w:ins w:id="114" w:author="BPS" w:date="2025-04-08T08:46:00Z" /&amp;gt;&amp;lt;/w:rPr&amp;gt;&amp;lt;/w:pPr&amp;gt;&amp;lt;w:bookmarkStart w:id="115" w:name="_STATUTE_NUMBER__4c6645b9_d1c1_40c4_905f" /&amp;gt;&amp;lt;w:bookmarkStart w:id="116" w:name="_STATUTE_P__95c7d691_76fd_4b00_bfea_1217" /&amp;gt;&amp;lt;w:bookmarkStart w:id="117" w:name="_PAR__15_b727ed2c_06ef_4a98_b67c_15b4195" /&amp;gt;&amp;lt;w:bookmarkStart w:id="118" w:name="_LINE__33_0d10255b_7701_4831_864c_a224ff" /&amp;gt;&amp;lt;w:bookmarkEnd w:id="107" /&amp;gt;&amp;lt;w:bookmarkEnd w:id="108" /&amp;gt;&amp;lt;w:bookmarkEnd w:id="111" /&amp;gt;&amp;lt;w:ins w:id="119" w:author="BPS" w:date="2025-04-08T08:46:00Z"&amp;gt;&amp;lt;w:r w:rsidRPr="0008388F"&amp;gt;&amp;lt;w:t&amp;gt;B&amp;lt;/w:t&amp;gt;&amp;lt;/w:r&amp;gt;&amp;lt;w:bookmarkEnd w:id="115" /&amp;gt;&amp;lt;w:r w:rsidRPr="0008388F"&amp;gt;&amp;lt;w:t xml:space="preserve"&amp;gt;.  &amp;lt;/w:t&amp;gt;&amp;lt;/w:r&amp;gt;&amp;lt;w:bookmarkStart w:id="120" w:name="_STATUTE_CONTENT__4b822820_05a5_4845_8b3" /&amp;gt;&amp;lt;w:r w:rsidRPr="0008388F"&amp;gt;&amp;lt;w:t xml:space="preserve"&amp;gt;A medical device or a digital electronic product intended primarily for use in a &amp;lt;/w:t&amp;gt;&amp;lt;/w:r&amp;gt;&amp;lt;w:bookmarkStart w:id="121" w:name="_LINE__34_4d00c5c9_3444_44bd_9dfa_74a85e" /&amp;gt;&amp;lt;w:bookmarkEnd w:id="118" /&amp;gt;&amp;lt;w:r w:rsidRPr="0008388F"&amp;gt;&amp;lt;w:t xml:space="preserve"&amp;gt;medical setting including diagnostic, monitoring or control equipment or any product &amp;lt;/w:t&amp;gt;&amp;lt;/w:r&amp;gt;&amp;lt;w:bookmarkStart w:id="122" w:name="_LINE__35_cea20812_8b0f_431c_878c_ec1cf0" /&amp;gt;&amp;lt;w:bookmarkEnd w:id="121" /&amp;gt;&amp;lt;w:r w:rsidRPr="0008388F"&amp;gt;&amp;lt;w:t&amp;gt;or service offered through such a device or product;&amp;lt;/w:t&amp;gt;&amp;lt;/w:r&amp;gt;&amp;lt;w:bookmarkEnd w:id="122" /&amp;gt;&amp;lt;/w:ins&amp;gt;&amp;lt;/w:p&amp;gt;&amp;lt;w:p w:rsidR="00096489" w:rsidRPr="0008388F" w:rsidRDefault="00096489" w:rsidP="00096489"&amp;gt;&amp;lt;w:pPr&amp;gt;&amp;lt;w:ind w:left="720" /&amp;gt;&amp;lt;w:rPr&amp;gt;&amp;lt;w:ins w:id="123" w:author="BPS" w:date="2025-04-08T08:46:00Z" /&amp;gt;&amp;lt;/w:rPr&amp;gt;&amp;lt;/w:pPr&amp;gt;&amp;lt;w:bookmarkStart w:id="124" w:name="_STATUTE_NUMBER__df69f02f_d7d5_4503_8945" /&amp;gt;&amp;lt;w:bookmarkStart w:id="125" w:name="_STATUTE_P__708c1673_204a_4cf0_9b24_f54d" /&amp;gt;&amp;lt;w:bookmarkStart w:id="126" w:name="_PAR__16_802ec71b_afe8_4c8b_844c_cbb0cc8" /&amp;gt;&amp;lt;w:bookmarkStart w:id="127" w:name="_LINE__36_2195ad78_eefd_4cdc_9196_6ea6e0" /&amp;gt;&amp;lt;w:bookmarkEnd w:id="116" /&amp;gt;&amp;lt;w:bookmarkEnd w:id="117" /&amp;gt;&amp;lt;w:bookmarkEnd w:id="120" /&amp;gt;&amp;lt;w:ins w:id="128" w:author="BPS" w:date="2025-04-08T08:46:00Z"&amp;gt;&amp;lt;w:r w:rsidRPr="0008388F"&amp;gt;&amp;lt;w:t&amp;gt;C&amp;lt;/w:t&amp;gt;&amp;lt;/w:r&amp;gt;&amp;lt;w:bookmarkEnd w:id="124" /&amp;gt;&amp;lt;w:r w:rsidRPr="0008388F"&amp;gt;&amp;lt;w:t xml:space="preserve"&amp;gt;.  &amp;lt;/w:t&amp;gt;&amp;lt;/w:r&amp;gt;&amp;lt;w:bookmarkStart w:id="129" w:name="_STATUTE_CONTENT__65fb184b_02ff_44a5_b6a" /&amp;gt;&amp;lt;w:r w:rsidRPr="0008388F"&amp;gt;&amp;lt;w:t xml:space="preserve"&amp;gt;Off-road or nonroad equipment, including, but not limited to, farm and utility &amp;lt;/w:t&amp;gt;&amp;lt;/w:r&amp;gt;&amp;lt;w:bookmarkStart w:id="130" w:name="_LINE__37_ddc06f42_9764_417d_8375_ae2345" /&amp;gt;&amp;lt;w:bookmarkEnd w:id="127" /&amp;gt;&amp;lt;w:r w:rsidRPr="0008388F"&amp;gt;&amp;lt;w:t xml:space="preserve"&amp;gt;tractors; farm implements; farm machinery; forestry equipment; industrial equipment; &amp;lt;/w:t&amp;gt;&amp;lt;/w:r&amp;gt;&amp;lt;w:bookmarkStart w:id="131" w:name="_LINE__38_7873395a_eea8_4c46_925d_bf953d" /&amp;gt;&amp;lt;w:bookmarkEnd w:id="130" /&amp;gt;&amp;lt;w:r w:rsidRPr="0008388F"&amp;gt;&amp;lt;w:t xml:space="preserve"&amp;gt;utility equipment; construction equipment; compact construction equipment; mining &amp;lt;/w:t&amp;gt;&amp;lt;/w:r&amp;gt;&amp;lt;w:bookmarkStart w:id="132" w:name="_LINE__39_4d6cb7f1_8740_4509_bc37_0aa525" /&amp;gt;&amp;lt;w:bookmarkEnd w:id="131" /&amp;gt;&amp;lt;w:r w:rsidRPr="0008388F"&amp;gt;&amp;lt;w:t xml:space="preserve"&amp;gt;equipment; turf, yard and garden equipment; outdoor power equipment, including &amp;lt;/w:t&amp;gt;&amp;lt;/w:r&amp;gt;&amp;lt;w:bookmarkStart w:id="133" w:name="_PAGE_SPLIT__9752f724_ab6d_47fd_890c_83d" /&amp;gt;&amp;lt;w:bookmarkStart w:id="134" w:name="_PAGE__2_b1249a0a_a8e3_4b88_a309_cef1828" /&amp;gt;&amp;lt;w:bookmarkStart w:id="135" w:name="_PAR__1_190b9be1_53b7_4ac8_bcae_bc1d5de0" /&amp;gt;&amp;lt;w:bookmarkStart w:id="136" w:name="_LINE__1_0b9326f1_3ab4_4502_9684_2b0def6" /&amp;gt;&amp;lt;w:bookmarkEnd w:id="3" /&amp;gt;&amp;lt;w:bookmarkEnd w:id="126" /&amp;gt;&amp;lt;w:bookmarkEnd w:id="132" /&amp;gt;&amp;lt;w:r w:rsidRPr="0008388F"&amp;gt;&amp;lt;w:t&amp;gt;p&amp;lt;/w:t&amp;gt;&amp;lt;/w:r&amp;gt;&amp;lt;w:bookmarkEnd w:id="133" /&amp;gt;&amp;lt;w:r w:rsidRPr="0008388F"&amp;gt;&amp;lt;w:t xml:space="preserve"&amp;gt;ortable generators; aviation, marine, all-terrain sports and recreational vehicles, &amp;lt;/w:t&amp;gt;&amp;lt;/w:r&amp;gt;&amp;lt;w:bookmarkStart w:id="137" w:name="_LINE__2_97201ed7_efc5_4a2a_93e7_e5ca63c" /&amp;gt;&amp;lt;w:bookmarkEnd w:id="136" /&amp;gt;&amp;lt;w:r w:rsidRPr="0008388F"&amp;gt;&amp;lt;w:t xml:space="preserve"&amp;gt;including racing vehicles; stand-alone or integrated stationary or mobile internal &amp;lt;/w:t&amp;gt;&amp;lt;/w:r&amp;gt;&amp;lt;w:bookmarkStart w:id="138" w:name="_LINE__3_f9ad6d9d_a70e_4fb6_8f35_5bb8e6d" /&amp;gt;&amp;lt;w:bookmarkEnd w:id="137" /&amp;gt;&amp;lt;w:r w:rsidRPr="0008388F"&amp;gt;&amp;lt;w:t xml:space="preserve"&amp;gt;combustion engines; other power sources, including, but not limited to, generator sets, &amp;lt;/w:t&amp;gt;&amp;lt;/w:r&amp;gt;&amp;lt;w:bookmarkStart w:id="139" w:name="_LINE__4_51d271b2_0a6e_430a_a0cf_ae0e030" /&amp;gt;&amp;lt;w:bookmarkEnd w:id="138" /&amp;gt;&amp;lt;w:r w:rsidRPr="0008388F"&amp;gt;&amp;lt;w:t xml:space="preserve"&amp;gt;electric or battery and fuel cell power; power tools; and any tools, technology, &amp;lt;/w:t&amp;gt;&amp;lt;/w:r&amp;gt;&amp;lt;w:bookmarkStart w:id="140" w:name="_LINE__5_83a572fb_ffe6_4d9b_b5c8_fa09b1f" /&amp;gt;&amp;lt;w:bookmarkEnd w:id="139" /&amp;gt;&amp;lt;w:r w:rsidRPr="0008388F"&amp;gt;&amp;lt;w:t&amp;gt;attachments, accessories, components or repair parts for any such equipment;&amp;lt;/w:t&amp;gt;&amp;lt;/w:r&amp;gt;&amp;lt;w:bookmarkEnd w:id="140" /&amp;gt;&amp;lt;/w:ins&amp;gt;&amp;lt;/w:p&amp;gt;&amp;lt;w:p w:rsidR="00096489" w:rsidRPr="0008388F" w:rsidRDefault="00096489" w:rsidP="00096489"&amp;gt;&amp;lt;w:pPr&amp;gt;&amp;lt;w:ind w:left="720" /&amp;gt;&amp;lt;w:rPr&amp;gt;&amp;lt;w:ins w:id="141" w:author="BPS" w:date="2025-04-08T08:46:00Z" /&amp;gt;&amp;lt;/w:rPr&amp;gt;&amp;lt;/w:pPr&amp;gt;&amp;lt;w:bookmarkStart w:id="142" w:name="_STATUTE_NUMBER__7b7c7610_8834_4139_b420" /&amp;gt;&amp;lt;w:bookmarkStart w:id="143" w:name="_STATUTE_P__1b4327e2_beb3_4663_99c5_81ab" /&amp;gt;&amp;lt;w:bookmarkStart w:id="144" w:name="_PAR__2_df66262e_1bd2_482a_8d3c_8e533ca9" /&amp;gt;&amp;lt;w:bookmarkStart w:id="145" w:name="_LINE__6_baaad48a_ab67_4340_bedf_0b22b32" /&amp;gt;&amp;lt;w:bookmarkEnd w:id="125" /&amp;gt;&amp;lt;w:bookmarkEnd w:id="129" /&amp;gt;&amp;lt;w:bookmarkEnd w:id="135" /&amp;gt;&amp;lt;w:ins w:id="146" w:author="BPS" w:date="2025-04-08T08:46:00Z"&amp;gt;&amp;lt;w:r w:rsidRPr="0008388F"&amp;gt;&amp;lt;w:t&amp;gt;D&amp;lt;/w:t&amp;gt;&amp;lt;/w:r&amp;gt;&amp;lt;w:bookmarkEnd w:id="142" /&amp;gt;&amp;lt;w:r w:rsidRPr="0008388F"&amp;gt;&amp;lt;w:t xml:space="preserve"&amp;gt;.  &amp;lt;/w:t&amp;gt;&amp;lt;/w:r&amp;gt;&amp;lt;w:bookmarkStart w:id="147" w:name="_STATUTE_CONTENT__19dbc733_e2c6_4951_966" /&amp;gt;&amp;lt;w:r w:rsidRPr="0008388F"&amp;gt;&amp;lt;w:t xml:space="preserve"&amp;gt;Commercial and industrial electrical switchgear equipment, including power &amp;lt;/w:t&amp;gt;&amp;lt;/w:r&amp;gt;&amp;lt;w:bookmarkStart w:id="148" w:name="_LINE__7_857be0d2_3a28_4649_9587_af358b0" /&amp;gt;&amp;lt;w:bookmarkEnd w:id="145" /&amp;gt;&amp;lt;w:r w:rsidRPr="0008388F"&amp;gt;&amp;lt;w:t&amp;gt;distribution equipment; commercial visual display equipment; medium-voltage or low-&amp;lt;/w:t&amp;gt;&amp;lt;/w:r&amp;gt;&amp;lt;w:bookmarkStart w:id="149" w:name="_LINE__8_2d578b45_62da_4918_bf40_e3b8890" /&amp;gt;&amp;lt;w:bookmarkEnd w:id="148" /&amp;gt;&amp;lt;w:r w:rsidRPr="0008388F"&amp;gt;&amp;lt;w:t&amp;gt;voltage switchgear and transformers; power control equipment such as medium-&amp;lt;/w:t&amp;gt;&amp;lt;/w:r&amp;gt;&amp;lt;w:bookmarkStart w:id="150" w:name="_LINE__9_e16e0f5c_343a_40a8_b973_cb52ffc" /&amp;gt;&amp;lt;w:bookmarkEnd w:id="149" /&amp;gt;&amp;lt;w:r w:rsidRPr="0008388F"&amp;gt;&amp;lt;w:t xml:space="preserve"&amp;gt;voltage or low-voltage motor control and drives; remote power panels; power &amp;lt;/w:t&amp;gt;&amp;lt;/w:r&amp;gt;&amp;lt;w:bookmarkStart w:id="151" w:name="_LINE__10_ac866d72_5cb5_4296_b7ff_f9224b" /&amp;gt;&amp;lt;w:bookmarkEnd w:id="150" /&amp;gt;&amp;lt;w:r w:rsidRPr="0008388F"&amp;gt;&amp;lt;w:t xml:space="preserve"&amp;gt;distribution units and static or transfer switches; and any tools, technology, &amp;lt;/w:t&amp;gt;&amp;lt;/w:r&amp;gt;&amp;lt;w:bookmarkStart w:id="152" w:name="_LINE__11_10b10592_2e8c_4587_bb23_396a7d" /&amp;gt;&amp;lt;w:bookmarkEnd w:id="151" /&amp;gt;&amp;lt;w:r w:rsidRPr="0008388F"&amp;gt;&amp;lt;w:t&amp;gt;attachments, accessories, components or repair parts for any such equipment;&amp;lt;/w:t&amp;gt;&amp;lt;/w:r&amp;gt;&amp;lt;w:bookmarkEnd w:id="152" /&amp;gt;&amp;lt;/w:ins&amp;gt;&amp;lt;/w:p&amp;gt;&amp;lt;w:p w:rsidR="00096489" w:rsidRPr="0008388F" w:rsidRDefault="00096489" w:rsidP="00096489"&amp;gt;&amp;lt;w:pPr&amp;gt;&amp;lt;w:ind w:left="720" /&amp;gt;&amp;lt;w:rPr&amp;gt;&amp;lt;w:ins w:id="153" w:author="BPS" w:date="2025-04-08T08:46:00Z" /&amp;gt;&amp;lt;/w:rPr&amp;gt;&amp;lt;/w:pPr&amp;gt;&amp;lt;w:bookmarkStart w:id="154" w:name="_STATUTE_NUMBER__af911364_9c56_483e_b92b" /&amp;gt;&amp;lt;w:bookmarkStart w:id="155" w:name="_STATUTE_P__3dc8b8d1_135e_45c3_bc6a_66bd" /&amp;gt;&amp;lt;w:bookmarkStart w:id="156" w:name="_PAR__3_7699fa18_787d_45bd_8d33_ccd2e158" /&amp;gt;&amp;lt;w:bookmarkStart w:id="157" w:name="_LINE__12_4b94e696_c928_4fd8_9e35_2e7156" /&amp;gt;&amp;lt;w:bookmarkEnd w:id="143" /&amp;gt;&amp;lt;w:bookmarkEnd w:id="144" /&amp;gt;&amp;lt;w:bookmarkEnd w:id="147" /&amp;gt;&amp;lt;w:ins w:id="158" w:author="BPS" w:date="2025-04-08T08:46:00Z"&amp;gt;&amp;lt;w:r w:rsidRPr="0008388F"&amp;gt;&amp;lt;w:t&amp;gt;E&amp;lt;/w:t&amp;gt;&amp;lt;/w:r&amp;gt;&amp;lt;w:bookmarkEnd w:id="154" /&amp;gt;&amp;lt;w:r w:rsidRPr="0008388F"&amp;gt;&amp;lt;w:t xml:space="preserve"&amp;gt;.  &amp;lt;/w:t&amp;gt;&amp;lt;/w:r&amp;gt;&amp;lt;w:bookmarkStart w:id="159" w:name="_STATUTE_CONTENT__7b6e0aa7_29ce_44de_9e7" /&amp;gt;&amp;lt;w:r w:rsidRPr="0008388F"&amp;gt;&amp;lt;w:t xml:space="preserve"&amp;gt;Safety communications equipment intended to be used for emergency response or &amp;lt;/w:t&amp;gt;&amp;lt;/w:r&amp;gt;&amp;lt;w:bookmarkStart w:id="160" w:name="_LINE__13_b8bc92c9_e80e_4d2d_ab7c_0ed5c4" /&amp;gt;&amp;lt;w:bookmarkEnd w:id="157" /&amp;gt;&amp;lt;w:r w:rsidRPr="0008388F"&amp;gt;&amp;lt;w:t xml:space="preserve"&amp;gt;prevention purposes by a law enforcement, fire or medical and emergency rescue &amp;lt;/w:t&amp;gt;&amp;lt;/w:r&amp;gt;&amp;lt;w:bookmarkStart w:id="161" w:name="_LINE__14_89e4a0c2_462f_48aa_96bb_c318ab" /&amp;gt;&amp;lt;w:bookmarkEnd w:id="160" /&amp;gt;&amp;lt;w:r w:rsidRPr="0008388F"&amp;gt;&amp;lt;w:t&amp;gt;services agency or other emergency service organization;&amp;lt;/w:t&amp;gt;&amp;lt;/w:r&amp;gt;&amp;lt;w:bookmarkEnd w:id="161" /&amp;gt;&amp;lt;/w:ins&amp;gt;&amp;lt;/w:p&amp;gt;&amp;lt;w:p w:rsidR="00096489" w:rsidRPr="0008388F" w:rsidRDefault="00096489" w:rsidP="00096489"&amp;gt;&amp;lt;w:pPr&amp;gt;&amp;lt;w:ind w:left="720" /&amp;gt;&amp;lt;w:rPr&amp;gt;&amp;lt;w:ins w:id="162" w:author="BPS" w:date="2025-04-08T08:46:00Z" /&amp;gt;&amp;lt;/w:rPr&amp;gt;&amp;lt;/w:pPr&amp;gt;&amp;lt;w:bookmarkStart w:id="163" w:name="_STATUTE_NUMBER__36792f7f_99a1_4118_8eba" /&amp;gt;&amp;lt;w:bookmarkStart w:id="164" w:name="_STATUTE_P__75f22c36_ae03_486a_8084_644d" /&amp;gt;&amp;lt;w:bookmarkStart w:id="165" w:name="_PAR__4_954b2384_deb6_4f21_a9b1_b1f9e124" /&amp;gt;&amp;lt;w:bookmarkStart w:id="166" w:name="_LINE__15_17d7e988_403b_4e77_a6d7_0720a5" /&amp;gt;&amp;lt;w:bookmarkEnd w:id="155" /&amp;gt;&amp;lt;w:bookmarkEnd w:id="156" /&amp;gt;&amp;lt;w:bookmarkEnd w:id="159" /&amp;gt;&amp;lt;w:ins w:id="167" w:author="BPS" w:date="2025-04-08T08:46:00Z"&amp;gt;&amp;lt;w:r w:rsidRPr="0008388F"&amp;gt;&amp;lt;w:t&amp;gt;F&amp;lt;/w:t&amp;gt;&amp;lt;/w:r&amp;gt;&amp;lt;w:bookmarkEnd w:id="163" /&amp;gt;&amp;lt;w:r w:rsidRPr="0008388F"&amp;gt;&amp;lt;w:t xml:space="preserve"&amp;gt;.  &amp;lt;/w:t&amp;gt;&amp;lt;/w:r&amp;gt;&amp;lt;w:bookmarkStart w:id="168" w:name="_STATUTE_CONTENT__9946c520_c918_4b9d_84f" /&amp;gt;&amp;lt;w:r w:rsidRPr="0008388F"&amp;gt;&amp;lt;w:t xml:space="preserve"&amp;gt;Security or life safety systems or alarm systems, including any related software or &amp;lt;/w:t&amp;gt;&amp;lt;/w:r&amp;gt;&amp;lt;w:bookmarkStart w:id="169" w:name="_LINE__16_46b19a50_4139_46f2_803a_f0e648" /&amp;gt;&amp;lt;w:bookmarkEnd w:id="166" /&amp;gt;&amp;lt;w:r w:rsidRPr="0008388F"&amp;gt;&amp;lt;w:t&amp;gt;components, that have a digital electronic product embedded within them; or&amp;lt;/w:t&amp;gt;&amp;lt;/w:r&amp;gt;&amp;lt;w:bookmarkEnd w:id="169" /&amp;gt;&amp;lt;/w:ins&amp;gt;&amp;lt;/w:p&amp;gt;&amp;lt;w:p w:rsidR="00096489" w:rsidRPr="0008388F" w:rsidRDefault="00096489" w:rsidP="00096489"&amp;gt;&amp;lt;w:pPr&amp;gt;&amp;lt;w:ind w:left="720" /&amp;gt;&amp;lt;w:rPr&amp;gt;&amp;lt;w:ins w:id="170" w:author="BPS" w:date="2025-04-08T08:46:00Z" /&amp;gt;&amp;lt;/w:rPr&amp;gt;&amp;lt;/w:pPr&amp;gt;&amp;lt;w:bookmarkStart w:id="171" w:name="_STATUTE_NUMBER__09d0b366_2f46_40b4_a580" /&amp;gt;&amp;lt;w:bookmarkStart w:id="172" w:name="_STATUTE_P__a3bcee37_36fe_4016_a87b_3df4" /&amp;gt;&amp;lt;w:bookmarkStart w:id="173" w:name="_PAR__5_bf1a5149_8998_4c41_9883_830d2e70" /&amp;gt;&amp;lt;w:bookmarkStart w:id="174" w:name="_LINE__17_c42220dd_f28d_4826_8025_ad8298" /&amp;gt;&amp;lt;w:bookmarkEnd w:id="164" /&amp;gt;&amp;lt;w:bookmarkEnd w:id="165" /&amp;gt;&amp;lt;w:bookmarkEnd w:id="168" /&amp;gt;&amp;lt;w:ins w:id="175" w:author="BPS" w:date="2025-04-08T08:46:00Z"&amp;gt;&amp;lt;w:r w:rsidRPr="0008388F"&amp;gt;&amp;lt;w:t&amp;gt;G&amp;lt;/w:t&amp;gt;&amp;lt;/w:r&amp;gt;&amp;lt;w:bookmarkEnd w:id="171" /&amp;gt;&amp;lt;w:r w:rsidRPr="0008388F"&amp;gt;&amp;lt;w:t xml:space="preserve"&amp;gt;.  &amp;lt;/w:t&amp;gt;&amp;lt;/w:r&amp;gt;&amp;lt;w:bookmarkStart w:id="176" w:name="_STATUTE_CONTENT__68c95eb5_116e_4233_a55" /&amp;gt;&amp;lt;w:r w:rsidRPr="0008388F"&amp;gt;&amp;lt;w:t xml:space="preserve"&amp;gt;A video game console, including, but not limited to, a video game console machine, &amp;lt;/w:t&amp;gt;&amp;lt;/w:r&amp;gt;&amp;lt;w:bookmarkStart w:id="177" w:name="_LINE__18_02944efe_e2ff_4ea5_9269_367874" /&amp;gt;&amp;lt;w:bookmarkEnd w:id="174" /&amp;gt;&amp;lt;w:r w:rsidRPr="0008388F"&amp;gt;&amp;lt;w:t xml:space="preserve"&amp;gt;a handheld video game console device or other similar device or system, including any &amp;lt;/w:t&amp;gt;&amp;lt;/w:r&amp;gt;&amp;lt;w:bookmarkStart w:id="178" w:name="_LINE__19_521c751d_13a8_4539_8c35_5d5834" /&amp;gt;&amp;lt;w:bookmarkEnd w:id="177" /&amp;gt;&amp;lt;w:r w:rsidRPr="0008388F"&amp;gt;&amp;lt;w:t&amp;gt;associated components or peripherals.&amp;lt;/w:t&amp;gt;&amp;lt;/w:r&amp;gt;&amp;lt;w:bookmarkEnd w:id="178" /&amp;gt;&amp;lt;/w:ins&amp;gt;&amp;lt;/w:p&amp;gt;&amp;lt;w:p w:rsidR="00096489" w:rsidRPr="0008388F" w:rsidRDefault="00096489" w:rsidP="00096489"&amp;gt;&amp;lt;w:pPr&amp;gt;&amp;lt;w:ind w:left="360" w:firstLine="360" /&amp;gt;&amp;lt;w:rPr&amp;gt;&amp;lt;w:ins w:id="179" w:author="BPS" w:date="2025-04-08T08:46:00Z" /&amp;gt;&amp;lt;/w:rPr&amp;gt;&amp;lt;/w:pPr&amp;gt;&amp;lt;w:bookmarkStart w:id="180" w:name="_STATUTE_NUMBER__373f746b_8899_4e4b_9152" /&amp;gt;&amp;lt;w:bookmarkStart w:id="181" w:name="_STATUTE_SS__164cf621_5c63_48fe_8fac_bd2" /&amp;gt;&amp;lt;w:bookmarkStart w:id="182" w:name="_PAR__6_d870f2bf_32cc_47dd_b6b3_4eb9d689" /&amp;gt;&amp;lt;w:bookmarkStart w:id="183" w:name="_LINE__20_ef7fb947_3ce7_4b9a_8002_572a53" /&amp;gt;&amp;lt;w:bookmarkEnd w:id="90" /&amp;gt;&amp;lt;w:bookmarkEnd w:id="172" /&amp;gt;&amp;lt;w:bookmarkEnd w:id="173" /&amp;gt;&amp;lt;w:bookmarkEnd w:id="176" /&amp;gt;&amp;lt;w:ins w:id="184" w:author="BPS" w:date="2025-04-08T08:46:00Z"&amp;gt;&amp;lt;w:r&amp;gt;&amp;lt;w:rPr&amp;gt;&amp;lt;w:b /&amp;gt;&amp;lt;/w:rPr&amp;gt;&amp;lt;w:t&amp;gt;5&amp;lt;/w:t&amp;gt;&amp;lt;/w:r&amp;gt;&amp;lt;w:bookmarkEnd w:id="180" /&amp;gt;&amp;lt;w:r&amp;gt;&amp;lt;w:rPr&amp;gt;&amp;lt;w:b /&amp;gt;&amp;lt;/w:rPr&amp;gt;&amp;lt;w:t xml:space="preserve"&amp;gt;.  &amp;lt;/w:t&amp;gt;&amp;lt;/w:r&amp;gt;&amp;lt;w:bookmarkStart w:id="185" w:name="_STATUTE_HEADNOTE__2e2fd1bf_53c2_41b4_9a" /&amp;gt;&amp;lt;w:r w:rsidRPr="0008388F"&amp;gt;&amp;lt;w:rPr&amp;gt;&amp;lt;w:b /&amp;gt;&amp;lt;/w:rPr&amp;gt;&amp;lt;w:t&amp;gt;Documentation&amp;lt;/w:t&amp;gt;&amp;lt;/w:r&amp;gt;&amp;lt;w:r&amp;gt;&amp;lt;w:rPr&amp;gt;&amp;lt;w:b /&amp;gt;&amp;lt;/w:rPr&amp;gt;&amp;lt;w:t xml:space="preserve"&amp;gt;. &amp;lt;/w:t&amp;gt;&amp;lt;/w:r&amp;gt;&amp;lt;w:r w:rsidRPr="0008388F"&amp;gt;&amp;lt;w:rPr&amp;gt;&amp;lt;w:b /&amp;gt;&amp;lt;/w:rPr&amp;gt;&amp;lt;w:t xml:space="preserve"&amp;gt; &amp;lt;/w:t&amp;gt;&amp;lt;/w:r&amp;gt;&amp;lt;w:bookmarkStart w:id="186" w:name="_STATUTE_CONTENT__ef1aadee_7b89_4f59_be6" /&amp;gt;&amp;lt;w:bookmarkEnd w:id="185" /&amp;gt;&amp;lt;w:r w:rsidRPr="0008388F"&amp;gt;&amp;lt;w:t xml:space="preserve"&amp;gt;"Documentation" means, with respect to digital electronic &amp;lt;/w:t&amp;gt;&amp;lt;/w:r&amp;gt;&amp;lt;w:bookmarkStart w:id="187" w:name="_LINE__21_66a24588_af92_4c99_afb1_3093c6" /&amp;gt;&amp;lt;w:bookmarkEnd w:id="183" /&amp;gt;&amp;lt;w:r w:rsidRPr="0008388F"&amp;gt;&amp;lt;w:t xml:space="preserve"&amp;gt;equipment, a manual, diagram, reporting output, service code description, circuit schematic &amp;lt;/w:t&amp;gt;&amp;lt;/w:r&amp;gt;&amp;lt;w:bookmarkStart w:id="188" w:name="_LINE__22_445069e0_ce75_4a20_880c_b76ded" /&amp;gt;&amp;lt;w:bookmarkEnd w:id="187" /&amp;gt;&amp;lt;w:r w:rsidRPr="0008388F"&amp;gt;&amp;lt;w:t xml:space="preserve"&amp;gt;or similar kind of information required for effecting the services of diagnosis, maintenance &amp;lt;/w:t&amp;gt;&amp;lt;/w:r&amp;gt;&amp;lt;w:bookmarkStart w:id="189" w:name="_LINE__23_1e1660f5_0c57_4551_ac07_194fa5" /&amp;gt;&amp;lt;w:bookmarkEnd w:id="188" /&amp;gt;&amp;lt;w:r w:rsidRPr="0008388F"&amp;gt;&amp;lt;w:t xml:space="preserve"&amp;gt;or repair of equipment manufactured or sold by an original equipment manufacturer to &amp;lt;/w:t&amp;gt;&amp;lt;/w:r&amp;gt;&amp;lt;w:bookmarkStart w:id="190" w:name="_LINE__24_0adb76fb_0364_4466_8ebe_5bc5f3" /&amp;gt;&amp;lt;w:bookmarkEnd w:id="189" /&amp;gt;&amp;lt;w:r w:rsidRPr="0008388F"&amp;gt;&amp;lt;w:t&amp;gt;facilitate the diagnosis, maintenance or repair of the equipment.&amp;lt;/w:t&amp;gt;&amp;lt;/w:r&amp;gt;&amp;lt;w:bookmarkEnd w:id="190" /&amp;gt;&amp;lt;/w:ins&amp;gt;&amp;lt;/w:p&amp;gt;&amp;lt;w:p w:rsidR="00096489" w:rsidRPr="0008388F" w:rsidRDefault="00096489" w:rsidP="00096489"&amp;gt;&amp;lt;w:pPr&amp;gt;&amp;lt;w:ind w:left="360" w:firstLine="360" /&amp;gt;&amp;lt;w:rPr&amp;gt;&amp;lt;w:ins w:id="191" w:author="BPS" w:date="2025-04-08T08:46:00Z" /&amp;gt;&amp;lt;/w:rPr&amp;gt;&amp;lt;/w:pPr&amp;gt;&amp;lt;w:bookmarkStart w:id="192" w:name="_STATUTE_NUMBER__1716ef87_9b27_44f8_9b16" /&amp;gt;&amp;lt;w:bookmarkStart w:id="193" w:name="_STATUTE_SS__28cade04_be99_4474_b17d_337" /&amp;gt;&amp;lt;w:bookmarkStart w:id="194" w:name="_PAR__7_0a66ad77_ef14_4cf7_ad86_30f0e60f" /&amp;gt;&amp;lt;w:bookmarkStart w:id="195" w:name="_LINE__25_2dc7f5ba_2aab_40e6_812d_a1b74f" /&amp;gt;&amp;lt;w:bookmarkEnd w:id="181" /&amp;gt;&amp;lt;w:bookmarkEnd w:id="182" /&amp;gt;&amp;lt;w:bookmarkEnd w:id="186" /&amp;gt;&amp;lt;w:ins w:id="196" w:author="BPS" w:date="2025-04-08T08:46:00Z"&amp;gt;&amp;lt;w:r&amp;gt;&amp;lt;w:rPr&amp;gt;&amp;lt;w:b /&amp;gt;&amp;lt;/w:rPr&amp;gt;&amp;lt;w:t&amp;gt;6&amp;lt;/w:t&amp;gt;&amp;lt;/w:r&amp;gt;&amp;lt;w:bookmarkEnd w:id="192" /&amp;gt;&amp;lt;w:r w:rsidRPr="0008388F"&amp;gt;&amp;lt;w:rPr&amp;gt;&amp;lt;w:b /&amp;gt;&amp;lt;/w:rPr&amp;gt;&amp;lt;w:t xml:space="preserve"&amp;gt;.  &amp;lt;/w:t&amp;gt;&amp;lt;/w:r&amp;gt;&amp;lt;w:bookmarkStart w:id="197" w:name="_STATUTE_HEADNOTE__a3bb9157_4202_4df3_82" /&amp;gt;&amp;lt;w:r w:rsidRPr="0008388F"&amp;gt;&amp;lt;w:rPr&amp;gt;&amp;lt;w:b /&amp;gt;&amp;lt;/w:rPr&amp;gt;&amp;lt;w:t xml:space="preserve"&amp;gt;Independent repair provider. &amp;lt;/w:t&amp;gt;&amp;lt;/w:r&amp;gt;&amp;lt;w:bookmarkStart w:id="198" w:name="_STATUTE_CONTENT__6613507f_55cf_4f29_b84" /&amp;gt;&amp;lt;w:bookmarkEnd w:id="197" /&amp;gt;&amp;lt;w:r w:rsidRPr="0008388F"&amp;gt;&amp;lt;w:t xml:space="preserve"&amp;gt;"Independent repair provider" means an individual &amp;lt;/w:t&amp;gt;&amp;lt;/w:r&amp;gt;&amp;lt;w:bookmarkStart w:id="199" w:name="_LINE__26_f1543730_cb57_463b_b5e9_4f50c3" /&amp;gt;&amp;lt;w:bookmarkEnd w:id="195" /&amp;gt;&amp;lt;w:r w:rsidRPr="0008388F"&amp;gt;&amp;lt;w:t xml:space="preserve"&amp;gt;or business operating in the State that is not an authorized repair provider and that is not &amp;lt;/w:t&amp;gt;&amp;lt;/w:r&amp;gt;&amp;lt;w:bookmarkStart w:id="200" w:name="_LINE__27_e3939b5c_4c59_4794_82cc_fc48df" /&amp;gt;&amp;lt;w:bookmarkEnd w:id="199" /&amp;gt;&amp;lt;w:r w:rsidRPr="0008388F"&amp;gt;&amp;lt;w:t xml:space="preserve"&amp;gt;affiliated with an authorized repair provider and that is engaged in diagnosing, maintaining &amp;lt;/w:t&amp;gt;&amp;lt;/w:r&amp;gt;&amp;lt;w:bookmarkStart w:id="201" w:name="_LINE__28_58d6551d_fb65_4c37_a984_4ce83c" /&amp;gt;&amp;lt;w:bookmarkEnd w:id="200" /&amp;gt;&amp;lt;w:r w:rsidRPr="0008388F"&amp;gt;&amp;lt;w:t&amp;gt;and repairing digital electronic equipment.&amp;lt;/w:t&amp;gt;&amp;lt;/w:r&amp;gt;&amp;lt;w:bookmarkEnd w:id="201" /&amp;gt;&amp;lt;/w:ins&amp;gt;&amp;lt;/w:p&amp;gt;&amp;lt;w:p w:rsidR="00096489" w:rsidRPr="0008388F" w:rsidRDefault="00096489" w:rsidP="00096489"&amp;gt;&amp;lt;w:pPr&amp;gt;&amp;lt;w:ind w:left="360" w:firstLine="360" /&amp;gt;&amp;lt;w:rPr&amp;gt;&amp;lt;w:ins w:id="202" w:author="BPS" w:date="2025-04-08T08:46:00Z" /&amp;gt;&amp;lt;/w:rPr&amp;gt;&amp;lt;/w:pPr&amp;gt;&amp;lt;w:bookmarkStart w:id="203" w:name="_STATUTE_NUMBER__b478ee5c_e202_4fc2_8fd4" /&amp;gt;&amp;lt;w:bookmarkStart w:id="204" w:name="_STATUTE_SS__3ca134d5_a2c3_4943_b97a_8ce" /&amp;gt;&amp;lt;w:bookmarkStart w:id="205" w:name="_PAR__8_525ec52e_f518_4c63_b7a0_d667bc4d" /&amp;gt;&amp;lt;w:bookmarkStart w:id="206" w:name="_LINE__29_a050da1a_3e88_4c44_abaf_b227a4" /&amp;gt;&amp;lt;w:bookmarkEnd w:id="193" /&amp;gt;&amp;lt;w:bookmarkEnd w:id="194" /&amp;gt;&amp;lt;w:bookmarkEnd w:id="198" /&amp;gt;&amp;lt;w:ins w:id="207" w:author="BPS" w:date="2025-04-08T08:46:00Z"&amp;gt;&amp;lt;w:r&amp;gt;&amp;lt;w:rPr&amp;gt;&amp;lt;w:b /&amp;gt;&amp;lt;/w:rPr&amp;gt;&amp;lt;w:t&amp;gt;7&amp;lt;/w:t&amp;gt;&amp;lt;/w:r&amp;gt;&amp;lt;w:bookmarkEnd w:id="203" /&amp;gt;&amp;lt;w:r w:rsidRPr="0008388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08" w:name="_STATUTE_HEADNOTE__f67ec882_48e1_4fdc_ab" /&amp;gt;&amp;lt;w:r w:rsidRPr="0008388F"&amp;gt;&amp;lt;w:rPr&amp;gt;&amp;lt;w:b /&amp;gt;&amp;lt;/w:rPr&amp;gt;&amp;lt;w:t&amp;gt;Maintenance&amp;lt;/w:t&amp;gt;&amp;lt;/w:r&amp;gt;&amp;lt;w:r&amp;gt;&amp;lt;w:rPr&amp;gt;&amp;lt;w:b /&amp;gt;&amp;lt;/w:rPr&amp;gt;&amp;lt;w:t&amp;gt;.&amp;lt;/w:t&amp;gt;&amp;lt;/w:r&amp;gt;&amp;lt;w:r w:rsidRPr="0008388F"&amp;gt;&amp;lt;w:rPr&amp;gt;&amp;lt;w:b /&amp;gt;&amp;lt;/w:rPr&amp;gt;&amp;lt;w:t xml:space="preserve"&amp;gt; &amp;lt;/w:t&amp;gt;&amp;lt;/w:r&amp;gt;&amp;lt;w:bookmarkStart w:id="209" w:name="_STATUTE_CONTENT__3885c36d_3763_4389_96f" /&amp;gt;&amp;lt;w:bookmarkEnd w:id="208" /&amp;gt;&amp;lt;w:r w:rsidRPr="0008388F"&amp;gt;&amp;lt;w:t xml:space="preserve"&amp;gt;"Maintenance" means, with respect to digital electronic equipment, &amp;lt;/w:t&amp;gt;&amp;lt;/w:r&amp;gt;&amp;lt;w:bookmarkStart w:id="210" w:name="_LINE__30_ab08af78_3f1c_4a51_a8bc_f62564" /&amp;gt;&amp;lt;w:bookmarkEnd w:id="206" /&amp;gt;&amp;lt;w:r w:rsidRPr="0008388F"&amp;gt;&amp;lt;w:t xml:space="preserve"&amp;gt;any action necessary to keep currently working digital electronic equipment in full working &amp;lt;/w:t&amp;gt;&amp;lt;/w:r&amp;gt;&amp;lt;w:bookmarkStart w:id="211" w:name="_LINE__31_389ada04_0222_4b96_b66a_bb8757" /&amp;gt;&amp;lt;w:bookmarkEnd w:id="210" /&amp;gt;&amp;lt;w:r w:rsidRPr="0008388F"&amp;gt;&amp;lt;w:t&amp;gt;order.&amp;lt;/w:t&amp;gt;&amp;lt;/w:r&amp;gt;&amp;lt;w:bookmarkEnd w:id="211" /&amp;gt;&amp;lt;/w:ins&amp;gt;&amp;lt;/w:p&amp;gt;&amp;lt;w:p w:rsidR="00096489" w:rsidRPr="0008388F" w:rsidRDefault="00096489" w:rsidP="00096489"&amp;gt;&amp;lt;w:pPr&amp;gt;&amp;lt;w:ind w:left="360" w:firstLine="360" /&amp;gt;&amp;lt;w:rPr&amp;gt;&amp;lt;w:ins w:id="212" w:author="BPS" w:date="2025-04-08T08:46:00Z" /&amp;gt;&amp;lt;/w:rPr&amp;gt;&amp;lt;/w:pPr&amp;gt;&amp;lt;w:bookmarkStart w:id="213" w:name="_STATUTE_NUMBER__8a7e0110_f058_40e1_b758" /&amp;gt;&amp;lt;w:bookmarkStart w:id="214" w:name="_STATUTE_SS__de286a09_29c3_47b5_a449_190" /&amp;gt;&amp;lt;w:bookmarkStart w:id="215" w:name="_PAR__9_2834c353_b642_4cd4_832d_95ceeeb6" /&amp;gt;&amp;lt;w:bookmarkStart w:id="216" w:name="_LINE__32_012b6337_a4a1_42f6_ba46_a66092" /&amp;gt;&amp;lt;w:bookmarkEnd w:id="204" /&amp;gt;&amp;lt;w:bookmarkEnd w:id="205" /&amp;gt;&amp;lt;w:bookmarkEnd w:id="209" /&amp;gt;&amp;lt;w:ins w:id="217" w:author="BPS" w:date="2025-04-08T08:46:00Z"&amp;gt;&amp;lt;w:r&amp;gt;&amp;lt;w:rPr&amp;gt;&amp;lt;w:b /&amp;gt;&amp;lt;/w:rPr&amp;gt;&amp;lt;w:t&amp;gt;8&amp;lt;/w:t&amp;gt;&amp;lt;/w:r&amp;gt;&amp;lt;w:bookmarkEnd w:id="213" /&amp;gt;&amp;lt;w:r w:rsidRPr="0008388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18" w:name="_STATUTE_HEADNOTE__5215fab9_2dab_43e6_9c" /&amp;gt;&amp;lt;w:r w:rsidRPr="0008388F"&amp;gt;&amp;lt;w:rPr&amp;gt;&amp;lt;w:b /&amp;gt;&amp;lt;/w:rPr&amp;gt;&amp;lt;w:t&amp;gt;Medical device&amp;lt;/w:t&amp;gt;&amp;lt;/w:r&amp;gt;&amp;lt;w:r&amp;gt;&amp;lt;w:rPr&amp;gt;&amp;lt;w:b /&amp;gt;&amp;lt;/w:rPr&amp;gt;&amp;lt;w:t&amp;gt;.&amp;lt;/w:t&amp;gt;&amp;lt;/w:r&amp;gt;&amp;lt;w:r w:rsidRPr="0008388F"&amp;gt;&amp;lt;w:rPr&amp;gt;&amp;lt;w:b /&amp;gt;&amp;lt;/w:rPr&amp;gt;&amp;lt;w:t xml:space="preserve"&amp;gt; &amp;lt;/w:t&amp;gt;&amp;lt;/w:r&amp;gt;&amp;lt;w:bookmarkStart w:id="219" w:name="_STATUTE_CONTENT__9e298beb_11e8_4b4e_aa6" /&amp;gt;&amp;lt;w:bookmarkEnd w:id="218" /&amp;gt;&amp;lt;w:r w:rsidRPr="0008388F"&amp;gt;&amp;lt;w:t xml:space="preserve"&amp;gt;"Medical device" means an instrument, apparatus, implement, &amp;lt;/w:t&amp;gt;&amp;lt;/w:r&amp;gt;&amp;lt;w:bookmarkStart w:id="220" w:name="_LINE__33_d70ac507_b3dc_493b_a8fc_0a1ba3" /&amp;gt;&amp;lt;w:bookmarkEnd w:id="216" /&amp;gt;&amp;lt;w:r w:rsidRPr="0008388F"&amp;gt;&amp;lt;w:t xml:space="preserve"&amp;gt;machine, contrivance, implant or other similar or related article, including a component, &amp;lt;/w:t&amp;gt;&amp;lt;/w:r&amp;gt;&amp;lt;w:bookmarkStart w:id="221" w:name="_LINE__34_922b5c02_4502_4799_9fa0_847779" /&amp;gt;&amp;lt;w:bookmarkEnd w:id="220" /&amp;gt;&amp;lt;w:r w:rsidRPr="0008388F"&amp;gt;&amp;lt;w:t xml:space="preserve"&amp;gt;part or accessory, as described in 21 United States Code, Section 321(h) that is intended &amp;lt;/w:t&amp;gt;&amp;lt;/w:r&amp;gt;&amp;lt;w:bookmarkStart w:id="222" w:name="_LINE__35_af5d511c_f676_4024_84e7_114979" /&amp;gt;&amp;lt;w:bookmarkEnd w:id="221" /&amp;gt;&amp;lt;w:r w:rsidRPr="0008388F"&amp;gt;&amp;lt;w:t xml:space="preserve"&amp;gt;for use in the diagnosis of disease or other conditions or in the cure, mitigation, treatment &amp;lt;/w:t&amp;gt;&amp;lt;/w:r&amp;gt;&amp;lt;w:bookmarkStart w:id="223" w:name="_LINE__36_09dc4acd_2c06_4f56_b449_baa631" /&amp;gt;&amp;lt;w:bookmarkEnd w:id="222" /&amp;gt;&amp;lt;w:r w:rsidRPr="0008388F"&amp;gt;&amp;lt;w:t&amp;gt;or prevention of disease in humans or animals.&amp;lt;/w:t&amp;gt;&amp;lt;/w:r&amp;gt;&amp;lt;w:bookmarkEnd w:id="223" /&amp;gt;&amp;lt;/w:ins&amp;gt;&amp;lt;/w:p&amp;gt;&amp;lt;w:p w:rsidR="00096489" w:rsidRPr="0008388F" w:rsidRDefault="00096489" w:rsidP="00096489"&amp;gt;&amp;lt;w:pPr&amp;gt;&amp;lt;w:ind w:left="360" w:firstLine="360" /&amp;gt;&amp;lt;w:rPr&amp;gt;&amp;lt;w:ins w:id="224" w:author="BPS" w:date="2025-04-08T08:46:00Z" /&amp;gt;&amp;lt;/w:rPr&amp;gt;&amp;lt;/w:pPr&amp;gt;&amp;lt;w:bookmarkStart w:id="225" w:name="_STATUTE_NUMBER__d27da7aa_d077_4994_b0dd" /&amp;gt;&amp;lt;w:bookmarkStart w:id="226" w:name="_STATUTE_SS__1b9a907d_c344_4aea_a815_138" /&amp;gt;&amp;lt;w:bookmarkStart w:id="227" w:name="_PAR__10_6e24beb9_4581_44cd_b049_39c6a71" /&amp;gt;&amp;lt;w:bookmarkStart w:id="228" w:name="_LINE__37_82451518_7dc7_4292_8bfc_478361" /&amp;gt;&amp;lt;w:bookmarkEnd w:id="214" /&amp;gt;&amp;lt;w:bookmarkEnd w:id="215" /&amp;gt;&amp;lt;w:bookmarkEnd w:id="219" /&amp;gt;&amp;lt;w:ins w:id="229" w:author="BPS" w:date="2025-04-08T08:46:00Z"&amp;gt;&amp;lt;w:r&amp;gt;&amp;lt;w:rPr&amp;gt;&amp;lt;w:b /&amp;gt;&amp;lt;/w:rPr&amp;gt;&amp;lt;w:t&amp;gt;9&amp;lt;/w:t&amp;gt;&amp;lt;/w:r&amp;gt;&amp;lt;w:bookmarkEnd w:id="225" /&amp;gt;&amp;lt;w:r w:rsidRPr="0008388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30" w:name="_STATUTE_HEADNOTE__b58cc0c8_cf61_4b77_99" /&amp;gt;&amp;lt;w:r w:rsidRPr="0008388F"&amp;gt;&amp;lt;w:rPr&amp;gt;&amp;lt;w:b /&amp;gt;&amp;lt;/w:rPr&amp;gt;&amp;lt;w:t&amp;gt;Modification&amp;lt;/w:t&amp;gt;&amp;lt;/w:r&amp;gt;&amp;lt;w:r&amp;gt;&amp;lt;w:rPr&amp;gt;&amp;lt;w:b /&amp;gt;&amp;lt;/w:rPr&amp;gt;&amp;lt;w:t&amp;gt;.&amp;lt;/w:t&amp;gt;&amp;lt;/w:r&amp;gt;&amp;lt;w:r w:rsidRPr="0008388F"&amp;gt;&amp;lt;w:rPr&amp;gt;&amp;lt;w:b /&amp;gt;&amp;lt;/w:rPr&amp;gt;&amp;lt;w:t xml:space="preserve"&amp;gt; &amp;lt;/w:t&amp;gt;&amp;lt;/w:r&amp;gt;&amp;lt;w:bookmarkStart w:id="231" w:name="_STATUTE_CONTENT__cf5dbbcf_3664_4eaa_a8c" /&amp;gt;&amp;lt;w:bookmarkEnd w:id="230" /&amp;gt;&amp;lt;w:r w:rsidRPr="0008388F"&amp;gt;&amp;lt;w:t xml:space="preserve"&amp;gt;"Modification" or "modify" means, with respect to digital electronic &amp;lt;/w:t&amp;gt;&amp;lt;/w:r&amp;gt;&amp;lt;w:bookmarkStart w:id="232" w:name="_LINE__38_3d58c9ec_3b12_46af_ba2d_e191ee" /&amp;gt;&amp;lt;w:bookmarkEnd w:id="228" /&amp;gt;&amp;lt;w:r w:rsidRPr="0008388F"&amp;gt;&amp;lt;w:t&amp;gt;equipment, any alteration to the equipment that is not maintenance and not repair.&amp;lt;/w:t&amp;gt;&amp;lt;/w:r&amp;gt;&amp;lt;w:bookmarkEnd w:id="232" /&amp;gt;&amp;lt;/w:ins&amp;gt;&amp;lt;/w:p&amp;gt;&amp;lt;w:p w:rsidR="00096489" w:rsidRPr="0008388F" w:rsidRDefault="00096489" w:rsidP="00096489"&amp;gt;&amp;lt;w:pPr&amp;gt;&amp;lt;w:ind w:left="360" w:firstLine="360" /&amp;gt;&amp;lt;w:rPr&amp;gt;&amp;lt;w:ins w:id="233" w:author="BPS" w:date="2025-04-08T08:46:00Z" /&amp;gt;&amp;lt;/w:rPr&amp;gt;&amp;lt;/w:pPr&amp;gt;&amp;lt;w:bookmarkStart w:id="234" w:name="_STATUTE_NUMBER__e2daf9fc_4d00_4a04_bf24" /&amp;gt;&amp;lt;w:bookmarkStart w:id="235" w:name="_STATUTE_SS__a097d898_9661_41bd_bc0a_9f3" /&amp;gt;&amp;lt;w:bookmarkStart w:id="236" w:name="_PAR__11_95a93378_6188_4795_a195_1b8d7a7" /&amp;gt;&amp;lt;w:bookmarkStart w:id="237" w:name="_LINE__39_3a1f4244_c237_48a0_a48d_ba8c66" /&amp;gt;&amp;lt;w:bookmarkEnd w:id="226" /&amp;gt;&amp;lt;w:bookmarkEnd w:id="227" /&amp;gt;&amp;lt;w:bookmarkEnd w:id="231" /&amp;gt;&amp;lt;w:ins w:id="238" w:author="BPS" w:date="2025-04-08T08:46:00Z"&amp;gt;&amp;lt;w:r&amp;gt;&amp;lt;w:rPr&amp;gt;&amp;lt;w:b /&amp;gt;&amp;lt;/w:rPr&amp;gt;&amp;lt;w:t&amp;gt;10&amp;lt;/w:t&amp;gt;&amp;lt;/w:r&amp;gt;&amp;lt;w:bookmarkEnd w:id="234" /&amp;gt;&amp;lt;w:r w:rsidRPr="0008388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39" w:name="_STATUTE_HEADNOTE__92de9a0f_1d78_47f2_a4" /&amp;gt;&amp;lt;w:r w:rsidRPr="0008388F"&amp;gt;&amp;lt;w:rPr&amp;gt;&amp;lt;w:b /&amp;gt;&amp;lt;/w:rPr&amp;gt;&amp;lt;w:t&amp;gt;Motor vehicle&amp;lt;/w:t&amp;gt;&amp;lt;/w:r&amp;gt;&amp;lt;w:r&amp;gt;&amp;lt;w:rPr&amp;gt;&amp;lt;w:b /&amp;gt;&amp;lt;/w:rPr&amp;gt;&amp;lt;w:t&amp;gt;.&amp;lt;/w:t&amp;gt;&amp;lt;/w:r&amp;gt;&amp;lt;w:r w:rsidRPr="0008388F"&amp;gt;&amp;lt;w:rPr&amp;gt;&amp;lt;w:b /&amp;gt;&amp;lt;/w:rPr&amp;gt;&amp;lt;w:t xml:space="preserve"&amp;gt; &amp;lt;/w:t&amp;gt;&amp;lt;/w:r&amp;gt;&amp;lt;w:bookmarkStart w:id="240" w:name="_STATUTE_CONTENT__9e793cd1_f893_42ff_8ee" /&amp;gt;&amp;lt;w:bookmarkEnd w:id="239" /&amp;gt;&amp;lt;w:r w:rsidRPr="0008388F"&amp;gt;&amp;lt;w:t xml:space="preserve"&amp;gt;"Motor vehicle" has the same meaning as in section 1171, &amp;lt;/w:t&amp;gt;&amp;lt;/w:r&amp;gt;&amp;lt;w:bookmarkStart w:id="241" w:name="_LINE__40_8ee3f911_834e_431a_b1c7_46b2aa" /&amp;gt;&amp;lt;w:bookmarkEnd w:id="237" /&amp;gt;&amp;lt;w:r w:rsidRPr="0008388F"&amp;gt;&amp;lt;w:t&amp;gt;subsection 11 and includes any component or part of the motor vehicle.&amp;lt;/w:t&amp;gt;&amp;lt;/w:r&amp;gt;&amp;lt;w:bookmarkEnd w:id="241" /&amp;gt;&amp;lt;/w:ins&amp;gt;&amp;lt;/w:p&amp;gt;&amp;lt;w:p w:rsidR="00096489" w:rsidRDefault="00096489" w:rsidP="00096489"&amp;gt;&amp;lt;w:pPr&amp;gt;&amp;lt;w:ind w:left="360" w:firstLine="360" /&amp;gt;&amp;lt;w:rPr&amp;gt;&amp;lt;w:ins w:id="242" w:author="BPS" w:date="2025-04-08T08:46:00Z" /&amp;gt;&amp;lt;/w:rPr&amp;gt;&amp;lt;/w:pPr&amp;gt;&amp;lt;w:bookmarkStart w:id="243" w:name="_STATUTE_NUMBER__d5d72189_d2bf_4433_818c" /&amp;gt;&amp;lt;w:bookmarkStart w:id="244" w:name="_STATUTE_SS__d64d02c0_6613_485e_94c6_b41" /&amp;gt;&amp;lt;w:bookmarkStart w:id="245" w:name="_PAR__12_efa40b50_32df_4a93_a90d_314ad89" /&amp;gt;&amp;lt;w:bookmarkStart w:id="246" w:name="_LINE__41_6dac8c6c_89b6_4971_8234_0f14ba" /&amp;gt;&amp;lt;w:bookmarkEnd w:id="235" /&amp;gt;&amp;lt;w:bookmarkEnd w:id="236" /&amp;gt;&amp;lt;w:bookmarkEnd w:id="240" /&amp;gt;&amp;lt;w:ins w:id="247" w:author="BPS" w:date="2025-04-08T08:46:00Z"&amp;gt;&amp;lt;w:r&amp;gt;&amp;lt;w:rPr&amp;gt;&amp;lt;w:b /&amp;gt;&amp;lt;/w:rPr&amp;gt;&amp;lt;w:t&amp;gt;11&amp;lt;/w:t&amp;gt;&amp;lt;/w:r&amp;gt;&amp;lt;w:bookmarkEnd w:id="243" /&amp;gt;&amp;lt;w:r w:rsidRPr="0008388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48" w:name="_STATUTE_HEADNOTE__0a387b92_e38a_4599_a7" /&amp;gt;&amp;lt;w:r w:rsidRPr="0008388F"&amp;gt;&amp;lt;w:rPr&amp;gt;&amp;lt;w:b /&amp;gt;&amp;lt;/w:rPr&amp;gt;&amp;lt;w:t&amp;gt;Motor vehicle dealer&amp;lt;/w:t&amp;gt;&amp;lt;/w:r&amp;gt;&amp;lt;w:r&amp;gt;&amp;lt;w:rPr&amp;gt;&amp;lt;w:b /&amp;gt;&amp;lt;/w:rPr&amp;gt;&amp;lt;w:t&amp;gt;.&amp;lt;/w:t&amp;gt;&amp;lt;/w:r&amp;gt;&amp;lt;w:r w:rsidRPr="0008388F"&amp;gt;&amp;lt;w:rPr&amp;gt;&amp;lt;w:b /&amp;gt;&amp;lt;/w:rPr&amp;gt;&amp;lt;w:t xml:space="preserve"&amp;gt; &amp;lt;/w:t&amp;gt;&amp;lt;/w:r&amp;gt;&amp;lt;w:bookmarkStart w:id="249" w:name="_STATUTE_CONTENT__5366f972_ec5e_4d36_a2d" /&amp;gt;&amp;lt;w:bookmarkEnd w:id="248" /&amp;gt;&amp;lt;w:r w:rsidRPr="0008388F"&amp;gt;&amp;lt;w:t xml:space="preserve"&amp;gt;"Motor vehicle dealer" means an individual or business &amp;lt;/w:t&amp;gt;&amp;lt;/w:r&amp;gt;&amp;lt;w:bookmarkStart w:id="250" w:name="_LINE__42_6a2a0a56_b058_420b_bf68_db6d2d" /&amp;gt;&amp;lt;w:bookmarkEnd w:id="246" /&amp;gt;&amp;lt;w:r w:rsidRPr="0008388F"&amp;gt;&amp;lt;w:t xml:space="preserve"&amp;gt;engaged in the selling or leasing of motor vehicles pursuant to a franchise agreement that &amp;lt;/w:t&amp;gt;&amp;lt;/w:r&amp;gt;&amp;lt;w:bookmarkStart w:id="251" w:name="_LINE__43_ad1a4463_62c7_4fca_95b4_4d8a2b" /&amp;gt;&amp;lt;w:bookmarkEnd w:id="250" /&amp;gt;&amp;lt;w:r w:rsidRPr="0008388F"&amp;gt;&amp;lt;w:t xml:space="preserve"&amp;gt;has obtained a license under applicable vehicle and traffic laws and that, pursuant to the &amp;lt;/w:t&amp;gt;&amp;lt;/w:r&amp;gt;&amp;lt;w:bookmarkStart w:id="252" w:name="_PAGE_SPLIT__3d31e294_3423_4840_8612_817" /&amp;gt;&amp;lt;w:bookmarkStart w:id="253" w:name="_PAGE__3_c6d82cdc_6311_4c14_b9ca_bdb811a" /&amp;gt;&amp;lt;w:bookmarkStart w:id="254" w:name="_PAR__1_f4abae5c_7874_45cf_af41_30698d4c" /&amp;gt;&amp;lt;w:bookmarkStart w:id="255" w:name="_LINE__1_34d3d1be_0a3e_432d_b5a9_d4f0644" /&amp;gt;&amp;lt;w:bookmarkEnd w:id="134" /&amp;gt;&amp;lt;w:bookmarkEnd w:id="245" /&amp;gt;&amp;lt;w:bookmarkEnd w:id="251" /&amp;gt;&amp;lt;w:r w:rsidRPr="0008388F"&amp;gt;&amp;lt;w:t&amp;gt;f&amp;lt;/w:t&amp;gt;&amp;lt;/w:r&amp;gt;&amp;lt;w:bookmarkEnd w:id="252" /&amp;gt;&amp;lt;w:r w:rsidRPr="0008388F"&amp;gt;&amp;lt;w:t xml:space="preserve"&amp;gt;ranchise agreement, is engaged in diagnosing, maintaining and repairing motor vehicles &amp;lt;/w:t&amp;gt;&amp;lt;/w:r&amp;gt;&amp;lt;w:bookmarkStart w:id="256" w:name="_LINE__2_5cc1db13_f5e5_48a8_8d81_043d86c" /&amp;gt;&amp;lt;w:bookmarkEnd w:id="255" /&amp;gt;&amp;lt;w:r w:rsidRPr="0008388F"&amp;gt;&amp;lt;w:t&amp;gt;and motor vehicle engines.&amp;lt;/w:t&amp;gt;&amp;lt;/w:r&amp;gt;&amp;lt;w:bookmarkEnd w:id="256" /&amp;gt;&amp;lt;/w:ins&amp;gt;&amp;lt;/w:p&amp;gt;&amp;lt;w:p w:rsidR="00096489" w:rsidRPr="0008388F" w:rsidRDefault="00096489" w:rsidP="00096489"&amp;gt;&amp;lt;w:pPr&amp;gt;&amp;lt;w:ind w:left="360" w:firstLine="360" /&amp;gt;&amp;lt;w:rPr&amp;gt;&amp;lt;w:ins w:id="257" w:author="BPS" w:date="2025-04-08T08:46:00Z" /&amp;gt;&amp;lt;/w:rPr&amp;gt;&amp;lt;/w:pPr&amp;gt;&amp;lt;w:bookmarkStart w:id="258" w:name="_STATUTE_NUMBER__2118aa59_9625_4853_ac2f" /&amp;gt;&amp;lt;w:bookmarkStart w:id="259" w:name="_STATUTE_SS__60f6ef0c_1f66_4c05_9607_b5a" /&amp;gt;&amp;lt;w:bookmarkStart w:id="260" w:name="_PAR__2_344f66c1_3dca_48d3_acab_f8f65c01" /&amp;gt;&amp;lt;w:bookmarkStart w:id="261" w:name="_LINE__3_22555fd1_30bb_4976_b1f1_acc91d1" /&amp;gt;&amp;lt;w:bookmarkEnd w:id="244" /&amp;gt;&amp;lt;w:bookmarkEnd w:id="249" /&amp;gt;&amp;lt;w:bookmarkEnd w:id="254" /&amp;gt;&amp;lt;w:ins w:id="262" w:author="BPS" w:date="2025-04-08T08:46:00Z"&amp;gt;&amp;lt;w:r w:rsidRPr="00D47D7C"&amp;gt;&amp;lt;w:rPr&amp;gt;&amp;lt;w:b /&amp;gt;&amp;lt;/w:rPr&amp;gt;&amp;lt;w:t&amp;gt;12&amp;lt;/w:t&amp;gt;&amp;lt;/w:r&amp;gt;&amp;lt;w:bookmarkEnd w:id="258" /&amp;gt;&amp;lt;w:r w:rsidRPr="00D47D7C"&amp;gt;&amp;lt;w:rPr&amp;gt;&amp;lt;w:b /&amp;gt;&amp;lt;/w:rPr&amp;gt;&amp;lt;w:t xml:space="preserve"&amp;gt;.  &amp;lt;/w:t&amp;gt;&amp;lt;/w:r&amp;gt;&amp;lt;w:bookmarkStart w:id="263" w:name="_STATUTE_HEADNOTE__5a83f673_0363_439e_87" /&amp;gt;&amp;lt;w:r w:rsidRPr="00D47D7C"&amp;gt;&amp;lt;w:rPr&amp;gt;&amp;lt;w:b /&amp;gt;&amp;lt;/w:rPr&amp;gt;&amp;lt;w:t&amp;gt;Motor vehicle manufacturer.&amp;lt;/w:t&amp;gt;&amp;lt;/w:r&amp;gt;&amp;lt;w:r w:rsidRPr="00D47D7C"&amp;gt;&amp;lt;w:t xml:space="preserve"&amp;gt;  &amp;lt;/w:t&amp;gt;&amp;lt;/w:r&amp;gt;&amp;lt;w:bookmarkStart w:id="264" w:name="_STATUTE_CONTENT__5dac55a1_410f_4644_b4a" /&amp;gt;&amp;lt;w:bookmarkEnd w:id="263" /&amp;gt;&amp;lt;w:r w:rsidRPr="00D47D7C"&amp;gt;&amp;lt;w:t xml:space="preserve"&amp;gt;"Motor vehicle manufacturer" means a business &amp;lt;/w:t&amp;gt;&amp;lt;/w:r&amp;gt;&amp;lt;w:bookmarkStart w:id="265" w:name="_LINE__4_a94332d8_21ab_4db0_8ce1_e8f2fed" /&amp;gt;&amp;lt;w:bookmarkEnd w:id="261" /&amp;gt;&amp;lt;w:r w:rsidRPr="00D47D7C"&amp;gt;&amp;lt;w:t&amp;gt;engaged in the manufacturing or assembling of motor vehicles.&amp;lt;/w:t&amp;gt;&amp;lt;/w:r&amp;gt;&amp;lt;w:bookmarkEnd w:id="265" /&amp;gt;&amp;lt;/w:ins&amp;gt;&amp;lt;/w:p&amp;gt;&amp;lt;w:p w:rsidR="00096489" w:rsidRPr="0008388F" w:rsidRDefault="00096489" w:rsidP="00096489"&amp;gt;&amp;lt;w:pPr&amp;gt;&amp;lt;w:ind w:left="360" w:firstLine="360" /&amp;gt;&amp;lt;w:rPr&amp;gt;&amp;lt;w:ins w:id="266" w:author="BPS" w:date="2025-04-08T08:46:00Z" /&amp;gt;&amp;lt;/w:rPr&amp;gt;&amp;lt;/w:pPr&amp;gt;&amp;lt;w:bookmarkStart w:id="267" w:name="_STATUTE_NUMBER__a850f122_986f_4568_80ad" /&amp;gt;&amp;lt;w:bookmarkStart w:id="268" w:name="_STATUTE_SS__ada1aea4_2117_4f58_b3de_c08" /&amp;gt;&amp;lt;w:bookmarkStart w:id="269" w:name="_PAR__3_2e009bf8_8d95_4137_b130_1aa5f83a" /&amp;gt;&amp;lt;w:bookmarkStart w:id="270" w:name="_LINE__5_451640f6_3f81_4ca4_ad1e_b0b2a0f" /&amp;gt;&amp;lt;w:bookmarkEnd w:id="259" /&amp;gt;&amp;lt;w:bookmarkEnd w:id="260" /&amp;gt;&amp;lt;w:bookmarkEnd w:id="264" /&amp;gt;&amp;lt;w:ins w:id="271" w:author="BPS" w:date="2025-04-08T08:46:00Z"&amp;gt;&amp;lt;w:r&amp;gt;&amp;lt;w:rPr&amp;gt;&amp;lt;w:b /&amp;gt;&amp;lt;/w:rPr&amp;gt;&amp;lt;w:t&amp;gt;13&amp;lt;/w:t&amp;gt;&amp;lt;/w:r&amp;gt;&amp;lt;w:bookmarkEnd w:id="267" /&amp;gt;&amp;lt;w:r&amp;gt;&amp;lt;w:rPr&amp;gt;&amp;lt;w:b /&amp;gt;&amp;lt;/w:rPr&amp;gt;&amp;lt;w:t xml:space="preserve"&amp;gt;.  &amp;lt;/w:t&amp;gt;&amp;lt;/w:r&amp;gt;&amp;lt;w:bookmarkStart w:id="272" w:name="_STATUTE_HEADNOTE__40249669_7b8c_4294_93" /&amp;gt;&amp;lt;w:r&amp;gt;&amp;lt;w:rPr&amp;gt;&amp;lt;w:b /&amp;gt;&amp;lt;/w:rPr&amp;gt;&amp;lt;w:t&amp;gt;On f&amp;lt;/w:t&amp;gt;&amp;lt;/w:r&amp;gt;&amp;lt;w:r w:rsidRPr="0008388F"&amp;gt;&amp;lt;w:rPr&amp;gt;&amp;lt;w:b /&amp;gt;&amp;lt;/w:rPr&amp;gt;&amp;lt;w:t&amp;gt;air and reasonable terms&amp;lt;/w:t&amp;gt;&amp;lt;/w:r&amp;gt;&amp;lt;w:r&amp;gt;&amp;lt;w:rPr&amp;gt;&amp;lt;w:b /&amp;gt;&amp;lt;/w:rPr&amp;gt;&amp;lt;w:t&amp;gt;.&amp;lt;/w:t&amp;gt;&amp;lt;/w:r&amp;gt;&amp;lt;w:r w:rsidRPr="0008388F"&amp;gt;&amp;lt;w:rPr&amp;gt;&amp;lt;w:b /&amp;gt;&amp;lt;/w:rPr&amp;gt;&amp;lt;w:t xml:space="preserve"&amp;gt; &amp;lt;/w:t&amp;gt;&amp;lt;/w:r&amp;gt;&amp;lt;w:bookmarkStart w:id="273" w:name="_STATUTE_CONTENT__7c2c24fb_83c0_4f9b_8ea" /&amp;gt;&amp;lt;w:bookmarkEnd w:id="272" /&amp;gt;&amp;lt;w:r w:rsidRPr="0008388F"&amp;gt;&amp;lt;w:t&amp;gt;"&amp;lt;/w:t&amp;gt;&amp;lt;/w:r&amp;gt;&amp;lt;w:r&amp;gt;&amp;lt;w:t&amp;gt;On f&amp;lt;/w:t&amp;gt;&amp;lt;/w:r&amp;gt;&amp;lt;w:r w:rsidRPr="0008388F"&amp;gt;&amp;lt;w:t xml:space="preserve"&amp;gt;air and reasonable terms" means, with &amp;lt;/w:t&amp;gt;&amp;lt;/w:r&amp;gt;&amp;lt;w:bookmarkStart w:id="274" w:name="_LINE__6_565d4861_9e36_401f_b69c_02b198e" /&amp;gt;&amp;lt;w:bookmarkEnd w:id="270" /&amp;gt;&amp;lt;w:r w:rsidRPr="0008388F"&amp;gt;&amp;lt;w:t xml:space="preserve"&amp;gt;respect to documentation, parts and tools required for the diagnosis, maintenance and repair &amp;lt;/w:t&amp;gt;&amp;lt;/w:r&amp;gt;&amp;lt;w:bookmarkStart w:id="275" w:name="_LINE__7_e42c0b88_4421_4a87_8c3a_2cae1fc" /&amp;gt;&amp;lt;w:bookmarkEnd w:id="274" /&amp;gt;&amp;lt;w:r w:rsidRPr="0008388F"&amp;gt;&amp;lt;w:t xml:space="preserve"&amp;gt;of digital electronic equipment, that such documentation, parts and tools are made available &amp;lt;/w:t&amp;gt;&amp;lt;/w:r&amp;gt;&amp;lt;w:bookmarkStart w:id="276" w:name="_LINE__8_44390039_9260_423e_9871_9c75018" /&amp;gt;&amp;lt;w:bookmarkEnd w:id="275" /&amp;gt;&amp;lt;w:r w:rsidRPr="0008388F"&amp;gt;&amp;lt;w:t xml:space="preserve"&amp;gt;by the original equipment manufacturer at costs and on terms that are at least as favorable &amp;lt;/w:t&amp;gt;&amp;lt;/w:r&amp;gt;&amp;lt;w:bookmarkStart w:id="277" w:name="_LINE__9_530330ab_a515_43cc_96db_7d420eb" /&amp;gt;&amp;lt;w:bookmarkEnd w:id="276" /&amp;gt;&amp;lt;w:r w:rsidRPr="0008388F"&amp;gt;&amp;lt;w:t xml:space="preserve"&amp;gt;as the most favorable costs and terms under which the manufacturer offers the &amp;lt;/w:t&amp;gt;&amp;lt;/w:r&amp;gt;&amp;lt;w:bookmarkStart w:id="278" w:name="_LINE__10_e1b12737_35dd_40f4_b371_4e607a" /&amp;gt;&amp;lt;w:bookmarkEnd w:id="277" /&amp;gt;&amp;lt;w:r w:rsidRPr="0008388F"&amp;gt;&amp;lt;w:t xml:space="preserve"&amp;gt;documentation, parts and tools to an authorized repair provider, accounting for any &amp;lt;/w:t&amp;gt;&amp;lt;/w:r&amp;gt;&amp;lt;w:bookmarkStart w:id="279" w:name="_LINE__11_ba5e8df6_f152_44cc_989d_53c4b9" /&amp;gt;&amp;lt;w:bookmarkEnd w:id="278" /&amp;gt;&amp;lt;w:r w:rsidRPr="0008388F"&amp;gt;&amp;lt;w:t xml:space="preserve"&amp;gt;discount, rebate or financial incentive offered to the authorized repair provider by the &amp;lt;/w:t&amp;gt;&amp;lt;/w:r&amp;gt;&amp;lt;w:bookmarkStart w:id="280" w:name="_LINE__12_f827d0f1_6b9d_4034_9d9b_9bb6d5" /&amp;gt;&amp;lt;w:bookmarkEnd w:id="279" /&amp;gt;&amp;lt;w:r w:rsidRPr="0008388F"&amp;gt;&amp;lt;w:t&amp;gt;manufacturer, and that:&amp;lt;/w:t&amp;gt;&amp;lt;/w:r&amp;gt;&amp;lt;w:bookmarkEnd w:id="280" /&amp;gt;&amp;lt;/w:ins&amp;gt;&amp;lt;/w:p&amp;gt;&amp;lt;w:p w:rsidR="00096489" w:rsidRPr="0008388F" w:rsidRDefault="00096489" w:rsidP="00096489"&amp;gt;&amp;lt;w:pPr&amp;gt;&amp;lt;w:ind w:left="720" /&amp;gt;&amp;lt;w:rPr&amp;gt;&amp;lt;w:ins w:id="281" w:author="BPS" w:date="2025-04-08T08:46:00Z" /&amp;gt;&amp;lt;/w:rPr&amp;gt;&amp;lt;/w:pPr&amp;gt;&amp;lt;w:bookmarkStart w:id="282" w:name="_STATUTE_NUMBER__31c10293_1f36_4cab_b13f" /&amp;gt;&amp;lt;w:bookmarkStart w:id="283" w:name="_STATUTE_P__d00019cf_27d3_46f4_8c52_757d" /&amp;gt;&amp;lt;w:bookmarkStart w:id="284" w:name="_PAR__4_87b36bfd_d952_4ff4_8302_99f05279" /&amp;gt;&amp;lt;w:bookmarkStart w:id="285" w:name="_LINE__13_ae3e7ed6_3a80_4f43_9c17_160e97" /&amp;gt;&amp;lt;w:bookmarkEnd w:id="269" /&amp;gt;&amp;lt;w:bookmarkEnd w:id="273" /&amp;gt;&amp;lt;w:ins w:id="286" w:author="BPS" w:date="2025-04-08T08:46:00Z"&amp;gt;&amp;lt;w:r w:rsidRPr="0008388F"&amp;gt;&amp;lt;w:t&amp;gt;A&amp;lt;/w:t&amp;gt;&amp;lt;/w:r&amp;gt;&amp;lt;w:bookmarkEnd w:id="282" /&amp;gt;&amp;lt;w:r w:rsidRPr="0008388F"&amp;gt;&amp;lt;w:t xml:space="preserve"&amp;gt;.  &amp;lt;/w:t&amp;gt;&amp;lt;/w:r&amp;gt;&amp;lt;w:bookmarkStart w:id="287" w:name="_STATUTE_CONTENT__c23748c1_5928_4bed_857" /&amp;gt;&amp;lt;w:r w:rsidRPr="0008388F"&amp;gt;&amp;lt;w:t xml:space="preserve"&amp;gt;With respect to documentation required for repair, such documentation is made &amp;lt;/w:t&amp;gt;&amp;lt;/w:r&amp;gt;&amp;lt;w:bookmarkStart w:id="288" w:name="_LINE__14_e419af83_4fb5_4f38_b257_639243" /&amp;gt;&amp;lt;w:bookmarkEnd w:id="285" /&amp;gt;&amp;lt;w:r w:rsidRPr="0008388F"&amp;gt;&amp;lt;w:t&amp;gt;available by the original equipment manufacturer:&amp;lt;/w:t&amp;gt;&amp;lt;/w:r&amp;gt;&amp;lt;w:bookmarkEnd w:id="288" /&amp;gt;&amp;lt;/w:ins&amp;gt;&amp;lt;/w:p&amp;gt;&amp;lt;w:p w:rsidR="00096489" w:rsidRPr="0008388F" w:rsidRDefault="00096489" w:rsidP="00096489"&amp;gt;&amp;lt;w:pPr&amp;gt;&amp;lt;w:ind w:left="1080" /&amp;gt;&amp;lt;w:rPr&amp;gt;&amp;lt;w:ins w:id="289" w:author="BPS" w:date="2025-04-08T08:46:00Z" /&amp;gt;&amp;lt;/w:rPr&amp;gt;&amp;lt;/w:pPr&amp;gt;&amp;lt;w:bookmarkStart w:id="290" w:name="_STATUTE_SP__e7a2ed18_fca8_46aa_835f_72e" /&amp;gt;&amp;lt;w:bookmarkStart w:id="291" w:name="_PAR__5_6fe3d176_ebea_4686_abc1_7193c57c" /&amp;gt;&amp;lt;w:bookmarkStart w:id="292" w:name="_LINE__15_7c795e99_7225_4092_8ce6_6f1d25" /&amp;gt;&amp;lt;w:bookmarkEnd w:id="284" /&amp;gt;&amp;lt;w:bookmarkEnd w:id="287" /&amp;gt;&amp;lt;w:ins w:id="293" w:author="BPS" w:date="2025-04-08T08:46:00Z"&amp;gt;&amp;lt;w:r w:rsidRPr="0008388F"&amp;gt;&amp;lt;w:t&amp;gt;(&amp;lt;/w:t&amp;gt;&amp;lt;/w:r&amp;gt;&amp;lt;w:bookmarkStart w:id="294" w:name="_STATUTE_NUMBER__6ec99ed0_0591_4df9_8dbf" /&amp;gt;&amp;lt;w:r w:rsidRPr="0008388F"&amp;gt;&amp;lt;w:t&amp;gt;1&amp;lt;/w:t&amp;gt;&amp;lt;/w:r&amp;gt;&amp;lt;w:bookmarkEnd w:id="294" /&amp;gt;&amp;lt;w:r w:rsidRPr="0008388F"&amp;gt;&amp;lt;w:t xml:space="preserve"&amp;gt;)  &amp;lt;/w:t&amp;gt;&amp;lt;/w:r&amp;gt;&amp;lt;w:bookmarkStart w:id="295" w:name="_STATUTE_CONTENT__d2e1975f_25af_40ed_b74" /&amp;gt;&amp;lt;w:r w:rsidRPr="0008388F"&amp;gt;&amp;lt;w:t xml:space="preserve"&amp;gt;On terms that do not require the recipient of the documentation to be or to &amp;lt;/w:t&amp;gt;&amp;lt;/w:r&amp;gt;&amp;lt;w:bookmarkStart w:id="296" w:name="_LINE__16_e18acfcf_7b04_4bd7_b67d_299c98" /&amp;gt;&amp;lt;w:bookmarkEnd w:id="292" /&amp;gt;&amp;lt;w:r w:rsidRPr="0008388F"&amp;gt;&amp;lt;w:t xml:space="preserve"&amp;gt;become an authorized repair provider; and &amp;lt;/w:t&amp;gt;&amp;lt;/w:r&amp;gt;&amp;lt;w:bookmarkEnd w:id="296" /&amp;gt;&amp;lt;/w:ins&amp;gt;&amp;lt;/w:p&amp;gt;&amp;lt;w:p w:rsidR="00096489" w:rsidRPr="0008388F" w:rsidRDefault="00096489" w:rsidP="00096489"&amp;gt;&amp;lt;w:pPr&amp;gt;&amp;lt;w:ind w:left="1080" /&amp;gt;&amp;lt;w:rPr&amp;gt;&amp;lt;w:ins w:id="297" w:author="BPS" w:date="2025-04-08T08:46:00Z" /&amp;gt;&amp;lt;/w:rPr&amp;gt;&amp;lt;/w:pPr&amp;gt;&amp;lt;w:bookmarkStart w:id="298" w:name="_STATUTE_SP__baf8e30a_aa81_4c5a_9995_71b" /&amp;gt;&amp;lt;w:bookmarkStart w:id="299" w:name="_PAR__6_573ac7d4_9a3f_4caa_b1cd_c3fa3544" /&amp;gt;&amp;lt;w:bookmarkStart w:id="300" w:name="_LINE__17_138e78f1_d0e0_4d84_a1b7_4c160e" /&amp;gt;&amp;lt;w:bookmarkEnd w:id="290" /&amp;gt;&amp;lt;w:bookmarkEnd w:id="291" /&amp;gt;&amp;lt;w:bookmarkEnd w:id="295" /&amp;gt;&amp;lt;w:ins w:id="301" w:author="BPS" w:date="2025-04-08T08:46:00Z"&amp;gt;&amp;lt;w:r w:rsidRPr="0008388F"&amp;gt;&amp;lt;w:t&amp;gt;(&amp;lt;/w:t&amp;gt;&amp;lt;/w:r&amp;gt;&amp;lt;w:bookmarkStart w:id="302" w:name="_STATUTE_NUMBER__1f7b17a0_451c_4f34_8005" /&amp;gt;&amp;lt;w:r w:rsidRPr="0008388F"&amp;gt;&amp;lt;w:t&amp;gt;2&amp;lt;/w:t&amp;gt;&amp;lt;/w:r&amp;gt;&amp;lt;w:bookmarkEnd w:id="302" /&amp;gt;&amp;lt;w:r w:rsidRPr="0008388F"&amp;gt;&amp;lt;w:t xml:space="preserve"&amp;gt;)  &amp;lt;/w:t&amp;gt;&amp;lt;/w:r&amp;gt;&amp;lt;w:bookmarkStart w:id="303" w:name="_STATUTE_CONTENT__fac60cbd_9510_4add_bdd" /&amp;gt;&amp;lt;w:r w:rsidRPr="0008388F"&amp;gt;&amp;lt;w:t xml:space="preserve"&amp;gt;At no charge, except that, when the documentation is requested in physical &amp;lt;/w:t&amp;gt;&amp;lt;/w:r&amp;gt;&amp;lt;w:bookmarkStart w:id="304" w:name="_LINE__18_5e0c8a84_55c5_4b75_b00f_387d57" /&amp;gt;&amp;lt;w:bookmarkEnd w:id="300" /&amp;gt;&amp;lt;w:r w:rsidRPr="0008388F"&amp;gt;&amp;lt;w:t xml:space="preserve"&amp;gt;printed form, the manufacturer may require payment for the reasonable actual costs &amp;lt;/w:t&amp;gt;&amp;lt;/w:r&amp;gt;&amp;lt;w:bookmarkStart w:id="305" w:name="_LINE__19_752fb0b3_51ea_4eed_8469_e0c6d5" /&amp;gt;&amp;lt;w:bookmarkEnd w:id="304" /&amp;gt;&amp;lt;w:r w:rsidRPr="0008388F"&amp;gt;&amp;lt;w:t&amp;gt;of preparing and sending the printed documentation;&amp;lt;/w:t&amp;gt;&amp;lt;/w:r&amp;gt;&amp;lt;w:bookmarkEnd w:id="305" /&amp;gt;&amp;lt;/w:ins&amp;gt;&amp;lt;/w:p&amp;gt;&amp;lt;w:p w:rsidR="00096489" w:rsidRPr="0008388F" w:rsidRDefault="00096489" w:rsidP="00096489"&amp;gt;&amp;lt;w:pPr&amp;gt;&amp;lt;w:ind w:left="720" /&amp;gt;&amp;lt;w:rPr&amp;gt;&amp;lt;w:ins w:id="306" w:author="BPS" w:date="2025-04-08T08:46:00Z" /&amp;gt;&amp;lt;/w:rPr&amp;gt;&amp;lt;/w:pPr&amp;gt;&amp;lt;w:bookmarkStart w:id="307" w:name="_STATUTE_NUMBER__57c08b5e_5a9b_4f02_9718" /&amp;gt;&amp;lt;w:bookmarkStart w:id="308" w:name="_STATUTE_P__468f7051_2e1e_4696_96d4_44af" /&amp;gt;&amp;lt;w:bookmarkStart w:id="309" w:name="_PAR__7_4524ae1d_cb50_45ea_b649_21ac6812" /&amp;gt;&amp;lt;w:bookmarkStart w:id="310" w:name="_LINE__20_662d473a_ea0f_49dd_b7f2_cadb69" /&amp;gt;&amp;lt;w:bookmarkEnd w:id="283" /&amp;gt;&amp;lt;w:bookmarkEnd w:id="298" /&amp;gt;&amp;lt;w:bookmarkEnd w:id="299" /&amp;gt;&amp;lt;w:bookmarkEnd w:id="303" /&amp;gt;&amp;lt;w:ins w:id="311" w:author="BPS" w:date="2025-04-08T08:46:00Z"&amp;gt;&amp;lt;w:r w:rsidRPr="0008388F"&amp;gt;&amp;lt;w:t&amp;gt;B&amp;lt;/w:t&amp;gt;&amp;lt;/w:r&amp;gt;&amp;lt;w:bookmarkEnd w:id="307" /&amp;gt;&amp;lt;w:r&amp;gt;&amp;lt;w:t&amp;gt;.&amp;lt;/w:t&amp;gt;&amp;lt;/w:r&amp;gt;&amp;lt;w:r w:rsidRPr="0008388F"&amp;gt;&amp;lt;w:t xml:space="preserve"&amp;gt; &amp;lt;/w:t&amp;gt;&amp;lt;/w:r&amp;gt;&amp;lt;w:bookmarkStart w:id="312" w:name="_STATUTE_CONTENT__463cf71c_de5d_449d_aad" /&amp;gt;&amp;lt;w:r w:rsidRPr="0008388F"&amp;gt;&amp;lt;w:t xml:space="preserve"&amp;gt;With respect to tools required for repair, such tools are made available by the &amp;lt;/w:t&amp;gt;&amp;lt;/w:r&amp;gt;&amp;lt;w:bookmarkStart w:id="313" w:name="_LINE__21_8bc5a075_2152_4394_be49_00716c" /&amp;gt;&amp;lt;w:bookmarkEnd w:id="310" /&amp;gt;&amp;lt;w:r w:rsidRPr="0008388F"&amp;gt;&amp;lt;w:t&amp;gt;original equipment manufacturer:&amp;lt;/w:t&amp;gt;&amp;lt;/w:r&amp;gt;&amp;lt;w:bookmarkEnd w:id="313" /&amp;gt;&amp;lt;/w:ins&amp;gt;&amp;lt;/w:p&amp;gt;&amp;lt;w:p w:rsidR="00096489" w:rsidRPr="0008388F" w:rsidRDefault="00096489" w:rsidP="00096489"&amp;gt;&amp;lt;w:pPr&amp;gt;&amp;lt;w:ind w:left="1080" /&amp;gt;&amp;lt;w:rPr&amp;gt;&amp;lt;w:ins w:id="314" w:author="BPS" w:date="2025-04-08T08:46:00Z" /&amp;gt;&amp;lt;/w:rPr&amp;gt;&amp;lt;/w:pPr&amp;gt;&amp;lt;w:bookmarkStart w:id="315" w:name="_STATUTE_SP__d3de0c84_192b_4c06_8f9a_d37" /&amp;gt;&amp;lt;w:bookmarkStart w:id="316" w:name="_PAR__8_e93318c5_9fcb_4c1e_b0c3_f65bb812" /&amp;gt;&amp;lt;w:bookmarkStart w:id="317" w:name="_LINE__22_621fed89_a09e_4a3e_b612_dcdc61" /&amp;gt;&amp;lt;w:bookmarkEnd w:id="309" /&amp;gt;&amp;lt;w:bookmarkEnd w:id="312" /&amp;gt;&amp;lt;w:ins w:id="318" w:author="BPS" w:date="2025-04-08T08:46:00Z"&amp;gt;&amp;lt;w:r w:rsidRPr="0008388F"&amp;gt;&amp;lt;w:t&amp;gt;(&amp;lt;/w:t&amp;gt;&amp;lt;/w:r&amp;gt;&amp;lt;w:bookmarkStart w:id="319" w:name="_STATUTE_NUMBER__1572ce4a_eb45_4f20_90b9" /&amp;gt;&amp;lt;w:r w:rsidRPr="0008388F"&amp;gt;&amp;lt;w:t&amp;gt;1&amp;lt;/w:t&amp;gt;&amp;lt;/w:r&amp;gt;&amp;lt;w:bookmarkEnd w:id="319" /&amp;gt;&amp;lt;w:r w:rsidRPr="0008388F"&amp;gt;&amp;lt;w:t xml:space="preserve"&amp;gt;)  &amp;lt;/w:t&amp;gt;&amp;lt;/w:r&amp;gt;&amp;lt;w:bookmarkStart w:id="320" w:name="_STATUTE_CONTENT__e6fc4189_f4f4_4aa8_b77" /&amp;gt;&amp;lt;w:r w:rsidRPr="0008388F"&amp;gt;&amp;lt;w:t xml:space="preserve"&amp;gt;On terms that do not require the recipient of the tool to be or to become an &amp;lt;/w:t&amp;gt;&amp;lt;/w:r&amp;gt;&amp;lt;w:bookmarkStart w:id="321" w:name="_LINE__23_b2a3155b_293a_4687_bf80_d57128" /&amp;gt;&amp;lt;w:bookmarkEnd w:id="317" /&amp;gt;&amp;lt;w:r w:rsidRPr="0008388F"&amp;gt;&amp;lt;w:t&amp;gt;authorized repair provider;&amp;lt;/w:t&amp;gt;&amp;lt;/w:r&amp;gt;&amp;lt;w:bookmarkEnd w:id="321" /&amp;gt;&amp;lt;/w:ins&amp;gt;&amp;lt;/w:p&amp;gt;&amp;lt;w:p w:rsidR="00096489" w:rsidRPr="0008388F" w:rsidRDefault="00096489" w:rsidP="00096489"&amp;gt;&amp;lt;w:pPr&amp;gt;&amp;lt;w:ind w:left="1080" /&amp;gt;&amp;lt;w:rPr&amp;gt;&amp;lt;w:ins w:id="322" w:author="BPS" w:date="2025-04-08T08:46:00Z" /&amp;gt;&amp;lt;/w:rPr&amp;gt;&amp;lt;/w:pPr&amp;gt;&amp;lt;w:bookmarkStart w:id="323" w:name="_STATUTE_SP__c982c295_df4e_455d_9402_a01" /&amp;gt;&amp;lt;w:bookmarkStart w:id="324" w:name="_PAR__9_5918079a_619f_4cdd_ae7c_dc53fc55" /&amp;gt;&amp;lt;w:bookmarkStart w:id="325" w:name="_LINE__24_046b5117_c5d3_4543_87f3_788ec9" /&amp;gt;&amp;lt;w:bookmarkEnd w:id="315" /&amp;gt;&amp;lt;w:bookmarkEnd w:id="316" /&amp;gt;&amp;lt;w:bookmarkEnd w:id="320" /&amp;gt;&amp;lt;w:ins w:id="326" w:author="BPS" w:date="2025-04-08T08:46:00Z"&amp;gt;&amp;lt;w:r w:rsidRPr="0008388F"&amp;gt;&amp;lt;w:t&amp;gt;(&amp;lt;/w:t&amp;gt;&amp;lt;/w:r&amp;gt;&amp;lt;w:bookmarkStart w:id="327" w:name="_STATUTE_NUMBER__01d39791_4818_420e_9e5a" /&amp;gt;&amp;lt;w:r&amp;gt;&amp;lt;w:t&amp;gt;2&amp;lt;/w:t&amp;gt;&amp;lt;/w:r&amp;gt;&amp;lt;w:bookmarkEnd w:id="327" /&amp;gt;&amp;lt;w:r w:rsidRPr="0008388F"&amp;gt;&amp;lt;w:t xml:space="preserve"&amp;gt;)  &amp;lt;/w:t&amp;gt;&amp;lt;/w:r&amp;gt;&amp;lt;w:bookmarkStart w:id="328" w:name="_STATUTE_CONTENT__791bfb98_4554_4c80_a42" /&amp;gt;&amp;lt;w:r w:rsidRPr="0008388F"&amp;gt;&amp;lt;w:t&amp;gt;Without any impediments to use; and&amp;lt;/w:t&amp;gt;&amp;lt;/w:r&amp;gt;&amp;lt;w:bookmarkEnd w:id="325" /&amp;gt;&amp;lt;/w:ins&amp;gt;&amp;lt;/w:p&amp;gt;&amp;lt;w:p w:rsidR="00096489" w:rsidRPr="0008388F" w:rsidRDefault="00096489" w:rsidP="00096489"&amp;gt;&amp;lt;w:pPr&amp;gt;&amp;lt;w:ind w:left="1080" /&amp;gt;&amp;lt;w:rPr&amp;gt;&amp;lt;w:ins w:id="329" w:author="BPS" w:date="2025-04-08T08:46:00Z" /&amp;gt;&amp;lt;/w:rPr&amp;gt;&amp;lt;/w:pPr&amp;gt;&amp;lt;w:bookmarkStart w:id="330" w:name="_STATUTE_SP__b81c65bd_5d7d_4753_aeb5_57d" /&amp;gt;&amp;lt;w:bookmarkStart w:id="331" w:name="_PAR__10_0e8d4994_bcd6_4123_a2eb_5e3e385" /&amp;gt;&amp;lt;w:bookmarkStart w:id="332" w:name="_LINE__25_d6481146_8d41_4725_8994_75cb9f" /&amp;gt;&amp;lt;w:bookmarkEnd w:id="323" /&amp;gt;&amp;lt;w:bookmarkEnd w:id="324" /&amp;gt;&amp;lt;w:bookmarkEnd w:id="328" /&amp;gt;&amp;lt;w:ins w:id="333" w:author="BPS" w:date="2025-04-08T08:46:00Z"&amp;gt;&amp;lt;w:r w:rsidRPr="0008388F"&amp;gt;&amp;lt;w:t&amp;gt;(&amp;lt;/w:t&amp;gt;&amp;lt;/w:r&amp;gt;&amp;lt;w:bookmarkStart w:id="334" w:name="_STATUTE_NUMBER__526ca9cb_4c67_4159_bce5" /&amp;gt;&amp;lt;w:r&amp;gt;&amp;lt;w:t&amp;gt;3&amp;lt;/w:t&amp;gt;&amp;lt;/w:r&amp;gt;&amp;lt;w:bookmarkEnd w:id="334" /&amp;gt;&amp;lt;w:r&amp;gt;&amp;lt;w:t&amp;gt;)&amp;lt;/w:t&amp;gt;&amp;lt;/w:r&amp;gt;&amp;lt;w:r w:rsidRPr="0008388F"&amp;gt;&amp;lt;w:t xml:space="preserve"&amp;gt;  &amp;lt;/w:t&amp;gt;&amp;lt;/w:r&amp;gt;&amp;lt;w:bookmarkStart w:id="335" w:name="_STATUTE_CONTENT__050673c7_fad0_48ff_b68" /&amp;gt;&amp;lt;w:r w:rsidRPr="0008388F"&amp;gt;&amp;lt;w:t xml:space="preserve"&amp;gt;At no charge for use or operation of the tool, except that when the tool is &amp;lt;/w:t&amp;gt;&amp;lt;/w:r&amp;gt;&amp;lt;w:bookmarkStart w:id="336" w:name="_LINE__26_47ecb06c_21e2_4e8c_afaa_31cc3f" /&amp;gt;&amp;lt;w:bookmarkEnd w:id="332" /&amp;gt;&amp;lt;w:r w:rsidRPr="0008388F"&amp;gt;&amp;lt;w:t xml:space="preserve"&amp;gt;requested in physical form, the manufacturer may require payment for the &amp;lt;/w:t&amp;gt;&amp;lt;/w:r&amp;gt;&amp;lt;w:bookmarkStart w:id="337" w:name="_LINE__27_3cc6035e_16a3_4045_84df_07da9b" /&amp;gt;&amp;lt;w:bookmarkEnd w:id="336" /&amp;gt;&amp;lt;w:r w:rsidRPr="0008388F"&amp;gt;&amp;lt;w:t&amp;gt;reasonable, actual costs of procuring, preparing and sending the tool; and&amp;lt;/w:t&amp;gt;&amp;lt;/w:r&amp;gt;&amp;lt;w:bookmarkEnd w:id="337" /&amp;gt;&amp;lt;/w:ins&amp;gt;&amp;lt;/w:p&amp;gt;&amp;lt;w:p w:rsidR="00096489" w:rsidRPr="0008388F" w:rsidRDefault="00096489" w:rsidP="00096489"&amp;gt;&amp;lt;w:pPr&amp;gt;&amp;lt;w:ind w:left="720" /&amp;gt;&amp;lt;w:rPr&amp;gt;&amp;lt;w:ins w:id="338" w:author="BPS" w:date="2025-04-08T08:46:00Z" /&amp;gt;&amp;lt;/w:rPr&amp;gt;&amp;lt;/w:pPr&amp;gt;&amp;lt;w:bookmarkStart w:id="339" w:name="_STATUTE_NUMBER__7402e076_00d2_4459_aeec" /&amp;gt;&amp;lt;w:bookmarkStart w:id="340" w:name="_STATUTE_P__6cca10cd_904f_4dea_8c15_c0cd" /&amp;gt;&amp;lt;w:bookmarkStart w:id="341" w:name="_PAR__11_00b48a05_ede7_42ff_8ce2_d36f02e" /&amp;gt;&amp;lt;w:bookmarkStart w:id="342" w:name="_LINE__28_3b974f88_7301_43d0_8baf_32c077" /&amp;gt;&amp;lt;w:bookmarkEnd w:id="308" /&amp;gt;&amp;lt;w:bookmarkEnd w:id="330" /&amp;gt;&amp;lt;w:bookmarkEnd w:id="331" /&amp;gt;&amp;lt;w:bookmarkEnd w:id="335" /&amp;gt;&amp;lt;w:ins w:id="343" w:author="BPS" w:date="2025-04-08T08:46:00Z"&amp;gt;&amp;lt;w:r&amp;gt;&amp;lt;w:t&amp;gt;C&amp;lt;/w:t&amp;gt;&amp;lt;/w:r&amp;gt;&amp;lt;w:bookmarkEnd w:id="339" /&amp;gt;&amp;lt;w:r&amp;gt;&amp;lt;w:t&amp;gt;.&amp;lt;/w:t&amp;gt;&amp;lt;/w:r&amp;gt;&amp;lt;w:r w:rsidRPr="0008388F"&amp;gt;&amp;lt;w:t xml:space="preserve"&amp;gt; &amp;lt;/w:t&amp;gt;&amp;lt;/w:r&amp;gt;&amp;lt;w:bookmarkStart w:id="344" w:name="_STATUTE_CONTENT__01343ae5_9140_4f6e_bfd" /&amp;gt;&amp;lt;w:r w:rsidRPr="0008388F"&amp;gt;&amp;lt;w:t xml:space="preserve"&amp;gt;With respect to parts required for repair, such parts are made available by the &amp;lt;/w:t&amp;gt;&amp;lt;/w:r&amp;gt;&amp;lt;w:bookmarkStart w:id="345" w:name="_LINE__29_f79397bc_5ab5_4fe5_bfcd_ea5ecf" /&amp;gt;&amp;lt;w:bookmarkEnd w:id="342" /&amp;gt;&amp;lt;w:r w:rsidRPr="0008388F"&amp;gt;&amp;lt;w:t&amp;gt;original equipment manufacturer either directly or through an authorized 3&amp;lt;/w:t&amp;gt;&amp;lt;/w:r&amp;gt;&amp;lt;w:r w:rsidRPr="00D47D7C"&amp;gt;&amp;lt;w:t&amp;gt;rd&amp;lt;/w:t&amp;gt;&amp;lt;/w:r&amp;gt;&amp;lt;w:r&amp;gt;&amp;lt;w:t&amp;gt;-&amp;lt;/w:t&amp;gt;&amp;lt;/w:r&amp;gt;&amp;lt;w:r w:rsidRPr="0008388F"&amp;gt;&amp;lt;w:t xml:space="preserve"&amp;gt;party &amp;lt;/w:t&amp;gt;&amp;lt;/w:r&amp;gt;&amp;lt;w:bookmarkStart w:id="346" w:name="_LINE__30_a6f20fb5_1b48_45a0_af73_4d7534" /&amp;gt;&amp;lt;w:bookmarkEnd w:id="345" /&amp;gt;&amp;lt;w:r w:rsidRPr="0008388F"&amp;gt;&amp;lt;w:t xml:space="preserve"&amp;gt;provider, distributor or authorized repair provider on terms that do not require the &amp;lt;/w:t&amp;gt;&amp;lt;/w:r&amp;gt;&amp;lt;w:bookmarkStart w:id="347" w:name="_LINE__31_f49b9639_2441_43da_9fc4_bf946b" /&amp;gt;&amp;lt;w:bookmarkEnd w:id="346" /&amp;gt;&amp;lt;w:r w:rsidRPr="0008388F"&amp;gt;&amp;lt;w:t&amp;gt;recipient of the part to be or to become an authorized repair provider.&amp;lt;/w:t&amp;gt;&amp;lt;/w:r&amp;gt;&amp;lt;w:bookmarkEnd w:id="347" /&amp;gt;&amp;lt;/w:ins&amp;gt;&amp;lt;/w:p&amp;gt;&amp;lt;w:p w:rsidR="00096489" w:rsidRPr="0008388F" w:rsidRDefault="00096489" w:rsidP="00096489"&amp;gt;&amp;lt;w:pPr&amp;gt;&amp;lt;w:ind w:left="360" w:firstLine="360" /&amp;gt;&amp;lt;w:rPr&amp;gt;&amp;lt;w:ins w:id="348" w:author="BPS" w:date="2025-04-08T08:46:00Z" /&amp;gt;&amp;lt;/w:rPr&amp;gt;&amp;lt;/w:pPr&amp;gt;&amp;lt;w:bookmarkStart w:id="349" w:name="_STATUTE_NUMBER__320c480c_dd92_442a_83a7" /&amp;gt;&amp;lt;w:bookmarkStart w:id="350" w:name="_STATUTE_SS__b35da501_5290_40f1_8c42_ff3" /&amp;gt;&amp;lt;w:bookmarkStart w:id="351" w:name="_PAR__12_c69cc47f_2d44_4a3b_acf3_d6daa95" /&amp;gt;&amp;lt;w:bookmarkStart w:id="352" w:name="_LINE__32_3968a70a_ccc3_401c_a6c7_a793b7" /&amp;gt;&amp;lt;w:bookmarkEnd w:id="268" /&amp;gt;&amp;lt;w:bookmarkEnd w:id="340" /&amp;gt;&amp;lt;w:bookmarkEnd w:id="341" /&amp;gt;&amp;lt;w:bookmarkEnd w:id="344" /&amp;gt;&amp;lt;w:ins w:id="353" w:author="BPS" w:date="2025-04-08T08:46:00Z"&amp;gt;&amp;lt;w:r&amp;gt;&amp;lt;w:rPr&amp;gt;&amp;lt;w:b /&amp;gt;&amp;lt;/w:rPr&amp;gt;&amp;lt;w:t&amp;gt;14&amp;lt;/w:t&amp;gt;&amp;lt;/w:r&amp;gt;&amp;lt;w:bookmarkEnd w:id="349" /&amp;gt;&amp;lt;w:r w:rsidRPr="0008388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54" w:name="_STATUTE_HEADNOTE__2594343e_fdb5_41bf_90" /&amp;gt;&amp;lt;w:r w:rsidRPr="0008388F"&amp;gt;&amp;lt;w:rPr&amp;gt;&amp;lt;w:b /&amp;gt;&amp;lt;/w:rPr&amp;gt;&amp;lt;w:t&amp;gt;Original equipment manufacturer&amp;lt;/w:t&amp;gt;&amp;lt;/w:r&amp;gt;&amp;lt;w:r&amp;gt;&amp;lt;w:rPr&amp;gt;&amp;lt;w:b /&amp;gt;&amp;lt;/w:rPr&amp;gt;&amp;lt;w:t&amp;gt;; manufacturer.&amp;lt;/w:t&amp;gt;&amp;lt;/w:r&amp;gt;&amp;lt;w:r w:rsidRPr="0008388F"&amp;gt;&amp;lt;w:rPr&amp;gt;&amp;lt;w:b /&amp;gt;&amp;lt;/w:rPr&amp;gt;&amp;lt;w:t xml:space="preserve"&amp;gt; &amp;lt;/w:t&amp;gt;&amp;lt;/w:r&amp;gt;&amp;lt;w:bookmarkStart w:id="355" w:name="_STATUTE_CONTENT__202d5b24_741c_4a0a_a6d" /&amp;gt;&amp;lt;w:bookmarkEnd w:id="354" /&amp;gt;&amp;lt;w:r w:rsidRPr="0008388F"&amp;gt;&amp;lt;w:t xml:space="preserve"&amp;gt;"Original equipment &amp;lt;/w:t&amp;gt;&amp;lt;/w:r&amp;gt;&amp;lt;w:bookmarkStart w:id="356" w:name="_LINE__33_0ba03c4b_491b_4aa7_aa05_e26c90" /&amp;gt;&amp;lt;w:bookmarkEnd w:id="352" /&amp;gt;&amp;lt;w:r w:rsidRPr="0008388F"&amp;gt;&amp;lt;w:t xml:space="preserve"&amp;gt;manufacturer" or "manufacturer" means a business engaged in the selling or leasing of or &amp;lt;/w:t&amp;gt;&amp;lt;/w:r&amp;gt;&amp;lt;w:bookmarkStart w:id="357" w:name="_LINE__34_5fa2350a_a0e4_4e10_8878_f94ae5" /&amp;gt;&amp;lt;w:bookmarkEnd w:id="356" /&amp;gt;&amp;lt;w:r w:rsidRPr="0008388F"&amp;gt;&amp;lt;w:t xml:space="preserve"&amp;gt;in otherwise supplying new digital electronic equipment manufactured by or on behalf of &amp;lt;/w:t&amp;gt;&amp;lt;/w:r&amp;gt;&amp;lt;w:bookmarkStart w:id="358" w:name="_LINE__35_e3699c71_6636_4373_9241_a52f48" /&amp;gt;&amp;lt;w:bookmarkEnd w:id="357" /&amp;gt;&amp;lt;w:r w:rsidRPr="0008388F"&amp;gt;&amp;lt;w:t&amp;gt;the business.&amp;lt;/w:t&amp;gt;&amp;lt;/w:r&amp;gt;&amp;lt;w:bookmarkEnd w:id="358" /&amp;gt;&amp;lt;/w:ins&amp;gt;&amp;lt;/w:p&amp;gt;&amp;lt;w:p w:rsidR="00096489" w:rsidRPr="0008388F" w:rsidRDefault="00096489" w:rsidP="00096489"&amp;gt;&amp;lt;w:pPr&amp;gt;&amp;lt;w:ind w:left="360" w:firstLine="360" /&amp;gt;&amp;lt;w:rPr&amp;gt;&amp;lt;w:ins w:id="359" w:author="BPS" w:date="2025-04-08T08:46:00Z" /&amp;gt;&amp;lt;/w:rPr&amp;gt;&amp;lt;/w:pPr&amp;gt;&amp;lt;w:bookmarkStart w:id="360" w:name="_STATUTE_NUMBER__dd92139f_f4d6_4925_82a2" /&amp;gt;&amp;lt;w:bookmarkStart w:id="361" w:name="_STATUTE_SS__b7c9b6d6_0da0_4881_8e44_b8b" /&amp;gt;&amp;lt;w:bookmarkStart w:id="362" w:name="_PAR__13_6ca2ef33_d1f5_47e3_9d8a_dace79c" /&amp;gt;&amp;lt;w:bookmarkStart w:id="363" w:name="_LINE__36_af969884_edd9_4e77_b5d7_b8372a" /&amp;gt;&amp;lt;w:bookmarkEnd w:id="350" /&amp;gt;&amp;lt;w:bookmarkEnd w:id="351" /&amp;gt;&amp;lt;w:bookmarkEnd w:id="355" /&amp;gt;&amp;lt;w:ins w:id="364" w:author="BPS" w:date="2025-04-08T08:46:00Z"&amp;gt;&amp;lt;w:r&amp;gt;&amp;lt;w:rPr&amp;gt;&amp;lt;w:b /&amp;gt;&amp;lt;/w:rPr&amp;gt;&amp;lt;w:t&amp;gt;15&amp;lt;/w:t&amp;gt;&amp;lt;/w:r&amp;gt;&amp;lt;w:bookmarkEnd w:id="360" /&amp;gt;&amp;lt;w:r w:rsidRPr="0008388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65" w:name="_STATUTE_HEADNOTE__b08e3398_f142_46f5_9f" /&amp;gt;&amp;lt;w:r&amp;gt;&amp;lt;w:rPr&amp;gt;&amp;lt;w:b /&amp;gt;&amp;lt;/w:rPr&amp;gt;&amp;lt;w:t&amp;gt;Owner.&amp;lt;/w:t&amp;gt;&amp;lt;/w:r&amp;gt;&amp;lt;w:r w:rsidRPr="0008388F"&amp;gt;&amp;lt;w:rPr&amp;gt;&amp;lt;w:b /&amp;gt;&amp;lt;/w:rPr&amp;gt;&amp;lt;w:t xml:space="preserve"&amp;gt; &amp;lt;/w:t&amp;gt;&amp;lt;/w:r&amp;gt;&amp;lt;w:bookmarkStart w:id="366" w:name="_STATUTE_CONTENT__5a8ad7bf_dfa8_460f_918" /&amp;gt;&amp;lt;w:bookmarkEnd w:id="365" /&amp;gt;&amp;lt;w:r w:rsidRPr="0008388F"&amp;gt;&amp;lt;w:t&amp;gt;"&amp;lt;/w:t&amp;gt;&amp;lt;/w:r&amp;gt;&amp;lt;w:r&amp;gt;&amp;lt;w:t&amp;gt;Owner&amp;lt;/w:t&amp;gt;&amp;lt;/w:r&amp;gt;&amp;lt;w:r w:rsidRPr="0008388F"&amp;gt;&amp;lt;w:t xml:space="preserve"&amp;gt;" means an individual or business that owns digital electronic &amp;lt;/w:t&amp;gt;&amp;lt;/w:r&amp;gt;&amp;lt;w:bookmarkStart w:id="367" w:name="_LINE__37_874015d7_38e0_44ba_92b4_f7f411" /&amp;gt;&amp;lt;w:bookmarkEnd w:id="363" /&amp;gt;&amp;lt;w:r w:rsidRPr="0008388F"&amp;gt;&amp;lt;w:t&amp;gt;equipment purchased or used in the State.&amp;lt;/w:t&amp;gt;&amp;lt;/w:r&amp;gt;&amp;lt;w:bookmarkEnd w:id="367" /&amp;gt;&amp;lt;/w:ins&amp;gt;&amp;lt;/w:p&amp;gt;&amp;lt;w:p w:rsidR="00096489" w:rsidRPr="0008388F" w:rsidRDefault="00096489" w:rsidP="00096489"&amp;gt;&amp;lt;w:pPr&amp;gt;&amp;lt;w:ind w:left="360" w:firstLine="360" /&amp;gt;&amp;lt;w:rPr&amp;gt;&amp;lt;w:ins w:id="368" w:author="BPS" w:date="2025-04-08T08:46:00Z" /&amp;gt;&amp;lt;/w:rPr&amp;gt;&amp;lt;/w:pPr&amp;gt;&amp;lt;w:bookmarkStart w:id="369" w:name="_STATUTE_NUMBER__730d5cc4_2eff_4abf_9715" /&amp;gt;&amp;lt;w:bookmarkStart w:id="370" w:name="_STATUTE_SS__2bc4f55e_a01f_435c_ad39_14e" /&amp;gt;&amp;lt;w:bookmarkStart w:id="371" w:name="_PAR__14_4be30e03_65eb_4d9a_a073_167559d" /&amp;gt;&amp;lt;w:bookmarkStart w:id="372" w:name="_LINE__38_830deda0_48b3_487f_be04_4916e9" /&amp;gt;&amp;lt;w:bookmarkEnd w:id="361" /&amp;gt;&amp;lt;w:bookmarkEnd w:id="362" /&amp;gt;&amp;lt;w:bookmarkEnd w:id="366" /&amp;gt;&amp;lt;w:ins w:id="373" w:author="BPS" w:date="2025-04-08T08:46:00Z"&amp;gt;&amp;lt;w:r&amp;gt;&amp;lt;w:rPr&amp;gt;&amp;lt;w:b /&amp;gt;&amp;lt;/w:rPr&amp;gt;&amp;lt;w:t&amp;gt;16&amp;lt;/w:t&amp;gt;&amp;lt;/w:r&amp;gt;&amp;lt;w:bookmarkEnd w:id="369" /&amp;gt;&amp;lt;w:r w:rsidRPr="0008388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74" w:name="_STATUTE_HEADNOTE__104c8a5b_6b5d_4403_8c" /&amp;gt;&amp;lt;w:r w:rsidRPr="0008388F"&amp;gt;&amp;lt;w:rPr&amp;gt;&amp;lt;w:b /&amp;gt;&amp;lt;/w:rPr&amp;gt;&amp;lt;w:t&amp;gt;Part&amp;lt;/w:t&amp;gt;&amp;lt;/w:r&amp;gt;&amp;lt;w:r&amp;gt;&amp;lt;w:rPr&amp;gt;&amp;lt;w:b /&amp;gt;&amp;lt;/w:rPr&amp;gt;&amp;lt;w:t&amp;gt;.&amp;lt;/w:t&amp;gt;&amp;lt;/w:r&amp;gt;&amp;lt;w:r w:rsidRPr="0008388F"&amp;gt;&amp;lt;w:rPr&amp;gt;&amp;lt;w:b /&amp;gt;&amp;lt;/w:rPr&amp;gt;&amp;lt;w:t xml:space="preserve"&amp;gt; &amp;lt;/w:t&amp;gt;&amp;lt;/w:r&amp;gt;&amp;lt;w:bookmarkStart w:id="375" w:name="_STATUTE_CONTENT__f7281b78_a0ed_40cf_943" /&amp;gt;&amp;lt;w:bookmarkEnd w:id="374" /&amp;gt;&amp;lt;w:r w:rsidRPr="0008388F"&amp;gt;&amp;lt;w:t xml:space="preserve"&amp;gt;"Part" means, with respect to digital electronic equipment, any replacement &amp;lt;/w:t&amp;gt;&amp;lt;/w:r&amp;gt;&amp;lt;w:bookmarkStart w:id="376" w:name="_LINE__39_21dc8ba3_0e5d_4f10_89fc_d06b42" /&amp;gt;&amp;lt;w:bookmarkEnd w:id="372" /&amp;gt;&amp;lt;w:r w:rsidRPr="0008388F"&amp;gt;&amp;lt;w:t xml:space="preserve"&amp;gt;part or assembly of parts, either new or used, or their equivalents, for maintaining or &amp;lt;/w:t&amp;gt;&amp;lt;/w:r&amp;gt;&amp;lt;w:bookmarkStart w:id="377" w:name="_LINE__40_77a7f0c3_b62c_44a2_a929_61a044" /&amp;gt;&amp;lt;w:bookmarkEnd w:id="376" /&amp;gt;&amp;lt;w:r w:rsidRPr="0008388F"&amp;gt;&amp;lt;w:t xml:space="preserve"&amp;gt;repairing digital electronic equipment manufactured or sold by the manufacturer.  &amp;lt;/w:t&amp;gt;&amp;lt;/w:r&amp;gt;&amp;lt;w:bookmarkEnd w:id="377" /&amp;gt;&amp;lt;/w:ins&amp;gt;&amp;lt;/w:p&amp;gt;&amp;lt;w:p w:rsidR="00096489" w:rsidRPr="0008388F" w:rsidRDefault="00096489" w:rsidP="00096489"&amp;gt;&amp;lt;w:pPr&amp;gt;&amp;lt;w:ind w:left="360" w:firstLine="360" /&amp;gt;&amp;lt;w:rPr&amp;gt;&amp;lt;w:ins w:id="378" w:author="BPS" w:date="2025-04-08T08:46:00Z" /&amp;gt;&amp;lt;/w:rPr&amp;gt;&amp;lt;/w:pPr&amp;gt;&amp;lt;w:bookmarkStart w:id="379" w:name="_STATUTE_NUMBER__da448ff5_79e6_4e2a_bdd3" /&amp;gt;&amp;lt;w:bookmarkStart w:id="380" w:name="_STATUTE_SS__227088ee_0f56_4a36_a12e_579" /&amp;gt;&amp;lt;w:bookmarkStart w:id="381" w:name="_PAR__15_2f4a7373_eb70_4f2f_8f03_13feca4" /&amp;gt;&amp;lt;w:bookmarkStart w:id="382" w:name="_LINE__41_cde2c1a2_1fd4_4221_84d2_039384" /&amp;gt;&amp;lt;w:bookmarkEnd w:id="370" /&amp;gt;&amp;lt;w:bookmarkEnd w:id="371" /&amp;gt;&amp;lt;w:bookmarkEnd w:id="375" /&amp;gt;&amp;lt;w:ins w:id="383" w:author="BPS" w:date="2025-04-08T08:46:00Z"&amp;gt;&amp;lt;w:r&amp;gt;&amp;lt;w:rPr&amp;gt;&amp;lt;w:b /&amp;gt;&amp;lt;/w:rPr&amp;gt;&amp;lt;w:t&amp;gt;17&amp;lt;/w:t&amp;gt;&amp;lt;/w:r&amp;gt;&amp;lt;w:bookmarkEnd w:id="379" /&amp;gt;&amp;lt;w:r w:rsidRPr="0008388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84" w:name="_STATUTE_HEADNOTE__65e61416_a09b_4a64_98" /&amp;gt;&amp;lt;w:r w:rsidRPr="0008388F"&amp;gt;&amp;lt;w:rPr&amp;gt;&amp;lt;w:b /&amp;gt;&amp;lt;/w:rPr&amp;gt;&amp;lt;w:t&amp;gt;Parts pairing&amp;lt;/w:t&amp;gt;&amp;lt;/w:r&amp;gt;&amp;lt;w:r&amp;gt;&amp;lt;w:rPr&amp;gt;&amp;lt;w:b /&amp;gt;&amp;lt;/w:rPr&amp;gt;&amp;lt;w:t&amp;gt;.&amp;lt;/w:t&amp;gt;&amp;lt;/w:r&amp;gt;&amp;lt;w:r w:rsidRPr="0008388F"&amp;gt;&amp;lt;w:rPr&amp;gt;&amp;lt;w:b /&amp;gt;&amp;lt;/w:rPr&amp;gt;&amp;lt;w:t xml:space="preserve"&amp;gt; &amp;lt;/w:t&amp;gt;&amp;lt;/w:r&amp;gt;&amp;lt;w:bookmarkStart w:id="385" w:name="_STATUTE_CONTENT__0a99cbbd_7eb2_472c_953" /&amp;gt;&amp;lt;w:bookmarkEnd w:id="384" /&amp;gt;&amp;lt;w:r w:rsidRPr="0008388F"&amp;gt;&amp;lt;w:t xml:space="preserve"&amp;gt;"Parts pairing" means a manufacturer's practice of using software &amp;lt;/w:t&amp;gt;&amp;lt;/w:r&amp;gt;&amp;lt;w:bookmarkStart w:id="386" w:name="_LINE__42_208c04fc_4042_4587_8b58_cee7a4" /&amp;gt;&amp;lt;w:bookmarkEnd w:id="382" /&amp;gt;&amp;lt;w:r w:rsidRPr="0008388F"&amp;gt;&amp;lt;w:t&amp;gt;to identify component parts through a unique identifier.&amp;lt;/w:t&amp;gt;&amp;lt;/w:r&amp;gt;&amp;lt;w:bookmarkEnd w:id="386" /&amp;gt;&amp;lt;/w:ins&amp;gt;&amp;lt;/w:p&amp;gt;&amp;lt;w:p w:rsidR="00096489" w:rsidRPr="0008388F" w:rsidRDefault="00096489" w:rsidP="00096489"&amp;gt;&amp;lt;w:pPr&amp;gt;&amp;lt;w:ind w:left="360" w:firstLine="360" /&amp;gt;&amp;lt;w:rPr&amp;gt;&amp;lt;w:ins w:id="387" w:author="BPS" w:date="2025-04-08T08:46:00Z" /&amp;gt;&amp;lt;/w:rPr&amp;gt;&amp;lt;/w:pPr&amp;gt;&amp;lt;w:bookmarkStart w:id="388" w:name="_STATUTE_NUMBER__e27459b8_1750_4391_bf67" /&amp;gt;&amp;lt;w:bookmarkStart w:id="389" w:name="_STATUTE_SS__cf3c8b55_96aa_4904_9bf6_abf" /&amp;gt;&amp;lt;w:bookmarkStart w:id="390" w:name="_PAGE__4_8345a912_4297_45dd_81be_d96beb6" /&amp;gt;&amp;lt;w:bookmarkStart w:id="391" w:name="_PAR__1_b7b76370_87c3_42ec_9921_a624a051" /&amp;gt;&amp;lt;w:bookmarkStart w:id="392" w:name="_LINE__1_b5fec15e_8690_42a5_988d_8b5412c" /&amp;gt;&amp;lt;w:bookmarkEnd w:id="253" /&amp;gt;&amp;lt;w:bookmarkEnd w:id="380" /&amp;gt;&amp;lt;w:bookmarkEnd w:id="381" /&amp;gt;&amp;lt;w:bookmarkEnd w:id="385" /&amp;gt;&amp;lt;w:ins w:id="393" w:author="BPS" w:date="2025-04-08T08:46:00Z"&amp;gt;&amp;lt;w:r&amp;gt;&amp;lt;w:rPr&amp;gt;&amp;lt;w:b /&amp;gt;&amp;lt;/w:rPr&amp;gt;&amp;lt;w:t&amp;gt;18&amp;lt;/w:t&amp;gt;&amp;lt;/w:r&amp;gt;&amp;lt;w:bookmarkEnd w:id="388" /&amp;gt;&amp;lt;w:r w:rsidRPr="0008388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94" w:name="_STATUTE_HEADNOTE__872be3ed_1f7b_4452_99" /&amp;gt;&amp;lt;w:r w:rsidRPr="0008388F"&amp;gt;&amp;lt;w:rPr&amp;gt;&amp;lt;w:b /&amp;gt;&amp;lt;/w:rPr&amp;gt;&amp;lt;w:t&amp;gt;Repair&amp;lt;/w:t&amp;gt;&amp;lt;/w:r&amp;gt;&amp;lt;w:r&amp;gt;&amp;lt;w:rPr&amp;gt;&amp;lt;w:b /&amp;gt;&amp;lt;/w:rPr&amp;gt;&amp;lt;w:t&amp;gt;.&amp;lt;/w:t&amp;gt;&amp;lt;/w:r&amp;gt;&amp;lt;w:r w:rsidRPr="0008388F"&amp;gt;&amp;lt;w:rPr&amp;gt;&amp;lt;w:b /&amp;gt;&amp;lt;/w:rPr&amp;gt;&amp;lt;w:t xml:space="preserve"&amp;gt; &amp;lt;/w:t&amp;gt;&amp;lt;/w:r&amp;gt;&amp;lt;w:bookmarkStart w:id="395" w:name="_STATUTE_CONTENT__82ccfb41_f498_44f4_b3c" /&amp;gt;&amp;lt;w:bookmarkEnd w:id="394" /&amp;gt;&amp;lt;w:r w:rsidRPr="0008388F"&amp;gt;&amp;lt;w:t xml:space="preserve"&amp;gt;"Repair" means, with respect to digital electronic equipment, any action &amp;lt;/w:t&amp;gt;&amp;lt;/w:r&amp;gt;&amp;lt;w:bookmarkStart w:id="396" w:name="_LINE__2_0997964d_d8eb_4576_9a99_412b541" /&amp;gt;&amp;lt;w:bookmarkEnd w:id="392" /&amp;gt;&amp;lt;w:r w:rsidRPr="0008388F"&amp;gt;&amp;lt;w:t&amp;gt;necessary to restore the equipment to full working order.  "Repair" does not include post-&amp;lt;/w:t&amp;gt;&amp;lt;/w:r&amp;gt;&amp;lt;w:bookmarkStart w:id="397" w:name="_LINE__3_3b27cf6a_ba08_4e05_a34f_5671f75" /&amp;gt;&amp;lt;w:bookmarkEnd w:id="396" /&amp;gt;&amp;lt;w:r w:rsidRPr="0008388F"&amp;gt;&amp;lt;w:t xml:space="preserve"&amp;gt;sale modifications that alter the originally intended functioning of the digital electronic &amp;lt;/w:t&amp;gt;&amp;lt;/w:r&amp;gt;&amp;lt;w:bookmarkStart w:id="398" w:name="_LINE__4_0308a541_386f_48dd_b60b_769dc28" /&amp;gt;&amp;lt;w:bookmarkEnd w:id="397" /&amp;gt;&amp;lt;w:r w:rsidRPr="0008388F"&amp;gt;&amp;lt;w:t&amp;gt;equipment.&amp;lt;/w:t&amp;gt;&amp;lt;/w:r&amp;gt;&amp;lt;w:bookmarkEnd w:id="398" /&amp;gt;&amp;lt;/w:ins&amp;gt;&amp;lt;/w:p&amp;gt;&amp;lt;w:p w:rsidR="00096489" w:rsidRPr="0008388F" w:rsidRDefault="00096489" w:rsidP="00096489"&amp;gt;&amp;lt;w:pPr&amp;gt;&amp;lt;w:ind w:left="360" w:firstLine="360" /&amp;gt;&amp;lt;w:rPr&amp;gt;&amp;lt;w:ins w:id="399" w:author="BPS" w:date="2025-04-08T08:46:00Z" /&amp;gt;&amp;lt;/w:rPr&amp;gt;&amp;lt;/w:pPr&amp;gt;&amp;lt;w:bookmarkStart w:id="400" w:name="_STATUTE_NUMBER__03b1b17a_5ef9_4114_8347" /&amp;gt;&amp;lt;w:bookmarkStart w:id="401" w:name="_STATUTE_SS__f532f98c_af7b_4022_bd17_55e" /&amp;gt;&amp;lt;w:bookmarkStart w:id="402" w:name="_PAR__2_9cbb0fd3_6bcb_46c5_89c1_9991f262" /&amp;gt;&amp;lt;w:bookmarkStart w:id="403" w:name="_LINE__5_c74fa925_7c81_4e5f_b93f_e76a410" /&amp;gt;&amp;lt;w:bookmarkEnd w:id="389" /&amp;gt;&amp;lt;w:bookmarkEnd w:id="391" /&amp;gt;&amp;lt;w:bookmarkEnd w:id="395" /&amp;gt;&amp;lt;w:ins w:id="404" w:author="BPS" w:date="2025-04-08T08:46:00Z"&amp;gt;&amp;lt;w:r&amp;gt;&amp;lt;w:rPr&amp;gt;&amp;lt;w:b /&amp;gt;&amp;lt;/w:rPr&amp;gt;&amp;lt;w:t&amp;gt;19&amp;lt;/w:t&amp;gt;&amp;lt;/w:r&amp;gt;&amp;lt;w:bookmarkEnd w:id="400" /&amp;gt;&amp;lt;w:r w:rsidRPr="0008388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405" w:name="_STATUTE_HEADNOTE__afcaa491_64bc_40be_a8" /&amp;gt;&amp;lt;w:r w:rsidRPr="0008388F"&amp;gt;&amp;lt;w:rPr&amp;gt;&amp;lt;w:b /&amp;gt;&amp;lt;/w:rPr&amp;gt;&amp;lt;w:t&amp;gt;Tool&amp;lt;/w:t&amp;gt;&amp;lt;/w:r&amp;gt;&amp;lt;w:r&amp;gt;&amp;lt;w:rPr&amp;gt;&amp;lt;w:b /&amp;gt;&amp;lt;/w:rPr&amp;gt;&amp;lt;w:t&amp;gt;.&amp;lt;/w:t&amp;gt;&amp;lt;/w:r&amp;gt;&amp;lt;w:r w:rsidRPr="0008388F"&amp;gt;&amp;lt;w:rPr&amp;gt;&amp;lt;w:b /&amp;gt;&amp;lt;/w:rPr&amp;gt;&amp;lt;w:t xml:space="preserve"&amp;gt; &amp;lt;/w:t&amp;gt;&amp;lt;/w:r&amp;gt;&amp;lt;w:bookmarkStart w:id="406" w:name="_STATUTE_CONTENT__593e20ae_d497_4227_95b" /&amp;gt;&amp;lt;w:bookmarkEnd w:id="405" /&amp;gt;&amp;lt;w:r w:rsidRPr="0008388F"&amp;gt;&amp;lt;w:t xml:space="preserve"&amp;gt;"Tool" means, with respect to digital electronic equipment, a software &amp;lt;/w:t&amp;gt;&amp;lt;/w:r&amp;gt;&amp;lt;w:bookmarkStart w:id="407" w:name="_LINE__6_b2f1541f_2383_4e78_b3a0_cd28d9e" /&amp;gt;&amp;lt;w:bookmarkEnd w:id="403" /&amp;gt;&amp;lt;w:r w:rsidRPr="0008388F"&amp;gt;&amp;lt;w:t xml:space="preserve"&amp;gt;program, hardware implement or other apparatus, including any updates, or its equivalent, &amp;lt;/w:t&amp;gt;&amp;lt;/w:r&amp;gt;&amp;lt;w:bookmarkStart w:id="408" w:name="_LINE__7_4c6f4286_e392_4814_8130_1911d68" /&amp;gt;&amp;lt;w:bookmarkEnd w:id="407" /&amp;gt;&amp;lt;w:r w:rsidRPr="0008388F"&amp;gt;&amp;lt;w:t xml:space="preserve"&amp;gt;used for diagnosing, maintaining or repairing digital electronic equipment manufactured or &amp;lt;/w:t&amp;gt;&amp;lt;/w:r&amp;gt;&amp;lt;w:bookmarkStart w:id="409" w:name="_LINE__8_40dd7737_f744_4d21_8e45_15e6a7f" /&amp;gt;&amp;lt;w:bookmarkEnd w:id="408" /&amp;gt;&amp;lt;w:r w:rsidRPr="0008388F"&amp;gt;&amp;lt;w:t&amp;gt;sold by the manufacturer, including software or other mechanisms that provide&amp;lt;/w:t&amp;gt;&amp;lt;/w:r&amp;gt;&amp;lt;w:r&amp;gt;&amp;lt;w:t xml:space="preserve"&amp;gt; a new part&amp;lt;/w:t&amp;gt;&amp;lt;/w:r&amp;gt;&amp;lt;w:r w:rsidRPr="0008388F"&amp;gt;&amp;lt;w:t xml:space="preserve"&amp;gt;, &amp;lt;/w:t&amp;gt;&amp;lt;/w:r&amp;gt;&amp;lt;w:bookmarkStart w:id="410" w:name="_LINE__9_55b84c47_90a0_41e7_bceb_cdc2a69" /&amp;gt;&amp;lt;w:bookmarkEnd w:id="409" /&amp;gt;&amp;lt;w:r w:rsidRPr="0008388F"&amp;gt;&amp;lt;w:t&amp;gt;program&amp;lt;/w:t&amp;gt;&amp;lt;/w:r&amp;gt;&amp;lt;w:r&amp;gt;&amp;lt;w:t xml:space="preserve"&amp;gt; a new part,&amp;lt;/w:t&amp;gt;&amp;lt;/w:r&amp;gt;&amp;lt;w:r w:rsidRPr="0008388F"&amp;gt;&amp;lt;w:t xml:space="preserve"&amp;gt; pair a new part, calibrate functionality or perform any other function &amp;lt;/w:t&amp;gt;&amp;lt;/w:r&amp;gt;&amp;lt;w:bookmarkStart w:id="411" w:name="_LINE__10_9b1ca075_df22_494a_b8ef_887981" /&amp;gt;&amp;lt;w:bookmarkEnd w:id="410" /&amp;gt;&amp;lt;w:r w:rsidRPr="0008388F"&amp;gt;&amp;lt;w:t&amp;gt;required to repair the original part.&amp;lt;/w:t&amp;gt;&amp;lt;/w:r&amp;gt;&amp;lt;w:bookmarkEnd w:id="411" /&amp;gt;&amp;lt;/w:ins&amp;gt;&amp;lt;/w:p&amp;gt;&amp;lt;w:p w:rsidR="00096489" w:rsidRPr="0008388F" w:rsidRDefault="00096489" w:rsidP="00096489"&amp;gt;&amp;lt;w:pPr&amp;gt;&amp;lt;w:ind w:left="360" w:firstLine="360" /&amp;gt;&amp;lt;w:rPr&amp;gt;&amp;lt;w:ins w:id="412" w:author="BPS" w:date="2025-04-08T08:46:00Z" /&amp;gt;&amp;lt;/w:rPr&amp;gt;&amp;lt;/w:pPr&amp;gt;&amp;lt;w:bookmarkStart w:id="413" w:name="_STATUTE_NUMBER__e68c1c71_e37e_470f_9a43" /&amp;gt;&amp;lt;w:bookmarkStart w:id="414" w:name="_STATUTE_SS__54dade93_3006_42f2_82d0_978" /&amp;gt;&amp;lt;w:bookmarkStart w:id="415" w:name="_PAR__3_55a26e7e_9b40_4fb5_b7a7_a5f23ce9" /&amp;gt;&amp;lt;w:bookmarkStart w:id="416" w:name="_LINE__11_7938e08c_599a_44a3_8a9b_9b46e0" /&amp;gt;&amp;lt;w:bookmarkEnd w:id="401" /&amp;gt;&amp;lt;w:bookmarkEnd w:id="402" /&amp;gt;&amp;lt;w:bookmarkEnd w:id="406" /&amp;gt;&amp;lt;w:ins w:id="417" w:author="BPS" w:date="2025-04-08T08:46:00Z"&amp;gt;&amp;lt;w:r&amp;gt;&amp;lt;w:rPr&amp;gt;&amp;lt;w:b /&amp;gt;&amp;lt;/w:rPr&amp;gt;&amp;lt;w:t&amp;gt;20&amp;lt;/w:t&amp;gt;&amp;lt;/w:r&amp;gt;&amp;lt;w:bookmarkEnd w:id="413" /&amp;gt;&amp;lt;w:r&amp;gt;&amp;lt;w:rPr&amp;gt;&amp;lt;w:b /&amp;gt;&amp;lt;/w:rPr&amp;gt;&amp;lt;w:t xml:space="preserve"&amp;gt;.  &amp;lt;/w:t&amp;gt;&amp;lt;/w:r&amp;gt;&amp;lt;w:bookmarkStart w:id="418" w:name="_STATUTE_HEADNOTE__2ccfbf5d_a0fb_42f2_95" /&amp;gt;&amp;lt;w:r&amp;gt;&amp;lt;w:rPr&amp;gt;&amp;lt;w:b /&amp;gt;&amp;lt;/w:rPr&amp;gt;&amp;lt;w:t xml:space="preserve"&amp;gt;Trade name.  &amp;lt;/w:t&amp;gt;&amp;lt;/w:r&amp;gt;&amp;lt;w:bookmarkStart w:id="419" w:name="_STATUTE_CONTENT__f816853b_99e5_4a07_ab9" /&amp;gt;&amp;lt;w:bookmarkEnd w:id="418" /&amp;gt;&amp;lt;w:r w:rsidRPr="0008388F"&amp;gt;&amp;lt;w:t xml:space="preserve"&amp;gt;"Trade name" has the same meaning as in section 1521, subsection &amp;lt;/w:t&amp;gt;&amp;lt;/w:r&amp;gt;&amp;lt;w:bookmarkStart w:id="420" w:name="_LINE__12_7affe73c_de4d_488f_9cd1_a51c58" /&amp;gt;&amp;lt;w:bookmarkEnd w:id="416" /&amp;gt;&amp;lt;w:r w:rsidRPr="0008388F"&amp;gt;&amp;lt;w:t&amp;gt;7.&amp;lt;/w:t&amp;gt;&amp;lt;/w:r&amp;gt;&amp;lt;w:bookmarkEnd w:id="420" /&amp;gt;&amp;lt;/w:ins&amp;gt;&amp;lt;/w:p&amp;gt;&amp;lt;w:p w:rsidR="00096489" w:rsidRPr="0008388F" w:rsidRDefault="00096489" w:rsidP="00096489"&amp;gt;&amp;lt;w:pPr&amp;gt;&amp;lt;w:ind w:left="360" w:firstLine="360" /&amp;gt;&amp;lt;w:rPr&amp;gt;&amp;lt;w:ins w:id="421" w:author="BPS" w:date="2025-04-08T08:46:00Z" /&amp;gt;&amp;lt;/w:rPr&amp;gt;&amp;lt;/w:pPr&amp;gt;&amp;lt;w:bookmarkStart w:id="422" w:name="_STATUTE_NUMBER__fdb55217_38d8_435e_a3b0" /&amp;gt;&amp;lt;w:bookmarkStart w:id="423" w:name="_STATUTE_SS__baf977b6_6510_41ad_b8fa_be8" /&amp;gt;&amp;lt;w:bookmarkStart w:id="424" w:name="_PAR__4_91494780_cbd8_412e_9ae2_7ee6dfe4" /&amp;gt;&amp;lt;w:bookmarkStart w:id="425" w:name="_LINE__13_18ea152d_b767_4fdc_a9af_7edcef" /&amp;gt;&amp;lt;w:bookmarkEnd w:id="414" /&amp;gt;&amp;lt;w:bookmarkEnd w:id="415" /&amp;gt;&amp;lt;w:bookmarkEnd w:id="419" /&amp;gt;&amp;lt;w:ins w:id="426" w:author="BPS" w:date="2025-04-08T08:46:00Z"&amp;gt;&amp;lt;w:r&amp;gt;&amp;lt;w:rPr&amp;gt;&amp;lt;w:b /&amp;gt;&amp;lt;/w:rPr&amp;gt;&amp;lt;w:t&amp;gt;21&amp;lt;/w:t&amp;gt;&amp;lt;/w:r&amp;gt;&amp;lt;w:bookmarkEnd w:id="422" /&amp;gt;&amp;lt;w:r w:rsidRPr="0008388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427" w:name="_STATUTE_HEADNOTE__ed2677ea_b749_4887_82" /&amp;gt;&amp;lt;w:r w:rsidRPr="0008388F"&amp;gt;&amp;lt;w:rPr&amp;gt;&amp;lt;w:b /&amp;gt;&amp;lt;/w:rPr&amp;gt;&amp;lt;w:t&amp;gt;Trade secret&amp;lt;/w:t&amp;gt;&amp;lt;/w:r&amp;gt;&amp;lt;w:r&amp;gt;&amp;lt;w:rPr&amp;gt;&amp;lt;w:b /&amp;gt;&amp;lt;/w:rPr&amp;gt;&amp;lt;w:t&amp;gt;.&amp;lt;/w:t&amp;gt;&amp;lt;/w:r&amp;gt;&amp;lt;w:r w:rsidRPr="0008388F"&amp;gt;&amp;lt;w:rPr&amp;gt;&amp;lt;w:b /&amp;gt;&amp;lt;/w:rPr&amp;gt;&amp;lt;w:t xml:space="preserve"&amp;gt; &amp;lt;/w:t&amp;gt;&amp;lt;/w:r&amp;gt;&amp;lt;w:bookmarkStart w:id="428" w:name="_STATUTE_CONTENT__7f408f4a_a665_44ff_ba5" /&amp;gt;&amp;lt;w:bookmarkEnd w:id="427" /&amp;gt;&amp;lt;w:r w:rsidRPr="0008388F"&amp;gt;&amp;lt;w:t xml:space="preserve"&amp;gt;"Trade secret" means anything tangible or intangible or &amp;lt;/w:t&amp;gt;&amp;lt;/w:r&amp;gt;&amp;lt;w:bookmarkStart w:id="429" w:name="_LINE__14_981c02f4_6325_4ff1_9b36_4df2cd" /&amp;gt;&amp;lt;w:bookmarkEnd w:id="425" /&amp;gt;&amp;lt;w:r w:rsidRPr="0008388F"&amp;gt;&amp;lt;w:t xml:space="preserve"&amp;gt;electronically stored or kept that constitutes, represents, evidences or records intellectual &amp;lt;/w:t&amp;gt;&amp;lt;/w:r&amp;gt;&amp;lt;w:bookmarkStart w:id="430" w:name="_LINE__15_437b624d_70f9_4520_8673_f87016" /&amp;gt;&amp;lt;w:bookmarkEnd w:id="429" /&amp;gt;&amp;lt;w:r w:rsidRPr="0008388F"&amp;gt;&amp;lt;w:t xml:space="preserve"&amp;gt;property, including secret or confidentially held designs, processes, procedures, formulas, &amp;lt;/w:t&amp;gt;&amp;lt;/w:r&amp;gt;&amp;lt;w:bookmarkStart w:id="431" w:name="_LINE__16_986555ec_4802_47d7_8065_646d6b" /&amp;gt;&amp;lt;w:bookmarkEnd w:id="430" /&amp;gt;&amp;lt;w:r w:rsidRPr="0008388F"&amp;gt;&amp;lt;w:t xml:space="preserve"&amp;gt;inventions or improvements or secret or confidentially held scientific, technical, &amp;lt;/w:t&amp;gt;&amp;lt;/w:r&amp;gt;&amp;lt;w:bookmarkStart w:id="432" w:name="_LINE__17_c27eaea6_152f_42d8_b5be_def6d3" /&amp;gt;&amp;lt;w:bookmarkEnd w:id="431" /&amp;gt;&amp;lt;w:r w:rsidRPr="0008388F"&amp;gt;&amp;lt;w:t xml:space="preserve"&amp;gt;merchandising, production, financial, business or management information, or other &amp;lt;/w:t&amp;gt;&amp;lt;/w:r&amp;gt;&amp;lt;w:bookmarkStart w:id="433" w:name="_LINE__18_b1248a24_4252_4bad_9bd3_14eed2" /&amp;gt;&amp;lt;w:bookmarkEnd w:id="432" /&amp;gt;&amp;lt;w:r w:rsidRPr="0008388F"&amp;gt;&amp;lt;w:t xml:space="preserve"&amp;gt;intellectual property that falls within the meaning of a trade secret under 18 United States &amp;lt;/w:t&amp;gt;&amp;lt;/w:r&amp;gt;&amp;lt;w:bookmarkStart w:id="434" w:name="_LINE__19_9e7aea76_8074_4c4c_b693_742c6c" /&amp;gt;&amp;lt;w:bookmarkEnd w:id="433" /&amp;gt;&amp;lt;w:r w:rsidRPr="0008388F"&amp;gt;&amp;lt;w:t&amp;gt;Code, Section 1839.&amp;lt;/w:t&amp;gt;&amp;lt;/w:r&amp;gt;&amp;lt;w:bookmarkEnd w:id="434" /&amp;gt;&amp;lt;/w:ins&amp;gt;&amp;lt;/w:p&amp;gt;&amp;lt;w:p w:rsidR="00096489" w:rsidRPr="0008388F" w:rsidRDefault="00096489" w:rsidP="00096489"&amp;gt;&amp;lt;w:pPr&amp;gt;&amp;lt;w:ind w:left="1080" w:hanging="720" /&amp;gt;&amp;lt;w:rPr&amp;gt;&amp;lt;w:ins w:id="435" w:author="BPS" w:date="2025-04-08T08:46:00Z" /&amp;gt;&amp;lt;/w:rPr&amp;gt;&amp;lt;/w:pPr&amp;gt;&amp;lt;w:bookmarkStart w:id="436" w:name="_STATUTE_S__b7bb8896_0570_4f2b_8cd7_1a53" /&amp;gt;&amp;lt;w:bookmarkStart w:id="437" w:name="_PAR__5_a072aaee_3aa1_4c69_9fce_2bfb07bf" /&amp;gt;&amp;lt;w:bookmarkStart w:id="438" w:name="_LINE__20_b5fe7c7a_a2ae_4e1a_ade4_e36c22" /&amp;gt;&amp;lt;w:bookmarkEnd w:id="25" /&amp;gt;&amp;lt;w:bookmarkEnd w:id="423" /&amp;gt;&amp;lt;w:bookmarkEnd w:id="424" /&amp;gt;&amp;lt;w:bookmarkEnd w:id="428" /&amp;gt;&amp;lt;w:ins w:id="439" w:author="BPS" w:date="2025-04-08T08:46:00Z"&amp;gt;&amp;lt;w:r w:rsidRPr="0008388F"&amp;gt;&amp;lt;w:rPr&amp;gt;&amp;lt;w:b /&amp;gt;&amp;lt;/w:rPr&amp;gt;&amp;lt;w:t&amp;gt;§&amp;lt;/w:t&amp;gt;&amp;lt;/w:r&amp;gt;&amp;lt;w:bookmarkStart w:id="440" w:name="_STATUTE_NUMBER__7aba0424_6278_4dd3_a467" /&amp;gt;&amp;lt;w:r w:rsidRPr="0008388F"&amp;gt;&amp;lt;w:rPr&amp;gt;&amp;lt;w:b /&amp;gt;&amp;lt;/w:rPr&amp;gt;&amp;lt;w:t&amp;gt;1500-&amp;lt;/w:t&amp;gt;&amp;lt;/w:r&amp;gt;&amp;lt;w:r&amp;gt;&amp;lt;w:rPr&amp;gt;&amp;lt;w:b /&amp;gt;&amp;lt;/w:rPr&amp;gt;&amp;lt;w:t&amp;gt;Z&amp;lt;/w:t&amp;gt;&amp;lt;/w:r&amp;gt;&amp;lt;w:bookmarkEnd w:id="440" /&amp;gt;&amp;lt;w:r w:rsidRPr="0008388F"&amp;gt;&amp;lt;w:rPr&amp;gt;&amp;lt;w:b /&amp;gt;&amp;lt;/w:rPr&amp;gt;&amp;lt;w:t xml:space="preserve"&amp;gt;.  &amp;lt;/w:t&amp;gt;&amp;lt;/w:r&amp;gt;&amp;lt;w:bookmarkStart w:id="441" w:name="_STATUTE_HEADNOTE__2b806f3b_0699_49ba_85" /&amp;gt;&amp;lt;w:r w:rsidRPr="0008388F"&amp;gt;&amp;lt;w:rPr&amp;gt;&amp;lt;w:b /&amp;gt;&amp;lt;/w:rPr&amp;gt;&amp;lt;w:t xml:space="preserve"&amp;gt;Right to &amp;lt;/w:t&amp;gt;&amp;lt;/w:r&amp;gt;&amp;lt;w:r&amp;gt;&amp;lt;w:rPr&amp;gt;&amp;lt;w:b /&amp;gt;&amp;lt;/w:rPr&amp;gt;&amp;lt;w:t&amp;gt;r&amp;lt;/w:t&amp;gt;&amp;lt;/w:r&amp;gt;&amp;lt;w:r w:rsidRPr="0008388F"&amp;gt;&amp;lt;w:rPr&amp;gt;&amp;lt;w:b /&amp;gt;&amp;lt;/w:rPr&amp;gt;&amp;lt;w:t&amp;gt;epair&amp;lt;/w:t&amp;gt;&amp;lt;/w:r&amp;gt;&amp;lt;w:bookmarkEnd w:id="438" /&amp;gt;&amp;lt;w:bookmarkEnd w:id="441" /&amp;gt;&amp;lt;/w:ins&amp;gt;&amp;lt;/w:p&amp;gt;&amp;lt;w:p w:rsidR="00096489" w:rsidRPr="0008388F" w:rsidRDefault="00096489" w:rsidP="00096489"&amp;gt;&amp;lt;w:pPr&amp;gt;&amp;lt;w:ind w:left="360" w:firstLine="360" /&amp;gt;&amp;lt;w:rPr&amp;gt;&amp;lt;w:ins w:id="442" w:author="BPS" w:date="2025-04-08T08:46:00Z" /&amp;gt;&amp;lt;/w:rPr&amp;gt;&amp;lt;/w:pPr&amp;gt;&amp;lt;w:bookmarkStart w:id="443" w:name="_STATUTE_P__1943cb61_2353_43ce_9720_3316" /&amp;gt;&amp;lt;w:bookmarkStart w:id="444" w:name="_STATUTE_CONTENT__3f27a964_9218_4d26_82b" /&amp;gt;&amp;lt;w:bookmarkStart w:id="445" w:name="_PAR__6_4d861761_f477_45e4_bd2d_e070159a" /&amp;gt;&amp;lt;w:bookmarkStart w:id="446" w:name="_LINE__21_5666aa0e_1874_4d92_9e87_e9dfb2" /&amp;gt;&amp;lt;w:bookmarkEnd w:id="437" /&amp;gt;&amp;lt;w:ins w:id="447" w:author="BPS" w:date="2025-04-08T08:46:00Z"&amp;gt;&amp;lt;w:r w:rsidRPr="0008388F"&amp;gt;&amp;lt;w:t xml:space="preserve"&amp;gt;The following provisions govern the diagnosis, maintenance and repair of digital &amp;lt;/w:t&amp;gt;&amp;lt;/w:r&amp;gt;&amp;lt;w:bookmarkStart w:id="448" w:name="_LINE__22_e8e785f3_d828_4957_9711_691d4a" /&amp;gt;&amp;lt;w:bookmarkEnd w:id="446" /&amp;gt;&amp;lt;w:r w:rsidRPr="0008388F"&amp;gt;&amp;lt;w:t xml:space="preserve"&amp;gt;electronic equipment sold or in use in this &amp;lt;/w:t&amp;gt;&amp;lt;/w:r&amp;gt;&amp;lt;w:r&amp;gt;&amp;lt;w:t&amp;gt;S&amp;lt;/w:t&amp;gt;&amp;lt;/w:r&amp;gt;&amp;lt;w:r w:rsidRPr="0008388F"&amp;gt;&amp;lt;w:t&amp;gt;tate.&amp;lt;/w:t&amp;gt;&amp;lt;/w:r&amp;gt;&amp;lt;w:bookmarkEnd w:id="448" /&amp;gt;&amp;lt;/w:ins&amp;gt;&amp;lt;/w:p&amp;gt;&amp;lt;w:p w:rsidR="00096489" w:rsidRPr="0008388F" w:rsidRDefault="00096489" w:rsidP="00096489"&amp;gt;&amp;lt;w:pPr&amp;gt;&amp;lt;w:ind w:left="360" w:firstLine="360" /&amp;gt;&amp;lt;w:rPr&amp;gt;&amp;lt;w:ins w:id="449" w:author="BPS" w:date="2025-04-08T08:46:00Z" /&amp;gt;&amp;lt;/w:rPr&amp;gt;&amp;lt;/w:pPr&amp;gt;&amp;lt;w:bookmarkStart w:id="450" w:name="_STATUTE_NUMBER__28dc5f5b_7d31_45c9_9b3a" /&amp;gt;&amp;lt;w:bookmarkStart w:id="451" w:name="_STATUTE_SS__eae34315_3196_43e7_870d_d9e" /&amp;gt;&amp;lt;w:bookmarkStart w:id="452" w:name="_PAR__7_b09e54cd_2c9c_4899_b9ae_85c37019" /&amp;gt;&amp;lt;w:bookmarkStart w:id="453" w:name="_LINE__23_5062b7b9_0879_4160_9d9a_4a92f1" /&amp;gt;&amp;lt;w:bookmarkEnd w:id="443" /&amp;gt;&amp;lt;w:bookmarkEnd w:id="444" /&amp;gt;&amp;lt;w:bookmarkEnd w:id="445" /&amp;gt;&amp;lt;w:ins w:id="454" w:author="BPS" w:date="2025-04-08T08:46:00Z"&amp;gt;&amp;lt;w:r&amp;gt;&amp;lt;w:rPr&amp;gt;&amp;lt;w:b /&amp;gt;&amp;lt;/w:rPr&amp;gt;&amp;lt;w:t&amp;gt;1&amp;lt;/w:t&amp;gt;&amp;lt;/w:r&amp;gt;&amp;lt;w:bookmarkEnd w:id="450" /&amp;gt;&amp;lt;w:r&amp;gt;&amp;lt;w:rPr&amp;gt;&amp;lt;w:b /&amp;gt;&amp;lt;/w:rPr&amp;gt;&amp;lt;w:t xml:space="preserve"&amp;gt;.  &amp;lt;/w:t&amp;gt;&amp;lt;/w:r&amp;gt;&amp;lt;w:bookmarkStart w:id="455" w:name="_STATUTE_HEADNOTE__f4e24cdc_d34c_4bb7_86" /&amp;gt;&amp;lt;w:r w:rsidRPr="0008388F"&amp;gt;&amp;lt;w:rPr&amp;gt;&amp;lt;w:b /&amp;gt;&amp;lt;/w:rPr&amp;gt;&amp;lt;w:t xml:space="preserve"&amp;gt;Original equipment manufacturers; requirement.  &amp;lt;/w:t&amp;gt;&amp;lt;/w:r&amp;gt;&amp;lt;w:bookmarkStart w:id="456" w:name="_STATUTE_CONTENT__acc92aea_ddd1_49c3_b67" /&amp;gt;&amp;lt;w:bookmarkEnd w:id="455" /&amp;gt;&amp;lt;w:r w:rsidRPr="0008388F"&amp;gt;&amp;lt;w:t xml:space="preserve"&amp;gt;Beginning January 1, 2026, &amp;lt;/w:t&amp;gt;&amp;lt;/w:r&amp;gt;&amp;lt;w:bookmarkStart w:id="457" w:name="_LINE__24_61d601b4_717e_45aa_91a9_e5f92c" /&amp;gt;&amp;lt;w:bookmarkEnd w:id="453" /&amp;gt;&amp;lt;w:r w:rsidRPr="0008388F"&amp;gt;&amp;lt;w:t xml:space="preserve"&amp;gt;and except as otherwise provided in this section, an original equipment manufacturer of &amp;lt;/w:t&amp;gt;&amp;lt;/w:r&amp;gt;&amp;lt;w:bookmarkStart w:id="458" w:name="_LINE__25_1d939fd2_bf39_4c9e_b068_86d9e0" /&amp;gt;&amp;lt;w:bookmarkEnd w:id="457" /&amp;gt;&amp;lt;w:r w:rsidRPr="0008388F"&amp;gt;&amp;lt;w:t&amp;gt;digital electronic equipment sold or in use in the State on or after J&amp;lt;/w:t&amp;gt;&amp;lt;/w:r&amp;gt;&amp;lt;/w:ins&amp;gt;&amp;lt;w:ins w:id="459" w:author="BPS" w:date="2025-04-29T16:55:00Z"&amp;gt;&amp;lt;w:r&amp;gt;&amp;lt;w:t&amp;gt;uly&amp;lt;/w:t&amp;gt;&amp;lt;/w:r&amp;gt;&amp;lt;/w:ins&amp;gt;&amp;lt;w:ins w:id="460" w:author="BPS" w:date="2025-04-08T08:46:00Z"&amp;gt;&amp;lt;w:r w:rsidRPr="0008388F"&amp;gt;&amp;lt;w:t xml:space="preserve"&amp;gt; 1, 202&amp;lt;/w:t&amp;gt;&amp;lt;/w:r&amp;gt;&amp;lt;/w:ins&amp;gt;&amp;lt;w:ins w:id="461" w:author="BPS" w:date="2025-04-29T16:56:00Z"&amp;gt;&amp;lt;w:r&amp;gt;&amp;lt;w:t&amp;gt;1&amp;lt;/w:t&amp;gt;&amp;lt;/w:r&amp;gt;&amp;lt;/w:ins&amp;gt;&amp;lt;w:ins w:id="462" w:author="BPS" w:date="2025-04-08T08:46:00Z"&amp;gt;&amp;lt;w:r w:rsidRPr="0008388F"&amp;gt;&amp;lt;w:t xml:space="preserve"&amp;gt; shall make &amp;lt;/w:t&amp;gt;&amp;lt;/w:r&amp;gt;&amp;lt;w:bookmarkStart w:id="463" w:name="_LINE__26_e59510f9_b660_474c_a297_ac45d0" /&amp;gt;&amp;lt;w:bookmarkEnd w:id="458" /&amp;gt;&amp;lt;w:r w:rsidRPr="0008388F"&amp;gt;&amp;lt;w:t xml:space="preserve"&amp;gt;available on fair and reasonable terms to any independent repair provider or owner of the &amp;lt;/w:t&amp;gt;&amp;lt;/w:r&amp;gt;&amp;lt;w:bookmarkStart w:id="464" w:name="_LINE__27_36ff0566_0aa3_4e2b_9667_966248" /&amp;gt;&amp;lt;w:bookmarkEnd w:id="463" /&amp;gt;&amp;lt;w:r w:rsidRPr="0008388F"&amp;gt;&amp;lt;w:t xml:space="preserve"&amp;gt;equipment any documentation, parts or tools, or their equivalents, required for the &amp;lt;/w:t&amp;gt;&amp;lt;/w:r&amp;gt;&amp;lt;w:bookmarkStart w:id="465" w:name="_LINE__28_3aefefb7_2900_4fc3_913c_ab54ca" /&amp;gt;&amp;lt;w:bookmarkEnd w:id="464" /&amp;gt;&amp;lt;w:r w:rsidRPr="0008388F"&amp;gt;&amp;lt;w:t xml:space="preserve"&amp;gt;diagnosis, maintenance or repair of the equipment. &amp;lt;/w:t&amp;gt;&amp;lt;/w:r&amp;gt;&amp;lt;w:bookmarkEnd w:id="465" /&amp;gt;&amp;lt;/w:ins&amp;gt;&amp;lt;/w:p&amp;gt;&amp;lt;w:p w:rsidR="00096489" w:rsidRPr="0008388F" w:rsidRDefault="00096489" w:rsidP="00096489"&amp;gt;&amp;lt;w:pPr&amp;gt;&amp;lt;w:ind w:left="360" /&amp;gt;&amp;lt;w:rPr&amp;gt;&amp;lt;w:ins w:id="466" w:author="BPS" w:date="2025-04-08T08:46:00Z" /&amp;gt;&amp;lt;/w:rPr&amp;gt;&amp;lt;/w:pPr&amp;gt;&amp;lt;w:bookmarkStart w:id="467" w:name="_STATUTE_P__255e29d2_31c0_4ef0_b0c6_c9b4" /&amp;gt;&amp;lt;w:bookmarkStart w:id="468" w:name="_STATUTE_CONTENT__9a8b6ec0_da4e_4a80_a6a" /&amp;gt;&amp;lt;w:bookmarkStart w:id="469" w:name="_PAR__8_583bc503_7887_49dd_8a37_bce7bb51" /&amp;gt;&amp;lt;w:bookmarkStart w:id="470" w:name="_LINE__29_099107e8_ea31_4fd6_b384_8a72f9" /&amp;gt;&amp;lt;w:bookmarkEnd w:id="452" /&amp;gt;&amp;lt;w:bookmarkEnd w:id="456" /&amp;gt;&amp;lt;w:ins w:id="471" w:author="BPS" w:date="2025-04-08T08:46:00Z"&amp;gt;&amp;lt;w:r w:rsidRPr="0008388F"&amp;gt;&amp;lt;w:t xml:space="preserve"&amp;gt;An original equipment manufacturer that does not have access to documentation, parts or &amp;lt;/w:t&amp;gt;&amp;lt;/w:r&amp;gt;&amp;lt;w:bookmarkStart w:id="472" w:name="_LINE__30_a1c2d1d0_15eb_4eb6_970a_6e1803" /&amp;gt;&amp;lt;w:bookmarkEnd w:id="470" /&amp;gt;&amp;lt;w:r w:rsidRPr="0008388F"&amp;gt;&amp;lt;w:t xml:space="preserve"&amp;gt;tools and does not offer services of diagnosis, maintenance or repair of particular digital &amp;lt;/w:t&amp;gt;&amp;lt;/w:r&amp;gt;&amp;lt;w:bookmarkStart w:id="473" w:name="_LINE__31_8226bd92_e58b_4930_baaf_37b6c2" /&amp;gt;&amp;lt;w:bookmarkEnd w:id="472" /&amp;gt;&amp;lt;w:r w:rsidRPr="0008388F"&amp;gt;&amp;lt;w:t xml:space="preserve"&amp;gt;electronic equipment is not required to produce documentation, parts or tools for that &amp;lt;/w:t&amp;gt;&amp;lt;/w:r&amp;gt;&amp;lt;w:bookmarkStart w:id="474" w:name="_LINE__32_bbfeac25_7734_49b3_83b0_ac4d6f" /&amp;gt;&amp;lt;w:bookmarkEnd w:id="473" /&amp;gt;&amp;lt;w:r w:rsidRPr="0008388F"&amp;gt;&amp;lt;w:t&amp;gt;particular equipment.&amp;lt;/w:t&amp;gt;&amp;lt;/w:r&amp;gt;&amp;lt;w:bookmarkEnd w:id="474" /&amp;gt;&amp;lt;/w:ins&amp;gt;&amp;lt;/w:p&amp;gt;&amp;lt;w:p w:rsidR="00096489" w:rsidRPr="0008388F" w:rsidRDefault="00096489" w:rsidP="00096489"&amp;gt;&amp;lt;w:pPr&amp;gt;&amp;lt;w:ind w:left="360" w:firstLine="360" /&amp;gt;&amp;lt;w:rPr&amp;gt;&amp;lt;w:ins w:id="475" w:author="BPS" w:date="2025-04-08T08:46:00Z" /&amp;gt;&amp;lt;/w:rPr&amp;gt;&amp;lt;/w:pPr&amp;gt;&amp;lt;w:bookmarkStart w:id="476" w:name="_STATUTE_NUMBER__25d1af7c_ff17_45cb_940e" /&amp;gt;&amp;lt;w:bookmarkStart w:id="477" w:name="_STATUTE_SS__ce8da526_ed8c_4e9b_bb32_4d2" /&amp;gt;&amp;lt;w:bookmarkStart w:id="478" w:name="_PAR__9_d4802947_a68b_444c_ab39_bef57e6a" /&amp;gt;&amp;lt;w:bookmarkStart w:id="479" w:name="_LINE__33_9654a1cd_b153_43c5_8510_3dec20" /&amp;gt;&amp;lt;w:bookmarkEnd w:id="451" /&amp;gt;&amp;lt;w:bookmarkEnd w:id="467" /&amp;gt;&amp;lt;w:bookmarkEnd w:id="468" /&amp;gt;&amp;lt;w:bookmarkEnd w:id="469" /&amp;gt;&amp;lt;w:ins w:id="480" w:author="BPS" w:date="2025-04-08T08:46:00Z"&amp;gt;&amp;lt;w:r&amp;gt;&amp;lt;w:rPr&amp;gt;&amp;lt;w:b /&amp;gt;&amp;lt;/w:rPr&amp;gt;&amp;lt;w:t&amp;gt;2&amp;lt;/w:t&amp;gt;&amp;lt;/w:r&amp;gt;&amp;lt;w:bookmarkEnd w:id="476" /&amp;gt;&amp;lt;w:r&amp;gt;&amp;lt;w:rPr&amp;gt;&amp;lt;w:b /&amp;gt;&amp;lt;/w:rPr&amp;gt;&amp;lt;w:t xml:space="preserve"&amp;gt;.  &amp;lt;/w:t&amp;gt;&amp;lt;/w:r&amp;gt;&amp;lt;w:bookmarkStart w:id="481" w:name="_STATUTE_HEADNOTE__f7ec6c7e_227d_48c1_b7" /&amp;gt;&amp;lt;w:r&amp;gt;&amp;lt;w:rPr&amp;gt;&amp;lt;w:b /&amp;gt;&amp;lt;/w:rPr&amp;gt;&amp;lt;w:t xml:space="preserve"&amp;gt;Prohibited uses of parts pairing.  &amp;lt;/w:t&amp;gt;&amp;lt;/w:r&amp;gt;&amp;lt;w:bookmarkStart w:id="482" w:name="_STATUTE_CONTENT__8eeab4b0_7d4e_4d0c_859" /&amp;gt;&amp;lt;w:bookmarkEnd w:id="481" /&amp;gt;&amp;lt;w:r w:rsidRPr="0008388F"&amp;gt;&amp;lt;w:t xml:space="preserve"&amp;gt;For consumer electronic equipment that is &amp;lt;/w:t&amp;gt;&amp;lt;/w:r&amp;gt;&amp;lt;w:bookmarkStart w:id="483" w:name="_LINE__34_f3698b48_fe34_4ecf_b124_b5a278" /&amp;gt;&amp;lt;w:bookmarkEnd w:id="479" /&amp;gt;&amp;lt;w:r w:rsidRPr="0008388F"&amp;gt;&amp;lt;w:t xml:space="preserve"&amp;gt;manufactured for the first time, and first sold or used in this &amp;lt;/w:t&amp;gt;&amp;lt;/w:r&amp;gt;&amp;lt;w:r&amp;gt;&amp;lt;w:t&amp;gt;S&amp;lt;/w:t&amp;gt;&amp;lt;/w:r&amp;gt;&amp;lt;w:r w:rsidRPr="0008388F"&amp;gt;&amp;lt;w:t&amp;gt;tate, after January 1, 202&amp;lt;/w:t&amp;gt;&amp;lt;/w:r&amp;gt;&amp;lt;w:r&amp;gt;&amp;lt;w:t&amp;gt;6&amp;lt;/w:t&amp;gt;&amp;lt;/w:r&amp;gt;&amp;lt;w:r w:rsidRPr="0008388F"&amp;gt;&amp;lt;w:t xml:space="preserve"&amp;gt;, &amp;lt;/w:t&amp;gt;&amp;lt;/w:r&amp;gt;&amp;lt;w:bookmarkStart w:id="484" w:name="_LINE__35_56d5a59e_3a1a_40af_8a8e_adb6fa" /&amp;gt;&amp;lt;w:bookmarkEnd w:id="483" /&amp;gt;&amp;lt;w:r w:rsidRPr="0008388F"&amp;gt;&amp;lt;w:t&amp;gt;an original equipment manufacturer may not use parts pairing to:&amp;lt;/w:t&amp;gt;&amp;lt;/w:r&amp;gt;&amp;lt;w:bookmarkEnd w:id="484" /&amp;gt;&amp;lt;/w:ins&amp;gt;&amp;lt;/w:p&amp;gt;&amp;lt;w:p w:rsidR="00096489" w:rsidRPr="0008388F" w:rsidRDefault="00096489" w:rsidP="00096489"&amp;gt;&amp;lt;w:pPr&amp;gt;&amp;lt;w:ind w:left="720" /&amp;gt;&amp;lt;w:rPr&amp;gt;&amp;lt;w:ins w:id="485" w:author="BPS" w:date="2025-04-08T08:46:00Z" /&amp;gt;&amp;lt;/w:rPr&amp;gt;&amp;lt;/w:pPr&amp;gt;&amp;lt;w:bookmarkStart w:id="486" w:name="_STATUTE_NUMBER__8f4dbb27_937c_4174_bac3" /&amp;gt;&amp;lt;w:bookmarkStart w:id="487" w:name="_STATUTE_P__899d6e40_c68a_420b_a759_340f" /&amp;gt;&amp;lt;w:bookmarkStart w:id="488" w:name="_PAR__10_d5c51acc_c525_45c8_9119_084566f" /&amp;gt;&amp;lt;w:bookmarkStart w:id="489" w:name="_LINE__36_e1c42783_6cd2_4910_aba1_b77977" /&amp;gt;&amp;lt;w:bookmarkEnd w:id="478" /&amp;gt;&amp;lt;w:bookmarkEnd w:id="482" /&amp;gt;&amp;lt;w:ins w:id="490" w:author="BPS" w:date="2025-04-08T08:46:00Z"&amp;gt;&amp;lt;w:r w:rsidRPr="0008388F"&amp;gt;&amp;lt;w:t&amp;gt;A&amp;lt;/w:t&amp;gt;&amp;lt;/w:r&amp;gt;&amp;lt;w:bookmarkEnd w:id="486" /&amp;gt;&amp;lt;w:r w:rsidRPr="0008388F"&amp;gt;&amp;lt;w:t xml:space="preserve"&amp;gt;.  &amp;lt;/w:t&amp;gt;&amp;lt;/w:r&amp;gt;&amp;lt;w:bookmarkStart w:id="491" w:name="_STATUTE_CONTENT__f2ceedd6_827b_409c_af7" /&amp;gt;&amp;lt;w:r w:rsidRPr="0008388F"&amp;gt;&amp;lt;w:t xml:space="preserve"&amp;gt;Prevent or inhibit an independent repair provider or an owner from installing or &amp;lt;/w:t&amp;gt;&amp;lt;/w:r&amp;gt;&amp;lt;w:bookmarkStart w:id="492" w:name="_LINE__37_e3f7ba12_8de1_4219_ace0_457bbe" /&amp;gt;&amp;lt;w:bookmarkEnd w:id="489" /&amp;gt;&amp;lt;w:r w:rsidRPr="0008388F"&amp;gt;&amp;lt;w:t&amp;gt;enabling the function of an otherwise functional replacement pa&amp;lt;/w:t&amp;gt;&amp;lt;/w:r&amp;gt;&amp;lt;w:r&amp;gt;&amp;lt;w:t&amp;gt;r&amp;lt;/w:t&amp;gt;&amp;lt;/w:r&amp;gt;&amp;lt;w:r w:rsidRPr="0008388F"&amp;gt;&amp;lt;w:t xml:space="preserve"&amp;gt;t or a component of &amp;lt;/w:t&amp;gt;&amp;lt;/w:r&amp;gt;&amp;lt;w:bookmarkStart w:id="493" w:name="_LINE__38_267b398a_58af_4e12_b877_26ec71" /&amp;gt;&amp;lt;w:bookmarkEnd w:id="492" /&amp;gt;&amp;lt;w:r w:rsidRPr="0008388F"&amp;gt;&amp;lt;w:t xml:space="preserve"&amp;gt;consumer electronic equipment, including a replacement part or a component that the &amp;lt;/w:t&amp;gt;&amp;lt;/w:r&amp;gt;&amp;lt;w:bookmarkStart w:id="494" w:name="_LINE__39_d026b5d9_4392_4c7a_afe3_69b886" /&amp;gt;&amp;lt;w:bookmarkEnd w:id="493" /&amp;gt;&amp;lt;w:r w:rsidRPr="0008388F"&amp;gt;&amp;lt;w:t&amp;gt;original equipment manufacturer has not approved;&amp;lt;/w:t&amp;gt;&amp;lt;/w:r&amp;gt;&amp;lt;w:bookmarkEnd w:id="494" /&amp;gt;&amp;lt;/w:ins&amp;gt;&amp;lt;/w:p&amp;gt;&amp;lt;w:p w:rsidR="00096489" w:rsidRPr="0008388F" w:rsidRDefault="00096489" w:rsidP="00096489"&amp;gt;&amp;lt;w:pPr&amp;gt;&amp;lt;w:ind w:left="720" /&amp;gt;&amp;lt;w:rPr&amp;gt;&amp;lt;w:ins w:id="495" w:author="BPS" w:date="2025-04-08T08:46:00Z" /&amp;gt;&amp;lt;/w:rPr&amp;gt;&amp;lt;/w:pPr&amp;gt;&amp;lt;w:bookmarkStart w:id="496" w:name="_STATUTE_NUMBER__0a0ee2af_503e_4050_b1ff" /&amp;gt;&amp;lt;w:bookmarkStart w:id="497" w:name="_STATUTE_P__82486396_b3ce_4a3f_b6d3_557d" /&amp;gt;&amp;lt;w:bookmarkStart w:id="498" w:name="_PAR__11_c4ac81cc_5029_49a4_b1f7_278e1d7" /&amp;gt;&amp;lt;w:bookmarkStart w:id="499" w:name="_LINE__40_e9637cef_a540_472b_8c6f_dd1b8b" /&amp;gt;&amp;lt;w:bookmarkEnd w:id="487" /&amp;gt;&amp;lt;w:bookmarkEnd w:id="488" /&amp;gt;&amp;lt;w:bookmarkEnd w:id="491" /&amp;gt;&amp;lt;w:ins w:id="500" w:author="BPS" w:date="2025-04-08T08:46:00Z"&amp;gt;&amp;lt;w:r w:rsidRPr="0008388F"&amp;gt;&amp;lt;w:t&amp;gt;B&amp;lt;/w:t&amp;gt;&amp;lt;/w:r&amp;gt;&amp;lt;w:bookmarkEnd w:id="496" /&amp;gt;&amp;lt;w:r w:rsidRPr="0008388F"&amp;gt;&amp;lt;w:t xml:space="preserve"&amp;gt;.  &amp;lt;/w:t&amp;gt;&amp;lt;/w:r&amp;gt;&amp;lt;w:bookmarkStart w:id="501" w:name="_STATUTE_CONTENT__46249c7f_50b5_47b8_a2c" /&amp;gt;&amp;lt;w:r&amp;gt;&amp;lt;w:t&amp;gt;Intentionally r&amp;lt;/w:t&amp;gt;&amp;lt;/w:r&amp;gt;&amp;lt;w:r w:rsidRPr="0008388F"&amp;gt;&amp;lt;w:t xml:space="preserve"&amp;gt;educe the functionality or performance of consumer electronic &amp;lt;/w:t&amp;gt;&amp;lt;/w:r&amp;gt;&amp;lt;w:bookmarkStart w:id="502" w:name="_LINE__41_de9d7566_1f16_431f_b25d_734c21" /&amp;gt;&amp;lt;w:bookmarkEnd w:id="499" /&amp;gt;&amp;lt;w:r w:rsidRPr="0008388F"&amp;gt;&amp;lt;w:t&amp;gt;equipment; or&amp;lt;/w:t&amp;gt;&amp;lt;/w:r&amp;gt;&amp;lt;w:bookmarkEnd w:id="502" /&amp;gt;&amp;lt;/w:ins&amp;gt;&amp;lt;/w:p&amp;gt;&amp;lt;w:p w:rsidR="00096489" w:rsidRPr="0008388F" w:rsidRDefault="00096489" w:rsidP="00096489"&amp;gt;&amp;lt;w:pPr&amp;gt;&amp;lt;w:ind w:left="720" /&amp;gt;&amp;lt;w:rPr&amp;gt;&amp;lt;w:ins w:id="503" w:author="BPS" w:date="2025-04-08T08:46:00Z" /&amp;gt;&amp;lt;/w:rPr&amp;gt;&amp;lt;/w:pPr&amp;gt;&amp;lt;w:bookmarkStart w:id="504" w:name="_STATUTE_NUMBER__bdd34da1_53cb_41da_ba24" /&amp;gt;&amp;lt;w:bookmarkStart w:id="505" w:name="_STATUTE_P__bc0368b9_fd98_4fda_b498_87d1" /&amp;gt;&amp;lt;w:bookmarkStart w:id="506" w:name="_PAR__12_21bcd4d7_52ed_410f_9592_5a57432" /&amp;gt;&amp;lt;w:bookmarkStart w:id="507" w:name="_LINE__42_43bca4b9_7448_4d03_91f8_1053da" /&amp;gt;&amp;lt;w:bookmarkEnd w:id="497" /&amp;gt;&amp;lt;w:bookmarkEnd w:id="498" /&amp;gt;&amp;lt;w:bookmarkEnd w:id="501" /&amp;gt;&amp;lt;w:ins w:id="508" w:author="BPS" w:date="2025-04-08T08:46:00Z"&amp;gt;&amp;lt;w:r w:rsidRPr="0008388F"&amp;gt;&amp;lt;w:t&amp;gt;C&amp;lt;/w:t&amp;gt;&amp;lt;/w:r&amp;gt;&amp;lt;w:bookmarkEnd w:id="504" /&amp;gt;&amp;lt;w:r w:rsidRPr="0008388F"&amp;gt;&amp;lt;w:t xml:space="preserve"&amp;gt;.  &amp;lt;/w:t&amp;gt;&amp;lt;/w:r&amp;gt;&amp;lt;w:bookmarkStart w:id="509" w:name="_STATUTE_CONTENT__08e06e01_81a6_4c8f_80f" /&amp;gt;&amp;lt;w:r w:rsidRPr="0008388F"&amp;gt;&amp;lt;w:t xml:space="preserve"&amp;gt;Cause consumer electronic equipment to display misleading alerts or warnings, &amp;lt;/w:t&amp;gt;&amp;lt;/w:r&amp;gt;&amp;lt;w:bookmarkStart w:id="510" w:name="_LINE__43_d9eeefbb_1319_4051_a7e5_9ca32b" /&amp;gt;&amp;lt;w:bookmarkEnd w:id="507" /&amp;gt;&amp;lt;w:r w:rsidRPr="0008388F"&amp;gt;&amp;lt;w:t&amp;gt;which the owner cannot immediately dismiss, about unidentified parts.&amp;lt;/w:t&amp;gt;&amp;lt;/w:r&amp;gt;&amp;lt;w:bookmarkEnd w:id="510" /&amp;gt;&amp;lt;/w:ins&amp;gt;&amp;lt;/w:p&amp;gt;&amp;lt;w:p w:rsidR="00096489" w:rsidRPr="0008388F" w:rsidRDefault="00096489" w:rsidP="00096489"&amp;gt;&amp;lt;w:pPr&amp;gt;&amp;lt;w:ind w:left="360" w:firstLine="360" /&amp;gt;&amp;lt;w:rPr&amp;gt;&amp;lt;w:ins w:id="511" w:author="BPS" w:date="2025-04-08T08:46:00Z" /&amp;gt;&amp;lt;/w:rPr&amp;gt;&amp;lt;/w:pPr&amp;gt;&amp;lt;w:bookmarkStart w:id="512" w:name="_STATUTE_NUMBER__c00ab843_79f7_42be_996f" /&amp;gt;&amp;lt;w:bookmarkStart w:id="513" w:name="_STATUTE_SS__ea06f010_dea8_4d1e_b273_b82" /&amp;gt;&amp;lt;w:bookmarkStart w:id="514" w:name="_PAGE__5_f9bf700d_5c3f_42f3_b045_8ecd04f" /&amp;gt;&amp;lt;w:bookmarkStart w:id="515" w:name="_PAR__1_0a94a11f_e672_4efe_aaff_736769f0" /&amp;gt;&amp;lt;w:bookmarkStart w:id="516" w:name="_LINE__1_bd230af3_cb8a_4bcd_a01e_9a51331" /&amp;gt;&amp;lt;w:bookmarkEnd w:id="390" /&amp;gt;&amp;lt;w:bookmarkEnd w:id="477" /&amp;gt;&amp;lt;w:bookmarkEnd w:id="505" /&amp;gt;&amp;lt;w:bookmarkEnd w:id="506" /&amp;gt;&amp;lt;w:bookmarkEnd w:id="509" /&amp;gt;&amp;lt;w:ins w:id="517" w:author="BPS" w:date="2025-04-08T08:46:00Z"&amp;gt;&amp;lt;w:r w:rsidRPr="0008388F"&amp;gt;&amp;lt;w:rPr&amp;gt;&amp;lt;w:b /&amp;gt;&amp;lt;/w:rPr&amp;gt;&amp;lt;w:t&amp;gt;3&amp;lt;/w:t&amp;gt;&amp;lt;/w:r&amp;gt;&amp;lt;w:bookmarkEnd w:id="512" /&amp;gt;&amp;lt;w:r w:rsidRPr="0008388F"&amp;gt;&amp;lt;w:rPr&amp;gt;&amp;lt;w:b /&amp;gt;&amp;lt;/w:rPr&amp;gt;&amp;lt;w:t xml:space="preserve"&amp;gt;.  &amp;lt;/w:t&amp;gt;&amp;lt;/w:r&amp;gt;&amp;lt;w:bookmarkStart w:id="518" w:name="_STATUTE_HEADNOTE__45209130_72a7_4a34_97" /&amp;gt;&amp;lt;w:r w:rsidRPr="0008388F"&amp;gt;&amp;lt;w:rPr&amp;gt;&amp;lt;w:b /&amp;gt;&amp;lt;/w:rPr&amp;gt;&amp;lt;w:t xml:space="preserve"&amp;gt;Additional limitations and exclusions.  &amp;lt;/w:t&amp;gt;&amp;lt;/w:r&amp;gt;&amp;lt;w:bookmarkStart w:id="519" w:name="_STATUTE_CONTENT__0124a5c2_2cb2_4f4c_893" /&amp;gt;&amp;lt;w:bookmarkEnd w:id="518" /&amp;gt;&amp;lt;w:r w:rsidRPr="0008388F"&amp;gt;&amp;lt;w:t xml:space="preserve"&amp;gt;Notwithstanding any provision of this &amp;lt;/w:t&amp;gt;&amp;lt;/w:r&amp;gt;&amp;lt;w:bookmarkStart w:id="520" w:name="_LINE__2_1f3952c7_62b3_4e31_aca8_1382cf6" /&amp;gt;&amp;lt;w:bookmarkEnd w:id="516" /&amp;gt;&amp;lt;w:r w:rsidRPr="0008388F"&amp;gt;&amp;lt;w:t&amp;gt;section to the contrary:&amp;lt;/w:t&amp;gt;&amp;lt;/w:r&amp;gt;&amp;lt;w:bookmarkEnd w:id="520" /&amp;gt;&amp;lt;/w:ins&amp;gt;&amp;lt;/w:p&amp;gt;&amp;lt;w:p w:rsidR="00096489" w:rsidRPr="0008388F" w:rsidRDefault="00096489" w:rsidP="00096489"&amp;gt;&amp;lt;w:pPr&amp;gt;&amp;lt;w:ind w:left="720" /&amp;gt;&amp;lt;w:rPr&amp;gt;&amp;lt;w:ins w:id="521" w:author="BPS" w:date="2025-04-08T08:46:00Z" /&amp;gt;&amp;lt;/w:rPr&amp;gt;&amp;lt;/w:pPr&amp;gt;&amp;lt;w:bookmarkStart w:id="522" w:name="_STATUTE_NUMBER__2ea394cb_db7b_4060_a1b1" /&amp;gt;&amp;lt;w:bookmarkStart w:id="523" w:name="_STATUTE_P__68361e92_5325_42af_81a8_cc61" /&amp;gt;&amp;lt;w:bookmarkStart w:id="524" w:name="_PAR__2_bbdae268_36bc_431e_a414_ad2c1082" /&amp;gt;&amp;lt;w:bookmarkStart w:id="525" w:name="_LINE__3_744fa476_c0ac_4eef_82e0_de8d5ea" /&amp;gt;&amp;lt;w:bookmarkEnd w:id="515" /&amp;gt;&amp;lt;w:bookmarkEnd w:id="519" /&amp;gt;&amp;lt;w:ins w:id="526" w:author="BPS" w:date="2025-04-08T08:46:00Z"&amp;gt;&amp;lt;w:r w:rsidRPr="0008388F"&amp;gt;&amp;lt;w:t&amp;gt;A&amp;lt;/w:t&amp;gt;&amp;lt;/w:r&amp;gt;&amp;lt;w:bookmarkEnd w:id="522" /&amp;gt;&amp;lt;w:r w:rsidRPr="0008388F"&amp;gt;&amp;lt;w:t xml:space="preserve"&amp;gt;.  &amp;lt;/w:t&amp;gt;&amp;lt;/w:r&amp;gt;&amp;lt;w:bookmarkStart w:id="527" w:name="_STATUTE_CONTENT__f8824d8e_a4b6_4660_930" /&amp;gt;&amp;lt;w:r w:rsidRPr="0008388F"&amp;gt;&amp;lt;w:t&amp;gt;An original equipment manufacturer is not required to:&amp;lt;/w:t&amp;gt;&amp;lt;/w:r&amp;gt;&amp;lt;w:bookmarkEnd w:id="525" /&amp;gt;&amp;lt;/w:ins&amp;gt;&amp;lt;/w:p&amp;gt;&amp;lt;w:p w:rsidR="00096489" w:rsidRPr="0008388F" w:rsidRDefault="00096489" w:rsidP="00096489"&amp;gt;&amp;lt;w:pPr&amp;gt;&amp;lt;w:ind w:left="1080" /&amp;gt;&amp;lt;w:rPr&amp;gt;&amp;lt;w:ins w:id="528" w:author="BPS" w:date="2025-04-08T08:46:00Z" /&amp;gt;&amp;lt;/w:rPr&amp;gt;&amp;lt;/w:pPr&amp;gt;&amp;lt;w:bookmarkStart w:id="529" w:name="_STATUTE_SP__bfc722fa_34a5_4c6c_a27e_422" /&amp;gt;&amp;lt;w:bookmarkStart w:id="530" w:name="_PAR__3_c27f57c7_e55a_45d0_a1dc_144dcb12" /&amp;gt;&amp;lt;w:bookmarkStart w:id="531" w:name="_LINE__4_e45b0a09_d7ef_436c_8e33_ae8444d" /&amp;gt;&amp;lt;w:bookmarkEnd w:id="524" /&amp;gt;&amp;lt;w:bookmarkEnd w:id="527" /&amp;gt;&amp;lt;w:ins w:id="532" w:author="BPS" w:date="2025-04-08T08:46:00Z"&amp;gt;&amp;lt;w:r w:rsidRPr="0008388F"&amp;gt;&amp;lt;w:t&amp;gt;(&amp;lt;/w:t&amp;gt;&amp;lt;/w:r&amp;gt;&amp;lt;w:bookmarkStart w:id="533" w:name="_STATUTE_NUMBER__85edfb59_5aaa_45ea_b406" /&amp;gt;&amp;lt;w:r w:rsidRPr="0008388F"&amp;gt;&amp;lt;w:t&amp;gt;1&amp;lt;/w:t&amp;gt;&amp;lt;/w:r&amp;gt;&amp;lt;w:bookmarkEnd w:id="533" /&amp;gt;&amp;lt;w:r w:rsidRPr="0008388F"&amp;gt;&amp;lt;w:t xml:space="preserve"&amp;gt;)  &amp;lt;/w:t&amp;gt;&amp;lt;/w:r&amp;gt;&amp;lt;w:bookmarkStart w:id="534" w:name="_STATUTE_CONTENT__24312f56_efe4_434d_94e" /&amp;gt;&amp;lt;w:r w:rsidRPr="0008388F"&amp;gt;&amp;lt;w:t xml:space="preserve"&amp;gt;Provide or make available to an independent repair provider or owner &amp;lt;/w:t&amp;gt;&amp;lt;/w:r&amp;gt;&amp;lt;w:bookmarkStart w:id="535" w:name="_LINE__5_d5205cea_1986_4fbc_8bf9_bc9ccdb" /&amp;gt;&amp;lt;w:bookmarkEnd w:id="531" /&amp;gt;&amp;lt;w:r w:rsidRPr="0008388F"&amp;gt;&amp;lt;w:t&amp;gt;documentation, parts or tools if:&amp;lt;/w:t&amp;gt;&amp;lt;/w:r&amp;gt;&amp;lt;w:bookmarkEnd w:id="535" /&amp;gt;&amp;lt;/w:ins&amp;gt;&amp;lt;/w:p&amp;gt;&amp;lt;w:p w:rsidR="00096489" w:rsidRPr="0008388F" w:rsidRDefault="00096489" w:rsidP="00096489"&amp;gt;&amp;lt;w:pPr&amp;gt;&amp;lt;w:ind w:left="1440" /&amp;gt;&amp;lt;w:rPr&amp;gt;&amp;lt;w:ins w:id="536" w:author="BPS" w:date="2025-04-08T08:46:00Z" /&amp;gt;&amp;lt;/w:rPr&amp;gt;&amp;lt;/w:pPr&amp;gt;&amp;lt;w:bookmarkStart w:id="537" w:name="_STATUTE_D__ee9635c3_4988_4aa9_a4ad_e5a9" /&amp;gt;&amp;lt;w:bookmarkStart w:id="538" w:name="_PAR__4_0211bedc_53bd_477f_a83e_383d8f62" /&amp;gt;&amp;lt;w:bookmarkStart w:id="539" w:name="_LINE__6_181e9fd9_e684_457f_9055_98de4c0" /&amp;gt;&amp;lt;w:bookmarkEnd w:id="530" /&amp;gt;&amp;lt;w:bookmarkEnd w:id="534" /&amp;gt;&amp;lt;w:ins w:id="540" w:author="BPS" w:date="2025-04-08T08:46:00Z"&amp;gt;&amp;lt;w:r w:rsidRPr="0008388F"&amp;gt;&amp;lt;w:t&amp;gt;(&amp;lt;/w:t&amp;gt;&amp;lt;/w:r&amp;gt;&amp;lt;w:bookmarkStart w:id="541" w:name="_STATUTE_NUMBER__84bb5fbe_166a_4635_862d" /&amp;gt;&amp;lt;w:r w:rsidRPr="0008388F"&amp;gt;&amp;lt;w:t&amp;gt;a&amp;lt;/w:t&amp;gt;&amp;lt;/w:r&amp;gt;&amp;lt;w:bookmarkEnd w:id="541" /&amp;gt;&amp;lt;w:r w:rsidRPr="0008388F"&amp;gt;&amp;lt;w:t xml:space="preserve"&amp;gt;)  &amp;lt;/w:t&amp;gt;&amp;lt;/w:r&amp;gt;&amp;lt;w:bookmarkStart w:id="542" w:name="_STATUTE_CONTENT__a8558eb0_b6af_4a34_866" /&amp;gt;&amp;lt;w:r w:rsidRPr="0008388F"&amp;gt;&amp;lt;w:t xml:space="preserve"&amp;gt;The part or tool is no longer available to the original equipment &amp;lt;/w:t&amp;gt;&amp;lt;/w:r&amp;gt;&amp;lt;w:bookmarkStart w:id="543" w:name="_LINE__7_c0db69ed_7535_4d99_9f03_16cf3f6" /&amp;gt;&amp;lt;w:bookmarkEnd w:id="539" /&amp;gt;&amp;lt;w:r w:rsidRPr="0008388F"&amp;gt;&amp;lt;w:t&amp;gt;manufacturer; or&amp;lt;/w:t&amp;gt;&amp;lt;/w:r&amp;gt;&amp;lt;w:bookmarkEnd w:id="543" /&amp;gt;&amp;lt;/w:ins&amp;gt;&amp;lt;/w:p&amp;gt;&amp;lt;w:p w:rsidR="00096489" w:rsidRPr="0008388F" w:rsidRDefault="00096489" w:rsidP="00096489"&amp;gt;&amp;lt;w:pPr&amp;gt;&amp;lt;w:ind w:left="1440" /&amp;gt;&amp;lt;w:rPr&amp;gt;&amp;lt;w:ins w:id="544" w:author="BPS" w:date="2025-04-08T08:46:00Z" /&amp;gt;&amp;lt;/w:rPr&amp;gt;&amp;lt;/w:pPr&amp;gt;&amp;lt;w:bookmarkStart w:id="545" w:name="_STATUTE_D__95a88f89_f57e_4b91_8046_9cfe" /&amp;gt;&amp;lt;w:bookmarkStart w:id="546" w:name="_PAR__5_2ebf457b_bbd3_4099_bd9e_3592214d" /&amp;gt;&amp;lt;w:bookmarkStart w:id="547" w:name="_LINE__8_f7de9337_3800_49de_be12_2d2bb70" /&amp;gt;&amp;lt;w:bookmarkEnd w:id="537" /&amp;gt;&amp;lt;w:bookmarkEnd w:id="538" /&amp;gt;&amp;lt;w:bookmarkEnd w:id="542" /&amp;gt;&amp;lt;w:ins w:id="548" w:author="BPS" w:date="2025-04-08T08:46:00Z"&amp;gt;&amp;lt;w:r w:rsidRPr="0008388F"&amp;gt;&amp;lt;w:t&amp;gt;(&amp;lt;/w:t&amp;gt;&amp;lt;/w:r&amp;gt;&amp;lt;w:bookmarkStart w:id="549" w:name="_STATUTE_NUMBER__311c69b7_3be0_4fe4_a187" /&amp;gt;&amp;lt;w:r w:rsidRPr="0008388F"&amp;gt;&amp;lt;w:t&amp;gt;b&amp;lt;/w:t&amp;gt;&amp;lt;/w:r&amp;gt;&amp;lt;w:bookmarkEnd w:id="549" /&amp;gt;&amp;lt;w:r w:rsidRPr="0008388F"&amp;gt;&amp;lt;w:t xml:space="preserve"&amp;gt;)  &amp;lt;/w:t&amp;gt;&amp;lt;/w:r&amp;gt;&amp;lt;w:bookmarkStart w:id="550" w:name="_STATUTE_CONTENT__b0b84cbf_a68c_4ecc_bfa" /&amp;gt;&amp;lt;w:r w:rsidRPr="0008388F"&amp;gt;&amp;lt;w:t xml:space="preserve"&amp;gt;The tool is used by the original equipment manufacturer only to perform &amp;lt;/w:t&amp;gt;&amp;lt;/w:r&amp;gt;&amp;lt;w:bookmarkStart w:id="551" w:name="_LINE__9_d33aa04b_a8b4_4134_8184_5216e79" /&amp;gt;&amp;lt;w:bookmarkEnd w:id="547" /&amp;gt;&amp;lt;w:r w:rsidRPr="0008388F"&amp;gt;&amp;lt;w:t xml:space="preserve"&amp;gt;no-cost diagnostic services virtually through telephone, Internet, chat function, &amp;lt;/w:t&amp;gt;&amp;lt;/w:r&amp;gt;&amp;lt;w:bookmarkStart w:id="552" w:name="_LINE__10_888816a6_ea3d_4bb9_9918_e70ab8" /&amp;gt;&amp;lt;w:bookmarkEnd w:id="551" /&amp;gt;&amp;lt;w:r w:rsidRPr="0008388F"&amp;gt;&amp;lt;w:t xml:space="preserve"&amp;gt;e-mail or similar means that do not involve the manufacturer's physically &amp;lt;/w:t&amp;gt;&amp;lt;/w:r&amp;gt;&amp;lt;w:bookmarkStart w:id="553" w:name="_LINE__11_2900b70c_339b_4c5f_a0f5_debcba" /&amp;gt;&amp;lt;w:bookmarkEnd w:id="552" /&amp;gt;&amp;lt;w:r w:rsidRPr="0008388F"&amp;gt;&amp;lt;w:t xml:space="preserve"&amp;gt;handling the owner's equipment, unless the manufacturer also makes that &amp;lt;/w:t&amp;gt;&amp;lt;/w:r&amp;gt;&amp;lt;w:bookmarkStart w:id="554" w:name="_LINE__12_ed7f8a32_7887_44f8_b61f_6fe084" /&amp;gt;&amp;lt;w:bookmarkEnd w:id="553" /&amp;gt;&amp;lt;w:r w:rsidRPr="0008388F"&amp;gt;&amp;lt;w:t&amp;gt;documentation or tool available to persons unaffiliated with the manufacturer;&amp;lt;/w:t&amp;gt;&amp;lt;/w:r&amp;gt;&amp;lt;w:bookmarkEnd w:id="554" /&amp;gt;&amp;lt;/w:ins&amp;gt;&amp;lt;/w:p&amp;gt;&amp;lt;w:p w:rsidR="00096489" w:rsidRPr="0008388F" w:rsidRDefault="00096489" w:rsidP="00096489"&amp;gt;&amp;lt;w:pPr&amp;gt;&amp;lt;w:ind w:left="1080" /&amp;gt;&amp;lt;w:rPr&amp;gt;&amp;lt;w:ins w:id="555" w:author="BPS" w:date="2025-04-08T08:46:00Z" /&amp;gt;&amp;lt;/w:rPr&amp;gt;&amp;lt;/w:pPr&amp;gt;&amp;lt;w:bookmarkStart w:id="556" w:name="_STATUTE_SP__f25eec46_e19b_4a13_a314_9e2" /&amp;gt;&amp;lt;w:bookmarkStart w:id="557" w:name="_PAR__6_54b09fa4_080c_484f_be6d_80d049dd" /&amp;gt;&amp;lt;w:bookmarkStart w:id="558" w:name="_LINE__13_2873e430_768a_4ce7_83a8_c5cdbb" /&amp;gt;&amp;lt;w:bookmarkEnd w:id="529" /&amp;gt;&amp;lt;w:bookmarkEnd w:id="545" /&amp;gt;&amp;lt;w:bookmarkEnd w:id="546" /&amp;gt;&amp;lt;w:bookmarkEnd w:id="550" /&amp;gt;&amp;lt;w:ins w:id="559" w:author="BPS" w:date="2025-04-08T08:46:00Z"&amp;gt;&amp;lt;w:r w:rsidRPr="0008388F"&amp;gt;&amp;lt;w:t&amp;gt;(&amp;lt;/w:t&amp;gt;&amp;lt;/w:r&amp;gt;&amp;lt;w:bookmarkStart w:id="560" w:name="_STATUTE_NUMBER__a9e80d1a_9930_40ef_a8ee" /&amp;gt;&amp;lt;w:r w:rsidRPr="0008388F"&amp;gt;&amp;lt;w:t&amp;gt;2&amp;lt;/w:t&amp;gt;&amp;lt;/w:r&amp;gt;&amp;lt;w:bookmarkEnd w:id="560" /&amp;gt;&amp;lt;w:r w:rsidRPr="0008388F"&amp;gt;&amp;lt;w:t xml:space="preserve"&amp;gt;)  &amp;lt;/w:t&amp;gt;&amp;lt;/w:r&amp;gt;&amp;lt;w:bookmarkStart w:id="561" w:name="_STATUTE_CONTENT__a2cc8d0b_2a0c_4420_8e7" /&amp;gt;&amp;lt;w:r w:rsidRPr="0008388F"&amp;gt;&amp;lt;w:t xml:space="preserve"&amp;gt;Divulge any trade secret except as necessary to perform diagnosis, &amp;lt;/w:t&amp;gt;&amp;lt;/w:r&amp;gt;&amp;lt;w:bookmarkStart w:id="562" w:name="_LINE__14_dc991a30_2783_4e8f_b5e0_944c8e" /&amp;gt;&amp;lt;w:bookmarkEnd w:id="558" /&amp;gt;&amp;lt;w:r w:rsidRPr="0008388F"&amp;gt;&amp;lt;w:t&amp;gt;maintenance or repair on fair and reasonable terms;&amp;lt;/w:t&amp;gt;&amp;lt;/w:r&amp;gt;&amp;lt;w:bookmarkEnd w:id="562" /&amp;gt;&amp;lt;/w:ins&amp;gt;&amp;lt;/w:p&amp;gt;&amp;lt;w:p w:rsidR="00096489" w:rsidRPr="0008388F" w:rsidRDefault="00096489" w:rsidP="00096489"&amp;gt;&amp;lt;w:pPr&amp;gt;&amp;lt;w:ind w:left="1080" /&amp;gt;&amp;lt;w:rPr&amp;gt;&amp;lt;w:ins w:id="563" w:author="BPS" w:date="2025-04-08T08:46:00Z" /&amp;gt;&amp;lt;/w:rPr&amp;gt;&amp;lt;/w:pPr&amp;gt;&amp;lt;w:bookmarkStart w:id="564" w:name="_STATUTE_SP__89ac18eb_3286_4213_953f_d83" /&amp;gt;&amp;lt;w:bookmarkStart w:id="565" w:name="_PAR__7_2a2720cd_589a_4079_98f9_6b9fe682" /&amp;gt;&amp;lt;w:bookmarkStart w:id="566" w:name="_LINE__15_4e9ba296_1bb8_46d0_ba1b_02714b" /&amp;gt;&amp;lt;w:bookmarkEnd w:id="556" /&amp;gt;&amp;lt;w:bookmarkEnd w:id="557" /&amp;gt;&amp;lt;w:bookmarkEnd w:id="561" /&amp;gt;&amp;lt;w:ins w:id="567" w:author="BPS" w:date="2025-04-08T08:46:00Z"&amp;gt;&amp;lt;w:r w:rsidRPr="0008388F"&amp;gt;&amp;lt;w:t&amp;gt;(&amp;lt;/w:t&amp;gt;&amp;lt;/w:r&amp;gt;&amp;lt;w:bookmarkStart w:id="568" w:name="_STATUTE_NUMBER__77baaba4_2ade_4050_8c15" /&amp;gt;&amp;lt;w:r w:rsidRPr="0008388F"&amp;gt;&amp;lt;w:t&amp;gt;3&amp;lt;/w:t&amp;gt;&amp;lt;/w:r&amp;gt;&amp;lt;w:bookmarkEnd w:id="568" /&amp;gt;&amp;lt;w:r w:rsidRPr="0008388F"&amp;gt;&amp;lt;w:t xml:space="preserve"&amp;gt;)  &amp;lt;/w:t&amp;gt;&amp;lt;/w:r&amp;gt;&amp;lt;w:bookmarkStart w:id="569" w:name="_STATUTE_CONTENT__7c879acf_f276_441c_aa0" /&amp;gt;&amp;lt;w:r w:rsidRPr="0008388F"&amp;gt;&amp;lt;w:t xml:space="preserve"&amp;gt;Make available to an independent repair provider or owner documentation, &amp;lt;/w:t&amp;gt;&amp;lt;/w:r&amp;gt;&amp;lt;w:bookmarkStart w:id="570" w:name="_LINE__16_d1961684_0fbd_4f12_bf9e_c46428" /&amp;gt;&amp;lt;w:bookmarkEnd w:id="566" /&amp;gt;&amp;lt;w:r w:rsidRPr="0008388F"&amp;gt;&amp;lt;w:t xml:space="preserve"&amp;gt;parts or tools that would disable, reset or override electronic privacy or security &amp;lt;/w:t&amp;gt;&amp;lt;/w:r&amp;gt;&amp;lt;w:bookmarkStart w:id="571" w:name="_LINE__17_9229dd6b_272b_4c44_b32a_c7a76a" /&amp;gt;&amp;lt;w:bookmarkEnd w:id="570" /&amp;gt;&amp;lt;w:r w:rsidRPr="0008388F"&amp;gt;&amp;lt;w:t xml:space="preserve"&amp;gt;locks or security-related measures or functions, or disable or override antitheft &amp;lt;/w:t&amp;gt;&amp;lt;/w:r&amp;gt;&amp;lt;w:bookmarkStart w:id="572" w:name="_LINE__18_3271f6c3_b0a0_4a14_bbf9_a11282" /&amp;gt;&amp;lt;w:bookmarkEnd w:id="571" /&amp;gt;&amp;lt;w:r w:rsidRPr="0008388F"&amp;gt;&amp;lt;w:t xml:space="preserve"&amp;gt;security or privacy measures set by the owner of the equipment without the owner's &amp;lt;/w:t&amp;gt;&amp;lt;/w:r&amp;gt;&amp;lt;w:bookmarkStart w:id="573" w:name="_LINE__19_47d140f8_79ef_4bc5_bd68_4754f6" /&amp;gt;&amp;lt;w:bookmarkEnd w:id="572" /&amp;gt;&amp;lt;w:r w:rsidRPr="0008388F"&amp;gt;&amp;lt;w:t xml:space="preserve"&amp;gt;authorization.  &amp;lt;/w:t&amp;gt;&amp;lt;/w:r&amp;gt;&amp;lt;w:r&amp;gt;&amp;lt;w:t&amp;gt;T&amp;lt;/w:t&amp;gt;&amp;lt;/w:r&amp;gt;&amp;lt;w:r w:rsidRPr="0008388F"&amp;gt;&amp;lt;w:t&amp;gt;his subparagraph may&amp;lt;/w:t&amp;gt;&amp;lt;/w:r&amp;gt;&amp;lt;w:r&amp;gt;&amp;lt;w:t xml:space="preserve"&amp;gt; not&amp;lt;/w:t&amp;gt;&amp;lt;/w:r&amp;gt;&amp;lt;w:r w:rsidRPr="0008388F"&amp;gt;&amp;lt;w:t xml:space="preserve"&amp;gt; be construed to relieve the original &amp;lt;/w:t&amp;gt;&amp;lt;/w:r&amp;gt;&amp;lt;w:bookmarkStart w:id="574" w:name="_LINE__20_54a9282a_20a4_4abf_84da_8a7239" /&amp;gt;&amp;lt;w:bookmarkEnd w:id="573" /&amp;gt;&amp;lt;w:r w:rsidRPr="0008388F"&amp;gt;&amp;lt;w:t xml:space="preserve"&amp;gt;equipment manufacturer's obligation to make available to an independent repair &amp;lt;/w:t&amp;gt;&amp;lt;/w:r&amp;gt;&amp;lt;w:bookmarkStart w:id="575" w:name="_LINE__21_f1ae91a1_76b9_4e28_bb2a_52ae64" /&amp;gt;&amp;lt;w:bookmarkEnd w:id="574" /&amp;gt;&amp;lt;w:r w:rsidRPr="0008388F"&amp;gt;&amp;lt;w:t xml:space="preserve"&amp;gt;provider or owner such documentation, parts or tools if the owner provides &amp;lt;/w:t&amp;gt;&amp;lt;/w:r&amp;gt;&amp;lt;w:bookmarkStart w:id="576" w:name="_LINE__22_984a47f4_9b0c_403e_a331_3f2133" /&amp;gt;&amp;lt;w:bookmarkEnd w:id="575" /&amp;gt;&amp;lt;w:r w:rsidRPr="0008388F"&amp;gt;&amp;lt;w:t&amp;gt;authorization;&amp;lt;/w:t&amp;gt;&amp;lt;/w:r&amp;gt;&amp;lt;w:bookmarkEnd w:id="576" /&amp;gt;&amp;lt;/w:ins&amp;gt;&amp;lt;/w:p&amp;gt;&amp;lt;w:p w:rsidR="00096489" w:rsidRPr="0008388F" w:rsidRDefault="00096489" w:rsidP="00096489"&amp;gt;&amp;lt;w:pPr&amp;gt;&amp;lt;w:ind w:left="1080" /&amp;gt;&amp;lt;w:rPr&amp;gt;&amp;lt;w:ins w:id="577" w:author="BPS" w:date="2025-04-08T08:46:00Z" /&amp;gt;&amp;lt;/w:rPr&amp;gt;&amp;lt;/w:pPr&amp;gt;&amp;lt;w:bookmarkStart w:id="578" w:name="_STATUTE_SP__92730ea0_47ae_4684_bc26_faa" /&amp;gt;&amp;lt;w:bookmarkStart w:id="579" w:name="_PAR__8_ddc35b1c_50a2_4f78_b572_9fa4d30e" /&amp;gt;&amp;lt;w:bookmarkStart w:id="580" w:name="_LINE__23_0bfc6d3e_6b21_49b0_b7e5_f962fe" /&amp;gt;&amp;lt;w:bookmarkEnd w:id="564" /&amp;gt;&amp;lt;w:bookmarkEnd w:id="565" /&amp;gt;&amp;lt;w:bookmarkEnd w:id="569" /&amp;gt;&amp;lt;w:ins w:id="581" w:author="BPS" w:date="2025-04-08T08:46:00Z"&amp;gt;&amp;lt;w:r w:rsidRPr="0008388F"&amp;gt;&amp;lt;w:t&amp;gt;(&amp;lt;/w:t&amp;gt;&amp;lt;/w:r&amp;gt;&amp;lt;w:bookmarkStart w:id="582" w:name="_STATUTE_NUMBER__db1d32f2_e614_427d_a789" /&amp;gt;&amp;lt;w:r w:rsidRPr="0008388F"&amp;gt;&amp;lt;w:t&amp;gt;4&amp;lt;/w:t&amp;gt;&amp;lt;/w:r&amp;gt;&amp;lt;w:bookmarkEnd w:id="582" /&amp;gt;&amp;lt;w:r w:rsidRPr="0008388F"&amp;gt;&amp;lt;w:t xml:space="preserve"&amp;gt;)  &amp;lt;/w:t&amp;gt;&amp;lt;/w:r&amp;gt;&amp;lt;w:bookmarkStart w:id="583" w:name="_STATUTE_CONTENT__02f11654_9254_4940_9f3" /&amp;gt;&amp;lt;w:r w:rsidRPr="0008388F"&amp;gt;&amp;lt;w:t xml:space="preserve"&amp;gt;Provide documentation, parts or tools for any digital electronic equipment &amp;lt;/w:t&amp;gt;&amp;lt;/w:r&amp;gt;&amp;lt;w:r&amp;gt;&amp;lt;w:t&amp;gt;if&amp;lt;/w:t&amp;gt;&amp;lt;/w:r&amp;gt;&amp;lt;w:r w:rsidRPr="0008388F"&amp;gt;&amp;lt;w:t xml:space="preserve"&amp;gt; &amp;lt;/w:t&amp;gt;&amp;lt;/w:r&amp;gt;&amp;lt;w:bookmarkStart w:id="584" w:name="_LINE__24_14a77977_77b5_4e12_b468_f56a6f" /&amp;gt;&amp;lt;w:bookmarkEnd w:id="580" /&amp;gt;&amp;lt;w:r w:rsidRPr="0008388F"&amp;gt;&amp;lt;w:t&amp;gt;reconditioning or repair of the equipment is prohibited by law&amp;lt;/w:t&amp;gt;&amp;lt;/w:r&amp;gt;&amp;lt;w:r&amp;gt;&amp;lt;w:t&amp;gt;;&amp;lt;/w:t&amp;gt;&amp;lt;/w:r&amp;gt;&amp;lt;w:bookmarkEnd w:id="584" /&amp;gt;&amp;lt;/w:ins&amp;gt;&amp;lt;/w:p&amp;gt;&amp;lt;w:p w:rsidR="00096489" w:rsidRPr="0008388F" w:rsidRDefault="00096489" w:rsidP="00096489"&amp;gt;&amp;lt;w:pPr&amp;gt;&amp;lt;w:ind w:left="1080" /&amp;gt;&amp;lt;w:rPr&amp;gt;&amp;lt;w:ins w:id="585" w:author="BPS" w:date="2025-04-08T08:46:00Z" /&amp;gt;&amp;lt;/w:rPr&amp;gt;&amp;lt;/w:pPr&amp;gt;&amp;lt;w:bookmarkStart w:id="586" w:name="_STATUTE_SP__cc3d1740_e4a2_4a75_b648_a07" /&amp;gt;&amp;lt;w:bookmarkStart w:id="587" w:name="_PAR__9_bb3d9994_b236_4287_9708_807fa31c" /&amp;gt;&amp;lt;w:bookmarkStart w:id="588" w:name="_LINE__25_b6438c18_8de6_4ce5_bd2f_dd37ea" /&amp;gt;&amp;lt;w:bookmarkEnd w:id="578" /&amp;gt;&amp;lt;w:bookmarkEnd w:id="579" /&amp;gt;&amp;lt;w:bookmarkEnd w:id="583" /&amp;gt;&amp;lt;w:ins w:id="589" w:author="BPS" w:date="2025-04-08T08:46:00Z"&amp;gt;&amp;lt;w:r w:rsidRPr="0008388F"&amp;gt;&amp;lt;w:t&amp;gt;(&amp;lt;/w:t&amp;gt;&amp;lt;/w:r&amp;gt;&amp;lt;w:bookmarkStart w:id="590" w:name="_STATUTE_NUMBER__aff86fb8_29d2_46fa_943d" /&amp;gt;&amp;lt;w:r w:rsidRPr="0008388F"&amp;gt;&amp;lt;w:t&amp;gt;5&amp;lt;/w:t&amp;gt;&amp;lt;/w:r&amp;gt;&amp;lt;w:bookmarkEnd w:id="590" /&amp;gt;&amp;lt;w:r w:rsidRPr="0008388F"&amp;gt;&amp;lt;w:t xml:space="preserve"&amp;gt;)  &amp;lt;/w:t&amp;gt;&amp;lt;/w:r&amp;gt;&amp;lt;w:bookmarkStart w:id="591" w:name="_STATUTE_CONTENT__4dd7bf38_4188_43d3_b4d" /&amp;gt;&amp;lt;w:r w:rsidRPr="0008388F"&amp;gt;&amp;lt;w:t xml:space="preserve"&amp;gt;Provide documentation or tools used exclusively by the original equipment &amp;lt;/w:t&amp;gt;&amp;lt;/w:r&amp;gt;&amp;lt;w:bookmarkStart w:id="592" w:name="_LINE__26_f1ac3817_2281_4c54_b7c6_2be404" /&amp;gt;&amp;lt;w:bookmarkEnd w:id="588" /&amp;gt;&amp;lt;w:r w:rsidRPr="0008388F"&amp;gt;&amp;lt;w:t xml:space="preserve"&amp;gt;manufacturer for diagnosis, maintenance or repairs completed by machines that &amp;lt;/w:t&amp;gt;&amp;lt;/w:r&amp;gt;&amp;lt;w:bookmarkStart w:id="593" w:name="_LINE__27_7c35e605_ceee_45e9_971c_fda0ec" /&amp;gt;&amp;lt;w:bookmarkEnd w:id="592" /&amp;gt;&amp;lt;w:r w:rsidRPr="0008388F"&amp;gt;&amp;lt;w:t xml:space="preserve"&amp;gt;operate on several digital electronic equipment products simultaneously or &amp;lt;/w:t&amp;gt;&amp;lt;/w:r&amp;gt;&amp;lt;w:bookmarkStart w:id="594" w:name="_LINE__28_343b8f82_5b5a_4815_b126_f959aa" /&amp;gt;&amp;lt;w:bookmarkEnd w:id="593" /&amp;gt;&amp;lt;w:r w:rsidRPr="0008388F"&amp;gt;&amp;lt;w:t xml:space="preserve"&amp;gt;otherwise for purposes of large-scale efficiency as long as the manufacturer makes &amp;lt;/w:t&amp;gt;&amp;lt;/w:r&amp;gt;&amp;lt;w:bookmarkStart w:id="595" w:name="_LINE__29_9e8e275d_64ff_414a_b64a_4e92bd" /&amp;gt;&amp;lt;w:bookmarkEnd w:id="594" /&amp;gt;&amp;lt;w:r w:rsidRPr="0008388F"&amp;gt;&amp;lt;w:t xml:space="preserve"&amp;gt;available to independent repair providers and owners sufficient alternative &amp;lt;/w:t&amp;gt;&amp;lt;/w:r&amp;gt;&amp;lt;w:bookmarkStart w:id="596" w:name="_LINE__30_ad3adfc4_498b_4ae0_a8cd_d72d34" /&amp;gt;&amp;lt;w:bookmarkEnd w:id="595" /&amp;gt;&amp;lt;w:r w:rsidRPr="0008388F"&amp;gt;&amp;lt;w:t&amp;gt;documentation and tools to diagnose, maintain or repair the equipment; or&amp;lt;/w:t&amp;gt;&amp;lt;/w:r&amp;gt;&amp;lt;w:bookmarkEnd w:id="596" /&amp;gt;&amp;lt;/w:ins&amp;gt;&amp;lt;/w:p&amp;gt;&amp;lt;w:p w:rsidR="00096489" w:rsidRPr="0008388F" w:rsidRDefault="00096489" w:rsidP="00096489"&amp;gt;&amp;lt;w:pPr&amp;gt;&amp;lt;w:ind w:left="1080" /&amp;gt;&amp;lt;w:rPr&amp;gt;&amp;lt;w:ins w:id="597" w:author="BPS" w:date="2025-04-08T08:46:00Z" /&amp;gt;&amp;lt;/w:rPr&amp;gt;&amp;lt;/w:pPr&amp;gt;&amp;lt;w:bookmarkStart w:id="598" w:name="_STATUTE_SP__e596e43e_dc72_4a55_89d7_ad6" /&amp;gt;&amp;lt;w:bookmarkStart w:id="599" w:name="_PAR__10_aded4a16_b840_4349_847d_e6aa366" /&amp;gt;&amp;lt;w:bookmarkStart w:id="600" w:name="_LINE__31_a3e81f67_a784_439c_ad49_f8b6bf" /&amp;gt;&amp;lt;w:bookmarkEnd w:id="586" /&amp;gt;&amp;lt;w:bookmarkEnd w:id="587" /&amp;gt;&amp;lt;w:bookmarkEnd w:id="591" /&amp;gt;&amp;lt;w:ins w:id="601" w:author="BPS" w:date="2025-04-08T08:46:00Z"&amp;gt;&amp;lt;w:r w:rsidRPr="0008388F"&amp;gt;&amp;lt;w:t&amp;gt;(&amp;lt;/w:t&amp;gt;&amp;lt;/w:r&amp;gt;&amp;lt;w:bookmarkStart w:id="602" w:name="_STATUTE_NUMBER__72a22436_acaa_42d5_b66f" /&amp;gt;&amp;lt;w:r w:rsidRPr="0008388F"&amp;gt;&amp;lt;w:t&amp;gt;6&amp;lt;/w:t&amp;gt;&amp;lt;/w:r&amp;gt;&amp;lt;w:bookmarkEnd w:id="602" /&amp;gt;&amp;lt;w:r w:rsidRPr="0008388F"&amp;gt;&amp;lt;w:t xml:space="preserve"&amp;gt;)  &amp;lt;/w:t&amp;gt;&amp;lt;/w:r&amp;gt;&amp;lt;w:bookmarkStart w:id="603" w:name="_STATUTE_CONTENT__c3c27a4e_3efa_4276_a66" /&amp;gt;&amp;lt;w:r&amp;gt;&amp;lt;w:t&amp;gt;Cover&amp;lt;/w:t&amp;gt;&amp;lt;/w:r&amp;gt;&amp;lt;w:r w:rsidRPr="0008388F"&amp;gt;&amp;lt;w:t xml:space="preserve"&amp;gt; any repairs provided by independent repair providers or owners&amp;lt;/w:t&amp;gt;&amp;lt;/w:r&amp;gt;&amp;lt;w:r&amp;gt;&amp;lt;w:t xml:space="preserve"&amp;gt; under a &amp;lt;/w:t&amp;gt;&amp;lt;/w:r&amp;gt;&amp;lt;w:bookmarkStart w:id="604" w:name="_LINE__32_1c8655c8_7595_423e_8b75_e58bab" /&amp;gt;&amp;lt;w:bookmarkEnd w:id="600" /&amp;gt;&amp;lt;w:r&amp;gt;&amp;lt;w:t&amp;gt;warranty&amp;lt;/w:t&amp;gt;&amp;lt;/w:r&amp;gt;&amp;lt;w:r w:rsidRPr="0008388F"&amp;gt;&amp;lt;w:t&amp;gt;;&amp;lt;/w:t&amp;gt;&amp;lt;/w:r&amp;gt;&amp;lt;w:bookmarkEnd w:id="604" /&amp;gt;&amp;lt;/w:ins&amp;gt;&amp;lt;/w:p&amp;gt;&amp;lt;w:p w:rsidR="00096489" w:rsidRPr="0008388F" w:rsidRDefault="00096489" w:rsidP="00096489"&amp;gt;&amp;lt;w:pPr&amp;gt;&amp;lt;w:ind w:left="720" /&amp;gt;&amp;lt;w:rPr&amp;gt;&amp;lt;w:ins w:id="605" w:author="BPS" w:date="2025-04-08T08:46:00Z" /&amp;gt;&amp;lt;/w:rPr&amp;gt;&amp;lt;/w:pPr&amp;gt;&amp;lt;w:bookmarkStart w:id="606" w:name="_STATUTE_NUMBER__fe4de953_36ef_45aa_9689" /&amp;gt;&amp;lt;w:bookmarkStart w:id="607" w:name="_STATUTE_P__d6e1d1cb_215f_445f_866f_f61a" /&amp;gt;&amp;lt;w:bookmarkStart w:id="608" w:name="_PAR__11_56dc2caa_2983_4d44_8994_4e7c7a2" /&amp;gt;&amp;lt;w:bookmarkStart w:id="609" w:name="_LINE__33_a3a47308_3a83_4d3c_9391_082a7d" /&amp;gt;&amp;lt;w:bookmarkEnd w:id="523" /&amp;gt;&amp;lt;w:bookmarkEnd w:id="598" /&amp;gt;&amp;lt;w:bookmarkEnd w:id="599" /&amp;gt;&amp;lt;w:bookmarkEnd w:id="603" /&amp;gt;&amp;lt;w:ins w:id="610" w:author="BPS" w:date="2025-04-08T08:46:00Z"&amp;gt;&amp;lt;w:r w:rsidRPr="0008388F"&amp;gt;&amp;lt;w:t&amp;gt;B&amp;lt;/w:t&amp;gt;&amp;lt;/w:r&amp;gt;&amp;lt;w:bookmarkEnd w:id="606" /&amp;gt;&amp;lt;w:r w:rsidRPr="0008388F"&amp;gt;&amp;lt;w:t xml:space="preserve"&amp;gt;.  &amp;lt;/w:t&amp;gt;&amp;lt;/w:r&amp;gt;&amp;lt;w:bookmarkStart w:id="611" w:name="_STATUTE_CONTENT__90454cae_5b39_494d_b53" /&amp;gt;&amp;lt;w:r w:rsidRPr="0008388F"&amp;gt;&amp;lt;w:t xml:space="preserve"&amp;gt;An original equipment manufacturer and an authorized repair provider are not &amp;lt;/w:t&amp;gt;&amp;lt;/w:r&amp;gt;&amp;lt;w:bookmarkStart w:id="612" w:name="_LINE__34_1a103922_790b_4440_9199_ea267e" /&amp;gt;&amp;lt;w:bookmarkEnd w:id="609" /&amp;gt;&amp;lt;w:r w:rsidRPr="0008388F"&amp;gt;&amp;lt;w:t&amp;gt;required by this section to:&amp;lt;/w:t&amp;gt;&amp;lt;/w:r&amp;gt;&amp;lt;w:bookmarkEnd w:id="612" /&amp;gt;&amp;lt;/w:ins&amp;gt;&amp;lt;/w:p&amp;gt;&amp;lt;w:p w:rsidR="00096489" w:rsidRPr="0008388F" w:rsidRDefault="00096489" w:rsidP="00096489"&amp;gt;&amp;lt;w:pPr&amp;gt;&amp;lt;w:ind w:left="1080" /&amp;gt;&amp;lt;w:rPr&amp;gt;&amp;lt;w:ins w:id="613" w:author="BPS" w:date="2025-04-08T08:46:00Z" /&amp;gt;&amp;lt;/w:rPr&amp;gt;&amp;lt;/w:pPr&amp;gt;&amp;lt;w:bookmarkStart w:id="614" w:name="_STATUTE_SP__cc1f6d6c_c6ab_4f80_9818_c3a" /&amp;gt;&amp;lt;w:bookmarkStart w:id="615" w:name="_PAR__12_309d5d3a_c78d_46c1_b7d0_576103d" /&amp;gt;&amp;lt;w:bookmarkStart w:id="616" w:name="_LINE__35_68970d42_d46f_4212_a511_099752" /&amp;gt;&amp;lt;w:bookmarkEnd w:id="608" /&amp;gt;&amp;lt;w:bookmarkEnd w:id="611" /&amp;gt;&amp;lt;w:ins w:id="617" w:author="BPS" w:date="2025-04-08T08:46:00Z"&amp;gt;&amp;lt;w:r w:rsidRPr="0008388F"&amp;gt;&amp;lt;w:t&amp;gt;(&amp;lt;/w:t&amp;gt;&amp;lt;/w:r&amp;gt;&amp;lt;w:bookmarkStart w:id="618" w:name="_STATUTE_NUMBER__cb8d713f_c7d0_4098_bfc0" /&amp;gt;&amp;lt;w:r w:rsidRPr="0008388F"&amp;gt;&amp;lt;w:t&amp;gt;1&amp;lt;/w:t&amp;gt;&amp;lt;/w:r&amp;gt;&amp;lt;w:bookmarkEnd w:id="618" /&amp;gt;&amp;lt;w:r w:rsidRPr="0008388F"&amp;gt;&amp;lt;w:t xml:space="preserve"&amp;gt;)  &amp;lt;/w:t&amp;gt;&amp;lt;/w:r&amp;gt;&amp;lt;w:bookmarkStart w:id="619" w:name="_STATUTE_CONTENT__6c672898_0707_42fa_9d1" /&amp;gt;&amp;lt;w:r w:rsidRPr="0008388F"&amp;gt;&amp;lt;w:t xml:space="preserve"&amp;gt;Provide an independent repair provider or owner any information, other than &amp;lt;/w:t&amp;gt;&amp;lt;/w:r&amp;gt;&amp;lt;w:bookmarkStart w:id="620" w:name="_LINE__36_f289ed53_c72f_4a3a_919c_c4dbdf" /&amp;gt;&amp;lt;w:bookmarkEnd w:id="616" /&amp;gt;&amp;lt;w:r w:rsidRPr="0008388F"&amp;gt;&amp;lt;w:t xml:space="preserve"&amp;gt;documentation, that is provided by the original equipment manufacturer to an &amp;lt;/w:t&amp;gt;&amp;lt;/w:r&amp;gt;&amp;lt;w:bookmarkStart w:id="621" w:name="_LINE__37_3c34866e_4ffc_4cc7_bac9_bf2970" /&amp;gt;&amp;lt;w:bookmarkEnd w:id="620" /&amp;gt;&amp;lt;w:r w:rsidRPr="0008388F"&amp;gt;&amp;lt;w:t&amp;gt;authorized repair provider;&amp;lt;/w:t&amp;gt;&amp;lt;/w:r&amp;gt;&amp;lt;w:bookmarkEnd w:id="621" /&amp;gt;&amp;lt;/w:ins&amp;gt;&amp;lt;/w:p&amp;gt;&amp;lt;w:p w:rsidR="00096489" w:rsidRPr="0008388F" w:rsidRDefault="00096489" w:rsidP="00096489"&amp;gt;&amp;lt;w:pPr&amp;gt;&amp;lt;w:ind w:left="1080" /&amp;gt;&amp;lt;w:rPr&amp;gt;&amp;lt;w:ins w:id="622" w:author="BPS" w:date="2025-04-08T08:46:00Z" /&amp;gt;&amp;lt;/w:rPr&amp;gt;&amp;lt;/w:pPr&amp;gt;&amp;lt;w:bookmarkStart w:id="623" w:name="_STATUTE_SP__c2a045db_4944_4740_a0b9_120" /&amp;gt;&amp;lt;w:bookmarkStart w:id="624" w:name="_PAR__13_7959663f_af80_45ac_979b_0e8f5b8" /&amp;gt;&amp;lt;w:bookmarkStart w:id="625" w:name="_LINE__38_7880e86b_6b29_4fae_8eac_29b9c0" /&amp;gt;&amp;lt;w:bookmarkEnd w:id="614" /&amp;gt;&amp;lt;w:bookmarkEnd w:id="615" /&amp;gt;&amp;lt;w:bookmarkEnd w:id="619" /&amp;gt;&amp;lt;w:ins w:id="626" w:author="BPS" w:date="2025-04-08T08:46:00Z"&amp;gt;&amp;lt;w:r w:rsidRPr="0008388F"&amp;gt;&amp;lt;w:t&amp;gt;(&amp;lt;/w:t&amp;gt;&amp;lt;/w:r&amp;gt;&amp;lt;w:bookmarkStart w:id="627" w:name="_STATUTE_NUMBER__290f75e9_9e27_4b5e_811a" /&amp;gt;&amp;lt;w:r w:rsidRPr="0008388F"&amp;gt;&amp;lt;w:t&amp;gt;2&amp;lt;/w:t&amp;gt;&amp;lt;/w:r&amp;gt;&amp;lt;w:bookmarkEnd w:id="627" /&amp;gt;&amp;lt;w:r w:rsidRPr="0008388F"&amp;gt;&amp;lt;w:t xml:space="preserve"&amp;gt;)  &amp;lt;/w:t&amp;gt;&amp;lt;/w:r&amp;gt;&amp;lt;w:bookmarkStart w:id="628" w:name="_STATUTE_CONTENT__27d35466_372c_46cb_a4e" /&amp;gt;&amp;lt;w:r w:rsidRPr="0008388F"&amp;gt;&amp;lt;w:t xml:space="preserve"&amp;gt;Make available any documentation, parts or tools for the purposes of modifying &amp;lt;/w:t&amp;gt;&amp;lt;/w:r&amp;gt;&amp;lt;w:bookmarkStart w:id="629" w:name="_LINE__39_05e49c89_ab7e_4f68_b9ea_7dc1df" /&amp;gt;&amp;lt;w:bookmarkEnd w:id="625" /&amp;gt;&amp;lt;w:r w:rsidRPr="0008388F"&amp;gt;&amp;lt;w:t&amp;gt;or making modifications to any digital electronic equipment; or&amp;lt;/w:t&amp;gt;&amp;lt;/w:r&amp;gt;&amp;lt;w:bookmarkEnd w:id="629" /&amp;gt;&amp;lt;/w:ins&amp;gt;&amp;lt;/w:p&amp;gt;&amp;lt;w:p w:rsidR="00096489" w:rsidRPr="0008388F" w:rsidRDefault="00096489" w:rsidP="00096489"&amp;gt;&amp;lt;w:pPr&amp;gt;&amp;lt;w:ind w:left="1080" /&amp;gt;&amp;lt;w:rPr&amp;gt;&amp;lt;w:ins w:id="630" w:author="BPS" w:date="2025-04-08T08:46:00Z" /&amp;gt;&amp;lt;/w:rPr&amp;gt;&amp;lt;/w:pPr&amp;gt;&amp;lt;w:bookmarkStart w:id="631" w:name="_STATUTE_SP__0cb0c5a5_eb20_4d8f_926a_86e" /&amp;gt;&amp;lt;w:bookmarkStart w:id="632" w:name="_PAR__14_8c766a76_229a_425d_9477_9e6c6df" /&amp;gt;&amp;lt;w:bookmarkStart w:id="633" w:name="_LINE__40_abcfb399_ed4e_4bcd_b53b_9e02e0" /&amp;gt;&amp;lt;w:bookmarkEnd w:id="623" /&amp;gt;&amp;lt;w:bookmarkEnd w:id="624" /&amp;gt;&amp;lt;w:bookmarkEnd w:id="628" /&amp;gt;&amp;lt;w:ins w:id="634" w:author="BPS" w:date="2025-04-08T08:46:00Z"&amp;gt;&amp;lt;w:r w:rsidRPr="0008388F"&amp;gt;&amp;lt;w:t&amp;gt;(&amp;lt;/w:t&amp;gt;&amp;lt;/w:r&amp;gt;&amp;lt;w:bookmarkStart w:id="635" w:name="_STATUTE_NUMBER__5b3325bd_de96_46e2_9b3b" /&amp;gt;&amp;lt;w:r w:rsidRPr="0008388F"&amp;gt;&amp;lt;w:t&amp;gt;3&amp;lt;/w:t&amp;gt;&amp;lt;/w:r&amp;gt;&amp;lt;w:bookmarkEnd w:id="635" /&amp;gt;&amp;lt;w:r w:rsidRPr="0008388F"&amp;gt;&amp;lt;w:t xml:space="preserve"&amp;gt;)  &amp;lt;/w:t&amp;gt;&amp;lt;/w:r&amp;gt;&amp;lt;w:bookmarkStart w:id="636" w:name="_STATUTE_CONTENT__5ef9e180_23e2_4a29_bae" /&amp;gt;&amp;lt;w:r w:rsidRPr="0008388F"&amp;gt;&amp;lt;w:t xml:space="preserve"&amp;gt;Make available any documentation, parts or tools in a manner that is &amp;lt;/w:t&amp;gt;&amp;lt;/w:r&amp;gt;&amp;lt;w:bookmarkStart w:id="637" w:name="_LINE__41_8ff8d522_d9ad_4c46_b560_0797c1" /&amp;gt;&amp;lt;w:bookmarkEnd w:id="633" /&amp;gt;&amp;lt;w:r w:rsidRPr="0008388F"&amp;gt;&amp;lt;w:t&amp;gt;inconsistent with or in violation of applicable federal or state law;&amp;lt;/w:t&amp;gt;&amp;lt;/w:r&amp;gt;&amp;lt;w:bookmarkEnd w:id="637" /&amp;gt;&amp;lt;/w:ins&amp;gt;&amp;lt;/w:p&amp;gt;&amp;lt;w:p w:rsidR="00096489" w:rsidRPr="0008388F" w:rsidRDefault="00096489" w:rsidP="00096489"&amp;gt;&amp;lt;w:pPr&amp;gt;&amp;lt;w:ind w:left="720" /&amp;gt;&amp;lt;w:rPr&amp;gt;&amp;lt;w:ins w:id="638" w:author="BPS" w:date="2025-04-08T08:46:00Z" /&amp;gt;&amp;lt;/w:rPr&amp;gt;&amp;lt;/w:pPr&amp;gt;&amp;lt;w:bookmarkStart w:id="639" w:name="_STATUTE_NUMBER__15e1a3e7_0fcd_4706_b128" /&amp;gt;&amp;lt;w:bookmarkStart w:id="640" w:name="_STATUTE_P__ea1d2f72_38a0_4c44_945e_d61c" /&amp;gt;&amp;lt;w:bookmarkStart w:id="641" w:name="_PAGE__6_55de8b2e_c7a3_4ea6_b3d1_89a2074" /&amp;gt;&amp;lt;w:bookmarkStart w:id="642" w:name="_PAR__1_665f1c45_69a8_420b_bd6d_fbc33137" /&amp;gt;&amp;lt;w:bookmarkStart w:id="643" w:name="_LINE__1_77980e13_b586_46e3_8100_392fe81" /&amp;gt;&amp;lt;w:bookmarkEnd w:id="514" /&amp;gt;&amp;lt;w:bookmarkEnd w:id="607" /&amp;gt;&amp;lt;w:bookmarkEnd w:id="631" /&amp;gt;&amp;lt;w:bookmarkEnd w:id="632" /&amp;gt;&amp;lt;w:bookmarkEnd w:id="636" /&amp;gt;&amp;lt;w:ins w:id="644" w:author="BPS" w:date="2025-04-08T08:46:00Z"&amp;gt;&amp;lt;w:r w:rsidRPr="0008388F"&amp;gt;&amp;lt;w:t&amp;gt;C&amp;lt;/w:t&amp;gt;&amp;lt;/w:r&amp;gt;&amp;lt;w:bookmarkEnd w:id="639" /&amp;gt;&amp;lt;w:r w:rsidRPr="0008388F"&amp;gt;&amp;lt;w:t xml:space="preserve"&amp;gt;.  &amp;lt;/w:t&amp;gt;&amp;lt;/w:r&amp;gt;&amp;lt;w:bookmarkStart w:id="645" w:name="_STATUTE_CONTENT__def4d2aa_d3df_4d6e_bd9" /&amp;gt;&amp;lt;w:r w:rsidRPr="0008388F"&amp;gt;&amp;lt;w:t xml:space="preserve"&amp;gt;In complying with the requirements of this section, an original equipment &amp;lt;/w:t&amp;gt;&amp;lt;/w:r&amp;gt;&amp;lt;w:bookmarkStart w:id="646" w:name="_LINE__2_508b5335_562d_4014_83b7_87064e8" /&amp;gt;&amp;lt;w:bookmarkEnd w:id="643" /&amp;gt;&amp;lt;w:r w:rsidRPr="0008388F"&amp;gt;&amp;lt;w:t&amp;gt;manufacturer may&amp;lt;/w:t&amp;gt;&amp;lt;/w:r&amp;gt;&amp;lt;w:r w:rsidRPr="007C5FAC"&amp;gt;&amp;lt;w:t xml:space="preserve"&amp;gt; &amp;lt;/w:t&amp;gt;&amp;lt;/w:r&amp;gt;&amp;lt;w:r&amp;gt;&amp;lt;w:t&amp;gt;m&amp;lt;/w:t&amp;gt;&amp;lt;/w:r&amp;gt;&amp;lt;w:r w:rsidRPr="0008388F"&amp;gt;&amp;lt;w:t xml:space="preserve"&amp;gt;ake available documentation, parts or tools to an independent &amp;lt;/w:t&amp;gt;&amp;lt;/w:r&amp;gt;&amp;lt;w:bookmarkStart w:id="647" w:name="_LINE__3_98c2ceff_d7b6_470d_9fd3_4c46994" /&amp;gt;&amp;lt;w:bookmarkEnd w:id="646" /&amp;gt;&amp;lt;w:r w:rsidRPr="0008388F"&amp;gt;&amp;lt;w:t xml:space="preserve"&amp;gt;repair provider or owner directly or through an authorized repair provider or an &amp;lt;/w:t&amp;gt;&amp;lt;/w:r&amp;gt;&amp;lt;w:bookmarkStart w:id="648" w:name="_LINE__4_92f05e82_271b_435f_9fce_42f5c91" /&amp;gt;&amp;lt;w:bookmarkEnd w:id="647" /&amp;gt;&amp;lt;w:r w:rsidRPr="0008388F"&amp;gt;&amp;lt;w:t&amp;gt;authorized 3rd-party provider&amp;lt;/w:t&amp;gt;&amp;lt;/w:r&amp;gt;&amp;lt;w:r&amp;gt;&amp;lt;w:t&amp;gt;.&amp;lt;/w:t&amp;gt;&amp;lt;/w:r&amp;gt;&amp;lt;w:bookmarkEnd w:id="648" /&amp;gt;&amp;lt;/w:ins&amp;gt;&amp;lt;/w:p&amp;gt;&amp;lt;w:p w:rsidR="00096489" w:rsidRPr="0008388F" w:rsidRDefault="00096489" w:rsidP="00096489"&amp;gt;&amp;lt;w:pPr&amp;gt;&amp;lt;w:ind w:left="720" /&amp;gt;&amp;lt;w:rPr&amp;gt;&amp;lt;w:ins w:id="649" w:author="BPS" w:date="2025-04-08T08:46:00Z" /&amp;gt;&amp;lt;/w:rPr&amp;gt;&amp;lt;/w:pPr&amp;gt;&amp;lt;w:bookmarkStart w:id="650" w:name="_STATUTE_P__51751a08_eed4_44ff_8cde_67ba" /&amp;gt;&amp;lt;w:bookmarkStart w:id="651" w:name="_STATUTE_CONTENT__952f9a0b_5c5b_496a_803" /&amp;gt;&amp;lt;w:bookmarkStart w:id="652" w:name="_PAR__2_bb35637d_31af_482b_ae41_b2336a8d" /&amp;gt;&amp;lt;w:bookmarkStart w:id="653" w:name="_LINE__5_23e55118_7d7a_4287_901b_a90ea13" /&amp;gt;&amp;lt;w:bookmarkEnd w:id="642" /&amp;gt;&amp;lt;w:bookmarkEnd w:id="645" /&amp;gt;&amp;lt;w:ins w:id="654" w:author="BPS" w:date="2025-04-08T08:46:00Z"&amp;gt;&amp;lt;w:r w:rsidRPr="0008388F"&amp;gt;&amp;lt;w:t xml:space="preserve"&amp;gt;An authorized repair provider may make documentation, parts or tools available to an &amp;lt;/w:t&amp;gt;&amp;lt;/w:r&amp;gt;&amp;lt;w:bookmarkStart w:id="655" w:name="_LINE__6_3e6eee45_07a9_4567_a375_94bd3cd" /&amp;gt;&amp;lt;w:bookmarkEnd w:id="653" /&amp;gt;&amp;lt;w:r w:rsidRPr="0008388F"&amp;gt;&amp;lt;w:t xml:space="preserve"&amp;gt;independent repair provider or owner as long as the authorized repair provider is &amp;lt;/w:t&amp;gt;&amp;lt;/w:r&amp;gt;&amp;lt;w:bookmarkStart w:id="656" w:name="_LINE__7_52649881_b914_4e0c_ae52_542856b" /&amp;gt;&amp;lt;w:bookmarkEnd w:id="655" /&amp;gt;&amp;lt;w:r w:rsidRPr="0008388F"&amp;gt;&amp;lt;w:t xml:space="preserve"&amp;gt;contractually permitted by the original equipment manufacturer to provide and is not &amp;lt;/w:t&amp;gt;&amp;lt;/w:r&amp;gt;&amp;lt;w:bookmarkStart w:id="657" w:name="_LINE__8_b3069e03_82bd_40d6_bc0e_2f265fc" /&amp;gt;&amp;lt;w:bookmarkEnd w:id="656" /&amp;gt;&amp;lt;w:r w:rsidRPr="0008388F"&amp;gt;&amp;lt;w:t&amp;gt;otherwise prohibited from providing the documentation, parts or tools&amp;lt;/w:t&amp;gt;&amp;lt;/w:r&amp;gt;&amp;lt;/w:ins&amp;gt;&amp;lt;w:ins w:id="658" w:author="BPS" w:date="2025-04-09T12:40:00Z"&amp;gt;&amp;lt;w:r&amp;gt;&amp;lt;w:t&amp;gt;.&amp;lt;/w:t&amp;gt;&amp;lt;/w:r&amp;gt;&amp;lt;/w:ins&amp;gt;&amp;lt;w:bookmarkEnd w:id="657" /&amp;gt;&amp;lt;/w:p&amp;gt;&amp;lt;w:p w:rsidR="00096489" w:rsidRPr="0008388F" w:rsidRDefault="00096489" w:rsidP="00096489"&amp;gt;&amp;lt;w:pPr&amp;gt;&amp;lt;w:ind w:left="720" /&amp;gt;&amp;lt;w:rPr&amp;gt;&amp;lt;w:ins w:id="659" w:author="BPS" w:date="2025-04-08T08:46:00Z" /&amp;gt;&amp;lt;/w:rPr&amp;gt;&amp;lt;/w:pPr&amp;gt;&amp;lt;w:bookmarkStart w:id="660" w:name="_STATUTE_P__a80802b2_9f97_45ec_99e9_eb5d" /&amp;gt;&amp;lt;w:bookmarkStart w:id="661" w:name="_STATUTE_CONTENT__ef8a0b10_1ae1_4812_a2a" /&amp;gt;&amp;lt;w:bookmarkStart w:id="662" w:name="_PAR__3_857f18ef_8983_477c_8269_77a31e14" /&amp;gt;&amp;lt;w:bookmarkStart w:id="663" w:name="_LINE__9_f2a846ea_fe30_4cc5_9da0_0c38bf7" /&amp;gt;&amp;lt;w:bookmarkEnd w:id="650" /&amp;gt;&amp;lt;w:bookmarkEnd w:id="651" /&amp;gt;&amp;lt;w:bookmarkEnd w:id="652" /&amp;gt;&amp;lt;w:ins w:id="664" w:author="BPS" w:date="2025-04-08T08:46:00Z"&amp;gt;&amp;lt;w:r&amp;gt;&amp;lt;w:t&amp;gt;T&amp;lt;/w:t&amp;gt;&amp;lt;/w:r&amp;gt;&amp;lt;w:r w:rsidRPr="0008388F"&amp;gt;&amp;lt;w:t xml:space="preserve"&amp;gt;his &amp;lt;/w:t&amp;gt;&amp;lt;/w:r&amp;gt;&amp;lt;w:r&amp;gt;&amp;lt;w:t&amp;gt;paragraph&amp;lt;/w:t&amp;gt;&amp;lt;/w:r&amp;gt;&amp;lt;w:r w:rsidRPr="0008388F"&amp;gt;&amp;lt;w:t xml:space="preserve"&amp;gt; may&amp;lt;/w:t&amp;gt;&amp;lt;/w:r&amp;gt;&amp;lt;w:r&amp;gt;&amp;lt;w:t xml:space="preserve"&amp;gt; not&amp;lt;/w:t&amp;gt;&amp;lt;/w:r&amp;gt;&amp;lt;w:r w:rsidRPr="0008388F"&amp;gt;&amp;lt;w:t xml:space="preserve"&amp;gt; be construed to require an authorized repair provider or &amp;lt;/w:t&amp;gt;&amp;lt;/w:r&amp;gt;&amp;lt;w:bookmarkStart w:id="665" w:name="_LINE__10_a45eaeeb_fecd_4d30_8e73_a0cbfb" /&amp;gt;&amp;lt;w:bookmarkEnd w:id="663" /&amp;gt;&amp;lt;w:r w:rsidRPr="0008388F"&amp;gt;&amp;lt;w:t xml:space="preserve"&amp;gt;authorized 3rd-party provider to provide such documentation, parts or tools to an &amp;lt;/w:t&amp;gt;&amp;lt;/w:r&amp;gt;&amp;lt;w:bookmarkStart w:id="666" w:name="_LINE__11_375990ed_a070_4c41_9bdd_ed017b" /&amp;gt;&amp;lt;w:bookmarkEnd w:id="665" /&amp;gt;&amp;lt;w:r w:rsidRPr="0008388F"&amp;gt;&amp;lt;w:t xml:space="preserve"&amp;gt;independent repair provider or owner or to relieve an original equipment manufacturer &amp;lt;/w:t&amp;gt;&amp;lt;/w:r&amp;gt;&amp;lt;w:bookmarkStart w:id="667" w:name="_LINE__12_75dcb174_1fd2_43d8_a386_427430" /&amp;gt;&amp;lt;w:bookmarkEnd w:id="666" /&amp;gt;&amp;lt;w:r w:rsidRPr="0008388F"&amp;gt;&amp;lt;w:t xml:space="preserve"&amp;gt;of its obligations to make available documentation, parts or tools to an independent &amp;lt;/w:t&amp;gt;&amp;lt;/w:r&amp;gt;&amp;lt;w:bookmarkStart w:id="668" w:name="_LINE__13_772436e5_bb07_4126_87bf_4cf568" /&amp;gt;&amp;lt;w:bookmarkEnd w:id="667" /&amp;gt;&amp;lt;w:r w:rsidRPr="0008388F"&amp;gt;&amp;lt;w:t&amp;gt;repair provider or owner&amp;lt;/w:t&amp;gt;&amp;lt;/w:r&amp;gt;&amp;lt;w:r&amp;gt;&amp;lt;w:t&amp;gt;; and&amp;lt;/w:t&amp;gt;&amp;lt;/w:r&amp;gt;&amp;lt;w:bookmarkEnd w:id="668" /&amp;gt;&amp;lt;/w:ins&amp;gt;&amp;lt;/w:p&amp;gt;&amp;lt;w:p w:rsidR="00096489" w:rsidRPr="0008388F" w:rsidRDefault="00096489" w:rsidP="00096489"&amp;gt;&amp;lt;w:pPr&amp;gt;&amp;lt;w:ind w:left="720" /&amp;gt;&amp;lt;w:rPr&amp;gt;&amp;lt;w:ins w:id="669" w:author="BPS" w:date="2025-04-08T08:46:00Z" /&amp;gt;&amp;lt;/w:rPr&amp;gt;&amp;lt;/w:pPr&amp;gt;&amp;lt;w:bookmarkStart w:id="670" w:name="_STATUTE_NUMBER__b4d993f1_25c2_407d_8548" /&amp;gt;&amp;lt;w:bookmarkStart w:id="671" w:name="_STATUTE_P__c945e57a_01be_4d89_98a1_9021" /&amp;gt;&amp;lt;w:bookmarkStart w:id="672" w:name="_PAR__4_dd415a2f_b9b0_4ab5_be4a_886329cd" /&amp;gt;&amp;lt;w:bookmarkStart w:id="673" w:name="_LINE__14_c579a8f5_cd84_4d92_90c5_3c69e2" /&amp;gt;&amp;lt;w:bookmarkEnd w:id="640" /&amp;gt;&amp;lt;w:bookmarkEnd w:id="660" /&amp;gt;&amp;lt;w:bookmarkEnd w:id="661" /&amp;gt;&amp;lt;w:bookmarkEnd w:id="662" /&amp;gt;&amp;lt;w:ins w:id="674" w:author="BPS" w:date="2025-04-08T08:46:00Z"&amp;gt;&amp;lt;w:r w:rsidRPr="0008388F"&amp;gt;&amp;lt;w:t&amp;gt;D&amp;lt;/w:t&amp;gt;&amp;lt;/w:r&amp;gt;&amp;lt;w:bookmarkEnd w:id="670" /&amp;gt;&amp;lt;w:r w:rsidRPr="0008388F"&amp;gt;&amp;lt;w:t xml:space="preserve"&amp;gt;. &amp;lt;/w:t&amp;gt;&amp;lt;/w:r&amp;gt;&amp;lt;w:bookmarkStart w:id="675" w:name="_STATUTE_CONTENT__03417fc0_bb94_4123_90c" /&amp;gt;&amp;lt;w:r w:rsidRPr="0008388F"&amp;gt;&amp;lt;w:t&amp;gt;An original equipment manufacturer is not liable under this section for&amp;lt;/w:t&amp;gt;&amp;lt;/w:r&amp;gt;&amp;lt;w:r&amp;gt;&amp;lt;w:t xml:space="preserve"&amp;gt; damages &amp;lt;/w:t&amp;gt;&amp;lt;/w:r&amp;gt;&amp;lt;w:bookmarkStart w:id="676" w:name="_LINE__15_4ee1a74b_6664_40ff_a5f4_2de3cc" /&amp;gt;&amp;lt;w:bookmarkEnd w:id="673" /&amp;gt;&amp;lt;w:r&amp;gt;&amp;lt;w:t&amp;gt;resulting from&amp;lt;/w:t&amp;gt;&amp;lt;/w:r&amp;gt;&amp;lt;w:r w:rsidRPr="0008388F"&amp;gt;&amp;lt;w:t xml:space="preserve"&amp;gt; improper use of personal data or any data privacy or security breach in &amp;lt;/w:t&amp;gt;&amp;lt;/w:r&amp;gt;&amp;lt;w:bookmarkStart w:id="677" w:name="_LINE__16_29df5e0e_9d01_4f34_a8e3_7c8917" /&amp;gt;&amp;lt;w:bookmarkEnd w:id="676" /&amp;gt;&amp;lt;w:r w:rsidRPr="0008388F"&amp;gt;&amp;lt;w:t xml:space="preserve"&amp;gt;connection with repair, diagnosis, maintenance or modification of digital electronic &amp;lt;/w:t&amp;gt;&amp;lt;/w:r&amp;gt;&amp;lt;w:bookmarkStart w:id="678" w:name="_LINE__17_212e6f53_910d_4d8e_9a8e_15d3d9" /&amp;gt;&amp;lt;w:bookmarkEnd w:id="677" /&amp;gt;&amp;lt;w:r w:rsidRPr="0008388F"&amp;gt;&amp;lt;w:t&amp;gt;equipment by an independent repair provider or owner.&amp;lt;/w:t&amp;gt;&amp;lt;/w:r&amp;gt;&amp;lt;w:bookmarkEnd w:id="678" /&amp;gt;&amp;lt;/w:ins&amp;gt;&amp;lt;/w:p&amp;gt;&amp;lt;w:p w:rsidR="00096489" w:rsidRPr="0008388F" w:rsidRDefault="00096489" w:rsidP="00096489"&amp;gt;&amp;lt;w:pPr&amp;gt;&amp;lt;w:ind w:left="360" /&amp;gt;&amp;lt;w:rPr&amp;gt;&amp;lt;w:ins w:id="679" w:author="BPS" w:date="2025-04-08T08:46:00Z" /&amp;gt;&amp;lt;/w:rPr&amp;gt;&amp;lt;/w:pPr&amp;gt;&amp;lt;w:bookmarkStart w:id="680" w:name="_STATUTE_P__93a07e37_9235_4120_b56b_9e35" /&amp;gt;&amp;lt;w:bookmarkStart w:id="681" w:name="_STATUTE_CONTENT__f4f889ec_d689_4c87_99b" /&amp;gt;&amp;lt;w:bookmarkStart w:id="682" w:name="_PAR__5_9e12c104_c242_4975_845e_84215667" /&amp;gt;&amp;lt;w:bookmarkStart w:id="683" w:name="_LINE__18_52410f6d_f24f_4645_a395_e27c02" /&amp;gt;&amp;lt;w:bookmarkEnd w:id="671" /&amp;gt;&amp;lt;w:bookmarkEnd w:id="672" /&amp;gt;&amp;lt;w:bookmarkEnd w:id="675" /&amp;gt;&amp;lt;w:ins w:id="684" w:author="BPS" w:date="2025-04-08T08:46:00Z"&amp;gt;&amp;lt;w:r&amp;gt;&amp;lt;w:t&amp;gt;T&amp;lt;/w:t&amp;gt;&amp;lt;/w:r&amp;gt;&amp;lt;w:r w:rsidRPr="0008388F"&amp;gt;&amp;lt;w:t&amp;gt;his section may&amp;lt;/w:t&amp;gt;&amp;lt;/w:r&amp;gt;&amp;lt;w:r&amp;gt;&amp;lt;w:t xml:space="preserve"&amp;gt; not&amp;lt;/w:t&amp;gt;&amp;lt;/w:r&amp;gt;&amp;lt;w:r w:rsidRPr="0008388F"&amp;gt;&amp;lt;w:t xml:space="preserve"&amp;gt; be construed to abrogate, interfere with, contradict or alter the terms &amp;lt;/w:t&amp;gt;&amp;lt;/w:r&amp;gt;&amp;lt;w:bookmarkStart w:id="685" w:name="_LINE__19_e9c26604_95ec_477c_93a7_292652" /&amp;gt;&amp;lt;w:bookmarkEnd w:id="683" /&amp;gt;&amp;lt;w:r w:rsidRPr="0008388F"&amp;gt;&amp;lt;w:t xml:space="preserve"&amp;gt;of any agreement between an original equipment manufacturer and an authorized repair &amp;lt;/w:t&amp;gt;&amp;lt;/w:r&amp;gt;&amp;lt;w:bookmarkStart w:id="686" w:name="_LINE__20_d1754410_52a2_4f7a_8e22_53d6aa" /&amp;gt;&amp;lt;w:bookmarkEnd w:id="685" /&amp;gt;&amp;lt;w:r w:rsidRPr="0008388F"&amp;gt;&amp;lt;w:t xml:space="preserve"&amp;gt;provider, including, but not limited to, the performance or provision of warranty or recall &amp;lt;/w:t&amp;gt;&amp;lt;/w:r&amp;gt;&amp;lt;w:bookmarkStart w:id="687" w:name="_LINE__21_c76d6ce1_210a_4a60_8087_5f3fc5" /&amp;gt;&amp;lt;w:bookmarkEnd w:id="686" /&amp;gt;&amp;lt;w:r w:rsidRPr="0008388F"&amp;gt;&amp;lt;w:t xml:space="preserve"&amp;gt;repair work by an authorized repair provider on behalf of an original equipment &amp;lt;/w:t&amp;gt;&amp;lt;/w:r&amp;gt;&amp;lt;w:bookmarkStart w:id="688" w:name="_LINE__22_1770c44f_370f_4e22_8ecc_9e95ae" /&amp;gt;&amp;lt;w:bookmarkEnd w:id="687" /&amp;gt;&amp;lt;w:r w:rsidRPr="0008388F"&amp;gt;&amp;lt;w:t xml:space="preserve"&amp;gt;manufacturer pursuant to such an authorized repair agreement, except that any provision in &amp;lt;/w:t&amp;gt;&amp;lt;/w:r&amp;gt;&amp;lt;w:bookmarkStart w:id="689" w:name="_LINE__23_f967b40c_52d2_4755_a67d_86f85f" /&amp;gt;&amp;lt;w:bookmarkEnd w:id="688" /&amp;gt;&amp;lt;w:r w:rsidRPr="0008388F"&amp;gt;&amp;lt;w:t xml:space="preserve"&amp;gt;such an authorized repair agreement that purports to waive, avoid, restrict or limit an &amp;lt;/w:t&amp;gt;&amp;lt;/w:r&amp;gt;&amp;lt;w:bookmarkStart w:id="690" w:name="_LINE__24_915aa101_2a44_45f4_a2e3_f23054" /&amp;gt;&amp;lt;w:bookmarkEnd w:id="689" /&amp;gt;&amp;lt;w:r w:rsidRPr="0008388F"&amp;gt;&amp;lt;w:t&amp;gt;original equipment manufacturer's compliance with this section is void and unenforceable.&amp;lt;/w:t&amp;gt;&amp;lt;/w:r&amp;gt;&amp;lt;w:bookmarkEnd w:id="690" /&amp;gt;&amp;lt;/w:ins&amp;gt;&amp;lt;/w:p&amp;gt;&amp;lt;w:p w:rsidR="00096489" w:rsidRPr="0008388F" w:rsidRDefault="00096489" w:rsidP="00096489"&amp;gt;&amp;lt;w:pPr&amp;gt;&amp;lt;w:ind w:left="360" w:firstLine="360" /&amp;gt;&amp;lt;w:rPr&amp;gt;&amp;lt;w:ins w:id="691" w:author="BPS" w:date="2025-04-08T08:46:00Z" /&amp;gt;&amp;lt;/w:rPr&amp;gt;&amp;lt;/w:pPr&amp;gt;&amp;lt;w:bookmarkStart w:id="692" w:name="_STATUTE_NUMBER__2a664ec8_892e_468e_9bc2" /&amp;gt;&amp;lt;w:bookmarkStart w:id="693" w:name="_STATUTE_SS__9e033f20_221d_4b60_b81e_1dd" /&amp;gt;&amp;lt;w:bookmarkStart w:id="694" w:name="_PAR__6_e5b52af7_1781_4ee3_9b28_2f4a8346" /&amp;gt;&amp;lt;w:bookmarkStart w:id="695" w:name="_LINE__25_cebc013e_ba69_4593_8e95_37103c" /&amp;gt;&amp;lt;w:bookmarkEnd w:id="513" /&amp;gt;&amp;lt;w:bookmarkEnd w:id="680" /&amp;gt;&amp;lt;w:bookmarkEnd w:id="681" /&amp;gt;&amp;lt;w:bookmarkEnd w:id="682" /&amp;gt;&amp;lt;w:ins w:id="696" w:author="BPS" w:date="2025-04-08T08:46:00Z"&amp;gt;&amp;lt;w:r w:rsidRPr="0008388F"&amp;gt;&amp;lt;w:rPr&amp;gt;&amp;lt;w:b /&amp;gt;&amp;lt;/w:rPr&amp;gt;&amp;lt;w:t&amp;gt;4&amp;lt;/w:t&amp;gt;&amp;lt;/w:r&amp;gt;&amp;lt;w:bookmarkEnd w:id="692" /&amp;gt;&amp;lt;w:r w:rsidRPr="0008388F"&amp;gt;&amp;lt;w:rPr&amp;gt;&amp;lt;w:b /&amp;gt;&amp;lt;/w:rPr&amp;gt;&amp;lt;w:t xml:space="preserve"&amp;gt;.  &amp;lt;/w:t&amp;gt;&amp;lt;/w:r&amp;gt;&amp;lt;w:bookmarkStart w:id="697" w:name="_STATUTE_HEADNOTE__0bc7c282_eaf8_4d25_81" /&amp;gt;&amp;lt;w:r w:rsidRPr="0008388F"&amp;gt;&amp;lt;w:rPr&amp;gt;&amp;lt;w:b /&amp;gt;&amp;lt;/w:rPr&amp;gt;&amp;lt;w:t xml:space="preserve"&amp;gt;Written notice required.  &amp;lt;/w:t&amp;gt;&amp;lt;/w:r&amp;gt;&amp;lt;w:bookmarkStart w:id="698" w:name="_STATUTE_CONTENT__466651d4_892e_4b06_b51" /&amp;gt;&amp;lt;w:bookmarkEnd w:id="697" /&amp;gt;&amp;lt;w:r w:rsidRPr="0008388F"&amp;gt;&amp;lt;w:t xml:space="preserve"&amp;gt;Before repairing digital electronic equipment subject to &amp;lt;/w:t&amp;gt;&amp;lt;/w:r&amp;gt;&amp;lt;w:bookmarkStart w:id="699" w:name="_LINE__26_47dccda8_1074_4b72_b425_07a8ef" /&amp;gt;&amp;lt;w:bookmarkEnd w:id="695" /&amp;gt;&amp;lt;w:r w:rsidRPr="0008388F"&amp;gt;&amp;lt;w:t xml:space="preserve"&amp;gt;the requirements of this section, an independent repair provider shall provide to a customer &amp;lt;/w:t&amp;gt;&amp;lt;/w:r&amp;gt;&amp;lt;w:bookmarkStart w:id="700" w:name="_LINE__27_4adb8d43_cce4_4a70_9226_388179" /&amp;gt;&amp;lt;w:bookmarkEnd w:id="699" /&amp;gt;&amp;lt;w:r w:rsidRPr="0008388F"&amp;gt;&amp;lt;w:t&amp;gt;a written notice that contains the following information:&amp;lt;/w:t&amp;gt;&amp;lt;/w:r&amp;gt;&amp;lt;w:bookmarkEnd w:id="700" /&amp;gt;&amp;lt;/w:ins&amp;gt;&amp;lt;/w:p&amp;gt;&amp;lt;w:p w:rsidR="00096489" w:rsidRPr="0008388F" w:rsidRDefault="00096489" w:rsidP="00096489"&amp;gt;&amp;lt;w:pPr&amp;gt;&amp;lt;w:ind w:left="720" /&amp;gt;&amp;lt;w:rPr&amp;gt;&amp;lt;w:ins w:id="701" w:author="BPS" w:date="2025-04-08T08:46:00Z" /&amp;gt;&amp;lt;/w:rPr&amp;gt;&amp;lt;/w:pPr&amp;gt;&amp;lt;w:bookmarkStart w:id="702" w:name="_STATUTE_NUMBER__1ddd13a6_9428_4fdc_8a86" /&amp;gt;&amp;lt;w:bookmarkStart w:id="703" w:name="_STATUTE_P__c4632e3a_4d5b_46be_817f_56be" /&amp;gt;&amp;lt;w:bookmarkStart w:id="704" w:name="_PAR__7_3bd0947c_6ba3_4637_bf56_b2373d58" /&amp;gt;&amp;lt;w:bookmarkStart w:id="705" w:name="_LINE__28_9280159e_d523_49ed_aab7_06035c" /&amp;gt;&amp;lt;w:bookmarkEnd w:id="694" /&amp;gt;&amp;lt;w:bookmarkEnd w:id="698" /&amp;gt;&amp;lt;w:ins w:id="706" w:author="BPS" w:date="2025-04-08T08:46:00Z"&amp;gt;&amp;lt;w:r w:rsidRPr="0008388F"&amp;gt;&amp;lt;w:t&amp;gt;A&amp;lt;/w:t&amp;gt;&amp;lt;/w:r&amp;gt;&amp;lt;w:bookmarkEnd w:id="702" /&amp;gt;&amp;lt;w:r w:rsidRPr="0008388F"&amp;gt;&amp;lt;w:t xml:space="preserve"&amp;gt;.  &amp;lt;/w:t&amp;gt;&amp;lt;/w:r&amp;gt;&amp;lt;w:bookmarkStart w:id="707" w:name="_STATUTE_CONTENT__45fe25ef_e59b_44d8_a6d" /&amp;gt;&amp;lt;w:r w:rsidRPr="0008388F"&amp;gt;&amp;lt;w:t xml:space="preserve"&amp;gt;That the independent repair provider is not an authorized repair provider for the &amp;lt;/w:t&amp;gt;&amp;lt;/w:r&amp;gt;&amp;lt;w:bookmarkStart w:id="708" w:name="_LINE__29_3b885bd3_74bc_4848_8fe7_f93444" /&amp;gt;&amp;lt;w:bookmarkEnd w:id="705" /&amp;gt;&amp;lt;w:r w:rsidRPr="0008388F"&amp;gt;&amp;lt;w:t&amp;gt;digital electronic equipment&amp;lt;/w:t&amp;gt;&amp;lt;/w:r&amp;gt;&amp;lt;w:r&amp;gt;&amp;lt;w:t&amp;gt;; and&amp;lt;/w:t&amp;gt;&amp;lt;/w:r&amp;gt;&amp;lt;w:bookmarkEnd w:id="708" /&amp;gt;&amp;lt;/w:ins&amp;gt;&amp;lt;/w:p&amp;gt;&amp;lt;w:p w:rsidR="00096489" w:rsidRPr="0008388F" w:rsidRDefault="00096489" w:rsidP="00096489"&amp;gt;&amp;lt;w:pPr&amp;gt;&amp;lt;w:ind w:left="720" /&amp;gt;&amp;lt;w:rPr&amp;gt;&amp;lt;w:ins w:id="709" w:author="BPS" w:date="2025-04-08T08:46:00Z" /&amp;gt;&amp;lt;/w:rPr&amp;gt;&amp;lt;/w:pPr&amp;gt;&amp;lt;w:bookmarkStart w:id="710" w:name="_STATUTE_NUMBER__ad46e94c_7247_4f67_8257" /&amp;gt;&amp;lt;w:bookmarkStart w:id="711" w:name="_STATUTE_P__2af239af_36f6_4140_bd22_237f" /&amp;gt;&amp;lt;w:bookmarkStart w:id="712" w:name="_PAR__8_4172f929_aba0_4630_8f27_8f569487" /&amp;gt;&amp;lt;w:bookmarkStart w:id="713" w:name="_LINE__30_a486913c_be5d_4834_a3e7_dda9a4" /&amp;gt;&amp;lt;w:bookmarkEnd w:id="703" /&amp;gt;&amp;lt;w:bookmarkEnd w:id="704" /&amp;gt;&amp;lt;w:bookmarkEnd w:id="707" /&amp;gt;&amp;lt;w:ins w:id="714" w:author="BPS" w:date="2025-04-08T08:46:00Z"&amp;gt;&amp;lt;w:r w:rsidRPr="0008388F"&amp;gt;&amp;lt;w:t&amp;gt;B&amp;lt;/w:t&amp;gt;&amp;lt;/w:r&amp;gt;&amp;lt;w:bookmarkEnd w:id="710" /&amp;gt;&amp;lt;w:r w:rsidRPr="0008388F"&amp;gt;&amp;lt;w:t xml:space="preserve"&amp;gt;.  &amp;lt;/w:t&amp;gt;&amp;lt;/w:r&amp;gt;&amp;lt;w:bookmarkStart w:id="715" w:name="_STATUTE_CONTENT__81669b78_5303_4841_9af" /&amp;gt;&amp;lt;w:r w:rsidRPr="0008388F"&amp;gt;&amp;lt;w:t xml:space="preserve"&amp;gt;Whether the independent repair provider, in repairing digital electronic equipment, &amp;lt;/w:t&amp;gt;&amp;lt;/w:r&amp;gt;&amp;lt;w:bookmarkStart w:id="716" w:name="_LINE__31_72f3cfff_be9b_48e3_a78a_26b442" /&amp;gt;&amp;lt;w:bookmarkEnd w:id="713" /&amp;gt;&amp;lt;w:r w:rsidRPr="0008388F"&amp;gt;&amp;lt;w:t xml:space="preserve"&amp;gt;uses any used replacement parts or replacement parts provided by a supplier other than &amp;lt;/w:t&amp;gt;&amp;lt;/w:r&amp;gt;&amp;lt;w:bookmarkStart w:id="717" w:name="_LINE__32_8047b69b_4374_49b8_b8a6_114226" /&amp;gt;&amp;lt;w:bookmarkEnd w:id="716" /&amp;gt;&amp;lt;w:r w:rsidRPr="0008388F"&amp;gt;&amp;lt;w:t&amp;gt;the original equipment manufacturer of the digital electronic equipment.&amp;lt;/w:t&amp;gt;&amp;lt;/w:r&amp;gt;&amp;lt;w:bookmarkEnd w:id="717" /&amp;gt;&amp;lt;/w:ins&amp;gt;&amp;lt;/w:p&amp;gt;&amp;lt;w:p w:rsidR="00096489" w:rsidRDefault="00096489" w:rsidP="00096489"&amp;gt;&amp;lt;w:pPr&amp;gt;&amp;lt;w:ind w:left="360" w:firstLine="360" /&amp;gt;&amp;lt;/w:pPr&amp;gt;&amp;lt;w:bookmarkStart w:id="718" w:name="_STATUTE_NUMBER__d15b485f_2079_4834_9d79" /&amp;gt;&amp;lt;w:bookmarkStart w:id="719" w:name="_STATUTE_SS__1b924879_166a_4228_9148_861" /&amp;gt;&amp;lt;w:bookmarkStart w:id="720" w:name="_PAR__9_90415c00_8339_46cb_883a_e04195db" /&amp;gt;&amp;lt;w:bookmarkStart w:id="721" w:name="_LINE__33_afc8d79b_f7d9_490a_a597_97c0cd" /&amp;gt;&amp;lt;w:bookmarkEnd w:id="693" /&amp;gt;&amp;lt;w:bookmarkEnd w:id="711" /&amp;gt;&amp;lt;w:bookmarkEnd w:id="712" /&amp;gt;&amp;lt;w:bookmarkEnd w:id="715" /&amp;gt;&amp;lt;w:ins w:id="722" w:author="BPS" w:date="2025-04-08T08:46:00Z"&amp;gt;&amp;lt;w:r w:rsidRPr="0008388F"&amp;gt;&amp;lt;w:rPr&amp;gt;&amp;lt;w:b /&amp;gt;&amp;lt;/w:rPr&amp;gt;&amp;lt;w:t&amp;gt;5&amp;lt;/w:t&amp;gt;&amp;lt;/w:r&amp;gt;&amp;lt;w:bookmarkEnd w:id="718" /&amp;gt;&amp;lt;w:r w:rsidRPr="0008388F"&amp;gt;&amp;lt;w:rPr&amp;gt;&amp;lt;w:b /&amp;gt;&amp;lt;/w:rPr&amp;gt;&amp;lt;w:t xml:space="preserve"&amp;gt;.  &amp;lt;/w:t&amp;gt;&amp;lt;/w:r&amp;gt;&amp;lt;w:bookmarkStart w:id="723" w:name="_STATUTE_HEADNOTE__bb1f3aa8_4770_4f80_b3" /&amp;gt;&amp;lt;w:r w:rsidRPr="0008388F"&amp;gt;&amp;lt;w:rPr&amp;gt;&amp;lt;w:b /&amp;gt;&amp;lt;/w:rPr&amp;gt;&amp;lt;w:t xml:space="preserve"&amp;gt;Violations.  &amp;lt;/w:t&amp;gt;&amp;lt;/w:r&amp;gt;&amp;lt;w:bookmarkStart w:id="724" w:name="_STATUTE_CONTENT__6c45b65e_6706_4665_915" /&amp;gt;&amp;lt;w:bookmarkEnd w:id="723" /&amp;gt;&amp;lt;w:r w:rsidRPr="0008388F"&amp;gt;&amp;lt;w:t xml:space="preserve"&amp;gt;A violation of this section is a violation of the Maine Unfair Trade &amp;lt;/w:t&amp;gt;&amp;lt;/w:r&amp;gt;&amp;lt;w:bookmarkStart w:id="725" w:name="_LINE__34_e06a3c92_3bde_406d_9c06_1fb01a" /&amp;gt;&amp;lt;w:bookmarkEnd w:id="721" /&amp;gt;&amp;lt;w:r w:rsidRPr="0008388F"&amp;gt;&amp;lt;w:t&amp;gt;Practices Act.&amp;lt;/w:t&amp;gt;&amp;lt;/w:r&amp;gt;&amp;lt;/w:ins&amp;gt;&amp;lt;w:bookmarkEnd w:id="725" /&amp;gt;&amp;lt;/w:p&amp;gt;&amp;lt;w:p w:rsidR="00096489" w:rsidRDefault="00096489" w:rsidP="00096489"&amp;gt;&amp;lt;w:pPr&amp;gt;&amp;lt;w:keepNext /&amp;gt;&amp;lt;w:spacing w:before="240" /&amp;gt;&amp;lt;w:ind w:left="360" /&amp;gt;&amp;lt;w:jc w:val="center" /&amp;gt;&amp;lt;/w:pPr&amp;gt;&amp;lt;w:bookmarkStart w:id="726" w:name="_SUMMARY__1166e30a_3398_4a1d_a9a6_7424a1" /&amp;gt;&amp;lt;w:bookmarkStart w:id="727" w:name="_PAR__10_40e943d3_0da9_459e_bb98_2557ed0" /&amp;gt;&amp;lt;w:bookmarkStart w:id="728" w:name="_LINE__35_6e3c54d9_0983_4686_a148_156f6e" /&amp;gt;&amp;lt;w:bookmarkEnd w:id="7" /&amp;gt;&amp;lt;w:bookmarkEnd w:id="8" /&amp;gt;&amp;lt;w:bookmarkEnd w:id="13" /&amp;gt;&amp;lt;w:bookmarkEnd w:id="16" /&amp;gt;&amp;lt;w:bookmarkEnd w:id="436" /&amp;gt;&amp;lt;w:bookmarkEnd w:id="719" /&amp;gt;&amp;lt;w:bookmarkEnd w:id="720" /&amp;gt;&amp;lt;w:bookmarkEnd w:id="724" /&amp;gt;&amp;lt;w:r&amp;gt;&amp;lt;w:rPr&amp;gt;&amp;lt;w:b /&amp;gt;&amp;lt;w:sz w:val="24" /&amp;gt;&amp;lt;/w:rPr&amp;gt;&amp;lt;w:t&amp;gt;SUMMARY&amp;lt;/w:t&amp;gt;&amp;lt;/w:r&amp;gt;&amp;lt;w:bookmarkEnd w:id="728" /&amp;gt;&amp;lt;/w:p&amp;gt;&amp;lt;w:p w:rsidR="00096489" w:rsidRDefault="00096489" w:rsidP="00096489"&amp;gt;&amp;lt;w:pPr&amp;gt;&amp;lt;w:ind w:left="360" w:firstLine="360" /&amp;gt;&amp;lt;/w:pPr&amp;gt;&amp;lt;w:bookmarkStart w:id="729" w:name="_PAR__11_35356bf9_852e_424d_afbf_eeb48ed" /&amp;gt;&amp;lt;w:bookmarkStart w:id="730" w:name="_LINE__36_459aa6aa_a9be_4108_8203_b2c270" /&amp;gt;&amp;lt;w:bookmarkEnd w:id="727" /&amp;gt;&amp;lt;w:r&amp;gt;&amp;lt;w:t xml:space="preserve"&amp;gt;This bill requires that, beginning January 1, 2026, an original equipment manufacturer &amp;lt;/w:t&amp;gt;&amp;lt;/w:r&amp;gt;&amp;lt;w:bookmarkStart w:id="731" w:name="_LINE__37_f1bd956e_07d2_490a_b457_02e938" /&amp;gt;&amp;lt;w:bookmarkEnd w:id="730" /&amp;gt;&amp;lt;w:r&amp;gt;&amp;lt;w:t xml:space="preserve"&amp;gt;of digital electronic equipment sold or in use in the State on or after July 1, 2021 is required &amp;lt;/w:t&amp;gt;&amp;lt;/w:r&amp;gt;&amp;lt;w:bookmarkStart w:id="732" w:name="_LINE__38_c63241de_e623_4076_b145_138208" /&amp;gt;&amp;lt;w:bookmarkEnd w:id="731" /&amp;gt;&amp;lt;w:r&amp;gt;&amp;lt;w:t xml:space="preserve"&amp;gt;to make available on fair and reasonable terms to any independent repair provider or owner &amp;lt;/w:t&amp;gt;&amp;lt;/w:r&amp;gt;&amp;lt;w:bookmarkStart w:id="733" w:name="_LINE__39_beb17888_d629_4497_8d47_93da4d" /&amp;gt;&amp;lt;w:bookmarkEnd w:id="732" /&amp;gt;&amp;lt;w:r&amp;gt;&amp;lt;w:t xml:space="preserve"&amp;gt;of the digital electronic equipment any documentation, parts or tools required for the &amp;lt;/w:t&amp;gt;&amp;lt;/w:r&amp;gt;&amp;lt;w:bookmarkStart w:id="734" w:name="_LINE__40_4f235475_f33c_4cfa_9ba4_3ea1a1" /&amp;gt;&amp;lt;w:bookmarkEnd w:id="733" /&amp;gt;&amp;lt;w:r&amp;gt;&amp;lt;w:t xml:space="preserve"&amp;gt;diagnosis, maintenance or repair of the equipment. Under the bill, an independent repair &amp;lt;/w:t&amp;gt;&amp;lt;/w:r&amp;gt;&amp;lt;w:bookmarkStart w:id="735" w:name="_LINE__41_be379706_6d64_4ee7_891c_bab41a" /&amp;gt;&amp;lt;w:bookmarkEnd w:id="734" /&amp;gt;&amp;lt;w:r&amp;gt;&amp;lt;w:t xml:space="preserve"&amp;gt;provider is a business engaged in diagnosing, maintaining and repairing digital electronic &amp;lt;/w:t&amp;gt;&amp;lt;/w:r&amp;gt;&amp;lt;w:bookmarkStart w:id="736" w:name="_LINE__42_38bff902_6e3d_438b_9ded_e07ddb" /&amp;gt;&amp;lt;w:bookmarkEnd w:id="735" /&amp;gt;&amp;lt;w:r&amp;gt;&amp;lt;w:t xml:space="preserve"&amp;gt;equipment but is not the original equipment manufacturer or a business licensed by the &amp;lt;/w:t&amp;gt;&amp;lt;/w:r&amp;gt;&amp;lt;w:bookmarkStart w:id="737" w:name="_LINE__43_eb39f888_e117_4004_8e9b_3024fe" /&amp;gt;&amp;lt;w:bookmarkEnd w:id="736" /&amp;gt;&amp;lt;w:r&amp;gt;&amp;lt;w:t xml:space="preserve"&amp;gt;original equipment manufacturer. &amp;lt;/w:t&amp;gt;&amp;lt;/w:r&amp;gt;&amp;lt;w:bookmarkEnd w:id="737" /&amp;gt;&amp;lt;/w:p&amp;gt;&amp;lt;w:p w:rsidR="00096489" w:rsidRDefault="00096489" w:rsidP="00096489"&amp;gt;&amp;lt;w:pPr&amp;gt;&amp;lt;w:ind w:left="360" w:firstLine="360" /&amp;gt;&amp;lt;/w:pPr&amp;gt;&amp;lt;w:bookmarkStart w:id="738" w:name="_PAGE__7_e60f01c5_9dc7_4b68_be40_c2d0795" /&amp;gt;&amp;lt;w:bookmarkStart w:id="739" w:name="_PAR__1_dcc244c9_dc08_4aeb_a3d1_dcd523bc" /&amp;gt;&amp;lt;w:bookmarkStart w:id="740" w:name="_LINE__1_63cadeee_3e26_45b5_82ea_51aa828" /&amp;gt;&amp;lt;w:bookmarkEnd w:id="641" /&amp;gt;&amp;lt;w:bookmarkEnd w:id="729" /&amp;gt;&amp;lt;w:r&amp;gt;&amp;lt;w:t xml:space="preserve"&amp;gt;The bill also prohibits original equipment manufacturers, beginning January 1, 2026, &amp;lt;/w:t&amp;gt;&amp;lt;/w:r&amp;gt;&amp;lt;w:bookmarkStart w:id="741" w:name="_LINE__2_87ea29c8_4430_4dca_864d_94e5705" /&amp;gt;&amp;lt;w:bookmarkEnd w:id="740" /&amp;gt;&amp;lt;w:r&amp;gt;&amp;lt;w:t xml:space="preserve"&amp;gt;from using software to identify component parts through a unique identifier, also called &amp;lt;/w:t&amp;gt;&amp;lt;/w:r&amp;gt;&amp;lt;w:bookmarkStart w:id="742" w:name="_LINE__3_60fe247f_7e11_443a_841f_c4675cd" /&amp;gt;&amp;lt;w:bookmarkEnd w:id="741" /&amp;gt;&amp;lt;w:r&amp;gt;&amp;lt;w:t xml:space="preserve"&amp;gt;"parts pairing," to prevent or inhibit an owner or independent repair facility from installing &amp;lt;/w:t&amp;gt;&amp;lt;/w:r&amp;gt;&amp;lt;w:bookmarkStart w:id="743" w:name="_LINE__4_88603d67_fdd3_40ed_9146_2374268" /&amp;gt;&amp;lt;w:bookmarkEnd w:id="742" /&amp;gt;&amp;lt;w:r&amp;gt;&amp;lt;w:t xml:space="preserve"&amp;gt;or enabling functional replacement parts or components; intentionally reduce the &amp;lt;/w:t&amp;gt;&amp;lt;/w:r&amp;gt;&amp;lt;w:bookmarkStart w:id="744" w:name="_LINE__5_3cc32a96_ee93_4ffd_9167_c52e7d8" /&amp;gt;&amp;lt;w:bookmarkEnd w:id="743" /&amp;gt;&amp;lt;w:r&amp;gt;&amp;lt;w:t xml:space="preserve"&amp;gt;functionality of the electronic equipment; or cause the electronic equipment to display &amp;lt;/w:t&amp;gt;&amp;lt;/w:r&amp;gt;&amp;lt;w:bookmarkStart w:id="745" w:name="_LINE__6_c6f330a4_8054_4fb7_9175_8fa9a69" /&amp;gt;&amp;lt;w:bookmarkEnd w:id="744" /&amp;gt;&amp;lt;w:r&amp;gt;&amp;lt;w:t xml:space="preserve"&amp;gt;misleading alerts about unidentified parts that the user cannot immediately dismiss.  This &amp;lt;/w:t&amp;gt;&amp;lt;/w:r&amp;gt;&amp;lt;w:bookmarkStart w:id="746" w:name="_LINE__7_68f9a28b_5e76_4499_8171_07cc5ee" /&amp;gt;&amp;lt;w:bookmarkEnd w:id="745" /&amp;gt;&amp;lt;w:r&amp;gt;&amp;lt;w:t xml:space="preserve"&amp;gt;provision applies to consumer electronic equipment that is manufactured for the first time, &amp;lt;/w:t&amp;gt;&amp;lt;/w:r&amp;gt;&amp;lt;w:bookmarkStart w:id="747" w:name="_LINE__8_5c11268e_e2cc_46ee_b794_04ef893" /&amp;gt;&amp;lt;w:bookmarkEnd w:id="746" /&amp;gt;&amp;lt;w:r&amp;gt;&amp;lt;w:t&amp;gt;and first sold or used in this State, after January 1, 2026.&amp;lt;/w:t&amp;gt;&amp;lt;/w:r&amp;gt;&amp;lt;w:bookmarkEnd w:id="747" /&amp;gt;&amp;lt;/w:p&amp;gt;&amp;lt;w:p w:rsidR="00096489" w:rsidRDefault="00096489" w:rsidP="00096489"&amp;gt;&amp;lt;w:pPr&amp;gt;&amp;lt;w:ind w:left="360" w:firstLine="360" /&amp;gt;&amp;lt;/w:pPr&amp;gt;&amp;lt;w:bookmarkStart w:id="748" w:name="_PAR__2_627f3c26_5e12_4daa_b04e_77ea4a4b" /&amp;gt;&amp;lt;w:bookmarkStart w:id="749" w:name="_LINE__9_a23ecced_7a86_42e1_bc1b_fa455b5" /&amp;gt;&amp;lt;w:bookmarkEnd w:id="739" /&amp;gt;&amp;lt;w:r&amp;gt;&amp;lt;w:t xml:space="preserve"&amp;gt;The bill includes several exceptions that limit an original equipment manufacturer's &amp;lt;/w:t&amp;gt;&amp;lt;/w:r&amp;gt;&amp;lt;w:bookmarkStart w:id="750" w:name="_LINE__10_69e0cc05_3d96_454c_8afb_ee9d42" /&amp;gt;&amp;lt;w:bookmarkEnd w:id="749" /&amp;gt;&amp;lt;w:r&amp;gt;&amp;lt;w:t xml:space="preserve"&amp;gt;obligations under the bill. The bill provides that an original equipment manufacturer is not &amp;lt;/w:t&amp;gt;&amp;lt;/w:r&amp;gt;&amp;lt;w:bookmarkStart w:id="751" w:name="_LINE__11_6286cf9f_820c_463c_9ee6_100438" /&amp;gt;&amp;lt;w:bookmarkEnd w:id="750" /&amp;gt;&amp;lt;w:r&amp;gt;&amp;lt;w:t xml:space="preserve"&amp;gt;liable for damages resulting from improper use of personal data or a data security breach &amp;lt;/w:t&amp;gt;&amp;lt;/w:r&amp;gt;&amp;lt;w:bookmarkStart w:id="752" w:name="_LINE__12_69663ffc_f961_4b7b_9833_d60567" /&amp;gt;&amp;lt;w:bookmarkEnd w:id="751" /&amp;gt;&amp;lt;w:r&amp;gt;&amp;lt;w:t xml:space="preserve"&amp;gt;in connection with repair, diagnosis, maintenance or modification of digital electronic &amp;lt;/w:t&amp;gt;&amp;lt;/w:r&amp;gt;&amp;lt;w:bookmarkStart w:id="753" w:name="_LINE__13_2b33dd61_db3f_44ea_938a_7a8f08" /&amp;gt;&amp;lt;w:bookmarkEnd w:id="752" /&amp;gt;&amp;lt;w:r&amp;gt;&amp;lt;w:t xml:space="preserve"&amp;gt;equipment by an independent repair provider or owner. &amp;lt;/w:t&amp;gt;&amp;lt;/w:r&amp;gt;&amp;lt;w:bookmarkEnd w:id="753" /&amp;gt;&amp;lt;/w:p&amp;gt;&amp;lt;w:p w:rsidR="00096489" w:rsidRDefault="00096489" w:rsidP="00096489"&amp;gt;&amp;lt;w:pPr&amp;gt;&amp;lt;w:ind w:left="360" w:firstLine="360" /&amp;gt;&amp;lt;/w:pPr&amp;gt;&amp;lt;w:bookmarkStart w:id="754" w:name="_PAR__3_af1c1125_3507_4103_a63e_42bea79d" /&amp;gt;&amp;lt;w:bookmarkStart w:id="755" w:name="_LINE__14_a2f9374f_e819_4a55_a430_543950" /&amp;gt;&amp;lt;w:bookmarkEnd w:id="748" /&amp;gt;&amp;lt;w:r&amp;gt;&amp;lt;w:t xml:space="preserve"&amp;gt;The bill requires that independent repair providers must provide a customer with a &amp;lt;/w:t&amp;gt;&amp;lt;/w:r&amp;gt;&amp;lt;w:bookmarkStart w:id="756" w:name="_LINE__15_28483333_cdbf_4961_b97f_ab0a15" /&amp;gt;&amp;lt;w:bookmarkEnd w:id="755" /&amp;gt;&amp;lt;w:r&amp;gt;&amp;lt;w:t xml:space="preserve"&amp;gt;written notice explaining that the independent repair provider is not an authorized repair &amp;lt;/w:t&amp;gt;&amp;lt;/w:r&amp;gt;&amp;lt;w:bookmarkStart w:id="757" w:name="_LINE__16_bd8457b2_f6c7_495d_9fb2_16dbd6" /&amp;gt;&amp;lt;w:bookmarkEnd w:id="756" /&amp;gt;&amp;lt;w:r&amp;gt;&amp;lt;w:t xml:space="preserve"&amp;gt;provider for the digital electronic equipment and disclose whether the independent repair &amp;lt;/w:t&amp;gt;&amp;lt;/w:r&amp;gt;&amp;lt;w:bookmarkStart w:id="758" w:name="_LINE__17_c9fe9b88_4ec1_4a29_adbd_fb39ad" /&amp;gt;&amp;lt;w:bookmarkEnd w:id="757" /&amp;gt;&amp;lt;w:r&amp;gt;&amp;lt;w:t&amp;gt;provider uses any used parts in performing repair work.&amp;lt;/w:t&amp;gt;&amp;lt;/w:r&amp;gt;&amp;lt;w:bookmarkEnd w:id="758" /&amp;gt;&amp;lt;/w:p&amp;gt;&amp;lt;w:bookmarkEnd w:id="1" /&amp;gt;&amp;lt;w:bookmarkEnd w:id="2" /&amp;gt;&amp;lt;w:bookmarkEnd w:id="726" /&amp;gt;&amp;lt;w:bookmarkEnd w:id="738" /&amp;gt;&amp;lt;w:bookmarkEnd w:id="754" /&amp;gt;&amp;lt;w:p w:rsidR="00000000" w:rsidRDefault="00096489"&amp;gt;&amp;lt;w:r&amp;gt;&amp;lt;w:t xml:space="preserve"&amp;gt; &amp;lt;/w:t&amp;gt;&amp;lt;/w:r&amp;gt;&amp;lt;/w:p&amp;gt;&amp;lt;w:sectPr w:rsidR="00000000" w:rsidSect="000964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2F03" w:rsidRDefault="000964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846214_0972_4027_a54b_27bc01d&lt;/BookmarkName&gt;&lt;Tables /&gt;&lt;/ProcessedCheckInPage&gt;&lt;ProcessedCheckInPage&gt;&lt;PageNumber&gt;2&lt;/PageNumber&gt;&lt;BookmarkName&gt;_PAGE__2_b1249a0a_a8e3_4b88_a309_cef1828&lt;/BookmarkName&gt;&lt;Tables /&gt;&lt;/ProcessedCheckInPage&gt;&lt;ProcessedCheckInPage&gt;&lt;PageNumber&gt;3&lt;/PageNumber&gt;&lt;BookmarkName&gt;_PAGE__3_c6d82cdc_6311_4c14_b9ca_bdb811a&lt;/BookmarkName&gt;&lt;Tables /&gt;&lt;/ProcessedCheckInPage&gt;&lt;ProcessedCheckInPage&gt;&lt;PageNumber&gt;4&lt;/PageNumber&gt;&lt;BookmarkName&gt;_PAGE__4_8345a912_4297_45dd_81be_d96beb6&lt;/BookmarkName&gt;&lt;Tables /&gt;&lt;/ProcessedCheckInPage&gt;&lt;ProcessedCheckInPage&gt;&lt;PageNumber&gt;5&lt;/PageNumber&gt;&lt;BookmarkName&gt;_PAGE__5_f9bf700d_5c3f_42f3_b045_8ecd04f&lt;/BookmarkName&gt;&lt;Tables /&gt;&lt;/ProcessedCheckInPage&gt;&lt;ProcessedCheckInPage&gt;&lt;PageNumber&gt;6&lt;/PageNumber&gt;&lt;BookmarkName&gt;_PAGE__6_55de8b2e_c7a3_4ea6_b3d1_89a2074&lt;/BookmarkName&gt;&lt;Tables /&gt;&lt;/ProcessedCheckInPage&gt;&lt;ProcessedCheckInPage&gt;&lt;PageNumber&gt;7&lt;/PageNumber&gt;&lt;BookmarkName&gt;_PAGE__7_e60f01c5_9dc7_4b68_be40_c2d0795&lt;/BookmarkName&gt;&lt;Tables /&gt;&lt;/ProcessedCheckInPage&gt;&lt;/Pages&gt;&lt;Paragraphs&gt;&lt;CheckInParagraphs&gt;&lt;PageNumber&gt;1&lt;/PageNumber&gt;&lt;BookmarkName&gt;_PAR__1_40e3d528_3e95_4a40_acdf_9de56a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ef7669_ccb6_40f8_9b03_2d99e44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90c6d6_3449_47e4_813a_ddadcfd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77e2c39_5aeb_43f9_97f5_7cc0a60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e30df1_fc7a_40b0_881b_f25349f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eb37e2_3a29_4f23_9865_34c8eeb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7f2fe8_b720_45d5_8259_682b7c1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31d6b60_7d35_405f_bc52_632c109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73754f8_aa36_44df_a3e3_d11a511b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db3450_5b73_4fb9_8a77_d605736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8e82580_cc40_4e3b_8a6a_730303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9c31304_140d_46f1_90e4_15cd53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900cbce_0f88_45fd_aafe_fb657f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bda949e_2e48_4151_bd75_4b9085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727ed2c_06ef_4a98_b67c_15b419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02ec71b_afe8_4c8b_844c_cbb0cc8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90b9be1_53b7_4ac8_bcae_bc1d5de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f66262e_1bd2_482a_8d3c_8e533ca9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699fa18_787d_45bd_8d33_ccd2e15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54b2384_deb6_4f21_a9b1_b1f9e12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f1a5149_8998_4c41_9883_830d2e7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870f2bf_32cc_47dd_b6b3_4eb9d689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a66ad77_ef14_4cf7_ad86_30f0e60f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25ec52e_f518_4c63_b7a0_d667bc4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834c353_b642_4cd4_832d_95ceeeb6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e24beb9_4581_44cd_b049_39c6a7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5a93378_6188_4795_a195_1b8d7a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fa40b50_32df_4a93_a90d_314ad89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f4abae5c_7874_45cf_af41_30698d4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44f66c1_3dca_48d3_acab_f8f65c0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e009bf8_8d95_4137_b130_1aa5f83a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7b36bfd_d952_4ff4_8302_99f0527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fe3d176_ebea_4686_abc1_7193c57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73ac7d4_9a3f_4caa_b1cd_c3fa354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524ae1d_cb50_45ea_b649_21ac681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93318c5_9fcb_4c1e_b0c3_f65bb81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918079a_619f_4cdd_ae7c_dc53fc5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e8d4994_bcd6_4123_a2eb_5e3e38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0b48a05_ede7_42ff_8ce2_d36f02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69cc47f_2d44_4a3b_acf3_d6daa95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ca2ef33_d1f5_47e3_9d8a_dace79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be30e03_65eb_4d9a_a073_167559d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f4a7373_eb70_4f2f_8f03_13feca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b7b76370_87c3_42ec_9921_a624a05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cbb0fd3_6bcb_46c5_89c1_9991f262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5a26e7e_9b40_4fb5_b7a7_a5f23ce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1494780_cbd8_412e_9ae2_7ee6dfe4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072aaee_3aa1_4c69_9fce_2bfb07b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d861761_f477_45e4_bd2d_e070159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09e54cd_2c9c_4899_b9ae_85c37019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83bc503_7887_49dd_8a37_bce7bb51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4802947_a68b_444c_ab39_bef57e6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5c51acc_c525_45c8_9119_084566f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4ac81cc_5029_49a4_b1f7_278e1d7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1bcd4d7_52ed_410f_9592_5a57432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0a94a11f_e672_4efe_aaff_736769f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bdae268_36bc_431e_a414_ad2c108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27f57c7_e55a_45d0_a1dc_144dcb1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211bedc_53bd_477f_a83e_383d8f6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ebf457b_bbd3_4099_bd9e_3592214d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4b09fa4_080c_484f_be6d_80d049d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a2720cd_589a_4079_98f9_6b9fe682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dc35b1c_50a2_4f78_b572_9fa4d30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b3d9994_b236_4287_9708_807fa31c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ded4a16_b840_4349_847d_e6aa36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6dc2caa_2983_4d44_8994_4e7c7a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309d5d3a_c78d_46c1_b7d0_576103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7959663f_af80_45ac_979b_0e8f5b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8c766a76_229a_425d_9477_9e6c6d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665f1c45_69a8_420b_bd6d_fbc3313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b35637d_31af_482b_ae41_b2336a8d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57f18ef_8983_477c_8269_77a31e14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dd415a2f_b9b0_4ab5_be4a_886329c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e12c104_c242_4975_845e_84215667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e5b52af7_1781_4ee3_9b28_2f4a834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bd0947c_6ba3_4637_bf56_b2373d5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172f929_aba0_4630_8f27_8f56948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0415c00_8339_46cb_883a_e04195d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40e943d3_0da9_459e_bb98_2557ed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35356bf9_852e_424d_afbf_eeb48ed&lt;/BookmarkName&gt;&lt;StartingLineNumber&gt;36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7&lt;/PageNumber&gt;&lt;BookmarkName&gt;_PAR__1_dcc244c9_dc08_4aeb_a3d1_dcd523bc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627f3c26_5e12_4daa_b04e_77ea4a4b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af1c1125_3507_4103_a63e_42bea79d&lt;/BookmarkName&gt;&lt;StartingLineNumber&gt;14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