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, 2022 TO MAY 7, 2022 AS MAINE HOME EDUCATION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, 2022 TO MAY 7, 2022 AS MAINE HOME EDUCATION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c4fdc6f_b768_4807_934f_ae54dde"/>
      <w:bookmarkStart w:id="1" w:name="_DOC_BODY_CONTAINER__8ed421f4_ac7c_4c31_"/>
      <w:bookmarkStart w:id="2" w:name="_DOC_BODY__958dd0c0_4f43_4d4f_a0aa_69a42"/>
      <w:bookmarkStart w:id="3" w:name="_DOC_BODY_CONTENT__dcd4b8f6_db13_47dc_a8"/>
      <w:bookmarkStart w:id="4" w:name="_PAR__1_f2d68a48_5347_49d2_9aea_63b8042e"/>
      <w:bookmarkStart w:id="5" w:name="_WHEREAS_CLAUSE__760f9434_6bf5_4d0a_8cbe"/>
      <w:bookmarkStart w:id="6" w:name="_LINE__1_2f8685c3_dbab_4406_920b_0c344a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Legislature is committed to excellence in education and </w:t>
      </w:r>
      <w:bookmarkStart w:id="7" w:name="_LINE__2_c74cde9c_5847_4309_b6c7_3128cd1"/>
      <w:bookmarkEnd w:id="6"/>
      <w:r>
        <w:rPr>
          <w:rFonts w:eastAsia="Arial" w:cs="Arial" w:ascii="Arial" w:hAnsi="Arial"/>
        </w:rPr>
        <w:t xml:space="preserve">recognizes the importance of family participation and parental choice in the pursuit of that </w:t>
      </w:r>
      <w:bookmarkStart w:id="8" w:name="_LINE__3_22da48a1_572e_4141_8e70_1f5c56c"/>
      <w:bookmarkEnd w:id="7"/>
      <w:r>
        <w:rPr>
          <w:rFonts w:eastAsia="Arial" w:cs="Arial" w:ascii="Arial" w:hAnsi="Arial"/>
        </w:rPr>
        <w:t>excellenc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2d68a48_5347_49d2_9aea_63b8042e"/>
      <w:bookmarkStart w:id="10" w:name="_WHEREAS_CLAUSE__760f9434_6bf5_4d0a_8cbe"/>
      <w:bookmarkStart w:id="11" w:name="_PAR__2_7dcf99c0_3acc_41b1_85f7_dadefb56"/>
      <w:bookmarkStart w:id="12" w:name="_WHEREAS_CLAUSE__9eef65cf_54cc_4798_81fc"/>
      <w:bookmarkStart w:id="13" w:name="_LINE__4_d2174efe_2814_47ae_a950_2df4143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es that choose the option of educating students at home make many </w:t>
      </w:r>
      <w:bookmarkStart w:id="14" w:name="_LINE__5_2467f567_c561_4a93_990d_b782fae"/>
      <w:bookmarkEnd w:id="13"/>
      <w:r>
        <w:rPr>
          <w:rFonts w:eastAsia="Arial" w:cs="Arial" w:ascii="Arial" w:hAnsi="Arial"/>
        </w:rPr>
        <w:t xml:space="preserve">sacrifices, and the number of students in the State who are being homeschooled has increased </w:t>
      </w:r>
      <w:bookmarkStart w:id="15" w:name="_LINE__6_06f0d6c3_7241_427d_a5d7_3a7a380"/>
      <w:bookmarkEnd w:id="14"/>
      <w:r>
        <w:rPr>
          <w:rFonts w:eastAsia="Arial" w:cs="Arial" w:ascii="Arial" w:hAnsi="Arial"/>
        </w:rPr>
        <w:t xml:space="preserve">during the COVID-19 pandemic, with mothers, fathers, grandparents and other caregivers </w:t>
      </w:r>
      <w:bookmarkStart w:id="16" w:name="_LINE__7_1cb375d8_98f0_4a2b_b1e4_71fdcd7"/>
      <w:bookmarkEnd w:id="15"/>
      <w:r>
        <w:rPr>
          <w:rFonts w:eastAsia="Arial" w:cs="Arial" w:ascii="Arial" w:hAnsi="Arial"/>
        </w:rPr>
        <w:t>educating these studen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dcf99c0_3acc_41b1_85f7_dadefb56"/>
      <w:bookmarkStart w:id="18" w:name="_WHEREAS_CLAUSE__9eef65cf_54cc_4798_81fc"/>
      <w:bookmarkStart w:id="19" w:name="_PAR__3_04b8e7f8_39a0_4dc9_aabf_7b8cc45d"/>
      <w:bookmarkStart w:id="20" w:name="_WHEREAS_CLAUSE__f78b727e_4e28_4fdf_895e"/>
      <w:bookmarkStart w:id="21" w:name="_LINE__8_97bea46b_63c6_4d49_9817_a665529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xcellent individualized preparation for citizenship and life work can be </w:t>
      </w:r>
      <w:bookmarkStart w:id="22" w:name="_LINE__9_9c2685ac_2984_49ee_a3c2_234fb09"/>
      <w:bookmarkEnd w:id="21"/>
      <w:r>
        <w:rPr>
          <w:rFonts w:eastAsia="Arial" w:cs="Arial" w:ascii="Arial" w:hAnsi="Arial"/>
        </w:rPr>
        <w:t>provided by home educati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4b8e7f8_39a0_4dc9_aabf_7b8cc45d"/>
      <w:bookmarkStart w:id="24" w:name="_WHEREAS_CLAUSE__f78b727e_4e28_4fdf_895e"/>
      <w:bookmarkStart w:id="25" w:name="_PAR__4_8326cbcc_7809_42eb_97ab_51ff470e"/>
      <w:bookmarkStart w:id="26" w:name="_WHEREAS_CLAUSE__acd2b309_e1ce_419f_889a"/>
      <w:bookmarkStart w:id="27" w:name="_LINE__10_4defb4b0_544d_4fe4_bbb0_0dc99c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homeschoolers in the State will be celebrating home education from May 1, </w:t>
      </w:r>
      <w:bookmarkStart w:id="28" w:name="_LINE__11_75be8d24_a916_4875_af24_859c9f"/>
      <w:bookmarkEnd w:id="27"/>
      <w:r>
        <w:rPr>
          <w:rFonts w:eastAsia="Arial" w:cs="Arial" w:ascii="Arial" w:hAnsi="Arial"/>
        </w:rPr>
        <w:t xml:space="preserve">2022 to May 7, 2022, the 35th consecutive year Maine homeschoolers will have celebrated </w:t>
      </w:r>
      <w:bookmarkStart w:id="29" w:name="_LINE__12_14b27fa4_8cd8_4c20_9f77_2fe5ff"/>
      <w:bookmarkEnd w:id="28"/>
      <w:r>
        <w:rPr>
          <w:rFonts w:eastAsia="Arial" w:cs="Arial" w:ascii="Arial" w:hAnsi="Arial"/>
        </w:rPr>
        <w:t>home education; now, therefore, be it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326cbcc_7809_42eb_97ab_51ff470e"/>
      <w:bookmarkStart w:id="31" w:name="_WHEREAS_CLAUSE__acd2b309_e1ce_419f_889a"/>
      <w:bookmarkStart w:id="32" w:name="_PAR__5_0823fb5c_9b68_418a_89e9_df46bb50"/>
      <w:bookmarkStart w:id="33" w:name="_RESOLVED__b651d412_37aa_4390_9c14_375fd"/>
      <w:bookmarkStart w:id="34" w:name="_LINE__13_58838129_0bac_4761_b12d_fd9252"/>
      <w:bookmarkEnd w:id="30"/>
      <w:bookmarkEnd w:id="3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, now </w:t>
      </w:r>
      <w:bookmarkStart w:id="35" w:name="_LINE__14_800098bd_4bda_4ecd_a974_21bf14"/>
      <w:bookmarkEnd w:id="34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6" w:name="_LINE__15_7b5bff74_a900_45fb_b8fa_dd5010"/>
      <w:bookmarkEnd w:id="35"/>
      <w:r>
        <w:rPr>
          <w:rFonts w:eastAsia="Arial" w:cs="Arial" w:ascii="Arial" w:hAnsi="Arial"/>
        </w:rPr>
        <w:t xml:space="preserve">opportunity to declare the week of May 1, 2022 to May 7, 2022 as Maine Home Education </w:t>
      </w:r>
      <w:bookmarkStart w:id="37" w:name="_LINE__16_7c4722a4_4925_4291_bfbc_50fdbb"/>
      <w:bookmarkEnd w:id="36"/>
      <w:r>
        <w:rPr>
          <w:rFonts w:eastAsia="Arial" w:cs="Arial" w:ascii="Arial" w:hAnsi="Arial"/>
        </w:rPr>
        <w:t>Week.</w:t>
      </w:r>
      <w:bookmarkEnd w:id="0"/>
      <w:bookmarkEnd w:id="1"/>
      <w:bookmarkEnd w:id="2"/>
      <w:bookmarkEnd w:id="3"/>
      <w:bookmarkEnd w:id="32"/>
      <w:bookmarkEnd w:id="33"/>
      <w:bookmarkEnd w:id="3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, 2022 TO MAY 7, 2022 AS MAINE HOME EDUCATION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