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from Unfair Dynamic Pricing in Grocery Sto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b208be_310b_4da4_"/>
      <w:bookmarkStart w:id="1" w:name="_DOC_BODY__b56af470_61aa_456e_9b94_fb981"/>
      <w:bookmarkStart w:id="2" w:name="_PAGE__1_effdc694_afc7_4d35_83ec_2594b05"/>
      <w:bookmarkStart w:id="3" w:name="_PAR__1_5f9e69ac_4a2c_4c43_80dc_563c3e1c"/>
      <w:bookmarkStart w:id="4" w:name="_ENACTING_CLAUSE__0db76215_c96f_4d27_90d"/>
      <w:bookmarkStart w:id="5" w:name="_LINE__1_48dbae7b_f476_4817_bd8e_c89c0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9e69ac_4a2c_4c43_80dc_563c3e1c"/>
      <w:bookmarkStart w:id="7" w:name="_ENACTING_CLAUSE__0db76215_c96f_4d27_90d"/>
      <w:bookmarkStart w:id="8" w:name="_DOC_BODY_CONTENT__62f2b2fd_fe8f_4c00_94"/>
      <w:bookmarkStart w:id="9" w:name="_BILL_SECTION__a0fbfc89_81b4_4fad_bbbf_2"/>
      <w:bookmarkStart w:id="10" w:name="_PAR__2_5d2083a8_ef7d_4dbd_9ae4_91880a62"/>
      <w:bookmarkStart w:id="11" w:name="_BILL_SECTION_HEADER__69a42355_d82b_4032"/>
      <w:bookmarkStart w:id="12" w:name="_LINE__2_6ab237c4_eebf_4ad3_926f_65f26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614432_ae43_43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202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d2083a8_ef7d_4dbd_9ae4_91880a62"/>
      <w:bookmarkStart w:id="15" w:name="_BILL_SECTION_HEADER__69a42355_d82b_4032"/>
      <w:bookmarkStart w:id="16" w:name="_PROCESSED_CHANGE__de4082b4_e2de_4c72_9b"/>
      <w:bookmarkStart w:id="17" w:name="_PAR__3_062eb5bb_3d84_4b7d_80c6_3167664f"/>
      <w:bookmarkStart w:id="18" w:name="_STATUTE_SS__fc8fd26b_7cf6_467c_a08a_c1b"/>
      <w:bookmarkStart w:id="19" w:name="_LINE__3_c028a7cb_12b6_4c17_a36d_4259430"/>
      <w:bookmarkStart w:id="20" w:name="_STATUTE_NUMBER__44d0c9f0_f22d_4559_ba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6707432_15ed_470b_8a"/>
      <w:r>
        <w:rPr>
          <w:rFonts w:eastAsia="Arial" w:cs="Arial" w:ascii="Arial" w:hAnsi="Arial"/>
          <w:b/>
          <w:u w:val="single"/>
        </w:rPr>
        <w:t xml:space="preserve">Dynamic pric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d36338b_d1fd_486e_b7c"/>
      <w:bookmarkEnd w:id="21"/>
      <w:r>
        <w:rPr>
          <w:rFonts w:eastAsia="Arial" w:cs="Arial" w:ascii="Arial" w:hAnsi="Arial"/>
          <w:u w:val="single"/>
        </w:rPr>
        <w:t xml:space="preserve">"Dynamic pricing" means a digital process that uses a </w:t>
      </w:r>
      <w:bookmarkStart w:id="23" w:name="_LINE__4_e108a74c_16ae_4a03_81de_e801721"/>
      <w:bookmarkEnd w:id="19"/>
      <w:r>
        <w:rPr>
          <w:rFonts w:eastAsia="Arial" w:cs="Arial" w:ascii="Arial" w:hAnsi="Arial"/>
          <w:u w:val="single"/>
        </w:rPr>
        <w:t xml:space="preserve">software program to determine or change the price of a good or service displayed on an </w:t>
      </w:r>
      <w:bookmarkStart w:id="24" w:name="_LINE__5_ecbc2911_605f_4274_9bc2_92d24f7"/>
      <w:bookmarkEnd w:id="23"/>
      <w:r>
        <w:rPr>
          <w:rFonts w:eastAsia="Arial" w:cs="Arial" w:ascii="Arial" w:hAnsi="Arial"/>
          <w:u w:val="single"/>
        </w:rPr>
        <w:t>electronic shelf label in a grocery stor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0fbfc89_81b4_4fad_bbbf_2"/>
      <w:bookmarkStart w:id="26" w:name="_PROCESSED_CHANGE__de4082b4_e2de_4c72_9b"/>
      <w:bookmarkStart w:id="27" w:name="_PAR__3_062eb5bb_3d84_4b7d_80c6_3167664f"/>
      <w:bookmarkStart w:id="28" w:name="_STATUTE_SS__fc8fd26b_7cf6_467c_a08a_c1b"/>
      <w:bookmarkStart w:id="29" w:name="_BILL_SECTION__65652ace_75a4_4265_9172_d"/>
      <w:bookmarkStart w:id="30" w:name="_PAR__4_8078d35c_9910_4bf7_9aef_7b4a10ab"/>
      <w:bookmarkStart w:id="31" w:name="_BILL_SECTION_HEADER__0128464c_70f5_4652"/>
      <w:bookmarkStart w:id="32" w:name="_LINE__6_aa31446f_3004_4b35_a44d_b24e4c6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19e1ca3_f14b_4fc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0 MRSA §1202, sub-§4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078d35c_9910_4bf7_9aef_7b4a10ab"/>
      <w:bookmarkStart w:id="35" w:name="_BILL_SECTION_HEADER__0128464c_70f5_4652"/>
      <w:bookmarkStart w:id="36" w:name="_PROCESSED_CHANGE__0b957425_a0cf_4aa4_8f"/>
      <w:bookmarkStart w:id="37" w:name="_PAR__5_c4675627_c3d5_46f3_9c5c_b7c41c11"/>
      <w:bookmarkStart w:id="38" w:name="_STATUTE_SS__3b26549c_9ad5_4723_962e_11f"/>
      <w:bookmarkStart w:id="39" w:name="_LINE__7_7d39ca15_76b9_44d0_9764_29585c8"/>
      <w:bookmarkStart w:id="40" w:name="_STATUTE_NUMBER__f6e7711c_6d38_40f1_9702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a600f14e_6319_4447_a0"/>
      <w:r>
        <w:rPr>
          <w:rFonts w:eastAsia="Arial" w:cs="Arial" w:ascii="Arial" w:hAnsi="Arial"/>
          <w:b/>
          <w:u w:val="single"/>
        </w:rPr>
        <w:t xml:space="preserve">Electronic shelf label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05205b05_3514_4e9a_887"/>
      <w:bookmarkEnd w:id="41"/>
      <w:r>
        <w:rPr>
          <w:rFonts w:eastAsia="Arial" w:cs="Arial" w:ascii="Arial" w:hAnsi="Arial"/>
          <w:u w:val="single"/>
        </w:rPr>
        <w:t xml:space="preserve">"Electronic shelf label" means a digital label or price tag </w:t>
      </w:r>
      <w:bookmarkStart w:id="43" w:name="_LINE__8_f2d5b20a_6a4e_4df6_9a8a_7a0dc59"/>
      <w:bookmarkEnd w:id="39"/>
      <w:r>
        <w:rPr>
          <w:rFonts w:eastAsia="Arial" w:cs="Arial" w:ascii="Arial" w:hAnsi="Arial"/>
          <w:u w:val="single"/>
        </w:rPr>
        <w:t>that displays the price of a good or service offered by a grocery stor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5652ace_75a4_4265_9172_d"/>
      <w:bookmarkStart w:id="45" w:name="_PROCESSED_CHANGE__0b957425_a0cf_4aa4_8f"/>
      <w:bookmarkStart w:id="46" w:name="_PAR__5_c4675627_c3d5_46f3_9c5c_b7c41c11"/>
      <w:bookmarkStart w:id="47" w:name="_STATUTE_SS__3b26549c_9ad5_4723_962e_11f"/>
      <w:bookmarkStart w:id="48" w:name="_BILL_SECTION__c7680039_7181_4aa2_aa3e_2"/>
      <w:bookmarkStart w:id="49" w:name="_PAR__6_15147681_2811_4e74_b4f4_f5cda491"/>
      <w:bookmarkStart w:id="50" w:name="_BILL_SECTION_HEADER__e862d5ab_7e28_4ab8"/>
      <w:bookmarkStart w:id="51" w:name="_LINE__9_956fc874_330d_43dc_b85a_aadfff8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552b7c0_dd52_47b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0 MRSA §1202, sub-§4-C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15147681_2811_4e74_b4f4_f5cda491"/>
      <w:bookmarkStart w:id="54" w:name="_BILL_SECTION_HEADER__e862d5ab_7e28_4ab8"/>
      <w:bookmarkStart w:id="55" w:name="_PROCESSED_CHANGE__8767c1d6_5957_4113_ba"/>
      <w:bookmarkStart w:id="56" w:name="_PAR__7_9ec58735_723c_48ba_81c8_3d406379"/>
      <w:bookmarkStart w:id="57" w:name="_STATUTE_SS__654dafde_b449_4f9d_beea_774"/>
      <w:bookmarkStart w:id="58" w:name="_LINE__10_bc5d99dc_b6d2_46dc_9a80_5d6bf4"/>
      <w:bookmarkStart w:id="59" w:name="_STATUTE_NUMBER__c10ef3d9_5164_410a_b74a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4-C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19cbd086_12e5_4ce6_87"/>
      <w:r>
        <w:rPr>
          <w:rFonts w:eastAsia="Arial" w:cs="Arial" w:ascii="Arial" w:hAnsi="Arial"/>
          <w:b/>
          <w:u w:val="single"/>
        </w:rPr>
        <w:t xml:space="preserve">Grocery stor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a9463af2_bc6c_4294_a04"/>
      <w:bookmarkEnd w:id="60"/>
      <w:r>
        <w:rPr>
          <w:rFonts w:eastAsia="Arial" w:cs="Arial" w:ascii="Arial" w:hAnsi="Arial"/>
          <w:u w:val="single"/>
        </w:rPr>
        <w:t xml:space="preserve">"Grocery store" means a store that is part of a chain with 15 or </w:t>
      </w:r>
      <w:bookmarkStart w:id="62" w:name="_LINE__11_b134d3c8_9de4_4590_9db5_51ef39"/>
      <w:bookmarkEnd w:id="58"/>
      <w:r>
        <w:rPr>
          <w:rFonts w:eastAsia="Arial" w:cs="Arial" w:ascii="Arial" w:hAnsi="Arial"/>
          <w:u w:val="single"/>
        </w:rPr>
        <w:t xml:space="preserve">more locations nationally doing business under the same name or as part of a corporation </w:t>
      </w:r>
      <w:bookmarkStart w:id="63" w:name="_LINE__12_efaa9398_886e_40c4_9310_8be66b"/>
      <w:bookmarkEnd w:id="62"/>
      <w:r>
        <w:rPr>
          <w:rFonts w:eastAsia="Arial" w:cs="Arial" w:ascii="Arial" w:hAnsi="Arial"/>
          <w:u w:val="single"/>
        </w:rPr>
        <w:t xml:space="preserve">that is primarily engaged in the retail sale of canned food, dry goods, frozen food, dairy </w:t>
      </w:r>
      <w:bookmarkStart w:id="64" w:name="_LINE__13_54d69e56_6bdb_46f8_84d2_d778af"/>
      <w:bookmarkEnd w:id="63"/>
      <w:r>
        <w:rPr>
          <w:rFonts w:eastAsia="Arial" w:cs="Arial" w:ascii="Arial" w:hAnsi="Arial"/>
          <w:u w:val="single"/>
        </w:rPr>
        <w:t xml:space="preserve">products, fresh fruits and vegetables and fresh meats, fish and poultry.  "Grocery store" </w:t>
      </w:r>
      <w:bookmarkStart w:id="65" w:name="_LINE__14_5f59db39_327a_4ae0_a6eb_64f867"/>
      <w:bookmarkEnd w:id="64"/>
      <w:r>
        <w:rPr>
          <w:rFonts w:eastAsia="Arial" w:cs="Arial" w:ascii="Arial" w:hAnsi="Arial"/>
          <w:u w:val="single"/>
        </w:rPr>
        <w:t xml:space="preserve">includes a convenience store, but does not include a separately owned eating establishment </w:t>
      </w:r>
      <w:bookmarkStart w:id="66" w:name="_LINE__15_bbe13d2d_1127_4d2b_8602_3be321"/>
      <w:bookmarkEnd w:id="65"/>
      <w:r>
        <w:rPr>
          <w:rFonts w:eastAsia="Arial" w:cs="Arial" w:ascii="Arial" w:hAnsi="Arial"/>
          <w:u w:val="single"/>
        </w:rPr>
        <w:t>located within a grocery stor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c7680039_7181_4aa2_aa3e_2"/>
      <w:bookmarkStart w:id="68" w:name="_PROCESSED_CHANGE__8767c1d6_5957_4113_ba"/>
      <w:bookmarkStart w:id="69" w:name="_PAR__7_9ec58735_723c_48ba_81c8_3d406379"/>
      <w:bookmarkStart w:id="70" w:name="_STATUTE_SS__654dafde_b449_4f9d_beea_774"/>
      <w:bookmarkStart w:id="71" w:name="_BILL_SECTION__b83acaba_bef1_4523_bc85_1"/>
      <w:bookmarkStart w:id="72" w:name="_PAR__8_74ac5e2e_727e_4d2d_bc60_5688c78b"/>
      <w:bookmarkStart w:id="73" w:name="_BILL_SECTION_HEADER__65b874a6_1ecf_4050"/>
      <w:bookmarkStart w:id="74" w:name="_LINE__16_0d8748fb_bc2b_4abf_8374_1e8076"/>
      <w:bookmarkEnd w:id="67"/>
      <w:bookmarkEnd w:id="68"/>
      <w:bookmarkEnd w:id="69"/>
      <w:bookmarkEnd w:id="70"/>
      <w:bookmarkEnd w:id="61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493bc8d6_39d1_4364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10 MRSA §1204-B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PAR__8_74ac5e2e_727e_4d2d_bc60_5688c78b"/>
      <w:bookmarkStart w:id="77" w:name="_BILL_SECTION_HEADER__65b874a6_1ecf_4050"/>
      <w:bookmarkStart w:id="78" w:name="_PROCESSED_CHANGE__5b94d752_f53c_4fe6_94"/>
      <w:bookmarkStart w:id="79" w:name="_STATUTE_S__0abd6ca4_651b_47a8_86a5_8635"/>
      <w:bookmarkStart w:id="80" w:name="_PAR__9_b9d71f1b_6cc9_4f0b_a9ed_5016e01e"/>
      <w:bookmarkStart w:id="81" w:name="_LINE__17_2155ad23_03e5_4aa9_b91a_eb92bb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8591718a_2da1_48e9_b07d"/>
      <w:r>
        <w:rPr>
          <w:rFonts w:eastAsia="Arial" w:cs="Arial" w:ascii="Arial" w:hAnsi="Arial"/>
          <w:b/>
          <w:u w:val="single"/>
        </w:rPr>
        <w:t>1204-B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b46146c2_3bb5_4a5d_be"/>
      <w:r>
        <w:rPr>
          <w:rFonts w:eastAsia="Arial" w:cs="Arial" w:ascii="Arial" w:hAnsi="Arial"/>
          <w:b/>
          <w:u w:val="single"/>
        </w:rPr>
        <w:t>Certain dynamic pricing prohibited; notice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b9d71f1b_6cc9_4f0b_a9ed_5016e01e"/>
      <w:bookmarkStart w:id="85" w:name="_PAR__10_6ab3e6dd_e7db_4b3e_848c_0ac9d82"/>
      <w:bookmarkStart w:id="86" w:name="_STATUTE_SS__451108a6_3aaf_494d_8e32_dba"/>
      <w:bookmarkStart w:id="87" w:name="_LINE__18_909d9774_ed1e_48cf_a2d4_7ac5d9"/>
      <w:bookmarkStart w:id="88" w:name="_STATUTE_NUMBER__13b311c5_5784_4c16_894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1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0ce26b90_6eec_461b_bc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90" w:name="_STATUTE_CONTENT__e3dff2ae_ce74_4484_94d"/>
      <w:bookmarkEnd w:id="89"/>
      <w:r>
        <w:rPr>
          <w:rFonts w:eastAsia="Arial" w:cs="Arial" w:ascii="Arial" w:hAnsi="Arial"/>
          <w:u w:val="single"/>
        </w:rPr>
        <w:t xml:space="preserve">A grocery store may not engage in dynamic pricing more than once </w:t>
      </w:r>
      <w:bookmarkStart w:id="91" w:name="_LINE__19_9e71f25b_5226_4871_9257_f32251"/>
      <w:bookmarkEnd w:id="87"/>
      <w:r>
        <w:rPr>
          <w:rFonts w:eastAsia="Arial" w:cs="Arial" w:ascii="Arial" w:hAnsi="Arial"/>
          <w:u w:val="single"/>
        </w:rPr>
        <w:t xml:space="preserve">in a 48-hour period during a severe weather event, a natural disaster, a supply chain </w:t>
      </w:r>
      <w:bookmarkStart w:id="92" w:name="_LINE__20_f9e59b36_b40c_4664_ba61_215f96"/>
      <w:bookmarkEnd w:id="91"/>
      <w:r>
        <w:rPr>
          <w:rFonts w:eastAsia="Arial" w:cs="Arial" w:ascii="Arial" w:hAnsi="Arial"/>
          <w:u w:val="single"/>
        </w:rPr>
        <w:t>disruption or another event that can cause a sudden increased demand for goods or service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6ab3e6dd_e7db_4b3e_848c_0ac9d82"/>
      <w:bookmarkStart w:id="94" w:name="_STATUTE_SS__451108a6_3aaf_494d_8e32_dba"/>
      <w:bookmarkStart w:id="95" w:name="_STATUTE_SS__ce06d073_1618_4ab0_89bd_880"/>
      <w:bookmarkStart w:id="96" w:name="_PAR__11_52e22251_4645_4c81_b867_b11e8e8"/>
      <w:bookmarkStart w:id="97" w:name="_LINE__21_117db77b_842e_484c_897b_3eb1ad"/>
      <w:bookmarkStart w:id="98" w:name="_STATUTE_NUMBER__abc17f96_d1a0_407b_ba4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cc2f8af6_f7fe_4e2d_ba"/>
      <w:r>
        <w:rPr>
          <w:rFonts w:eastAsia="Arial" w:cs="Arial" w:ascii="Arial" w:hAnsi="Arial"/>
          <w:b/>
          <w:u w:val="single"/>
        </w:rPr>
        <w:t>Allowable use; notice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ffce9658_8b73_480f_be5"/>
      <w:bookmarkEnd w:id="99"/>
      <w:r>
        <w:rPr>
          <w:rFonts w:eastAsia="Arial" w:cs="Arial" w:ascii="Arial" w:hAnsi="Arial"/>
          <w:u w:val="single"/>
        </w:rPr>
        <w:t xml:space="preserve">Except as prohibited pursuant to subsection 1, a grocery </w:t>
      </w:r>
      <w:bookmarkStart w:id="101" w:name="_LINE__22_d290ee58_f0f5_4b0d_92cd_82e1cd"/>
      <w:bookmarkEnd w:id="97"/>
      <w:r>
        <w:rPr>
          <w:rFonts w:eastAsia="Arial" w:cs="Arial" w:ascii="Arial" w:hAnsi="Arial"/>
          <w:u w:val="single"/>
        </w:rPr>
        <w:t xml:space="preserve">store may use dynamic pricing if it provides notice to its customers using conspicuous </w:t>
      </w:r>
      <w:bookmarkStart w:id="102" w:name="_LINE__23_48934f2a_59ae_422b_b032_1a5507"/>
      <w:bookmarkEnd w:id="101"/>
      <w:r>
        <w:rPr>
          <w:rFonts w:eastAsia="Arial" w:cs="Arial" w:ascii="Arial" w:hAnsi="Arial"/>
          <w:u w:val="single"/>
        </w:rPr>
        <w:t>signage indicating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52e22251_4645_4c81_b867_b11e8e8"/>
      <w:bookmarkStart w:id="104" w:name="_PAR__12_8480c0b1_9788_442f_9565_ba50aba"/>
      <w:bookmarkStart w:id="105" w:name="_STATUTE_P__d448806e_af2f_4a62_9f83_213f"/>
      <w:bookmarkStart w:id="106" w:name="_LINE__24_b62e1ca4_2126_4bda_82be_656d81"/>
      <w:bookmarkStart w:id="107" w:name="_STATUTE_NUMBER__681a7ec5_0480_4fb2_977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a48915fc_2944_4209_96d"/>
      <w:r>
        <w:rPr>
          <w:rFonts w:eastAsia="Arial" w:cs="Arial" w:ascii="Arial" w:hAnsi="Arial"/>
          <w:u w:val="single"/>
        </w:rPr>
        <w:t>That dynamic pricing is being used in the grocery store and how it work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8480c0b1_9788_442f_9565_ba50aba"/>
      <w:bookmarkStart w:id="110" w:name="_STATUTE_P__d448806e_af2f_4a62_9f83_213f"/>
      <w:bookmarkStart w:id="111" w:name="_PAR__13_385ef9fa_bb02_4cf3_b0da_c2b1e84"/>
      <w:bookmarkStart w:id="112" w:name="_STATUTE_P__adef93e4_d7e8_405a_b23a_979b"/>
      <w:bookmarkStart w:id="113" w:name="_LINE__25_61801ce1_4fa2_40b3_8f51_646554"/>
      <w:bookmarkStart w:id="114" w:name="_STATUTE_NUMBER__e3f76c33_5df6_4a13_8aea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c044d47c_5ed0_42a1_b85"/>
      <w:r>
        <w:rPr>
          <w:rFonts w:eastAsia="Arial" w:cs="Arial" w:ascii="Arial" w:hAnsi="Arial"/>
          <w:u w:val="single"/>
        </w:rPr>
        <w:t xml:space="preserve">What factors are used by the grocery store to change the price of a good or service; </w:t>
      </w:r>
      <w:bookmarkStart w:id="116" w:name="_LINE__26_ef51152b_e7ed_4d29_910f_7c18d6"/>
      <w:bookmarkEnd w:id="113"/>
      <w:r>
        <w:rPr>
          <w:rFonts w:eastAsia="Arial" w:cs="Arial" w:ascii="Arial" w:hAnsi="Arial"/>
          <w:u w:val="single"/>
        </w:rPr>
        <w:t>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385ef9fa_bb02_4cf3_b0da_c2b1e84"/>
      <w:bookmarkStart w:id="118" w:name="_STATUTE_P__adef93e4_d7e8_405a_b23a_979b"/>
      <w:bookmarkStart w:id="119" w:name="_PAR__14_2a929f65_205f_4815_b95e_e24c8c9"/>
      <w:bookmarkStart w:id="120" w:name="_STATUTE_P__f8c0c0fc_3a0f_4e82_a047_f0f5"/>
      <w:bookmarkStart w:id="121" w:name="_LINE__27_25b4af91_759e_4ffa_a69c_a30d75"/>
      <w:bookmarkStart w:id="122" w:name="_STATUTE_NUMBER__e102d7c0_0c62_40f9_a7d7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46766e42_530b_4085_8c3"/>
      <w:r>
        <w:rPr>
          <w:rFonts w:eastAsia="Arial" w:cs="Arial" w:ascii="Arial" w:hAnsi="Arial"/>
          <w:u w:val="single"/>
        </w:rPr>
        <w:t xml:space="preserve">That it is an unfair or deceptive trade practice to use dynamic pricing more than </w:t>
      </w:r>
      <w:bookmarkStart w:id="124" w:name="_LINE__28_3fad8801_0472_4536_bc07_153c5e"/>
      <w:bookmarkEnd w:id="121"/>
      <w:r>
        <w:rPr>
          <w:rFonts w:eastAsia="Arial" w:cs="Arial" w:ascii="Arial" w:hAnsi="Arial"/>
          <w:u w:val="single"/>
        </w:rPr>
        <w:t xml:space="preserve">once in a 48-hour period during a severe weather event, a natural disaster, a supply </w:t>
      </w:r>
      <w:bookmarkStart w:id="125" w:name="_LINE__29_c342fec3_692f_4178_aa63_a5d424"/>
      <w:bookmarkEnd w:id="124"/>
      <w:r>
        <w:rPr>
          <w:rFonts w:eastAsia="Arial" w:cs="Arial" w:ascii="Arial" w:hAnsi="Arial"/>
          <w:u w:val="single"/>
        </w:rPr>
        <w:t xml:space="preserve">chain disruption or another event that can cause a sudden increased demand for goods </w:t>
      </w:r>
      <w:bookmarkStart w:id="126" w:name="_LINE__30_65011c21_69c2_40c1_b017_f663df"/>
      <w:bookmarkEnd w:id="125"/>
      <w:r>
        <w:rPr>
          <w:rFonts w:eastAsia="Arial" w:cs="Arial" w:ascii="Arial" w:hAnsi="Arial"/>
          <w:u w:val="single"/>
        </w:rPr>
        <w:t>or service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ce06d073_1618_4ab0_89bd_880"/>
      <w:bookmarkStart w:id="128" w:name="_PAR__14_2a929f65_205f_4815_b95e_e24c8c9"/>
      <w:bookmarkStart w:id="129" w:name="_STATUTE_P__f8c0c0fc_3a0f_4e82_a047_f0f5"/>
      <w:bookmarkStart w:id="130" w:name="_PAR__15_c4ba6297_f088_40d0_87be_fc83357"/>
      <w:bookmarkStart w:id="131" w:name="_STATUTE_SS__5ac8e18f_6042_47a8_b23b_2fa"/>
      <w:bookmarkStart w:id="132" w:name="_LINE__31_bdb928dd_99c0_48fc_a622_076b3c"/>
      <w:bookmarkStart w:id="133" w:name="_STATUTE_NUMBER__98d83dcb_e949_4ccb_84b1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3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1d3eedbb_6e60_40b9_a4"/>
      <w:r>
        <w:rPr>
          <w:rFonts w:eastAsia="Arial" w:cs="Arial" w:ascii="Arial" w:hAnsi="Arial"/>
          <w:b/>
          <w:u w:val="single"/>
        </w:rPr>
        <w:t xml:space="preserve">Violation is unfair trade practice.  </w:t>
      </w:r>
      <w:bookmarkStart w:id="135" w:name="_STATUTE_CONTENT__b24248d5_cc6a_4ce7_a8e"/>
      <w:bookmarkEnd w:id="134"/>
      <w:r>
        <w:rPr>
          <w:rFonts w:eastAsia="Arial" w:cs="Arial" w:ascii="Arial" w:hAnsi="Arial"/>
          <w:u w:val="single"/>
        </w:rPr>
        <w:t xml:space="preserve">A grocery store engaging in dynamic pricing </w:t>
      </w:r>
      <w:bookmarkStart w:id="136" w:name="_LINE__32_a726f03d_727e_4cd6_b235_f0effc"/>
      <w:bookmarkEnd w:id="132"/>
      <w:r>
        <w:rPr>
          <w:rFonts w:eastAsia="Arial" w:cs="Arial" w:ascii="Arial" w:hAnsi="Arial"/>
          <w:u w:val="single"/>
        </w:rPr>
        <w:t>in violation of this section commits an unfair trade practice under Title 5, chapter 10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62f2b2fd_fe8f_4c00_94"/>
      <w:bookmarkStart w:id="138" w:name="_BILL_SECTION__b83acaba_bef1_4523_bc85_1"/>
      <w:bookmarkStart w:id="139" w:name="_PROCESSED_CHANGE__5b94d752_f53c_4fe6_94"/>
      <w:bookmarkStart w:id="140" w:name="_STATUTE_S__0abd6ca4_651b_47a8_86a5_8635"/>
      <w:bookmarkStart w:id="141" w:name="_PAR__15_c4ba6297_f088_40d0_87be_fc83357"/>
      <w:bookmarkStart w:id="142" w:name="_STATUTE_SS__5ac8e18f_6042_47a8_b23b_2fa"/>
      <w:bookmarkStart w:id="143" w:name="_SUMMARY__db2d2e2e_2299_4479_8734_fc50c5"/>
      <w:bookmarkStart w:id="144" w:name="_PAR__16_6dc11911_2ba8_4a09_a64d_2f89881"/>
      <w:bookmarkStart w:id="145" w:name="_LINE__33_787d1d8e_a394_4b3c_ac1e_f3b036"/>
      <w:bookmarkEnd w:id="137"/>
      <w:bookmarkEnd w:id="138"/>
      <w:bookmarkEnd w:id="139"/>
      <w:bookmarkEnd w:id="140"/>
      <w:bookmarkEnd w:id="141"/>
      <w:bookmarkEnd w:id="142"/>
      <w:bookmarkEnd w:id="135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6_6dc11911_2ba8_4a09_a64d_2f89881"/>
      <w:bookmarkStart w:id="147" w:name="_PAR__17_291dea41_467c_48fb_aa7a_3c68ae8"/>
      <w:bookmarkStart w:id="148" w:name="_LINE__34_721c6c6a_5e88_402f_87db_b0e0e7"/>
      <w:bookmarkEnd w:id="146"/>
      <w:bookmarkEnd w:id="147"/>
      <w:r>
        <w:rPr>
          <w:rFonts w:eastAsia="Arial" w:cs="Arial" w:ascii="Arial" w:hAnsi="Arial"/>
        </w:rPr>
        <w:t xml:space="preserve">This bill amends the Unfair Sales Act to prohibit the use of dynamic pricing by grocery </w:t>
      </w:r>
      <w:bookmarkStart w:id="149" w:name="_LINE__35_38e8c73a_40c4_4d22_a71d_073ef4"/>
      <w:bookmarkEnd w:id="148"/>
      <w:r>
        <w:rPr>
          <w:rFonts w:eastAsia="Arial" w:cs="Arial" w:ascii="Arial" w:hAnsi="Arial"/>
        </w:rPr>
        <w:t xml:space="preserve">stores to electronically change the price of a good or service offered by that grocery store </w:t>
      </w:r>
      <w:bookmarkStart w:id="150" w:name="_LINE__36_4f3aa3e4_7f2b_4aa9_959d_cb7189"/>
      <w:bookmarkEnd w:id="149"/>
      <w:r>
        <w:rPr>
          <w:rFonts w:eastAsia="Arial" w:cs="Arial" w:ascii="Arial" w:hAnsi="Arial"/>
        </w:rPr>
        <w:t xml:space="preserve">more than once in a 48-hour period during a severe weather event, a natural disaster, a </w:t>
      </w:r>
      <w:bookmarkStart w:id="151" w:name="_LINE__37_eec6e69f_640a_4b1f_8362_505dd6"/>
      <w:bookmarkEnd w:id="150"/>
      <w:r>
        <w:rPr>
          <w:rFonts w:eastAsia="Arial" w:cs="Arial" w:ascii="Arial" w:hAnsi="Arial"/>
        </w:rPr>
        <w:t xml:space="preserve">supply chain disruption or another event that can cause a sudden increased demand for </w:t>
      </w:r>
      <w:bookmarkStart w:id="152" w:name="_LINE__38_4b1d5ad2_d199_4641_b0fa_cb631c"/>
      <w:bookmarkEnd w:id="151"/>
      <w:r>
        <w:rPr>
          <w:rFonts w:eastAsia="Arial" w:cs="Arial" w:ascii="Arial" w:hAnsi="Arial"/>
        </w:rPr>
        <w:t xml:space="preserve">goods or services.  Dynamic pricing may be used at other times as long as notice of its use </w:t>
      </w:r>
      <w:bookmarkStart w:id="153" w:name="_LINE__39_44dc1a2f_c75c_4fce_a734_7b38c7"/>
      <w:bookmarkEnd w:id="152"/>
      <w:r>
        <w:rPr>
          <w:rFonts w:eastAsia="Arial" w:cs="Arial" w:ascii="Arial" w:hAnsi="Arial"/>
        </w:rPr>
        <w:t xml:space="preserve">is provided to the customers of the grocery store using conspicuous signage describing how </w:t>
      </w:r>
      <w:bookmarkStart w:id="154" w:name="_LINE__40_24e27aaf_d61c_4d7e_851b_4a2ada"/>
      <w:bookmarkEnd w:id="153"/>
      <w:r>
        <w:rPr>
          <w:rFonts w:eastAsia="Arial" w:cs="Arial" w:ascii="Arial" w:hAnsi="Arial"/>
        </w:rPr>
        <w:t>and when the grocery store uses dynamic pricing.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GE__1_effdc694_afc7_4d35_83ec_2594b05"/>
      <w:bookmarkStart w:id="156" w:name="_PAR__17_291dea41_467c_48fb_aa7a_3c68ae8"/>
      <w:bookmarkStart w:id="157" w:name="_PAR__1_d48aa02a_fb3f_4bde_b282_7f27d8b2"/>
      <w:bookmarkStart w:id="158" w:name="_PAGE__2_420d459c_deb3_4c1b_8b88_c398979"/>
      <w:bookmarkStart w:id="159" w:name="_LINE__1_54743456_a895_4259_996b_7c61dff"/>
      <w:bookmarkEnd w:id="155"/>
      <w:bookmarkEnd w:id="156"/>
      <w:r>
        <w:rPr>
          <w:rFonts w:eastAsia="Arial" w:cs="Arial" w:ascii="Arial" w:hAnsi="Arial"/>
        </w:rPr>
        <w:t xml:space="preserve">A violation of the bill's provisions is considered an unfair trade practice, subject to the </w:t>
      </w:r>
      <w:bookmarkStart w:id="160" w:name="_LINE__2_4a5f2e3a_f233_416c_bfb3_91e1367"/>
      <w:bookmarkEnd w:id="159"/>
      <w:r>
        <w:rPr>
          <w:rFonts w:eastAsia="Arial" w:cs="Arial" w:ascii="Arial" w:hAnsi="Arial"/>
        </w:rPr>
        <w:t>penalties imposed for a violation of the Maine Unfair Trade Practices Act.</w:t>
      </w:r>
      <w:bookmarkEnd w:id="0"/>
      <w:bookmarkEnd w:id="1"/>
      <w:bookmarkEnd w:id="143"/>
      <w:bookmarkEnd w:id="157"/>
      <w:bookmarkEnd w:id="158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from Unfair Dynamic Pricing in Grocery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7</ItemId>
    <LRId>75098</LRId>
    <LRNumber>14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s from Unfair Dynamic Pricing in Grocery Stores</LRTitle>
    <ItemTitle>An Act to Protect Consumers from Unfair Dynamic Pricing in Grocery Stores</ItemTitle>
    <ShortTitle1>PROTECT CONSUMERS FROM UNFAIR</ShortTitle1>
    <ShortTitle2>DYNAMIC PRICING IN GROCERY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7</LatestDraftingActionId>
    <LatestDraftingActionDate>2025-05-02T09:52:04</LatestDraftingActionDate>
    <LatestDrafterName>echarbonneau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6EB3" w:rsidRDefault="00746EB3" w:rsidP="00746EB3"&amp;gt;&amp;lt;w:pPr&amp;gt;&amp;lt;w:ind w:left="360" /&amp;gt;&amp;lt;/w:pPr&amp;gt;&amp;lt;w:bookmarkStart w:id="0" w:name="_ENACTING_CLAUSE__0db76215_c96f_4d27_90d" /&amp;gt;&amp;lt;w:bookmarkStart w:id="1" w:name="_DOC_BODY__b56af470_61aa_456e_9b94_fb981" /&amp;gt;&amp;lt;w:bookmarkStart w:id="2" w:name="_DOC_BODY_CONTAINER__65b208be_310b_4da4_" /&amp;gt;&amp;lt;w:bookmarkStart w:id="3" w:name="_PAGE__1_effdc694_afc7_4d35_83ec_2594b05" /&amp;gt;&amp;lt;w:bookmarkStart w:id="4" w:name="_PAR__1_5f9e69ac_4a2c_4c43_80dc_563c3e1c" /&amp;gt;&amp;lt;w:bookmarkStart w:id="5" w:name="_LINE__1_48dbae7b_f476_4817_bd8e_c89c0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6EB3" w:rsidRDefault="00746EB3" w:rsidP="00746EB3"&amp;gt;&amp;lt;w:pPr&amp;gt;&amp;lt;w:ind w:left="360" w:firstLine="360" /&amp;gt;&amp;lt;/w:pPr&amp;gt;&amp;lt;w:bookmarkStart w:id="6" w:name="_BILL_SECTION_HEADER__69a42355_d82b_4032" /&amp;gt;&amp;lt;w:bookmarkStart w:id="7" w:name="_BILL_SECTION__a0fbfc89_81b4_4fad_bbbf_2" /&amp;gt;&amp;lt;w:bookmarkStart w:id="8" w:name="_DOC_BODY_CONTENT__62f2b2fd_fe8f_4c00_94" /&amp;gt;&amp;lt;w:bookmarkStart w:id="9" w:name="_PAR__2_5d2083a8_ef7d_4dbd_9ae4_91880a62" /&amp;gt;&amp;lt;w:bookmarkStart w:id="10" w:name="_LINE__2_6ab237c4_eebf_4ad3_926f_65f26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614432_ae43_43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202, sub-§4-A&amp;lt;/w:t&amp;gt;&amp;lt;/w:r&amp;gt;&amp;lt;w:r&amp;gt;&amp;lt;w:t xml:space="preserve"&amp;gt; is enacted to read:&amp;lt;/w:t&amp;gt;&amp;lt;/w:r&amp;gt;&amp;lt;w:bookmarkEnd w:id="10" /&amp;gt;&amp;lt;/w:p&amp;gt;&amp;lt;w:p w:rsidR="00746EB3" w:rsidRDefault="00746EB3" w:rsidP="00746EB3"&amp;gt;&amp;lt;w:pPr&amp;gt;&amp;lt;w:ind w:left="360" w:firstLine="360" /&amp;gt;&amp;lt;/w:pPr&amp;gt;&amp;lt;w:bookmarkStart w:id="12" w:name="_STATUTE_NUMBER__44d0c9f0_f22d_4559_ba70" /&amp;gt;&amp;lt;w:bookmarkStart w:id="13" w:name="_STATUTE_SS__fc8fd26b_7cf6_467c_a08a_c1b" /&amp;gt;&amp;lt;w:bookmarkStart w:id="14" w:name="_PAR__3_062eb5bb_3d84_4b7d_80c6_3167664f" /&amp;gt;&amp;lt;w:bookmarkStart w:id="15" w:name="_LINE__3_c028a7cb_12b6_4c17_a36d_4259430" /&amp;gt;&amp;lt;w:bookmarkStart w:id="16" w:name="_PROCESSED_CHANGE__de4082b4_e2de_4c72_9b" /&amp;gt;&amp;lt;w:bookmarkEnd w:id="6" /&amp;gt;&amp;lt;w:bookmarkEnd w:id="9" /&amp;gt;&amp;lt;w:ins w:id="17" w:author="BPS" w:date="2025-04-28T13:19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6707432_15ed_470b_8a" /&amp;gt;&amp;lt;w:r&amp;gt;&amp;lt;w:rPr&amp;gt;&amp;lt;w:b /&amp;gt;&amp;lt;/w:rPr&amp;gt;&amp;lt;w:t xml:space="preserve"&amp;gt;Dynamic pricing. &amp;lt;/w:t&amp;gt;&amp;lt;/w:r&amp;gt;&amp;lt;w:r&amp;gt;&amp;lt;w:t xml:space="preserve"&amp;gt; &amp;lt;/w:t&amp;gt;&amp;lt;/w:r&amp;gt;&amp;lt;w:bookmarkStart w:id="19" w:name="_STATUTE_CONTENT__cd36338b_d1fd_486e_b7c" /&amp;gt;&amp;lt;w:bookmarkEnd w:id="18" /&amp;gt;&amp;lt;w:r w:rsidRPr="002A2238"&amp;gt;&amp;lt;w:t xml:space="preserve"&amp;gt;"Dynamic pricing" means a digital process that uses a &amp;lt;/w:t&amp;gt;&amp;lt;/w:r&amp;gt;&amp;lt;w:bookmarkStart w:id="20" w:name="_LINE__4_e108a74c_16ae_4a03_81de_e801721" /&amp;gt;&amp;lt;w:bookmarkEnd w:id="15" /&amp;gt;&amp;lt;w:r w:rsidRPr="002A2238"&amp;gt;&amp;lt;w:t xml:space="preserve"&amp;gt;software program to determine or change the price of a good or service displayed on an &amp;lt;/w:t&amp;gt;&amp;lt;/w:r&amp;gt;&amp;lt;w:bookmarkStart w:id="21" w:name="_LINE__5_ecbc2911_605f_4274_9bc2_92d24f7" /&amp;gt;&amp;lt;w:bookmarkEnd w:id="20" /&amp;gt;&amp;lt;w:r w:rsidRPr="002A2238"&amp;gt;&amp;lt;w:t&amp;gt;electronic shelf label in a grocery store.&amp;lt;/w:t&amp;gt;&amp;lt;/w:r&amp;gt;&amp;lt;/w:ins&amp;gt;&amp;lt;w:bookmarkEnd w:id="21" /&amp;gt;&amp;lt;/w:p&amp;gt;&amp;lt;w:p w:rsidR="00746EB3" w:rsidRDefault="00746EB3" w:rsidP="00746EB3"&amp;gt;&amp;lt;w:pPr&amp;gt;&amp;lt;w:ind w:left="360" w:firstLine="360" /&amp;gt;&amp;lt;/w:pPr&amp;gt;&amp;lt;w:bookmarkStart w:id="22" w:name="_BILL_SECTION_HEADER__0128464c_70f5_4652" /&amp;gt;&amp;lt;w:bookmarkStart w:id="23" w:name="_BILL_SECTION__65652ace_75a4_4265_9172_d" /&amp;gt;&amp;lt;w:bookmarkStart w:id="24" w:name="_PAR__4_8078d35c_9910_4bf7_9aef_7b4a10ab" /&amp;gt;&amp;lt;w:bookmarkStart w:id="25" w:name="_LINE__6_aa31446f_3004_4b35_a44d_b24e4c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19e1ca3_f14b_4fc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§1202, sub-§4-B&amp;lt;/w:t&amp;gt;&amp;lt;/w:r&amp;gt;&amp;lt;w:r&amp;gt;&amp;lt;w:t xml:space="preserve"&amp;gt; is enacted to read:&amp;lt;/w:t&amp;gt;&amp;lt;/w:r&amp;gt;&amp;lt;w:bookmarkEnd w:id="25" /&amp;gt;&amp;lt;/w:p&amp;gt;&amp;lt;w:p w:rsidR="00746EB3" w:rsidRDefault="00746EB3" w:rsidP="00746EB3"&amp;gt;&amp;lt;w:pPr&amp;gt;&amp;lt;w:ind w:left="360" w:firstLine="360" /&amp;gt;&amp;lt;/w:pPr&amp;gt;&amp;lt;w:bookmarkStart w:id="27" w:name="_STATUTE_NUMBER__f6e7711c_6d38_40f1_9702" /&amp;gt;&amp;lt;w:bookmarkStart w:id="28" w:name="_STATUTE_SS__3b26549c_9ad5_4723_962e_11f" /&amp;gt;&amp;lt;w:bookmarkStart w:id="29" w:name="_PAR__5_c4675627_c3d5_46f3_9c5c_b7c41c11" /&amp;gt;&amp;lt;w:bookmarkStart w:id="30" w:name="_LINE__7_7d39ca15_76b9_44d0_9764_29585c8" /&amp;gt;&amp;lt;w:bookmarkStart w:id="31" w:name="_PROCESSED_CHANGE__0b957425_a0cf_4aa4_8f" /&amp;gt;&amp;lt;w:bookmarkEnd w:id="22" /&amp;gt;&amp;lt;w:bookmarkEnd w:id="24" /&amp;gt;&amp;lt;w:ins w:id="32" w:author="BPS" w:date="2025-04-28T13:19:00Z"&amp;gt;&amp;lt;w:r&amp;gt;&amp;lt;w:rPr&amp;gt;&amp;lt;w:b /&amp;gt;&amp;lt;/w:rPr&amp;gt;&amp;lt;w:t&amp;gt;4-B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a600f14e_6319_4447_a0" /&amp;gt;&amp;lt;w:r&amp;gt;&amp;lt;w:rPr&amp;gt;&amp;lt;w:b /&amp;gt;&amp;lt;/w:rPr&amp;gt;&amp;lt;w:t xml:space="preserve"&amp;gt;Electronic shelf label. &amp;lt;/w:t&amp;gt;&amp;lt;/w:r&amp;gt;&amp;lt;w:r&amp;gt;&amp;lt;w:t xml:space="preserve"&amp;gt; &amp;lt;/w:t&amp;gt;&amp;lt;/w:r&amp;gt;&amp;lt;/w:ins&amp;gt;&amp;lt;w:bookmarkStart w:id="34" w:name="_STATUTE_CONTENT__05205b05_3514_4e9a_887" /&amp;gt;&amp;lt;w:bookmarkEnd w:id="33" /&amp;gt;&amp;lt;w:ins w:id="35" w:author="BPS" w:date="2025-04-28T13:20:00Z"&amp;gt;&amp;lt;w:r w:rsidRPr="002A2238"&amp;gt;&amp;lt;w:t xml:space="preserve"&amp;gt;"Electronic shelf label" means a digital label or price tag &amp;lt;/w:t&amp;gt;&amp;lt;/w:r&amp;gt;&amp;lt;w:bookmarkStart w:id="36" w:name="_LINE__8_f2d5b20a_6a4e_4df6_9a8a_7a0dc59" /&amp;gt;&amp;lt;w:bookmarkEnd w:id="30" /&amp;gt;&amp;lt;w:r w:rsidRPr="002A2238"&amp;gt;&amp;lt;w:t&amp;gt;that displays the price of a good or service offered by a grocery store.&amp;lt;/w:t&amp;gt;&amp;lt;/w:r&amp;gt;&amp;lt;/w:ins&amp;gt;&amp;lt;w:bookmarkEnd w:id="36" /&amp;gt;&amp;lt;/w:p&amp;gt;&amp;lt;w:p w:rsidR="00746EB3" w:rsidRDefault="00746EB3" w:rsidP="00746EB3"&amp;gt;&amp;lt;w:pPr&amp;gt;&amp;lt;w:ind w:left="360" w:firstLine="360" /&amp;gt;&amp;lt;/w:pPr&amp;gt;&amp;lt;w:bookmarkStart w:id="37" w:name="_BILL_SECTION_HEADER__e862d5ab_7e28_4ab8" /&amp;gt;&amp;lt;w:bookmarkStart w:id="38" w:name="_BILL_SECTION__c7680039_7181_4aa2_aa3e_2" /&amp;gt;&amp;lt;w:bookmarkStart w:id="39" w:name="_PAR__6_15147681_2811_4e74_b4f4_f5cda491" /&amp;gt;&amp;lt;w:bookmarkStart w:id="40" w:name="_LINE__9_956fc874_330d_43dc_b85a_aadfff8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6552b7c0_dd52_47b0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0 MRSA §1202, sub-§4-C&amp;lt;/w:t&amp;gt;&amp;lt;/w:r&amp;gt;&amp;lt;w:r&amp;gt;&amp;lt;w:t xml:space="preserve"&amp;gt; is enacted to read:&amp;lt;/w:t&amp;gt;&amp;lt;/w:r&amp;gt;&amp;lt;w:bookmarkEnd w:id="40" /&amp;gt;&amp;lt;/w:p&amp;gt;&amp;lt;w:p w:rsidR="00746EB3" w:rsidRDefault="00746EB3" w:rsidP="00746EB3"&amp;gt;&amp;lt;w:pPr&amp;gt;&amp;lt;w:ind w:left="360" w:firstLine="360" /&amp;gt;&amp;lt;/w:pPr&amp;gt;&amp;lt;w:bookmarkStart w:id="42" w:name="_STATUTE_NUMBER__c10ef3d9_5164_410a_b74a" /&amp;gt;&amp;lt;w:bookmarkStart w:id="43" w:name="_STATUTE_SS__654dafde_b449_4f9d_beea_774" /&amp;gt;&amp;lt;w:bookmarkStart w:id="44" w:name="_PAR__7_9ec58735_723c_48ba_81c8_3d406379" /&amp;gt;&amp;lt;w:bookmarkStart w:id="45" w:name="_LINE__10_bc5d99dc_b6d2_46dc_9a80_5d6bf4" /&amp;gt;&amp;lt;w:bookmarkStart w:id="46" w:name="_PROCESSED_CHANGE__8767c1d6_5957_4113_ba" /&amp;gt;&amp;lt;w:bookmarkEnd w:id="37" /&amp;gt;&amp;lt;w:bookmarkEnd w:id="39" /&amp;gt;&amp;lt;w:ins w:id="47" w:author="BPS" w:date="2025-04-28T13:21:00Z"&amp;gt;&amp;lt;w:r&amp;gt;&amp;lt;w:rPr&amp;gt;&amp;lt;w:b /&amp;gt;&amp;lt;/w:rPr&amp;gt;&amp;lt;w:t&amp;gt;4-C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19cbd086_12e5_4ce6_87" /&amp;gt;&amp;lt;w:r&amp;gt;&amp;lt;w:rPr&amp;gt;&amp;lt;w:b /&amp;gt;&amp;lt;/w:rPr&amp;gt;&amp;lt;w:t xml:space="preserve"&amp;gt;Grocery store. &amp;lt;/w:t&amp;gt;&amp;lt;/w:r&amp;gt;&amp;lt;w:r&amp;gt;&amp;lt;w:t xml:space="preserve"&amp;gt; &amp;lt;/w:t&amp;gt;&amp;lt;/w:r&amp;gt;&amp;lt;w:bookmarkStart w:id="49" w:name="_STATUTE_CONTENT__a9463af2_bc6c_4294_a04" /&amp;gt;&amp;lt;w:bookmarkEnd w:id="48" /&amp;gt;&amp;lt;w:r w:rsidRPr="002A2238"&amp;gt;&amp;lt;w:t xml:space="preserve"&amp;gt;"Grocery store" means a store that is part of a chain with 15 or &amp;lt;/w:t&amp;gt;&amp;lt;/w:r&amp;gt;&amp;lt;w:bookmarkStart w:id="50" w:name="_LINE__11_b134d3c8_9de4_4590_9db5_51ef39" /&amp;gt;&amp;lt;w:bookmarkEnd w:id="45" /&amp;gt;&amp;lt;w:r w:rsidRPr="002A2238"&amp;gt;&amp;lt;w:t xml:space="preserve"&amp;gt;more locations nationally doing business under the same name or as part of a corporation &amp;lt;/w:t&amp;gt;&amp;lt;/w:r&amp;gt;&amp;lt;w:bookmarkStart w:id="51" w:name="_LINE__12_efaa9398_886e_40c4_9310_8be66b" /&amp;gt;&amp;lt;w:bookmarkEnd w:id="50" /&amp;gt;&amp;lt;w:r w:rsidRPr="002A2238"&amp;gt;&amp;lt;w:t xml:space="preserve"&amp;gt;that is primarily engaged in the retail sale of canned food, dry goods, frozen food, dairy &amp;lt;/w:t&amp;gt;&amp;lt;/w:r&amp;gt;&amp;lt;w:bookmarkStart w:id="52" w:name="_LINE__13_54d69e56_6bdb_46f8_84d2_d778af" /&amp;gt;&amp;lt;w:bookmarkEnd w:id="51" /&amp;gt;&amp;lt;w:r w:rsidRPr="002A2238"&amp;gt;&amp;lt;w:t xml:space="preserve"&amp;gt;products, fresh fruits and vegetables and fresh meats, fish and poultry.  "Grocery store" &amp;lt;/w:t&amp;gt;&amp;lt;/w:r&amp;gt;&amp;lt;w:bookmarkStart w:id="53" w:name="_LINE__14_5f59db39_327a_4ae0_a6eb_64f867" /&amp;gt;&amp;lt;w:bookmarkEnd w:id="52" /&amp;gt;&amp;lt;w:r w:rsidRPr="002A2238"&amp;gt;&amp;lt;w:t xml:space="preserve"&amp;gt;includes a convenience store, but does not include a separately owned eating establishment &amp;lt;/w:t&amp;gt;&amp;lt;/w:r&amp;gt;&amp;lt;w:bookmarkStart w:id="54" w:name="_LINE__15_bbe13d2d_1127_4d2b_8602_3be321" /&amp;gt;&amp;lt;w:bookmarkEnd w:id="53" /&amp;gt;&amp;lt;w:r w:rsidRPr="002A2238"&amp;gt;&amp;lt;w:t&amp;gt;located within a grocery store.&amp;lt;/w:t&amp;gt;&amp;lt;/w:r&amp;gt;&amp;lt;/w:ins&amp;gt;&amp;lt;w:bookmarkEnd w:id="54" /&amp;gt;&amp;lt;/w:p&amp;gt;&amp;lt;w:p w:rsidR="00746EB3" w:rsidRDefault="00746EB3" w:rsidP="00746EB3"&amp;gt;&amp;lt;w:pPr&amp;gt;&amp;lt;w:ind w:left="360" w:firstLine="360" /&amp;gt;&amp;lt;/w:pPr&amp;gt;&amp;lt;w:bookmarkStart w:id="55" w:name="_BILL_SECTION_HEADER__65b874a6_1ecf_4050" /&amp;gt;&amp;lt;w:bookmarkStart w:id="56" w:name="_BILL_SECTION__b83acaba_bef1_4523_bc85_1" /&amp;gt;&amp;lt;w:bookmarkStart w:id="57" w:name="_PAR__8_74ac5e2e_727e_4d2d_bc60_5688c78b" /&amp;gt;&amp;lt;w:bookmarkStart w:id="58" w:name="_LINE__16_0d8748fb_bc2b_4abf_8374_1e8076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493bc8d6_39d1_4364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0 MRSA §1204-B&amp;lt;/w:t&amp;gt;&amp;lt;/w:r&amp;gt;&amp;lt;w:r&amp;gt;&amp;lt;w:t xml:space="preserve"&amp;gt; is enacted to read:&amp;lt;/w:t&amp;gt;&amp;lt;/w:r&amp;gt;&amp;lt;w:bookmarkEnd w:id="58" /&amp;gt;&amp;lt;/w:p&amp;gt;&amp;lt;w:p w:rsidR="00746EB3" w:rsidRDefault="00746EB3" w:rsidP="00746EB3"&amp;gt;&amp;lt;w:pPr&amp;gt;&amp;lt;w:ind w:left="1080" w:hanging="720" /&amp;gt;&amp;lt;w:rPr&amp;gt;&amp;lt;w:ins w:id="60" w:author="BPS" w:date="2025-04-28T14:00:00Z" /&amp;gt;&amp;lt;/w:rPr&amp;gt;&amp;lt;/w:pPr&amp;gt;&amp;lt;w:bookmarkStart w:id="61" w:name="_STATUTE_S__0abd6ca4_651b_47a8_86a5_8635" /&amp;gt;&amp;lt;w:bookmarkStart w:id="62" w:name="_PAR__9_b9d71f1b_6cc9_4f0b_a9ed_5016e01e" /&amp;gt;&amp;lt;w:bookmarkStart w:id="63" w:name="_LINE__17_2155ad23_03e5_4aa9_b91a_eb92bb" /&amp;gt;&amp;lt;w:bookmarkStart w:id="64" w:name="_PROCESSED_CHANGE__5b94d752_f53c_4fe6_94" /&amp;gt;&amp;lt;w:bookmarkEnd w:id="55" /&amp;gt;&amp;lt;w:bookmarkEnd w:id="57" /&amp;gt;&amp;lt;w:ins w:id="65" w:author="BPS" w:date="2025-04-28T14:00:00Z"&amp;gt;&amp;lt;w:r&amp;gt;&amp;lt;w:rPr&amp;gt;&amp;lt;w:b /&amp;gt;&amp;lt;/w:rPr&amp;gt;&amp;lt;w:t&amp;gt;§&amp;lt;/w:t&amp;gt;&amp;lt;/w:r&amp;gt;&amp;lt;w:bookmarkStart w:id="66" w:name="_STATUTE_NUMBER__8591718a_2da1_48e9_b07d" /&amp;gt;&amp;lt;w:r&amp;gt;&amp;lt;w:rPr&amp;gt;&amp;lt;w:b /&amp;gt;&amp;lt;/w:rPr&amp;gt;&amp;lt;w:t&amp;gt;1204-B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b46146c2_3bb5_4a5d_be" /&amp;gt;&amp;lt;w:r&amp;gt;&amp;lt;w:rPr&amp;gt;&amp;lt;w:b /&amp;gt;&amp;lt;/w:rPr&amp;gt;&amp;lt;w:t&amp;gt;Certain dynamic pricing prohibited; notice&amp;lt;/w:t&amp;gt;&amp;lt;/w:r&amp;gt;&amp;lt;w:bookmarkEnd w:id="63" /&amp;gt;&amp;lt;w:bookmarkEnd w:id="67" /&amp;gt;&amp;lt;/w:ins&amp;gt;&amp;lt;/w:p&amp;gt;&amp;lt;w:p w:rsidR="00746EB3" w:rsidRPr="00CD7A03" w:rsidRDefault="00746EB3" w:rsidP="00746EB3"&amp;gt;&amp;lt;w:pPr&amp;gt;&amp;lt;w:ind w:left="360" w:firstLine="360" /&amp;gt;&amp;lt;w:rPr&amp;gt;&amp;lt;w:ins w:id="68" w:author="BPS" w:date="2025-04-28T14:00:00Z" /&amp;gt;&amp;lt;/w:rPr&amp;gt;&amp;lt;/w:pPr&amp;gt;&amp;lt;w:bookmarkStart w:id="69" w:name="_STATUTE_NUMBER__13b311c5_5784_4c16_8943" /&amp;gt;&amp;lt;w:bookmarkStart w:id="70" w:name="_STATUTE_SS__451108a6_3aaf_494d_8e32_dba" /&amp;gt;&amp;lt;w:bookmarkStart w:id="71" w:name="_PAR__10_6ab3e6dd_e7db_4b3e_848c_0ac9d82" /&amp;gt;&amp;lt;w:bookmarkStart w:id="72" w:name="_LINE__18_909d9774_ed1e_48cf_a2d4_7ac5d9" /&amp;gt;&amp;lt;w:bookmarkEnd w:id="62" /&amp;gt;&amp;lt;w:ins w:id="73" w:author="BPS" w:date="2025-04-28T14:00:00Z"&amp;gt;&amp;lt;w:r w:rsidRPr="00CD7A03"&amp;gt;&amp;lt;w:rPr&amp;gt;&amp;lt;w:b /&amp;gt;&amp;lt;/w:rPr&amp;gt;&amp;lt;w:t&amp;gt;1&amp;lt;/w:t&amp;gt;&amp;lt;/w:r&amp;gt;&amp;lt;w:bookmarkEnd w:id="69" /&amp;gt;&amp;lt;w:r w:rsidRPr="00CD7A03"&amp;gt;&amp;lt;w:rPr&amp;gt;&amp;lt;w:b /&amp;gt;&amp;lt;/w:rPr&amp;gt;&amp;lt;w:t xml:space="preserve"&amp;gt;.  &amp;lt;/w:t&amp;gt;&amp;lt;/w:r&amp;gt;&amp;lt;w:bookmarkStart w:id="74" w:name="_STATUTE_HEADNOTE__0ce26b90_6eec_461b_bc" /&amp;gt;&amp;lt;w:r w:rsidRPr="00CD7A03"&amp;gt;&amp;lt;w:rPr&amp;gt;&amp;lt;w:b /&amp;gt;&amp;lt;/w:rPr&amp;gt;&amp;lt;w:t xml:space="preserve"&amp;gt;Prohibition.  &amp;lt;/w:t&amp;gt;&amp;lt;/w:r&amp;gt;&amp;lt;w:bookmarkStart w:id="75" w:name="_STATUTE_CONTENT__e3dff2ae_ce74_4484_94d" /&amp;gt;&amp;lt;w:bookmarkEnd w:id="74" /&amp;gt;&amp;lt;w:r w:rsidRPr="00CD7A03"&amp;gt;&amp;lt;w:t xml:space="preserve"&amp;gt;A grocery store may not engage in dynamic pricing more than once &amp;lt;/w:t&amp;gt;&amp;lt;/w:r&amp;gt;&amp;lt;w:bookmarkStart w:id="76" w:name="_LINE__19_9e71f25b_5226_4871_9257_f32251" /&amp;gt;&amp;lt;w:bookmarkEnd w:id="72" /&amp;gt;&amp;lt;w:r w:rsidRPr="00CD7A03"&amp;gt;&amp;lt;w:t xml:space="preserve"&amp;gt;in a 48-hour period during a severe weather event, &amp;lt;/w:t&amp;gt;&amp;lt;/w:r&amp;gt;&amp;lt;/w:ins&amp;gt;&amp;lt;w:ins w:id="77" w:author="BPS" w:date="2025-04-29T09:37:00Z"&amp;gt;&amp;lt;w:r&amp;gt;&amp;lt;w:t xml:space="preserve"&amp;gt;a &amp;lt;/w:t&amp;gt;&amp;lt;/w:r&amp;gt;&amp;lt;/w:ins&amp;gt;&amp;lt;w:ins w:id="78" w:author="BPS" w:date="2025-04-28T14:00:00Z"&amp;gt;&amp;lt;w:r w:rsidRPr="00CD7A03"&amp;gt;&amp;lt;w:t xml:space="preserve"&amp;gt;natural disaster, &amp;lt;/w:t&amp;gt;&amp;lt;/w:r&amp;gt;&amp;lt;/w:ins&amp;gt;&amp;lt;w:ins w:id="79" w:author="BPS" w:date="2025-04-29T09:37:00Z"&amp;gt;&amp;lt;w:r&amp;gt;&amp;lt;w:t xml:space="preserve"&amp;gt;a &amp;lt;/w:t&amp;gt;&amp;lt;/w:r&amp;gt;&amp;lt;/w:ins&amp;gt;&amp;lt;w:ins w:id="80" w:author="BPS" w:date="2025-04-28T14:00:00Z"&amp;gt;&amp;lt;w:r w:rsidRPr="00CD7A03"&amp;gt;&amp;lt;w:t xml:space="preserve"&amp;gt;supply chain &amp;lt;/w:t&amp;gt;&amp;lt;/w:r&amp;gt;&amp;lt;w:bookmarkStart w:id="81" w:name="_LINE__20_f9e59b36_b40c_4664_ba61_215f96" /&amp;gt;&amp;lt;w:bookmarkEnd w:id="76" /&amp;gt;&amp;lt;w:r w:rsidRPr="00CD7A03"&amp;gt;&amp;lt;w:t xml:space="preserve"&amp;gt;disruption or &amp;lt;/w:t&amp;gt;&amp;lt;/w:r&amp;gt;&amp;lt;/w:ins&amp;gt;&amp;lt;w:ins w:id="82" w:author="BPS" w:date="2025-04-29T09:37:00Z"&amp;gt;&amp;lt;w:r&amp;gt;&amp;lt;w:t&amp;gt;an&amp;lt;/w:t&amp;gt;&amp;lt;/w:r&amp;gt;&amp;lt;/w:ins&amp;gt;&amp;lt;w:ins w:id="83" w:author="BPS" w:date="2025-04-28T14:00:00Z"&amp;gt;&amp;lt;w:r w:rsidRPr="00CD7A03"&amp;gt;&amp;lt;w:t&amp;gt;other event that can cause a sudden increased demand for goods or services.&amp;lt;/w:t&amp;gt;&amp;lt;/w:r&amp;gt;&amp;lt;w:bookmarkEnd w:id="81" /&amp;gt;&amp;lt;/w:ins&amp;gt;&amp;lt;/w:p&amp;gt;&amp;lt;w:p w:rsidR="00746EB3" w:rsidRPr="00CD7A03" w:rsidRDefault="00746EB3" w:rsidP="00746EB3"&amp;gt;&amp;lt;w:pPr&amp;gt;&amp;lt;w:ind w:left="360" w:firstLine="360" /&amp;gt;&amp;lt;w:rPr&amp;gt;&amp;lt;w:ins w:id="84" w:author="BPS" w:date="2025-04-28T14:00:00Z" /&amp;gt;&amp;lt;/w:rPr&amp;gt;&amp;lt;/w:pPr&amp;gt;&amp;lt;w:bookmarkStart w:id="85" w:name="_STATUTE_NUMBER__abc17f96_d1a0_407b_ba42" /&amp;gt;&amp;lt;w:bookmarkStart w:id="86" w:name="_STATUTE_SS__ce06d073_1618_4ab0_89bd_880" /&amp;gt;&amp;lt;w:bookmarkStart w:id="87" w:name="_PAR__11_52e22251_4645_4c81_b867_b11e8e8" /&amp;gt;&amp;lt;w:bookmarkStart w:id="88" w:name="_LINE__21_117db77b_842e_484c_897b_3eb1ad" /&amp;gt;&amp;lt;w:bookmarkEnd w:id="70" /&amp;gt;&amp;lt;w:bookmarkEnd w:id="71" /&amp;gt;&amp;lt;w:bookmarkEnd w:id="75" /&amp;gt;&amp;lt;w:ins w:id="89" w:author="BPS" w:date="2025-04-28T14:00:00Z"&amp;gt;&amp;lt;w:r w:rsidRPr="00CD7A03"&amp;gt;&amp;lt;w:rPr&amp;gt;&amp;lt;w:b /&amp;gt;&amp;lt;/w:rPr&amp;gt;&amp;lt;w:t&amp;gt;2&amp;lt;/w:t&amp;gt;&amp;lt;/w:r&amp;gt;&amp;lt;w:bookmarkEnd w:id="85" /&amp;gt;&amp;lt;w:r w:rsidRPr="00CD7A03"&amp;gt;&amp;lt;w:rPr&amp;gt;&amp;lt;w:b /&amp;gt;&amp;lt;/w:rPr&amp;gt;&amp;lt;w:t xml:space="preserve"&amp;gt;.  &amp;lt;/w:t&amp;gt;&amp;lt;/w:r&amp;gt;&amp;lt;/w:ins&amp;gt;&amp;lt;w:bookmarkStart w:id="90" w:name="_STATUTE_HEADNOTE__cc2f8af6_f7fe_4e2d_ba" /&amp;gt;&amp;lt;w:ins w:id="91" w:author="BPS" w:date="2025-04-29T09:37:00Z"&amp;gt;&amp;lt;w:r&amp;gt;&amp;lt;w:rPr&amp;gt;&amp;lt;w:b /&amp;gt;&amp;lt;/w:rPr&amp;gt;&amp;lt;w:t&amp;gt;Allowable use; n&amp;lt;/w:t&amp;gt;&amp;lt;/w:r&amp;gt;&amp;lt;/w:ins&amp;gt;&amp;lt;w:ins w:id="92" w:author="BPS" w:date="2025-04-28T14:00:00Z"&amp;gt;&amp;lt;w:r w:rsidRPr="00CD7A03"&amp;gt;&amp;lt;w:rPr&amp;gt;&amp;lt;w:b /&amp;gt;&amp;lt;/w:rPr&amp;gt;&amp;lt;w:t&amp;gt;otice.&amp;lt;/w:t&amp;gt;&amp;lt;/w:r&amp;gt;&amp;lt;w:r w:rsidRPr="00CD7A03"&amp;gt;&amp;lt;w:t xml:space="preserve"&amp;gt;  &amp;lt;/w:t&amp;gt;&amp;lt;/w:r&amp;gt;&amp;lt;w:bookmarkStart w:id="93" w:name="_STATUTE_CONTENT__ffce9658_8b73_480f_be5" /&amp;gt;&amp;lt;w:bookmarkEnd w:id="90" /&amp;gt;&amp;lt;w:r w:rsidRPr="00CD7A03"&amp;gt;&amp;lt;w:t xml:space="preserve"&amp;gt;Except as prohibited pursuant to subsection 1, a grocery &amp;lt;/w:t&amp;gt;&amp;lt;/w:r&amp;gt;&amp;lt;w:bookmarkStart w:id="94" w:name="_LINE__22_d290ee58_f0f5_4b0d_92cd_82e1cd" /&amp;gt;&amp;lt;w:bookmarkEnd w:id="88" /&amp;gt;&amp;lt;w:r w:rsidRPr="00CD7A03"&amp;gt;&amp;lt;w:t xml:space="preserve"&amp;gt;store may use dynamic pricing if it provides notice to its customers using conspicuous &amp;lt;/w:t&amp;gt;&amp;lt;/w:r&amp;gt;&amp;lt;w:bookmarkStart w:id="95" w:name="_LINE__23_48934f2a_59ae_422b_b032_1a5507" /&amp;gt;&amp;lt;w:bookmarkEnd w:id="94" /&amp;gt;&amp;lt;w:r w:rsidRPr="00CD7A03"&amp;gt;&amp;lt;w:t xml:space="preserve"&amp;gt;signage &amp;lt;/w:t&amp;gt;&amp;lt;/w:r&amp;gt;&amp;lt;/w:ins&amp;gt;&amp;lt;w:ins w:id="96" w:author="BPS" w:date="2025-04-29T09:38:00Z"&amp;gt;&amp;lt;w:r&amp;gt;&amp;lt;w:t&amp;gt;indicating&amp;lt;/w:t&amp;gt;&amp;lt;/w:r&amp;gt;&amp;lt;/w:ins&amp;gt;&amp;lt;w:ins w:id="97" w:author="BPS" w:date="2025-04-28T14:00:00Z"&amp;gt;&amp;lt;w:r w:rsidRPr="00CD7A03"&amp;gt;&amp;lt;w:t&amp;gt;:&amp;lt;/w:t&amp;gt;&amp;lt;/w:r&amp;gt;&amp;lt;w:bookmarkEnd w:id="95" /&amp;gt;&amp;lt;/w:ins&amp;gt;&amp;lt;/w:p&amp;gt;&amp;lt;w:p w:rsidR="00746EB3" w:rsidRPr="00CD7A03" w:rsidRDefault="00746EB3" w:rsidP="00746EB3"&amp;gt;&amp;lt;w:pPr&amp;gt;&amp;lt;w:ind w:left="720" /&amp;gt;&amp;lt;w:rPr&amp;gt;&amp;lt;w:ins w:id="98" w:author="BPS" w:date="2025-04-28T14:00:00Z" /&amp;gt;&amp;lt;/w:rPr&amp;gt;&amp;lt;/w:pPr&amp;gt;&amp;lt;w:bookmarkStart w:id="99" w:name="_STATUTE_NUMBER__681a7ec5_0480_4fb2_9772" /&amp;gt;&amp;lt;w:bookmarkStart w:id="100" w:name="_STATUTE_P__d448806e_af2f_4a62_9f83_213f" /&amp;gt;&amp;lt;w:bookmarkStart w:id="101" w:name="_PAR__12_8480c0b1_9788_442f_9565_ba50aba" /&amp;gt;&amp;lt;w:bookmarkStart w:id="102" w:name="_LINE__24_b62e1ca4_2126_4bda_82be_656d81" /&amp;gt;&amp;lt;w:bookmarkEnd w:id="87" /&amp;gt;&amp;lt;w:bookmarkEnd w:id="93" /&amp;gt;&amp;lt;w:ins w:id="103" w:author="BPS" w:date="2025-04-28T14:00:00Z"&amp;gt;&amp;lt;w:r w:rsidRPr="00CD7A03"&amp;gt;&amp;lt;w:t&amp;gt;A&amp;lt;/w:t&amp;gt;&amp;lt;/w:r&amp;gt;&amp;lt;w:bookmarkEnd w:id="99" /&amp;gt;&amp;lt;w:r w:rsidRPr="00CD7A03"&amp;gt;&amp;lt;w:t xml:space="preserve"&amp;gt;. &amp;lt;/w:t&amp;gt;&amp;lt;/w:r&amp;gt;&amp;lt;w:bookmarkStart w:id="104" w:name="_STATUTE_CONTENT__a48915fc_2944_4209_96d" /&amp;gt;&amp;lt;w:r w:rsidRPr="00CD7A03"&amp;gt;&amp;lt;w:t&amp;gt;That dynamic pricing is being used in the grocery store and how it works;&amp;lt;/w:t&amp;gt;&amp;lt;/w:r&amp;gt;&amp;lt;w:bookmarkEnd w:id="102" /&amp;gt;&amp;lt;/w:ins&amp;gt;&amp;lt;/w:p&amp;gt;&amp;lt;w:p w:rsidR="00746EB3" w:rsidRPr="00CD7A03" w:rsidRDefault="00746EB3" w:rsidP="00746EB3"&amp;gt;&amp;lt;w:pPr&amp;gt;&amp;lt;w:ind w:left="720" /&amp;gt;&amp;lt;w:rPr&amp;gt;&amp;lt;w:ins w:id="105" w:author="BPS" w:date="2025-04-28T14:00:00Z" /&amp;gt;&amp;lt;/w:rPr&amp;gt;&amp;lt;/w:pPr&amp;gt;&amp;lt;w:bookmarkStart w:id="106" w:name="_STATUTE_NUMBER__e3f76c33_5df6_4a13_8aea" /&amp;gt;&amp;lt;w:bookmarkStart w:id="107" w:name="_STATUTE_P__adef93e4_d7e8_405a_b23a_979b" /&amp;gt;&amp;lt;w:bookmarkStart w:id="108" w:name="_PAR__13_385ef9fa_bb02_4cf3_b0da_c2b1e84" /&amp;gt;&amp;lt;w:bookmarkStart w:id="109" w:name="_LINE__25_61801ce1_4fa2_40b3_8f51_646554" /&amp;gt;&amp;lt;w:bookmarkEnd w:id="100" /&amp;gt;&amp;lt;w:bookmarkEnd w:id="101" /&amp;gt;&amp;lt;w:bookmarkEnd w:id="104" /&amp;gt;&amp;lt;w:ins w:id="110" w:author="BPS" w:date="2025-04-28T14:00:00Z"&amp;gt;&amp;lt;w:r w:rsidRPr="00CD7A03"&amp;gt;&amp;lt;w:t&amp;gt;B&amp;lt;/w:t&amp;gt;&amp;lt;/w:r&amp;gt;&amp;lt;w:bookmarkEnd w:id="106" /&amp;gt;&amp;lt;w:r w:rsidRPr="00CD7A03"&amp;gt;&amp;lt;w:t xml:space="preserve"&amp;gt;.  &amp;lt;/w:t&amp;gt;&amp;lt;/w:r&amp;gt;&amp;lt;w:bookmarkStart w:id="111" w:name="_STATUTE_CONTENT__c044d47c_5ed0_42a1_b85" /&amp;gt;&amp;lt;w:r w:rsidRPr="00CD7A03"&amp;gt;&amp;lt;w:t xml:space="preserve"&amp;gt;What factors are used by the grocery store to change the price of a good or service; &amp;lt;/w:t&amp;gt;&amp;lt;/w:r&amp;gt;&amp;lt;w:bookmarkStart w:id="112" w:name="_LINE__26_ef51152b_e7ed_4d29_910f_7c18d6" /&amp;gt;&amp;lt;w:bookmarkEnd w:id="109" /&amp;gt;&amp;lt;w:r w:rsidRPr="00CD7A03"&amp;gt;&amp;lt;w:t&amp;gt;and&amp;lt;/w:t&amp;gt;&amp;lt;/w:r&amp;gt;&amp;lt;w:bookmarkEnd w:id="112" /&amp;gt;&amp;lt;/w:ins&amp;gt;&amp;lt;/w:p&amp;gt;&amp;lt;w:p w:rsidR="00746EB3" w:rsidRPr="00CD7A03" w:rsidRDefault="00746EB3" w:rsidP="00746EB3"&amp;gt;&amp;lt;w:pPr&amp;gt;&amp;lt;w:ind w:left="720" /&amp;gt;&amp;lt;w:rPr&amp;gt;&amp;lt;w:ins w:id="113" w:author="BPS" w:date="2025-04-28T14:00:00Z" /&amp;gt;&amp;lt;/w:rPr&amp;gt;&amp;lt;/w:pPr&amp;gt;&amp;lt;w:bookmarkStart w:id="114" w:name="_STATUTE_NUMBER__e102d7c0_0c62_40f9_a7d7" /&amp;gt;&amp;lt;w:bookmarkStart w:id="115" w:name="_STATUTE_P__f8c0c0fc_3a0f_4e82_a047_f0f5" /&amp;gt;&amp;lt;w:bookmarkStart w:id="116" w:name="_PAR__14_2a929f65_205f_4815_b95e_e24c8c9" /&amp;gt;&amp;lt;w:bookmarkStart w:id="117" w:name="_LINE__27_25b4af91_759e_4ffa_a69c_a30d75" /&amp;gt;&amp;lt;w:bookmarkEnd w:id="107" /&amp;gt;&amp;lt;w:bookmarkEnd w:id="108" /&amp;gt;&amp;lt;w:bookmarkEnd w:id="111" /&amp;gt;&amp;lt;w:ins w:id="118" w:author="BPS" w:date="2025-04-28T14:00:00Z"&amp;gt;&amp;lt;w:r w:rsidRPr="00CD7A03"&amp;gt;&amp;lt;w:t&amp;gt;C&amp;lt;/w:t&amp;gt;&amp;lt;/w:r&amp;gt;&amp;lt;w:bookmarkEnd w:id="114" /&amp;gt;&amp;lt;w:r w:rsidRPr="00CD7A03"&amp;gt;&amp;lt;w:t xml:space="preserve"&amp;gt;.  &amp;lt;/w:t&amp;gt;&amp;lt;/w:r&amp;gt;&amp;lt;w:bookmarkStart w:id="119" w:name="_STATUTE_CONTENT__46766e42_530b_4085_8c3" /&amp;gt;&amp;lt;w:r w:rsidRPr="00CD7A03"&amp;gt;&amp;lt;w:t xml:space="preserve"&amp;gt;That it is an unfair or deceptive trade practice to use dynamic pricing more than &amp;lt;/w:t&amp;gt;&amp;lt;/w:r&amp;gt;&amp;lt;w:bookmarkStart w:id="120" w:name="_LINE__28_3fad8801_0472_4536_bc07_153c5e" /&amp;gt;&amp;lt;w:bookmarkEnd w:id="117" /&amp;gt;&amp;lt;w:r w:rsidRPr="00CD7A03"&amp;gt;&amp;lt;w:t xml:space="preserve"&amp;gt;once in a 48-hour period during a severe weather event, &amp;lt;/w:t&amp;gt;&amp;lt;/w:r&amp;gt;&amp;lt;/w:ins&amp;gt;&amp;lt;w:ins w:id="121" w:author="BPS" w:date="2025-04-29T09:38:00Z"&amp;gt;&amp;lt;w:r&amp;gt;&amp;lt;w:t xml:space="preserve"&amp;gt;a &amp;lt;/w:t&amp;gt;&amp;lt;/w:r&amp;gt;&amp;lt;/w:ins&amp;gt;&amp;lt;w:ins w:id="122" w:author="BPS" w:date="2025-04-28T14:00:00Z"&amp;gt;&amp;lt;w:r w:rsidRPr="00CD7A03"&amp;gt;&amp;lt;w:t xml:space="preserve"&amp;gt;natural disaster, &amp;lt;/w:t&amp;gt;&amp;lt;/w:r&amp;gt;&amp;lt;/w:ins&amp;gt;&amp;lt;w:ins w:id="123" w:author="BPS" w:date="2025-04-29T09:38:00Z"&amp;gt;&amp;lt;w:r&amp;gt;&amp;lt;w:t xml:space="preserve"&amp;gt;a &amp;lt;/w:t&amp;gt;&amp;lt;/w:r&amp;gt;&amp;lt;/w:ins&amp;gt;&amp;lt;w:ins w:id="124" w:author="BPS" w:date="2025-04-28T14:00:00Z"&amp;gt;&amp;lt;w:r w:rsidRPr="00CD7A03"&amp;gt;&amp;lt;w:t xml:space="preserve"&amp;gt;supply &amp;lt;/w:t&amp;gt;&amp;lt;/w:r&amp;gt;&amp;lt;w:bookmarkStart w:id="125" w:name="_LINE__29_c342fec3_692f_4178_aa63_a5d424" /&amp;gt;&amp;lt;w:bookmarkEnd w:id="120" /&amp;gt;&amp;lt;w:r w:rsidRPr="00CD7A03"&amp;gt;&amp;lt;w:t xml:space="preserve"&amp;gt;chain disruption or &amp;lt;/w:t&amp;gt;&amp;lt;/w:r&amp;gt;&amp;lt;/w:ins&amp;gt;&amp;lt;w:ins w:id="126" w:author="BPS" w:date="2025-04-29T09:38:00Z"&amp;gt;&amp;lt;w:r&amp;gt;&amp;lt;w:t&amp;gt;an&amp;lt;/w:t&amp;gt;&amp;lt;/w:r&amp;gt;&amp;lt;/w:ins&amp;gt;&amp;lt;w:ins w:id="127" w:author="BPS" w:date="2025-04-28T14:00:00Z"&amp;gt;&amp;lt;w:r w:rsidRPr="00CD7A03"&amp;gt;&amp;lt;w:t xml:space="preserve"&amp;gt;other event that can cause a sudden increased demand for goods &amp;lt;/w:t&amp;gt;&amp;lt;/w:r&amp;gt;&amp;lt;w:bookmarkStart w:id="128" w:name="_LINE__30_65011c21_69c2_40c1_b017_f663df" /&amp;gt;&amp;lt;w:bookmarkEnd w:id="125" /&amp;gt;&amp;lt;w:r w:rsidRPr="00CD7A03"&amp;gt;&amp;lt;w:t&amp;gt;or services.&amp;lt;/w:t&amp;gt;&amp;lt;/w:r&amp;gt;&amp;lt;w:bookmarkEnd w:id="128" /&amp;gt;&amp;lt;/w:ins&amp;gt;&amp;lt;/w:p&amp;gt;&amp;lt;w:p w:rsidR="00746EB3" w:rsidRDefault="00746EB3" w:rsidP="00746EB3"&amp;gt;&amp;lt;w:pPr&amp;gt;&amp;lt;w:ind w:left="360" w:firstLine="360" /&amp;gt;&amp;lt;/w:pPr&amp;gt;&amp;lt;w:bookmarkStart w:id="129" w:name="_STATUTE_NUMBER__98d83dcb_e949_4ccb_84b1" /&amp;gt;&amp;lt;w:bookmarkStart w:id="130" w:name="_STATUTE_SS__5ac8e18f_6042_47a8_b23b_2fa" /&amp;gt;&amp;lt;w:bookmarkStart w:id="131" w:name="_PAR__15_c4ba6297_f088_40d0_87be_fc83357" /&amp;gt;&amp;lt;w:bookmarkStart w:id="132" w:name="_LINE__31_bdb928dd_99c0_48fc_a622_076b3c" /&amp;gt;&amp;lt;w:bookmarkEnd w:id="86" /&amp;gt;&amp;lt;w:bookmarkEnd w:id="115" /&amp;gt;&amp;lt;w:bookmarkEnd w:id="116" /&amp;gt;&amp;lt;w:bookmarkEnd w:id="119" /&amp;gt;&amp;lt;w:ins w:id="133" w:author="BPS" w:date="2025-04-28T14:00:00Z"&amp;gt;&amp;lt;w:r w:rsidRPr="00CD7A03"&amp;gt;&amp;lt;w:rPr&amp;gt;&amp;lt;w:b /&amp;gt;&amp;lt;/w:rPr&amp;gt;&amp;lt;w:t&amp;gt;3&amp;lt;/w:t&amp;gt;&amp;lt;/w:r&amp;gt;&amp;lt;w:bookmarkEnd w:id="129" /&amp;gt;&amp;lt;w:r w:rsidRPr="00CD7A03"&amp;gt;&amp;lt;w:rPr&amp;gt;&amp;lt;w:b /&amp;gt;&amp;lt;/w:rPr&amp;gt;&amp;lt;w:t xml:space="preserve"&amp;gt;.  &amp;lt;/w:t&amp;gt;&amp;lt;/w:r&amp;gt;&amp;lt;w:bookmarkStart w:id="134" w:name="_STATUTE_HEADNOTE__1d3eedbb_6e60_40b9_a4" /&amp;gt;&amp;lt;w:r w:rsidRPr="00CD7A03"&amp;gt;&amp;lt;w:rPr&amp;gt;&amp;lt;w:b /&amp;gt;&amp;lt;/w:rPr&amp;gt;&amp;lt;w:t xml:space="preserve"&amp;gt;Violation is unfair trade practice.  &amp;lt;/w:t&amp;gt;&amp;lt;/w:r&amp;gt;&amp;lt;w:bookmarkStart w:id="135" w:name="_STATUTE_CONTENT__b24248d5_cc6a_4ce7_a8e" /&amp;gt;&amp;lt;w:bookmarkEnd w:id="134" /&amp;gt;&amp;lt;w:r w:rsidRPr="00CD7A03"&amp;gt;&amp;lt;w:t xml:space="preserve"&amp;gt;A grocery store engaging in dynamic pricing &amp;lt;/w:t&amp;gt;&amp;lt;/w:r&amp;gt;&amp;lt;w:bookmarkStart w:id="136" w:name="_LINE__32_a726f03d_727e_4cd6_b235_f0effc" /&amp;gt;&amp;lt;w:bookmarkEnd w:id="132" /&amp;gt;&amp;lt;w:r w:rsidRPr="00CD7A03"&amp;gt;&amp;lt;w:t&amp;gt;in violation of this section commits an unfair trade practice under Title 5, chapter 10.&amp;lt;/w:t&amp;gt;&amp;lt;/w:r&amp;gt;&amp;lt;/w:ins&amp;gt;&amp;lt;w:bookmarkEnd w:id="136" /&amp;gt;&amp;lt;/w:p&amp;gt;&amp;lt;w:p w:rsidR="00746EB3" w:rsidRDefault="00746EB3" w:rsidP="00746EB3"&amp;gt;&amp;lt;w:pPr&amp;gt;&amp;lt;w:keepNext /&amp;gt;&amp;lt;w:spacing w:before="240" /&amp;gt;&amp;lt;w:ind w:left="360" /&amp;gt;&amp;lt;w:jc w:val="center" /&amp;gt;&amp;lt;/w:pPr&amp;gt;&amp;lt;w:bookmarkStart w:id="137" w:name="_SUMMARY__db2d2e2e_2299_4479_8734_fc50c5" /&amp;gt;&amp;lt;w:bookmarkStart w:id="138" w:name="_PAR__16_6dc11911_2ba8_4a09_a64d_2f89881" /&amp;gt;&amp;lt;w:bookmarkStart w:id="139" w:name="_LINE__33_787d1d8e_a394_4b3c_ac1e_f3b036" /&amp;gt;&amp;lt;w:bookmarkEnd w:id="8" /&amp;gt;&amp;lt;w:bookmarkEnd w:id="56" /&amp;gt;&amp;lt;w:bookmarkEnd w:id="61" /&amp;gt;&amp;lt;w:bookmarkEnd w:id="64" /&amp;gt;&amp;lt;w:bookmarkEnd w:id="130" /&amp;gt;&amp;lt;w:bookmarkEnd w:id="131" /&amp;gt;&amp;lt;w:bookmarkEnd w:id="135" /&amp;gt;&amp;lt;w:r&amp;gt;&amp;lt;w:rPr&amp;gt;&amp;lt;w:b /&amp;gt;&amp;lt;w:sz w:val="24" /&amp;gt;&amp;lt;/w:rPr&amp;gt;&amp;lt;w:t&amp;gt;SUMMARY&amp;lt;/w:t&amp;gt;&amp;lt;/w:r&amp;gt;&amp;lt;w:bookmarkEnd w:id="139" /&amp;gt;&amp;lt;/w:p&amp;gt;&amp;lt;w:p w:rsidR="00746EB3" w:rsidRDefault="00746EB3" w:rsidP="00746EB3"&amp;gt;&amp;lt;w:pPr&amp;gt;&amp;lt;w:ind w:left="360" w:firstLine="360" /&amp;gt;&amp;lt;/w:pPr&amp;gt;&amp;lt;w:bookmarkStart w:id="140" w:name="_PAR__17_291dea41_467c_48fb_aa7a_3c68ae8" /&amp;gt;&amp;lt;w:bookmarkStart w:id="141" w:name="_LINE__34_721c6c6a_5e88_402f_87db_b0e0e7" /&amp;gt;&amp;lt;w:bookmarkEnd w:id="138" /&amp;gt;&amp;lt;w:r&amp;gt;&amp;lt;w:t xml:space="preserve"&amp;gt;This bill amends the Unfair Sales Act to prohibit the use of dynamic pricing by grocery &amp;lt;/w:t&amp;gt;&amp;lt;/w:r&amp;gt;&amp;lt;w:bookmarkStart w:id="142" w:name="_LINE__35_38e8c73a_40c4_4d22_a71d_073ef4" /&amp;gt;&amp;lt;w:bookmarkEnd w:id="141" /&amp;gt;&amp;lt;w:r&amp;gt;&amp;lt;w:t xml:space="preserve"&amp;gt;stores to electronically change the price of a good or service offered by that grocery store &amp;lt;/w:t&amp;gt;&amp;lt;/w:r&amp;gt;&amp;lt;w:bookmarkStart w:id="143" w:name="_LINE__36_4f3aa3e4_7f2b_4aa9_959d_cb7189" /&amp;gt;&amp;lt;w:bookmarkEnd w:id="142" /&amp;gt;&amp;lt;w:r&amp;gt;&amp;lt;w:t xml:space="preserve"&amp;gt;more than once in a 48-hour period during a severe weather event, a natural disaster, a &amp;lt;/w:t&amp;gt;&amp;lt;/w:r&amp;gt;&amp;lt;w:bookmarkStart w:id="144" w:name="_LINE__37_eec6e69f_640a_4b1f_8362_505dd6" /&amp;gt;&amp;lt;w:bookmarkEnd w:id="143" /&amp;gt;&amp;lt;w:r&amp;gt;&amp;lt;w:t xml:space="preserve"&amp;gt;supply chain disruption or another event that can cause a sudden increased demand for &amp;lt;/w:t&amp;gt;&amp;lt;/w:r&amp;gt;&amp;lt;w:bookmarkStart w:id="145" w:name="_LINE__38_4b1d5ad2_d199_4641_b0fa_cb631c" /&amp;gt;&amp;lt;w:bookmarkEnd w:id="144" /&amp;gt;&amp;lt;w:r&amp;gt;&amp;lt;w:t xml:space="preserve"&amp;gt;goods or services.  Dynamic pricing may be used at other times as long as notice of its use &amp;lt;/w:t&amp;gt;&amp;lt;/w:r&amp;gt;&amp;lt;w:bookmarkStart w:id="146" w:name="_LINE__39_44dc1a2f_c75c_4fce_a734_7b38c7" /&amp;gt;&amp;lt;w:bookmarkEnd w:id="145" /&amp;gt;&amp;lt;w:r&amp;gt;&amp;lt;w:t xml:space="preserve"&amp;gt;is provided to the customers of the grocery store using conspicuous signage describing how &amp;lt;/w:t&amp;gt;&amp;lt;/w:r&amp;gt;&amp;lt;w:bookmarkStart w:id="147" w:name="_LINE__40_24e27aaf_d61c_4d7e_851b_4a2ada" /&amp;gt;&amp;lt;w:bookmarkEnd w:id="146" /&amp;gt;&amp;lt;w:r&amp;gt;&amp;lt;w:t&amp;gt;and when the grocery store uses dynamic pricing.&amp;lt;/w:t&amp;gt;&amp;lt;/w:r&amp;gt;&amp;lt;w:bookmarkEnd w:id="147" /&amp;gt;&amp;lt;/w:p&amp;gt;&amp;lt;w:p w:rsidR="00746EB3" w:rsidRDefault="00746EB3" w:rsidP="00746EB3"&amp;gt;&amp;lt;w:pPr&amp;gt;&amp;lt;w:ind w:left="360" w:firstLine="360" /&amp;gt;&amp;lt;/w:pPr&amp;gt;&amp;lt;w:bookmarkStart w:id="148" w:name="_PAGE__2_420d459c_deb3_4c1b_8b88_c398979" /&amp;gt;&amp;lt;w:bookmarkStart w:id="149" w:name="_PAR__1_d48aa02a_fb3f_4bde_b282_7f27d8b2" /&amp;gt;&amp;lt;w:bookmarkStart w:id="150" w:name="_LINE__1_54743456_a895_4259_996b_7c61dff" /&amp;gt;&amp;lt;w:bookmarkEnd w:id="3" /&amp;gt;&amp;lt;w:bookmarkEnd w:id="140" /&amp;gt;&amp;lt;w:r&amp;gt;&amp;lt;w:t xml:space="preserve"&amp;gt;A violation of the bill's provisions is considered an unfair trade practice, subject to the &amp;lt;/w:t&amp;gt;&amp;lt;/w:r&amp;gt;&amp;lt;w:bookmarkStart w:id="151" w:name="_LINE__2_4a5f2e3a_f233_416c_bfb3_91e1367" /&amp;gt;&amp;lt;w:bookmarkEnd w:id="150" /&amp;gt;&amp;lt;w:r&amp;gt;&amp;lt;w:t&amp;gt;penalties imposed for a violation of the Maine Unfair Trade Practices Act.&amp;lt;/w:t&amp;gt;&amp;lt;/w:r&amp;gt;&amp;lt;w:bookmarkEnd w:id="151" /&amp;gt;&amp;lt;/w:p&amp;gt;&amp;lt;w:bookmarkEnd w:id="1" /&amp;gt;&amp;lt;w:bookmarkEnd w:id="2" /&amp;gt;&amp;lt;w:bookmarkEnd w:id="137" /&amp;gt;&amp;lt;w:bookmarkEnd w:id="148" /&amp;gt;&amp;lt;w:bookmarkEnd w:id="149" /&amp;gt;&amp;lt;w:p w:rsidR="00000000" w:rsidRDefault="00746EB3"&amp;gt;&amp;lt;w:r&amp;gt;&amp;lt;w:t xml:space="preserve"&amp;gt; &amp;lt;/w:t&amp;gt;&amp;lt;/w:r&amp;gt;&amp;lt;/w:p&amp;gt;&amp;lt;w:sectPr w:rsidR="00000000" w:rsidSect="00746E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2089" w:rsidRDefault="00746E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fdc694_afc7_4d35_83ec_2594b05&lt;/BookmarkName&gt;&lt;Tables /&gt;&lt;/ProcessedCheckInPage&gt;&lt;ProcessedCheckInPage&gt;&lt;PageNumber&gt;2&lt;/PageNumber&gt;&lt;BookmarkName&gt;_PAGE__2_420d459c_deb3_4c1b_8b88_c398979&lt;/BookmarkName&gt;&lt;Tables /&gt;&lt;/ProcessedCheckInPage&gt;&lt;/Pages&gt;&lt;Paragraphs&gt;&lt;CheckInParagraphs&gt;&lt;PageNumber&gt;1&lt;/PageNumber&gt;&lt;BookmarkName&gt;_PAR__1_5f9e69ac_4a2c_4c43_80dc_563c3e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2083a8_ef7d_4dbd_9ae4_91880a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2eb5bb_3d84_4b7d_80c6_3167664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78d35c_9910_4bf7_9aef_7b4a10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675627_c3d5_46f3_9c5c_b7c41c1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147681_2811_4e74_b4f4_f5cda49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c58735_723c_48ba_81c8_3d40637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ac5e2e_727e_4d2d_bc60_5688c7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d71f1b_6cc9_4f0b_a9ed_5016e01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b3e6dd_e7db_4b3e_848c_0ac9d8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e22251_4645_4c81_b867_b11e8e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80c0b1_9788_442f_9565_ba50ab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5ef9fa_bb02_4cf3_b0da_c2b1e8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929f65_205f_4815_b95e_e24c8c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4ba6297_f088_40d0_87be_fc8335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dc11911_2ba8_4a09_a64d_2f8988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91dea41_467c_48fb_aa7a_3c68ae8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48aa02a_fb3f_4bde_b282_7f27d8b2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