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Visual Impact Standards for Offshore Wind Port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a95220_3676_42fc_"/>
      <w:bookmarkStart w:id="1" w:name="_DOC_BODY__d104f310_0891_448d_9edc_6535a"/>
      <w:bookmarkStart w:id="2" w:name="_PAGE__1_8e7b6b7c_4966_4cff_b112_5bf0532"/>
      <w:bookmarkStart w:id="3" w:name="_PAR__1_810f8cec_db5f_45e7_aba2_396e459c"/>
      <w:bookmarkStart w:id="4" w:name="_ENACTING_CLAUSE__378c2ca9_79a1_4e6e_849"/>
      <w:bookmarkStart w:id="5" w:name="_LINE__1_a69697b2_1f80_45f5_b971_d342d2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0f8cec_db5f_45e7_aba2_396e459c"/>
      <w:bookmarkStart w:id="7" w:name="_ENACTING_CLAUSE__378c2ca9_79a1_4e6e_849"/>
      <w:bookmarkStart w:id="8" w:name="_DOC_BODY_CONTENT__5e0aee3c_bd8f_4adb_87"/>
      <w:bookmarkStart w:id="9" w:name="_BILL_SECTION__a5e8c3fb_821b_47f0_8f17_9"/>
      <w:bookmarkStart w:id="10" w:name="_PAR__2_ae7e4a33_0f14_4829_963c_1c6d04c1"/>
      <w:bookmarkStart w:id="11" w:name="_BILL_SECTION_HEADER__2f84311c_89f6_4075"/>
      <w:bookmarkStart w:id="12" w:name="_LINE__2_2277fd55_5347_40c7_81c4_5b733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e990cab_ff0d_42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e7e4a33_0f14_4829_963c_1c6d04c1"/>
      <w:bookmarkStart w:id="15" w:name="_BILL_SECTION_HEADER__2f84311c_89f6_4075"/>
      <w:bookmarkStart w:id="16" w:name="_PROCESSED_CHANGE__026da6eb_aca7_4f3f_90"/>
      <w:bookmarkStart w:id="17" w:name="_STATUTE_S__59de3eac_568e_4b83_95b1_d5f7"/>
      <w:bookmarkStart w:id="18" w:name="_PAR__3_89c13aef_97be_4ae8_af37_8fcd781b"/>
      <w:bookmarkStart w:id="19" w:name="_LINE__3_7c8e4652_144b_4a6b_b177_2a109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ca59f96_501f_4061_aad1"/>
      <w:r>
        <w:rPr>
          <w:rFonts w:eastAsia="Arial" w:cs="Arial" w:ascii="Arial" w:hAnsi="Arial"/>
          <w:b/>
          <w:u w:val="single"/>
        </w:rPr>
        <w:t>3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c4d2516_c6df_41c9_b2"/>
      <w:r>
        <w:rPr>
          <w:rFonts w:eastAsia="Arial" w:cs="Arial" w:ascii="Arial" w:hAnsi="Arial"/>
          <w:b/>
          <w:u w:val="single"/>
        </w:rPr>
        <w:t>Determination of effect on scenic character and related existing u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9c13aef_97be_4ae8_af37_8fcd781b"/>
      <w:bookmarkStart w:id="23" w:name="_STATUTE_SS__0893e017_cd91_47e5_bb74_b90"/>
      <w:bookmarkStart w:id="24" w:name="_PAR__4_984693da_4055_4e78_a375_fdb437c4"/>
      <w:bookmarkStart w:id="25" w:name="_LINE__4_813c73b3_7c39_42b4_bbe1_644625e"/>
      <w:bookmarkStart w:id="26" w:name="_STATUTE_NUMBER__5c996fdd_1f96_4c0c_9ed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3549e27_fbe3_4f19_a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c13687d_5e34_4f48_ab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a2fa40f_fdf8_48b6_9f9d_cd40383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84693da_4055_4e78_a375_fdb437c4"/>
      <w:bookmarkStart w:id="31" w:name="_PAR__5_8739083e_752d_4d96_8323_5acb4455"/>
      <w:bookmarkStart w:id="32" w:name="_STATUTE_P__9a925de8_e512_402d_97b5_44f2"/>
      <w:bookmarkStart w:id="33" w:name="_LINE__6_4c98304a_404f_400b_b53f_4a6dcdd"/>
      <w:bookmarkStart w:id="34" w:name="_STATUTE_NUMBER__649867c3_06bc_4767_bbb7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5612cce3_c7c4_4b69_8b5"/>
      <w:r>
        <w:rPr>
          <w:rFonts w:eastAsia="Arial" w:cs="Arial" w:ascii="Arial" w:hAnsi="Arial"/>
          <w:u w:val="single"/>
        </w:rPr>
        <w:t xml:space="preserve">"Associated facilities" means elements of an offshore wind terminal other than the </w:t>
      </w:r>
      <w:bookmarkStart w:id="36" w:name="_LINE__7_48da7ee2_9c9e_455c_b2d0_511bc86"/>
      <w:bookmarkEnd w:id="33"/>
      <w:r>
        <w:rPr>
          <w:rFonts w:eastAsia="Arial" w:cs="Arial" w:ascii="Arial" w:hAnsi="Arial"/>
          <w:u w:val="single"/>
        </w:rPr>
        <w:t xml:space="preserve">quay, fixed and mobile cranes, offshore wind foundations and wind turbine generators, </w:t>
      </w:r>
      <w:bookmarkStart w:id="37" w:name="_LINE__8_945d9fa9_8470_4953_992c_591a647"/>
      <w:bookmarkEnd w:id="36"/>
      <w:r>
        <w:rPr>
          <w:rFonts w:eastAsia="Arial" w:cs="Arial" w:ascii="Arial" w:hAnsi="Arial"/>
          <w:u w:val="single"/>
        </w:rPr>
        <w:t xml:space="preserve">that are necessary to the proper operation and maintenance of the offshore wind </w:t>
      </w:r>
      <w:bookmarkStart w:id="38" w:name="_LINE__9_889da14b_a6df_451f_8b9a_a7c0f07"/>
      <w:bookmarkEnd w:id="37"/>
      <w:r>
        <w:rPr>
          <w:rFonts w:eastAsia="Arial" w:cs="Arial" w:ascii="Arial" w:hAnsi="Arial"/>
          <w:u w:val="single"/>
        </w:rPr>
        <w:t>terminal, including but not limited to buildings, access roads and laydown area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8739083e_752d_4d96_8323_5acb4455"/>
      <w:bookmarkStart w:id="40" w:name="_STATUTE_P__9a925de8_e512_402d_97b5_44f2"/>
      <w:bookmarkStart w:id="41" w:name="_PAR__6_cec703fd_0f96_47a6_89f3_3a8ba8f1"/>
      <w:bookmarkStart w:id="42" w:name="_STATUTE_P__829a1666_24c1_4d6f_8a1d_7389"/>
      <w:bookmarkStart w:id="43" w:name="_LINE__10_bd13d0d2_a963_43e9_aaae_ab07ba"/>
      <w:bookmarkStart w:id="44" w:name="_STATUTE_NUMBER__d8302c9d_f468_4238_8a8a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e08e2134_77c7_4861_aea"/>
      <w:r>
        <w:rPr>
          <w:rFonts w:eastAsia="Arial" w:cs="Arial" w:ascii="Arial" w:hAnsi="Arial"/>
          <w:u w:val="single"/>
        </w:rPr>
        <w:t xml:space="preserve">"Best practical mitigation" means methods or technologies used during construction </w:t>
      </w:r>
      <w:bookmarkStart w:id="46" w:name="_LINE__11_303e56cf_710f_4bb1_aed8_71f9ed"/>
      <w:bookmarkEnd w:id="43"/>
      <w:r>
        <w:rPr>
          <w:rFonts w:eastAsia="Arial" w:cs="Arial" w:ascii="Arial" w:hAnsi="Arial"/>
          <w:u w:val="single"/>
        </w:rPr>
        <w:t xml:space="preserve">or operation of an offshore wind terminal that control or reduce to the lowest feasible </w:t>
      </w:r>
      <w:bookmarkStart w:id="47" w:name="_LINE__12_b6444e83_a588_4a09_9cec_610b8f"/>
      <w:bookmarkEnd w:id="46"/>
      <w:r>
        <w:rPr>
          <w:rFonts w:eastAsia="Arial" w:cs="Arial" w:ascii="Arial" w:hAnsi="Arial"/>
          <w:u w:val="single"/>
        </w:rPr>
        <w:t xml:space="preserve">level visual and scenic impacts. "Best practical mitigation" may include, but is not </w:t>
      </w:r>
      <w:bookmarkStart w:id="48" w:name="_LINE__13_036380c2_fb36_4b01_baf5_fc370f"/>
      <w:bookmarkEnd w:id="47"/>
      <w:r>
        <w:rPr>
          <w:rFonts w:eastAsia="Arial" w:cs="Arial" w:ascii="Arial" w:hAnsi="Arial"/>
          <w:u w:val="single"/>
        </w:rPr>
        <w:t xml:space="preserve">limited to, turbine and blade coloration to reduce visual impacts and aircraft detection </w:t>
      </w:r>
      <w:bookmarkStart w:id="49" w:name="_LINE__14_711de6cc_5cbb_46d2_9f35_42e70a"/>
      <w:bookmarkEnd w:id="48"/>
      <w:r>
        <w:rPr>
          <w:rFonts w:eastAsia="Arial" w:cs="Arial" w:ascii="Arial" w:hAnsi="Arial"/>
          <w:u w:val="single"/>
        </w:rPr>
        <w:t>technologies to reduce the need for aircraft hazard warning lighting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cec703fd_0f96_47a6_89f3_3a8ba8f1"/>
      <w:bookmarkStart w:id="51" w:name="_STATUTE_P__829a1666_24c1_4d6f_8a1d_7389"/>
      <w:bookmarkStart w:id="52" w:name="_PAR__7_0159ba4c_d6d3_4a9f_ad9f_ca22cffe"/>
      <w:bookmarkStart w:id="53" w:name="_STATUTE_P__5f509387_f857_4008_acc2_4293"/>
      <w:bookmarkStart w:id="54" w:name="_LINE__15_61f2b464_0794_40de_b99a_9a76be"/>
      <w:bookmarkStart w:id="55" w:name="_STATUTE_NUMBER__e6505cdd_5c63_4ba7_94f6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1e60546a_5989_43c6_9ab"/>
      <w:r>
        <w:rPr>
          <w:rFonts w:eastAsia="Arial" w:cs="Arial" w:ascii="Arial" w:hAnsi="Arial"/>
          <w:u w:val="single"/>
        </w:rPr>
        <w:t>"Department" means the Department of Environmental Protection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159ba4c_d6d3_4a9f_ad9f_ca22cffe"/>
      <w:bookmarkStart w:id="58" w:name="_STATUTE_P__5f509387_f857_4008_acc2_4293"/>
      <w:bookmarkStart w:id="59" w:name="_PAR__8_4bbceec8_5ea9_4d14_813b_72ad3caa"/>
      <w:bookmarkStart w:id="60" w:name="_STATUTE_P__b695e4a3_ae08_45aa_b5e8_6f41"/>
      <w:bookmarkStart w:id="61" w:name="_LINE__16_baa8c7f4_0ea2_4bc1_a994_f28507"/>
      <w:bookmarkStart w:id="62" w:name="_STATUTE_NUMBER__7c4db743_a8cf_485f_b3ed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1f0bc9ae_d30c_446a_b5f"/>
      <w:r>
        <w:rPr>
          <w:rFonts w:eastAsia="Arial" w:cs="Arial" w:ascii="Arial" w:hAnsi="Arial"/>
          <w:u w:val="single"/>
        </w:rPr>
        <w:t xml:space="preserve">"Offshore wind terminal" means a port facility used for fabricating floating offshore </w:t>
      </w:r>
      <w:bookmarkStart w:id="64" w:name="_LINE__17_52123b76_31c7_4393_8be3_2a068c"/>
      <w:bookmarkEnd w:id="61"/>
      <w:r>
        <w:rPr>
          <w:rFonts w:eastAsia="Arial" w:cs="Arial" w:ascii="Arial" w:hAnsi="Arial"/>
          <w:u w:val="single"/>
        </w:rPr>
        <w:t xml:space="preserve">wind turbine foundations, launching floating foundations into the water, assembling </w:t>
      </w:r>
      <w:bookmarkStart w:id="65" w:name="_LINE__18_869d8136_30be_4b4f_9fef_a16d3d"/>
      <w:bookmarkEnd w:id="64"/>
      <w:r>
        <w:rPr>
          <w:rFonts w:eastAsia="Arial" w:cs="Arial" w:ascii="Arial" w:hAnsi="Arial"/>
          <w:u w:val="single"/>
        </w:rPr>
        <w:t xml:space="preserve">wind turbine generators atop the foundations or preparing the assembled wind turbine </w:t>
      </w:r>
      <w:bookmarkStart w:id="66" w:name="_LINE__19_4257e565_3c1c_4138_8a94_100d53"/>
      <w:bookmarkEnd w:id="65"/>
      <w:r>
        <w:rPr>
          <w:rFonts w:eastAsia="Arial" w:cs="Arial" w:ascii="Arial" w:hAnsi="Arial"/>
          <w:u w:val="single"/>
        </w:rPr>
        <w:t xml:space="preserve">for towing to a wet berth or installation site. "Offshore wind terminal" includes a quay </w:t>
      </w:r>
      <w:bookmarkStart w:id="67" w:name="_LINE__20_7219383d_74b9_4363_ba1b_265585"/>
      <w:bookmarkEnd w:id="66"/>
      <w:r>
        <w:rPr>
          <w:rFonts w:eastAsia="Arial" w:cs="Arial" w:ascii="Arial" w:hAnsi="Arial"/>
          <w:u w:val="single"/>
        </w:rPr>
        <w:t xml:space="preserve">with berths to accommodate the assembly of wind turbine generators and offshore wind </w:t>
      </w:r>
      <w:bookmarkStart w:id="68" w:name="_LINE__21_6c528783_ee4a_4a2f_b456_2f9508"/>
      <w:bookmarkEnd w:id="67"/>
      <w:r>
        <w:rPr>
          <w:rFonts w:eastAsia="Arial" w:cs="Arial" w:ascii="Arial" w:hAnsi="Arial"/>
          <w:u w:val="single"/>
        </w:rPr>
        <w:t xml:space="preserve">component delivery vessels, an upland laydown area for foundation fabrication and </w:t>
      </w:r>
      <w:bookmarkStart w:id="69" w:name="_LINE__22_0b760e29_0bc7_400c_8990_3c291c"/>
      <w:bookmarkEnd w:id="68"/>
      <w:r>
        <w:rPr>
          <w:rFonts w:eastAsia="Arial" w:cs="Arial" w:ascii="Arial" w:hAnsi="Arial"/>
          <w:u w:val="single"/>
        </w:rPr>
        <w:t xml:space="preserve">storage of wind turbine generator components, fabrication facilities, fixed and mobile </w:t>
      </w:r>
      <w:bookmarkStart w:id="70" w:name="_LINE__23_32248418_94aa_4898_b808_998615"/>
      <w:bookmarkEnd w:id="69"/>
      <w:r>
        <w:rPr>
          <w:rFonts w:eastAsia="Arial" w:cs="Arial" w:ascii="Arial" w:hAnsi="Arial"/>
          <w:u w:val="single"/>
        </w:rPr>
        <w:t>cranes, associated facilities and terminal offices and access road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0893e017_cd91_47e5_bb74_b90"/>
      <w:bookmarkStart w:id="72" w:name="_PAR__8_4bbceec8_5ea9_4d14_813b_72ad3caa"/>
      <w:bookmarkStart w:id="73" w:name="_STATUTE_P__b695e4a3_ae08_45aa_b5e8_6f41"/>
      <w:bookmarkStart w:id="74" w:name="_PAR__9_a5578739_5145_4ed3_9b3b_e2d4f80d"/>
      <w:bookmarkStart w:id="75" w:name="_STATUTE_SS__cf2ce70b_f0fc_4093_84b3_6f3"/>
      <w:bookmarkStart w:id="76" w:name="_LINE__24_58bc4970_95d4_4c22_8610_387b84"/>
      <w:bookmarkStart w:id="77" w:name="_STATUTE_NUMBER__a83e997b_d135_4a3e_afbb"/>
      <w:bookmarkEnd w:id="71"/>
      <w:bookmarkEnd w:id="72"/>
      <w:bookmarkEnd w:id="73"/>
      <w:bookmarkEnd w:id="63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78d64b5e_5e36_411f_9a"/>
      <w:r>
        <w:rPr>
          <w:rFonts w:eastAsia="Arial" w:cs="Arial" w:ascii="Arial" w:hAnsi="Arial"/>
          <w:b/>
          <w:u w:val="single"/>
        </w:rPr>
        <w:t>Application of standard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ada43cdc_4472_4a5e_b21"/>
      <w:bookmarkEnd w:id="78"/>
      <w:r>
        <w:rPr>
          <w:rFonts w:eastAsia="Arial" w:cs="Arial" w:ascii="Arial" w:hAnsi="Arial"/>
          <w:u w:val="single"/>
        </w:rPr>
        <w:t xml:space="preserve">This subsection governs the department's or the Maine </w:t>
      </w:r>
      <w:bookmarkStart w:id="80" w:name="_LINE__25_9d02b2d0_3c33_4605_854b_10d056"/>
      <w:bookmarkEnd w:id="76"/>
      <w:r>
        <w:rPr>
          <w:rFonts w:eastAsia="Arial" w:cs="Arial" w:ascii="Arial" w:hAnsi="Arial"/>
          <w:u w:val="single"/>
        </w:rPr>
        <w:t xml:space="preserve">Land Use Planning Commission's making findings regarding the effect of an offshore wind </w:t>
      </w:r>
      <w:bookmarkStart w:id="81" w:name="_LINE__26_c185a4ba_7e58_41d7_b461_242e9f"/>
      <w:bookmarkEnd w:id="80"/>
      <w:r>
        <w:rPr>
          <w:rFonts w:eastAsia="Arial" w:cs="Arial" w:ascii="Arial" w:hAnsi="Arial"/>
          <w:u w:val="single"/>
        </w:rPr>
        <w:t xml:space="preserve">terminal on scenic or natural character and existing uses related to scenic character pursuant </w:t>
      </w:r>
      <w:bookmarkStart w:id="82" w:name="_LINE__27_81784308_f9fa_44bd_be66_3ca9d2"/>
      <w:bookmarkEnd w:id="81"/>
      <w:r>
        <w:rPr>
          <w:rFonts w:eastAsia="Arial" w:cs="Arial" w:ascii="Arial" w:hAnsi="Arial"/>
          <w:u w:val="single"/>
        </w:rPr>
        <w:t xml:space="preserve">to Title 12, section 685-B, subsection 4 or Title 38, section 484, subsection 3 or Title 38, </w:t>
      </w:r>
      <w:bookmarkStart w:id="83" w:name="_LINE__28_c3af4b98_b35b_4e61_b6e7_6bb0f0"/>
      <w:bookmarkEnd w:id="82"/>
      <w:r>
        <w:rPr>
          <w:rFonts w:eastAsia="Arial" w:cs="Arial" w:ascii="Arial" w:hAnsi="Arial"/>
          <w:u w:val="single"/>
        </w:rPr>
        <w:t xml:space="preserve">section 480-D.  An offshore wind terminal project must minimize the adverse effect on </w:t>
      </w:r>
      <w:bookmarkStart w:id="84" w:name="_LINE__29_f3dcdbf0_0318_4357_9d88_392dfb"/>
      <w:bookmarkEnd w:id="83"/>
      <w:r>
        <w:rPr>
          <w:rFonts w:eastAsia="Arial" w:cs="Arial" w:ascii="Arial" w:hAnsi="Arial"/>
          <w:u w:val="single"/>
        </w:rPr>
        <w:t xml:space="preserve">scenic character and existing uses related to scenic character to the maximum extent </w:t>
      </w:r>
      <w:bookmarkStart w:id="85" w:name="_LINE__30_0ba6a9e0_4716_4bb1_9494_52e7d6"/>
      <w:bookmarkEnd w:id="84"/>
      <w:r>
        <w:rPr>
          <w:rFonts w:eastAsia="Arial" w:cs="Arial" w:ascii="Arial" w:hAnsi="Arial"/>
          <w:u w:val="single"/>
        </w:rPr>
        <w:t xml:space="preserve">practicable and use best practical mitigation to control and reduce visual and scenic </w:t>
      </w:r>
      <w:bookmarkStart w:id="86" w:name="_LINE__31_a9e278f9_9a0e_422e_b972_6e9465"/>
      <w:bookmarkEnd w:id="85"/>
      <w:r>
        <w:rPr>
          <w:rFonts w:eastAsia="Arial" w:cs="Arial" w:ascii="Arial" w:hAnsi="Arial"/>
          <w:u w:val="single"/>
        </w:rPr>
        <w:t xml:space="preserve">impacts. Except as otherwise provided in subsection 3, determination that an offshore wind </w:t>
      </w:r>
      <w:bookmarkStart w:id="87" w:name="_LINE__32_501d3b81_cec8_4e24_b820_5e300e"/>
      <w:bookmarkEnd w:id="86"/>
      <w:r>
        <w:rPr>
          <w:rFonts w:eastAsia="Arial" w:cs="Arial" w:ascii="Arial" w:hAnsi="Arial"/>
          <w:u w:val="single"/>
        </w:rPr>
        <w:t xml:space="preserve">terminal fits harmoniously into the existing natural environment in terms of potential </w:t>
      </w:r>
      <w:bookmarkStart w:id="88" w:name="_LINE__33_15983a4e_f393_452b_ad54_76afbf"/>
      <w:bookmarkEnd w:id="87"/>
      <w:r>
        <w:rPr>
          <w:rFonts w:eastAsia="Arial" w:cs="Arial" w:ascii="Arial" w:hAnsi="Arial"/>
          <w:u w:val="single"/>
        </w:rPr>
        <w:t xml:space="preserve">effects on scenic or natural character and existing uses related to scenic character is not </w:t>
      </w:r>
      <w:bookmarkStart w:id="89" w:name="_LINE__34_c1fc0da6_5f47_4201_b375_4a71bc"/>
      <w:bookmarkEnd w:id="88"/>
      <w:r>
        <w:rPr>
          <w:rFonts w:eastAsia="Arial" w:cs="Arial" w:ascii="Arial" w:hAnsi="Arial"/>
          <w:u w:val="single"/>
        </w:rPr>
        <w:t>required for approval under either Title 12, section 685</w:t>
        <w:noBreakHyphen/>
        <w:t xml:space="preserve">B, subsection 4, paragraph C or </w:t>
      </w:r>
      <w:bookmarkStart w:id="90" w:name="_LINE__35_36e8a953_75fc_4780_8cf7_fa68fd"/>
      <w:bookmarkEnd w:id="89"/>
      <w:r>
        <w:rPr>
          <w:rFonts w:eastAsia="Arial" w:cs="Arial" w:ascii="Arial" w:hAnsi="Arial"/>
          <w:u w:val="single"/>
        </w:rPr>
        <w:t>Title 38, section 484, subsection 3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a5578739_5145_4ed3_9b3b_e2d4f80d"/>
      <w:bookmarkStart w:id="92" w:name="_STATUTE_SS__cf2ce70b_f0fc_4093_84b3_6f3"/>
      <w:bookmarkStart w:id="93" w:name="_PAR__10_042e6556_236e_41d7_916e_66e3712"/>
      <w:bookmarkStart w:id="94" w:name="_STATUTE_SS__b3f64e0d_dae2_4590_8b3a_f1a"/>
      <w:bookmarkStart w:id="95" w:name="_LINE__36_0c45f3e9_2673_4a04_a1ec_77beed"/>
      <w:bookmarkStart w:id="96" w:name="_STATUTE_NUMBER__2eb088f4_0e5d_4937_88c9"/>
      <w:bookmarkEnd w:id="91"/>
      <w:bookmarkEnd w:id="92"/>
      <w:bookmarkEnd w:id="79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d180b980_af04_49ec_88"/>
      <w:r>
        <w:rPr>
          <w:rFonts w:eastAsia="Arial" w:cs="Arial" w:ascii="Arial" w:hAnsi="Arial"/>
          <w:b/>
          <w:u w:val="single"/>
        </w:rPr>
        <w:t>Exception to standard; certain associated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c5dac169_3aaf_47b1_9f9"/>
      <w:bookmarkEnd w:id="97"/>
      <w:r>
        <w:rPr>
          <w:rFonts w:eastAsia="Arial" w:cs="Arial" w:ascii="Arial" w:hAnsi="Arial"/>
          <w:u w:val="single"/>
        </w:rPr>
        <w:t xml:space="preserve">The department, or in the </w:t>
      </w:r>
      <w:bookmarkStart w:id="99" w:name="_LINE__37_a8171c31_061f_43b0_9bcc_5d168f"/>
      <w:bookmarkEnd w:id="95"/>
      <w:r>
        <w:rPr>
          <w:rFonts w:eastAsia="Arial" w:cs="Arial" w:ascii="Arial" w:hAnsi="Arial"/>
          <w:u w:val="single"/>
        </w:rPr>
        <w:t xml:space="preserve">case of certification under Title 38, chapter 3, subchapter 1, article 6 the Maine Land Use </w:t>
      </w:r>
      <w:bookmarkStart w:id="100" w:name="_LINE__38_0a6fc01d_1e51_4a09_9618_066356"/>
      <w:bookmarkEnd w:id="99"/>
      <w:r>
        <w:rPr>
          <w:rFonts w:eastAsia="Arial" w:cs="Arial" w:ascii="Arial" w:hAnsi="Arial"/>
          <w:u w:val="single"/>
        </w:rPr>
        <w:t xml:space="preserve">Planning Commission, shall evaluate the effect of associated facilities of an offshore wind </w:t>
      </w:r>
      <w:bookmarkStart w:id="101" w:name="_LINE__39_1ea57a4c_30e6_4933_bf1d_4e68a4"/>
      <w:bookmarkEnd w:id="100"/>
      <w:r>
        <w:rPr>
          <w:rFonts w:eastAsia="Arial" w:cs="Arial" w:ascii="Arial" w:hAnsi="Arial"/>
          <w:u w:val="single"/>
        </w:rPr>
        <w:t xml:space="preserve">terminal in terms of potential effects on scenic character and existing uses related to scenic </w:t>
      </w:r>
      <w:bookmarkStart w:id="102" w:name="_LINE__40_ff0df7fa_27f1_44ff_b97c_d50bdd"/>
      <w:bookmarkEnd w:id="101"/>
      <w:r>
        <w:rPr>
          <w:rFonts w:eastAsia="Arial" w:cs="Arial" w:ascii="Arial" w:hAnsi="Arial"/>
          <w:u w:val="single"/>
        </w:rPr>
        <w:t xml:space="preserve">character in accordance with Title 12, section 685-B, subsection 4, paragraph C or Title 38, </w:t>
      </w:r>
      <w:bookmarkStart w:id="103" w:name="_LINE__41_2f43a7f5_d97b_4e7d_88ec_297af4"/>
      <w:bookmarkEnd w:id="102"/>
      <w:r>
        <w:rPr>
          <w:rFonts w:eastAsia="Arial" w:cs="Arial" w:ascii="Arial" w:hAnsi="Arial"/>
          <w:u w:val="single"/>
        </w:rPr>
        <w:t xml:space="preserve">section 484, subsection 3, in the manner provided for development other than offshore wind </w:t>
      </w:r>
      <w:bookmarkStart w:id="104" w:name="_LINE__42_ca153f26_8bc2_459d_94a3_d3a0ac"/>
      <w:bookmarkEnd w:id="103"/>
      <w:r>
        <w:rPr>
          <w:rFonts w:eastAsia="Arial" w:cs="Arial" w:ascii="Arial" w:hAnsi="Arial"/>
          <w:u w:val="single"/>
        </w:rPr>
        <w:t>terminal development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GE__1_8e7b6b7c_4966_4cff_b112_5bf0532"/>
      <w:bookmarkStart w:id="106" w:name="_PAR__10_042e6556_236e_41d7_916e_66e3712"/>
      <w:bookmarkStart w:id="107" w:name="_STATUTE_SS__b3f64e0d_dae2_4590_8b3a_f1a"/>
      <w:bookmarkStart w:id="108" w:name="_PAGE__2_856065fb_2af8_482a_868b_fd2480f"/>
      <w:bookmarkStart w:id="109" w:name="_PAR__1_15546fb9_a5c5_499d_bdb6_dedd84d4"/>
      <w:bookmarkStart w:id="110" w:name="_STATUTE_SS__7528e570_f7d2_4910_89cc_e99"/>
      <w:bookmarkStart w:id="111" w:name="_LINE__1_0f45a6e7_5ff0_4d14_9a07_7690905"/>
      <w:bookmarkStart w:id="112" w:name="_STATUTE_NUMBER__9efcb7b1_882e_4864_ac84"/>
      <w:bookmarkEnd w:id="105"/>
      <w:bookmarkEnd w:id="106"/>
      <w:bookmarkEnd w:id="107"/>
      <w:bookmarkEnd w:id="98"/>
      <w:bookmarkEnd w:id="109"/>
      <w:bookmarkEnd w:id="110"/>
      <w:r>
        <w:rPr>
          <w:rFonts w:eastAsia="Arial" w:cs="Arial" w:ascii="Arial" w:hAnsi="Arial"/>
          <w:b/>
          <w:u w:val="single"/>
        </w:rPr>
        <w:t>4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e8d2737a_075d_4226_ba"/>
      <w:r>
        <w:rPr>
          <w:rFonts w:eastAsia="Arial" w:cs="Arial" w:ascii="Arial" w:hAnsi="Arial"/>
          <w:b/>
          <w:u w:val="single"/>
        </w:rPr>
        <w:t>Limitation on number of offshore wind terminals.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d500a886_7564_499c_872"/>
      <w:bookmarkEnd w:id="113"/>
      <w:r>
        <w:rPr>
          <w:rFonts w:eastAsia="Arial" w:cs="Arial" w:ascii="Arial" w:hAnsi="Arial"/>
          <w:u w:val="single"/>
        </w:rPr>
        <w:t xml:space="preserve">The department may not </w:t>
      </w:r>
      <w:bookmarkStart w:id="115" w:name="_LINE__2_647da859_e0b9_4bb1_b886_dff9aa0"/>
      <w:bookmarkEnd w:id="111"/>
      <w:r>
        <w:rPr>
          <w:rFonts w:eastAsia="Arial" w:cs="Arial" w:ascii="Arial" w:hAnsi="Arial"/>
          <w:u w:val="single"/>
        </w:rPr>
        <w:t xml:space="preserve">approve permits under Title 12, section 685-B, subsection 4 or Title 38, section 484, </w:t>
      </w:r>
      <w:bookmarkStart w:id="116" w:name="_LINE__3_092d639f_d74a_4322_bba0_5ab7012"/>
      <w:bookmarkEnd w:id="115"/>
      <w:r>
        <w:rPr>
          <w:rFonts w:eastAsia="Arial" w:cs="Arial" w:ascii="Arial" w:hAnsi="Arial"/>
          <w:u w:val="single"/>
        </w:rPr>
        <w:t xml:space="preserve">subsection 3 or Title 38, section 480-D for more than 4 offshore wind terminals. If a permit </w:t>
      </w:r>
      <w:bookmarkStart w:id="117" w:name="_LINE__4_d04df12d_1aa6_4b5c_a8ef_0063cdb"/>
      <w:bookmarkEnd w:id="116"/>
      <w:r>
        <w:rPr>
          <w:rFonts w:eastAsia="Arial" w:cs="Arial" w:ascii="Arial" w:hAnsi="Arial"/>
          <w:u w:val="single"/>
        </w:rPr>
        <w:t xml:space="preserve">approved under Title 12, section 685-B, subsection 4 or Title 38, section 484, subsection 3 </w:t>
      </w:r>
      <w:bookmarkStart w:id="118" w:name="_LINE__5_cc4f6489_edbe_4b06_a80d_ff3732b"/>
      <w:bookmarkEnd w:id="117"/>
      <w:r>
        <w:rPr>
          <w:rFonts w:eastAsia="Arial" w:cs="Arial" w:ascii="Arial" w:hAnsi="Arial"/>
          <w:u w:val="single"/>
        </w:rPr>
        <w:t xml:space="preserve">or Title 38, section 480-D expires, is surrendered or is revoked prior to construction of an </w:t>
      </w:r>
      <w:bookmarkStart w:id="119" w:name="_LINE__6_e064de70_c842_4fdd_9492_52ac0f7"/>
      <w:bookmarkEnd w:id="118"/>
      <w:r>
        <w:rPr>
          <w:rFonts w:eastAsia="Arial" w:cs="Arial" w:ascii="Arial" w:hAnsi="Arial"/>
          <w:u w:val="single"/>
        </w:rPr>
        <w:t xml:space="preserve">offshore wind terminal, the department may approve a permit under those sections for </w:t>
      </w:r>
      <w:bookmarkStart w:id="120" w:name="_LINE__7_0aff0d44_f42e_44f8_8428_d751054"/>
      <w:bookmarkEnd w:id="119"/>
      <w:r>
        <w:rPr>
          <w:rFonts w:eastAsia="Arial" w:cs="Arial" w:ascii="Arial" w:hAnsi="Arial"/>
          <w:u w:val="single"/>
        </w:rPr>
        <w:t>another offshore wind terminal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a5e8c3fb_821b_47f0_8f17_9"/>
      <w:bookmarkStart w:id="122" w:name="_PROCESSED_CHANGE__026da6eb_aca7_4f3f_90"/>
      <w:bookmarkStart w:id="123" w:name="_STATUTE_S__59de3eac_568e_4b83_95b1_d5f7"/>
      <w:bookmarkStart w:id="124" w:name="_PAR__1_15546fb9_a5c5_499d_bdb6_dedd84d4"/>
      <w:bookmarkStart w:id="125" w:name="_STATUTE_SS__7528e570_f7d2_4910_89cc_e99"/>
      <w:bookmarkStart w:id="126" w:name="_BILL_SECTION__96935071_575a_45ae_9a1a_1"/>
      <w:bookmarkStart w:id="127" w:name="_PAR__2_64e54c80_a399_41bf_a039_032ac913"/>
      <w:bookmarkStart w:id="128" w:name="_BILL_SECTION_HEADER__5c692fae_87f9_43c0"/>
      <w:bookmarkStart w:id="129" w:name="_LINE__8_a241c0b5_8207_4ab7_866e_bff2ec3"/>
      <w:bookmarkEnd w:id="121"/>
      <w:bookmarkEnd w:id="122"/>
      <w:bookmarkEnd w:id="123"/>
      <w:bookmarkEnd w:id="124"/>
      <w:bookmarkEnd w:id="125"/>
      <w:bookmarkEnd w:id="114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43341ee5_6a7a_4717"/>
      <w:r>
        <w:rPr>
          <w:rFonts w:eastAsia="Arial" w:cs="Arial" w:ascii="Arial" w:hAnsi="Arial"/>
          <w:b/>
          <w:sz w:val="24"/>
        </w:rPr>
        <w:t>2</w:t>
      </w:r>
      <w:bookmarkEnd w:id="130"/>
      <w:r>
        <w:rPr>
          <w:rFonts w:eastAsia="Arial" w:cs="Arial" w:ascii="Arial" w:hAnsi="Arial"/>
          <w:b/>
          <w:sz w:val="24"/>
        </w:rPr>
        <w:t>.  38 MRSA §480-D, sub-§1,</w:t>
      </w:r>
      <w:r>
        <w:rPr>
          <w:rFonts w:eastAsia="Arial" w:cs="Arial" w:ascii="Arial" w:hAnsi="Arial"/>
        </w:rPr>
        <w:t xml:space="preserve"> as amended by PL 2009, c. 615, Pt. E, §8, is </w:t>
      </w:r>
      <w:bookmarkStart w:id="131" w:name="_LINE__9_8a136413_976e_40b1_be61_8b9f07a"/>
      <w:bookmarkEnd w:id="129"/>
      <w:r>
        <w:rPr>
          <w:rFonts w:eastAsia="Arial" w:cs="Arial" w:ascii="Arial" w:hAnsi="Arial"/>
        </w:rPr>
        <w:t>further amended by enacting at the end a new last blocked paragraph to read: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2_64e54c80_a399_41bf_a039_032ac913"/>
      <w:bookmarkStart w:id="133" w:name="_BILL_SECTION_HEADER__5c692fae_87f9_43c0"/>
      <w:bookmarkStart w:id="134" w:name="_PROCESSED_CHANGE__027f32b3_9639_450c_be"/>
      <w:bookmarkStart w:id="135" w:name="_PAR__3_107ba371_9310_4ecc_b2a3_ab828064"/>
      <w:bookmarkStart w:id="136" w:name="_STATUTE_CONTENT__9a3db092_f7fb_4eba_a80"/>
      <w:bookmarkStart w:id="137" w:name="_STATUTE_P__17ca44b7_4ef4_4e6e_a36b_176c"/>
      <w:bookmarkStart w:id="138" w:name="_LINE__10_3b46a4f5_358b_4e52_a095_cca408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In making a determination under this subsection regarding an offshore wind terminal as </w:t>
      </w:r>
      <w:bookmarkStart w:id="139" w:name="_LINE__11_62d79206_5813_4f94_91c5_9b75e2"/>
      <w:bookmarkEnd w:id="138"/>
      <w:r>
        <w:rPr>
          <w:rFonts w:eastAsia="Arial" w:cs="Arial" w:ascii="Arial" w:hAnsi="Arial"/>
          <w:u w:val="single"/>
        </w:rPr>
        <w:t xml:space="preserve">defined in Title 35-A, section 3407, subsection 1, paragraph D, the department shall </w:t>
      </w:r>
      <w:bookmarkStart w:id="140" w:name="_LINE__12_f8c69dde_da17_4d3b_82ab_547d06"/>
      <w:bookmarkEnd w:id="139"/>
      <w:r>
        <w:rPr>
          <w:rFonts w:eastAsia="Arial" w:cs="Arial" w:ascii="Arial" w:hAnsi="Arial"/>
          <w:u w:val="single"/>
        </w:rPr>
        <w:t xml:space="preserve">consider the terminal's effects on scenic character and existing uses related to scenic </w:t>
      </w:r>
      <w:bookmarkStart w:id="141" w:name="_LINE__13_6dfe5f53_e394_4539_a750_1e276f"/>
      <w:bookmarkEnd w:id="140"/>
      <w:r>
        <w:rPr>
          <w:rFonts w:eastAsia="Arial" w:cs="Arial" w:ascii="Arial" w:hAnsi="Arial"/>
          <w:u w:val="single"/>
        </w:rPr>
        <w:t>character in accordance with Title 35-A, section 3407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96935071_575a_45ae_9a1a_1"/>
      <w:bookmarkStart w:id="143" w:name="_PROCESSED_CHANGE__027f32b3_9639_450c_be"/>
      <w:bookmarkStart w:id="144" w:name="_PAR__3_107ba371_9310_4ecc_b2a3_ab828064"/>
      <w:bookmarkStart w:id="145" w:name="_STATUTE_CONTENT__9a3db092_f7fb_4eba_a80"/>
      <w:bookmarkStart w:id="146" w:name="_STATUTE_P__17ca44b7_4ef4_4e6e_a36b_176c"/>
      <w:bookmarkStart w:id="147" w:name="_BILL_SECTION__a0e747dc_a71e_4498_85be_5"/>
      <w:bookmarkStart w:id="148" w:name="_PAR__4_aa38abdf_f7ed_45c0_9cc3_8cb93430"/>
      <w:bookmarkStart w:id="149" w:name="_BILL_SECTION_HEADER__8cfd1c3e_290c_4de4"/>
      <w:bookmarkStart w:id="150" w:name="_LINE__14_8170875f_32b0_4e37_8a4c_222824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d298278b_70b7_46aa"/>
      <w:r>
        <w:rPr>
          <w:rFonts w:eastAsia="Arial" w:cs="Arial" w:ascii="Arial" w:hAnsi="Arial"/>
          <w:b/>
          <w:sz w:val="24"/>
        </w:rPr>
        <w:t>3</w:t>
      </w:r>
      <w:bookmarkEnd w:id="151"/>
      <w:r>
        <w:rPr>
          <w:rFonts w:eastAsia="Arial" w:cs="Arial" w:ascii="Arial" w:hAnsi="Arial"/>
          <w:b/>
          <w:sz w:val="24"/>
        </w:rPr>
        <w:t>.  38 MRSA §482, sub-§2, ¶F,</w:t>
      </w:r>
      <w:r>
        <w:rPr>
          <w:rFonts w:eastAsia="Arial" w:cs="Arial" w:ascii="Arial" w:hAnsi="Arial"/>
        </w:rPr>
        <w:t xml:space="preserve"> as amended by PL 2009, c. 615, Pt. E, §14, is </w:t>
      </w:r>
      <w:bookmarkStart w:id="152" w:name="_LINE__15_ef878330_f578_4816_9528_bb7e38"/>
      <w:bookmarkEnd w:id="150"/>
      <w:r>
        <w:rPr>
          <w:rFonts w:eastAsia="Arial" w:cs="Arial" w:ascii="Arial" w:hAnsi="Arial"/>
        </w:rPr>
        <w:t>further amended to read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4_aa38abdf_f7ed_45c0_9cc3_8cb93430"/>
      <w:bookmarkStart w:id="154" w:name="_BILL_SECTION_HEADER__8cfd1c3e_290c_4de4"/>
      <w:bookmarkStart w:id="155" w:name="_PAR__5_deb1ee5d_55f2_4480_8ae7_4e866f7c"/>
      <w:bookmarkStart w:id="156" w:name="_STATUTE_P__b80c5e82_433d_4be7_b5a8_6f18"/>
      <w:bookmarkStart w:id="157" w:name="_LINE__16_f9110ed4_6e66_4acf_8fe1_74e0f3"/>
      <w:bookmarkStart w:id="158" w:name="_STATUTE_NUMBER__5d8131df_2510_4aa0_b569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F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02a1755c_603d_497b_979"/>
      <w:r>
        <w:rPr>
          <w:rFonts w:eastAsia="Arial" w:cs="Arial" w:ascii="Arial" w:hAnsi="Arial"/>
        </w:rPr>
        <w:t>Is an oil terminal facility as defined in this section;</w:t>
      </w:r>
      <w:bookmarkStart w:id="160" w:name="_PROCESSED_CHANGE__00fddf2d_c289_4ec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57"/>
      <w:bookmarkEnd w:id="159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a0e747dc_a71e_4498_85be_5"/>
      <w:bookmarkStart w:id="162" w:name="_PAR__5_deb1ee5d_55f2_4480_8ae7_4e866f7c"/>
      <w:bookmarkStart w:id="163" w:name="_STATUTE_P__b80c5e82_433d_4be7_b5a8_6f18"/>
      <w:bookmarkStart w:id="164" w:name="_BILL_SECTION__29173141_3ea6_40ff_8fd1_5"/>
      <w:bookmarkStart w:id="165" w:name="_PAR__6_8d9928d7_f3c8_497b_bfde_1ff1789c"/>
      <w:bookmarkStart w:id="166" w:name="_BILL_SECTION_HEADER__6631bbcc_4739_44aa"/>
      <w:bookmarkStart w:id="167" w:name="_LINE__17_321f5213_8faf_4c2f_ae45_fbc8fa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6ef1142d_4509_498a"/>
      <w:r>
        <w:rPr>
          <w:rFonts w:eastAsia="Arial" w:cs="Arial" w:ascii="Arial" w:hAnsi="Arial"/>
          <w:b/>
          <w:sz w:val="24"/>
        </w:rPr>
        <w:t>4</w:t>
      </w:r>
      <w:bookmarkEnd w:id="168"/>
      <w:r>
        <w:rPr>
          <w:rFonts w:eastAsia="Arial" w:cs="Arial" w:ascii="Arial" w:hAnsi="Arial"/>
          <w:b/>
          <w:sz w:val="24"/>
        </w:rPr>
        <w:t>.  38 MRSA §482, sub-§2, ¶J,</w:t>
      </w:r>
      <w:r>
        <w:rPr>
          <w:rFonts w:eastAsia="Arial" w:cs="Arial" w:ascii="Arial" w:hAnsi="Arial"/>
        </w:rPr>
        <w:t xml:space="preserve"> as enacted by PL 2009, c. 615, Pt. E, §15, is </w:t>
      </w:r>
      <w:bookmarkStart w:id="169" w:name="_LINE__18_174f6059_61df_44ea_a98d_dacc71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6_8d9928d7_f3c8_497b_bfde_1ff1789c"/>
      <w:bookmarkStart w:id="171" w:name="_BILL_SECTION_HEADER__6631bbcc_4739_44aa"/>
      <w:bookmarkStart w:id="172" w:name="_PAR__7_85609c6f_f81c_4d92_9279_6279746e"/>
      <w:bookmarkStart w:id="173" w:name="_STATUTE_P__bd5acd7b_dae1_42d9_9bdd_6da0"/>
      <w:bookmarkStart w:id="174" w:name="_LINE__19_d7eb6635_c8dd_474a_aa4a_41dead"/>
      <w:bookmarkStart w:id="175" w:name="_STATUTE_NUMBER__f848e399_4150_4e7d_8c76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J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905f0dbc_5aaf_4a7c_ad4"/>
      <w:r>
        <w:rPr>
          <w:rFonts w:eastAsia="Arial" w:cs="Arial" w:ascii="Arial" w:hAnsi="Arial"/>
        </w:rPr>
        <w:t xml:space="preserve">Is an offshore wind power project with an aggregate generating capacity of 3 </w:t>
      </w:r>
      <w:bookmarkStart w:id="177" w:name="_LINE__20_c3e8a74e_3757_433a_b8fb_cfc5a6"/>
      <w:bookmarkEnd w:id="174"/>
      <w:r>
        <w:rPr>
          <w:rFonts w:eastAsia="Arial" w:cs="Arial" w:ascii="Arial" w:hAnsi="Arial"/>
        </w:rPr>
        <w:t>megawatts or more</w:t>
      </w:r>
      <w:bookmarkStart w:id="178" w:name="_PROCESSED_CHANGE__2aa95c02_fb01_49e3_9a"/>
      <w:r>
        <w:rPr>
          <w:rFonts w:eastAsia="Arial" w:cs="Arial" w:ascii="Arial" w:hAnsi="Arial"/>
          <w:strike/>
        </w:rPr>
        <w:t>.</w:t>
      </w:r>
      <w:bookmarkStart w:id="179" w:name="_PROCESSED_CHANGE__64c79a11_35d1_4b9d_ab"/>
      <w:bookmarkEnd w:id="178"/>
      <w:r>
        <w:rPr>
          <w:rFonts w:eastAsia="Arial" w:cs="Arial" w:ascii="Arial" w:hAnsi="Arial"/>
          <w:u w:val="single"/>
        </w:rPr>
        <w:t>; or</w:t>
      </w:r>
      <w:bookmarkEnd w:id="176"/>
      <w:bookmarkEnd w:id="177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29173141_3ea6_40ff_8fd1_5"/>
      <w:bookmarkStart w:id="181" w:name="_PAR__7_85609c6f_f81c_4d92_9279_6279746e"/>
      <w:bookmarkStart w:id="182" w:name="_STATUTE_P__bd5acd7b_dae1_42d9_9bdd_6da0"/>
      <w:bookmarkStart w:id="183" w:name="_BILL_SECTION__e23dfa93_4d6e_429b_8939_f"/>
      <w:bookmarkStart w:id="184" w:name="_PAR__8_2c54c9b0_0954_4b8d_933b_5d7146f9"/>
      <w:bookmarkStart w:id="185" w:name="_BILL_SECTION_HEADER__11fc9d5c_80eb_497d"/>
      <w:bookmarkStart w:id="186" w:name="_LINE__21_07773431_81cb_4a23_b6b5_0f514a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1bc5c85e_b03f_4c29"/>
      <w:r>
        <w:rPr>
          <w:rFonts w:eastAsia="Arial" w:cs="Arial" w:ascii="Arial" w:hAnsi="Arial"/>
          <w:b/>
          <w:sz w:val="24"/>
        </w:rPr>
        <w:t>5</w:t>
      </w:r>
      <w:bookmarkEnd w:id="187"/>
      <w:r>
        <w:rPr>
          <w:rFonts w:eastAsia="Arial" w:cs="Arial" w:ascii="Arial" w:hAnsi="Arial"/>
          <w:b/>
          <w:sz w:val="24"/>
        </w:rPr>
        <w:t>.  38 MRSA §482, sub-§2, ¶K</w:t>
      </w:r>
      <w:r>
        <w:rPr>
          <w:rFonts w:eastAsia="Arial" w:cs="Arial" w:ascii="Arial" w:hAnsi="Arial"/>
        </w:rPr>
        <w:t xml:space="preserve"> is enacted to read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8_2c54c9b0_0954_4b8d_933b_5d7146f9"/>
      <w:bookmarkStart w:id="189" w:name="_BILL_SECTION_HEADER__11fc9d5c_80eb_497d"/>
      <w:bookmarkStart w:id="190" w:name="_PROCESSED_CHANGE__c1490322_b328_420f_9e"/>
      <w:bookmarkStart w:id="191" w:name="_PAR__9_427db3bf_b5ab_4cb3_af30_0190356c"/>
      <w:bookmarkStart w:id="192" w:name="_STATUTE_P__4fc037aa_0255_4c60_819a_db52"/>
      <w:bookmarkStart w:id="193" w:name="_LINE__22_007e410e_70b7_4a73_8110_700b05"/>
      <w:bookmarkStart w:id="194" w:name="_STATUTE_NUMBER__b2f53c25_8754_44f3_a36d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>K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bdc7a688_4f28_4b8a_8b6"/>
      <w:r>
        <w:rPr>
          <w:rFonts w:eastAsia="Arial" w:cs="Arial" w:ascii="Arial" w:hAnsi="Arial"/>
          <w:u w:val="single"/>
        </w:rPr>
        <w:t xml:space="preserve">Is an offshore wind terminal as defined in Title 35-A, section 3407, subsection 1, </w:t>
      </w:r>
      <w:bookmarkStart w:id="196" w:name="_LINE__23_a6575bac_8a5b_4ade_afa0_ab58ec"/>
      <w:bookmarkEnd w:id="193"/>
      <w:r>
        <w:rPr>
          <w:rFonts w:eastAsia="Arial" w:cs="Arial" w:ascii="Arial" w:hAnsi="Arial"/>
          <w:u w:val="single"/>
        </w:rPr>
        <w:t>paragraph D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e23dfa93_4d6e_429b_8939_f"/>
      <w:bookmarkStart w:id="198" w:name="_PROCESSED_CHANGE__c1490322_b328_420f_9e"/>
      <w:bookmarkStart w:id="199" w:name="_PAR__9_427db3bf_b5ab_4cb3_af30_0190356c"/>
      <w:bookmarkStart w:id="200" w:name="_STATUTE_P__4fc037aa_0255_4c60_819a_db52"/>
      <w:bookmarkStart w:id="201" w:name="_BILL_SECTION__8c0401ed_3662_4776_89c8_9"/>
      <w:bookmarkStart w:id="202" w:name="_PAR__10_cd35a000_53be_478d_9a83_839790f"/>
      <w:bookmarkStart w:id="203" w:name="_BILL_SECTION_HEADER__b3ec203d_2bfe_4359"/>
      <w:bookmarkStart w:id="204" w:name="_LINE__24_7e404dd8_b889_45a2_ab6d_6b852c"/>
      <w:bookmarkEnd w:id="197"/>
      <w:bookmarkEnd w:id="198"/>
      <w:bookmarkEnd w:id="199"/>
      <w:bookmarkEnd w:id="200"/>
      <w:bookmarkEnd w:id="195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e477d842_249a_456b"/>
      <w:r>
        <w:rPr>
          <w:rFonts w:eastAsia="Arial" w:cs="Arial" w:ascii="Arial" w:hAnsi="Arial"/>
          <w:b/>
          <w:sz w:val="24"/>
        </w:rPr>
        <w:t>6</w:t>
      </w:r>
      <w:bookmarkEnd w:id="205"/>
      <w:r>
        <w:rPr>
          <w:rFonts w:eastAsia="Arial" w:cs="Arial" w:ascii="Arial" w:hAnsi="Arial"/>
          <w:b/>
          <w:sz w:val="24"/>
        </w:rPr>
        <w:t>.  38 MRSA §484, sub-§3, ¶J</w:t>
      </w:r>
      <w:r>
        <w:rPr>
          <w:rFonts w:eastAsia="Arial" w:cs="Arial" w:ascii="Arial" w:hAnsi="Arial"/>
        </w:rPr>
        <w:t xml:space="preserve"> is enacted to read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10_cd35a000_53be_478d_9a83_839790f"/>
      <w:bookmarkStart w:id="207" w:name="_BILL_SECTION_HEADER__b3ec203d_2bfe_4359"/>
      <w:bookmarkStart w:id="208" w:name="_PROCESSED_CHANGE__67f4f508_63f8_42cc_9e"/>
      <w:bookmarkStart w:id="209" w:name="_PAR__11_224bc1ed_cec3_4cb0_aec3_5983c60"/>
      <w:bookmarkStart w:id="210" w:name="_STATUTE_P__a3cfe274_8633_4b63_928e_0635"/>
      <w:bookmarkStart w:id="211" w:name="_LINE__25_74a6405d_6ada_41eb_a871_b4a45e"/>
      <w:bookmarkStart w:id="212" w:name="_STATUTE_NUMBER__2332b95c_9737_4770_bf71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>J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6635f3bd_11a9_48e7_a19"/>
      <w:r>
        <w:rPr>
          <w:rFonts w:eastAsia="Arial" w:cs="Arial" w:ascii="Arial" w:hAnsi="Arial"/>
          <w:u w:val="single"/>
        </w:rPr>
        <w:t xml:space="preserve">In making a determination under this subsection regarding an offshore wind terminal </w:t>
      </w:r>
      <w:bookmarkStart w:id="214" w:name="_LINE__26_70cc4376_f202_4ae5_b4fd_f91401"/>
      <w:bookmarkEnd w:id="211"/>
      <w:r>
        <w:rPr>
          <w:rFonts w:eastAsia="Arial" w:cs="Arial" w:ascii="Arial" w:hAnsi="Arial"/>
          <w:u w:val="single"/>
        </w:rPr>
        <w:t xml:space="preserve">as defined in Title 35-A, section 3407, subsection 1, paragraph D, the department shall </w:t>
      </w:r>
      <w:bookmarkStart w:id="215" w:name="_LINE__27_3888c193_4bad_412e_9ff1_2692ed"/>
      <w:bookmarkEnd w:id="214"/>
      <w:r>
        <w:rPr>
          <w:rFonts w:eastAsia="Arial" w:cs="Arial" w:ascii="Arial" w:hAnsi="Arial"/>
          <w:u w:val="single"/>
        </w:rPr>
        <w:t xml:space="preserve">consider the terminal's effects on scenic character and existing uses related to scenic </w:t>
      </w:r>
      <w:bookmarkStart w:id="216" w:name="_LINE__28_a34d9d67_311a_407f_a6ce_2aa954"/>
      <w:bookmarkEnd w:id="215"/>
      <w:r>
        <w:rPr>
          <w:rFonts w:eastAsia="Arial" w:cs="Arial" w:ascii="Arial" w:hAnsi="Arial"/>
          <w:u w:val="single"/>
        </w:rPr>
        <w:t>character in accordance with Title 35-A, section 3407.</w:t>
      </w:r>
      <w:bookmarkEnd w:id="2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7" w:name="_DOC_BODY_CONTENT__5e0aee3c_bd8f_4adb_87"/>
      <w:bookmarkStart w:id="218" w:name="_BILL_SECTION__8c0401ed_3662_4776_89c8_9"/>
      <w:bookmarkStart w:id="219" w:name="_PROCESSED_CHANGE__67f4f508_63f8_42cc_9e"/>
      <w:bookmarkStart w:id="220" w:name="_PAR__11_224bc1ed_cec3_4cb0_aec3_5983c60"/>
      <w:bookmarkStart w:id="221" w:name="_STATUTE_P__a3cfe274_8633_4b63_928e_0635"/>
      <w:bookmarkStart w:id="222" w:name="_SUMMARY__63eef96e_b7b3_47d4_85ad_769df4"/>
      <w:bookmarkStart w:id="223" w:name="_PAR__12_fe9966c5_12a5_4eaa_9bcd_f2415e0"/>
      <w:bookmarkStart w:id="224" w:name="_LINE__29_d9bdb8b7_2139_48a3_a712_4d4a9b"/>
      <w:bookmarkEnd w:id="217"/>
      <w:bookmarkEnd w:id="218"/>
      <w:bookmarkEnd w:id="219"/>
      <w:bookmarkEnd w:id="220"/>
      <w:bookmarkEnd w:id="221"/>
      <w:bookmarkEnd w:id="213"/>
      <w:bookmarkEnd w:id="223"/>
      <w:r>
        <w:rPr>
          <w:rFonts w:eastAsia="Arial" w:cs="Arial" w:ascii="Arial" w:hAnsi="Arial"/>
          <w:b/>
          <w:sz w:val="24"/>
        </w:rPr>
        <w:t>SUMMARY</w:t>
      </w:r>
      <w:bookmarkEnd w:id="2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5" w:name="_PAR__12_fe9966c5_12a5_4eaa_9bcd_f2415e0"/>
      <w:bookmarkStart w:id="226" w:name="_PAR__13_6e9e1aa8_a0c0_42c9_9ece_a41371b"/>
      <w:bookmarkStart w:id="227" w:name="_LINE__30_bfaa6956_d300_407b_bc41_035216"/>
      <w:bookmarkEnd w:id="225"/>
      <w:r>
        <w:rPr>
          <w:rFonts w:eastAsia="Arial" w:cs="Arial" w:ascii="Arial" w:hAnsi="Arial"/>
        </w:rPr>
        <w:t xml:space="preserve">This bill establishes a new type of port development used for fabricating offshore wind </w:t>
      </w:r>
      <w:bookmarkStart w:id="228" w:name="_LINE__31_448bce78_6d3e_4cea_8dea_635b31"/>
      <w:bookmarkEnd w:id="227"/>
      <w:r>
        <w:rPr>
          <w:rFonts w:eastAsia="Arial" w:cs="Arial" w:ascii="Arial" w:hAnsi="Arial"/>
        </w:rPr>
        <w:t xml:space="preserve">turbines called an offshore wind terminal.  It establishes a visual impact standard to </w:t>
      </w:r>
      <w:bookmarkStart w:id="229" w:name="_LINE__32_b15435b2_952c_458c_80bb_3748d0"/>
      <w:bookmarkEnd w:id="228"/>
      <w:r>
        <w:rPr>
          <w:rFonts w:eastAsia="Arial" w:cs="Arial" w:ascii="Arial" w:hAnsi="Arial"/>
        </w:rPr>
        <w:t xml:space="preserve">evaluate the effect of the development of an offshore wind terminal.  The bill provides that </w:t>
      </w:r>
      <w:bookmarkStart w:id="230" w:name="_LINE__33_0d805e73_00b5_4787_a652_8ec0dd"/>
      <w:bookmarkEnd w:id="229"/>
      <w:r>
        <w:rPr>
          <w:rFonts w:eastAsia="Arial" w:cs="Arial" w:ascii="Arial" w:hAnsi="Arial"/>
        </w:rPr>
        <w:t xml:space="preserve">offshore wind terminals must receive review under the provisions of law governing site </w:t>
      </w:r>
      <w:bookmarkStart w:id="231" w:name="_LINE__34_23ae553f_f866_4f0f_a7cb_c704f2"/>
      <w:bookmarkEnd w:id="230"/>
      <w:r>
        <w:rPr>
          <w:rFonts w:eastAsia="Arial" w:cs="Arial" w:ascii="Arial" w:hAnsi="Arial"/>
        </w:rPr>
        <w:t xml:space="preserve">location of development.  The bill amends the provisions of law governing site location of </w:t>
      </w:r>
      <w:bookmarkStart w:id="232" w:name="_LINE__35_8d08b4e3_c914_424f_be28_6f0c3b"/>
      <w:bookmarkEnd w:id="231"/>
      <w:r>
        <w:rPr>
          <w:rFonts w:eastAsia="Arial" w:cs="Arial" w:ascii="Arial" w:hAnsi="Arial"/>
        </w:rPr>
        <w:t xml:space="preserve">development and the Natural Resources Protection Act to provide that when proposed </w:t>
      </w:r>
      <w:bookmarkStart w:id="233" w:name="_LINE__36_b6ba42f5_44cc_4667_810e_95b22b"/>
      <w:bookmarkEnd w:id="232"/>
      <w:r>
        <w:rPr>
          <w:rFonts w:eastAsia="Arial" w:cs="Arial" w:ascii="Arial" w:hAnsi="Arial"/>
        </w:rPr>
        <w:t xml:space="preserve">offshore wind terminals receive review, impacts related to scenic character and existing </w:t>
      </w:r>
      <w:bookmarkStart w:id="234" w:name="_LINE__37_e41ad278_59bc_478a_b9cd_aa9149"/>
      <w:bookmarkEnd w:id="233"/>
      <w:r>
        <w:rPr>
          <w:rFonts w:eastAsia="Arial" w:cs="Arial" w:ascii="Arial" w:hAnsi="Arial"/>
        </w:rPr>
        <w:t>uses related to scenic character are governed by the new visual impact standard.</w:t>
      </w:r>
      <w:bookmarkEnd w:id="0"/>
      <w:bookmarkEnd w:id="1"/>
      <w:bookmarkEnd w:id="108"/>
      <w:bookmarkEnd w:id="222"/>
      <w:bookmarkEnd w:id="226"/>
      <w:bookmarkEnd w:id="2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Visual Impact Standards for Offshore Wind Port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