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MEMORIALIZING THE PRESIDENT OF THE UNITED STATES AND THE UNITED STATES HOUSE OF REPRESENTATIVES TO ENACT THE SUNSHINE PROTECTION ACT OF 202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MEMORIALIZING THE PRESIDENT OF THE UNITED STATES AND THE UNITED STATES HOUSE OF REPRESENTATIVES TO ENACT THE SUNSHINE PROTECTION ACT OF 2021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f63cdad_53d7_4576_94b4_246f77d"/>
      <w:bookmarkStart w:id="1" w:name="_DOC_BODY_CONTAINER__0198e7ed_86fd_4261_"/>
      <w:bookmarkStart w:id="2" w:name="_DOC_BODY__98d0cd55_7f4e_4215_b553_610ff"/>
      <w:bookmarkStart w:id="3" w:name="_PAR__1_3c3bd269_21df_4205_a58b_521ba1fa"/>
      <w:bookmarkStart w:id="4" w:name="_MANDATE_PREAMBLE__6174c4e8_11fe_4060_9a"/>
      <w:bookmarkStart w:id="5" w:name="_LINE__1_57bf21e0_4c73_4526_8394_c52a135"/>
      <w:bookmarkEnd w:id="3"/>
      <w:bookmarkEnd w:id="4"/>
      <w:r>
        <w:rPr>
          <w:rFonts w:eastAsia="Arial" w:cs="Arial" w:ascii="Arial" w:hAnsi="Arial"/>
          <w:b/>
          <w:szCs w:val="22"/>
        </w:rPr>
        <w:t>WE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</w:rPr>
        <w:t xml:space="preserve">your Memorialists, the Members of the One Hundred and Thirtieth Legislature of the </w:t>
      </w:r>
      <w:bookmarkStart w:id="6" w:name="_LINE__2_f9eee62a_a320_4891_a526_0ee1acd"/>
      <w:bookmarkEnd w:id="5"/>
      <w:r>
        <w:rPr>
          <w:rFonts w:eastAsia="Arial" w:cs="Arial" w:ascii="Arial" w:hAnsi="Arial"/>
        </w:rPr>
        <w:t xml:space="preserve">State of Maine now assembled in the Second Regular Session, most respectfully present and </w:t>
      </w:r>
      <w:bookmarkStart w:id="7" w:name="_LINE__3_d36eced4_420a_4e21_a637_1197259"/>
      <w:bookmarkEnd w:id="6"/>
      <w:r>
        <w:rPr>
          <w:rFonts w:eastAsia="Arial" w:cs="Arial" w:ascii="Arial" w:hAnsi="Arial"/>
        </w:rPr>
        <w:t xml:space="preserve">petition the President of the United States and the United States House of Representatives, as </w:t>
      </w:r>
      <w:bookmarkStart w:id="8" w:name="_LINE__4_7ecfb37d_06fd_46c7_a35f_9374846"/>
      <w:bookmarkEnd w:id="7"/>
      <w:r>
        <w:rPr>
          <w:rFonts w:eastAsia="Arial" w:cs="Arial" w:ascii="Arial" w:hAnsi="Arial"/>
        </w:rPr>
        <w:t>follows: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3c3bd269_21df_4205_a58b_521ba1fa"/>
      <w:bookmarkStart w:id="10" w:name="_MANDATE_PREAMBLE__6174c4e8_11fe_4060_9a"/>
      <w:bookmarkStart w:id="11" w:name="_DOC_BODY_CONTENT__331abb2b_1c13_4b2d_bb"/>
      <w:bookmarkStart w:id="12" w:name="_PAR__2_f887999f_a671_4209_bc36_1c94ffbe"/>
      <w:bookmarkStart w:id="13" w:name="_WHEREAS_CLAUSE__315992ac_5f53_4dfe_9c0c"/>
      <w:bookmarkStart w:id="14" w:name="_LINE__5_8391a47f_fa50_4d48_bb39_6bc95f6"/>
      <w:bookmarkEnd w:id="9"/>
      <w:bookmarkEnd w:id="10"/>
      <w:bookmarkEnd w:id="12"/>
      <w:bookmarkEnd w:id="1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n March 15, 2022, the United States Senate passed by unanimous consent </w:t>
      </w:r>
      <w:bookmarkStart w:id="15" w:name="_LINE__6_abd1de84_58cc_456e_89a8_3ca26fd"/>
      <w:bookmarkEnd w:id="14"/>
      <w:r>
        <w:rPr>
          <w:rFonts w:eastAsia="Arial" w:cs="Arial" w:ascii="Arial" w:hAnsi="Arial"/>
        </w:rPr>
        <w:t>S. 623, the Sunshine Protection Act of 2021, which makes daylight saving time permanent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f887999f_a671_4209_bc36_1c94ffbe"/>
      <w:bookmarkStart w:id="17" w:name="_WHEREAS_CLAUSE__315992ac_5f53_4dfe_9c0c"/>
      <w:bookmarkStart w:id="18" w:name="_PAR__3_4ec1f28e_68ce_4390_b4ca_7c02584f"/>
      <w:bookmarkStart w:id="19" w:name="_WHEREAS_CLAUSE__e6bc1697_241b_4043_aae9"/>
      <w:bookmarkStart w:id="20" w:name="_LINE__7_a9470218_89a3_41c6_b96f_248f715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State of Maine, in 2019, enacted the Maine Revised Statutes, Title 1, </w:t>
      </w:r>
      <w:bookmarkStart w:id="21" w:name="_LINE__8_c493791d_f305_45f7_b682_0932375"/>
      <w:bookmarkEnd w:id="20"/>
      <w:r>
        <w:rPr>
          <w:rFonts w:eastAsia="Arial" w:cs="Arial" w:ascii="Arial" w:hAnsi="Arial"/>
        </w:rPr>
        <w:t xml:space="preserve">section 151, adopting eastern daylight time year-round if federal law permits the observation </w:t>
      </w:r>
      <w:bookmarkStart w:id="22" w:name="_LINE__9_b9e5d26f_68bb_49dc_a7b4_fc9219b"/>
      <w:bookmarkEnd w:id="21"/>
      <w:r>
        <w:rPr>
          <w:rFonts w:eastAsia="Arial" w:cs="Arial" w:ascii="Arial" w:hAnsi="Arial"/>
        </w:rPr>
        <w:t xml:space="preserve">of eastern daylight time year-round and the states in the eastern time zone and the District of </w:t>
      </w:r>
      <w:bookmarkStart w:id="23" w:name="_LINE__10_e0dc053b_d4d2_4e34_a62c_099c63"/>
      <w:bookmarkEnd w:id="22"/>
      <w:r>
        <w:rPr>
          <w:rFonts w:eastAsia="Arial" w:cs="Arial" w:ascii="Arial" w:hAnsi="Arial"/>
        </w:rPr>
        <w:t>Columbia also observe eastern daylight time year-round; now, therefore, be it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4ec1f28e_68ce_4390_b4ca_7c02584f"/>
      <w:bookmarkStart w:id="25" w:name="_WHEREAS_CLAUSE__e6bc1697_241b_4043_aae9"/>
      <w:bookmarkStart w:id="26" w:name="_PAR__4_729c84c4_dc37_4002_a6a7_f90ac714"/>
      <w:bookmarkStart w:id="27" w:name="_RESOLVED__09fa299a_7a23_459d_82f7_7ee03"/>
      <w:bookmarkStart w:id="28" w:name="_LINE__11_a26e9cbc_3a99_4e02_8451_c1173a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your Memorialists, respectfully urge and request that the United </w:t>
      </w:r>
      <w:bookmarkStart w:id="29" w:name="_LINE__12_c0d9890c_3d6b_425f_b6a5_e41219"/>
      <w:bookmarkEnd w:id="28"/>
      <w:r>
        <w:rPr>
          <w:rFonts w:eastAsia="Arial" w:cs="Arial" w:ascii="Arial" w:hAnsi="Arial"/>
        </w:rPr>
        <w:t xml:space="preserve">States House of Representatives pass, and the President of the United States sign, the Sunshine </w:t>
      </w:r>
      <w:bookmarkStart w:id="30" w:name="_LINE__13_87f646f8_d3b8_4ef8_bea4_47be20"/>
      <w:bookmarkEnd w:id="29"/>
      <w:r>
        <w:rPr>
          <w:rFonts w:eastAsia="Arial" w:cs="Arial" w:ascii="Arial" w:hAnsi="Arial"/>
        </w:rPr>
        <w:t>Protection Act of 2021; and be it further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729c84c4_dc37_4002_a6a7_f90ac714"/>
      <w:bookmarkStart w:id="32" w:name="_RESOLVED__09fa299a_7a23_459d_82f7_7ee03"/>
      <w:bookmarkStart w:id="33" w:name="_PAR__5_749a3431_bd35_47da_b3ba_0c74b093"/>
      <w:bookmarkStart w:id="34" w:name="_RESOLVED__09b0ce90_7b0a_4735_959b_18f9b"/>
      <w:bookmarkStart w:id="35" w:name="_LINE__14_b402524d_5f10_422a_ad87_f2fd02"/>
      <w:bookmarkEnd w:id="31"/>
      <w:bookmarkEnd w:id="32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36" w:name="_LINE__15_7c3dc1a4_c9c0_467f_aa3f_847f81"/>
      <w:bookmarkEnd w:id="35"/>
      <w:r>
        <w:rPr>
          <w:rFonts w:eastAsia="Arial" w:cs="Arial" w:ascii="Arial" w:hAnsi="Arial"/>
        </w:rPr>
        <w:t xml:space="preserve">of State, be transmitted to the Honorable Joseph R. Biden, President of the United States; the </w:t>
      </w:r>
      <w:bookmarkStart w:id="37" w:name="_LINE__16_6b331985_5599_4b83_999f_905dbc"/>
      <w:bookmarkEnd w:id="36"/>
      <w:r>
        <w:rPr>
          <w:rFonts w:eastAsia="Arial" w:cs="Arial" w:ascii="Arial" w:hAnsi="Arial"/>
        </w:rPr>
        <w:t xml:space="preserve">Speaker of the House of Representatives of the United States; and each Member of the Maine </w:t>
      </w:r>
      <w:bookmarkStart w:id="38" w:name="_LINE__17_007a5c2c_3fc7_4263_8345_0d6f7f"/>
      <w:bookmarkEnd w:id="37"/>
      <w:r>
        <w:rPr>
          <w:rFonts w:eastAsia="Arial" w:cs="Arial" w:ascii="Arial" w:hAnsi="Arial"/>
        </w:rPr>
        <w:t>Congressional Delegation.</w:t>
      </w:r>
      <w:bookmarkEnd w:id="0"/>
      <w:bookmarkEnd w:id="1"/>
      <w:bookmarkEnd w:id="2"/>
      <w:bookmarkEnd w:id="11"/>
      <w:bookmarkEnd w:id="33"/>
      <w:bookmarkEnd w:id="34"/>
      <w:bookmarkEnd w:id="38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8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MEMORIALIZING THE PRESIDENT OF THE UNITED STATES AND THE UNITED STATES HOUSE OF REPRESENTATIVES TO ENACT THE SUNSHINE PROTECTION ACT OF 2021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