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Providing Authorization to Committees of the Legislature to Report Out Bills to the First Special Session of the 131st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541a693d_cb5e_4322_9c22_dfbe808c"/>
      <w:bookmarkStart w:id="1" w:name="_PAGE__1_2ac6deee_cd25_459e_b4dc_34d0377"/>
      <w:bookmarkStart w:id="2" w:name="_DOC_BODY_CONTAINER__eea9d9d0_f378_4fa2_"/>
      <w:bookmarkStart w:id="3" w:name="_DOC_BODY__707ffa96_64fc_42c0_abec_bd95a"/>
      <w:bookmarkStart w:id="4" w:name="_DOC_BODY_CONTENT__a8337e99_fa7c_4eaf_8b"/>
      <w:bookmarkStart w:id="5" w:name="_ORD_PAR__41b54619_c232_4589_826c_346023"/>
      <w:bookmarkStart w:id="6" w:name="_LINE__1_f4fc8683_f202_4ddd_891e_03232e7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 joint standing committee or joint select </w:t>
      </w:r>
      <w:bookmarkStart w:id="7" w:name="_LINE__2_8791416d_5d8c_4b28_9b1d_ce2087d"/>
      <w:bookmarkEnd w:id="6"/>
      <w:r>
        <w:rPr>
          <w:rFonts w:eastAsia="Arial" w:cs="Arial" w:ascii="Arial" w:hAnsi="Arial"/>
        </w:rPr>
        <w:t xml:space="preserve">committee of the 131st Legislature that receives a report pursuant to a law or order may </w:t>
      </w:r>
      <w:bookmarkStart w:id="8" w:name="_LINE__3_ecd5d94a_2692_4e3f_9cf5_8beefb6"/>
      <w:bookmarkEnd w:id="7"/>
      <w:r>
        <w:rPr>
          <w:rFonts w:eastAsia="Arial" w:cs="Arial" w:ascii="Arial" w:hAnsi="Arial"/>
        </w:rPr>
        <w:t>submit a bill based on that report to the First Special Session of the 131st Legislatur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acd58531_7f4e_4e00_9ab8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acd58531_7f4e_4e00_9ab8_"/>
      <w:r>
        <w:rPr>
          <w:rFonts w:eastAsia="Arial" w:cs="Arial" w:ascii="Arial" w:hAnsi="Arial"/>
          <w:b/>
        </w:rPr>
        <w:t>COUNTY: Aroostook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Providing Authorization to Committees of the Legislature to Report Out Bills to the First Special Session of the 131st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