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Assessor of the Cyr Plantation Board of Assessors To Facilitate the Election of Vacant Assessor Sea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7e23762_a6e5_4f8b_"/>
      <w:bookmarkStart w:id="1" w:name="_DOC_BODY__70cc77ce_504d_4013_bfe4_14073"/>
      <w:bookmarkStart w:id="2" w:name="_PAGE__1_f67c003a_e62a_4425_be6b_1a3768b"/>
      <w:bookmarkStart w:id="3" w:name="_EMERGENCY_PREAMBLE__0d998d11_eca8_4c9d_"/>
      <w:bookmarkStart w:id="4" w:name="_PAR__1_e08e4cda_df10_44b6_98a5_bad7c3e3"/>
      <w:bookmarkStart w:id="5" w:name="_LINE__1_585a5473_4d80_4693_96f8_e77cf7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6f1e0f4_16a2_41e5_9d61_2972a0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08e4cda_df10_44b6_98a5_bad7c3e3"/>
      <w:bookmarkStart w:id="8" w:name="_PAR__2_c952272f_4a7b_4067_9f10_5859a4c5"/>
      <w:bookmarkStart w:id="9" w:name="_LINE__3_94d39333_08fc_4fb6_9d0e_60ae61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yr Plantation currently only has one assessor elected to the Board of </w:t>
      </w:r>
      <w:bookmarkStart w:id="10" w:name="_LINE__4_f4da9edb_c66b_4961_91a1_9b8c444"/>
      <w:bookmarkEnd w:id="9"/>
      <w:r>
        <w:rPr>
          <w:rFonts w:eastAsia="Arial" w:cs="Arial" w:ascii="Arial" w:hAnsi="Arial"/>
        </w:rPr>
        <w:t xml:space="preserve">Assessors and the functions of the Cyr Plantation Board of Assessors cannot be carried out </w:t>
      </w:r>
      <w:bookmarkStart w:id="11" w:name="_LINE__5_d4a33d35_9857_44f2_875e_a744999"/>
      <w:bookmarkEnd w:id="10"/>
      <w:r>
        <w:rPr>
          <w:rFonts w:eastAsia="Arial" w:cs="Arial" w:ascii="Arial" w:hAnsi="Arial"/>
        </w:rPr>
        <w:t xml:space="preserve">without the appointment of temporary staff and election of additional board members to </w:t>
      </w:r>
      <w:bookmarkStart w:id="12" w:name="_LINE__6_8e4aae09_c43f_444d_9943_58c4ed1"/>
      <w:bookmarkEnd w:id="11"/>
      <w:r>
        <w:rPr>
          <w:rFonts w:eastAsia="Arial" w:cs="Arial" w:ascii="Arial" w:hAnsi="Arial"/>
        </w:rPr>
        <w:t>ensure a quorum exist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c952272f_4a7b_4067_9f10_5859a4c5"/>
      <w:bookmarkStart w:id="14" w:name="_PAR__3_fbc89625_5632_4b69_b082_78108fca"/>
      <w:bookmarkStart w:id="15" w:name="_LINE__7_400081bd_6d5f_4fc2_87c4_017fb3d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6" w:name="_LINE__8_47b1cfc9_60b9_493e_ba05_fb01827"/>
      <w:bookmarkEnd w:id="1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7" w:name="_LINE__9_ec530ca6_700f_48cc_b19d_5517ef6"/>
      <w:bookmarkEnd w:id="1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8" w:name="_LINE__10_624f0f68_9d5c_410f_bd0b_ab4108"/>
      <w:bookmarkEnd w:id="17"/>
      <w:r>
        <w:rPr>
          <w:rFonts w:eastAsia="Arial" w:cs="Arial" w:ascii="Arial" w:hAnsi="Arial"/>
        </w:rPr>
        <w:t>therefore,</w:t>
      </w:r>
      <w:bookmarkEnd w:id="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" w:name="_EMERGENCY_PREAMBLE__0d998d11_eca8_4c9d_"/>
      <w:bookmarkStart w:id="20" w:name="_PAR__3_fbc89625_5632_4b69_b082_78108fca"/>
      <w:bookmarkStart w:id="21" w:name="_PAR__4_9ba917fa_9fc5_4cb1_a120_176451ee"/>
      <w:bookmarkStart w:id="22" w:name="_ENACTING_CLAUSE__0142fd9a_cfad_4030_96f"/>
      <w:bookmarkStart w:id="23" w:name="_LINE__11_880ac097_82f7_4c1e_9fc8_bc0614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>Be it enacted by the People of the State of Maine as follows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9ba917fa_9fc5_4cb1_a120_176451ee"/>
      <w:bookmarkStart w:id="25" w:name="_ENACTING_CLAUSE__0142fd9a_cfad_4030_96f"/>
      <w:bookmarkStart w:id="26" w:name="_DOC_BODY_CONTENT__8b6e93d2_5f5e_45e3_94"/>
      <w:bookmarkStart w:id="27" w:name="_PAR__5_1017f0c7_b0e4_43b9_81b1_58e5cb41"/>
      <w:bookmarkStart w:id="28" w:name="_BILL_SECTION_UNALLOCATED__01dc7bcc_6656"/>
      <w:bookmarkStart w:id="29" w:name="_LINE__12_60cac7ce_6473_4699_9124_ea7910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88ab6b62_52ee_4b17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yr Plantation temporary authority of assessor; filling vacancies </w:t>
      </w:r>
      <w:bookmarkStart w:id="31" w:name="_LINE__13_bc322d7c_16fb_41c8_b83b_8bcf4f"/>
      <w:bookmarkEnd w:id="29"/>
      <w:r>
        <w:rPr>
          <w:rFonts w:eastAsia="Arial" w:cs="Arial" w:ascii="Arial" w:hAnsi="Arial"/>
          <w:b/>
          <w:sz w:val="24"/>
          <w:szCs w:val="24"/>
        </w:rPr>
        <w:t>through appointment.</w:t>
      </w:r>
      <w:r>
        <w:rPr>
          <w:rFonts w:eastAsia="Arial" w:cs="Arial" w:ascii="Arial" w:hAnsi="Arial"/>
        </w:rPr>
        <w:t xml:space="preserve">  The assessor of the Cyr Plantation Board of Assessors may </w:t>
      </w:r>
      <w:bookmarkStart w:id="32" w:name="_LINE__14_4354c3bd_96e5_40ee_bde6_47704d"/>
      <w:bookmarkEnd w:id="31"/>
      <w:r>
        <w:rPr>
          <w:rFonts w:eastAsia="Arial" w:cs="Arial" w:ascii="Arial" w:hAnsi="Arial"/>
        </w:rPr>
        <w:t xml:space="preserve">appoint a municipal clerk, registrar of voters and treasurer to fill existing vacancies for the </w:t>
      </w:r>
      <w:bookmarkStart w:id="33" w:name="_LINE__15_091232e3_e07a_4cc6_9c78_e780ca"/>
      <w:bookmarkEnd w:id="32"/>
      <w:r>
        <w:rPr>
          <w:rFonts w:eastAsia="Arial" w:cs="Arial" w:ascii="Arial" w:hAnsi="Arial"/>
        </w:rPr>
        <w:t xml:space="preserve">purpose of facilitating an election to fill empty seats on the Board of Assessors.  The terms </w:t>
      </w:r>
      <w:bookmarkStart w:id="34" w:name="_LINE__16_8581b4b7_72e9_41e8_9787_2509f6"/>
      <w:bookmarkEnd w:id="33"/>
      <w:r>
        <w:rPr>
          <w:rFonts w:eastAsia="Arial" w:cs="Arial" w:ascii="Arial" w:hAnsi="Arial"/>
        </w:rPr>
        <w:t xml:space="preserve">of these appointments end upon the election of a quorum to the Board of Assessors unless </w:t>
      </w:r>
      <w:bookmarkStart w:id="35" w:name="_LINE__17_82c980f2_b9ad_4a96_ae42_d1fa93"/>
      <w:bookmarkEnd w:id="34"/>
      <w:r>
        <w:rPr>
          <w:rFonts w:eastAsia="Arial" w:cs="Arial" w:ascii="Arial" w:hAnsi="Arial"/>
        </w:rPr>
        <w:t>the appointees are later confirmed as otherwise required by law or procedure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1017f0c7_b0e4_43b9_81b1_58e5cb41"/>
      <w:bookmarkStart w:id="37" w:name="_BILL_SECTION_UNALLOCATED__01dc7bcc_6656"/>
      <w:bookmarkStart w:id="38" w:name="_PAR__6_0f3c3cf8_5b31_49fe_841f_d1ad28fe"/>
      <w:bookmarkStart w:id="39" w:name="_BILL_SECTION_UNALLOCATED__3c1e62cf_59e6"/>
      <w:bookmarkStart w:id="40" w:name="_LINE__18_cc0241a2_4a61_44d4_8dbd_3449ef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2d2b55f9_ac97_4955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yr Plantation authority of assessor; authority to call town meetings </w:t>
      </w:r>
      <w:bookmarkStart w:id="42" w:name="_LINE__19_71323b63_c147_46f4_a7bb_81f83c"/>
      <w:bookmarkEnd w:id="40"/>
      <w:r>
        <w:rPr>
          <w:rFonts w:eastAsia="Arial" w:cs="Arial" w:ascii="Arial" w:hAnsi="Arial"/>
          <w:b/>
          <w:sz w:val="24"/>
          <w:szCs w:val="24"/>
        </w:rPr>
        <w:t>and elections and designate shortened paper process.</w:t>
      </w:r>
      <w:r>
        <w:rPr>
          <w:rFonts w:eastAsia="Arial" w:cs="Arial" w:ascii="Arial" w:hAnsi="Arial"/>
        </w:rPr>
        <w:t xml:space="preserve">  The assessor of the Cyr </w:t>
      </w:r>
      <w:bookmarkStart w:id="43" w:name="_LINE__20_645a42e2_2858_4c12_b6b1_ca27cc"/>
      <w:bookmarkEnd w:id="42"/>
      <w:r>
        <w:rPr>
          <w:rFonts w:eastAsia="Arial" w:cs="Arial" w:ascii="Arial" w:hAnsi="Arial"/>
        </w:rPr>
        <w:t xml:space="preserve">Plantation Board of Assessors may issue a warrant calling a town meeting and an election </w:t>
      </w:r>
      <w:bookmarkStart w:id="44" w:name="_LINE__21_6799a982_461d_466c_9baa_a81c5f"/>
      <w:bookmarkEnd w:id="43"/>
      <w:r>
        <w:rPr>
          <w:rFonts w:eastAsia="Arial" w:cs="Arial" w:ascii="Arial" w:hAnsi="Arial"/>
        </w:rPr>
        <w:t xml:space="preserve">to fill the vacancies on the Board of Assessors pursuant to the Maine Revised Statutes, Title </w:t>
      </w:r>
      <w:bookmarkStart w:id="45" w:name="_LINE__22_355a8a54_85c3_4aef_9242_dad8f3"/>
      <w:bookmarkEnd w:id="44"/>
      <w:r>
        <w:rPr>
          <w:rFonts w:eastAsia="Arial" w:cs="Arial" w:ascii="Arial" w:hAnsi="Arial"/>
        </w:rPr>
        <w:t xml:space="preserve">30-A, sections 2521, 2528 and 7006.  The assessor may also designate a shortened </w:t>
      </w:r>
      <w:bookmarkStart w:id="46" w:name="_LINE__23_b5d30042_ba9f_4038_ab4c_1d28fc"/>
      <w:bookmarkEnd w:id="45"/>
      <w:r>
        <w:rPr>
          <w:rFonts w:eastAsia="Arial" w:cs="Arial" w:ascii="Arial" w:hAnsi="Arial"/>
        </w:rPr>
        <w:t xml:space="preserve">nomination paper process for the election pursuant to Title 30-A, section 2528, subsection </w:t>
      </w:r>
      <w:bookmarkStart w:id="47" w:name="_LINE__24_1bff1a4c_87fa_4d04_8198_265cb4"/>
      <w:bookmarkEnd w:id="46"/>
      <w:r>
        <w:rPr>
          <w:rFonts w:eastAsia="Arial" w:cs="Arial" w:ascii="Arial" w:hAnsi="Arial"/>
        </w:rPr>
        <w:t xml:space="preserve">4, paragraph E and may appoint the necessary number of ballot clerks to carry out the </w:t>
      </w:r>
      <w:bookmarkStart w:id="48" w:name="_LINE__25_76802dd7_1f90_4c14_9f78_58d4a4"/>
      <w:bookmarkEnd w:id="47"/>
      <w:r>
        <w:rPr>
          <w:rFonts w:eastAsia="Arial" w:cs="Arial" w:ascii="Arial" w:hAnsi="Arial"/>
        </w:rPr>
        <w:t>election pursuant to Title 30-A, section 2528, subsection 8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0f3c3cf8_5b31_49fe_841f_d1ad28fe"/>
      <w:bookmarkStart w:id="50" w:name="_BILL_SECTION_UNALLOCATED__3c1e62cf_59e6"/>
      <w:bookmarkStart w:id="51" w:name="_PAR__7_420c27e8_9a60_4f80_8a4e_df6e6d2e"/>
      <w:bookmarkStart w:id="52" w:name="_BILL_SECTION_UNALLOCATED__58628230_29d9"/>
      <w:bookmarkStart w:id="53" w:name="_LINE__26_55efed3f_0a57_498e_8487_8166e4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49b59d6c_c74d_4b4a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yr Plantation authority of assessor; disbursement warrants.</w:t>
      </w:r>
      <w:r>
        <w:rPr>
          <w:rFonts w:eastAsia="Arial" w:cs="Arial" w:ascii="Arial" w:hAnsi="Arial"/>
        </w:rPr>
        <w:t xml:space="preserve">  Until </w:t>
      </w:r>
      <w:bookmarkStart w:id="55" w:name="_LINE__27_e111d14d_7fee_48c0_8b8d_adcfc5"/>
      <w:bookmarkEnd w:id="53"/>
      <w:r>
        <w:rPr>
          <w:rFonts w:eastAsia="Arial" w:cs="Arial" w:ascii="Arial" w:hAnsi="Arial"/>
        </w:rPr>
        <w:t xml:space="preserve">a quorum of assessors is elected to the Cyr Plantation Board of Assessors, the assessor may </w:t>
      </w:r>
      <w:bookmarkStart w:id="56" w:name="_LINE__28_fb05ca25_f864_43d1_a8b0_57a958"/>
      <w:bookmarkEnd w:id="55"/>
      <w:r>
        <w:rPr>
          <w:rFonts w:eastAsia="Arial" w:cs="Arial" w:ascii="Arial" w:hAnsi="Arial"/>
        </w:rPr>
        <w:t xml:space="preserve">approve and sign disbursement warrants under the Maine Revised Statutes, Title 30-A, </w:t>
      </w:r>
      <w:bookmarkStart w:id="57" w:name="_LINE__29_de1a4c8b_8083_4e9d_8faf_77b9fa"/>
      <w:bookmarkEnd w:id="56"/>
      <w:r>
        <w:rPr>
          <w:rFonts w:eastAsia="Arial" w:cs="Arial" w:ascii="Arial" w:hAnsi="Arial"/>
        </w:rPr>
        <w:t>section 5603, subsection 2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420c27e8_9a60_4f80_8a4e_df6e6d2e"/>
      <w:bookmarkStart w:id="59" w:name="_BILL_SECTION_UNALLOCATED__58628230_29d9"/>
      <w:bookmarkStart w:id="60" w:name="_PAR__8_e371b23a_0ac7_4128_b88e_affc9e7e"/>
      <w:bookmarkStart w:id="61" w:name="_BILL_SECTION_UNALLOCATED__d138d9fc_e577"/>
      <w:bookmarkStart w:id="62" w:name="_LINE__30_1ddfbd9a_6e15_4d75_931c_d5a502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87492032_9bee_4d8e"/>
      <w:r>
        <w:rPr>
          <w:rFonts w:eastAsia="Arial" w:cs="Arial" w:ascii="Arial" w:hAnsi="Arial"/>
          <w:b/>
          <w:sz w:val="24"/>
        </w:rPr>
        <w:t>4</w:t>
      </w:r>
      <w:bookmarkEnd w:id="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yr Plantation authority of assessor; general assistance program </w:t>
      </w:r>
      <w:bookmarkStart w:id="64" w:name="_LINE__31_6d812eaa_d202_475d_99ba_a18e4c"/>
      <w:bookmarkEnd w:id="62"/>
      <w:r>
        <w:rPr>
          <w:rFonts w:eastAsia="Arial" w:cs="Arial" w:ascii="Arial" w:hAnsi="Arial"/>
          <w:b/>
          <w:sz w:val="24"/>
          <w:szCs w:val="24"/>
        </w:rPr>
        <w:t>administration.</w:t>
      </w:r>
      <w:r>
        <w:rPr>
          <w:rFonts w:eastAsia="Arial" w:cs="Arial" w:ascii="Arial" w:hAnsi="Arial"/>
        </w:rPr>
        <w:t xml:space="preserve">  Until a quorum is elected to the Cyr Plantation Board of Assessors, the </w:t>
      </w:r>
      <w:bookmarkStart w:id="65" w:name="_LINE__32_16cb4fd8_c4a8_428c_bd15_c37180"/>
      <w:bookmarkEnd w:id="64"/>
      <w:r>
        <w:rPr>
          <w:rFonts w:eastAsia="Arial" w:cs="Arial" w:ascii="Arial" w:hAnsi="Arial"/>
        </w:rPr>
        <w:t xml:space="preserve">assessor may approve any general assistance applications and perform any necessary </w:t>
      </w:r>
      <w:bookmarkStart w:id="66" w:name="_LINE__33_4fe9d562_67df_4942_b779_bab7f7"/>
      <w:bookmarkEnd w:id="65"/>
      <w:r>
        <w:rPr>
          <w:rFonts w:eastAsia="Arial" w:cs="Arial" w:ascii="Arial" w:hAnsi="Arial"/>
        </w:rPr>
        <w:t xml:space="preserve">functions to administer Cyr Plantation's general assistance program that would otherwise </w:t>
      </w:r>
      <w:bookmarkStart w:id="67" w:name="_LINE__34_dc7e2705_a68b_4084_bdc5_4060f7"/>
      <w:bookmarkEnd w:id="66"/>
      <w:r>
        <w:rPr>
          <w:rFonts w:eastAsia="Arial" w:cs="Arial" w:ascii="Arial" w:hAnsi="Arial"/>
        </w:rPr>
        <w:t>require a quorum of assessors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e371b23a_0ac7_4128_b88e_affc9e7e"/>
      <w:bookmarkStart w:id="69" w:name="_BILL_SECTION_UNALLOCATED__d138d9fc_e577"/>
      <w:bookmarkStart w:id="70" w:name="_PAR__9_d086504b_04e5_432b_8b09_4c80b70f"/>
      <w:bookmarkStart w:id="71" w:name="_BILL_SECTION_UNALLOCATED__d381c247_ff84"/>
      <w:bookmarkStart w:id="72" w:name="_LINE__35_c8369c76_226b_4425_a67a_8dc6c5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ae5583cd_d09c_418f"/>
      <w:r>
        <w:rPr>
          <w:rFonts w:eastAsia="Arial" w:cs="Arial" w:ascii="Arial" w:hAnsi="Arial"/>
          <w:b/>
          <w:sz w:val="24"/>
        </w:rPr>
        <w:t>5</w:t>
      </w:r>
      <w:bookmarkEnd w:id="7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eal.</w:t>
      </w:r>
      <w:r>
        <w:rPr>
          <w:rFonts w:eastAsia="Arial" w:cs="Arial" w:ascii="Arial" w:hAnsi="Arial"/>
        </w:rPr>
        <w:t xml:space="preserve">  This Act is repealed December 31, 2022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DOC_BODY_CONTENT__8b6e93d2_5f5e_45e3_94"/>
      <w:bookmarkStart w:id="75" w:name="_PAR__9_d086504b_04e5_432b_8b09_4c80b70f"/>
      <w:bookmarkStart w:id="76" w:name="_BILL_SECTION_UNALLOCATED__d381c247_ff84"/>
      <w:bookmarkStart w:id="77" w:name="_PAR__10_37306637_7ba9_47c5_8119_5413624"/>
      <w:bookmarkStart w:id="78" w:name="_EMERGENCY_CLAUSE__3e260814_df5c_46e4_90"/>
      <w:bookmarkStart w:id="79" w:name="_LINE__36_25eab699_cd3f_4f3e_967b_d4d0e1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0" w:name="_LINE__37_10779ceb_df72_43ae_95f5_1d0c30"/>
      <w:bookmarkEnd w:id="79"/>
      <w:r>
        <w:rPr>
          <w:rFonts w:eastAsia="Arial" w:cs="Arial" w:ascii="Arial" w:hAnsi="Arial"/>
        </w:rPr>
        <w:t>takes effect when approved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PAR__10_37306637_7ba9_47c5_8119_5413624"/>
      <w:bookmarkStart w:id="82" w:name="_EMERGENCY_CLAUSE__3e260814_df5c_46e4_90"/>
      <w:bookmarkStart w:id="83" w:name="_SUMMARY__2ccc2f5f_b3e8_4085_bf8a_3a5e22"/>
      <w:bookmarkStart w:id="84" w:name="_PAR__11_cd147b42_cef1_4d01_bbe1_c1ccc10"/>
      <w:bookmarkStart w:id="85" w:name="_LINE__38_4905141e_58a0_484b_a697_dfdbf8"/>
      <w:bookmarkEnd w:id="81"/>
      <w:bookmarkEnd w:id="82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11_cd147b42_cef1_4d01_bbe1_c1ccc10"/>
      <w:bookmarkStart w:id="87" w:name="_PAR__12_9b980398_1b00_49a6_b808_687a3b0"/>
      <w:bookmarkStart w:id="88" w:name="_LINE__39_6fafba6f_bc1c_4d1b_9abc_4de980"/>
      <w:bookmarkEnd w:id="86"/>
      <w:r>
        <w:rPr>
          <w:rFonts w:eastAsia="Arial" w:cs="Arial" w:ascii="Arial" w:hAnsi="Arial"/>
        </w:rPr>
        <w:t xml:space="preserve">This bill allows the assessor of the Cyr Plantation Board of Assessors to take action to </w:t>
      </w:r>
      <w:bookmarkStart w:id="89" w:name="_LINE__40_292a8482_cfae_4816_b353_b1f218"/>
      <w:bookmarkEnd w:id="88"/>
      <w:r>
        <w:rPr>
          <w:rFonts w:eastAsia="Arial" w:cs="Arial" w:ascii="Arial" w:hAnsi="Arial"/>
        </w:rPr>
        <w:t xml:space="preserve">facilitate an election to fill empty seats on the Board of Assessors. Until a quorum is elected </w:t>
      </w:r>
      <w:bookmarkStart w:id="90" w:name="_LINE__41_cca7cedb_9528_45b2_8330_f982a2"/>
      <w:bookmarkEnd w:id="89"/>
      <w:r>
        <w:rPr>
          <w:rFonts w:eastAsia="Arial" w:cs="Arial" w:ascii="Arial" w:hAnsi="Arial"/>
        </w:rPr>
        <w:t xml:space="preserve">to the Cyr Plantation Board of Assessors, the bill allows the assessor to approve and sign </w:t>
      </w:r>
      <w:bookmarkStart w:id="91" w:name="_PAR__1_84f712fe_8641_40ca_b36e_27824e7c"/>
      <w:bookmarkStart w:id="92" w:name="_PAGE__2_d015cc4a_afdf_404a_b23f_b3c2036"/>
      <w:bookmarkStart w:id="93" w:name="_LINE__1_5396979d_0f6f_433a_ad6c_4e858cd"/>
      <w:bookmarkStart w:id="94" w:name="_PAGE_SPLIT__a68e50bf_8e23_4633_946f_871"/>
      <w:bookmarkEnd w:id="2"/>
      <w:bookmarkEnd w:id="87"/>
      <w:bookmarkEnd w:id="90"/>
      <w:r>
        <w:rPr>
          <w:rFonts w:eastAsia="Arial" w:cs="Arial" w:ascii="Arial" w:hAnsi="Arial"/>
        </w:rPr>
        <w:t>d</w:t>
      </w:r>
      <w:bookmarkEnd w:id="94"/>
      <w:r>
        <w:rPr>
          <w:rFonts w:eastAsia="Arial" w:cs="Arial" w:ascii="Arial" w:hAnsi="Arial"/>
        </w:rPr>
        <w:t xml:space="preserve">isbursement warrants, approve general assistance applications and perform any necessary </w:t>
      </w:r>
      <w:bookmarkStart w:id="95" w:name="_LINE__2_a41f97a9_b4d9_475d_9859_81842f5"/>
      <w:bookmarkEnd w:id="93"/>
      <w:r>
        <w:rPr>
          <w:rFonts w:eastAsia="Arial" w:cs="Arial" w:ascii="Arial" w:hAnsi="Arial"/>
        </w:rPr>
        <w:t>functions to administer Cyr Plantation's general assistance program.</w:t>
      </w:r>
      <w:bookmarkEnd w:id="0"/>
      <w:bookmarkEnd w:id="1"/>
      <w:bookmarkEnd w:id="83"/>
      <w:bookmarkEnd w:id="91"/>
      <w:bookmarkEnd w:id="92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Assessor of the Cyr Plantation Board of Assessors To Facilitate the Election of Vacant Assessor Sea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713</ItemId>
    <LRId>69578</LRId>
    <LRNumber>2701</LRNumber>
    <ItemNumber>1</ItemNumber>
    <Legislature>130</Legislature>
    <LegislatureDescription>130th Legislature</LegislatureDescription>
    <Session>R2</Session>
    <SessionDescription>Second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Assessor of the Cyr Plantation Board of Assessors To Facilitate the Election of Vacant Assessor Seats</LRTitle>
    <ItemTitle>An Act To Allow the Assessor of the Cyr Plantation Board of Assessors To Facilitate the Election of Vacant Assessor Seats</ItemTitle>
    <ShortTitle1>ALLOW THE ASSESSOR OF THE CYR</ShortTitle1>
    <ShortTitle2>PLANTATION BOARD OF ASSESSORS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2-04-07T14:12:22</LatestDraftingActionDate>
    <LatestDrafterName>mswanson</LatestDrafterName>
    <LatestProoferName>smcsorley</LatestProoferName>
    <LatestTechName>mringrose</LatestTechName>
    <CurrentCustodyInitials>bhudson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7D93" w:rsidRDefault="00047D93" w:rsidP="00047D93"&amp;gt;&amp;lt;w:pPr&amp;gt;&amp;lt;w:ind w:left="360" w:firstLine="360" /&amp;gt;&amp;lt;/w:pPr&amp;gt;&amp;lt;w:bookmarkStart w:id="0" w:name="_EMERGENCY_PREAMBLE__0d998d11_eca8_4c9d_" /&amp;gt;&amp;lt;w:bookmarkStart w:id="1" w:name="_DOC_BODY__70cc77ce_504d_4013_bfe4_14073" /&amp;gt;&amp;lt;w:bookmarkStart w:id="2" w:name="_DOC_BODY_CONTAINER__e7e23762_a6e5_4f8b_" /&amp;gt;&amp;lt;w:bookmarkStart w:id="3" w:name="_PAGE__1_f67c003a_e62a_4425_be6b_1a3768b" /&amp;gt;&amp;lt;w:bookmarkStart w:id="4" w:name="_PAR__1_e08e4cda_df10_44b6_98a5_bad7c3e3" /&amp;gt;&amp;lt;w:bookmarkStart w:id="5" w:name="_LINE__1_585a5473_4d80_4693_96f8_e77cf7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6f1e0f4_16a2_41e5_9d61_2972a0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47D93" w:rsidRDefault="00047D93" w:rsidP="00047D93"&amp;gt;&amp;lt;w:pPr&amp;gt;&amp;lt;w:ind w:left="360" w:firstLine="360" /&amp;gt;&amp;lt;/w:pPr&amp;gt;&amp;lt;w:bookmarkStart w:id="7" w:name="_PAR__2_c952272f_4a7b_4067_9f10_5859a4c5" /&amp;gt;&amp;lt;w:bookmarkStart w:id="8" w:name="_LINE__3_94d39333_08fc_4fb6_9d0e_60ae61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D5D82"&amp;gt;&amp;lt;w:t&amp;gt;Cyr Plantation currently&amp;lt;/w:t&amp;gt;&amp;lt;/w:r&amp;gt;&amp;lt;w:r&amp;gt;&amp;lt;w:t xml:space="preserve"&amp;gt; only&amp;lt;/w:t&amp;gt;&amp;lt;/w:r&amp;gt;&amp;lt;w:r w:rsidRPr="001D5D82"&amp;gt;&amp;lt;w:t xml:space="preserve"&amp;gt; has one assessor elected to the Board of &amp;lt;/w:t&amp;gt;&amp;lt;/w:r&amp;gt;&amp;lt;w:bookmarkStart w:id="9" w:name="_LINE__4_f4da9edb_c66b_4961_91a1_9b8c444" /&amp;gt;&amp;lt;w:bookmarkEnd w:id="8" /&amp;gt;&amp;lt;w:r w:rsidRPr="001D5D82"&amp;gt;&amp;lt;w:t xml:space="preserve"&amp;gt;Assessors and the functions of the Cyr Plantation Board of Assessors cannot be carried out &amp;lt;/w:t&amp;gt;&amp;lt;/w:r&amp;gt;&amp;lt;w:bookmarkStart w:id="10" w:name="_LINE__5_d4a33d35_9857_44f2_875e_a744999" /&amp;gt;&amp;lt;w:bookmarkEnd w:id="9" /&amp;gt;&amp;lt;w:r w:rsidRPr="001D5D82"&amp;gt;&amp;lt;w:t xml:space="preserve"&amp;gt;without the appointment of temporary staff and election of additional board members to &amp;lt;/w:t&amp;gt;&amp;lt;/w:r&amp;gt;&amp;lt;w:bookmarkStart w:id="11" w:name="_LINE__6_8e4aae09_c43f_444d_9943_58c4ed1" /&amp;gt;&amp;lt;w:bookmarkEnd w:id="10" /&amp;gt;&amp;lt;w:r w:rsidRPr="001D5D82"&amp;gt;&amp;lt;w:t&amp;gt;ensure a quorum exists; and&amp;lt;/w:t&amp;gt;&amp;lt;/w:r&amp;gt;&amp;lt;w:bookmarkEnd w:id="11" /&amp;gt;&amp;lt;/w:p&amp;gt;&amp;lt;w:p w:rsidR="00047D93" w:rsidRDefault="00047D93" w:rsidP="00047D93"&amp;gt;&amp;lt;w:pPr&amp;gt;&amp;lt;w:ind w:left="360" w:firstLine="360" /&amp;gt;&amp;lt;/w:pPr&amp;gt;&amp;lt;w:bookmarkStart w:id="12" w:name="_PAR__3_fbc89625_5632_4b69_b082_78108fca" /&amp;gt;&amp;lt;w:bookmarkStart w:id="13" w:name="_LINE__7_400081bd_6d5f_4fc2_87c4_017fb3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4" w:name="_LINE__8_47b1cfc9_60b9_493e_ba05_fb01827" /&amp;gt;&amp;lt;w:bookmarkEnd w:id="13" /&amp;gt;&amp;lt;w:r&amp;gt;&amp;lt;w:t xml:space="preserve"&amp;gt;the meaning of the Constitution of Maine and require the following legislation as &amp;lt;/w:t&amp;gt;&amp;lt;/w:r&amp;gt;&amp;lt;w:bookmarkStart w:id="15" w:name="_LINE__9_ec530ca6_700f_48cc_b19d_5517ef6" /&amp;gt;&amp;lt;w:bookmarkEnd w:id="14" /&amp;gt;&amp;lt;w:r&amp;gt;&amp;lt;w:t xml:space="preserve"&amp;gt;immediately necessary for the preservation of the public peace, health and safety; now, &amp;lt;/w:t&amp;gt;&amp;lt;/w:r&amp;gt;&amp;lt;w:bookmarkStart w:id="16" w:name="_LINE__10_624f0f68_9d5c_410f_bd0b_ab4108" /&amp;gt;&amp;lt;w:bookmarkEnd w:id="15" /&amp;gt;&amp;lt;w:r&amp;gt;&amp;lt;w:t&amp;gt;therefore,&amp;lt;/w:t&amp;gt;&amp;lt;/w:r&amp;gt;&amp;lt;w:bookmarkEnd w:id="16" /&amp;gt;&amp;lt;/w:p&amp;gt;&amp;lt;w:p w:rsidR="00047D93" w:rsidRDefault="00047D93" w:rsidP="00047D93"&amp;gt;&amp;lt;w:pPr&amp;gt;&amp;lt;w:ind w:left="360" /&amp;gt;&amp;lt;/w:pPr&amp;gt;&amp;lt;w:bookmarkStart w:id="17" w:name="_ENACTING_CLAUSE__0142fd9a_cfad_4030_96f" /&amp;gt;&amp;lt;w:bookmarkStart w:id="18" w:name="_PAR__4_9ba917fa_9fc5_4cb1_a120_176451ee" /&amp;gt;&amp;lt;w:bookmarkStart w:id="19" w:name="_LINE__11_880ac097_82f7_4c1e_9fc8_bc0614" /&amp;gt;&amp;lt;w:bookmarkEnd w:id="0" /&amp;gt;&amp;lt;w:bookmarkEnd w:id="12" /&amp;gt;&amp;lt;w:r&amp;gt;&amp;lt;w:rPr&amp;gt;&amp;lt;w:b /&amp;gt;&amp;lt;/w:rPr&amp;gt;&amp;lt;w:t&amp;gt;Be it enacted by the People of the State of Maine as follows:&amp;lt;/w:t&amp;gt;&amp;lt;/w:r&amp;gt;&amp;lt;w:bookmarkEnd w:id="19" /&amp;gt;&amp;lt;/w:p&amp;gt;&amp;lt;w:p w:rsidR="00047D93" w:rsidRDefault="00047D93" w:rsidP="00047D93"&amp;gt;&amp;lt;w:pPr&amp;gt;&amp;lt;w:ind w:left="360" w:firstLine="360" /&amp;gt;&amp;lt;/w:pPr&amp;gt;&amp;lt;w:bookmarkStart w:id="20" w:name="_BILL_SECTION_UNALLOCATED__01dc7bcc_6656" /&amp;gt;&amp;lt;w:bookmarkStart w:id="21" w:name="_DOC_BODY_CONTENT__8b6e93d2_5f5e_45e3_94" /&amp;gt;&amp;lt;w:bookmarkStart w:id="22" w:name="_PAR__5_1017f0c7_b0e4_43b9_81b1_58e5cb41" /&amp;gt;&amp;lt;w:bookmarkStart w:id="23" w:name="_LINE__12_60cac7ce_6473_4699_9124_ea7910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4" w:name="_BILL_SECTION_NUMBER__88ab6b62_52ee_4b17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D5D82"&amp;gt;&amp;lt;w:rPr&amp;gt;&amp;lt;w:b /&amp;gt;&amp;lt;w:sz w:val="24" /&amp;gt;&amp;lt;w:szCs w:val="24" /&amp;gt;&amp;lt;/w:rPr&amp;gt;&amp;lt;w:t xml:space="preserve"&amp;gt;Cyr Plantation &amp;lt;/w:t&amp;gt;&amp;lt;/w:r&amp;gt;&amp;lt;w:r&amp;gt;&amp;lt;w:rPr&amp;gt;&amp;lt;w:b /&amp;gt;&amp;lt;w:sz w:val="24" /&amp;gt;&amp;lt;w:szCs w:val="24" /&amp;gt;&amp;lt;/w:rPr&amp;gt;&amp;lt;w:t&amp;gt;t&amp;lt;/w:t&amp;gt;&amp;lt;/w:r&amp;gt;&amp;lt;w:r w:rsidRPr="001D5D82"&amp;gt;&amp;lt;w:rPr&amp;gt;&amp;lt;w:b /&amp;gt;&amp;lt;w:sz w:val="24" /&amp;gt;&amp;lt;w:szCs w:val="24" /&amp;gt;&amp;lt;/w:rPr&amp;gt;&amp;lt;w:t xml:space="preserve"&amp;gt;emporary &amp;lt;/w:t&amp;gt;&amp;lt;/w:r&amp;gt;&amp;lt;w:r&amp;gt;&amp;lt;w:rPr&amp;gt;&amp;lt;w:b /&amp;gt;&amp;lt;w:sz w:val="24" /&amp;gt;&amp;lt;w:szCs w:val="24" /&amp;gt;&amp;lt;/w:rPr&amp;gt;&amp;lt;w:t&amp;gt;a&amp;lt;/w:t&amp;gt;&amp;lt;/w:r&amp;gt;&amp;lt;w:r w:rsidRPr="001D5D82"&amp;gt;&amp;lt;w:rPr&amp;gt;&amp;lt;w:b /&amp;gt;&amp;lt;w:sz w:val="24" /&amp;gt;&amp;lt;w:szCs w:val="24" /&amp;gt;&amp;lt;/w:rPr&amp;gt;&amp;lt;w:t xml:space="preserve"&amp;gt;uthority of &amp;lt;/w:t&amp;gt;&amp;lt;/w:r&amp;gt;&amp;lt;w:r&amp;gt;&amp;lt;w:rPr&amp;gt;&amp;lt;w:b /&amp;gt;&amp;lt;w:sz w:val="24" /&amp;gt;&amp;lt;w:szCs w:val="24" /&amp;gt;&amp;lt;/w:rPr&amp;gt;&amp;lt;w:t&amp;gt;a&amp;lt;/w:t&amp;gt;&amp;lt;/w:r&amp;gt;&amp;lt;w:r w:rsidRPr="001D5D82"&amp;gt;&amp;lt;w:rPr&amp;gt;&amp;lt;w:b /&amp;gt;&amp;lt;w:sz w:val="24" /&amp;gt;&amp;lt;w:szCs w:val="24" /&amp;gt;&amp;lt;/w:rPr&amp;gt;&amp;lt;w:t xml:space="preserve"&amp;gt;ssessor; filling vacancies &amp;lt;/w:t&amp;gt;&amp;lt;/w:r&amp;gt;&amp;lt;w:bookmarkStart w:id="25" w:name="_LINE__13_bc322d7c_16fb_41c8_b83b_8bcf4f" /&amp;gt;&amp;lt;w:bookmarkEnd w:id="23" /&amp;gt;&amp;lt;w:r w:rsidRPr="001D5D82"&amp;gt;&amp;lt;w:rPr&amp;gt;&amp;lt;w:b /&amp;gt;&amp;lt;w:sz w:val="24" /&amp;gt;&amp;lt;w:szCs w:val="24" /&amp;gt;&amp;lt;/w:rPr&amp;gt;&amp;lt;w:t&amp;gt;through appointment.&amp;lt;/w:t&amp;gt;&amp;lt;/w:r&amp;gt;&amp;lt;w:r w:rsidRPr="001D5D82"&amp;gt;&amp;lt;w:t xml:space="preserve"&amp;gt;  The assessor of the Cyr Plantation Board of Assessors may &amp;lt;/w:t&amp;gt;&amp;lt;/w:r&amp;gt;&amp;lt;w:bookmarkStart w:id="26" w:name="_LINE__14_4354c3bd_96e5_40ee_bde6_47704d" /&amp;gt;&amp;lt;w:bookmarkEnd w:id="25" /&amp;gt;&amp;lt;w:r w:rsidRPr="001D5D82"&amp;gt;&amp;lt;w:t xml:space="preserve"&amp;gt;appoint a municipal clerk, registrar of voters and treasurer to fill existing vacancies for the &amp;lt;/w:t&amp;gt;&amp;lt;/w:r&amp;gt;&amp;lt;w:bookmarkStart w:id="27" w:name="_LINE__15_091232e3_e07a_4cc6_9c78_e780ca" /&amp;gt;&amp;lt;w:bookmarkEnd w:id="26" /&amp;gt;&amp;lt;w:r w:rsidRPr="001D5D82"&amp;gt;&amp;lt;w:t xml:space="preserve"&amp;gt;purpose of facilitating an election to fill empty seats on the Board of Assessors.  The terms &amp;lt;/w:t&amp;gt;&amp;lt;/w:r&amp;gt;&amp;lt;w:bookmarkStart w:id="28" w:name="_LINE__16_8581b4b7_72e9_41e8_9787_2509f6" /&amp;gt;&amp;lt;w:bookmarkEnd w:id="27" /&amp;gt;&amp;lt;w:r w:rsidRPr="001D5D82"&amp;gt;&amp;lt;w:t xml:space="preserve"&amp;gt;of these appointments end upon the election of a quorum to the Board of Assessors unless &amp;lt;/w:t&amp;gt;&amp;lt;/w:r&amp;gt;&amp;lt;w:bookmarkStart w:id="29" w:name="_LINE__17_82c980f2_b9ad_4a96_ae42_d1fa93" /&amp;gt;&amp;lt;w:bookmarkEnd w:id="28" /&amp;gt;&amp;lt;w:r w:rsidRPr="001D5D82"&amp;gt;&amp;lt;w:t&amp;gt;the appointees are later confirmed as otherwise required by law or procedure.&amp;lt;/w:t&amp;gt;&amp;lt;/w:r&amp;gt;&amp;lt;w:bookmarkEnd w:id="29" /&amp;gt;&amp;lt;/w:p&amp;gt;&amp;lt;w:p w:rsidR="00047D93" w:rsidRDefault="00047D93" w:rsidP="00047D93"&amp;gt;&amp;lt;w:pPr&amp;gt;&amp;lt;w:ind w:left="360" w:firstLine="360" /&amp;gt;&amp;lt;/w:pPr&amp;gt;&amp;lt;w:bookmarkStart w:id="30" w:name="_BILL_SECTION_UNALLOCATED__3c1e62cf_59e6" /&amp;gt;&amp;lt;w:bookmarkStart w:id="31" w:name="_PAR__6_0f3c3cf8_5b31_49fe_841f_d1ad28fe" /&amp;gt;&amp;lt;w:bookmarkStart w:id="32" w:name="_LINE__18_cc0241a2_4a61_44d4_8dbd_3449ef" /&amp;gt;&amp;lt;w:bookmarkEnd w:id="20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3" w:name="_BILL_SECTION_NUMBER__2d2b55f9_ac97_4955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D5D82"&amp;gt;&amp;lt;w:rPr&amp;gt;&amp;lt;w:b /&amp;gt;&amp;lt;w:sz w:val="24" /&amp;gt;&amp;lt;w:szCs w:val="24" /&amp;gt;&amp;lt;/w:rPr&amp;gt;&amp;lt;w:t xml:space="preserve"&amp;gt;Cyr Plantation &amp;lt;/w:t&amp;gt;&amp;lt;/w:r&amp;gt;&amp;lt;w:r&amp;gt;&amp;lt;w:rPr&amp;gt;&amp;lt;w:b /&amp;gt;&amp;lt;w:sz w:val="24" /&amp;gt;&amp;lt;w:szCs w:val="24" /&amp;gt;&amp;lt;/w:rPr&amp;gt;&amp;lt;w:t&amp;gt;a&amp;lt;/w:t&amp;gt;&amp;lt;/w:r&amp;gt;&amp;lt;w:r w:rsidRPr="001D5D82"&amp;gt;&amp;lt;w:rPr&amp;gt;&amp;lt;w:b /&amp;gt;&amp;lt;w:sz w:val="24" /&amp;gt;&amp;lt;w:szCs w:val="24" /&amp;gt;&amp;lt;/w:rPr&amp;gt;&amp;lt;w:t xml:space="preserve"&amp;gt;uthority of &amp;lt;/w:t&amp;gt;&amp;lt;/w:r&amp;gt;&amp;lt;w:r&amp;gt;&amp;lt;w:rPr&amp;gt;&amp;lt;w:b /&amp;gt;&amp;lt;w:sz w:val="24" /&amp;gt;&amp;lt;w:szCs w:val="24" /&amp;gt;&amp;lt;/w:rPr&amp;gt;&amp;lt;w:t&amp;gt;a&amp;lt;/w:t&amp;gt;&amp;lt;/w:r&amp;gt;&amp;lt;w:r w:rsidRPr="001D5D82"&amp;gt;&amp;lt;w:rPr&amp;gt;&amp;lt;w:b /&amp;gt;&amp;lt;w:sz w:val="24" /&amp;gt;&amp;lt;w:szCs w:val="24" /&amp;gt;&amp;lt;/w:rPr&amp;gt;&amp;lt;w:t xml:space="preserve"&amp;gt;ssessor; authority to call town meetings &amp;lt;/w:t&amp;gt;&amp;lt;/w:r&amp;gt;&amp;lt;w:bookmarkStart w:id="34" w:name="_LINE__19_71323b63_c147_46f4_a7bb_81f83c" /&amp;gt;&amp;lt;w:bookmarkEnd w:id="32" /&amp;gt;&amp;lt;w:r w:rsidRPr="001D5D82"&amp;gt;&amp;lt;w:rPr&amp;gt;&amp;lt;w:b /&amp;gt;&amp;lt;w:sz w:val="24" /&amp;gt;&amp;lt;w:szCs w:val="24" /&amp;gt;&amp;lt;/w:rPr&amp;gt;&amp;lt;w:t&amp;gt;and elections and designate shortened paper process.&amp;lt;/w:t&amp;gt;&amp;lt;/w:r&amp;gt;&amp;lt;w:r w:rsidRPr="001D5D82"&amp;gt;&amp;lt;w:t xml:space="preserve"&amp;gt;  The assessor of the Cyr &amp;lt;/w:t&amp;gt;&amp;lt;/w:r&amp;gt;&amp;lt;w:bookmarkStart w:id="35" w:name="_LINE__20_645a42e2_2858_4c12_b6b1_ca27cc" /&amp;gt;&amp;lt;w:bookmarkEnd w:id="34" /&amp;gt;&amp;lt;w:r w:rsidRPr="001D5D82"&amp;gt;&amp;lt;w:t xml:space="preserve"&amp;gt;Plantation Board of Assessors may issue a warrant calling a town meeting and an election &amp;lt;/w:t&amp;gt;&amp;lt;/w:r&amp;gt;&amp;lt;w:bookmarkStart w:id="36" w:name="_LINE__21_6799a982_461d_466c_9baa_a81c5f" /&amp;gt;&amp;lt;w:bookmarkEnd w:id="35" /&amp;gt;&amp;lt;w:r w:rsidRPr="001D5D82"&amp;gt;&amp;lt;w:t xml:space="preserve"&amp;gt;to fill the vacancies on the Board of Assessors pursuant to &amp;lt;/w:t&amp;gt;&amp;lt;/w:r&amp;gt;&amp;lt;w:r&amp;gt;&amp;lt;w:t xml:space="preserve"&amp;gt;the Maine Revised Statutes, Title &amp;lt;/w:t&amp;gt;&amp;lt;/w:r&amp;gt;&amp;lt;w:bookmarkStart w:id="37" w:name="_LINE__22_355a8a54_85c3_4aef_9242_dad8f3" /&amp;gt;&amp;lt;w:bookmarkEnd w:id="36" /&amp;gt;&amp;lt;w:r w:rsidRPr="001D5D82"&amp;gt;&amp;lt;w:t&amp;gt;30-A&amp;lt;/w:t&amp;gt;&amp;lt;/w:r&amp;gt;&amp;lt;w:r&amp;gt;&amp;lt;w:t&amp;gt;, sections&amp;lt;/w:t&amp;gt;&amp;lt;/w:r&amp;gt;&amp;lt;w:r w:rsidRPr="001D5D82"&amp;gt;&amp;lt;w:t xml:space="preserve"&amp;gt; 2521, 2528&amp;lt;/w:t&amp;gt;&amp;lt;/w:r&amp;gt;&amp;lt;w:r&amp;gt;&amp;lt;w:t xml:space="preserve"&amp;gt; and&amp;lt;/w:t&amp;gt;&amp;lt;/w:r&amp;gt;&amp;lt;w:r w:rsidRPr="001D5D82"&amp;gt;&amp;lt;w:t xml:space="preserve"&amp;gt; 7006.  The assessor may also designate a shortened &amp;lt;/w:t&amp;gt;&amp;lt;/w:r&amp;gt;&amp;lt;w:bookmarkStart w:id="38" w:name="_LINE__23_b5d30042_ba9f_4038_ab4c_1d28fc" /&amp;gt;&amp;lt;w:bookmarkEnd w:id="37" /&amp;gt;&amp;lt;w:r w:rsidRPr="001D5D82"&amp;gt;&amp;lt;w:t xml:space="preserve"&amp;gt;nomination paper process for &amp;lt;/w:t&amp;gt;&amp;lt;/w:r&amp;gt;&amp;lt;w:r&amp;gt;&amp;lt;w:t&amp;gt;the&amp;lt;/w:t&amp;gt;&amp;lt;/w:r&amp;gt;&amp;lt;w:r w:rsidRPr="001D5D82"&amp;gt;&amp;lt;w:t xml:space="preserve"&amp;gt; election pursuant to&amp;lt;/w:t&amp;gt;&amp;lt;/w:r&amp;gt;&amp;lt;w:r&amp;gt;&amp;lt;w:t xml:space="preserve"&amp;gt; Title&amp;lt;/w:t&amp;gt;&amp;lt;/w:r&amp;gt;&amp;lt;w:r w:rsidRPr="001D5D82"&amp;gt;&amp;lt;w:t xml:space="preserve"&amp;gt; 30-A&amp;lt;/w:t&amp;gt;&amp;lt;/w:r&amp;gt;&amp;lt;w:r&amp;gt;&amp;lt;w:t&amp;gt;, section&amp;lt;/w:t&amp;gt;&amp;lt;/w:r&amp;gt;&amp;lt;w:r w:rsidRPr="001D5D82"&amp;gt;&amp;lt;w:t xml:space="preserve"&amp;gt; 2528&amp;lt;/w:t&amp;gt;&amp;lt;/w:r&amp;gt;&amp;lt;w:r&amp;gt;&amp;lt;w:t xml:space="preserve"&amp;gt;, subsection &amp;lt;/w:t&amp;gt;&amp;lt;/w:r&amp;gt;&amp;lt;w:bookmarkStart w:id="39" w:name="_LINE__24_1bff1a4c_87fa_4d04_8198_265cb4" /&amp;gt;&amp;lt;w:bookmarkEnd w:id="38" /&amp;gt;&amp;lt;w:r w:rsidRPr="001D5D82"&amp;gt;&amp;lt;w:t&amp;gt;4&amp;lt;/w:t&amp;gt;&amp;lt;/w:r&amp;gt;&amp;lt;w:r&amp;gt;&amp;lt;w:t xml:space="preserve"&amp;gt;, paragraph &amp;lt;/w:t&amp;gt;&amp;lt;/w:r&amp;gt;&amp;lt;w:r w:rsidRPr="001D5D82"&amp;gt;&amp;lt;w:t xml:space="preserve"&amp;gt;E and may appoint the necessary number of ballot clerks to carry out &amp;lt;/w:t&amp;gt;&amp;lt;/w:r&amp;gt;&amp;lt;w:r&amp;gt;&amp;lt;w:t&amp;gt;the&amp;lt;/w:t&amp;gt;&amp;lt;/w:r&amp;gt;&amp;lt;w:r w:rsidRPr="001D5D82"&amp;gt;&amp;lt;w:t xml:space="preserve"&amp;gt; &amp;lt;/w:t&amp;gt;&amp;lt;/w:r&amp;gt;&amp;lt;w:bookmarkStart w:id="40" w:name="_LINE__25_76802dd7_1f90_4c14_9f78_58d4a4" /&amp;gt;&amp;lt;w:bookmarkEnd w:id="39" /&amp;gt;&amp;lt;w:r w:rsidRPr="001D5D82"&amp;gt;&amp;lt;w:t xml:space="preserve"&amp;gt;election pursuant to &amp;lt;/w:t&amp;gt;&amp;lt;/w:r&amp;gt;&amp;lt;w:r&amp;gt;&amp;lt;w:t xml:space="preserve"&amp;gt;Title &amp;lt;/w:t&amp;gt;&amp;lt;/w:r&amp;gt;&amp;lt;w:r w:rsidRPr="001D5D82"&amp;gt;&amp;lt;w:t&amp;gt;30-A&amp;lt;/w:t&amp;gt;&amp;lt;/w:r&amp;gt;&amp;lt;w:r&amp;gt;&amp;lt;w:t&amp;gt;, section&amp;lt;/w:t&amp;gt;&amp;lt;/w:r&amp;gt;&amp;lt;w:r w:rsidRPr="001D5D82"&amp;gt;&amp;lt;w:t xml:space="preserve"&amp;gt; 2528&amp;lt;/w:t&amp;gt;&amp;lt;/w:r&amp;gt;&amp;lt;w:r&amp;gt;&amp;lt;w:t xml:space="preserve"&amp;gt;, subsection &amp;lt;/w:t&amp;gt;&amp;lt;/w:r&amp;gt;&amp;lt;w:r w:rsidRPr="001D5D82"&amp;gt;&amp;lt;w:t&amp;gt;8.&amp;lt;/w:t&amp;gt;&amp;lt;/w:r&amp;gt;&amp;lt;w:bookmarkEnd w:id="40" /&amp;gt;&amp;lt;/w:p&amp;gt;&amp;lt;w:p w:rsidR="00047D93" w:rsidRDefault="00047D93" w:rsidP="00047D93"&amp;gt;&amp;lt;w:pPr&amp;gt;&amp;lt;w:ind w:left="360" w:firstLine="360" /&amp;gt;&amp;lt;/w:pPr&amp;gt;&amp;lt;w:bookmarkStart w:id="41" w:name="_BILL_SECTION_UNALLOCATED__58628230_29d9" /&amp;gt;&amp;lt;w:bookmarkStart w:id="42" w:name="_PAR__7_420c27e8_9a60_4f80_8a4e_df6e6d2e" /&amp;gt;&amp;lt;w:bookmarkStart w:id="43" w:name="_LINE__26_55efed3f_0a57_498e_8487_8166e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4" w:name="_BILL_SECTION_NUMBER__49b59d6c_c74d_4b4a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D5D82"&amp;gt;&amp;lt;w:rPr&amp;gt;&amp;lt;w:b /&amp;gt;&amp;lt;w:sz w:val="24" /&amp;gt;&amp;lt;w:szCs w:val="24" /&amp;gt;&amp;lt;/w:rPr&amp;gt;&amp;lt;w:t xml:space="preserve"&amp;gt;Cyr Plantation &amp;lt;/w:t&amp;gt;&amp;lt;/w:r&amp;gt;&amp;lt;w:r&amp;gt;&amp;lt;w:rPr&amp;gt;&amp;lt;w:b /&amp;gt;&amp;lt;w:sz w:val="24" /&amp;gt;&amp;lt;w:szCs w:val="24" /&amp;gt;&amp;lt;/w:rPr&amp;gt;&amp;lt;w:t&amp;gt;a&amp;lt;/w:t&amp;gt;&amp;lt;/w:r&amp;gt;&amp;lt;w:r w:rsidRPr="001D5D82"&amp;gt;&amp;lt;w:rPr&amp;gt;&amp;lt;w:b /&amp;gt;&amp;lt;w:sz w:val="24" /&amp;gt;&amp;lt;w:szCs w:val="24" /&amp;gt;&amp;lt;/w:rPr&amp;gt;&amp;lt;w:t xml:space="preserve"&amp;gt;uthority of &amp;lt;/w:t&amp;gt;&amp;lt;/w:r&amp;gt;&amp;lt;w:r&amp;gt;&amp;lt;w:rPr&amp;gt;&amp;lt;w:b /&amp;gt;&amp;lt;w:sz w:val="24" /&amp;gt;&amp;lt;w:szCs w:val="24" /&amp;gt;&amp;lt;/w:rPr&amp;gt;&amp;lt;w:t&amp;gt;a&amp;lt;/w:t&amp;gt;&amp;lt;/w:r&amp;gt;&amp;lt;w:r w:rsidRPr="001D5D82"&amp;gt;&amp;lt;w:rPr&amp;gt;&amp;lt;w:b /&amp;gt;&amp;lt;w:sz w:val="24" /&amp;gt;&amp;lt;w:szCs w:val="24" /&amp;gt;&amp;lt;/w:rPr&amp;gt;&amp;lt;w:t&amp;gt;ssessor; disbursement warrants.&amp;lt;/w:t&amp;gt;&amp;lt;/w:r&amp;gt;&amp;lt;w:r w:rsidRPr="001D5D82"&amp;gt;&amp;lt;w:t xml:space="preserve"&amp;gt;  Until &amp;lt;/w:t&amp;gt;&amp;lt;/w:r&amp;gt;&amp;lt;w:bookmarkStart w:id="45" w:name="_LINE__27_e111d14d_7fee_48c0_8b8d_adcfc5" /&amp;gt;&amp;lt;w:bookmarkEnd w:id="43" /&amp;gt;&amp;lt;w:r w:rsidRPr="001D5D82"&amp;gt;&amp;lt;w:t xml:space="preserve"&amp;gt;a quorum of assessors is elected to the Cyr Plantation Board of Assessors, the assessor may &amp;lt;/w:t&amp;gt;&amp;lt;/w:r&amp;gt;&amp;lt;w:bookmarkStart w:id="46" w:name="_LINE__28_fb05ca25_f864_43d1_a8b0_57a958" /&amp;gt;&amp;lt;w:bookmarkEnd w:id="45" /&amp;gt;&amp;lt;w:r w:rsidRPr="001D5D82"&amp;gt;&amp;lt;w:t xml:space="preserve"&amp;gt;approve and sign disbursement warrants under &amp;lt;/w:t&amp;gt;&amp;lt;/w:r&amp;gt;&amp;lt;w:r&amp;gt;&amp;lt;w:t xml:space="preserve"&amp;gt;the Maine Revised Statutes, Title &amp;lt;/w:t&amp;gt;&amp;lt;/w:r&amp;gt;&amp;lt;w:r w:rsidRPr="001D5D82"&amp;gt;&amp;lt;w:t&amp;gt;30-A&amp;lt;/w:t&amp;gt;&amp;lt;/w:r&amp;gt;&amp;lt;w:r&amp;gt;&amp;lt;w:t xml:space="preserve"&amp;gt;, &amp;lt;/w:t&amp;gt;&amp;lt;/w:r&amp;gt;&amp;lt;w:bookmarkStart w:id="47" w:name="_LINE__29_de1a4c8b_8083_4e9d_8faf_77b9fa" /&amp;gt;&amp;lt;w:bookmarkEnd w:id="46" /&amp;gt;&amp;lt;w:r&amp;gt;&amp;lt;w:t&amp;gt;section&amp;lt;/w:t&amp;gt;&amp;lt;/w:r&amp;gt;&amp;lt;w:r w:rsidRPr="001D5D82"&amp;gt;&amp;lt;w:t xml:space="preserve"&amp;gt; 5603&amp;lt;/w:t&amp;gt;&amp;lt;/w:r&amp;gt;&amp;lt;w:r&amp;gt;&amp;lt;w:t xml:space="preserve"&amp;gt;, subsection &amp;lt;/w:t&amp;gt;&amp;lt;/w:r&amp;gt;&amp;lt;w:r w:rsidRPr="001D5D82"&amp;gt;&amp;lt;w:t&amp;gt;2.&amp;lt;/w:t&amp;gt;&amp;lt;/w:r&amp;gt;&amp;lt;w:bookmarkEnd w:id="47" /&amp;gt;&amp;lt;/w:p&amp;gt;&amp;lt;w:p w:rsidR="00047D93" w:rsidRDefault="00047D93" w:rsidP="00047D93"&amp;gt;&amp;lt;w:pPr&amp;gt;&amp;lt;w:ind w:left="360" w:firstLine="360" /&amp;gt;&amp;lt;/w:pPr&amp;gt;&amp;lt;w:bookmarkStart w:id="48" w:name="_BILL_SECTION_UNALLOCATED__d138d9fc_e577" /&amp;gt;&amp;lt;w:bookmarkStart w:id="49" w:name="_PAR__8_e371b23a_0ac7_4128_b88e_affc9e7e" /&amp;gt;&amp;lt;w:bookmarkStart w:id="50" w:name="_LINE__30_1ddfbd9a_6e15_4d75_931c_d5a502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1" w:name="_BILL_SECTION_NUMBER__87492032_9bee_4d8e" /&amp;gt;&amp;lt;w:r&amp;gt;&amp;lt;w:rPr&amp;gt;&amp;lt;w:b /&amp;gt;&amp;lt;w:sz w:val="24" /&amp;gt;&amp;lt;/w:rPr&amp;gt;&amp;lt;w:t&amp;gt;4&amp;lt;/w:t&amp;gt;&amp;lt;/w:r&amp;gt;&amp;lt;w:bookmarkEnd w:id="5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D5D82"&amp;gt;&amp;lt;w:rPr&amp;gt;&amp;lt;w:b /&amp;gt;&amp;lt;w:sz w:val="24" /&amp;gt;&amp;lt;w:szCs w:val="24" /&amp;gt;&amp;lt;/w:rPr&amp;gt;&amp;lt;w:t xml:space="preserve"&amp;gt;Cyr Plantation &amp;lt;/w:t&amp;gt;&amp;lt;/w:r&amp;gt;&amp;lt;w:r&amp;gt;&amp;lt;w:rPr&amp;gt;&amp;lt;w:b /&amp;gt;&amp;lt;w:sz w:val="24" /&amp;gt;&amp;lt;w:szCs w:val="24" /&amp;gt;&amp;lt;/w:rPr&amp;gt;&amp;lt;w:t&amp;gt;a&amp;lt;/w:t&amp;gt;&amp;lt;/w:r&amp;gt;&amp;lt;w:r w:rsidRPr="001D5D82"&amp;gt;&amp;lt;w:rPr&amp;gt;&amp;lt;w:b /&amp;gt;&amp;lt;w:sz w:val="24" /&amp;gt;&amp;lt;w:szCs w:val="24" /&amp;gt;&amp;lt;/w:rPr&amp;gt;&amp;lt;w:t xml:space="preserve"&amp;gt;uthority of &amp;lt;/w:t&amp;gt;&amp;lt;/w:r&amp;gt;&amp;lt;w:r&amp;gt;&amp;lt;w:rPr&amp;gt;&amp;lt;w:b /&amp;gt;&amp;lt;w:sz w:val="24" /&amp;gt;&amp;lt;w:szCs w:val="24" /&amp;gt;&amp;lt;/w:rPr&amp;gt;&amp;lt;w:t&amp;gt;a&amp;lt;/w:t&amp;gt;&amp;lt;/w:r&amp;gt;&amp;lt;w:r w:rsidRPr="001D5D82"&amp;gt;&amp;lt;w:rPr&amp;gt;&amp;lt;w:b /&amp;gt;&amp;lt;w:sz w:val="24" /&amp;gt;&amp;lt;w:szCs w:val="24" /&amp;gt;&amp;lt;/w:rPr&amp;gt;&amp;lt;w:t xml:space="preserve"&amp;gt;ssessor; general assistance program &amp;lt;/w:t&amp;gt;&amp;lt;/w:r&amp;gt;&amp;lt;w:bookmarkStart w:id="52" w:name="_LINE__31_6d812eaa_d202_475d_99ba_a18e4c" /&amp;gt;&amp;lt;w:bookmarkEnd w:id="50" /&amp;gt;&amp;lt;w:r w:rsidRPr="001D5D82"&amp;gt;&amp;lt;w:rPr&amp;gt;&amp;lt;w:b /&amp;gt;&amp;lt;w:sz w:val="24" /&amp;gt;&amp;lt;w:szCs w:val="24" /&amp;gt;&amp;lt;/w:rPr&amp;gt;&amp;lt;w:t&amp;gt;administration.&amp;lt;/w:t&amp;gt;&amp;lt;/w:r&amp;gt;&amp;lt;w:r w:rsidRPr="001D5D82"&amp;gt;&amp;lt;w:t xml:space="preserve"&amp;gt;  Until a quorum is elected to the Cyr Plantation Board of Assessors, the &amp;lt;/w:t&amp;gt;&amp;lt;/w:r&amp;gt;&amp;lt;w:bookmarkStart w:id="53" w:name="_LINE__32_16cb4fd8_c4a8_428c_bd15_c37180" /&amp;gt;&amp;lt;w:bookmarkEnd w:id="52" /&amp;gt;&amp;lt;w:r w:rsidRPr="001D5D82"&amp;gt;&amp;lt;w:t xml:space="preserve"&amp;gt;assessor may approve any general assistance applications and perform any necessary &amp;lt;/w:t&amp;gt;&amp;lt;/w:r&amp;gt;&amp;lt;w:bookmarkStart w:id="54" w:name="_LINE__33_4fe9d562_67df_4942_b779_bab7f7" /&amp;gt;&amp;lt;w:bookmarkEnd w:id="53" /&amp;gt;&amp;lt;w:r w:rsidRPr="001D5D82"&amp;gt;&amp;lt;w:t&amp;gt;functions to administer Cyr Plantation&amp;lt;/w:t&amp;gt;&amp;lt;/w:r&amp;gt;&amp;lt;w:r&amp;gt;&amp;lt;w:t&amp;gt;'&amp;lt;/w:t&amp;gt;&amp;lt;/w:r&amp;gt;&amp;lt;w:r w:rsidRPr="001D5D82"&amp;gt;&amp;lt;w:t xml:space="preserve"&amp;gt;s general assistance program that would otherwise &amp;lt;/w:t&amp;gt;&amp;lt;/w:r&amp;gt;&amp;lt;w:bookmarkStart w:id="55" w:name="_LINE__34_dc7e2705_a68b_4084_bdc5_4060f7" /&amp;gt;&amp;lt;w:bookmarkEnd w:id="54" /&amp;gt;&amp;lt;w:r w:rsidRPr="001D5D82"&amp;gt;&amp;lt;w:t&amp;gt;require a quorum of assessors.&amp;lt;/w:t&amp;gt;&amp;lt;/w:r&amp;gt;&amp;lt;w:bookmarkEnd w:id="55" /&amp;gt;&amp;lt;/w:p&amp;gt;&amp;lt;w:p w:rsidR="00047D93" w:rsidRDefault="00047D93" w:rsidP="00047D93"&amp;gt;&amp;lt;w:pPr&amp;gt;&amp;lt;w:ind w:left="360" w:firstLine="360" /&amp;gt;&amp;lt;/w:pPr&amp;gt;&amp;lt;w:bookmarkStart w:id="56" w:name="_BILL_SECTION_UNALLOCATED__d381c247_ff84" /&amp;gt;&amp;lt;w:bookmarkStart w:id="57" w:name="_PAR__9_d086504b_04e5_432b_8b09_4c80b70f" /&amp;gt;&amp;lt;w:bookmarkStart w:id="58" w:name="_LINE__35_c8369c76_226b_4425_a67a_8dc6c5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9" w:name="_BILL_SECTION_NUMBER__ae5583cd_d09c_418f" /&amp;gt;&amp;lt;w:r&amp;gt;&amp;lt;w:rPr&amp;gt;&amp;lt;w:b /&amp;gt;&amp;lt;w:sz w:val="24" /&amp;gt;&amp;lt;/w:rPr&amp;gt;&amp;lt;w:t&amp;gt;5&amp;lt;/w:t&amp;gt;&amp;lt;/w:r&amp;gt;&amp;lt;w:bookmarkEnd w:id="5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D5D82"&amp;gt;&amp;lt;w:rPr&amp;gt;&amp;lt;w:b /&amp;gt;&amp;lt;w:sz w:val="24" /&amp;gt;&amp;lt;w:szCs w:val="24" /&amp;gt;&amp;lt;/w:rPr&amp;gt;&amp;lt;w:t&amp;gt;Repeal.&amp;lt;/w:t&amp;gt;&amp;lt;/w:r&amp;gt;&amp;lt;w:r w:rsidRPr="001D5D82"&amp;gt;&amp;lt;w:t xml:space="preserve"&amp;gt;  This &amp;lt;/w:t&amp;gt;&amp;lt;/w:r&amp;gt;&amp;lt;w:r&amp;gt;&amp;lt;w:t&amp;gt;Act&amp;lt;/w:t&amp;gt;&amp;lt;/w:r&amp;gt;&amp;lt;w:r w:rsidRPr="001D5D82"&amp;gt;&amp;lt;w:t xml:space="preserve"&amp;gt; is repealed December 31, 2022.&amp;lt;/w:t&amp;gt;&amp;lt;/w:r&amp;gt;&amp;lt;w:bookmarkEnd w:id="58" /&amp;gt;&amp;lt;/w:p&amp;gt;&amp;lt;w:p w:rsidR="00047D93" w:rsidRDefault="00047D93" w:rsidP="00047D93"&amp;gt;&amp;lt;w:pPr&amp;gt;&amp;lt;w:ind w:left="360" w:firstLine="360" /&amp;gt;&amp;lt;/w:pPr&amp;gt;&amp;lt;w:bookmarkStart w:id="60" w:name="_EMERGENCY_CLAUSE__3e260814_df5c_46e4_90" /&amp;gt;&amp;lt;w:bookmarkStart w:id="61" w:name="_PAR__10_37306637_7ba9_47c5_8119_5413624" /&amp;gt;&amp;lt;w:bookmarkStart w:id="62" w:name="_LINE__36_25eab699_cd3f_4f3e_967b_d4d0e1" /&amp;gt;&amp;lt;w:bookmarkEnd w:id="21" /&amp;gt;&amp;lt;w:bookmarkEnd w:id="56" /&amp;gt;&amp;lt;w:bookmarkEnd w:id="5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3" w:name="_LINE__37_10779ceb_df72_43ae_95f5_1d0c30" /&amp;gt;&amp;lt;w:bookmarkEnd w:id="62" /&amp;gt;&amp;lt;w:r&amp;gt;&amp;lt;w:t&amp;gt;takes effect when approved.&amp;lt;/w:t&amp;gt;&amp;lt;/w:r&amp;gt;&amp;lt;w:bookmarkEnd w:id="63" /&amp;gt;&amp;lt;/w:p&amp;gt;&amp;lt;w:p w:rsidR="00047D93" w:rsidRDefault="00047D93" w:rsidP="00047D93"&amp;gt;&amp;lt;w:pPr&amp;gt;&amp;lt;w:keepNext /&amp;gt;&amp;lt;w:spacing w:before="240" /&amp;gt;&amp;lt;w:ind w:left="360" /&amp;gt;&amp;lt;w:jc w:val="center" /&amp;gt;&amp;lt;/w:pPr&amp;gt;&amp;lt;w:bookmarkStart w:id="64" w:name="_SUMMARY__2ccc2f5f_b3e8_4085_bf8a_3a5e22" /&amp;gt;&amp;lt;w:bookmarkStart w:id="65" w:name="_PAR__11_cd147b42_cef1_4d01_bbe1_c1ccc10" /&amp;gt;&amp;lt;w:bookmarkStart w:id="66" w:name="_LINE__38_4905141e_58a0_484b_a697_dfdbf8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66" /&amp;gt;&amp;lt;/w:p&amp;gt;&amp;lt;w:p w:rsidR="00047D93" w:rsidRDefault="00047D93" w:rsidP="00047D93"&amp;gt;&amp;lt;w:pPr&amp;gt;&amp;lt;w:ind w:left="360" w:firstLine="360" /&amp;gt;&amp;lt;/w:pPr&amp;gt;&amp;lt;w:bookmarkStart w:id="67" w:name="_PAR__12_9b980398_1b00_49a6_b808_687a3b0" /&amp;gt;&amp;lt;w:bookmarkStart w:id="68" w:name="_LINE__39_6fafba6f_bc1c_4d1b_9abc_4de980" /&amp;gt;&amp;lt;w:bookmarkEnd w:id="65" /&amp;gt;&amp;lt;w:r&amp;gt;&amp;lt;w:t xml:space="preserve"&amp;gt;This bill allows the assessor of the Cyr Plantation Board of Assessors to take action to &amp;lt;/w:t&amp;gt;&amp;lt;/w:r&amp;gt;&amp;lt;w:bookmarkStart w:id="69" w:name="_LINE__40_292a8482_cfae_4816_b353_b1f218" /&amp;gt;&amp;lt;w:bookmarkEnd w:id="68" /&amp;gt;&amp;lt;w:r&amp;gt;&amp;lt;w:t xml:space="preserve"&amp;gt;facilitate an election to fill empty seats on the Board of Assessors. Until a quorum is elected &amp;lt;/w:t&amp;gt;&amp;lt;/w:r&amp;gt;&amp;lt;w:bookmarkStart w:id="70" w:name="_LINE__41_cca7cedb_9528_45b2_8330_f982a2" /&amp;gt;&amp;lt;w:bookmarkEnd w:id="69" /&amp;gt;&amp;lt;w:r&amp;gt;&amp;lt;w:t xml:space="preserve"&amp;gt;to the Cyr Plantation Board of Assessors, the bill allows the assessor to approve and sign &amp;lt;/w:t&amp;gt;&amp;lt;/w:r&amp;gt;&amp;lt;w:bookmarkStart w:id="71" w:name="_PAGE_SPLIT__a68e50bf_8e23_4633_946f_871" /&amp;gt;&amp;lt;w:bookmarkStart w:id="72" w:name="_PAGE__2_d015cc4a_afdf_404a_b23f_b3c2036" /&amp;gt;&amp;lt;w:bookmarkStart w:id="73" w:name="_PAR__1_84f712fe_8641_40ca_b36e_27824e7c" /&amp;gt;&amp;lt;w:bookmarkStart w:id="74" w:name="_LINE__1_5396979d_0f6f_433a_ad6c_4e858cd" /&amp;gt;&amp;lt;w:bookmarkEnd w:id="3" /&amp;gt;&amp;lt;w:bookmarkEnd w:id="67" /&amp;gt;&amp;lt;w:bookmarkEnd w:id="70" /&amp;gt;&amp;lt;w:r&amp;gt;&amp;lt;w:t&amp;gt;d&amp;lt;/w:t&amp;gt;&amp;lt;/w:r&amp;gt;&amp;lt;w:bookmarkEnd w:id="71" /&amp;gt;&amp;lt;w:r&amp;gt;&amp;lt;w:t xml:space="preserve"&amp;gt;isbursement warrants, approve general assistance applications and perform any necessary &amp;lt;/w:t&amp;gt;&amp;lt;/w:r&amp;gt;&amp;lt;w:bookmarkStart w:id="75" w:name="_LINE__2_a41f97a9_b4d9_475d_9859_81842f5" /&amp;gt;&amp;lt;w:bookmarkEnd w:id="74" /&amp;gt;&amp;lt;w:r&amp;gt;&amp;lt;w:t&amp;gt;functions to administer Cyr Plantation's general assistance program.&amp;lt;/w:t&amp;gt;&amp;lt;/w:r&amp;gt;&amp;lt;w:bookmarkEnd w:id="75" /&amp;gt;&amp;lt;/w:p&amp;gt;&amp;lt;w:bookmarkEnd w:id="1" /&amp;gt;&amp;lt;w:bookmarkEnd w:id="2" /&amp;gt;&amp;lt;w:bookmarkEnd w:id="64" /&amp;gt;&amp;lt;w:bookmarkEnd w:id="72" /&amp;gt;&amp;lt;w:bookmarkEnd w:id="73" /&amp;gt;&amp;lt;w:p w:rsidR="00000000" w:rsidRDefault="00047D93"&amp;gt;&amp;lt;w:r&amp;gt;&amp;lt;w:t xml:space="preserve"&amp;gt; &amp;lt;/w:t&amp;gt;&amp;lt;/w:r&amp;gt;&amp;lt;/w:p&amp;gt;&amp;lt;w:sectPr w:rsidR="00000000" w:rsidSect="00047D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298C" w:rsidRDefault="00047D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7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7c003a_e62a_4425_be6b_1a3768b&lt;/BookmarkName&gt;&lt;Tables /&gt;&lt;/ProcessedCheckInPage&gt;&lt;ProcessedCheckInPage&gt;&lt;PageNumber&gt;2&lt;/PageNumber&gt;&lt;BookmarkName&gt;_PAGE__2_d015cc4a_afdf_404a_b23f_b3c2036&lt;/BookmarkName&gt;&lt;Tables /&gt;&lt;/ProcessedCheckInPage&gt;&lt;/Pages&gt;&lt;Paragraphs&gt;&lt;CheckInParagraphs&gt;&lt;PageNumber&gt;1&lt;/PageNumber&gt;&lt;BookmarkName&gt;_PAR__1_e08e4cda_df10_44b6_98a5_bad7c3e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52272f_4a7b_4067_9f10_5859a4c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c89625_5632_4b69_b082_78108fc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a917fa_9fc5_4cb1_a120_176451e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17f0c7_b0e4_43b9_81b1_58e5cb41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f3c3cf8_5b31_49fe_841f_d1ad28fe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0c27e8_9a60_4f80_8a4e_df6e6d2e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371b23a_0ac7_4128_b88e_affc9e7e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086504b_04e5_432b_8b09_4c80b70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7306637_7ba9_47c5_8119_541362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d147b42_cef1_4d01_bbe1_c1ccc1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b980398_1b00_49a6_b808_687a3b0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84f712fe_8641_40ca_b36e_27824e7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