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uthority of the Office of Professional and Occupational Regulation and the Licensing Boards and Commissions Within That Office to Pursue Complaints</w:t>
      </w:r>
    </w:p>
    <w:p>
      <w:pPr>
        <w:pStyle w:val="Normal"/>
        <w:ind w:left="360" w:hanging="0"/>
        <w:rPr>
          <w:rFonts w:ascii="Arial" w:hAnsi="Arial" w:eastAsia="Arial" w:cs="Arial"/>
        </w:rPr>
      </w:pPr>
      <w:bookmarkStart w:id="0" w:name="_PAGE__1_6e72c20c_8837_4693_acea_f6c02f3"/>
      <w:bookmarkStart w:id="1" w:name="_DOC_BODY_CONTAINER__5b09f828_8350_4390_"/>
      <w:bookmarkStart w:id="2" w:name="_DOC_BODY__66c0e494_5502_47fd_9ea2_f7f26"/>
      <w:bookmarkStart w:id="3" w:name="_PAR__1_b9ddbf22_130d_42de_ade8_238b313f"/>
      <w:bookmarkStart w:id="4" w:name="_ENACTING_CLAUSE__5c18f1ff_764c_4a57_9d4"/>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b9ddbf22_130d_42de_ade8_238b313f"/>
      <w:bookmarkStart w:id="6" w:name="_ENACTING_CLAUSE__5c18f1ff_764c_4a57_9d4"/>
      <w:bookmarkStart w:id="7" w:name="_DOC_BODY_CONTENT__702f5f3a_517f_493d_ab"/>
      <w:bookmarkStart w:id="8" w:name="_BILL_SECTION__1fd83a4c_4803_47af_befe_6"/>
      <w:bookmarkStart w:id="9" w:name="_PAR__2_335a13bb_2031_46d2_8518_50f683a0"/>
      <w:bookmarkStart w:id="10" w:name="_BILL_SECTION_HEADER__48006c86_83e7_45a2"/>
      <w:bookmarkEnd w:id="5"/>
      <w:bookmarkEnd w:id="6"/>
      <w:bookmarkEnd w:id="7"/>
      <w:bookmarkEnd w:id="8"/>
      <w:bookmarkEnd w:id="9"/>
      <w:bookmarkEnd w:id="10"/>
      <w:r>
        <w:rPr>
          <w:rFonts w:eastAsia="Arial" w:cs="Arial" w:ascii="Arial" w:hAnsi="Arial"/>
          <w:b/>
          <w:sz w:val="24"/>
        </w:rPr>
        <w:t xml:space="preserve">Sec. </w:t>
      </w:r>
      <w:bookmarkStart w:id="11" w:name="_BILL_SECTION_NUMBER__0bc051a4_a06a_4897"/>
      <w:r>
        <w:rPr>
          <w:rFonts w:eastAsia="Arial" w:cs="Arial" w:ascii="Arial" w:hAnsi="Arial"/>
          <w:b/>
          <w:sz w:val="24"/>
        </w:rPr>
        <w:t>1</w:t>
      </w:r>
      <w:bookmarkEnd w:id="11"/>
      <w:r>
        <w:rPr>
          <w:rFonts w:eastAsia="Arial" w:cs="Arial" w:ascii="Arial" w:hAnsi="Arial"/>
          <w:b/>
          <w:sz w:val="24"/>
        </w:rPr>
        <w:t>.  10 MRSA §8003, sub-§5-A, ¶D,</w:t>
      </w:r>
      <w:r>
        <w:rPr>
          <w:rFonts w:eastAsia="Arial" w:cs="Arial" w:ascii="Arial" w:hAnsi="Arial"/>
        </w:rPr>
        <w:t xml:space="preserve"> as amended by PL 2021, c. 167, §§7 to 9, is further amended by amending subparagraph (6) to read:</w:t>
      </w:r>
    </w:p>
    <w:p>
      <w:pPr>
        <w:pStyle w:val="Normal"/>
        <w:ind w:left="1080" w:hanging="0"/>
        <w:rPr>
          <w:rFonts w:ascii="Arial" w:hAnsi="Arial" w:eastAsia="Arial" w:cs="Arial"/>
        </w:rPr>
      </w:pPr>
      <w:bookmarkStart w:id="12" w:name="_PAR__2_335a13bb_2031_46d2_8518_50f683a0"/>
      <w:bookmarkStart w:id="13" w:name="_BILL_SECTION_HEADER__48006c86_83e7_45a2"/>
      <w:bookmarkStart w:id="14" w:name="_PAR__3_bfff4c9f_45eb_48ab_b2cd_5641d6a0"/>
      <w:bookmarkStart w:id="15" w:name="_STATUTE_SP__04231791_7770_4b23_b25f_267"/>
      <w:bookmarkEnd w:id="12"/>
      <w:bookmarkEnd w:id="13"/>
      <w:bookmarkEnd w:id="14"/>
      <w:bookmarkEnd w:id="15"/>
      <w:r>
        <w:rPr>
          <w:rFonts w:eastAsia="Arial" w:cs="Arial" w:ascii="Arial" w:hAnsi="Arial"/>
        </w:rPr>
        <w:t>(</w:t>
      </w:r>
      <w:bookmarkStart w:id="16" w:name="_STATUTE_NUMBER__d4b64b92_a594_4f57_bebf"/>
      <w:r>
        <w:rPr>
          <w:rFonts w:eastAsia="Arial" w:cs="Arial" w:ascii="Arial" w:hAnsi="Arial"/>
        </w:rPr>
        <w:t>6</w:t>
      </w:r>
      <w:bookmarkEnd w:id="16"/>
      <w:r>
        <w:rPr>
          <w:rFonts w:eastAsia="Arial" w:cs="Arial" w:ascii="Arial" w:hAnsi="Arial"/>
        </w:rPr>
        <w:t xml:space="preserve">)  </w:t>
      </w:r>
      <w:bookmarkStart w:id="17" w:name="_STATUTE_CONTENT__7845911f_0b44_4772_834"/>
      <w:r>
        <w:rPr>
          <w:rFonts w:eastAsia="Arial" w:cs="Arial" w:ascii="Arial" w:hAnsi="Arial"/>
        </w:rPr>
        <w:t xml:space="preserve">Delegate to staff the authority to review and approve applications for licensure pursuant to procedures and criteria established by rule. Rules adopted pursuant to this subparagraph are routine technical rules as described in </w:t>
      </w:r>
      <w:bookmarkStart w:id="18" w:name="_CROSS_REFERENCE__e3315e84_bd10_4305_b6a"/>
      <w:r>
        <w:rPr>
          <w:rFonts w:eastAsia="Arial" w:cs="Arial" w:ascii="Arial" w:hAnsi="Arial"/>
        </w:rPr>
        <w:t>Title 5, chapter 375, subchapter 2</w:t>
        <w:noBreakHyphen/>
        <w:t>A</w:t>
      </w:r>
      <w:bookmarkEnd w:id="18"/>
      <w:r>
        <w:rPr>
          <w:rFonts w:eastAsia="Arial" w:cs="Arial" w:ascii="Arial" w:hAnsi="Arial"/>
        </w:rPr>
        <w:t>;</w:t>
      </w:r>
      <w:bookmarkStart w:id="19" w:name="_PROCESSED_CHANGE__c398c115_2872_403f_99"/>
      <w:r>
        <w:rPr>
          <w:rFonts w:eastAsia="Arial" w:cs="Arial" w:ascii="Arial" w:hAnsi="Arial"/>
        </w:rPr>
        <w:t xml:space="preserve"> </w:t>
      </w:r>
      <w:r>
        <w:rPr>
          <w:rFonts w:eastAsia="Arial" w:cs="Arial" w:ascii="Arial" w:hAnsi="Arial"/>
          <w:strike/>
        </w:rPr>
        <w:t>and</w:t>
      </w:r>
      <w:bookmarkEnd w:id="17"/>
      <w:bookmarkEnd w:id="19"/>
    </w:p>
    <w:p>
      <w:pPr>
        <w:pStyle w:val="Normal"/>
        <w:ind w:left="360" w:firstLine="360"/>
        <w:rPr>
          <w:rFonts w:ascii="Arial" w:hAnsi="Arial" w:eastAsia="Arial" w:cs="Arial"/>
        </w:rPr>
      </w:pPr>
      <w:bookmarkStart w:id="20" w:name="_BILL_SECTION__1fd83a4c_4803_47af_befe_6"/>
      <w:bookmarkStart w:id="21" w:name="_PAR__3_bfff4c9f_45eb_48ab_b2cd_5641d6a0"/>
      <w:bookmarkStart w:id="22" w:name="_STATUTE_SP__04231791_7770_4b23_b25f_267"/>
      <w:bookmarkStart w:id="23" w:name="_BILL_SECTION__b28fd841_ecdb_4265_9838_2"/>
      <w:bookmarkStart w:id="24" w:name="_PAR__4_c7b3c50a_8c33_4508_bdb6_235944a9"/>
      <w:bookmarkStart w:id="25" w:name="_BILL_SECTION_HEADER__0333f23f_eca2_4ae0"/>
      <w:bookmarkEnd w:id="20"/>
      <w:bookmarkEnd w:id="21"/>
      <w:bookmarkEnd w:id="22"/>
      <w:bookmarkEnd w:id="23"/>
      <w:bookmarkEnd w:id="24"/>
      <w:bookmarkEnd w:id="25"/>
      <w:r>
        <w:rPr>
          <w:rFonts w:eastAsia="Arial" w:cs="Arial" w:ascii="Arial" w:hAnsi="Arial"/>
          <w:b/>
          <w:sz w:val="24"/>
        </w:rPr>
        <w:t xml:space="preserve">Sec. </w:t>
      </w:r>
      <w:bookmarkStart w:id="26" w:name="_BILL_SECTION_NUMBER__c3f0d053_fc4b_4bc1"/>
      <w:r>
        <w:rPr>
          <w:rFonts w:eastAsia="Arial" w:cs="Arial" w:ascii="Arial" w:hAnsi="Arial"/>
          <w:b/>
          <w:sz w:val="24"/>
        </w:rPr>
        <w:t>2</w:t>
      </w:r>
      <w:bookmarkEnd w:id="26"/>
      <w:r>
        <w:rPr>
          <w:rFonts w:eastAsia="Arial" w:cs="Arial" w:ascii="Arial" w:hAnsi="Arial"/>
          <w:b/>
          <w:sz w:val="24"/>
        </w:rPr>
        <w:t>.  10 MRSA §8003, sub-§5-A, ¶D,</w:t>
      </w:r>
      <w:r>
        <w:rPr>
          <w:rFonts w:eastAsia="Arial" w:cs="Arial" w:ascii="Arial" w:hAnsi="Arial"/>
        </w:rPr>
        <w:t xml:space="preserve"> as amended by PL 2021, c. 167, §§7 to 9, is further amended by enacting a new subparagraph (6-A) to read:</w:t>
      </w:r>
    </w:p>
    <w:p>
      <w:pPr>
        <w:pStyle w:val="Normal"/>
        <w:ind w:left="1080" w:hanging="0"/>
        <w:rPr>
          <w:rFonts w:ascii="Arial" w:hAnsi="Arial" w:eastAsia="Arial" w:cs="Arial"/>
        </w:rPr>
      </w:pPr>
      <w:bookmarkStart w:id="27" w:name="_PAR__4_c7b3c50a_8c33_4508_bdb6_235944a9"/>
      <w:bookmarkStart w:id="28" w:name="_BILL_SECTION_HEADER__0333f23f_eca2_4ae0"/>
      <w:bookmarkStart w:id="29" w:name="_PROCESSED_CHANGE__143b7ad7_bef2_4d43_b0"/>
      <w:bookmarkStart w:id="30" w:name="_PAR__5_4cc32119_38c1_4d99_ae11_4e024ff5"/>
      <w:bookmarkStart w:id="31" w:name="_STATUTE_SP__cd9c9d0c_aa1e_44e5_ab73_ebc"/>
      <w:bookmarkEnd w:id="27"/>
      <w:bookmarkEnd w:id="28"/>
      <w:bookmarkEnd w:id="29"/>
      <w:bookmarkEnd w:id="30"/>
      <w:bookmarkEnd w:id="31"/>
      <w:r>
        <w:rPr>
          <w:rFonts w:eastAsia="Arial" w:cs="Arial" w:ascii="Arial" w:hAnsi="Arial"/>
          <w:u w:val="single"/>
        </w:rPr>
        <w:t>(</w:t>
      </w:r>
      <w:bookmarkStart w:id="32" w:name="_STATUTE_NUMBER__975377bb_4e2f_4efc_99b0"/>
      <w:r>
        <w:rPr>
          <w:rFonts w:eastAsia="Arial" w:cs="Arial" w:ascii="Arial" w:hAnsi="Arial"/>
          <w:u w:val="single"/>
        </w:rPr>
        <w:t>6-A</w:t>
      </w:r>
      <w:bookmarkEnd w:id="32"/>
      <w:r>
        <w:rPr>
          <w:rFonts w:eastAsia="Arial" w:cs="Arial" w:ascii="Arial" w:hAnsi="Arial"/>
          <w:u w:val="single"/>
        </w:rPr>
        <w:t xml:space="preserve">)  </w:t>
      </w:r>
      <w:bookmarkStart w:id="33" w:name="_STATUTE_CONTENT__c7340e82_d098_44b3_9d0"/>
      <w:r>
        <w:rPr>
          <w:rFonts w:eastAsia="Arial" w:cs="Arial" w:ascii="Arial" w:hAnsi="Arial"/>
          <w:u w:val="single"/>
        </w:rPr>
        <w:t>Delegate to staff the authority to determine if a pending complaint describes a violation of law or rule that is within the authority of the office, board or commission to enforce; and</w:t>
      </w:r>
    </w:p>
    <w:p>
      <w:pPr>
        <w:pStyle w:val="Normal"/>
        <w:keepNext w:val="true"/>
        <w:spacing w:before="240" w:after="100"/>
        <w:ind w:left="360" w:hanging="0"/>
        <w:jc w:val="center"/>
        <w:rPr>
          <w:rFonts w:ascii="Arial" w:hAnsi="Arial" w:eastAsia="Arial" w:cs="Arial"/>
        </w:rPr>
      </w:pPr>
      <w:bookmarkStart w:id="34" w:name="_DOC_BODY_CONTENT__702f5f3a_517f_493d_ab"/>
      <w:bookmarkStart w:id="35" w:name="_BILL_SECTION__b28fd841_ecdb_4265_9838_2"/>
      <w:bookmarkStart w:id="36" w:name="_PROCESSED_CHANGE__143b7ad7_bef2_4d43_b0"/>
      <w:bookmarkStart w:id="37" w:name="_PAR__5_4cc32119_38c1_4d99_ae11_4e024ff5"/>
      <w:bookmarkStart w:id="38" w:name="_STATUTE_SP__cd9c9d0c_aa1e_44e5_ab73_ebc"/>
      <w:bookmarkStart w:id="39" w:name="_SUMMARY__2f60910d_4b32_4385_819a_bc2f5c"/>
      <w:bookmarkStart w:id="40" w:name="_PAR__6_6e20aa09_16e4_429a_9ad8_c840653c"/>
      <w:bookmarkEnd w:id="34"/>
      <w:bookmarkEnd w:id="35"/>
      <w:bookmarkEnd w:id="36"/>
      <w:bookmarkEnd w:id="37"/>
      <w:bookmarkEnd w:id="38"/>
      <w:bookmarkEnd w:id="33"/>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6e72c20c_8837_4693_acea_f6c02f3"/>
      <w:bookmarkStart w:id="42" w:name="_DOC_BODY_CONTAINER__5b09f828_8350_4390_"/>
      <w:bookmarkStart w:id="43" w:name="_DOC_BODY__66c0e494_5502_47fd_9ea2_f7f26"/>
      <w:bookmarkStart w:id="44" w:name="_SUMMARY__2f60910d_4b32_4385_819a_bc2f5c"/>
      <w:bookmarkStart w:id="45" w:name="_PAR__6_6e20aa09_16e4_429a_9ad8_c840653c"/>
      <w:bookmarkStart w:id="46" w:name="_PAR__7_94028359_cf4d_48cb_9fc6_8d8994e1"/>
      <w:bookmarkEnd w:id="45"/>
      <w:r>
        <w:rPr>
          <w:rFonts w:eastAsia="Arial" w:cs="Arial" w:ascii="Arial" w:hAnsi="Arial"/>
        </w:rPr>
        <w:t>This bill allows the Department of Professional and Financial Regulation, Office of Professional and Occupational Regulation, including any licensing boards or commissions within the office, to delegate to staff the authority to determine whether a pending complaint describes a violation of law or rule that is within the authority of the office, board or commission to enforce.</w:t>
      </w:r>
      <w:bookmarkEnd w:id="41"/>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0,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uthority of the Office of Professional and Occupational Regulation and the Licensing Boards and Commissions Within That Office to Pursue Complaint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4106</ItemId>
    <LRId>74281</LRId>
    <LRNumber>630</LRNumber>
    <ItemNumber>1</ItemNumber>
    <Legislature>132</Legislature>
    <LegislatureDescription>132nd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Regarding the Authority of the Office of Professional and Occupational Regulation and the Licensing Boards and Commissions Within That Office to Pursue Complaints</LRTitle>
    <ItemTitle>An Act Regarding the Authority of the Office of Professional and Occupational Regulation and the Licensing Boards and Commissions Within That Office to Pursue Complaints</ItemTitle>
    <ShortTitle1>REGARDING THE AUTHORITY OF THE</ShortTitle1>
    <ShortTitle2>OFFICE OF PROFESSIONAL AND OCC</ShortTitle2>
    <JacketLegend>Submitted by the Department of Professional and Financial Regulation pursuant to Joint Rule 204.</JacketLegend>
    <SponsorFirstName>Donna</SponsorFirstName>
    <SponsorLastName>Bailey</SponsorLastName>
    <SponsorChamberPrefix>Sen.</SponsorChamberPrefix>
    <SponsorFrom>York</SponsorFrom>
    <DraftingCycleCount>2</DraftingCycleCount>
    <LatestDraftingActionId>137</LatestDraftingActionId>
    <LatestDraftingActionDate>2025-05-02T10:10:23</LatestDraftingActionDate>
    <LatestDrafterName>REMiller</LatestDrafterName>
    <LatestProoferName>smcsorley</LatestProoferName>
    <LatestTechName>CSchnepper</LatestTechName>
    <CurrentCustodyInitials>FILE</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FF7275" w:rsidRDefault="00FF7275" w:rsidP="00FF7275"&amp;gt;&amp;lt;w:pPr&amp;gt;&amp;lt;w:ind w:left="360" /&amp;gt;&amp;lt;/w:pPr&amp;gt;&amp;lt;w:bookmarkStart w:id="0" w:name="_ENACTING_CLAUSE__5c18f1ff_764c_4a57_9d4" /&amp;gt;&amp;lt;w:bookmarkStart w:id="1" w:name="_DOC_BODY__66c0e494_5502_47fd_9ea2_f7f26" /&amp;gt;&amp;lt;w:bookmarkStart w:id="2" w:name="_DOC_BODY_CONTAINER__5b09f828_8350_4390_" /&amp;gt;&amp;lt;w:bookmarkStart w:id="3" w:name="_PAGE__1_6e72c20c_8837_4693_acea_f6c02f3" /&amp;gt;&amp;lt;w:bookmarkStart w:id="4" w:name="_PAR__1_b9ddbf22_130d_42de_ade8_238b313f" /&amp;gt;&amp;lt;w:r&amp;gt;&amp;lt;w:rPr&amp;gt;&amp;lt;w:b /&amp;gt;&amp;lt;/w:rPr&amp;gt;&amp;lt;w:t&amp;gt;Be it enacted by the People of the State of Maine as follows:&amp;lt;/w:t&amp;gt;&amp;lt;/w:r&amp;gt;&amp;lt;/w:p&amp;gt;&amp;lt;w:p w:rsidR="00FF7275" w:rsidRDefault="00FF7275" w:rsidP="00FF7275"&amp;gt;&amp;lt;w:pPr&amp;gt;&amp;lt;w:ind w:left="360" w:firstLine="360" /&amp;gt;&amp;lt;/w:pPr&amp;gt;&amp;lt;w:bookmarkStart w:id="5" w:name="_BILL_SECTION_HEADER__48006c86_83e7_45a2" /&amp;gt;&amp;lt;w:bookmarkStart w:id="6" w:name="_BILL_SECTION__1fd83a4c_4803_47af_befe_6" /&amp;gt;&amp;lt;w:bookmarkStart w:id="7" w:name="_DOC_BODY_CONTENT__702f5f3a_517f_493d_ab" /&amp;gt;&amp;lt;w:bookmarkStart w:id="8" w:name="_PAR__2_335a13bb_2031_46d2_8518_50f683a0" /&amp;gt;&amp;lt;w:bookmarkEnd w:id="0" /&amp;gt;&amp;lt;w:bookmarkEnd w:id="4" /&amp;gt;&amp;lt;w:r&amp;gt;&amp;lt;w:rPr&amp;gt;&amp;lt;w:b /&amp;gt;&amp;lt;w:sz w:val="24" /&amp;gt;&amp;lt;/w:rPr&amp;gt;&amp;lt;w:t xml:space="preserve"&amp;gt;Sec. &amp;lt;/w:t&amp;gt;&amp;lt;/w:r&amp;gt;&amp;lt;w:bookmarkStart w:id="9" w:name="_BILL_SECTION_NUMBER__0bc051a4_a06a_4897" /&amp;gt;&amp;lt;w:r&amp;gt;&amp;lt;w:rPr&amp;gt;&amp;lt;w:b /&amp;gt;&amp;lt;w:sz w:val="24" /&amp;gt;&amp;lt;/w:rPr&amp;gt;&amp;lt;w:t&amp;gt;1&amp;lt;/w:t&amp;gt;&amp;lt;/w:r&amp;gt;&amp;lt;w:bookmarkEnd w:id="9" /&amp;gt;&amp;lt;w:r&amp;gt;&amp;lt;w:rPr&amp;gt;&amp;lt;w:b /&amp;gt;&amp;lt;w:sz w:val="24" /&amp;gt;&amp;lt;/w:rPr&amp;gt;&amp;lt;w:t&amp;gt;.  10 MRSA §8003, sub-§5-A, ¶D,&amp;lt;/w:t&amp;gt;&amp;lt;/w:r&amp;gt;&amp;lt;w:r&amp;gt;&amp;lt;w:t xml:space="preserve"&amp;gt; as amended by PL 2021, c. 167, §§7 to 9, is further amended by amending subparagraph (6) to read:&amp;lt;/w:t&amp;gt;&amp;lt;/w:r&amp;gt;&amp;lt;/w:p&amp;gt;&amp;lt;w:p w:rsidR="00FF7275" w:rsidRDefault="00FF7275" w:rsidP="00FF7275"&amp;gt;&amp;lt;w:pPr&amp;gt;&amp;lt;w:ind w:left="1080" /&amp;gt;&amp;lt;/w:pPr&amp;gt;&amp;lt;w:bookmarkStart w:id="10" w:name="_STATUTE_SP__04231791_7770_4b23_b25f_267" /&amp;gt;&amp;lt;w:bookmarkStart w:id="11" w:name="_PAR__3_bfff4c9f_45eb_48ab_b2cd_5641d6a0" /&amp;gt;&amp;lt;w:bookmarkEnd w:id="5" /&amp;gt;&amp;lt;w:bookmarkEnd w:id="8" /&amp;gt;&amp;lt;w:r&amp;gt;&amp;lt;w:t&amp;gt;(&amp;lt;/w:t&amp;gt;&amp;lt;/w:r&amp;gt;&amp;lt;w:bookmarkStart w:id="12" w:name="_STATUTE_NUMBER__d4b64b92_a594_4f57_bebf" /&amp;gt;&amp;lt;w:r&amp;gt;&amp;lt;w:t&amp;gt;6&amp;lt;/w:t&amp;gt;&amp;lt;/w:r&amp;gt;&amp;lt;w:bookmarkEnd w:id="12" /&amp;gt;&amp;lt;w:r&amp;gt;&amp;lt;w:t xml:space="preserve"&amp;gt;)  &amp;lt;/w:t&amp;gt;&amp;lt;/w:r&amp;gt;&amp;lt;w:bookmarkStart w:id="13" w:name="_STATUTE_CONTENT__7845911f_0b44_4772_834" /&amp;gt;&amp;lt;w:r&amp;gt;&amp;lt;w:t xml:space="preserve"&amp;gt;Delegate to staff the authority to review and approve applications for licensure pursuant to procedures and criteria established by rule. Rules adopted pursuant to this subparagraph are routine technical rules as described in &amp;lt;/w:t&amp;gt;&amp;lt;/w:r&amp;gt;&amp;lt;w:bookmarkStart w:id="14" w:name="_CROSS_REFERENCE__e3315e84_bd10_4305_b6a" /&amp;gt;&amp;lt;w:r&amp;gt;&amp;lt;w:t&amp;gt;Title 5, chapter 375, subchapter 2‑A&amp;lt;/w:t&amp;gt;&amp;lt;/w:r&amp;gt;&amp;lt;w:bookmarkEnd w:id="14" /&amp;gt;&amp;lt;w:r&amp;gt;&amp;lt;w:t&amp;gt;;&amp;lt;/w:t&amp;gt;&amp;lt;/w:r&amp;gt;&amp;lt;w:bookmarkStart w:id="15" w:name="_PROCESSED_CHANGE__c398c115_2872_403f_99" /&amp;gt;&amp;lt;w:r&amp;gt;&amp;lt;w:t xml:space="preserve"&amp;gt; &amp;lt;/w:t&amp;gt;&amp;lt;/w:r&amp;gt;&amp;lt;w:del w:id="16" w:author="BPS" w:date="2025-04-30T16:57:00Z"&amp;gt;&amp;lt;w:r w:rsidDel="002F1B9F"&amp;gt;&amp;lt;w:delText&amp;gt;and&amp;lt;/w:delText&amp;gt;&amp;lt;/w:r&amp;gt;&amp;lt;/w:del&amp;gt;&amp;lt;w:bookmarkEnd w:id="13" /&amp;gt;&amp;lt;w:bookmarkEnd w:id="15" /&amp;gt;&amp;lt;/w:p&amp;gt;&amp;lt;w:p w:rsidR="00FF7275" w:rsidRDefault="00FF7275" w:rsidP="00FF7275"&amp;gt;&amp;lt;w:pPr&amp;gt;&amp;lt;w:ind w:left="360" w:firstLine="360" /&amp;gt;&amp;lt;/w:pPr&amp;gt;&amp;lt;w:bookmarkStart w:id="17" w:name="_BILL_SECTION_HEADER__0333f23f_eca2_4ae0" /&amp;gt;&amp;lt;w:bookmarkStart w:id="18" w:name="_BILL_SECTION__b28fd841_ecdb_4265_9838_2" /&amp;gt;&amp;lt;w:bookmarkStart w:id="19" w:name="_PAR__4_c7b3c50a_8c33_4508_bdb6_235944a9" /&amp;gt;&amp;lt;w:bookmarkEnd w:id="6" /&amp;gt;&amp;lt;w:bookmarkEnd w:id="10" /&amp;gt;&amp;lt;w:bookmarkEnd w:id="11" /&amp;gt;&amp;lt;w:r&amp;gt;&amp;lt;w:rPr&amp;gt;&amp;lt;w:b /&amp;gt;&amp;lt;w:sz w:val="24" /&amp;gt;&amp;lt;/w:rPr&amp;gt;&amp;lt;w:t xml:space="preserve"&amp;gt;Sec. &amp;lt;/w:t&amp;gt;&amp;lt;/w:r&amp;gt;&amp;lt;w:bookmarkStart w:id="20" w:name="_BILL_SECTION_NUMBER__c3f0d053_fc4b_4bc1" /&amp;gt;&amp;lt;w:r&amp;gt;&amp;lt;w:rPr&amp;gt;&amp;lt;w:b /&amp;gt;&amp;lt;w:sz w:val="24" /&amp;gt;&amp;lt;/w:rPr&amp;gt;&amp;lt;w:t&amp;gt;2&amp;lt;/w:t&amp;gt;&amp;lt;/w:r&amp;gt;&amp;lt;w:bookmarkEnd w:id="20" /&amp;gt;&amp;lt;w:r&amp;gt;&amp;lt;w:rPr&amp;gt;&amp;lt;w:b /&amp;gt;&amp;lt;w:sz w:val="24" /&amp;gt;&amp;lt;/w:rPr&amp;gt;&amp;lt;w:t&amp;gt;.  10 MRSA §8003, sub-§5-A, ¶D,&amp;lt;/w:t&amp;gt;&amp;lt;/w:r&amp;gt;&amp;lt;w:r&amp;gt;&amp;lt;w:t xml:space="preserve"&amp;gt; as amended by PL 2021, c. 167, §§7 to 9, is further amended by enacting a new subparagraph (6-A) to read:&amp;lt;/w:t&amp;gt;&amp;lt;/w:r&amp;gt;&amp;lt;/w:p&amp;gt;&amp;lt;w:p w:rsidR="00FF7275" w:rsidRDefault="00FF7275" w:rsidP="00FF7275"&amp;gt;&amp;lt;w:pPr&amp;gt;&amp;lt;w:ind w:left="1080" /&amp;gt;&amp;lt;/w:pPr&amp;gt;&amp;lt;w:bookmarkStart w:id="21" w:name="_STATUTE_SP__cd9c9d0c_aa1e_44e5_ab73_ebc" /&amp;gt;&amp;lt;w:bookmarkStart w:id="22" w:name="_PAR__5_4cc32119_38c1_4d99_ae11_4e024ff5" /&amp;gt;&amp;lt;w:bookmarkStart w:id="23" w:name="_PROCESSED_CHANGE__143b7ad7_bef2_4d43_b0" /&amp;gt;&amp;lt;w:bookmarkEnd w:id="17" /&amp;gt;&amp;lt;w:bookmarkEnd w:id="19" /&amp;gt;&amp;lt;w:ins w:id="24" w:author="BPS" w:date="2025-04-30T12:05:00Z"&amp;gt;&amp;lt;w:r&amp;gt;&amp;lt;w:t&amp;gt;(&amp;lt;/w:t&amp;gt;&amp;lt;/w:r&amp;gt;&amp;lt;w:bookmarkStart w:id="25" w:name="_STATUTE_NUMBER__975377bb_4e2f_4efc_99b0" /&amp;gt;&amp;lt;w:r&amp;gt;&amp;lt;w:t&amp;gt;6-A&amp;lt;/w:t&amp;gt;&amp;lt;/w:r&amp;gt;&amp;lt;w:bookmarkEnd w:id="25" /&amp;gt;&amp;lt;w:r&amp;gt;&amp;lt;w:t xml:space="preserve"&amp;gt;)  &amp;lt;/w:t&amp;gt;&amp;lt;/w:r&amp;gt;&amp;lt;/w:ins&amp;gt;&amp;lt;w:bookmarkStart w:id="26" w:name="_STATUTE_CONTENT__c7340e82_d098_44b3_9d0" /&amp;gt;&amp;lt;w:ins w:id="27" w:author="BPS" w:date="2025-04-30T12:07:00Z"&amp;gt;&amp;lt;w:r w:rsidRPr="00C441B0"&amp;gt;&amp;lt;w:t&amp;gt;Delegate to staff the authority to determine if a pending complaint describes a violation of law or rule that is within the authority of the office, board or commission to enforce&amp;lt;/w:t&amp;gt;&amp;lt;/w:r&amp;gt;&amp;lt;/w:ins&amp;gt;&amp;lt;w:ins w:id="28" w:author="BPS" w:date="2025-04-30T16:57:00Z"&amp;gt;&amp;lt;w:r&amp;gt;&amp;lt;w:t&amp;gt;; and&amp;lt;/w:t&amp;gt;&amp;lt;/w:r&amp;gt;&amp;lt;/w:ins&amp;gt;&amp;lt;/w:p&amp;gt;&amp;lt;w:p w:rsidR="00FF7275" w:rsidRDefault="00FF7275" w:rsidP="00FF7275"&amp;gt;&amp;lt;w:pPr&amp;gt;&amp;lt;w:keepNext /&amp;gt;&amp;lt;w:spacing w:before="240" /&amp;gt;&amp;lt;w:ind w:left="360" /&amp;gt;&amp;lt;w:jc w:val="center" /&amp;gt;&amp;lt;/w:pPr&amp;gt;&amp;lt;w:bookmarkStart w:id="29" w:name="_SUMMARY__2f60910d_4b32_4385_819a_bc2f5c" /&amp;gt;&amp;lt;w:bookmarkStart w:id="30" w:name="_PAR__6_6e20aa09_16e4_429a_9ad8_c840653c" /&amp;gt;&amp;lt;w:bookmarkEnd w:id="7" /&amp;gt;&amp;lt;w:bookmarkEnd w:id="18" /&amp;gt;&amp;lt;w:bookmarkEnd w:id="21" /&amp;gt;&amp;lt;w:bookmarkEnd w:id="22" /&amp;gt;&amp;lt;w:bookmarkEnd w:id="23" /&amp;gt;&amp;lt;w:bookmarkEnd w:id="26" /&amp;gt;&amp;lt;w:r&amp;gt;&amp;lt;w:rPr&amp;gt;&amp;lt;w:b /&amp;gt;&amp;lt;w:sz w:val="24" /&amp;gt;&amp;lt;/w:rPr&amp;gt;&amp;lt;w:t&amp;gt;SUMMARY&amp;lt;/w:t&amp;gt;&amp;lt;/w:r&amp;gt;&amp;lt;/w:p&amp;gt;&amp;lt;w:p w:rsidR="00FF7275" w:rsidRDefault="00FF7275" w:rsidP="00FF7275"&amp;gt;&amp;lt;w:pPr&amp;gt;&amp;lt;w:ind w:left="360" w:firstLine="360" /&amp;gt;&amp;lt;/w:pPr&amp;gt;&amp;lt;w:bookmarkStart w:id="31" w:name="_PAR__7_94028359_cf4d_48cb_9fc6_8d8994e1" /&amp;gt;&amp;lt;w:bookmarkEnd w:id="30" /&amp;gt;&amp;lt;w:r w:rsidRPr="00C441B0"&amp;gt;&amp;lt;w:t&amp;gt;This bill allows the Department of Professional and Financial Regulation, Office of Professional and Occupational Regulation, including any licensing boards or commissions within the office, to delegate to staff the authority to determine whether a pending complaint describes a violation of law or rule that is within the authority of the office, board or commission to enforce.&amp;lt;/w:t&amp;gt;&amp;lt;/w:r&amp;gt;&amp;lt;/w:p&amp;gt;&amp;lt;w:bookmarkEnd w:id="1" /&amp;gt;&amp;lt;w:bookmarkEnd w:id="2" /&amp;gt;&amp;lt;w:bookmarkEnd w:id="3" /&amp;gt;&amp;lt;w:bookmarkEnd w:id="29" /&amp;gt;&amp;lt;w:bookmarkEnd w:id="31" /&amp;gt;&amp;lt;w:p w:rsidR="00000000" w:rsidRDefault="00FF7275"&amp;gt;&amp;lt;w:r&amp;gt;&amp;lt;w:t xml:space="preserve"&amp;gt; &amp;lt;/w:t&amp;gt;&amp;lt;/w:r&amp;gt;&amp;lt;/w:p&amp;gt;&amp;lt;w:sectPr w:rsidR="00000000" w:rsidSect="00FF7275"&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395345" w:rsidRDefault="00FF7275"&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0630(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6e72c20c_8837_4693_acea_f6c02f3&lt;/BookmarkName&gt;&lt;Tables /&gt;&lt;/ProcessedCheckInPage&gt;&lt;/Pages&gt;&lt;Paragraphs&gt;&lt;CheckInParagraphs&gt;&lt;PageNumber&gt;1&lt;/PageNumber&gt;&lt;BookmarkName&gt;_PAR__1_b9ddbf22_130d_42de_ade8_238b313f&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335a13bb_2031_46d2_8518_50f683a0&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bfff4c9f_45eb_48ab_b2cd_5641d6a0&lt;/BookmarkName&gt;&lt;StartingLineNumber&gt;4&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c7b3c50a_8c33_4508_bdb6_235944a9&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4cc32119_38c1_4d99_ae11_4e024ff5&lt;/BookmarkName&gt;&lt;StartingLineNumber&gt;10&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6e20aa09_16e4_429a_9ad8_c840653c&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94028359_cf4d_48cb_9fc6_8d8994e1&lt;/BookmarkName&gt;&lt;StartingLineNumber&gt;14&lt;/StartingLineNumber&gt;&lt;EndingLineNumber&gt;18&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