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Senate L.D. 1744, An Act To Increase Funding for the Animal Welfare Fund by Increasing Certain Fe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87fb874e_5318_4848_922a_ee415e26"/>
      <w:bookmarkStart w:id="1" w:name="_PAGE__1_18f1c286_1264_4b14_be0f_24cf798"/>
      <w:bookmarkStart w:id="2" w:name="_DOC_BODY_CONTAINER__ffa7a179_594a_48c8_"/>
      <w:bookmarkStart w:id="3" w:name="_DOC_BODY__61b15d68_6e02_421b_bbf5_8e36e"/>
      <w:bookmarkStart w:id="4" w:name="_DOC_BODY_CONTENT__b44c58bf_732e_4bd9_81"/>
      <w:bookmarkStart w:id="5" w:name="_ORD_PAR__2300c483_a048_41ba_91b3_95c994"/>
      <w:bookmarkStart w:id="6" w:name="_LINE__1_a8630fd6_30e2_41ef_a813_1354d3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Increase Funding for the </w:t>
      </w:r>
      <w:bookmarkStart w:id="7" w:name="_LINE__2_7c91f72a_3d4b_4c1b_b18e_6be8c1c"/>
      <w:bookmarkEnd w:id="6"/>
      <w:r>
        <w:rPr>
          <w:rFonts w:eastAsia="Arial" w:cs="Arial" w:ascii="Arial" w:hAnsi="Arial"/>
        </w:rPr>
        <w:t xml:space="preserve">Animal Welfare Fund by Increasing Certain Fees," S.P. 599, L.D. 1744, and all its </w:t>
      </w:r>
      <w:bookmarkStart w:id="8" w:name="_LINE__3_fefc494f_fbfc_4636_b7f1_17db265"/>
      <w:bookmarkEnd w:id="7"/>
      <w:r>
        <w:rPr>
          <w:rFonts w:eastAsia="Arial" w:cs="Arial" w:ascii="Arial" w:hAnsi="Arial"/>
        </w:rPr>
        <w:t>accompanying papers, be recalled from the Governor's desk to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134ff066_840a_4f61_aec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ILL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134ff066_840a_4f61_aec0_"/>
      <w:r>
        <w:rPr>
          <w:rFonts w:eastAsia="Arial" w:cs="Arial" w:ascii="Arial" w:hAnsi="Arial"/>
          <w:b/>
        </w:rPr>
        <w:t>COUNTY: Penobscot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Senate L.D. 1744, An Act To Increase Funding for the Animal Welfare Fund by Increasing Certai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