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rescription Drug Costs by Requiring Reference-based Pric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17935c0_28a0_4712_"/>
      <w:bookmarkStart w:id="1" w:name="_DOC_BODY__97b95abb_5773_4a82_9217_66242"/>
      <w:bookmarkStart w:id="2" w:name="_PAGE__1_c66cdf9a_b2a8_4e6c_9bdb_c6ce72e"/>
      <w:bookmarkStart w:id="3" w:name="_PAR__1_aea847b0_2421_467a_a1ee_d5d1937d"/>
      <w:bookmarkStart w:id="4" w:name="_ENACTING_CLAUSE__118b523b_f900_40d5_9bd"/>
      <w:bookmarkStart w:id="5" w:name="_LINE__1_f59da452_481e_4072_8a5a_c8838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a847b0_2421_467a_a1ee_d5d1937d"/>
      <w:bookmarkStart w:id="7" w:name="_ENACTING_CLAUSE__118b523b_f900_40d5_9bd"/>
      <w:bookmarkStart w:id="8" w:name="_DOC_BODY_CONTENT__0260fb55_2982_4b22_a9"/>
      <w:bookmarkStart w:id="9" w:name="_BILL_SECTION__887d7529_7f7d_4d4f_ba87_2"/>
      <w:bookmarkStart w:id="10" w:name="_PAR__2_44c9e50e_98a9_427a_a709_af29dacc"/>
      <w:bookmarkStart w:id="11" w:name="_BILL_SECTION_HEADER__6bda1e60_ccca_4895"/>
      <w:bookmarkStart w:id="12" w:name="_LINE__2_a4a80998_40f9_483c_8a99_3e8cf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b19f9e_28d0_42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603, sub-c. 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4c9e50e_98a9_427a_a709_af29dacc"/>
      <w:bookmarkStart w:id="15" w:name="_BILL_SECTION_HEADER__6bda1e60_ccca_4895"/>
      <w:bookmarkStart w:id="16" w:name="_PROCESSED_CHANGE__aee8a75e_cb24_43b3_97"/>
      <w:bookmarkStart w:id="17" w:name="_STATUTE_SC__a96feabe_bf29_4319_bf27_49a"/>
      <w:bookmarkStart w:id="18" w:name="_PAR__3_a06540e6_b48d_4288_8966_cc38170b"/>
      <w:bookmarkStart w:id="19" w:name="_LINE__3_44f0a641_a076_4411_9ceb_c60be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d6a6b2d8_9991_4864_abeb"/>
      <w:r>
        <w:rPr>
          <w:rFonts w:eastAsia="Arial" w:cs="Arial" w:ascii="Arial" w:hAnsi="Arial"/>
          <w:b/>
          <w:u w:val="single"/>
        </w:rPr>
        <w:t>1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a06540e6_b48d_4288_8966_cc38170b"/>
      <w:bookmarkStart w:id="22" w:name="_PAR__4_e00fecf6_c88c_48ef_88a4_7819c78b"/>
      <w:bookmarkStart w:id="23" w:name="_LINE__4_85770686_e9c5_47e5_8b94_39809bc"/>
      <w:bookmarkStart w:id="24" w:name="_STATUTE_HEADNOTE__e03eebf6_6a27_45dc_95"/>
      <w:bookmarkEnd w:id="21"/>
      <w:bookmarkEnd w:id="22"/>
      <w:r>
        <w:rPr>
          <w:rFonts w:eastAsia="Arial" w:cs="Arial" w:ascii="Arial" w:hAnsi="Arial"/>
          <w:b/>
          <w:u w:val="single"/>
        </w:rPr>
        <w:t>REFERENCE-BASED PRESCRIPTION DRUG PRIC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e00fecf6_c88c_48ef_88a4_7819c78b"/>
      <w:bookmarkStart w:id="26" w:name="_STATUTE_S__59d944b4_b5b4_4a17_92b3_3b04"/>
      <w:bookmarkStart w:id="27" w:name="_PAR__5_da0370eb_d602_48e9_9611_99fc03c2"/>
      <w:bookmarkStart w:id="28" w:name="_LINE__5_99532e3d_e91a_48c1_8c59_76fd44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92b4cc4_a486_4c72_ad69"/>
      <w:r>
        <w:rPr>
          <w:rFonts w:eastAsia="Arial" w:cs="Arial" w:ascii="Arial" w:hAnsi="Arial"/>
          <w:b/>
          <w:u w:val="single"/>
        </w:rPr>
        <w:t>2689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ddd787d_d6e8_4617_8c"/>
      <w:r>
        <w:rPr>
          <w:rFonts w:eastAsia="Arial" w:cs="Arial" w:ascii="Arial" w:hAnsi="Arial"/>
          <w:b/>
          <w:u w:val="single"/>
        </w:rPr>
        <w:t>Reference-based prescription drug pricing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a0370eb_d602_48e9_9611_99fc03c2"/>
      <w:bookmarkStart w:id="32" w:name="_STATUTE_SS__714d042c_27db_4fa5_83d4_ba1"/>
      <w:bookmarkStart w:id="33" w:name="_PAR__6_9aee0825_55d7_44d8_9049_4960c918"/>
      <w:bookmarkStart w:id="34" w:name="_LINE__6_6378aa5f_d844_4f2f_894e_bc270d3"/>
      <w:bookmarkStart w:id="35" w:name="_STATUTE_NUMBER__a0631976_11c1_41c6_9993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e6754b8a_54c0_4d28_b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5f21f9b4_1b91_46cc_9ba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93d099fc_507c_4e4c_9f60_8755c0f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9aee0825_55d7_44d8_9049_4960c918"/>
      <w:bookmarkStart w:id="40" w:name="_PAR__7_4e64155f_908c_4bda_a153_d7ad0228"/>
      <w:bookmarkStart w:id="41" w:name="_STATUTE_P__e2797441_c4ac_4786_8b5b_6896"/>
      <w:bookmarkStart w:id="42" w:name="_LINE__8_649f3324_7b8e_4f49_9035_dc71d77"/>
      <w:bookmarkStart w:id="43" w:name="_STATUTE_NUMBER__6daedd47_83bd_40b0_9092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e0c61e59_ce0f_4a82_801"/>
      <w:r>
        <w:rPr>
          <w:rFonts w:eastAsia="Arial" w:cs="Arial" w:ascii="Arial" w:hAnsi="Arial"/>
          <w:u w:val="single"/>
        </w:rPr>
        <w:t>"Carrier" has the same meaning as in Title 24-A, section 4301-A, subsection 3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4e64155f_908c_4bda_a153_d7ad0228"/>
      <w:bookmarkStart w:id="46" w:name="_STATUTE_P__e2797441_c4ac_4786_8b5b_6896"/>
      <w:bookmarkStart w:id="47" w:name="_PAR__8_8b8359b1_8ef3_44af_bf1c_9fa51018"/>
      <w:bookmarkStart w:id="48" w:name="_STATUTE_P__7098a176_6d0c_40e1_8c7f_f09c"/>
      <w:bookmarkStart w:id="49" w:name="_LINE__9_aa82ff10_d04a_4d1b_b58b_2f6c03e"/>
      <w:bookmarkStart w:id="50" w:name="_STATUTE_NUMBER__088f535a_6d75_46b5_8751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3a11a0d5_7d7c_43d8_8e7"/>
      <w:r>
        <w:rPr>
          <w:rFonts w:eastAsia="Arial" w:cs="Arial" w:ascii="Arial" w:hAnsi="Arial"/>
          <w:u w:val="single"/>
        </w:rPr>
        <w:t xml:space="preserve">"ERISA plan" means a plan qualified under the federal Employee Retirement </w:t>
      </w:r>
      <w:bookmarkStart w:id="52" w:name="_LINE__10_60a72367_a0b0_4506_b763_35173f"/>
      <w:bookmarkEnd w:id="49"/>
      <w:r>
        <w:rPr>
          <w:rFonts w:eastAsia="Arial" w:cs="Arial" w:ascii="Arial" w:hAnsi="Arial"/>
          <w:u w:val="single"/>
        </w:rPr>
        <w:t xml:space="preserve">Income Security Act of 1974. 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8b8359b1_8ef3_44af_bf1c_9fa51018"/>
      <w:bookmarkStart w:id="54" w:name="_STATUTE_P__7098a176_6d0c_40e1_8c7f_f09c"/>
      <w:bookmarkStart w:id="55" w:name="_PAR__9_9a0a7459_3857_4863_ba1b_42ff6d10"/>
      <w:bookmarkStart w:id="56" w:name="_STATUTE_P__50fcd4b2_c575_4b80_990d_d42b"/>
      <w:bookmarkStart w:id="57" w:name="_LINE__11_9bc883fe_c0d6_48b7_adf0_2733f3"/>
      <w:bookmarkStart w:id="58" w:name="_STATUTE_NUMBER__3f0b5e9b_298a_40d3_9023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29b19da0_ddef_4b96_b33"/>
      <w:r>
        <w:rPr>
          <w:rFonts w:eastAsia="Arial" w:cs="Arial" w:ascii="Arial" w:hAnsi="Arial"/>
          <w:u w:val="single"/>
        </w:rPr>
        <w:t xml:space="preserve">"Health plan" has the same meaning as in Title 24-A, section 4301-A, subsection </w:t>
      </w:r>
      <w:bookmarkStart w:id="60" w:name="_LINE__12_8f5fa488_e6fc_47ed_a3a1_5886a5"/>
      <w:bookmarkEnd w:id="57"/>
      <w:r>
        <w:rPr>
          <w:rFonts w:eastAsia="Arial" w:cs="Arial" w:ascii="Arial" w:hAnsi="Arial"/>
          <w:u w:val="single"/>
        </w:rPr>
        <w:t>7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9_9a0a7459_3857_4863_ba1b_42ff6d10"/>
      <w:bookmarkStart w:id="62" w:name="_STATUTE_P__50fcd4b2_c575_4b80_990d_d42b"/>
      <w:bookmarkStart w:id="63" w:name="_PAR__10_586656f2_a454_4641_a4e7_f743a95"/>
      <w:bookmarkStart w:id="64" w:name="_STATUTE_P__886f3dea_84b5_46df_bdef_0868"/>
      <w:bookmarkStart w:id="65" w:name="_LINE__13_d79e7ac8_9ecb_45f5_a525_bad44c"/>
      <w:bookmarkStart w:id="66" w:name="_STATUTE_NUMBER__763eeb8d_543d_49a1_8248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bc29678d_a4bc_4808_8e0"/>
      <w:r>
        <w:rPr>
          <w:rFonts w:eastAsia="Arial" w:cs="Arial" w:ascii="Arial" w:hAnsi="Arial"/>
          <w:u w:val="single"/>
        </w:rPr>
        <w:t xml:space="preserve">"Participating ERISA plan sponsor" means an ERISA plan sponsor that has elected </w:t>
      </w:r>
      <w:bookmarkStart w:id="68" w:name="_LINE__14_46860ab4_444f_4a47_96b5_32a5db"/>
      <w:bookmarkEnd w:id="65"/>
      <w:r>
        <w:rPr>
          <w:rFonts w:eastAsia="Arial" w:cs="Arial" w:ascii="Arial" w:hAnsi="Arial"/>
          <w:u w:val="single"/>
        </w:rPr>
        <w:t xml:space="preserve">to participate in the requirements and restrictions of this section as described in </w:t>
      </w:r>
      <w:bookmarkStart w:id="69" w:name="_LINE__15_c4de7552_2040_472a_a279_273af1"/>
      <w:bookmarkEnd w:id="68"/>
      <w:r>
        <w:rPr>
          <w:rFonts w:eastAsia="Arial" w:cs="Arial" w:ascii="Arial" w:hAnsi="Arial"/>
          <w:u w:val="single"/>
        </w:rPr>
        <w:t>subsection 3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0_586656f2_a454_4641_a4e7_f743a95"/>
      <w:bookmarkStart w:id="71" w:name="_STATUTE_P__886f3dea_84b5_46df_bdef_0868"/>
      <w:bookmarkStart w:id="72" w:name="_PAR__11_a16f582b_0f73_421d_b65a_9234f18"/>
      <w:bookmarkStart w:id="73" w:name="_STATUTE_P__a4da3a47_74bc_467f_9872_1a85"/>
      <w:bookmarkStart w:id="74" w:name="_LINE__16_acd78120_364d_47e2_bb59_1442c2"/>
      <w:bookmarkStart w:id="75" w:name="_STATUTE_NUMBER__16bedd30_1a99_4f77_88fb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E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51790a5a_eadc_4a7c_8b1"/>
      <w:r>
        <w:rPr>
          <w:rFonts w:eastAsia="Arial" w:cs="Arial" w:ascii="Arial" w:hAnsi="Arial"/>
          <w:u w:val="single"/>
        </w:rPr>
        <w:t xml:space="preserve">"Prescription drug" has the same meaning as in Title 32, section 13702-A, </w:t>
      </w:r>
      <w:bookmarkStart w:id="77" w:name="_LINE__17_f93b23f4_a97b_4908_b1a2_42470a"/>
      <w:bookmarkEnd w:id="74"/>
      <w:r>
        <w:rPr>
          <w:rFonts w:eastAsia="Arial" w:cs="Arial" w:ascii="Arial" w:hAnsi="Arial"/>
          <w:u w:val="single"/>
        </w:rPr>
        <w:t>subsection 30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1_a16f582b_0f73_421d_b65a_9234f18"/>
      <w:bookmarkStart w:id="79" w:name="_STATUTE_P__a4da3a47_74bc_467f_9872_1a85"/>
      <w:bookmarkStart w:id="80" w:name="_PAR__12_9843d0b2_6d6a_436f_97f2_16b3db9"/>
      <w:bookmarkStart w:id="81" w:name="_STATUTE_P__6e90658f_45d1_4a8d_91e4_ce44"/>
      <w:bookmarkStart w:id="82" w:name="_LINE__18_e821c012_6501_4841_b668_b3aed5"/>
      <w:bookmarkStart w:id="83" w:name="_STATUTE_NUMBER__96db2b04_16f3_4f57_b840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F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ad7f03dd_103c_412b_ad9"/>
      <w:r>
        <w:rPr>
          <w:rFonts w:eastAsia="Arial" w:cs="Arial" w:ascii="Arial" w:hAnsi="Arial"/>
          <w:u w:val="single"/>
        </w:rPr>
        <w:t xml:space="preserve">"Price applicability period" means the period of time defined in United States Public </w:t>
      </w:r>
      <w:bookmarkStart w:id="85" w:name="_LINE__19_483b84d3_e31f_490a_a887_8da4c7"/>
      <w:bookmarkEnd w:id="82"/>
      <w:r>
        <w:rPr>
          <w:rFonts w:eastAsia="Arial" w:cs="Arial" w:ascii="Arial" w:hAnsi="Arial"/>
          <w:u w:val="single"/>
        </w:rPr>
        <w:t>Law 117-169, Section 1191 (2022)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9843d0b2_6d6a_436f_97f2_16b3db9"/>
      <w:bookmarkStart w:id="87" w:name="_STATUTE_P__6e90658f_45d1_4a8d_91e4_ce44"/>
      <w:bookmarkStart w:id="88" w:name="_PAR__13_8b65d9cb_4c77_444f_ba14_78bcac8"/>
      <w:bookmarkStart w:id="89" w:name="_STATUTE_P__c09c95a0_3738_41e5_9fbc_024f"/>
      <w:bookmarkStart w:id="90" w:name="_LINE__20_147b3d16_4749_4402_904b_4c17cc"/>
      <w:bookmarkStart w:id="91" w:name="_STATUTE_NUMBER__d144046d_cd0d_4b0b_9fd6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G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2f63265f_74f9_4e15_874"/>
      <w:r>
        <w:rPr>
          <w:rFonts w:eastAsia="Arial" w:cs="Arial" w:ascii="Arial" w:hAnsi="Arial"/>
          <w:u w:val="single"/>
        </w:rPr>
        <w:t xml:space="preserve">"Referenced drugs" means prescription drugs subject to a referenced rate. 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3_8b65d9cb_4c77_444f_ba14_78bcac8"/>
      <w:bookmarkStart w:id="94" w:name="_STATUTE_P__c09c95a0_3738_41e5_9fbc_024f"/>
      <w:bookmarkStart w:id="95" w:name="_PAR__14_79434d40_4a3e_4357_a756_65834e5"/>
      <w:bookmarkStart w:id="96" w:name="_STATUTE_P__9db54b0c_d629_4e57_8271_9767"/>
      <w:bookmarkStart w:id="97" w:name="_LINE__21_e91908e0_c203_4a3c_af3f_b81240"/>
      <w:bookmarkStart w:id="98" w:name="_STATUTE_NUMBER__3f93c4ab_ac55_4a87_b1f8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H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5292a1d7_a621_4354_b5c"/>
      <w:r>
        <w:rPr>
          <w:rFonts w:eastAsia="Arial" w:cs="Arial" w:ascii="Arial" w:hAnsi="Arial"/>
          <w:u w:val="single"/>
        </w:rPr>
        <w:t xml:space="preserve">"Referenced rate" means the maximum rate for a prescription drug published by </w:t>
      </w:r>
      <w:bookmarkStart w:id="100" w:name="_LINE__22_f88ea1e5_c5d1_4a23_90ee_b88e15"/>
      <w:bookmarkEnd w:id="97"/>
      <w:r>
        <w:rPr>
          <w:rFonts w:eastAsia="Arial" w:cs="Arial" w:ascii="Arial" w:hAnsi="Arial"/>
          <w:u w:val="single"/>
        </w:rPr>
        <w:t xml:space="preserve">the Secretary of the United States Department of Health and Human Services pursuant </w:t>
      </w:r>
      <w:bookmarkStart w:id="101" w:name="_LINE__23_87015734_d6e6_46f5_894c_eb8c11"/>
      <w:bookmarkEnd w:id="100"/>
      <w:r>
        <w:rPr>
          <w:rFonts w:eastAsia="Arial" w:cs="Arial" w:ascii="Arial" w:hAnsi="Arial"/>
          <w:u w:val="single"/>
        </w:rPr>
        <w:t>to United States Public Law 117-169, Section 1195 (2022)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4_79434d40_4a3e_4357_a756_65834e5"/>
      <w:bookmarkStart w:id="103" w:name="_STATUTE_P__9db54b0c_d629_4e57_8271_9767"/>
      <w:bookmarkStart w:id="104" w:name="_PAR__15_e2331ad2_90f5_4da7_a31c_f4dcb3a"/>
      <w:bookmarkStart w:id="105" w:name="_STATUTE_P__a84be582_ba4b_4654_a143_99a1"/>
      <w:bookmarkStart w:id="106" w:name="_LINE__24_859dd1f9_0822_4649_9e4b_506cdf"/>
      <w:bookmarkStart w:id="107" w:name="_STATUTE_NUMBER__e08bdd5c_ef0e_4878_9fea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u w:val="single"/>
        </w:rPr>
        <w:t>I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80290934_8d5b_4688_9c8"/>
      <w:r>
        <w:rPr>
          <w:rFonts w:eastAsia="Arial" w:cs="Arial" w:ascii="Arial" w:hAnsi="Arial"/>
          <w:u w:val="single"/>
        </w:rPr>
        <w:t xml:space="preserve">"State entity" means any agency of State Government that purchases prescription </w:t>
      </w:r>
      <w:bookmarkStart w:id="109" w:name="_LINE__25_05c8816b_54f2_43ea_b3da_698c6f"/>
      <w:bookmarkEnd w:id="106"/>
      <w:r>
        <w:rPr>
          <w:rFonts w:eastAsia="Arial" w:cs="Arial" w:ascii="Arial" w:hAnsi="Arial"/>
          <w:u w:val="single"/>
        </w:rPr>
        <w:t xml:space="preserve">drugs on behalf of the State for a person whose health care is paid for by the State, </w:t>
      </w:r>
      <w:bookmarkStart w:id="110" w:name="_LINE__26_3ab14729_c30c_457e_9ac1_9771dc"/>
      <w:bookmarkEnd w:id="109"/>
      <w:r>
        <w:rPr>
          <w:rFonts w:eastAsia="Arial" w:cs="Arial" w:ascii="Arial" w:hAnsi="Arial"/>
          <w:u w:val="single"/>
        </w:rPr>
        <w:t xml:space="preserve">including any agent, vendor, fiscal agent, contractor or other party acting on behalf of </w:t>
      </w:r>
      <w:bookmarkStart w:id="111" w:name="_LINE__27_55d9fb74_917a_4132_94cb_7f209c"/>
      <w:bookmarkEnd w:id="110"/>
      <w:r>
        <w:rPr>
          <w:rFonts w:eastAsia="Arial" w:cs="Arial" w:ascii="Arial" w:hAnsi="Arial"/>
          <w:u w:val="single"/>
        </w:rPr>
        <w:t xml:space="preserve">the State.  "State entity" does not include the medical assistance program established </w:t>
      </w:r>
      <w:bookmarkStart w:id="112" w:name="_LINE__28_c226d3f7_9f36_4db3_9cc7_f06bc0"/>
      <w:bookmarkEnd w:id="111"/>
      <w:r>
        <w:rPr>
          <w:rFonts w:eastAsia="Arial" w:cs="Arial" w:ascii="Arial" w:hAnsi="Arial"/>
          <w:u w:val="single"/>
        </w:rPr>
        <w:t>under 42 United States Code, Section 1396 et seq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714d042c_27db_4fa5_83d4_ba1"/>
      <w:bookmarkStart w:id="114" w:name="_PAR__15_e2331ad2_90f5_4da7_a31c_f4dcb3a"/>
      <w:bookmarkStart w:id="115" w:name="_STATUTE_P__a84be582_ba4b_4654_a143_99a1"/>
      <w:bookmarkStart w:id="116" w:name="_STATUTE_SS__2d9df0cb_97ed_4c90_949c_f8b"/>
      <w:bookmarkStart w:id="117" w:name="_PAR__16_5164104e_bfef_4904_8b8e_cc62fc8"/>
      <w:bookmarkStart w:id="118" w:name="_LINE__29_ebbd8b86_c1df_46e3_ab27_236ef5"/>
      <w:bookmarkStart w:id="119" w:name="_STATUTE_NUMBER__b79c35ac_c4a7_44d8_9029"/>
      <w:bookmarkEnd w:id="113"/>
      <w:bookmarkEnd w:id="114"/>
      <w:bookmarkEnd w:id="115"/>
      <w:bookmarkEnd w:id="108"/>
      <w:bookmarkEnd w:id="116"/>
      <w:bookmarkEnd w:id="117"/>
      <w:r>
        <w:rPr>
          <w:rFonts w:eastAsia="Arial" w:cs="Arial" w:ascii="Arial" w:hAnsi="Arial"/>
          <w:b/>
          <w:u w:val="single"/>
        </w:rPr>
        <w:t>2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28c74d14_3d74_4fb1_8e"/>
      <w:r>
        <w:rPr>
          <w:rFonts w:eastAsia="Arial" w:cs="Arial" w:ascii="Arial" w:hAnsi="Arial"/>
          <w:b/>
          <w:u w:val="single"/>
        </w:rPr>
        <w:t>Payment in excess of referenced rat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cee1789e_0cc7_4380_96e"/>
      <w:bookmarkEnd w:id="120"/>
      <w:r>
        <w:rPr>
          <w:rFonts w:eastAsia="Arial" w:cs="Arial" w:ascii="Arial" w:hAnsi="Arial"/>
          <w:u w:val="single"/>
        </w:rPr>
        <w:t xml:space="preserve">The following practices are </w:t>
      </w:r>
      <w:bookmarkStart w:id="122" w:name="_LINE__30_52ba1f55_7bdf_4b5d_96a7_57d586"/>
      <w:bookmarkEnd w:id="118"/>
      <w:r>
        <w:rPr>
          <w:rFonts w:eastAsia="Arial" w:cs="Arial" w:ascii="Arial" w:hAnsi="Arial"/>
          <w:u w:val="single"/>
        </w:rPr>
        <w:t>prohibited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6_5164104e_bfef_4904_8b8e_cc62fc8"/>
      <w:bookmarkStart w:id="124" w:name="_PAR__17_f26f5205_f070_4d4e_8595_78cca53"/>
      <w:bookmarkStart w:id="125" w:name="_STATUTE_P__33d12c81_a8eb_40d6_bdf3_1727"/>
      <w:bookmarkStart w:id="126" w:name="_LINE__31_90750c58_d050_4828_b392_ca374a"/>
      <w:bookmarkStart w:id="127" w:name="_STATUTE_NUMBER__17f49205_82dd_474a_93f9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8d780b0e_a0d1_4bc2_9cc"/>
      <w:r>
        <w:rPr>
          <w:rFonts w:eastAsia="Arial" w:cs="Arial" w:ascii="Arial" w:hAnsi="Arial"/>
          <w:u w:val="single"/>
        </w:rPr>
        <w:t xml:space="preserve">It is a violation of this section to dispense, deliver or administer to a consumer in </w:t>
      </w:r>
      <w:bookmarkStart w:id="129" w:name="_LINE__32_16b045de_0e72_44b4_b52a_778e26"/>
      <w:bookmarkEnd w:id="126"/>
      <w:r>
        <w:rPr>
          <w:rFonts w:eastAsia="Arial" w:cs="Arial" w:ascii="Arial" w:hAnsi="Arial"/>
          <w:u w:val="single"/>
        </w:rPr>
        <w:t xml:space="preserve">the State in person, by mail or by another means a prescription drug for a cost that </w:t>
      </w:r>
      <w:bookmarkStart w:id="130" w:name="_LINE__33_553c6b24_3393_4e1b_8c00_157616"/>
      <w:bookmarkEnd w:id="129"/>
      <w:r>
        <w:rPr>
          <w:rFonts w:eastAsia="Arial" w:cs="Arial" w:ascii="Arial" w:hAnsi="Arial"/>
          <w:u w:val="single"/>
        </w:rPr>
        <w:t xml:space="preserve">exceeds the referenced rate during the price applicability period. 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7_f26f5205_f070_4d4e_8595_78cca53"/>
      <w:bookmarkStart w:id="132" w:name="_STATUTE_P__33d12c81_a8eb_40d6_bdf3_1727"/>
      <w:bookmarkStart w:id="133" w:name="_STATUTE_P__c892145d_ac68_4806_8bfd_27fd"/>
      <w:bookmarkStart w:id="134" w:name="_PAR__18_40ec5eec_08d6_419d_bab1_ed4e689"/>
      <w:bookmarkStart w:id="135" w:name="_LINE__34_e2ffeb85_aa0f_4443_a95c_9f34eb"/>
      <w:bookmarkStart w:id="136" w:name="_STATUTE_NUMBER__5abd860f_afee_49b3_b9b6"/>
      <w:bookmarkEnd w:id="131"/>
      <w:bookmarkEnd w:id="132"/>
      <w:bookmarkEnd w:id="128"/>
      <w:bookmarkEnd w:id="133"/>
      <w:r>
        <w:rPr>
          <w:rFonts w:eastAsia="Arial" w:cs="Arial" w:ascii="Arial" w:hAnsi="Arial"/>
          <w:u w:val="single"/>
        </w:rPr>
        <w:t>B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23ea0010_d771_48bc_b98"/>
      <w:r>
        <w:rPr>
          <w:rFonts w:eastAsia="Arial" w:cs="Arial" w:ascii="Arial" w:hAnsi="Arial"/>
          <w:u w:val="single"/>
        </w:rPr>
        <w:t xml:space="preserve">It is a violation of this section for a state entity, carrier offering a health plan or </w:t>
      </w:r>
      <w:bookmarkStart w:id="138" w:name="_LINE__35_fb302ee2_c85b_4cda_bdc2_e7fa76"/>
      <w:bookmarkEnd w:id="135"/>
      <w:r>
        <w:rPr>
          <w:rFonts w:eastAsia="Arial" w:cs="Arial" w:ascii="Arial" w:hAnsi="Arial"/>
          <w:u w:val="single"/>
        </w:rPr>
        <w:t xml:space="preserve">participating ERISA plan sponsor to purchase referenced drugs or seek reimbursement </w:t>
      </w:r>
      <w:bookmarkStart w:id="139" w:name="_LINE__36_49868d08_0bc6_4d3e_8646_882461"/>
      <w:bookmarkEnd w:id="138"/>
      <w:r>
        <w:rPr>
          <w:rFonts w:eastAsia="Arial" w:cs="Arial" w:ascii="Arial" w:hAnsi="Arial"/>
          <w:u w:val="single"/>
        </w:rPr>
        <w:t xml:space="preserve">for referenced drugs to be dispensed or delivered to a consumer in the State, whether </w:t>
      </w:r>
      <w:bookmarkStart w:id="140" w:name="_LINE__37_44c1c234_9c78_49a9_9af6_f825c7"/>
      <w:bookmarkEnd w:id="139"/>
      <w:r>
        <w:rPr>
          <w:rFonts w:eastAsia="Arial" w:cs="Arial" w:ascii="Arial" w:hAnsi="Arial"/>
          <w:u w:val="single"/>
        </w:rPr>
        <w:t xml:space="preserve">directly or through a distributor, for a cost higher than the referenced rate. Contracts </w:t>
      </w:r>
      <w:bookmarkStart w:id="141" w:name="_LINE__38_fc800b96_270c_4b02_929e_38a64c"/>
      <w:bookmarkEnd w:id="140"/>
      <w:r>
        <w:rPr>
          <w:rFonts w:eastAsia="Arial" w:cs="Arial" w:ascii="Arial" w:hAnsi="Arial"/>
          <w:u w:val="single"/>
        </w:rPr>
        <w:t xml:space="preserve">entered into by a state entity, carrier or participating ERISA plan sponsor and a 3rd </w:t>
      </w:r>
      <w:bookmarkStart w:id="142" w:name="_PAGE__2_f0255bf5_2f6d_4852_93c9_167b119"/>
      <w:bookmarkStart w:id="143" w:name="_PAR__1_276a7c77_c63f_4e9a_b5ae_0ff4af0f"/>
      <w:bookmarkStart w:id="144" w:name="_LINE__1_4625a3c0_6423_4205_8911_1a17b76"/>
      <w:bookmarkStart w:id="145" w:name="_PAGE_SPLIT__c24dcd36_da93_4b1a_a511_7d7"/>
      <w:bookmarkEnd w:id="2"/>
      <w:bookmarkEnd w:id="134"/>
      <w:bookmarkEnd w:id="141"/>
      <w:r>
        <w:rPr>
          <w:rFonts w:eastAsia="Arial" w:cs="Arial" w:ascii="Arial" w:hAnsi="Arial"/>
          <w:u w:val="single"/>
        </w:rPr>
        <w:t>p</w:t>
      </w:r>
      <w:bookmarkEnd w:id="145"/>
      <w:r>
        <w:rPr>
          <w:rFonts w:eastAsia="Arial" w:cs="Arial" w:ascii="Arial" w:hAnsi="Arial"/>
          <w:u w:val="single"/>
        </w:rPr>
        <w:t xml:space="preserve">arty for the purchase of prescription drugs must expressly provide that rates paid for </w:t>
      </w:r>
      <w:bookmarkStart w:id="146" w:name="_LINE__2_156f38ca_6112_4e17_a414_264c7c6"/>
      <w:bookmarkEnd w:id="144"/>
      <w:r>
        <w:rPr>
          <w:rFonts w:eastAsia="Arial" w:cs="Arial" w:ascii="Arial" w:hAnsi="Arial"/>
          <w:u w:val="single"/>
        </w:rPr>
        <w:t>referenced drugs may not exceed the referenced rate.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STATUTE_P__c892145d_ac68_4806_8bfd_27fd"/>
      <w:bookmarkStart w:id="148" w:name="_PAR__2_251c0709_d33e_4d7d_bffc_4b5ab192"/>
      <w:bookmarkStart w:id="149" w:name="_STATUTE_P__abbd7a4a_25f9_4489_bcb8_3219"/>
      <w:bookmarkStart w:id="150" w:name="_LINE__3_9d2478dc_e11c_4271_a3c0_54a6cbe"/>
      <w:bookmarkStart w:id="151" w:name="_STATUTE_NUMBER__abe76014_ce5a_448b_ab7e"/>
      <w:bookmarkEnd w:id="147"/>
      <w:bookmarkEnd w:id="13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C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0c297492_d8fe_4617_9fd"/>
      <w:r>
        <w:rPr>
          <w:rFonts w:eastAsia="Arial" w:cs="Arial" w:ascii="Arial" w:hAnsi="Arial"/>
          <w:u w:val="single"/>
        </w:rPr>
        <w:t xml:space="preserve">It is a violation of this section for a retail pharmacy licensed in the State to purchase </w:t>
      </w:r>
      <w:bookmarkStart w:id="153" w:name="_LINE__4_acf814c6_9511_4023_86d9_42c2e55"/>
      <w:bookmarkEnd w:id="150"/>
      <w:r>
        <w:rPr>
          <w:rFonts w:eastAsia="Arial" w:cs="Arial" w:ascii="Arial" w:hAnsi="Arial"/>
          <w:u w:val="single"/>
        </w:rPr>
        <w:t xml:space="preserve">for sale or seek reimbursement for a prescription drug to be dispensed or delivered to </w:t>
      </w:r>
      <w:bookmarkStart w:id="154" w:name="_LINE__5_997c7aaa_389e_4f98_8c01_4a3f32d"/>
      <w:bookmarkEnd w:id="153"/>
      <w:r>
        <w:rPr>
          <w:rFonts w:eastAsia="Arial" w:cs="Arial" w:ascii="Arial" w:hAnsi="Arial"/>
          <w:u w:val="single"/>
        </w:rPr>
        <w:t xml:space="preserve">a consumer whose health care is provided by a state entity, health plan or participating </w:t>
      </w:r>
      <w:bookmarkStart w:id="155" w:name="_LINE__6_ced323f2_b481_4bba_b088_fc3298e"/>
      <w:bookmarkEnd w:id="154"/>
      <w:r>
        <w:rPr>
          <w:rFonts w:eastAsia="Arial" w:cs="Arial" w:ascii="Arial" w:hAnsi="Arial"/>
          <w:u w:val="single"/>
        </w:rPr>
        <w:t xml:space="preserve">ERISA plan at a cost that exceeds the referenced rate. The referenced rate does not </w:t>
      </w:r>
      <w:bookmarkStart w:id="156" w:name="_LINE__7_8139bb39_22b5_466f_9f70_a403d67"/>
      <w:bookmarkEnd w:id="155"/>
      <w:r>
        <w:rPr>
          <w:rFonts w:eastAsia="Arial" w:cs="Arial" w:ascii="Arial" w:hAnsi="Arial"/>
          <w:u w:val="single"/>
        </w:rPr>
        <w:t xml:space="preserve">include a dispensing fee paid to a retail pharmacy, and this chapter may not be </w:t>
      </w:r>
      <w:bookmarkStart w:id="157" w:name="_LINE__8_2b0806fe_34af_4178_b422_e27364a"/>
      <w:bookmarkEnd w:id="156"/>
      <w:r>
        <w:rPr>
          <w:rFonts w:eastAsia="Arial" w:cs="Arial" w:ascii="Arial" w:hAnsi="Arial"/>
          <w:u w:val="single"/>
        </w:rPr>
        <w:t xml:space="preserve">construed to prevent a retail pharmacy from receiving a dispensing fee above the </w:t>
      </w:r>
      <w:bookmarkStart w:id="158" w:name="_LINE__9_33dba82b_0f18_4bf3_8d2f_480d506"/>
      <w:bookmarkEnd w:id="157"/>
      <w:r>
        <w:rPr>
          <w:rFonts w:eastAsia="Arial" w:cs="Arial" w:ascii="Arial" w:hAnsi="Arial"/>
          <w:u w:val="single"/>
        </w:rPr>
        <w:t xml:space="preserve">referenced rate. 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2d9df0cb_97ed_4c90_949c_f8b"/>
      <w:bookmarkStart w:id="160" w:name="_PAR__2_251c0709_d33e_4d7d_bffc_4b5ab192"/>
      <w:bookmarkStart w:id="161" w:name="_STATUTE_P__abbd7a4a_25f9_4489_bcb8_3219"/>
      <w:bookmarkStart w:id="162" w:name="_PAR__3_157b5b4a_cd12_41ca_91d6_9082180e"/>
      <w:bookmarkStart w:id="163" w:name="_STATUTE_SS__95ae4794_06d0_4d2b_a04e_b5b"/>
      <w:bookmarkStart w:id="164" w:name="_LINE__10_aff4b213_e389_4784_9c1b_ba3cce"/>
      <w:bookmarkStart w:id="165" w:name="_STATUTE_NUMBER__b60ed26f_23d3_4bc7_8a70"/>
      <w:bookmarkEnd w:id="159"/>
      <w:bookmarkEnd w:id="160"/>
      <w:bookmarkEnd w:id="161"/>
      <w:bookmarkEnd w:id="152"/>
      <w:bookmarkEnd w:id="162"/>
      <w:bookmarkEnd w:id="163"/>
      <w:r>
        <w:rPr>
          <w:rFonts w:eastAsia="Arial" w:cs="Arial" w:ascii="Arial" w:hAnsi="Arial"/>
          <w:b/>
          <w:u w:val="single"/>
        </w:rPr>
        <w:t>3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cb85a63a_f8ca_44a6_91"/>
      <w:r>
        <w:rPr>
          <w:rFonts w:eastAsia="Arial" w:cs="Arial" w:ascii="Arial" w:hAnsi="Arial"/>
          <w:b/>
          <w:u w:val="single"/>
        </w:rPr>
        <w:t>ERISA plan sponsor participation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b85a1443_9c48_47e7_9ec"/>
      <w:bookmarkEnd w:id="166"/>
      <w:r>
        <w:rPr>
          <w:rFonts w:eastAsia="Arial" w:cs="Arial" w:ascii="Arial" w:hAnsi="Arial"/>
          <w:u w:val="single"/>
        </w:rPr>
        <w:t xml:space="preserve">An ERISA plan sponsor may elect to </w:t>
      </w:r>
      <w:bookmarkStart w:id="168" w:name="_LINE__11_8e8eed5b_07a1_4408_8644_792492"/>
      <w:bookmarkEnd w:id="164"/>
      <w:r>
        <w:rPr>
          <w:rFonts w:eastAsia="Arial" w:cs="Arial" w:ascii="Arial" w:hAnsi="Arial"/>
          <w:u w:val="single"/>
        </w:rPr>
        <w:t xml:space="preserve">participate in the provisions of this section. An ERISA plan sponsor that elects to </w:t>
      </w:r>
      <w:bookmarkStart w:id="169" w:name="_LINE__12_2c27a249_9017_4481_8bf2_75dbce"/>
      <w:bookmarkEnd w:id="168"/>
      <w:r>
        <w:rPr>
          <w:rFonts w:eastAsia="Arial" w:cs="Arial" w:ascii="Arial" w:hAnsi="Arial"/>
          <w:u w:val="single"/>
        </w:rPr>
        <w:t xml:space="preserve">participate in the requirements of this section shall notify the Superintendent of Insurance </w:t>
      </w:r>
      <w:bookmarkStart w:id="170" w:name="_LINE__13_29b07c76_631d_401e_bee1_a302c1"/>
      <w:bookmarkEnd w:id="169"/>
      <w:r>
        <w:rPr>
          <w:rFonts w:eastAsia="Arial" w:cs="Arial" w:ascii="Arial" w:hAnsi="Arial"/>
          <w:u w:val="single"/>
        </w:rPr>
        <w:t>in writing by December 15th of each year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3_157b5b4a_cd12_41ca_91d6_9082180e"/>
      <w:bookmarkStart w:id="172" w:name="_STATUTE_SS__95ae4794_06d0_4d2b_a04e_b5b"/>
      <w:bookmarkStart w:id="173" w:name="_PAR__4_2c58ffe1_6067_462a_b176_d76e1082"/>
      <w:bookmarkStart w:id="174" w:name="_STATUTE_SS__0e971c7a_7dd9_4844_a514_101"/>
      <w:bookmarkStart w:id="175" w:name="_LINE__14_85f36030_b019_411c_ba6c_edb6e8"/>
      <w:bookmarkStart w:id="176" w:name="_STATUTE_NUMBER__8b872a2b_a3db_44f0_be45"/>
      <w:bookmarkEnd w:id="171"/>
      <w:bookmarkEnd w:id="172"/>
      <w:bookmarkEnd w:id="167"/>
      <w:bookmarkEnd w:id="173"/>
      <w:bookmarkEnd w:id="174"/>
      <w:r>
        <w:rPr>
          <w:rFonts w:eastAsia="Arial" w:cs="Arial" w:ascii="Arial" w:hAnsi="Arial"/>
          <w:b/>
          <w:u w:val="single"/>
        </w:rPr>
        <w:t>4</w:t>
      </w:r>
      <w:bookmarkEnd w:id="176"/>
      <w:r>
        <w:rPr>
          <w:rFonts w:eastAsia="Arial" w:cs="Arial" w:ascii="Arial" w:hAnsi="Arial"/>
          <w:b/>
          <w:u w:val="single"/>
        </w:rPr>
        <w:t xml:space="preserve">. </w:t>
      </w:r>
      <w:bookmarkStart w:id="177" w:name="_STATUTE_HEADNOTE__046e06eb_7440_4b52_9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78" w:name="_STATUTE_CONTENT__8941ccba_2953_467e_b9e"/>
      <w:bookmarkEnd w:id="177"/>
      <w:r>
        <w:rPr>
          <w:rFonts w:eastAsia="Arial" w:cs="Arial" w:ascii="Arial" w:hAnsi="Arial"/>
          <w:u w:val="single"/>
        </w:rPr>
        <w:t xml:space="preserve">The Superintendent of Insurance may adopt rules to carry out the purposes </w:t>
      </w:r>
      <w:bookmarkStart w:id="179" w:name="_LINE__15_ea668b6c_2266_4df3_a53a_acda07"/>
      <w:bookmarkEnd w:id="175"/>
      <w:r>
        <w:rPr>
          <w:rFonts w:eastAsia="Arial" w:cs="Arial" w:ascii="Arial" w:hAnsi="Arial"/>
          <w:u w:val="single"/>
        </w:rPr>
        <w:t xml:space="preserve">of this subchapter. Rules adopted pursuant to this subsection are routine technical rules </w:t>
      </w:r>
      <w:bookmarkStart w:id="180" w:name="_LINE__16_8d5b2d2a_fd3a_41e5_ac9e_455cef"/>
      <w:bookmarkEnd w:id="179"/>
      <w:r>
        <w:rPr>
          <w:rFonts w:eastAsia="Arial" w:cs="Arial" w:ascii="Arial" w:hAnsi="Arial"/>
          <w:u w:val="single"/>
        </w:rPr>
        <w:t>under Title 5, chapter 375, subchapter 2-A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4_2c58ffe1_6067_462a_b176_d76e1082"/>
      <w:bookmarkStart w:id="182" w:name="_STATUTE_SS__0e971c7a_7dd9_4844_a514_101"/>
      <w:bookmarkStart w:id="183" w:name="_PAR__5_93d25be6_1133_4e3a_8587_f02f2b0c"/>
      <w:bookmarkStart w:id="184" w:name="_STATUTE_SS__49d64c27_2a45_46ce_8298_781"/>
      <w:bookmarkStart w:id="185" w:name="_LINE__17_f0b68d5d_250b_49e8_bd80_459085"/>
      <w:bookmarkStart w:id="186" w:name="_STATUTE_NUMBER__00cdc7a8_d9f9_44dc_a32e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b/>
          <w:u w:val="single"/>
        </w:rPr>
        <w:t>5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634db3a6_99d1_4179_ad"/>
      <w:r>
        <w:rPr>
          <w:rFonts w:eastAsia="Arial" w:cs="Arial" w:ascii="Arial" w:hAnsi="Arial"/>
          <w:b/>
          <w:u w:val="single"/>
        </w:rPr>
        <w:t>Registered agent and office within the State.</w:t>
      </w:r>
      <w:r>
        <w:rPr>
          <w:rFonts w:eastAsia="Arial" w:cs="Arial" w:ascii="Arial" w:hAnsi="Arial"/>
          <w:u w:val="single"/>
        </w:rPr>
        <w:t xml:space="preserve">  </w:t>
      </w:r>
      <w:bookmarkStart w:id="188" w:name="_STATUTE_CONTENT__dec95187_93f7_497a_890"/>
      <w:bookmarkEnd w:id="187"/>
      <w:r>
        <w:rPr>
          <w:rFonts w:eastAsia="Arial" w:cs="Arial" w:ascii="Arial" w:hAnsi="Arial"/>
          <w:u w:val="single"/>
        </w:rPr>
        <w:t xml:space="preserve">An entity that sells, distributes, </w:t>
      </w:r>
      <w:bookmarkStart w:id="189" w:name="_LINE__18_c865f6b9_7770_4636_9a04_48e249"/>
      <w:bookmarkEnd w:id="185"/>
      <w:r>
        <w:rPr>
          <w:rFonts w:eastAsia="Arial" w:cs="Arial" w:ascii="Arial" w:hAnsi="Arial"/>
          <w:u w:val="single"/>
        </w:rPr>
        <w:t xml:space="preserve">delivers or offers for sale any prescription drug in the State shall maintain a registered agent </w:t>
      </w:r>
      <w:bookmarkStart w:id="190" w:name="_LINE__19_2dc1486f_0451_4185_baac_5135ca"/>
      <w:bookmarkEnd w:id="189"/>
      <w:r>
        <w:rPr>
          <w:rFonts w:eastAsia="Arial" w:cs="Arial" w:ascii="Arial" w:hAnsi="Arial"/>
          <w:u w:val="single"/>
        </w:rPr>
        <w:t>and office within the State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5_93d25be6_1133_4e3a_8587_f02f2b0c"/>
      <w:bookmarkStart w:id="192" w:name="_STATUTE_SS__49d64c27_2a45_46ce_8298_781"/>
      <w:bookmarkStart w:id="193" w:name="_STATUTE_SS__69ef33fc_fff3_4981_9ebe_fcc"/>
      <w:bookmarkStart w:id="194" w:name="_PAR__6_e37ec6f5_9f81_4972_b22b_030ce1a4"/>
      <w:bookmarkStart w:id="195" w:name="_LINE__20_32c69be0_6179_435e_9e9b_fe492e"/>
      <w:bookmarkStart w:id="196" w:name="_STATUTE_NUMBER__89f23648_3eee_4e9b_be3c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b/>
          <w:u w:val="single"/>
        </w:rPr>
        <w:t>6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4054f38b_25b1_4e0c_b1"/>
      <w:r>
        <w:rPr>
          <w:rFonts w:eastAsia="Arial" w:cs="Arial" w:ascii="Arial" w:hAnsi="Arial"/>
          <w:b/>
          <w:u w:val="single"/>
        </w:rPr>
        <w:t>Use of savings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e379cf4d_ba6a_4aa9_be0"/>
      <w:bookmarkEnd w:id="197"/>
      <w:r>
        <w:rPr>
          <w:rFonts w:eastAsia="Arial" w:cs="Arial" w:ascii="Arial" w:hAnsi="Arial"/>
          <w:u w:val="single"/>
        </w:rPr>
        <w:t xml:space="preserve">The following provisions govern the use of savings generated as a </w:t>
      </w:r>
      <w:bookmarkStart w:id="199" w:name="_LINE__21_5415d736_7532_4e1c_95fa_9c8de0"/>
      <w:bookmarkEnd w:id="195"/>
      <w:r>
        <w:rPr>
          <w:rFonts w:eastAsia="Arial" w:cs="Arial" w:ascii="Arial" w:hAnsi="Arial"/>
          <w:u w:val="single"/>
        </w:rPr>
        <w:t>result of the requirements in subsection 2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e37ec6f5_9f81_4972_b22b_030ce1a4"/>
      <w:bookmarkStart w:id="201" w:name="_PAR__7_449741ae_f075_4722_b716_30017407"/>
      <w:bookmarkStart w:id="202" w:name="_STATUTE_P__b526cf0a_2416_4d51_a402_6b89"/>
      <w:bookmarkStart w:id="203" w:name="_LINE__22_cb644688_2fa2_4645_a9a4_609278"/>
      <w:bookmarkStart w:id="204" w:name="_STATUTE_NUMBER__c15566ce_4c69_438a_b3b8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A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0ef9a010_fe3e_4b0a_b49"/>
      <w:r>
        <w:rPr>
          <w:rFonts w:eastAsia="Arial" w:cs="Arial" w:ascii="Arial" w:hAnsi="Arial"/>
          <w:u w:val="single"/>
        </w:rPr>
        <w:t xml:space="preserve">Any savings generated as a result of the requirements in subsection 2 during the </w:t>
      </w:r>
      <w:bookmarkStart w:id="206" w:name="_LINE__23_5cc05a90_8920_49ac_9ef0_ea7232"/>
      <w:bookmarkEnd w:id="203"/>
      <w:r>
        <w:rPr>
          <w:rFonts w:eastAsia="Arial" w:cs="Arial" w:ascii="Arial" w:hAnsi="Arial"/>
          <w:u w:val="single"/>
        </w:rPr>
        <w:t xml:space="preserve">price applicability period must be used to reduce costs to consumers. A state entity, </w:t>
      </w:r>
      <w:bookmarkStart w:id="207" w:name="_LINE__24_2696a93d_a3bd_4124_9fb7_f87e16"/>
      <w:bookmarkEnd w:id="206"/>
      <w:r>
        <w:rPr>
          <w:rFonts w:eastAsia="Arial" w:cs="Arial" w:ascii="Arial" w:hAnsi="Arial"/>
          <w:u w:val="single"/>
        </w:rPr>
        <w:t xml:space="preserve">carrier or participating ERISA plan sponsor shall calculate its savings and use the </w:t>
      </w:r>
      <w:bookmarkStart w:id="208" w:name="_LINE__25_37a4ef03_7708_46e8_b7a5_59bc5a"/>
      <w:bookmarkEnd w:id="207"/>
      <w:r>
        <w:rPr>
          <w:rFonts w:eastAsia="Arial" w:cs="Arial" w:ascii="Arial" w:hAnsi="Arial"/>
          <w:u w:val="single"/>
        </w:rPr>
        <w:t xml:space="preserve">savings directly to reduce costs for its members. In determining how to use savings in </w:t>
      </w:r>
      <w:bookmarkStart w:id="209" w:name="_LINE__26_0a0f079e_f1df_44a6_b63d_a05a8d"/>
      <w:bookmarkEnd w:id="208"/>
      <w:r>
        <w:rPr>
          <w:rFonts w:eastAsia="Arial" w:cs="Arial" w:ascii="Arial" w:hAnsi="Arial"/>
          <w:u w:val="single"/>
        </w:rPr>
        <w:t xml:space="preserve">order to comply with this subsection, a state entity, carrier or participating ERISA plan </w:t>
      </w:r>
      <w:bookmarkStart w:id="210" w:name="_LINE__27_7a1790d3_63fe_4496_9da2_6519ed"/>
      <w:bookmarkEnd w:id="209"/>
      <w:r>
        <w:rPr>
          <w:rFonts w:eastAsia="Arial" w:cs="Arial" w:ascii="Arial" w:hAnsi="Arial"/>
          <w:u w:val="single"/>
        </w:rPr>
        <w:t xml:space="preserve">sponsor shall consider strategies that promote greater health equity by addressing </w:t>
      </w:r>
      <w:bookmarkStart w:id="211" w:name="_LINE__28_5c4548c3_bd1b_4e51_adef_3060b2"/>
      <w:bookmarkEnd w:id="210"/>
      <w:r>
        <w:rPr>
          <w:rFonts w:eastAsia="Arial" w:cs="Arial" w:ascii="Arial" w:hAnsi="Arial"/>
          <w:u w:val="single"/>
        </w:rPr>
        <w:t xml:space="preserve">health disparities across communities. 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449741ae_f075_4722_b716_30017407"/>
      <w:bookmarkStart w:id="213" w:name="_STATUTE_P__b526cf0a_2416_4d51_a402_6b89"/>
      <w:bookmarkStart w:id="214" w:name="_PAR__8_25c6728a_ed46_49d9_b8f6_5e19d03a"/>
      <w:bookmarkStart w:id="215" w:name="_STATUTE_P__106ac6af_c2e3_4bee_ad60_0f89"/>
      <w:bookmarkStart w:id="216" w:name="_LINE__29_b4e3f6e9_c3b3_44ab_b279_98b215"/>
      <w:bookmarkStart w:id="217" w:name="_STATUTE_NUMBER__329e7757_cb10_4b84_9856"/>
      <w:bookmarkEnd w:id="212"/>
      <w:bookmarkEnd w:id="213"/>
      <w:bookmarkEnd w:id="205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7b544a96_11aa_4dbc_964"/>
      <w:r>
        <w:rPr>
          <w:rFonts w:eastAsia="Arial" w:cs="Arial" w:ascii="Arial" w:hAnsi="Arial"/>
          <w:u w:val="single"/>
        </w:rPr>
        <w:t xml:space="preserve">No later than April 1st of each calendar year, each state entity, carrier or </w:t>
      </w:r>
      <w:bookmarkStart w:id="219" w:name="_LINE__30_2d40e020_400c_4e3d_99eb_c3fba1"/>
      <w:bookmarkEnd w:id="216"/>
      <w:r>
        <w:rPr>
          <w:rFonts w:eastAsia="Arial" w:cs="Arial" w:ascii="Arial" w:hAnsi="Arial"/>
          <w:u w:val="single"/>
        </w:rPr>
        <w:t xml:space="preserve">participating ERISA plan sponsor subject to this section shall submit to the </w:t>
      </w:r>
      <w:bookmarkStart w:id="220" w:name="_LINE__31_b43e4e44_bb2b_4b87_b395_8dcf0b"/>
      <w:bookmarkEnd w:id="219"/>
      <w:r>
        <w:rPr>
          <w:rFonts w:eastAsia="Arial" w:cs="Arial" w:ascii="Arial" w:hAnsi="Arial"/>
          <w:u w:val="single"/>
        </w:rPr>
        <w:t xml:space="preserve">Superintendent of Insurance a report describing the savings achieved for each </w:t>
      </w:r>
      <w:bookmarkStart w:id="221" w:name="_LINE__32_d3503c6b_3432_4154_9daa_429113"/>
      <w:bookmarkEnd w:id="220"/>
      <w:r>
        <w:rPr>
          <w:rFonts w:eastAsia="Arial" w:cs="Arial" w:ascii="Arial" w:hAnsi="Arial"/>
          <w:u w:val="single"/>
        </w:rPr>
        <w:t xml:space="preserve">referenced drug for the previous calendar year and how those savings were used to </w:t>
      </w:r>
      <w:bookmarkStart w:id="222" w:name="_LINE__33_02cc79b3_2ab4_4559_bd9f_a8075d"/>
      <w:bookmarkEnd w:id="221"/>
      <w:r>
        <w:rPr>
          <w:rFonts w:eastAsia="Arial" w:cs="Arial" w:ascii="Arial" w:hAnsi="Arial"/>
          <w:u w:val="single"/>
        </w:rPr>
        <w:t xml:space="preserve">achieve the requirements under paragraph A, including if the savings were used to </w:t>
      </w:r>
      <w:bookmarkStart w:id="223" w:name="_LINE__34_9d94b2d1_c3c3_4ee1_9210_a4112a"/>
      <w:bookmarkEnd w:id="222"/>
      <w:r>
        <w:rPr>
          <w:rFonts w:eastAsia="Arial" w:cs="Arial" w:ascii="Arial" w:hAnsi="Arial"/>
          <w:u w:val="single"/>
        </w:rPr>
        <w:t xml:space="preserve">promote greater health equity by addressing health disparities across communities. 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8_25c6728a_ed46_49d9_b8f6_5e19d03a"/>
      <w:bookmarkStart w:id="225" w:name="_STATUTE_P__106ac6af_c2e3_4bee_ad60_0f89"/>
      <w:bookmarkStart w:id="226" w:name="_PAR__9_c76bc9db_95d0_4899_b2e7_8dc5db32"/>
      <w:bookmarkStart w:id="227" w:name="_STATUTE_P__8d07b2ea_8232_436d_b392_e6d8"/>
      <w:bookmarkStart w:id="228" w:name="_LINE__35_ca0fcb08_a14f_4164_acc1_a18c85"/>
      <w:bookmarkStart w:id="229" w:name="_STATUTE_NUMBER__a8d69056_7104_467d_8446"/>
      <w:bookmarkEnd w:id="224"/>
      <w:bookmarkEnd w:id="225"/>
      <w:bookmarkEnd w:id="218"/>
      <w:bookmarkEnd w:id="226"/>
      <w:bookmarkEnd w:id="227"/>
      <w:r>
        <w:rPr>
          <w:rFonts w:eastAsia="Arial" w:cs="Arial" w:ascii="Arial" w:hAnsi="Arial"/>
          <w:u w:val="single"/>
        </w:rPr>
        <w:t>C</w:t>
      </w:r>
      <w:bookmarkEnd w:id="229"/>
      <w:r>
        <w:rPr>
          <w:rFonts w:eastAsia="Arial" w:cs="Arial" w:ascii="Arial" w:hAnsi="Arial"/>
          <w:u w:val="single"/>
        </w:rPr>
        <w:t xml:space="preserve">. </w:t>
      </w:r>
      <w:bookmarkStart w:id="230" w:name="_STATUTE_CONTENT__987e0e9d_b1a6_45e2_b6b"/>
      <w:r>
        <w:rPr>
          <w:rFonts w:eastAsia="Arial" w:cs="Arial" w:ascii="Arial" w:hAnsi="Arial"/>
          <w:u w:val="single"/>
        </w:rPr>
        <w:t xml:space="preserve">The Superintendent of Insurance shall adopt and implement rules setting forth the </w:t>
      </w:r>
      <w:bookmarkStart w:id="231" w:name="_LINE__36_6f503c25_fc69_4ab2_ad47_2fc72e"/>
      <w:bookmarkEnd w:id="228"/>
      <w:r>
        <w:rPr>
          <w:rFonts w:eastAsia="Arial" w:cs="Arial" w:ascii="Arial" w:hAnsi="Arial"/>
          <w:u w:val="single"/>
        </w:rPr>
        <w:t xml:space="preserve">method for calculating savings and the format and manner for submitting the report </w:t>
      </w:r>
      <w:bookmarkStart w:id="232" w:name="_LINE__37_1225527e_0ea3_4c21_b8a0_3a991c"/>
      <w:bookmarkEnd w:id="231"/>
      <w:r>
        <w:rPr>
          <w:rFonts w:eastAsia="Arial" w:cs="Arial" w:ascii="Arial" w:hAnsi="Arial"/>
          <w:u w:val="single"/>
        </w:rPr>
        <w:t>under paragraph B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STATUTE_SS__69ef33fc_fff3_4981_9ebe_fcc"/>
      <w:bookmarkStart w:id="234" w:name="_PAR__9_c76bc9db_95d0_4899_b2e7_8dc5db32"/>
      <w:bookmarkStart w:id="235" w:name="_STATUTE_P__8d07b2ea_8232_436d_b392_e6d8"/>
      <w:bookmarkStart w:id="236" w:name="_PAR__10_34b49397_6d62_467d_9070_ecc43ae"/>
      <w:bookmarkStart w:id="237" w:name="_STATUTE_SS__4ddf164d_fad2_44d2_8cf0_c78"/>
      <w:bookmarkStart w:id="238" w:name="_LINE__38_94f8cfd4_3636_4ed8_96b8_f0d692"/>
      <w:bookmarkStart w:id="239" w:name="_STATUTE_NUMBER__22ba0f27_0665_4c62_b15a"/>
      <w:bookmarkEnd w:id="233"/>
      <w:bookmarkEnd w:id="234"/>
      <w:bookmarkEnd w:id="235"/>
      <w:bookmarkEnd w:id="230"/>
      <w:bookmarkEnd w:id="236"/>
      <w:bookmarkEnd w:id="237"/>
      <w:r>
        <w:rPr>
          <w:rFonts w:eastAsia="Arial" w:cs="Arial" w:ascii="Arial" w:hAnsi="Arial"/>
          <w:b/>
          <w:u w:val="single"/>
        </w:rPr>
        <w:t>7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33179725_c891_4126_9f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41" w:name="_STATUTE_CONTENT__658ca1f2_b9b6_4865_854"/>
      <w:bookmarkEnd w:id="240"/>
      <w:r>
        <w:rPr>
          <w:rFonts w:eastAsia="Arial" w:cs="Arial" w:ascii="Arial" w:hAnsi="Arial"/>
          <w:u w:val="single"/>
        </w:rPr>
        <w:t xml:space="preserve">Each violation of this section is subject to a fine of $1,000. Each </w:t>
      </w:r>
      <w:bookmarkStart w:id="242" w:name="_LINE__39_9ab64701_ca8f_49d1_bb52_59e6cc"/>
      <w:bookmarkEnd w:id="238"/>
      <w:r>
        <w:rPr>
          <w:rFonts w:eastAsia="Arial" w:cs="Arial" w:ascii="Arial" w:hAnsi="Arial"/>
          <w:u w:val="single"/>
        </w:rPr>
        <w:t xml:space="preserve">individual transaction in violation of subsection 2 is a separate violation.  The Attorney </w:t>
      </w:r>
      <w:bookmarkStart w:id="243" w:name="_LINE__40_b5460407_56a4_409b_a1b9_279cf2"/>
      <w:bookmarkEnd w:id="242"/>
      <w:r>
        <w:rPr>
          <w:rFonts w:eastAsia="Arial" w:cs="Arial" w:ascii="Arial" w:hAnsi="Arial"/>
          <w:u w:val="single"/>
        </w:rPr>
        <w:t xml:space="preserve">General is authorized to enforce the provisions of this section on behalf of any state entity </w:t>
      </w:r>
      <w:bookmarkStart w:id="244" w:name="_LINE__41_d4b064f7_2f9c_4143_b8b9_4ec5f6"/>
      <w:bookmarkEnd w:id="243"/>
      <w:r>
        <w:rPr>
          <w:rFonts w:eastAsia="Arial" w:cs="Arial" w:ascii="Arial" w:hAnsi="Arial"/>
          <w:u w:val="single"/>
        </w:rPr>
        <w:t xml:space="preserve">or consumer of prescription drugs. The refusal of a manufacturer or distributor of </w:t>
      </w:r>
      <w:bookmarkStart w:id="245" w:name="_LINE__42_ea7c264a_4b88_4ce9_8d51_e70711"/>
      <w:bookmarkEnd w:id="244"/>
      <w:r>
        <w:rPr>
          <w:rFonts w:eastAsia="Arial" w:cs="Arial" w:ascii="Arial" w:hAnsi="Arial"/>
          <w:u w:val="single"/>
        </w:rPr>
        <w:t xml:space="preserve">prescription drugs to negotiate in good faith as described in subsection 8 is a valid </w:t>
      </w:r>
      <w:bookmarkStart w:id="246" w:name="_LINE__43_34faecac_6f96_4814_9a81_fa13ed"/>
      <w:bookmarkEnd w:id="245"/>
      <w:r>
        <w:rPr>
          <w:rFonts w:eastAsia="Arial" w:cs="Arial" w:ascii="Arial" w:hAnsi="Arial"/>
          <w:u w:val="single"/>
        </w:rPr>
        <w:t xml:space="preserve">affirmative defense in any enforcement action brought under this subchapter. 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0_34b49397_6d62_467d_9070_ecc43ae"/>
      <w:bookmarkStart w:id="248" w:name="_STATUTE_SS__4ddf164d_fad2_44d2_8cf0_c78"/>
      <w:bookmarkStart w:id="249" w:name="_PAGE__3_3c7de1d3_492f_483e_b503_d4b2fb4"/>
      <w:bookmarkStart w:id="250" w:name="_STATUTE_SS__78b56e5d_53cf_46cd_af44_6a7"/>
      <w:bookmarkStart w:id="251" w:name="_PAR__1_a387a186_66b3_4765_97d6_521061db"/>
      <w:bookmarkStart w:id="252" w:name="_LINE__1_d9b58fa7_7340_4e88_99b3_6526dd2"/>
      <w:bookmarkStart w:id="253" w:name="_STATUTE_NUMBER__c3d274cd_82ad_4b22_b624"/>
      <w:bookmarkEnd w:id="142"/>
      <w:bookmarkEnd w:id="247"/>
      <w:bookmarkEnd w:id="248"/>
      <w:bookmarkEnd w:id="241"/>
      <w:bookmarkEnd w:id="250"/>
      <w:bookmarkEnd w:id="251"/>
      <w:r>
        <w:rPr>
          <w:rFonts w:eastAsia="Arial" w:cs="Arial" w:ascii="Arial" w:hAnsi="Arial"/>
          <w:b/>
          <w:u w:val="single"/>
        </w:rPr>
        <w:t>8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684f0cb2_1207_4348_87"/>
      <w:r>
        <w:rPr>
          <w:rFonts w:eastAsia="Arial" w:cs="Arial" w:ascii="Arial" w:hAnsi="Arial"/>
          <w:b/>
          <w:u w:val="single"/>
        </w:rPr>
        <w:t>Prohibition on withdrawal of referenced drugs for sale.</w:t>
      </w:r>
      <w:r>
        <w:rPr>
          <w:rFonts w:eastAsia="Arial" w:cs="Arial" w:ascii="Arial" w:hAnsi="Arial"/>
          <w:u w:val="single"/>
        </w:rPr>
        <w:t xml:space="preserve">  </w:t>
      </w:r>
      <w:bookmarkStart w:id="255" w:name="_STATUTE_CONTENT__6b824af2_0644_44fc_b83"/>
      <w:bookmarkEnd w:id="254"/>
      <w:r>
        <w:rPr>
          <w:rFonts w:eastAsia="Arial" w:cs="Arial" w:ascii="Arial" w:hAnsi="Arial"/>
          <w:u w:val="single"/>
        </w:rPr>
        <w:t xml:space="preserve">The following </w:t>
      </w:r>
      <w:bookmarkStart w:id="256" w:name="_LINE__2_bbf01ec3_3aeb_4940_8744_fabcd86"/>
      <w:bookmarkEnd w:id="252"/>
      <w:r>
        <w:rPr>
          <w:rFonts w:eastAsia="Arial" w:cs="Arial" w:ascii="Arial" w:hAnsi="Arial"/>
          <w:u w:val="single"/>
        </w:rPr>
        <w:t>provisions govern the withdrawal of a referenced drug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_a387a186_66b3_4765_97d6_521061db"/>
      <w:bookmarkStart w:id="258" w:name="_PAR__2_5191a284_3e83_4f8b_b873_704da7fa"/>
      <w:bookmarkStart w:id="259" w:name="_STATUTE_P__394af2d7_7b2b_44ed_894b_3039"/>
      <w:bookmarkStart w:id="260" w:name="_LINE__3_68c5ce96_5857_440a_ae19_376f123"/>
      <w:bookmarkStart w:id="261" w:name="_STATUTE_NUMBER__f728be38_0af2_48b1_b3c4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A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00e62867_bc12_41ba_93a"/>
      <w:r>
        <w:rPr>
          <w:rFonts w:eastAsia="Arial" w:cs="Arial" w:ascii="Arial" w:hAnsi="Arial"/>
          <w:u w:val="single"/>
        </w:rPr>
        <w:t xml:space="preserve">A manufacturer or distributor of a referenced drug may not withdraw that drug from </w:t>
      </w:r>
      <w:bookmarkStart w:id="263" w:name="_LINE__4_ab0b38d5_a0b4_4246_9fd0_106d282"/>
      <w:bookmarkEnd w:id="260"/>
      <w:r>
        <w:rPr>
          <w:rFonts w:eastAsia="Arial" w:cs="Arial" w:ascii="Arial" w:hAnsi="Arial"/>
          <w:u w:val="single"/>
        </w:rPr>
        <w:t xml:space="preserve">sale or distribution within the State for the purpose of avoiding the effect of the rate </w:t>
      </w:r>
      <w:bookmarkStart w:id="264" w:name="_LINE__5_8dbd89ae_7c4e_4f92_bdef_aec28e2"/>
      <w:bookmarkEnd w:id="263"/>
      <w:r>
        <w:rPr>
          <w:rFonts w:eastAsia="Arial" w:cs="Arial" w:ascii="Arial" w:hAnsi="Arial"/>
          <w:u w:val="single"/>
        </w:rPr>
        <w:t>limitations set forth in subsection 2.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2_5191a284_3e83_4f8b_b873_704da7fa"/>
      <w:bookmarkStart w:id="266" w:name="_STATUTE_P__394af2d7_7b2b_44ed_894b_3039"/>
      <w:bookmarkStart w:id="267" w:name="_PAR__3_d0644fec_6dd4_4153_94aa_36d1a821"/>
      <w:bookmarkStart w:id="268" w:name="_STATUTE_P__8fa6fb91_cc0f_4d20_b02c_979d"/>
      <w:bookmarkStart w:id="269" w:name="_LINE__6_2e839aac_45b2_4357_9260_5b7e760"/>
      <w:bookmarkStart w:id="270" w:name="_STATUTE_NUMBER__624934bd_b053_4ffe_9118"/>
      <w:bookmarkEnd w:id="265"/>
      <w:bookmarkEnd w:id="266"/>
      <w:bookmarkEnd w:id="262"/>
      <w:bookmarkEnd w:id="267"/>
      <w:bookmarkEnd w:id="268"/>
      <w:r>
        <w:rPr>
          <w:rFonts w:eastAsia="Arial" w:cs="Arial" w:ascii="Arial" w:hAnsi="Arial"/>
          <w:u w:val="single"/>
        </w:rPr>
        <w:t>B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2c61e0d0_a694_4b91_90e"/>
      <w:r>
        <w:rPr>
          <w:rFonts w:eastAsia="Arial" w:cs="Arial" w:ascii="Arial" w:hAnsi="Arial"/>
          <w:u w:val="single"/>
        </w:rPr>
        <w:t xml:space="preserve">A manufacturer that intends to withdraw a referenced drug from sale or distribution </w:t>
      </w:r>
      <w:bookmarkStart w:id="272" w:name="_LINE__7_0b1774e1_35c7_47f2_8412_13b93ed"/>
      <w:bookmarkEnd w:id="269"/>
      <w:r>
        <w:rPr>
          <w:rFonts w:eastAsia="Arial" w:cs="Arial" w:ascii="Arial" w:hAnsi="Arial"/>
          <w:u w:val="single"/>
        </w:rPr>
        <w:t xml:space="preserve">from within the State shall provide a notice of withdrawal in writing to the </w:t>
      </w:r>
      <w:bookmarkStart w:id="273" w:name="_LINE__8_ede4af0b_4a06_4cfb_b5a8_2427ec4"/>
      <w:bookmarkEnd w:id="272"/>
      <w:r>
        <w:rPr>
          <w:rFonts w:eastAsia="Arial" w:cs="Arial" w:ascii="Arial" w:hAnsi="Arial"/>
          <w:u w:val="single"/>
        </w:rPr>
        <w:t xml:space="preserve">Superintendent of Insurance and to the Attorney General at least 180 days prior to the </w:t>
      </w:r>
      <w:bookmarkStart w:id="274" w:name="_LINE__9_1d8db697_1cfa_40f5_a053_c52bcb0"/>
      <w:bookmarkEnd w:id="273"/>
      <w:r>
        <w:rPr>
          <w:rFonts w:eastAsia="Arial" w:cs="Arial" w:ascii="Arial" w:hAnsi="Arial"/>
          <w:u w:val="single"/>
        </w:rPr>
        <w:t>withdrawal.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3_d0644fec_6dd4_4153_94aa_36d1a821"/>
      <w:bookmarkStart w:id="276" w:name="_STATUTE_P__8fa6fb91_cc0f_4d20_b02c_979d"/>
      <w:bookmarkStart w:id="277" w:name="_PAR__4_804dfe91_e2f5_4313_a877_b3a4f5ac"/>
      <w:bookmarkStart w:id="278" w:name="_STATUTE_P__07de4f80_8045_43bc_a2a8_950f"/>
      <w:bookmarkStart w:id="279" w:name="_LINE__10_a0edb105_d2c9_43bc_9e97_f792a5"/>
      <w:bookmarkStart w:id="280" w:name="_STATUTE_NUMBER__086738f8_f7a7_486c_98b2"/>
      <w:bookmarkEnd w:id="275"/>
      <w:bookmarkEnd w:id="276"/>
      <w:bookmarkEnd w:id="271"/>
      <w:bookmarkEnd w:id="277"/>
      <w:bookmarkEnd w:id="278"/>
      <w:r>
        <w:rPr>
          <w:rFonts w:eastAsia="Arial" w:cs="Arial" w:ascii="Arial" w:hAnsi="Arial"/>
          <w:u w:val="single"/>
        </w:rPr>
        <w:t>C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e457b934_0776_4941_b1e"/>
      <w:r>
        <w:rPr>
          <w:rFonts w:eastAsia="Arial" w:cs="Arial" w:ascii="Arial" w:hAnsi="Arial"/>
          <w:u w:val="single"/>
        </w:rPr>
        <w:t xml:space="preserve">A manufacturer or distributor of a referenced drug may not refuse to negotiate in </w:t>
      </w:r>
      <w:bookmarkStart w:id="282" w:name="_LINE__11_50740a01_7f18_403b_9c8a_a34162"/>
      <w:bookmarkEnd w:id="279"/>
      <w:r>
        <w:rPr>
          <w:rFonts w:eastAsia="Arial" w:cs="Arial" w:ascii="Arial" w:hAnsi="Arial"/>
          <w:u w:val="single"/>
        </w:rPr>
        <w:t xml:space="preserve">good faith with a payor or seller of prescription drugs a price that does not exceed the </w:t>
      </w:r>
      <w:bookmarkStart w:id="283" w:name="_LINE__12_a3e0cc85_83f3_4a34_b5ce_6c2e6e"/>
      <w:bookmarkEnd w:id="282"/>
      <w:r>
        <w:rPr>
          <w:rFonts w:eastAsia="Arial" w:cs="Arial" w:ascii="Arial" w:hAnsi="Arial"/>
          <w:u w:val="single"/>
        </w:rPr>
        <w:t xml:space="preserve">referenced rate for that drug. 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4_804dfe91_e2f5_4313_a877_b3a4f5ac"/>
      <w:bookmarkStart w:id="285" w:name="_STATUTE_P__07de4f80_8045_43bc_a2a8_950f"/>
      <w:bookmarkStart w:id="286" w:name="_PAR__5_9b67d423_6266_48df_b177_b63429e4"/>
      <w:bookmarkStart w:id="287" w:name="_STATUTE_P__138b90eb_edcd_4d32_a9a9_2e5b"/>
      <w:bookmarkStart w:id="288" w:name="_LINE__13_93f89fd5_9837_47fb_afe4_3e9737"/>
      <w:bookmarkStart w:id="289" w:name="_STATUTE_NUMBER__acda4cfc_aa5e_421c_8da3"/>
      <w:bookmarkEnd w:id="284"/>
      <w:bookmarkEnd w:id="285"/>
      <w:bookmarkEnd w:id="281"/>
      <w:bookmarkEnd w:id="286"/>
      <w:bookmarkEnd w:id="287"/>
      <w:r>
        <w:rPr>
          <w:rFonts w:eastAsia="Arial" w:cs="Arial" w:ascii="Arial" w:hAnsi="Arial"/>
          <w:u w:val="single"/>
        </w:rPr>
        <w:t>D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5930a9ca_81e1_4197_829"/>
      <w:r>
        <w:rPr>
          <w:rFonts w:eastAsia="Arial" w:cs="Arial" w:ascii="Arial" w:hAnsi="Arial"/>
          <w:u w:val="single"/>
        </w:rPr>
        <w:t xml:space="preserve">The Superintendent of Insurance shall assess a penalty of $500,000 or the amount </w:t>
      </w:r>
      <w:bookmarkStart w:id="291" w:name="_LINE__14_73b0c307_0346_4f18_87a3_ef0026"/>
      <w:bookmarkEnd w:id="288"/>
      <w:r>
        <w:rPr>
          <w:rFonts w:eastAsia="Arial" w:cs="Arial" w:ascii="Arial" w:hAnsi="Arial"/>
          <w:u w:val="single"/>
        </w:rPr>
        <w:t xml:space="preserve">of annual savings determined by the superintendent in accordance with subsection 6, </w:t>
      </w:r>
      <w:bookmarkStart w:id="292" w:name="_LINE__15_5a1c18a5_ca8a_4a6c_b23a_1e0b37"/>
      <w:bookmarkEnd w:id="291"/>
      <w:r>
        <w:rPr>
          <w:rFonts w:eastAsia="Arial" w:cs="Arial" w:ascii="Arial" w:hAnsi="Arial"/>
          <w:u w:val="single"/>
        </w:rPr>
        <w:t xml:space="preserve">whichever is greater, on any manufacturer or distributor of a referenced drug, that the </w:t>
      </w:r>
      <w:bookmarkStart w:id="293" w:name="_LINE__16_d5cbdcf9_7762_4e49_b29a_5b853a"/>
      <w:bookmarkEnd w:id="292"/>
      <w:r>
        <w:rPr>
          <w:rFonts w:eastAsia="Arial" w:cs="Arial" w:ascii="Arial" w:hAnsi="Arial"/>
          <w:u w:val="single"/>
        </w:rPr>
        <w:t xml:space="preserve">superintendent determines has withdrawn a referenced drug from sale or distribution </w:t>
      </w:r>
      <w:bookmarkStart w:id="294" w:name="_LINE__17_1822b1eb_8625_483b_ba81_810dba"/>
      <w:bookmarkEnd w:id="293"/>
      <w:r>
        <w:rPr>
          <w:rFonts w:eastAsia="Arial" w:cs="Arial" w:ascii="Arial" w:hAnsi="Arial"/>
          <w:u w:val="single"/>
        </w:rPr>
        <w:t xml:space="preserve">in the State in violation of paragraph A or B or has failed to negotiate in good faith in </w:t>
      </w:r>
      <w:bookmarkStart w:id="295" w:name="_LINE__18_4209410f_d20e_4318_9941_776b5d"/>
      <w:bookmarkEnd w:id="294"/>
      <w:r>
        <w:rPr>
          <w:rFonts w:eastAsia="Arial" w:cs="Arial" w:ascii="Arial" w:hAnsi="Arial"/>
          <w:u w:val="single"/>
        </w:rPr>
        <w:t>violation of paragraph C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887d7529_7f7d_4d4f_ba87_2"/>
      <w:bookmarkStart w:id="297" w:name="_PROCESSED_CHANGE__aee8a75e_cb24_43b3_97"/>
      <w:bookmarkStart w:id="298" w:name="_STATUTE_SC__a96feabe_bf29_4319_bf27_49a"/>
      <w:bookmarkStart w:id="299" w:name="_STATUTE_S__59d944b4_b5b4_4a17_92b3_3b04"/>
      <w:bookmarkStart w:id="300" w:name="_STATUTE_SS__78b56e5d_53cf_46cd_af44_6a7"/>
      <w:bookmarkStart w:id="301" w:name="_PAR__5_9b67d423_6266_48df_b177_b63429e4"/>
      <w:bookmarkStart w:id="302" w:name="_STATUTE_P__138b90eb_edcd_4d32_a9a9_2e5b"/>
      <w:bookmarkStart w:id="303" w:name="_BILL_SECTION_UNALLOCATED__5c066d53_2149"/>
      <w:bookmarkStart w:id="304" w:name="_PAR__6_7080a951_3a75_4b47_867b_4627ecc2"/>
      <w:bookmarkStart w:id="305" w:name="_LINE__19_5495cc7e_5f7f_4417_b97b_960302"/>
      <w:bookmarkEnd w:id="296"/>
      <w:bookmarkEnd w:id="297"/>
      <w:bookmarkEnd w:id="298"/>
      <w:bookmarkEnd w:id="299"/>
      <w:bookmarkEnd w:id="300"/>
      <w:bookmarkEnd w:id="301"/>
      <w:bookmarkEnd w:id="302"/>
      <w:bookmarkEnd w:id="290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46aa3adb_0f06_4c51"/>
      <w:r>
        <w:rPr>
          <w:rFonts w:eastAsia="Arial" w:cs="Arial" w:ascii="Arial" w:hAnsi="Arial"/>
          <w:b/>
          <w:sz w:val="24"/>
        </w:rPr>
        <w:t>2</w:t>
      </w:r>
      <w:bookmarkEnd w:id="3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rpose; legislative findings.</w:t>
      </w:r>
      <w:r>
        <w:rPr>
          <w:rFonts w:eastAsia="Arial" w:cs="Arial" w:ascii="Arial" w:hAnsi="Arial"/>
        </w:rPr>
        <w:t xml:space="preserve">  The purpose of this Act is to protect the </w:t>
      </w:r>
      <w:bookmarkStart w:id="307" w:name="_LINE__20_d4b2a484_7aad_4362_b4c3_a3fdfc"/>
      <w:bookmarkEnd w:id="305"/>
      <w:r>
        <w:rPr>
          <w:rFonts w:eastAsia="Arial" w:cs="Arial" w:ascii="Arial" w:hAnsi="Arial"/>
        </w:rPr>
        <w:t xml:space="preserve">safety, health and economic well-being of the people of this State by safeguarding them </w:t>
      </w:r>
      <w:bookmarkStart w:id="308" w:name="_LINE__21_b4e00a29_4478_4d83_aff0_0bc17a"/>
      <w:bookmarkEnd w:id="307"/>
      <w:r>
        <w:rPr>
          <w:rFonts w:eastAsia="Arial" w:cs="Arial" w:ascii="Arial" w:hAnsi="Arial"/>
        </w:rPr>
        <w:t xml:space="preserve">from the negative and harmful effects of excessive and unconscionable prices for </w:t>
      </w:r>
      <w:bookmarkStart w:id="309" w:name="_LINE__22_33882032_9d28_4e53_b00a_71c8ba"/>
      <w:bookmarkEnd w:id="308"/>
      <w:r>
        <w:rPr>
          <w:rFonts w:eastAsia="Arial" w:cs="Arial" w:ascii="Arial" w:hAnsi="Arial"/>
        </w:rPr>
        <w:t>prescription drugs. The Legislature finds that: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6_7080a951_3a75_4b47_867b_4627ecc2"/>
      <w:bookmarkStart w:id="311" w:name="_PAR__7_ad0202df_8163_4ecf_bec8_d254b4f7"/>
      <w:bookmarkStart w:id="312" w:name="_LINE__23_74e196f3_77b3_408c_85d5_016a3b"/>
      <w:bookmarkEnd w:id="310"/>
      <w:bookmarkEnd w:id="311"/>
      <w:r>
        <w:rPr>
          <w:rFonts w:eastAsia="Arial" w:cs="Arial" w:ascii="Arial" w:hAnsi="Arial"/>
        </w:rPr>
        <w:t xml:space="preserve">1.  Access to prescription drugs is necessary for the people of this State to maintain or </w:t>
      </w:r>
      <w:bookmarkStart w:id="313" w:name="_LINE__24_53d40d8c_10ac_477d_a19a_e02553"/>
      <w:bookmarkEnd w:id="312"/>
      <w:r>
        <w:rPr>
          <w:rFonts w:eastAsia="Arial" w:cs="Arial" w:ascii="Arial" w:hAnsi="Arial"/>
        </w:rPr>
        <w:t>acquire good health;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7_ad0202df_8163_4ecf_bec8_d254b4f7"/>
      <w:bookmarkStart w:id="315" w:name="_PAR__8_28108fea_f34e_42cc_b0cd_11e949b9"/>
      <w:bookmarkStart w:id="316" w:name="_LINE__25_65a43871_5618_4b33_ab2f_a8d7e4"/>
      <w:bookmarkEnd w:id="314"/>
      <w:bookmarkEnd w:id="315"/>
      <w:r>
        <w:rPr>
          <w:rFonts w:eastAsia="Arial" w:cs="Arial" w:ascii="Arial" w:hAnsi="Arial"/>
        </w:rPr>
        <w:t xml:space="preserve">2.  Excessive prices negatively affect the ability of the people of this State to obtain </w:t>
      </w:r>
      <w:bookmarkStart w:id="317" w:name="_LINE__26_8143d729_6ce3_4655_a86b_18c2b5"/>
      <w:bookmarkEnd w:id="316"/>
      <w:r>
        <w:rPr>
          <w:rFonts w:eastAsia="Arial" w:cs="Arial" w:ascii="Arial" w:hAnsi="Arial"/>
        </w:rPr>
        <w:t xml:space="preserve">prescription drugs, and price increases that exceed reasonable levels endanger the health </w:t>
      </w:r>
      <w:bookmarkStart w:id="318" w:name="_LINE__27_a24fb161_4578_4df2_8a95_ef3289"/>
      <w:bookmarkEnd w:id="317"/>
      <w:r>
        <w:rPr>
          <w:rFonts w:eastAsia="Arial" w:cs="Arial" w:ascii="Arial" w:hAnsi="Arial"/>
        </w:rPr>
        <w:t>and safety of the people of this State;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8_28108fea_f34e_42cc_b0cd_11e949b9"/>
      <w:bookmarkStart w:id="320" w:name="_PAR__9_2f52a333_2dab_4b03_b139_e0d6f5c0"/>
      <w:bookmarkStart w:id="321" w:name="_LINE__28_df0eb8ee_a00e_41d5_aae1_7cbbd4"/>
      <w:bookmarkEnd w:id="319"/>
      <w:bookmarkEnd w:id="320"/>
      <w:r>
        <w:rPr>
          <w:rFonts w:eastAsia="Arial" w:cs="Arial" w:ascii="Arial" w:hAnsi="Arial"/>
        </w:rPr>
        <w:t xml:space="preserve">3.  Excessive prices for prescription drugs threaten the economic well-being of the </w:t>
      </w:r>
      <w:bookmarkStart w:id="322" w:name="_LINE__29_796a8e40_6bdf_47c6_9cfe_4e9b9e"/>
      <w:bookmarkEnd w:id="321"/>
      <w:r>
        <w:rPr>
          <w:rFonts w:eastAsia="Arial" w:cs="Arial" w:ascii="Arial" w:hAnsi="Arial"/>
        </w:rPr>
        <w:t xml:space="preserve">people of this State and endanger their ability to pay for other necessary and essential goods </w:t>
      </w:r>
      <w:bookmarkStart w:id="323" w:name="_LINE__30_fb47fdda_2c79_461e_9774_0aa25d"/>
      <w:bookmarkEnd w:id="322"/>
      <w:r>
        <w:rPr>
          <w:rFonts w:eastAsia="Arial" w:cs="Arial" w:ascii="Arial" w:hAnsi="Arial"/>
        </w:rPr>
        <w:t>and services, including housing, food and utilities;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9_2f52a333_2dab_4b03_b139_e0d6f5c0"/>
      <w:bookmarkStart w:id="325" w:name="_PAR__10_c9ff7c8b_e910_42b4_8933_1447811"/>
      <w:bookmarkStart w:id="326" w:name="_LINE__31_efc9d1c5_82a0_49af_bcc6_bb3f98"/>
      <w:bookmarkEnd w:id="324"/>
      <w:bookmarkEnd w:id="325"/>
      <w:r>
        <w:rPr>
          <w:rFonts w:eastAsia="Arial" w:cs="Arial" w:ascii="Arial" w:hAnsi="Arial"/>
        </w:rPr>
        <w:t xml:space="preserve">4.  Excessive prices for prescription drugs contribute significantly to a dramatic and </w:t>
      </w:r>
      <w:bookmarkStart w:id="327" w:name="_LINE__32_ac875f85_dccd_4ff4_8e79_f734cb"/>
      <w:bookmarkEnd w:id="326"/>
      <w:r>
        <w:rPr>
          <w:rFonts w:eastAsia="Arial" w:cs="Arial" w:ascii="Arial" w:hAnsi="Arial"/>
        </w:rPr>
        <w:t xml:space="preserve">unsustainable rise in health care costs and health insurance costs and threaten the overall </w:t>
      </w:r>
      <w:bookmarkStart w:id="328" w:name="_LINE__33_ab7f9936_83e4_4365_8962_c131b7"/>
      <w:bookmarkEnd w:id="327"/>
      <w:r>
        <w:rPr>
          <w:rFonts w:eastAsia="Arial" w:cs="Arial" w:ascii="Arial" w:hAnsi="Arial"/>
        </w:rPr>
        <w:t xml:space="preserve">ability of the people of this State to obtain health insurance coverage and maintain or </w:t>
      </w:r>
      <w:bookmarkStart w:id="329" w:name="_LINE__34_dc9d6ab2_2f2a_44c3_8aa5_c23a47"/>
      <w:bookmarkEnd w:id="328"/>
      <w:r>
        <w:rPr>
          <w:rFonts w:eastAsia="Arial" w:cs="Arial" w:ascii="Arial" w:hAnsi="Arial"/>
        </w:rPr>
        <w:t>acquire good health; and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10_c9ff7c8b_e910_42b4_8933_1447811"/>
      <w:bookmarkStart w:id="331" w:name="_PAR__11_af2e73fe_25f2_42ea_b411_21d5d8e"/>
      <w:bookmarkStart w:id="332" w:name="_LINE__35_40490c58_9dfb_4a6a_b0b0_abd403"/>
      <w:bookmarkEnd w:id="330"/>
      <w:bookmarkEnd w:id="331"/>
      <w:r>
        <w:rPr>
          <w:rFonts w:eastAsia="Arial" w:cs="Arial" w:ascii="Arial" w:hAnsi="Arial"/>
        </w:rPr>
        <w:t xml:space="preserve">5.  Excessive prices for prescription drugs contribute significantly to rising costs to the </w:t>
      </w:r>
      <w:bookmarkStart w:id="333" w:name="_LINE__36_9179f399_e3b9_403a_a536_8ca6c4"/>
      <w:bookmarkEnd w:id="332"/>
      <w:r>
        <w:rPr>
          <w:rFonts w:eastAsia="Arial" w:cs="Arial" w:ascii="Arial" w:hAnsi="Arial"/>
        </w:rPr>
        <w:t xml:space="preserve">State for health care provided and paid for through health insurance programs for public </w:t>
      </w:r>
      <w:bookmarkStart w:id="334" w:name="_LINE__37_f38b00b9_ec64_4df9_81ee_f9a14d"/>
      <w:bookmarkEnd w:id="333"/>
      <w:r>
        <w:rPr>
          <w:rFonts w:eastAsia="Arial" w:cs="Arial" w:ascii="Arial" w:hAnsi="Arial"/>
        </w:rPr>
        <w:t xml:space="preserve">employees, including employees of the State, municipalities and counties, school districts, </w:t>
      </w:r>
      <w:bookmarkStart w:id="335" w:name="_LINE__38_9b89e1f2_50eb_422c_894a_73380c"/>
      <w:bookmarkEnd w:id="334"/>
      <w:r>
        <w:rPr>
          <w:rFonts w:eastAsia="Arial" w:cs="Arial" w:ascii="Arial" w:hAnsi="Arial"/>
        </w:rPr>
        <w:t xml:space="preserve">institutions of higher education and retirees whose health care costs are funded by public </w:t>
      </w:r>
      <w:bookmarkStart w:id="336" w:name="_LINE__39_af848017_7b33_4ccb_9616_fdc784"/>
      <w:bookmarkEnd w:id="335"/>
      <w:r>
        <w:rPr>
          <w:rFonts w:eastAsia="Arial" w:cs="Arial" w:ascii="Arial" w:hAnsi="Arial"/>
        </w:rPr>
        <w:t xml:space="preserve">programs, thereby threatening the ability of the State to fund those programs adequately </w:t>
      </w:r>
      <w:bookmarkStart w:id="337" w:name="_LINE__40_30076485_6c44_40cc_9a58_e4ee9b"/>
      <w:bookmarkEnd w:id="336"/>
      <w:r>
        <w:rPr>
          <w:rFonts w:eastAsia="Arial" w:cs="Arial" w:ascii="Arial" w:hAnsi="Arial"/>
        </w:rPr>
        <w:t xml:space="preserve">and further threatening the ability of the State to fund other programs necessary for the </w:t>
      </w:r>
      <w:bookmarkStart w:id="338" w:name="_LINE__41_351b790f_ce53_4757_bb64_d2618a"/>
      <w:bookmarkEnd w:id="337"/>
      <w:r>
        <w:rPr>
          <w:rFonts w:eastAsia="Arial" w:cs="Arial" w:ascii="Arial" w:hAnsi="Arial"/>
        </w:rPr>
        <w:t>public good and safety, such as public education and public safety.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11_af2e73fe_25f2_42ea_b411_21d5d8e"/>
      <w:bookmarkStart w:id="340" w:name="_PAR__12_935d646f_c88c_4c73_8a10_a4cd275"/>
      <w:bookmarkStart w:id="341" w:name="_LINE__42_f72ede34_976f_4c7a_b55d_b3d6e3"/>
      <w:bookmarkEnd w:id="339"/>
      <w:r>
        <w:rPr>
          <w:rFonts w:eastAsia="Arial" w:cs="Arial" w:ascii="Arial" w:hAnsi="Arial"/>
        </w:rPr>
        <w:t xml:space="preserve">Based on findings in subsections 1 to 5, the Legislature finds that excessive prices for </w:t>
      </w:r>
      <w:bookmarkStart w:id="342" w:name="_LINE__43_4f59c78d_9ddc_4835_9474_d4d9d0"/>
      <w:bookmarkEnd w:id="341"/>
      <w:r>
        <w:rPr>
          <w:rFonts w:eastAsia="Arial" w:cs="Arial" w:ascii="Arial" w:hAnsi="Arial"/>
        </w:rPr>
        <w:t xml:space="preserve">prescription drugs threaten the safety and well-being of the people of this State and finds it </w:t>
      </w:r>
      <w:bookmarkStart w:id="343" w:name="_PAGE__4_6ad900f6_3325_4a92_bb91_4057855"/>
      <w:bookmarkStart w:id="344" w:name="_PAR__1_b29c11ff_8751_4d1b_aec2_e0de6221"/>
      <w:bookmarkStart w:id="345" w:name="_LINE__1_a1055156_9973_4722_92a5_d965870"/>
      <w:bookmarkStart w:id="346" w:name="_PAGE_SPLIT__04758049_9b33_4afd_a302_4af"/>
      <w:bookmarkEnd w:id="249"/>
      <w:bookmarkEnd w:id="340"/>
      <w:bookmarkEnd w:id="342"/>
      <w:r>
        <w:rPr>
          <w:rFonts w:eastAsia="Arial" w:cs="Arial" w:ascii="Arial" w:hAnsi="Arial"/>
        </w:rPr>
        <w:t>n</w:t>
      </w:r>
      <w:bookmarkEnd w:id="346"/>
      <w:r>
        <w:rPr>
          <w:rFonts w:eastAsia="Arial" w:cs="Arial" w:ascii="Arial" w:hAnsi="Arial"/>
        </w:rPr>
        <w:t xml:space="preserve">ecessary to act in order to protect the people of this State from the negative effects of </w:t>
      </w:r>
      <w:bookmarkStart w:id="347" w:name="_LINE__2_a0281963_3687_416e_8d00_c7c3747"/>
      <w:bookmarkEnd w:id="345"/>
      <w:r>
        <w:rPr>
          <w:rFonts w:eastAsia="Arial" w:cs="Arial" w:ascii="Arial" w:hAnsi="Arial"/>
        </w:rPr>
        <w:t>excessive costs.</w:t>
      </w:r>
      <w:bookmarkEnd w:id="3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8" w:name="_DOC_BODY_CONTENT__0260fb55_2982_4b22_a9"/>
      <w:bookmarkStart w:id="349" w:name="_BILL_SECTION_UNALLOCATED__5c066d53_2149"/>
      <w:bookmarkStart w:id="350" w:name="_SUMMARY__04389d4a_bf1e_4f35_97c1_7e9813"/>
      <w:bookmarkStart w:id="351" w:name="_PAR__2_f63a9627_016a_4ae5_9789_978e1ee1"/>
      <w:bookmarkStart w:id="352" w:name="_LINE__3_351775c6_44cc_4d8d_b0a2_2602b1e"/>
      <w:bookmarkEnd w:id="348"/>
      <w:bookmarkEnd w:id="349"/>
      <w:bookmarkEnd w:id="344"/>
      <w:bookmarkEnd w:id="351"/>
      <w:r>
        <w:rPr>
          <w:rFonts w:eastAsia="Arial" w:cs="Arial" w:ascii="Arial" w:hAnsi="Arial"/>
          <w:b/>
          <w:sz w:val="24"/>
        </w:rPr>
        <w:t>SUMMARY</w:t>
      </w:r>
      <w:bookmarkEnd w:id="3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3" w:name="_PAR__2_f63a9627_016a_4ae5_9789_978e1ee1"/>
      <w:bookmarkStart w:id="354" w:name="_PAR__3_ed256af7_ce46_4e69_8f7c_cce14edf"/>
      <w:bookmarkStart w:id="355" w:name="_LINE__4_afcca201_d842_4017_babd_e1dc6a7"/>
      <w:bookmarkEnd w:id="353"/>
      <w:r>
        <w:rPr>
          <w:rFonts w:eastAsia="Arial" w:cs="Arial" w:ascii="Arial" w:hAnsi="Arial"/>
        </w:rPr>
        <w:t xml:space="preserve">This bill requires that a state entity, health plan or participating plan qualified under </w:t>
      </w:r>
      <w:bookmarkStart w:id="356" w:name="_LINE__5_f1638af0_a6ad_4042_a388_80f4fbd"/>
      <w:bookmarkEnd w:id="355"/>
      <w:r>
        <w:rPr>
          <w:rFonts w:eastAsia="Arial" w:cs="Arial" w:ascii="Arial" w:hAnsi="Arial"/>
        </w:rPr>
        <w:t xml:space="preserve">the federal Employee Retirement Income Security Act of 1974 may not purchase </w:t>
      </w:r>
      <w:bookmarkStart w:id="357" w:name="_LINE__6_fa9d4c7c_372f_4774_9444_45da859"/>
      <w:bookmarkEnd w:id="356"/>
      <w:r>
        <w:rPr>
          <w:rFonts w:eastAsia="Arial" w:cs="Arial" w:ascii="Arial" w:hAnsi="Arial"/>
        </w:rPr>
        <w:t xml:space="preserve">prescription drugs to be dispensed or delivered to a consumer of this State at a cost that </w:t>
      </w:r>
      <w:bookmarkStart w:id="358" w:name="_LINE__7_9b5f6346_a6b1_4971_8e47_b22f716"/>
      <w:bookmarkEnd w:id="357"/>
      <w:r>
        <w:rPr>
          <w:rFonts w:eastAsia="Arial" w:cs="Arial" w:ascii="Arial" w:hAnsi="Arial"/>
        </w:rPr>
        <w:t xml:space="preserve">exceeds the referenced rate.  The referenced rate of a prescription drug is the maximum </w:t>
      </w:r>
      <w:bookmarkStart w:id="359" w:name="_LINE__8_9c2a19fa_887c_4207_bafd_069edfa"/>
      <w:bookmarkEnd w:id="358"/>
      <w:r>
        <w:rPr>
          <w:rFonts w:eastAsia="Arial" w:cs="Arial" w:ascii="Arial" w:hAnsi="Arial"/>
        </w:rPr>
        <w:t xml:space="preserve">rate for a drug determined by the Secretary of the United States Department of Health and </w:t>
      </w:r>
      <w:bookmarkStart w:id="360" w:name="_LINE__9_a431a905_4ce9_4d39_bbdc_95900fe"/>
      <w:bookmarkEnd w:id="359"/>
      <w:r>
        <w:rPr>
          <w:rFonts w:eastAsia="Arial" w:cs="Arial" w:ascii="Arial" w:hAnsi="Arial"/>
        </w:rPr>
        <w:t xml:space="preserve">Human Services under the federal Medicare program. Any savings generated as a result </w:t>
      </w:r>
      <w:bookmarkStart w:id="361" w:name="_LINE__10_bd2ae5e1_7137_4407_a1aa_405af0"/>
      <w:bookmarkEnd w:id="360"/>
      <w:r>
        <w:rPr>
          <w:rFonts w:eastAsia="Arial" w:cs="Arial" w:ascii="Arial" w:hAnsi="Arial"/>
        </w:rPr>
        <w:t>must be used to reduce costs to consumers.</w:t>
      </w:r>
      <w:bookmarkEnd w:id="0"/>
      <w:bookmarkEnd w:id="1"/>
      <w:bookmarkEnd w:id="343"/>
      <w:bookmarkEnd w:id="350"/>
      <w:bookmarkEnd w:id="354"/>
      <w:bookmarkEnd w:id="3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rescription Drug Costs by Requiring Reference-based Pri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50</ItemId>
    <LRId>70524</LRId>
    <LRNumber>73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rescription Drug Costs by Requiring Reference-based Pricing</LRTitle>
    <ItemTitle>An Act to Reduce Prescription Drug Costs by Requiring Reference-based Pricing</ItemTitle>
    <ShortTitle1>REDUCE PRESCRIPTION DRUG COSTS</ShortTitle1>
    <ShortTitle2>BY REQUIRING REFERENCE-BASED</ShortTitle2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3-04-14T13:06:16</LatestDraftingActionDate>
    <LatestDrafterName>cmccarthyreid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5C78" w:rsidRDefault="00FB5C78" w:rsidP="00FB5C78"&amp;gt;&amp;lt;w:pPr&amp;gt;&amp;lt;w:ind w:left="360" /&amp;gt;&amp;lt;/w:pPr&amp;gt;&amp;lt;w:bookmarkStart w:id="0" w:name="_ENACTING_CLAUSE__118b523b_f900_40d5_9bd" /&amp;gt;&amp;lt;w:bookmarkStart w:id="1" w:name="_DOC_BODY__97b95abb_5773_4a82_9217_66242" /&amp;gt;&amp;lt;w:bookmarkStart w:id="2" w:name="_DOC_BODY_CONTAINER__317935c0_28a0_4712_" /&amp;gt;&amp;lt;w:bookmarkStart w:id="3" w:name="_PAGE__1_c66cdf9a_b2a8_4e6c_9bdb_c6ce72e" /&amp;gt;&amp;lt;w:bookmarkStart w:id="4" w:name="_PAR__1_aea847b0_2421_467a_a1ee_d5d1937d" /&amp;gt;&amp;lt;w:bookmarkStart w:id="5" w:name="_LINE__1_f59da452_481e_4072_8a5a_c8838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5C78" w:rsidRDefault="00FB5C78" w:rsidP="00FB5C78"&amp;gt;&amp;lt;w:pPr&amp;gt;&amp;lt;w:ind w:left="360" w:firstLine="360" /&amp;gt;&amp;lt;/w:pPr&amp;gt;&amp;lt;w:bookmarkStart w:id="6" w:name="_BILL_SECTION_HEADER__6bda1e60_ccca_4895" /&amp;gt;&amp;lt;w:bookmarkStart w:id="7" w:name="_BILL_SECTION__887d7529_7f7d_4d4f_ba87_2" /&amp;gt;&amp;lt;w:bookmarkStart w:id="8" w:name="_DOC_BODY_CONTENT__0260fb55_2982_4b22_a9" /&amp;gt;&amp;lt;w:bookmarkStart w:id="9" w:name="_PAR__2_44c9e50e_98a9_427a_a709_af29dacc" /&amp;gt;&amp;lt;w:bookmarkStart w:id="10" w:name="_LINE__2_a4a80998_40f9_483c_8a99_3e8cf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b19f9e_28d0_42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603, sub-c. 1-C&amp;lt;/w:t&amp;gt;&amp;lt;/w:r&amp;gt;&amp;lt;w:r&amp;gt;&amp;lt;w:t xml:space="preserve"&amp;gt; is enacted to read:&amp;lt;/w:t&amp;gt;&amp;lt;/w:r&amp;gt;&amp;lt;w:bookmarkEnd w:id="10" /&amp;gt;&amp;lt;/w:p&amp;gt;&amp;lt;w:p w:rsidR="00FB5C78" w:rsidRDefault="00FB5C78" w:rsidP="00FB5C78"&amp;gt;&amp;lt;w:pPr&amp;gt;&amp;lt;w:spacing w:before="300" w:after="300" /&amp;gt;&amp;lt;w:ind w:left="360" /&amp;gt;&amp;lt;w:jc w:val="center" /&amp;gt;&amp;lt;w:rPr&amp;gt;&amp;lt;w:ins w:id="12" w:author="BPS" w:date="2023-04-07T10:38:00Z" /&amp;gt;&amp;lt;/w:rPr&amp;gt;&amp;lt;/w:pPr&amp;gt;&amp;lt;w:bookmarkStart w:id="13" w:name="_STATUTE_SC__a96feabe_bf29_4319_bf27_49a" /&amp;gt;&amp;lt;w:bookmarkStart w:id="14" w:name="_PAR__3_a06540e6_b48d_4288_8966_cc38170b" /&amp;gt;&amp;lt;w:bookmarkStart w:id="15" w:name="_LINE__3_44f0a641_a076_4411_9ceb_c60beea" /&amp;gt;&amp;lt;w:bookmarkStart w:id="16" w:name="_PROCESSED_CHANGE__aee8a75e_cb24_43b3_97" /&amp;gt;&amp;lt;w:bookmarkEnd w:id="6" /&amp;gt;&amp;lt;w:bookmarkEnd w:id="9" /&amp;gt;&amp;lt;w:ins w:id="17" w:author="BPS" w:date="2023-04-07T10:38:00Z"&amp;gt;&amp;lt;w:r&amp;gt;&amp;lt;w:rPr&amp;gt;&amp;lt;w:b /&amp;gt;&amp;lt;/w:rPr&amp;gt;&amp;lt;w:t xml:space="preserve"&amp;gt;SUBCHAPTER &amp;lt;/w:t&amp;gt;&amp;lt;/w:r&amp;gt;&amp;lt;w:bookmarkStart w:id="18" w:name="_STATUTE_NUMBER__d6a6b2d8_9991_4864_abeb" /&amp;gt;&amp;lt;w:r&amp;gt;&amp;lt;w:rPr&amp;gt;&amp;lt;w:b /&amp;gt;&amp;lt;/w:rPr&amp;gt;&amp;lt;w:t&amp;gt;1-C&amp;lt;/w:t&amp;gt;&amp;lt;/w:r&amp;gt;&amp;lt;w:bookmarkEnd w:id="15" /&amp;gt;&amp;lt;w:bookmarkEnd w:id="18" /&amp;gt;&amp;lt;/w:ins&amp;gt;&amp;lt;/w:p&amp;gt;&amp;lt;w:p w:rsidR="00FB5C78" w:rsidRDefault="00FB5C78" w:rsidP="00FB5C78"&amp;gt;&amp;lt;w:pPr&amp;gt;&amp;lt;w:spacing w:before="300" w:after="300" /&amp;gt;&amp;lt;w:ind w:left="360" /&amp;gt;&amp;lt;w:jc w:val="center" /&amp;gt;&amp;lt;w:rPr&amp;gt;&amp;lt;w:ins w:id="19" w:author="BPS" w:date="2023-04-07T10:38:00Z" /&amp;gt;&amp;lt;w:b /&amp;gt;&amp;lt;/w:rPr&amp;gt;&amp;lt;/w:pPr&amp;gt;&amp;lt;w:bookmarkStart w:id="20" w:name="_STATUTE_HEADNOTE__e03eebf6_6a27_45dc_95" /&amp;gt;&amp;lt;w:bookmarkStart w:id="21" w:name="_PAR__4_e00fecf6_c88c_48ef_88a4_7819c78b" /&amp;gt;&amp;lt;w:bookmarkStart w:id="22" w:name="_LINE__4_85770686_e9c5_47e5_8b94_39809bc" /&amp;gt;&amp;lt;w:bookmarkEnd w:id="14" /&amp;gt;&amp;lt;w:ins w:id="23" w:author="BPS" w:date="2023-04-07T10:38:00Z"&amp;gt;&amp;lt;w:r&amp;gt;&amp;lt;w:rPr&amp;gt;&amp;lt;w:b /&amp;gt;&amp;lt;/w:rPr&amp;gt;&amp;lt;w:t&amp;gt;REFERENCE-BASED PRESCRIPTION DRUG PRICING&amp;lt;/w:t&amp;gt;&amp;lt;/w:r&amp;gt;&amp;lt;w:bookmarkEnd w:id="20" /&amp;gt;&amp;lt;w:bookmarkEnd w:id="22" /&amp;gt;&amp;lt;/w:ins&amp;gt;&amp;lt;/w:p&amp;gt;&amp;lt;w:p w:rsidR="00FB5C78" w:rsidRDefault="00FB5C78" w:rsidP="00FB5C78"&amp;gt;&amp;lt;w:pPr&amp;gt;&amp;lt;w:ind w:left="1080" w:hanging="720" /&amp;gt;&amp;lt;w:rPr&amp;gt;&amp;lt;w:ins w:id="24" w:author="BPS" w:date="2023-04-07T10:38:00Z" /&amp;gt;&amp;lt;/w:rPr&amp;gt;&amp;lt;/w:pPr&amp;gt;&amp;lt;w:bookmarkStart w:id="25" w:name="_STATUTE_S__59d944b4_b5b4_4a17_92b3_3b04" /&amp;gt;&amp;lt;w:bookmarkStart w:id="26" w:name="_PAR__5_da0370eb_d602_48e9_9611_99fc03c2" /&amp;gt;&amp;lt;w:bookmarkStart w:id="27" w:name="_LINE__5_99532e3d_e91a_48c1_8c59_76fd445" /&amp;gt;&amp;lt;w:bookmarkEnd w:id="21" /&amp;gt;&amp;lt;w:ins w:id="28" w:author="BPS" w:date="2023-04-07T10:38:00Z"&amp;gt;&amp;lt;w:r&amp;gt;&amp;lt;w:rPr&amp;gt;&amp;lt;w:b /&amp;gt;&amp;lt;/w:rPr&amp;gt;&amp;lt;w:t&amp;gt;§&amp;lt;/w:t&amp;gt;&amp;lt;/w:r&amp;gt;&amp;lt;w:bookmarkStart w:id="29" w:name="_STATUTE_NUMBER__592b4cc4_a486_4c72_ad69" /&amp;gt;&amp;lt;w:r&amp;gt;&amp;lt;w:rPr&amp;gt;&amp;lt;w:b /&amp;gt;&amp;lt;/w:rPr&amp;gt;&amp;lt;w:t&amp;gt;2689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ddd787d_d6e8_4617_8c" /&amp;gt;&amp;lt;w:r&amp;gt;&amp;lt;w:rPr&amp;gt;&amp;lt;w:b /&amp;gt;&amp;lt;/w:rPr&amp;gt;&amp;lt;w:t&amp;gt;Reference-based prescription drug pricing&amp;lt;/w:t&amp;gt;&amp;lt;/w:r&amp;gt;&amp;lt;w:bookmarkEnd w:id="27" /&amp;gt;&amp;lt;w:bookmarkEnd w:id="30" /&amp;gt;&amp;lt;/w:ins&amp;gt;&amp;lt;/w:p&amp;gt;&amp;lt;w:p w:rsidR="00FB5C78" w:rsidRDefault="00FB5C78" w:rsidP="00FB5C78"&amp;gt;&amp;lt;w:pPr&amp;gt;&amp;lt;w:ind w:left="360" w:firstLine="360" /&amp;gt;&amp;lt;w:rPr&amp;gt;&amp;lt;w:ins w:id="31" w:author="BPS" w:date="2023-04-07T10:38:00Z" /&amp;gt;&amp;lt;/w:rPr&amp;gt;&amp;lt;/w:pPr&amp;gt;&amp;lt;w:bookmarkStart w:id="32" w:name="_STATUTE_NUMBER__a0631976_11c1_41c6_9993" /&amp;gt;&amp;lt;w:bookmarkStart w:id="33" w:name="_STATUTE_SS__714d042c_27db_4fa5_83d4_ba1" /&amp;gt;&amp;lt;w:bookmarkStart w:id="34" w:name="_PAR__6_9aee0825_55d7_44d8_9049_4960c918" /&amp;gt;&amp;lt;w:bookmarkStart w:id="35" w:name="_LINE__6_6378aa5f_d844_4f2f_894e_bc270d3" /&amp;gt;&amp;lt;w:bookmarkEnd w:id="26" /&amp;gt;&amp;lt;w:ins w:id="36" w:author="BPS" w:date="2023-04-07T10:38:00Z"&amp;gt;&amp;lt;w:r w:rsidRPr="005B326E"&amp;gt;&amp;lt;w:rPr&amp;gt;&amp;lt;w:b /&amp;gt;&amp;lt;/w:rPr&amp;gt;&amp;lt;w:t&amp;gt;1&amp;lt;/w:t&amp;gt;&amp;lt;/w:r&amp;gt;&amp;lt;w:bookmarkEnd w:id="32" /&amp;gt;&amp;lt;w:r w:rsidRPr="005B326E"&amp;gt;&amp;lt;w:rPr&amp;gt;&amp;lt;w:b /&amp;gt;&amp;lt;/w:rPr&amp;gt;&amp;lt;w:t xml:space="preserve"&amp;gt;.  &amp;lt;/w:t&amp;gt;&amp;lt;/w:r&amp;gt;&amp;lt;w:bookmarkStart w:id="37" w:name="_STATUTE_HEADNOTE__e6754b8a_54c0_4d28_b6" /&amp;gt;&amp;lt;w:r w:rsidRPr="005B326E"&amp;gt;&amp;lt;w:rPr&amp;gt;&amp;lt;w:b /&amp;gt;&amp;lt;/w:rPr&amp;gt;&amp;lt;w:t&amp;gt;Definitions.&amp;lt;/w:t&amp;gt;&amp;lt;/w:r&amp;gt;&amp;lt;w:r&amp;gt;&amp;lt;w:t xml:space="preserve"&amp;gt;  &amp;lt;/w:t&amp;gt;&amp;lt;/w:r&amp;gt;&amp;lt;w:bookmarkStart w:id="38" w:name="_STATUTE_CONTENT__5f21f9b4_1b91_46cc_9ba" /&amp;gt;&amp;lt;w:bookmarkEnd w:id="37" /&amp;gt;&amp;lt;w:r&amp;gt;&amp;lt;w:t xml:space="preserve"&amp;gt;As used in this section, unless the context otherwise indicates, the &amp;lt;/w:t&amp;gt;&amp;lt;/w:r&amp;gt;&amp;lt;w:bookmarkStart w:id="39" w:name="_LINE__7_93d099fc_507c_4e4c_9f60_8755c0f" /&amp;gt;&amp;lt;w:bookmarkEnd w:id="35" /&amp;gt;&amp;lt;w:r&amp;gt;&amp;lt;w:t&amp;gt;following terms have the following meanings.&amp;lt;/w:t&amp;gt;&amp;lt;/w:r&amp;gt;&amp;lt;w:bookmarkEnd w:id="39" /&amp;gt;&amp;lt;/w:ins&amp;gt;&amp;lt;/w:p&amp;gt;&amp;lt;w:p w:rsidR="00FB5C78" w:rsidRDefault="00FB5C78" w:rsidP="00FB5C78"&amp;gt;&amp;lt;w:pPr&amp;gt;&amp;lt;w:ind w:left="720" /&amp;gt;&amp;lt;w:rPr&amp;gt;&amp;lt;w:ins w:id="40" w:author="BPS" w:date="2023-04-07T10:38:00Z" /&amp;gt;&amp;lt;/w:rPr&amp;gt;&amp;lt;/w:pPr&amp;gt;&amp;lt;w:bookmarkStart w:id="41" w:name="_STATUTE_NUMBER__6daedd47_83bd_40b0_9092" /&amp;gt;&amp;lt;w:bookmarkStart w:id="42" w:name="_STATUTE_P__e2797441_c4ac_4786_8b5b_6896" /&amp;gt;&amp;lt;w:bookmarkStart w:id="43" w:name="_PAR__7_4e64155f_908c_4bda_a153_d7ad0228" /&amp;gt;&amp;lt;w:bookmarkStart w:id="44" w:name="_LINE__8_649f3324_7b8e_4f49_9035_dc71d77" /&amp;gt;&amp;lt;w:bookmarkEnd w:id="34" /&amp;gt;&amp;lt;w:bookmarkEnd w:id="38" /&amp;gt;&amp;lt;w:ins w:id="45" w:author="BPS" w:date="2023-04-07T10:38:00Z"&amp;gt;&amp;lt;w:r&amp;gt;&amp;lt;w:t&amp;gt;A&amp;lt;/w:t&amp;gt;&amp;lt;/w:r&amp;gt;&amp;lt;w:bookmarkEnd w:id="41" /&amp;gt;&amp;lt;w:r&amp;gt;&amp;lt;w:t xml:space="preserve"&amp;gt;. &amp;lt;/w:t&amp;gt;&amp;lt;/w:r&amp;gt;&amp;lt;w:bookmarkStart w:id="46" w:name="_STATUTE_CONTENT__e0c61e59_ce0f_4a82_801" /&amp;gt;&amp;lt;w:r&amp;gt;&amp;lt;w:t&amp;gt;"Carrier" has the same meaning as in Title 24-A, section 4301-A, subsection 3.&amp;lt;/w:t&amp;gt;&amp;lt;/w:r&amp;gt;&amp;lt;w:bookmarkEnd w:id="44" /&amp;gt;&amp;lt;/w:ins&amp;gt;&amp;lt;/w:p&amp;gt;&amp;lt;w:p w:rsidR="00FB5C78" w:rsidRDefault="00FB5C78" w:rsidP="00FB5C78"&amp;gt;&amp;lt;w:pPr&amp;gt;&amp;lt;w:ind w:left="720" /&amp;gt;&amp;lt;w:rPr&amp;gt;&amp;lt;w:ins w:id="47" w:author="BPS" w:date="2023-04-07T10:38:00Z" /&amp;gt;&amp;lt;/w:rPr&amp;gt;&amp;lt;/w:pPr&amp;gt;&amp;lt;w:bookmarkStart w:id="48" w:name="_STATUTE_NUMBER__088f535a_6d75_46b5_8751" /&amp;gt;&amp;lt;w:bookmarkStart w:id="49" w:name="_STATUTE_P__7098a176_6d0c_40e1_8c7f_f09c" /&amp;gt;&amp;lt;w:bookmarkStart w:id="50" w:name="_PAR__8_8b8359b1_8ef3_44af_bf1c_9fa51018" /&amp;gt;&amp;lt;w:bookmarkStart w:id="51" w:name="_LINE__9_aa82ff10_d04a_4d1b_b58b_2f6c03e" /&amp;gt;&amp;lt;w:bookmarkEnd w:id="42" /&amp;gt;&amp;lt;w:bookmarkEnd w:id="43" /&amp;gt;&amp;lt;w:bookmarkEnd w:id="46" /&amp;gt;&amp;lt;w:ins w:id="52" w:author="BPS" w:date="2023-04-07T10:38:00Z"&amp;gt;&amp;lt;w:r&amp;gt;&amp;lt;w:t&amp;gt;B&amp;lt;/w:t&amp;gt;&amp;lt;/w:r&amp;gt;&amp;lt;w:bookmarkEnd w:id="48" /&amp;gt;&amp;lt;w:r&amp;gt;&amp;lt;w:t xml:space="preserve"&amp;gt;. &amp;lt;/w:t&amp;gt;&amp;lt;/w:r&amp;gt;&amp;lt;w:bookmarkStart w:id="53" w:name="_STATUTE_CONTENT__3a11a0d5_7d7c_43d8_8e7" /&amp;gt;&amp;lt;w:r&amp;gt;&amp;lt;w:t xml:space="preserve"&amp;gt;"ERISA plan" means a plan qualified under the federal Employee Retirement &amp;lt;/w:t&amp;gt;&amp;lt;/w:r&amp;gt;&amp;lt;w:bookmarkStart w:id="54" w:name="_LINE__10_60a72367_a0b0_4506_b763_35173f" /&amp;gt;&amp;lt;w:bookmarkEnd w:id="51" /&amp;gt;&amp;lt;w:r&amp;gt;&amp;lt;w:t xml:space="preserve"&amp;gt;Income Security Act of 1974. &amp;lt;/w:t&amp;gt;&amp;lt;/w:r&amp;gt;&amp;lt;w:bookmarkEnd w:id="54" /&amp;gt;&amp;lt;/w:ins&amp;gt;&amp;lt;/w:p&amp;gt;&amp;lt;w:p w:rsidR="00FB5C78" w:rsidRDefault="00FB5C78" w:rsidP="00FB5C78"&amp;gt;&amp;lt;w:pPr&amp;gt;&amp;lt;w:ind w:left="720" /&amp;gt;&amp;lt;w:rPr&amp;gt;&amp;lt;w:ins w:id="55" w:author="BPS" w:date="2023-04-07T10:38:00Z" /&amp;gt;&amp;lt;/w:rPr&amp;gt;&amp;lt;/w:pPr&amp;gt;&amp;lt;w:bookmarkStart w:id="56" w:name="_STATUTE_NUMBER__3f0b5e9b_298a_40d3_9023" /&amp;gt;&amp;lt;w:bookmarkStart w:id="57" w:name="_STATUTE_P__50fcd4b2_c575_4b80_990d_d42b" /&amp;gt;&amp;lt;w:bookmarkStart w:id="58" w:name="_PAR__9_9a0a7459_3857_4863_ba1b_42ff6d10" /&amp;gt;&amp;lt;w:bookmarkStart w:id="59" w:name="_LINE__11_9bc883fe_c0d6_48b7_adf0_2733f3" /&amp;gt;&amp;lt;w:bookmarkEnd w:id="49" /&amp;gt;&amp;lt;w:bookmarkEnd w:id="50" /&amp;gt;&amp;lt;w:bookmarkEnd w:id="53" /&amp;gt;&amp;lt;w:ins w:id="60" w:author="BPS" w:date="2023-04-07T10:38:00Z"&amp;gt;&amp;lt;w:r&amp;gt;&amp;lt;w:t&amp;gt;C&amp;lt;/w:t&amp;gt;&amp;lt;/w:r&amp;gt;&amp;lt;w:bookmarkEnd w:id="56" /&amp;gt;&amp;lt;w:r&amp;gt;&amp;lt;w:t xml:space="preserve"&amp;gt;.  &amp;lt;/w:t&amp;gt;&amp;lt;/w:r&amp;gt;&amp;lt;w:bookmarkStart w:id="61" w:name="_STATUTE_CONTENT__29b19da0_ddef_4b96_b33" /&amp;gt;&amp;lt;w:r&amp;gt;&amp;lt;w:t xml:space="preserve"&amp;gt;"Health plan" has the same meaning as in Title 24-A, section 4301-A, subsection &amp;lt;/w:t&amp;gt;&amp;lt;/w:r&amp;gt;&amp;lt;w:bookmarkStart w:id="62" w:name="_LINE__12_8f5fa488_e6fc_47ed_a3a1_5886a5" /&amp;gt;&amp;lt;w:bookmarkEnd w:id="59" /&amp;gt;&amp;lt;w:r&amp;gt;&amp;lt;w:t&amp;gt;7.&amp;lt;/w:t&amp;gt;&amp;lt;/w:r&amp;gt;&amp;lt;w:bookmarkEnd w:id="62" /&amp;gt;&amp;lt;/w:ins&amp;gt;&amp;lt;/w:p&amp;gt;&amp;lt;w:p w:rsidR="00FB5C78" w:rsidRDefault="00FB5C78" w:rsidP="00FB5C78"&amp;gt;&amp;lt;w:pPr&amp;gt;&amp;lt;w:ind w:left="720" /&amp;gt;&amp;lt;w:rPr&amp;gt;&amp;lt;w:ins w:id="63" w:author="BPS" w:date="2023-04-07T10:38:00Z" /&amp;gt;&amp;lt;/w:rPr&amp;gt;&amp;lt;/w:pPr&amp;gt;&amp;lt;w:bookmarkStart w:id="64" w:name="_STATUTE_NUMBER__763eeb8d_543d_49a1_8248" /&amp;gt;&amp;lt;w:bookmarkStart w:id="65" w:name="_STATUTE_P__886f3dea_84b5_46df_bdef_0868" /&amp;gt;&amp;lt;w:bookmarkStart w:id="66" w:name="_PAR__10_586656f2_a454_4641_a4e7_f743a95" /&amp;gt;&amp;lt;w:bookmarkStart w:id="67" w:name="_LINE__13_d79e7ac8_9ecb_45f5_a525_bad44c" /&amp;gt;&amp;lt;w:bookmarkEnd w:id="57" /&amp;gt;&amp;lt;w:bookmarkEnd w:id="58" /&amp;gt;&amp;lt;w:bookmarkEnd w:id="61" /&amp;gt;&amp;lt;w:ins w:id="68" w:author="BPS" w:date="2023-04-07T10:38:00Z"&amp;gt;&amp;lt;w:r&amp;gt;&amp;lt;w:t&amp;gt;D&amp;lt;/w:t&amp;gt;&amp;lt;/w:r&amp;gt;&amp;lt;w:bookmarkEnd w:id="64" /&amp;gt;&amp;lt;w:r&amp;gt;&amp;lt;w:t xml:space="preserve"&amp;gt;.  &amp;lt;/w:t&amp;gt;&amp;lt;/w:r&amp;gt;&amp;lt;w:bookmarkStart w:id="69" w:name="_STATUTE_CONTENT__bc29678d_a4bc_4808_8e0" /&amp;gt;&amp;lt;w:r&amp;gt;&amp;lt;w:t&amp;gt;"Participating ERISA plan&amp;lt;/w:t&amp;gt;&amp;lt;/w:r&amp;gt;&amp;lt;/w:ins&amp;gt;&amp;lt;w:ins w:id="70" w:author="BPS" w:date="2023-04-07T10:39:00Z"&amp;gt;&amp;lt;w:r&amp;gt;&amp;lt;w:t xml:space="preserve"&amp;gt; sponsor&amp;lt;/w:t&amp;gt;&amp;lt;/w:r&amp;gt;&amp;lt;/w:ins&amp;gt;&amp;lt;w:ins w:id="71" w:author="BPS" w:date="2023-04-07T10:38:00Z"&amp;gt;&amp;lt;w:r&amp;gt;&amp;lt;w:t&amp;gt;" means an ERISA plan&amp;lt;/w:t&amp;gt;&amp;lt;/w:r&amp;gt;&amp;lt;/w:ins&amp;gt;&amp;lt;w:ins w:id="72" w:author="BPS" w:date="2023-04-07T10:39:00Z"&amp;gt;&amp;lt;w:r&amp;gt;&amp;lt;w:t xml:space="preserve"&amp;gt; sponsor&amp;lt;/w:t&amp;gt;&amp;lt;/w:r&amp;gt;&amp;lt;/w:ins&amp;gt;&amp;lt;w:ins w:id="73" w:author="BPS" w:date="2023-04-07T10:38:00Z"&amp;gt;&amp;lt;w:r&amp;gt;&amp;lt;w:t xml:space="preserve"&amp;gt; that has elected &amp;lt;/w:t&amp;gt;&amp;lt;/w:r&amp;gt;&amp;lt;w:bookmarkStart w:id="74" w:name="_LINE__14_46860ab4_444f_4a47_96b5_32a5db" /&amp;gt;&amp;lt;w:bookmarkEnd w:id="67" /&amp;gt;&amp;lt;w:r&amp;gt;&amp;lt;w:t xml:space="preserve"&amp;gt;to participate in the requirements and restrictions of this section as described in &amp;lt;/w:t&amp;gt;&amp;lt;/w:r&amp;gt;&amp;lt;w:bookmarkStart w:id="75" w:name="_LINE__15_c4de7552_2040_472a_a279_273af1" /&amp;gt;&amp;lt;w:bookmarkEnd w:id="74" /&amp;gt;&amp;lt;w:r&amp;gt;&amp;lt;w:t&amp;gt;subsection 3.&amp;lt;/w:t&amp;gt;&amp;lt;/w:r&amp;gt;&amp;lt;w:bookmarkEnd w:id="75" /&amp;gt;&amp;lt;/w:ins&amp;gt;&amp;lt;/w:p&amp;gt;&amp;lt;w:p w:rsidR="00FB5C78" w:rsidRDefault="00FB5C78" w:rsidP="00FB5C78"&amp;gt;&amp;lt;w:pPr&amp;gt;&amp;lt;w:ind w:left="720" /&amp;gt;&amp;lt;w:rPr&amp;gt;&amp;lt;w:ins w:id="76" w:author="BPS" w:date="2023-04-07T10:38:00Z" /&amp;gt;&amp;lt;/w:rPr&amp;gt;&amp;lt;/w:pPr&amp;gt;&amp;lt;w:bookmarkStart w:id="77" w:name="_STATUTE_NUMBER__16bedd30_1a99_4f77_88fb" /&amp;gt;&amp;lt;w:bookmarkStart w:id="78" w:name="_STATUTE_P__a4da3a47_74bc_467f_9872_1a85" /&amp;gt;&amp;lt;w:bookmarkStart w:id="79" w:name="_PAR__11_a16f582b_0f73_421d_b65a_9234f18" /&amp;gt;&amp;lt;w:bookmarkStart w:id="80" w:name="_LINE__16_acd78120_364d_47e2_bb59_1442c2" /&amp;gt;&amp;lt;w:bookmarkEnd w:id="65" /&amp;gt;&amp;lt;w:bookmarkEnd w:id="66" /&amp;gt;&amp;lt;w:bookmarkEnd w:id="69" /&amp;gt;&amp;lt;w:ins w:id="81" w:author="BPS" w:date="2023-04-07T10:38:00Z"&amp;gt;&amp;lt;w:r&amp;gt;&amp;lt;w:t&amp;gt;E&amp;lt;/w:t&amp;gt;&amp;lt;/w:r&amp;gt;&amp;lt;w:bookmarkEnd w:id="77" /&amp;gt;&amp;lt;w:r&amp;gt;&amp;lt;w:t xml:space="preserve"&amp;gt;.  &amp;lt;/w:t&amp;gt;&amp;lt;/w:r&amp;gt;&amp;lt;w:bookmarkStart w:id="82" w:name="_STATUTE_CONTENT__51790a5a_eadc_4a7c_8b1" /&amp;gt;&amp;lt;w:r&amp;gt;&amp;lt;w:t xml:space="preserve"&amp;gt;"Prescription drug" has the same meaning as in Title 32, section 13702-A, &amp;lt;/w:t&amp;gt;&amp;lt;/w:r&amp;gt;&amp;lt;w:bookmarkStart w:id="83" w:name="_LINE__17_f93b23f4_a97b_4908_b1a2_42470a" /&amp;gt;&amp;lt;w:bookmarkEnd w:id="80" /&amp;gt;&amp;lt;w:r&amp;gt;&amp;lt;w:t&amp;gt;subsection 30.&amp;lt;/w:t&amp;gt;&amp;lt;/w:r&amp;gt;&amp;lt;w:bookmarkEnd w:id="83" /&amp;gt;&amp;lt;/w:ins&amp;gt;&amp;lt;/w:p&amp;gt;&amp;lt;w:p w:rsidR="00FB5C78" w:rsidRDefault="00FB5C78" w:rsidP="00FB5C78"&amp;gt;&amp;lt;w:pPr&amp;gt;&amp;lt;w:ind w:left="720" /&amp;gt;&amp;lt;w:rPr&amp;gt;&amp;lt;w:ins w:id="84" w:author="BPS" w:date="2023-04-07T10:38:00Z" /&amp;gt;&amp;lt;/w:rPr&amp;gt;&amp;lt;/w:pPr&amp;gt;&amp;lt;w:bookmarkStart w:id="85" w:name="_STATUTE_NUMBER__96db2b04_16f3_4f57_b840" /&amp;gt;&amp;lt;w:bookmarkStart w:id="86" w:name="_STATUTE_P__6e90658f_45d1_4a8d_91e4_ce44" /&amp;gt;&amp;lt;w:bookmarkStart w:id="87" w:name="_PAR__12_9843d0b2_6d6a_436f_97f2_16b3db9" /&amp;gt;&amp;lt;w:bookmarkStart w:id="88" w:name="_LINE__18_e821c012_6501_4841_b668_b3aed5" /&amp;gt;&amp;lt;w:bookmarkEnd w:id="78" /&amp;gt;&amp;lt;w:bookmarkEnd w:id="79" /&amp;gt;&amp;lt;w:bookmarkEnd w:id="82" /&amp;gt;&amp;lt;w:ins w:id="89" w:author="BPS" w:date="2023-04-07T10:38:00Z"&amp;gt;&amp;lt;w:r&amp;gt;&amp;lt;w:t&amp;gt;F&amp;lt;/w:t&amp;gt;&amp;lt;/w:r&amp;gt;&amp;lt;w:bookmarkEnd w:id="85" /&amp;gt;&amp;lt;w:r&amp;gt;&amp;lt;w:t xml:space="preserve"&amp;gt;.  &amp;lt;/w:t&amp;gt;&amp;lt;/w:r&amp;gt;&amp;lt;w:bookmarkStart w:id="90" w:name="_STATUTE_CONTENT__ad7f03dd_103c_412b_ad9" /&amp;gt;&amp;lt;w:r&amp;gt;&amp;lt;w:t xml:space="preserve"&amp;gt;"Price applicability period" means the period of time defined in &amp;lt;/w:t&amp;gt;&amp;lt;/w:r&amp;gt;&amp;lt;/w:ins&amp;gt;&amp;lt;w:ins w:id="91" w:author="BPS" w:date="2023-04-10T10:12:00Z"&amp;gt;&amp;lt;w:r&amp;gt;&amp;lt;w:t xml:space="preserve"&amp;gt;United States &amp;lt;/w:t&amp;gt;&amp;lt;/w:r&amp;gt;&amp;lt;/w:ins&amp;gt;&amp;lt;w:ins w:id="92" w:author="BPS" w:date="2023-04-07T10:38:00Z"&amp;gt;&amp;lt;w:r&amp;gt;&amp;lt;w:t xml:space="preserve"&amp;gt;Public &amp;lt;/w:t&amp;gt;&amp;lt;/w:r&amp;gt;&amp;lt;w:bookmarkStart w:id="93" w:name="_LINE__19_483b84d3_e31f_490a_a887_8da4c7" /&amp;gt;&amp;lt;w:bookmarkEnd w:id="88" /&amp;gt;&amp;lt;w:r&amp;gt;&amp;lt;w:t&amp;gt;Law 117-169&amp;lt;/w:t&amp;gt;&amp;lt;/w:r&amp;gt;&amp;lt;/w:ins&amp;gt;&amp;lt;w:ins w:id="94" w:author="BPS" w:date="2023-04-07T10:39:00Z"&amp;gt;&amp;lt;w:r&amp;gt;&amp;lt;w:t&amp;gt;, Section 119&amp;lt;/w:t&amp;gt;&amp;lt;/w:r&amp;gt;&amp;lt;/w:ins&amp;gt;&amp;lt;w:ins w:id="95" w:author="BPS" w:date="2023-04-07T11:07:00Z"&amp;gt;&amp;lt;w:r&amp;gt;&amp;lt;w:t&amp;gt;1&amp;lt;/w:t&amp;gt;&amp;lt;/w:r&amp;gt;&amp;lt;/w:ins&amp;gt;&amp;lt;w:ins w:id="96" w:author="BPS" w:date="2023-04-07T10:39:00Z"&amp;gt;&amp;lt;w:r&amp;gt;&amp;lt;w:t xml:space="preserve"&amp;gt; &amp;lt;/w:t&amp;gt;&amp;lt;/w:r&amp;gt;&amp;lt;/w:ins&amp;gt;&amp;lt;w:ins w:id="97" w:author="BPS" w:date="2023-04-07T10:38:00Z"&amp;gt;&amp;lt;w:r&amp;gt;&amp;lt;w:t&amp;gt;(2022).&amp;lt;/w:t&amp;gt;&amp;lt;/w:r&amp;gt;&amp;lt;w:bookmarkEnd w:id="93" /&amp;gt;&amp;lt;/w:ins&amp;gt;&amp;lt;/w:p&amp;gt;&amp;lt;w:p w:rsidR="00FB5C78" w:rsidRDefault="00FB5C78" w:rsidP="00FB5C78"&amp;gt;&amp;lt;w:pPr&amp;gt;&amp;lt;w:ind w:left="720" /&amp;gt;&amp;lt;w:rPr&amp;gt;&amp;lt;w:ins w:id="98" w:author="BPS" w:date="2023-04-07T10:38:00Z" /&amp;gt;&amp;lt;/w:rPr&amp;gt;&amp;lt;/w:pPr&amp;gt;&amp;lt;w:bookmarkStart w:id="99" w:name="_STATUTE_NUMBER__d144046d_cd0d_4b0b_9fd6" /&amp;gt;&amp;lt;w:bookmarkStart w:id="100" w:name="_STATUTE_P__c09c95a0_3738_41e5_9fbc_024f" /&amp;gt;&amp;lt;w:bookmarkStart w:id="101" w:name="_PAR__13_8b65d9cb_4c77_444f_ba14_78bcac8" /&amp;gt;&amp;lt;w:bookmarkStart w:id="102" w:name="_LINE__20_147b3d16_4749_4402_904b_4c17cc" /&amp;gt;&amp;lt;w:bookmarkEnd w:id="86" /&amp;gt;&amp;lt;w:bookmarkEnd w:id="87" /&amp;gt;&amp;lt;w:bookmarkEnd w:id="90" /&amp;gt;&amp;lt;w:ins w:id="103" w:author="BPS" w:date="2023-04-07T10:38:00Z"&amp;gt;&amp;lt;w:r&amp;gt;&amp;lt;w:t&amp;gt;G&amp;lt;/w:t&amp;gt;&amp;lt;/w:r&amp;gt;&amp;lt;w:bookmarkEnd w:id="99" /&amp;gt;&amp;lt;w:r&amp;gt;&amp;lt;w:t xml:space="preserve"&amp;gt;. &amp;lt;/w:t&amp;gt;&amp;lt;/w:r&amp;gt;&amp;lt;w:bookmarkStart w:id="104" w:name="_STATUTE_CONTENT__2f63265f_74f9_4e15_874" /&amp;gt;&amp;lt;w:r&amp;gt;&amp;lt;w:t xml:space="preserve"&amp;gt;"Referenced drugs" means prescription drugs subject to a referenced rate. &amp;lt;/w:t&amp;gt;&amp;lt;/w:r&amp;gt;&amp;lt;w:bookmarkEnd w:id="102" /&amp;gt;&amp;lt;/w:ins&amp;gt;&amp;lt;/w:p&amp;gt;&amp;lt;w:p w:rsidR="00FB5C78" w:rsidRDefault="00FB5C78" w:rsidP="00FB5C78"&amp;gt;&amp;lt;w:pPr&amp;gt;&amp;lt;w:ind w:left="720" /&amp;gt;&amp;lt;w:rPr&amp;gt;&amp;lt;w:ins w:id="105" w:author="BPS" w:date="2023-04-07T10:38:00Z" /&amp;gt;&amp;lt;/w:rPr&amp;gt;&amp;lt;/w:pPr&amp;gt;&amp;lt;w:bookmarkStart w:id="106" w:name="_STATUTE_NUMBER__3f93c4ab_ac55_4a87_b1f8" /&amp;gt;&amp;lt;w:bookmarkStart w:id="107" w:name="_STATUTE_P__9db54b0c_d629_4e57_8271_9767" /&amp;gt;&amp;lt;w:bookmarkStart w:id="108" w:name="_PAR__14_79434d40_4a3e_4357_a756_65834e5" /&amp;gt;&amp;lt;w:bookmarkStart w:id="109" w:name="_LINE__21_e91908e0_c203_4a3c_af3f_b81240" /&amp;gt;&amp;lt;w:bookmarkEnd w:id="100" /&amp;gt;&amp;lt;w:bookmarkEnd w:id="101" /&amp;gt;&amp;lt;w:bookmarkEnd w:id="104" /&amp;gt;&amp;lt;w:ins w:id="110" w:author="BPS" w:date="2023-04-07T10:38:00Z"&amp;gt;&amp;lt;w:r&amp;gt;&amp;lt;w:t&amp;gt;H&amp;lt;/w:t&amp;gt;&amp;lt;/w:r&amp;gt;&amp;lt;w:bookmarkEnd w:id="106" /&amp;gt;&amp;lt;w:r&amp;gt;&amp;lt;w:t xml:space="preserve"&amp;gt;.  &amp;lt;/w:t&amp;gt;&amp;lt;/w:r&amp;gt;&amp;lt;w:bookmarkStart w:id="111" w:name="_STATUTE_CONTENT__5292a1d7_a621_4354_b5c" /&amp;gt;&amp;lt;w:r&amp;gt;&amp;lt;w:t xml:space="preserve"&amp;gt;"Referenced rate" means the maximum rate for a prescription drug published by &amp;lt;/w:t&amp;gt;&amp;lt;/w:r&amp;gt;&amp;lt;w:bookmarkStart w:id="112" w:name="_LINE__22_f88ea1e5_c5d1_4a23_90ee_b88e15" /&amp;gt;&amp;lt;w:bookmarkEnd w:id="109" /&amp;gt;&amp;lt;w:r&amp;gt;&amp;lt;w:t xml:space="preserve"&amp;gt;the Secretary of the United States Department of Health and Human Services pursuant &amp;lt;/w:t&amp;gt;&amp;lt;/w:r&amp;gt;&amp;lt;w:bookmarkStart w:id="113" w:name="_LINE__23_87015734_d6e6_46f5_894c_eb8c11" /&amp;gt;&amp;lt;w:bookmarkEnd w:id="112" /&amp;gt;&amp;lt;w:r&amp;gt;&amp;lt;w:t&amp;gt;to&amp;lt;/w:t&amp;gt;&amp;lt;/w:r&amp;gt;&amp;lt;/w:ins&amp;gt;&amp;lt;w:ins w:id="114" w:author="BPS" w:date="2023-04-10T10:12:00Z"&amp;gt;&amp;lt;w:r&amp;gt;&amp;lt;w:t xml:space="preserve"&amp;gt; United States&amp;lt;/w:t&amp;gt;&amp;lt;/w:r&amp;gt;&amp;lt;/w:ins&amp;gt;&amp;lt;w:ins w:id="115" w:author="BPS" w:date="2023-04-07T10:38:00Z"&amp;gt;&amp;lt;w:r&amp;gt;&amp;lt;w:t xml:space="preserve"&amp;gt; Public Law 117-169&amp;lt;/w:t&amp;gt;&amp;lt;/w:r&amp;gt;&amp;lt;/w:ins&amp;gt;&amp;lt;w:ins w:id="116" w:author="BPS" w:date="2023-04-07T10:40:00Z"&amp;gt;&amp;lt;w:r&amp;gt;&amp;lt;w:t xml:space="preserve"&amp;gt;, Section 1195 &amp;lt;/w:t&amp;gt;&amp;lt;/w:r&amp;gt;&amp;lt;/w:ins&amp;gt;&amp;lt;w:ins w:id="117" w:author="BPS" w:date="2023-04-07T10:38:00Z"&amp;gt;&amp;lt;w:r&amp;gt;&amp;lt;w:t&amp;gt;(2022).&amp;lt;/w:t&amp;gt;&amp;lt;/w:r&amp;gt;&amp;lt;w:bookmarkEnd w:id="113" /&amp;gt;&amp;lt;/w:ins&amp;gt;&amp;lt;/w:p&amp;gt;&amp;lt;w:p w:rsidR="00FB5C78" w:rsidRDefault="00FB5C78" w:rsidP="00FB5C78"&amp;gt;&amp;lt;w:pPr&amp;gt;&amp;lt;w:ind w:left="720" /&amp;gt;&amp;lt;w:rPr&amp;gt;&amp;lt;w:ins w:id="118" w:author="BPS" w:date="2023-04-07T10:38:00Z" /&amp;gt;&amp;lt;/w:rPr&amp;gt;&amp;lt;/w:pPr&amp;gt;&amp;lt;w:bookmarkStart w:id="119" w:name="_STATUTE_NUMBER__e08bdd5c_ef0e_4878_9fea" /&amp;gt;&amp;lt;w:bookmarkStart w:id="120" w:name="_STATUTE_P__a84be582_ba4b_4654_a143_99a1" /&amp;gt;&amp;lt;w:bookmarkStart w:id="121" w:name="_PAR__15_e2331ad2_90f5_4da7_a31c_f4dcb3a" /&amp;gt;&amp;lt;w:bookmarkStart w:id="122" w:name="_LINE__24_859dd1f9_0822_4649_9e4b_506cdf" /&amp;gt;&amp;lt;w:bookmarkEnd w:id="107" /&amp;gt;&amp;lt;w:bookmarkEnd w:id="108" /&amp;gt;&amp;lt;w:bookmarkEnd w:id="111" /&amp;gt;&amp;lt;w:ins w:id="123" w:author="BPS" w:date="2023-04-07T10:38:00Z"&amp;gt;&amp;lt;w:r&amp;gt;&amp;lt;w:t&amp;gt;I&amp;lt;/w:t&amp;gt;&amp;lt;/w:r&amp;gt;&amp;lt;w:bookmarkEnd w:id="119" /&amp;gt;&amp;lt;w:r&amp;gt;&amp;lt;w:t xml:space="preserve"&amp;gt;.  &amp;lt;/w:t&amp;gt;&amp;lt;/w:r&amp;gt;&amp;lt;w:bookmarkStart w:id="124" w:name="_STATUTE_CONTENT__80290934_8d5b_4688_9c8" /&amp;gt;&amp;lt;w:r&amp;gt;&amp;lt;w:t xml:space="preserve"&amp;gt;"State entity" means any agency of State Government that purchases prescription &amp;lt;/w:t&amp;gt;&amp;lt;/w:r&amp;gt;&amp;lt;w:bookmarkStart w:id="125" w:name="_LINE__25_05c8816b_54f2_43ea_b3da_698c6f" /&amp;gt;&amp;lt;w:bookmarkEnd w:id="122" /&amp;gt;&amp;lt;w:r&amp;gt;&amp;lt;w:t xml:space="preserve"&amp;gt;drugs on behalf of the State for a person whose health care is paid for by the State, &amp;lt;/w:t&amp;gt;&amp;lt;/w:r&amp;gt;&amp;lt;w:bookmarkStart w:id="126" w:name="_LINE__26_3ab14729_c30c_457e_9ac1_9771dc" /&amp;gt;&amp;lt;w:bookmarkEnd w:id="125" /&amp;gt;&amp;lt;w:r&amp;gt;&amp;lt;w:t xml:space="preserve"&amp;gt;including any agent, vendor, fiscal agent, contractor or other party acting on behalf of &amp;lt;/w:t&amp;gt;&amp;lt;/w:r&amp;gt;&amp;lt;w:bookmarkStart w:id="127" w:name="_LINE__27_55d9fb74_917a_4132_94cb_7f209c" /&amp;gt;&amp;lt;w:bookmarkEnd w:id="126" /&amp;gt;&amp;lt;w:r&amp;gt;&amp;lt;w:t xml:space="preserve"&amp;gt;the State.  "State entity" does not include the medical assistance program established &amp;lt;/w:t&amp;gt;&amp;lt;/w:r&amp;gt;&amp;lt;w:bookmarkStart w:id="128" w:name="_LINE__28_c226d3f7_9f36_4db3_9cc7_f06bc0" /&amp;gt;&amp;lt;w:bookmarkEnd w:id="127" /&amp;gt;&amp;lt;w:r&amp;gt;&amp;lt;w:t&amp;gt;under 42 United States Code, Section 1396 et seq.&amp;lt;/w:t&amp;gt;&amp;lt;/w:r&amp;gt;&amp;lt;w:bookmarkEnd w:id="128" /&amp;gt;&amp;lt;/w:ins&amp;gt;&amp;lt;/w:p&amp;gt;&amp;lt;w:p w:rsidR="00FB5C78" w:rsidRDefault="00FB5C78" w:rsidP="00FB5C78"&amp;gt;&amp;lt;w:pPr&amp;gt;&amp;lt;w:ind w:left="360" w:firstLine="360" /&amp;gt;&amp;lt;w:rPr&amp;gt;&amp;lt;w:ins w:id="129" w:author="BPS" w:date="2023-04-07T10:38:00Z" /&amp;gt;&amp;lt;/w:rPr&amp;gt;&amp;lt;/w:pPr&amp;gt;&amp;lt;w:bookmarkStart w:id="130" w:name="_STATUTE_NUMBER__b79c35ac_c4a7_44d8_9029" /&amp;gt;&amp;lt;w:bookmarkStart w:id="131" w:name="_STATUTE_SS__2d9df0cb_97ed_4c90_949c_f8b" /&amp;gt;&amp;lt;w:bookmarkStart w:id="132" w:name="_PAR__16_5164104e_bfef_4904_8b8e_cc62fc8" /&amp;gt;&amp;lt;w:bookmarkStart w:id="133" w:name="_LINE__29_ebbd8b86_c1df_46e3_ab27_236ef5" /&amp;gt;&amp;lt;w:bookmarkEnd w:id="33" /&amp;gt;&amp;lt;w:bookmarkEnd w:id="120" /&amp;gt;&amp;lt;w:bookmarkEnd w:id="121" /&amp;gt;&amp;lt;w:bookmarkEnd w:id="124" /&amp;gt;&amp;lt;w:ins w:id="134" w:author="BPS" w:date="2023-04-07T10:38:00Z"&amp;gt;&amp;lt;w:r w:rsidRPr="005B326E"&amp;gt;&amp;lt;w:rPr&amp;gt;&amp;lt;w:b /&amp;gt;&amp;lt;/w:rPr&amp;gt;&amp;lt;w:t&amp;gt;2&amp;lt;/w:t&amp;gt;&amp;lt;/w:r&amp;gt;&amp;lt;w:bookmarkEnd w:id="130" /&amp;gt;&amp;lt;w:r w:rsidRPr="005B326E"&amp;gt;&amp;lt;w:rPr&amp;gt;&amp;lt;w:b /&amp;gt;&amp;lt;/w:rPr&amp;gt;&amp;lt;w:t xml:space="preserve"&amp;gt;.  &amp;lt;/w:t&amp;gt;&amp;lt;/w:r&amp;gt;&amp;lt;w:bookmarkStart w:id="135" w:name="_STATUTE_HEADNOTE__28c74d14_3d74_4fb1_8e" /&amp;gt;&amp;lt;w:r w:rsidRPr="005B326E"&amp;gt;&amp;lt;w:rPr&amp;gt;&amp;lt;w:b /&amp;gt;&amp;lt;/w:rPr&amp;gt;&amp;lt;w:t&amp;gt;Payment in excess of referenced rate prohibited.&amp;lt;/w:t&amp;gt;&amp;lt;/w:r&amp;gt;&amp;lt;w:r&amp;gt;&amp;lt;w:t xml:space="preserve"&amp;gt;  &amp;lt;/w:t&amp;gt;&amp;lt;/w:r&amp;gt;&amp;lt;w:bookmarkStart w:id="136" w:name="_STATUTE_CONTENT__cee1789e_0cc7_4380_96e" /&amp;gt;&amp;lt;w:bookmarkEnd w:id="135" /&amp;gt;&amp;lt;w:r&amp;gt;&amp;lt;w:t xml:space="preserve"&amp;gt;The following practices are &amp;lt;/w:t&amp;gt;&amp;lt;/w:r&amp;gt;&amp;lt;w:bookmarkStart w:id="137" w:name="_LINE__30_52ba1f55_7bdf_4b5d_96a7_57d586" /&amp;gt;&amp;lt;w:bookmarkEnd w:id="133" /&amp;gt;&amp;lt;w:r&amp;gt;&amp;lt;w:t&amp;gt;prohibited.&amp;lt;/w:t&amp;gt;&amp;lt;/w:r&amp;gt;&amp;lt;w:bookmarkEnd w:id="137" /&amp;gt;&amp;lt;/w:ins&amp;gt;&amp;lt;/w:p&amp;gt;&amp;lt;w:p w:rsidR="00FB5C78" w:rsidRDefault="00FB5C78" w:rsidP="00FB5C78"&amp;gt;&amp;lt;w:pPr&amp;gt;&amp;lt;w:ind w:left="720" /&amp;gt;&amp;lt;w:rPr&amp;gt;&amp;lt;w:ins w:id="138" w:author="BPS" w:date="2023-04-07T10:38:00Z" /&amp;gt;&amp;lt;/w:rPr&amp;gt;&amp;lt;/w:pPr&amp;gt;&amp;lt;w:bookmarkStart w:id="139" w:name="_STATUTE_NUMBER__17f49205_82dd_474a_93f9" /&amp;gt;&amp;lt;w:bookmarkStart w:id="140" w:name="_STATUTE_P__33d12c81_a8eb_40d6_bdf3_1727" /&amp;gt;&amp;lt;w:bookmarkStart w:id="141" w:name="_PAR__17_f26f5205_f070_4d4e_8595_78cca53" /&amp;gt;&amp;lt;w:bookmarkStart w:id="142" w:name="_LINE__31_90750c58_d050_4828_b392_ca374a" /&amp;gt;&amp;lt;w:bookmarkEnd w:id="132" /&amp;gt;&amp;lt;w:bookmarkEnd w:id="136" /&amp;gt;&amp;lt;w:ins w:id="143" w:author="BPS" w:date="2023-04-07T10:38:00Z"&amp;gt;&amp;lt;w:r&amp;gt;&amp;lt;w:t&amp;gt;A&amp;lt;/w:t&amp;gt;&amp;lt;/w:r&amp;gt;&amp;lt;w:bookmarkEnd w:id="139" /&amp;gt;&amp;lt;w:r&amp;gt;&amp;lt;w:t xml:space="preserve"&amp;gt;. &amp;lt;/w:t&amp;gt;&amp;lt;/w:r&amp;gt;&amp;lt;w:bookmarkStart w:id="144" w:name="_STATUTE_CONTENT__8d780b0e_a0d1_4bc2_9cc" /&amp;gt;&amp;lt;w:r&amp;gt;&amp;lt;w:t xml:space="preserve"&amp;gt;It is a violation of this section to dispense, deliver or administer to a consumer in &amp;lt;/w:t&amp;gt;&amp;lt;/w:r&amp;gt;&amp;lt;/w:ins&amp;gt;&amp;lt;w:bookmarkStart w:id="145" w:name="_LINE__32_16b045de_0e72_44b4_b52a_778e26" /&amp;gt;&amp;lt;w:bookmarkEnd w:id="142" /&amp;gt;&amp;lt;w:ins w:id="146" w:author="BPS" w:date="2023-04-07T10:40:00Z"&amp;gt;&amp;lt;w:r&amp;gt;&amp;lt;w:t&amp;gt;the&amp;lt;/w:t&amp;gt;&amp;lt;/w:r&amp;gt;&amp;lt;/w:ins&amp;gt;&amp;lt;w:ins w:id="147" w:author="BPS" w:date="2023-04-07T10:38:00Z"&amp;gt;&amp;lt;w:r&amp;gt;&amp;lt;w:t xml:space="preserve"&amp;gt; State in person, by mail or by another means a prescription drug for a cost that &amp;lt;/w:t&amp;gt;&amp;lt;/w:r&amp;gt;&amp;lt;w:bookmarkStart w:id="148" w:name="_LINE__33_553c6b24_3393_4e1b_8c00_157616" /&amp;gt;&amp;lt;w:bookmarkEnd w:id="145" /&amp;gt;&amp;lt;w:r&amp;gt;&amp;lt;w:t xml:space="preserve"&amp;gt;exceeds the referenced rate during the price applicability period. &amp;lt;/w:t&amp;gt;&amp;lt;/w:r&amp;gt;&amp;lt;w:bookmarkEnd w:id="148" /&amp;gt;&amp;lt;/w:ins&amp;gt;&amp;lt;/w:p&amp;gt;&amp;lt;w:p w:rsidR="00FB5C78" w:rsidRDefault="00FB5C78" w:rsidP="00FB5C78"&amp;gt;&amp;lt;w:pPr&amp;gt;&amp;lt;w:ind w:left="720" /&amp;gt;&amp;lt;w:rPr&amp;gt;&amp;lt;w:ins w:id="149" w:author="BPS" w:date="2023-04-07T10:38:00Z" /&amp;gt;&amp;lt;/w:rPr&amp;gt;&amp;lt;/w:pPr&amp;gt;&amp;lt;w:bookmarkStart w:id="150" w:name="_STATUTE_NUMBER__5abd860f_afee_49b3_b9b6" /&amp;gt;&amp;lt;w:bookmarkStart w:id="151" w:name="_STATUTE_P__c892145d_ac68_4806_8bfd_27fd" /&amp;gt;&amp;lt;w:bookmarkStart w:id="152" w:name="_PAR__18_40ec5eec_08d6_419d_bab1_ed4e689" /&amp;gt;&amp;lt;w:bookmarkStart w:id="153" w:name="_LINE__34_e2ffeb85_aa0f_4443_a95c_9f34eb" /&amp;gt;&amp;lt;w:bookmarkEnd w:id="140" /&amp;gt;&amp;lt;w:bookmarkEnd w:id="141" /&amp;gt;&amp;lt;w:bookmarkEnd w:id="144" /&amp;gt;&amp;lt;w:ins w:id="154" w:author="BPS" w:date="2023-04-07T10:38:00Z"&amp;gt;&amp;lt;w:r&amp;gt;&amp;lt;w:t&amp;gt;B&amp;lt;/w:t&amp;gt;&amp;lt;/w:r&amp;gt;&amp;lt;w:bookmarkEnd w:id="150" /&amp;gt;&amp;lt;w:r&amp;gt;&amp;lt;w:t xml:space="preserve"&amp;gt;.  &amp;lt;/w:t&amp;gt;&amp;lt;/w:r&amp;gt;&amp;lt;w:bookmarkStart w:id="155" w:name="_STATUTE_CONTENT__23ea0010_d771_48bc_b98" /&amp;gt;&amp;lt;w:r&amp;gt;&amp;lt;w:t&amp;gt;It is a violation of this section for a state entity&amp;lt;/w:t&amp;gt;&amp;lt;/w:r&amp;gt;&amp;lt;/w:ins&amp;gt;&amp;lt;w:ins w:id="156" w:author="BPS" w:date="2023-04-07T10:40:00Z"&amp;gt;&amp;lt;w:r&amp;gt;&amp;lt;w:t&amp;gt;, carrier offering a&amp;lt;/w:t&amp;gt;&amp;lt;/w:r&amp;gt;&amp;lt;/w:ins&amp;gt;&amp;lt;w:ins w:id="157" w:author="BPS" w:date="2023-04-07T10:38:00Z"&amp;gt;&amp;lt;w:r&amp;gt;&amp;lt;w:t xml:space="preserve"&amp;gt; health plan or &amp;lt;/w:t&amp;gt;&amp;lt;/w:r&amp;gt;&amp;lt;w:bookmarkStart w:id="158" w:name="_LINE__35_fb302ee2_c85b_4cda_bdc2_e7fa76" /&amp;gt;&amp;lt;w:bookmarkEnd w:id="153" /&amp;gt;&amp;lt;w:r&amp;gt;&amp;lt;w:t&amp;gt;participating ERISA plan&amp;lt;/w:t&amp;gt;&amp;lt;/w:r&amp;gt;&amp;lt;/w:ins&amp;gt;&amp;lt;w:ins w:id="159" w:author="BPS" w:date="2023-04-07T10:40:00Z"&amp;gt;&amp;lt;w:r&amp;gt;&amp;lt;w:t xml:space="preserve"&amp;gt; sponsor&amp;lt;/w:t&amp;gt;&amp;lt;/w:r&amp;gt;&amp;lt;/w:ins&amp;gt;&amp;lt;w:ins w:id="160" w:author="BPS" w:date="2023-04-07T10:38:00Z"&amp;gt;&amp;lt;w:r&amp;gt;&amp;lt;w:t xml:space="preserve"&amp;gt; to purchase referenced drugs or seek reimbursement &amp;lt;/w:t&amp;gt;&amp;lt;/w:r&amp;gt;&amp;lt;w:bookmarkStart w:id="161" w:name="_LINE__36_49868d08_0bc6_4d3e_8646_882461" /&amp;gt;&amp;lt;w:bookmarkEnd w:id="158" /&amp;gt;&amp;lt;w:r&amp;gt;&amp;lt;w:t xml:space="preserve"&amp;gt;for referenced drugs to be dispensed or delivered to a consumer in the State, whether &amp;lt;/w:t&amp;gt;&amp;lt;/w:r&amp;gt;&amp;lt;w:bookmarkStart w:id="162" w:name="_LINE__37_44c1c234_9c78_49a9_9af6_f825c7" /&amp;gt;&amp;lt;w:bookmarkEnd w:id="161" /&amp;gt;&amp;lt;w:r&amp;gt;&amp;lt;w:t xml:space="preserve"&amp;gt;directly or through a distributor, for a cost higher than the referenced rate. Contracts &amp;lt;/w:t&amp;gt;&amp;lt;/w:r&amp;gt;&amp;lt;w:bookmarkStart w:id="163" w:name="_LINE__38_fc800b96_270c_4b02_929e_38a64c" /&amp;gt;&amp;lt;w:bookmarkEnd w:id="162" /&amp;gt;&amp;lt;w:r&amp;gt;&amp;lt;w:t&amp;gt;entered into by a state entity&amp;lt;/w:t&amp;gt;&amp;lt;/w:r&amp;gt;&amp;lt;/w:ins&amp;gt;&amp;lt;w:ins w:id="164" w:author="BPS" w:date="2023-04-07T10:41:00Z"&amp;gt;&amp;lt;w:r&amp;gt;&amp;lt;w:t&amp;gt;, carrier&amp;lt;/w:t&amp;gt;&amp;lt;/w:r&amp;gt;&amp;lt;/w:ins&amp;gt;&amp;lt;w:ins w:id="165" w:author="BPS" w:date="2023-04-07T10:38:00Z"&amp;gt;&amp;lt;w:r&amp;gt;&amp;lt;w:t xml:space="preserve"&amp;gt; or participating ERISA plan&amp;lt;/w:t&amp;gt;&amp;lt;/w:r&amp;gt;&amp;lt;/w:ins&amp;gt;&amp;lt;w:ins w:id="166" w:author="BPS" w:date="2023-04-07T10:41:00Z"&amp;gt;&amp;lt;w:r&amp;gt;&amp;lt;w:t xml:space="preserve"&amp;gt; sponsor&amp;lt;/w:t&amp;gt;&amp;lt;/w:r&amp;gt;&amp;lt;/w:ins&amp;gt;&amp;lt;w:ins w:id="167" w:author="BPS" w:date="2023-04-07T10:38:00Z"&amp;gt;&amp;lt;w:r&amp;gt;&amp;lt;w:t xml:space="preserve"&amp;gt; and a 3rd &amp;lt;/w:t&amp;gt;&amp;lt;/w:r&amp;gt;&amp;lt;w:bookmarkStart w:id="168" w:name="_PAGE_SPLIT__c24dcd36_da93_4b1a_a511_7d7" /&amp;gt;&amp;lt;w:bookmarkStart w:id="169" w:name="_PAGE__2_f0255bf5_2f6d_4852_93c9_167b119" /&amp;gt;&amp;lt;w:bookmarkStart w:id="170" w:name="_PAR__1_276a7c77_c63f_4e9a_b5ae_0ff4af0f" /&amp;gt;&amp;lt;w:bookmarkStart w:id="171" w:name="_LINE__1_4625a3c0_6423_4205_8911_1a17b76" /&amp;gt;&amp;lt;w:bookmarkEnd w:id="3" /&amp;gt;&amp;lt;w:bookmarkEnd w:id="152" /&amp;gt;&amp;lt;w:bookmarkEnd w:id="163" /&amp;gt;&amp;lt;w:r&amp;gt;&amp;lt;w:t&amp;gt;p&amp;lt;/w:t&amp;gt;&amp;lt;/w:r&amp;gt;&amp;lt;w:bookmarkEnd w:id="168" /&amp;gt;&amp;lt;w:r&amp;gt;&amp;lt;w:t xml:space="preserve"&amp;gt;arty for the purchase of prescription drugs &amp;lt;/w:t&amp;gt;&amp;lt;/w:r&amp;gt;&amp;lt;/w:ins&amp;gt;&amp;lt;w:ins w:id="172" w:author="BPS" w:date="2023-04-07T10:41:00Z"&amp;gt;&amp;lt;w:r&amp;gt;&amp;lt;w:t&amp;gt;must&amp;lt;/w:t&amp;gt;&amp;lt;/w:r&amp;gt;&amp;lt;/w:ins&amp;gt;&amp;lt;w:ins w:id="173" w:author="BPS" w:date="2023-04-07T10:38:00Z"&amp;gt;&amp;lt;w:r&amp;gt;&amp;lt;w:t xml:space="preserve"&amp;gt; expressly provide that rates paid for &amp;lt;/w:t&amp;gt;&amp;lt;/w:r&amp;gt;&amp;lt;w:bookmarkStart w:id="174" w:name="_LINE__2_156f38ca_6112_4e17_a414_264c7c6" /&amp;gt;&amp;lt;w:bookmarkEnd w:id="171" /&amp;gt;&amp;lt;w:r&amp;gt;&amp;lt;w:t&amp;gt;referenced drugs may not exceed the referenced rate.&amp;lt;/w:t&amp;gt;&amp;lt;/w:r&amp;gt;&amp;lt;w:bookmarkEnd w:id="174" /&amp;gt;&amp;lt;/w:ins&amp;gt;&amp;lt;/w:p&amp;gt;&amp;lt;w:p w:rsidR="00FB5C78" w:rsidRDefault="00FB5C78" w:rsidP="00FB5C78"&amp;gt;&amp;lt;w:pPr&amp;gt;&amp;lt;w:ind w:left="720" /&amp;gt;&amp;lt;w:rPr&amp;gt;&amp;lt;w:ins w:id="175" w:author="BPS" w:date="2023-04-07T10:38:00Z" /&amp;gt;&amp;lt;/w:rPr&amp;gt;&amp;lt;/w:pPr&amp;gt;&amp;lt;w:bookmarkStart w:id="176" w:name="_STATUTE_NUMBER__abe76014_ce5a_448b_ab7e" /&amp;gt;&amp;lt;w:bookmarkStart w:id="177" w:name="_STATUTE_P__abbd7a4a_25f9_4489_bcb8_3219" /&amp;gt;&amp;lt;w:bookmarkStart w:id="178" w:name="_PAR__2_251c0709_d33e_4d7d_bffc_4b5ab192" /&amp;gt;&amp;lt;w:bookmarkStart w:id="179" w:name="_LINE__3_9d2478dc_e11c_4271_a3c0_54a6cbe" /&amp;gt;&amp;lt;w:bookmarkEnd w:id="151" /&amp;gt;&amp;lt;w:bookmarkEnd w:id="155" /&amp;gt;&amp;lt;w:bookmarkEnd w:id="170" /&amp;gt;&amp;lt;w:ins w:id="180" w:author="BPS" w:date="2023-04-07T10:38:00Z"&amp;gt;&amp;lt;w:r&amp;gt;&amp;lt;w:t&amp;gt;C&amp;lt;/w:t&amp;gt;&amp;lt;/w:r&amp;gt;&amp;lt;w:bookmarkEnd w:id="176" /&amp;gt;&amp;lt;w:r&amp;gt;&amp;lt;w:t xml:space="preserve"&amp;gt;.  &amp;lt;/w:t&amp;gt;&amp;lt;/w:r&amp;gt;&amp;lt;w:bookmarkStart w:id="181" w:name="_STATUTE_CONTENT__0c297492_d8fe_4617_9fd" /&amp;gt;&amp;lt;w:r&amp;gt;&amp;lt;w:t&amp;gt;It is a violation of this section for a retail pharmacy licensed in th&amp;lt;/w:t&amp;gt;&amp;lt;/w:r&amp;gt;&amp;lt;/w:ins&amp;gt;&amp;lt;w:ins w:id="182" w:author="BPS" w:date="2023-04-07T10:42:00Z"&amp;gt;&amp;lt;w:r&amp;gt;&amp;lt;w:t&amp;gt;e&amp;lt;/w:t&amp;gt;&amp;lt;/w:r&amp;gt;&amp;lt;/w:ins&amp;gt;&amp;lt;w:ins w:id="183" w:author="BPS" w:date="2023-04-07T10:38:00Z"&amp;gt;&amp;lt;w:r&amp;gt;&amp;lt;w:t xml:space="preserve"&amp;gt; State to purchase &amp;lt;/w:t&amp;gt;&amp;lt;/w:r&amp;gt;&amp;lt;w:bookmarkStart w:id="184" w:name="_LINE__4_acf814c6_9511_4023_86d9_42c2e55" /&amp;gt;&amp;lt;w:bookmarkEnd w:id="179" /&amp;gt;&amp;lt;w:r&amp;gt;&amp;lt;w:t xml:space="preserve"&amp;gt;for sale or seek reimbursement for a prescription drug to be dispensed or delivered to &amp;lt;/w:t&amp;gt;&amp;lt;/w:r&amp;gt;&amp;lt;w:bookmarkStart w:id="185" w:name="_LINE__5_997c7aaa_389e_4f98_8c01_4a3f32d" /&amp;gt;&amp;lt;w:bookmarkEnd w:id="184" /&amp;gt;&amp;lt;w:r&amp;gt;&amp;lt;w:t&amp;gt;a consumer whose health care is provided by a state entity&amp;lt;/w:t&amp;gt;&amp;lt;/w:r&amp;gt;&amp;lt;/w:ins&amp;gt;&amp;lt;w:ins w:id="186" w:author="BPS" w:date="2023-04-07T10:42:00Z"&amp;gt;&amp;lt;w:r&amp;gt;&amp;lt;w:t&amp;gt;,&amp;lt;/w:t&amp;gt;&amp;lt;/w:r&amp;gt;&amp;lt;/w:ins&amp;gt;&amp;lt;w:ins w:id="187" w:author="BPS" w:date="2023-04-07T10:38:00Z"&amp;gt;&amp;lt;w:r&amp;gt;&amp;lt;w:t xml:space="preserve"&amp;gt; health plan or participating &amp;lt;/w:t&amp;gt;&amp;lt;/w:r&amp;gt;&amp;lt;w:bookmarkStart w:id="188" w:name="_LINE__6_ced323f2_b481_4bba_b088_fc3298e" /&amp;gt;&amp;lt;w:bookmarkEnd w:id="185" /&amp;gt;&amp;lt;w:r&amp;gt;&amp;lt;w:t xml:space="preserve"&amp;gt;ERISA plan at a cost that exceeds the referenced rate. The referenced rate does not &amp;lt;/w:t&amp;gt;&amp;lt;/w:r&amp;gt;&amp;lt;w:bookmarkStart w:id="189" w:name="_LINE__7_8139bb39_22b5_466f_9f70_a403d67" /&amp;gt;&amp;lt;w:bookmarkEnd w:id="188" /&amp;gt;&amp;lt;w:r&amp;gt;&amp;lt;w:t&amp;gt;include a dispensing fee paid to a retail pharmacy&amp;lt;/w:t&amp;gt;&amp;lt;/w:r&amp;gt;&amp;lt;/w:ins&amp;gt;&amp;lt;w:ins w:id="190" w:author="BPS" w:date="2023-04-07T10:42:00Z"&amp;gt;&amp;lt;w:r&amp;gt;&amp;lt;w:t&amp;gt;,&amp;lt;/w:t&amp;gt;&amp;lt;/w:r&amp;gt;&amp;lt;/w:ins&amp;gt;&amp;lt;w:ins w:id="191" w:author="BPS" w:date="2023-04-07T10:38:00Z"&amp;gt;&amp;lt;w:r&amp;gt;&amp;lt;w:t xml:space="preserve"&amp;gt; and this chapter may not be &amp;lt;/w:t&amp;gt;&amp;lt;/w:r&amp;gt;&amp;lt;w:bookmarkStart w:id="192" w:name="_LINE__8_2b0806fe_34af_4178_b422_e27364a" /&amp;gt;&amp;lt;w:bookmarkEnd w:id="189" /&amp;gt;&amp;lt;w:r&amp;gt;&amp;lt;w:t xml:space="preserve"&amp;gt;construed to prevent a retail pharmacy from receiving a dispensing fee above the &amp;lt;/w:t&amp;gt;&amp;lt;/w:r&amp;gt;&amp;lt;w:bookmarkStart w:id="193" w:name="_LINE__9_33dba82b_0f18_4bf3_8d2f_480d506" /&amp;gt;&amp;lt;w:bookmarkEnd w:id="192" /&amp;gt;&amp;lt;w:r&amp;gt;&amp;lt;w:t xml:space="preserve"&amp;gt;referenced rate. &amp;lt;/w:t&amp;gt;&amp;lt;/w:r&amp;gt;&amp;lt;w:bookmarkEnd w:id="193" /&amp;gt;&amp;lt;/w:ins&amp;gt;&amp;lt;/w:p&amp;gt;&amp;lt;w:p w:rsidR="00FB5C78" w:rsidRDefault="00FB5C78" w:rsidP="00FB5C78"&amp;gt;&amp;lt;w:pPr&amp;gt;&amp;lt;w:ind w:left="360" w:firstLine="360" /&amp;gt;&amp;lt;w:rPr&amp;gt;&amp;lt;w:ins w:id="194" w:author="BPS" w:date="2023-04-07T10:38:00Z" /&amp;gt;&amp;lt;/w:rPr&amp;gt;&amp;lt;/w:pPr&amp;gt;&amp;lt;w:bookmarkStart w:id="195" w:name="_STATUTE_NUMBER__b60ed26f_23d3_4bc7_8a70" /&amp;gt;&amp;lt;w:bookmarkStart w:id="196" w:name="_STATUTE_SS__95ae4794_06d0_4d2b_a04e_b5b" /&amp;gt;&amp;lt;w:bookmarkStart w:id="197" w:name="_PAR__3_157b5b4a_cd12_41ca_91d6_9082180e" /&amp;gt;&amp;lt;w:bookmarkStart w:id="198" w:name="_LINE__10_aff4b213_e389_4784_9c1b_ba3cce" /&amp;gt;&amp;lt;w:bookmarkEnd w:id="131" /&amp;gt;&amp;lt;w:bookmarkEnd w:id="177" /&amp;gt;&amp;lt;w:bookmarkEnd w:id="178" /&amp;gt;&amp;lt;w:bookmarkEnd w:id="181" /&amp;gt;&amp;lt;w:ins w:id="199" w:author="BPS" w:date="2023-04-07T10:38:00Z"&amp;gt;&amp;lt;w:r w:rsidRPr="005B326E"&amp;gt;&amp;lt;w:rPr&amp;gt;&amp;lt;w:b /&amp;gt;&amp;lt;/w:rPr&amp;gt;&amp;lt;w:t&amp;gt;3&amp;lt;/w:t&amp;gt;&amp;lt;/w:r&amp;gt;&amp;lt;w:bookmarkEnd w:id="195" /&amp;gt;&amp;lt;w:r w:rsidRPr="005B326E"&amp;gt;&amp;lt;w:rPr&amp;gt;&amp;lt;w:b /&amp;gt;&amp;lt;/w:rPr&amp;gt;&amp;lt;w:t xml:space="preserve"&amp;gt;. &amp;lt;/w:t&amp;gt;&amp;lt;/w:r&amp;gt;&amp;lt;w:bookmarkStart w:id="200" w:name="_STATUTE_HEADNOTE__cb85a63a_f8ca_44a6_91" /&amp;gt;&amp;lt;w:r w:rsidRPr="005B326E"&amp;gt;&amp;lt;w:rPr&amp;gt;&amp;lt;w:b /&amp;gt;&amp;lt;/w:rPr&amp;gt;&amp;lt;w:t xml:space="preserve"&amp;gt;ERISA plan &amp;lt;/w:t&amp;gt;&amp;lt;/w:r&amp;gt;&amp;lt;/w:ins&amp;gt;&amp;lt;w:ins w:id="201" w:author="BPS" w:date="2023-04-07T10:42:00Z"&amp;gt;&amp;lt;w:r&amp;gt;&amp;lt;w:rPr&amp;gt;&amp;lt;w:b /&amp;gt;&amp;lt;/w:rPr&amp;gt;&amp;lt;w:t&amp;gt;sponsor part&amp;lt;/w:t&amp;gt;&amp;lt;/w:r&amp;gt;&amp;lt;/w:ins&amp;gt;&amp;lt;w:ins w:id="202" w:author="BPS" w:date="2023-04-07T10:43:00Z"&amp;gt;&amp;lt;w:r&amp;gt;&amp;lt;w:rPr&amp;gt;&amp;lt;w:b /&amp;gt;&amp;lt;/w:rPr&amp;gt;&amp;lt;w:t&amp;gt;icipation&amp;lt;/w:t&amp;gt;&amp;lt;/w:r&amp;gt;&amp;lt;/w:ins&amp;gt;&amp;lt;w:ins w:id="203" w:author="BPS" w:date="2023-04-07T10:38:00Z"&amp;gt;&amp;lt;w:r w:rsidRPr="005B326E"&amp;gt;&amp;lt;w:rPr&amp;gt;&amp;lt;w:b /&amp;gt;&amp;lt;/w:rPr&amp;gt;&amp;lt;w:t&amp;gt;.&amp;lt;/w:t&amp;gt;&amp;lt;/w:r&amp;gt;&amp;lt;w:r&amp;gt;&amp;lt;w:t xml:space="preserve"&amp;gt;  &amp;lt;/w:t&amp;gt;&amp;lt;/w:r&amp;gt;&amp;lt;w:bookmarkStart w:id="204" w:name="_STATUTE_CONTENT__b85a1443_9c48_47e7_9ec" /&amp;gt;&amp;lt;w:bookmarkEnd w:id="200" /&amp;gt;&amp;lt;w:r&amp;gt;&amp;lt;w:t&amp;gt;An ERISA plan&amp;lt;/w:t&amp;gt;&amp;lt;/w:r&amp;gt;&amp;lt;/w:ins&amp;gt;&amp;lt;w:ins w:id="205" w:author="BPS" w:date="2023-04-07T11:07:00Z"&amp;gt;&amp;lt;w:r&amp;gt;&amp;lt;w:t xml:space="preserve"&amp;gt; sponsor&amp;lt;/w:t&amp;gt;&amp;lt;/w:r&amp;gt;&amp;lt;/w:ins&amp;gt;&amp;lt;w:ins w:id="206" w:author="BPS" w:date="2023-04-07T10:38:00Z"&amp;gt;&amp;lt;w:r&amp;gt;&amp;lt;w:t xml:space="preserve"&amp;gt; may elect to &amp;lt;/w:t&amp;gt;&amp;lt;/w:r&amp;gt;&amp;lt;w:bookmarkStart w:id="207" w:name="_LINE__11_8e8eed5b_07a1_4408_8644_792492" /&amp;gt;&amp;lt;w:bookmarkEnd w:id="198" /&amp;gt;&amp;lt;w:r&amp;gt;&amp;lt;w:t&amp;gt;participate in the provisions of this section. An ERISA plan&amp;lt;/w:t&amp;gt;&amp;lt;/w:r&amp;gt;&amp;lt;/w:ins&amp;gt;&amp;lt;w:ins w:id="208" w:author="BPS" w:date="2023-04-07T10:43:00Z"&amp;gt;&amp;lt;w:r&amp;gt;&amp;lt;w:t xml:space="preserve"&amp;gt; sponsor&amp;lt;/w:t&amp;gt;&amp;lt;/w:r&amp;gt;&amp;lt;/w:ins&amp;gt;&amp;lt;w:ins w:id="209" w:author="BPS" w:date="2023-04-07T10:38:00Z"&amp;gt;&amp;lt;w:r&amp;gt;&amp;lt;w:t xml:space="preserve"&amp;gt; that &amp;lt;/w:t&amp;gt;&amp;lt;/w:r&amp;gt;&amp;lt;/w:ins&amp;gt;&amp;lt;w:ins w:id="210" w:author="BPS" w:date="2023-04-07T10:43:00Z"&amp;gt;&amp;lt;w:r&amp;gt;&amp;lt;w:t xml:space="preserve"&amp;gt;elects to &amp;lt;/w:t&amp;gt;&amp;lt;/w:r&amp;gt;&amp;lt;w:bookmarkStart w:id="211" w:name="_LINE__12_2c27a249_9017_4481_8bf2_75dbce" /&amp;gt;&amp;lt;w:bookmarkEnd w:id="207" /&amp;gt;&amp;lt;w:r&amp;gt;&amp;lt;w:t&amp;gt;participate in the requirements of this section&amp;lt;/w:t&amp;gt;&amp;lt;/w:r&amp;gt;&amp;lt;/w:ins&amp;gt;&amp;lt;w:ins w:id="212" w:author="BPS" w:date="2023-04-07T10:38:00Z"&amp;gt;&amp;lt;w:r&amp;gt;&amp;lt;w:t xml:space="preserve"&amp;gt; shall notify the Superintendent of Insurance &amp;lt;/w:t&amp;gt;&amp;lt;/w:r&amp;gt;&amp;lt;w:bookmarkStart w:id="213" w:name="_LINE__13_29b07c76_631d_401e_bee1_a302c1" /&amp;gt;&amp;lt;w:bookmarkEnd w:id="211" /&amp;gt;&amp;lt;w:r&amp;gt;&amp;lt;w:t&amp;gt;in writing by December 15th of each year.&amp;lt;/w:t&amp;gt;&amp;lt;/w:r&amp;gt;&amp;lt;w:bookmarkEnd w:id="213" /&amp;gt;&amp;lt;/w:ins&amp;gt;&amp;lt;/w:p&amp;gt;&amp;lt;w:p w:rsidR="00FB5C78" w:rsidRDefault="00FB5C78" w:rsidP="00FB5C78"&amp;gt;&amp;lt;w:pPr&amp;gt;&amp;lt;w:ind w:left="360" w:firstLine="360" /&amp;gt;&amp;lt;w:rPr&amp;gt;&amp;lt;w:ins w:id="214" w:author="BPS" w:date="2023-04-07T10:38:00Z" /&amp;gt;&amp;lt;/w:rPr&amp;gt;&amp;lt;/w:pPr&amp;gt;&amp;lt;w:bookmarkStart w:id="215" w:name="_STATUTE_NUMBER__8b872a2b_a3db_44f0_be45" /&amp;gt;&amp;lt;w:bookmarkStart w:id="216" w:name="_STATUTE_SS__0e971c7a_7dd9_4844_a514_101" /&amp;gt;&amp;lt;w:bookmarkStart w:id="217" w:name="_PAR__4_2c58ffe1_6067_462a_b176_d76e1082" /&amp;gt;&amp;lt;w:bookmarkStart w:id="218" w:name="_LINE__14_85f36030_b019_411c_ba6c_edb6e8" /&amp;gt;&amp;lt;w:bookmarkEnd w:id="196" /&amp;gt;&amp;lt;w:bookmarkEnd w:id="197" /&amp;gt;&amp;lt;w:bookmarkEnd w:id="204" /&amp;gt;&amp;lt;w:ins w:id="219" w:author="BPS" w:date="2023-04-07T10:38:00Z"&amp;gt;&amp;lt;w:r w:rsidRPr="005B326E"&amp;gt;&amp;lt;w:rPr&amp;gt;&amp;lt;w:b /&amp;gt;&amp;lt;/w:rPr&amp;gt;&amp;lt;w:t&amp;gt;4&amp;lt;/w:t&amp;gt;&amp;lt;/w:r&amp;gt;&amp;lt;w:bookmarkEnd w:id="215" /&amp;gt;&amp;lt;w:r w:rsidRPr="005B326E"&amp;gt;&amp;lt;w:rPr&amp;gt;&amp;lt;w:b /&amp;gt;&amp;lt;/w:rPr&amp;gt;&amp;lt;w:t xml:space="preserve"&amp;gt;. &amp;lt;/w:t&amp;gt;&amp;lt;/w:r&amp;gt;&amp;lt;w:bookmarkStart w:id="220" w:name="_STATUTE_HEADNOTE__046e06eb_7440_4b52_9d" /&amp;gt;&amp;lt;w:r w:rsidRPr="005B326E"&amp;gt;&amp;lt;w:rPr&amp;gt;&amp;lt;w:b /&amp;gt;&amp;lt;/w:rPr&amp;gt;&amp;lt;w:t&amp;gt;Rules.&amp;lt;/w:t&amp;gt;&amp;lt;/w:r&amp;gt;&amp;lt;w:r&amp;gt;&amp;lt;w:t xml:space="preserve"&amp;gt;  &amp;lt;/w:t&amp;gt;&amp;lt;/w:r&amp;gt;&amp;lt;w:bookmarkStart w:id="221" w:name="_STATUTE_CONTENT__8941ccba_2953_467e_b9e" /&amp;gt;&amp;lt;w:bookmarkEnd w:id="220" /&amp;gt;&amp;lt;w:r&amp;gt;&amp;lt;w:t xml:space="preserve"&amp;gt;The Superintendent of Insurance may adopt rules to carry out the purposes &amp;lt;/w:t&amp;gt;&amp;lt;/w:r&amp;gt;&amp;lt;w:bookmarkStart w:id="222" w:name="_LINE__15_ea668b6c_2266_4df3_a53a_acda07" /&amp;gt;&amp;lt;w:bookmarkEnd w:id="218" /&amp;gt;&amp;lt;w:r&amp;gt;&amp;lt;w:t xml:space="preserve"&amp;gt;of this subchapter. Rules adopted pursuant to this &amp;lt;/w:t&amp;gt;&amp;lt;/w:r&amp;gt;&amp;lt;/w:ins&amp;gt;&amp;lt;w:ins w:id="223" w:author="BPS" w:date="2023-04-07T10:43:00Z"&amp;gt;&amp;lt;w:r&amp;gt;&amp;lt;w:t&amp;gt;subsection&amp;lt;/w:t&amp;gt;&amp;lt;/w:r&amp;gt;&amp;lt;/w:ins&amp;gt;&amp;lt;w:ins w:id="224" w:author="BPS" w:date="2023-04-07T10:38:00Z"&amp;gt;&amp;lt;w:r&amp;gt;&amp;lt;w:t xml:space="preserve"&amp;gt; are routine technical rules &amp;lt;/w:t&amp;gt;&amp;lt;/w:r&amp;gt;&amp;lt;w:bookmarkStart w:id="225" w:name="_LINE__16_8d5b2d2a_fd3a_41e5_ac9e_455cef" /&amp;gt;&amp;lt;w:bookmarkEnd w:id="222" /&amp;gt;&amp;lt;w:r&amp;gt;&amp;lt;w:t&amp;gt;under Title 5, chapter 375, subchapter 2-A.&amp;lt;/w:t&amp;gt;&amp;lt;/w:r&amp;gt;&amp;lt;w:bookmarkEnd w:id="225" /&amp;gt;&amp;lt;/w:ins&amp;gt;&amp;lt;/w:p&amp;gt;&amp;lt;w:p w:rsidR="00FB5C78" w:rsidRDefault="00FB5C78" w:rsidP="00FB5C78"&amp;gt;&amp;lt;w:pPr&amp;gt;&amp;lt;w:ind w:left="360" w:firstLine="360" /&amp;gt;&amp;lt;w:rPr&amp;gt;&amp;lt;w:ins w:id="226" w:author="BPS" w:date="2023-04-07T10:38:00Z" /&amp;gt;&amp;lt;/w:rPr&amp;gt;&amp;lt;/w:pPr&amp;gt;&amp;lt;w:bookmarkStart w:id="227" w:name="_STATUTE_NUMBER__00cdc7a8_d9f9_44dc_a32e" /&amp;gt;&amp;lt;w:bookmarkStart w:id="228" w:name="_STATUTE_SS__49d64c27_2a45_46ce_8298_781" /&amp;gt;&amp;lt;w:bookmarkStart w:id="229" w:name="_PAR__5_93d25be6_1133_4e3a_8587_f02f2b0c" /&amp;gt;&amp;lt;w:bookmarkStart w:id="230" w:name="_LINE__17_f0b68d5d_250b_49e8_bd80_459085" /&amp;gt;&amp;lt;w:bookmarkEnd w:id="216" /&amp;gt;&amp;lt;w:bookmarkEnd w:id="217" /&amp;gt;&amp;lt;w:bookmarkEnd w:id="221" /&amp;gt;&amp;lt;w:ins w:id="231" w:author="BPS" w:date="2023-04-07T10:38:00Z"&amp;gt;&amp;lt;w:r w:rsidRPr="005B326E"&amp;gt;&amp;lt;w:rPr&amp;gt;&amp;lt;w:b /&amp;gt;&amp;lt;/w:rPr&amp;gt;&amp;lt;w:t&amp;gt;5&amp;lt;/w:t&amp;gt;&amp;lt;/w:r&amp;gt;&amp;lt;w:bookmarkEnd w:id="227" /&amp;gt;&amp;lt;w:r w:rsidRPr="005B326E"&amp;gt;&amp;lt;w:rPr&amp;gt;&amp;lt;w:b /&amp;gt;&amp;lt;/w:rPr&amp;gt;&amp;lt;w:t xml:space="preserve"&amp;gt;.  &amp;lt;/w:t&amp;gt;&amp;lt;/w:r&amp;gt;&amp;lt;w:bookmarkStart w:id="232" w:name="_STATUTE_HEADNOTE__634db3a6_99d1_4179_ad" /&amp;gt;&amp;lt;w:r w:rsidRPr="005B326E"&amp;gt;&amp;lt;w:rPr&amp;gt;&amp;lt;w:b /&amp;gt;&amp;lt;/w:rPr&amp;gt;&amp;lt;w:t xml:space="preserve"&amp;gt;Registered agent and office within &amp;lt;/w:t&amp;gt;&amp;lt;/w:r&amp;gt;&amp;lt;/w:ins&amp;gt;&amp;lt;w:ins w:id="233" w:author="BPS" w:date="2023-04-07T10:44:00Z"&amp;gt;&amp;lt;w:r&amp;gt;&amp;lt;w:rPr&amp;gt;&amp;lt;w:b /&amp;gt;&amp;lt;/w:rPr&amp;gt;&amp;lt;w:t xml:space="preserve"&amp;gt;the &amp;lt;/w:t&amp;gt;&amp;lt;/w:r&amp;gt;&amp;lt;/w:ins&amp;gt;&amp;lt;w:ins w:id="234" w:author="BPS" w:date="2023-04-07T10:38:00Z"&amp;gt;&amp;lt;w:r w:rsidRPr="005B326E"&amp;gt;&amp;lt;w:rPr&amp;gt;&amp;lt;w:b /&amp;gt;&amp;lt;/w:rPr&amp;gt;&amp;lt;w:t&amp;gt;State.&amp;lt;/w:t&amp;gt;&amp;lt;/w:r&amp;gt;&amp;lt;w:r&amp;gt;&amp;lt;w:t xml:space="preserve"&amp;gt;  &amp;lt;/w:t&amp;gt;&amp;lt;/w:r&amp;gt;&amp;lt;w:bookmarkStart w:id="235" w:name="_STATUTE_CONTENT__dec95187_93f7_497a_890" /&amp;gt;&amp;lt;w:bookmarkEnd w:id="232" /&amp;gt;&amp;lt;w:r&amp;gt;&amp;lt;w:t xml:space="preserve"&amp;gt;An entity that sells, distributes, &amp;lt;/w:t&amp;gt;&amp;lt;/w:r&amp;gt;&amp;lt;w:bookmarkStart w:id="236" w:name="_LINE__18_c865f6b9_7770_4636_9a04_48e249" /&amp;gt;&amp;lt;w:bookmarkEnd w:id="230" /&amp;gt;&amp;lt;w:r&amp;gt;&amp;lt;w:t xml:space="preserve"&amp;gt;delivers or offers for sale any prescription drug in the State shall maintain a registered agent &amp;lt;/w:t&amp;gt;&amp;lt;/w:r&amp;gt;&amp;lt;w:bookmarkStart w:id="237" w:name="_LINE__19_2dc1486f_0451_4185_baac_5135ca" /&amp;gt;&amp;lt;w:bookmarkEnd w:id="236" /&amp;gt;&amp;lt;w:r&amp;gt;&amp;lt;w:t&amp;gt;and office within the State.&amp;lt;/w:t&amp;gt;&amp;lt;/w:r&amp;gt;&amp;lt;w:bookmarkEnd w:id="237" /&amp;gt;&amp;lt;/w:ins&amp;gt;&amp;lt;/w:p&amp;gt;&amp;lt;w:p w:rsidR="00FB5C78" w:rsidRDefault="00FB5C78" w:rsidP="00FB5C78"&amp;gt;&amp;lt;w:pPr&amp;gt;&amp;lt;w:ind w:left="360" w:firstLine="360" /&amp;gt;&amp;lt;w:rPr&amp;gt;&amp;lt;w:ins w:id="238" w:author="BPS" w:date="2023-04-07T10:38:00Z" /&amp;gt;&amp;lt;/w:rPr&amp;gt;&amp;lt;/w:pPr&amp;gt;&amp;lt;w:bookmarkStart w:id="239" w:name="_STATUTE_NUMBER__89f23648_3eee_4e9b_be3c" /&amp;gt;&amp;lt;w:bookmarkStart w:id="240" w:name="_STATUTE_SS__69ef33fc_fff3_4981_9ebe_fcc" /&amp;gt;&amp;lt;w:bookmarkStart w:id="241" w:name="_PAR__6_e37ec6f5_9f81_4972_b22b_030ce1a4" /&amp;gt;&amp;lt;w:bookmarkStart w:id="242" w:name="_LINE__20_32c69be0_6179_435e_9e9b_fe492e" /&amp;gt;&amp;lt;w:bookmarkEnd w:id="228" /&amp;gt;&amp;lt;w:bookmarkEnd w:id="229" /&amp;gt;&amp;lt;w:bookmarkEnd w:id="235" /&amp;gt;&amp;lt;w:ins w:id="243" w:author="BPS" w:date="2023-04-07T10:38:00Z"&amp;gt;&amp;lt;w:r w:rsidRPr="005B326E"&amp;gt;&amp;lt;w:rPr&amp;gt;&amp;lt;w:b /&amp;gt;&amp;lt;/w:rPr&amp;gt;&amp;lt;w:t&amp;gt;6&amp;lt;/w:t&amp;gt;&amp;lt;/w:r&amp;gt;&amp;lt;w:bookmarkEnd w:id="239" /&amp;gt;&amp;lt;w:r w:rsidRPr="005B326E"&amp;gt;&amp;lt;w:rPr&amp;gt;&amp;lt;w:b /&amp;gt;&amp;lt;/w:rPr&amp;gt;&amp;lt;w:t xml:space="preserve"&amp;gt;.  &amp;lt;/w:t&amp;gt;&amp;lt;/w:r&amp;gt;&amp;lt;w:bookmarkStart w:id="244" w:name="_STATUTE_HEADNOTE__4054f38b_25b1_4e0c_b1" /&amp;gt;&amp;lt;w:r w:rsidRPr="005B326E"&amp;gt;&amp;lt;w:rPr&amp;gt;&amp;lt;w:b /&amp;gt;&amp;lt;/w:rPr&amp;gt;&amp;lt;w:t&amp;gt;Use of savings.&amp;lt;/w:t&amp;gt;&amp;lt;/w:r&amp;gt;&amp;lt;w:r&amp;gt;&amp;lt;w:t xml:space="preserve"&amp;gt;  &amp;lt;/w:t&amp;gt;&amp;lt;/w:r&amp;gt;&amp;lt;w:bookmarkStart w:id="245" w:name="_STATUTE_CONTENT__e379cf4d_ba6a_4aa9_be0" /&amp;gt;&amp;lt;w:bookmarkEnd w:id="244" /&amp;gt;&amp;lt;w:r&amp;gt;&amp;lt;w:t xml:space="preserve"&amp;gt;The following provisions govern the use of savings generated as a &amp;lt;/w:t&amp;gt;&amp;lt;/w:r&amp;gt;&amp;lt;w:bookmarkStart w:id="246" w:name="_LINE__21_5415d736_7532_4e1c_95fa_9c8de0" /&amp;gt;&amp;lt;w:bookmarkEnd w:id="242" /&amp;gt;&amp;lt;w:r&amp;gt;&amp;lt;w:t&amp;gt;result of the requirements in subsection 2.&amp;lt;/w:t&amp;gt;&amp;lt;/w:r&amp;gt;&amp;lt;w:bookmarkEnd w:id="246" /&amp;gt;&amp;lt;/w:ins&amp;gt;&amp;lt;/w:p&amp;gt;&amp;lt;w:p w:rsidR="00FB5C78" w:rsidRDefault="00FB5C78" w:rsidP="00FB5C78"&amp;gt;&amp;lt;w:pPr&amp;gt;&amp;lt;w:ind w:left="720" /&amp;gt;&amp;lt;w:rPr&amp;gt;&amp;lt;w:ins w:id="247" w:author="BPS" w:date="2023-04-07T10:38:00Z" /&amp;gt;&amp;lt;/w:rPr&amp;gt;&amp;lt;/w:pPr&amp;gt;&amp;lt;w:bookmarkStart w:id="248" w:name="_STATUTE_NUMBER__c15566ce_4c69_438a_b3b8" /&amp;gt;&amp;lt;w:bookmarkStart w:id="249" w:name="_STATUTE_P__b526cf0a_2416_4d51_a402_6b89" /&amp;gt;&amp;lt;w:bookmarkStart w:id="250" w:name="_PAR__7_449741ae_f075_4722_b716_30017407" /&amp;gt;&amp;lt;w:bookmarkStart w:id="251" w:name="_LINE__22_cb644688_2fa2_4645_a9a4_609278" /&amp;gt;&amp;lt;w:bookmarkEnd w:id="241" /&amp;gt;&amp;lt;w:bookmarkEnd w:id="245" /&amp;gt;&amp;lt;w:ins w:id="252" w:author="BPS" w:date="2023-04-07T10:38:00Z"&amp;gt;&amp;lt;w:r&amp;gt;&amp;lt;w:t&amp;gt;A&amp;lt;/w:t&amp;gt;&amp;lt;/w:r&amp;gt;&amp;lt;w:bookmarkEnd w:id="248" /&amp;gt;&amp;lt;w:r&amp;gt;&amp;lt;w:t xml:space="preserve"&amp;gt;.  &amp;lt;/w:t&amp;gt;&amp;lt;/w:r&amp;gt;&amp;lt;w:bookmarkStart w:id="253" w:name="_STATUTE_CONTENT__0ef9a010_fe3e_4b0a_b49" /&amp;gt;&amp;lt;w:r&amp;gt;&amp;lt;w:t xml:space="preserve"&amp;gt;Any savings generated as a result of the requirements in subsection 2 during the &amp;lt;/w:t&amp;gt;&amp;lt;/w:r&amp;gt;&amp;lt;w:bookmarkStart w:id="254" w:name="_LINE__23_5cc05a90_8920_49ac_9ef0_ea7232" /&amp;gt;&amp;lt;w:bookmarkEnd w:id="251" /&amp;gt;&amp;lt;w:r&amp;gt;&amp;lt;w:t xml:space="preserve"&amp;gt;price applicability period must be used to reduce costs to consumers. A state entity, &amp;lt;/w:t&amp;gt;&amp;lt;/w:r&amp;gt;&amp;lt;/w:ins&amp;gt;&amp;lt;w:bookmarkStart w:id="255" w:name="_LINE__24_2696a93d_a3bd_4124_9fb7_f87e16" /&amp;gt;&amp;lt;w:bookmarkEnd w:id="254" /&amp;gt;&amp;lt;w:ins w:id="256" w:author="BPS" w:date="2023-04-07T10:46:00Z"&amp;gt;&amp;lt;w:r&amp;gt;&amp;lt;w:t&amp;gt;carrier&amp;lt;/w:t&amp;gt;&amp;lt;/w:r&amp;gt;&amp;lt;/w:ins&amp;gt;&amp;lt;w:ins w:id="257" w:author="BPS" w:date="2023-04-07T10:38:00Z"&amp;gt;&amp;lt;w:r&amp;gt;&amp;lt;w:t xml:space="preserve"&amp;gt; or participating ERISA plan&amp;lt;/w:t&amp;gt;&amp;lt;/w:r&amp;gt;&amp;lt;/w:ins&amp;gt;&amp;lt;w:ins w:id="258" w:author="BPS" w:date="2023-04-07T10:44:00Z"&amp;gt;&amp;lt;w:r&amp;gt;&amp;lt;w:t xml:space="preserve"&amp;gt; sponsor&amp;lt;/w:t&amp;gt;&amp;lt;/w:r&amp;gt;&amp;lt;/w:ins&amp;gt;&amp;lt;w:ins w:id="259" w:author="BPS" w:date="2023-04-07T10:38:00Z"&amp;gt;&amp;lt;w:r&amp;gt;&amp;lt;w:t xml:space="preserve"&amp;gt; shall calculate its savings and use the &amp;lt;/w:t&amp;gt;&amp;lt;/w:r&amp;gt;&amp;lt;w:bookmarkStart w:id="260" w:name="_LINE__25_37a4ef03_7708_46e8_b7a5_59bc5a" /&amp;gt;&amp;lt;w:bookmarkEnd w:id="255" /&amp;gt;&amp;lt;w:r&amp;gt;&amp;lt;w:t&amp;gt;savings directly to reduce costs for its members. In determining how to u&amp;lt;/w:t&amp;gt;&amp;lt;/w:r&amp;gt;&amp;lt;/w:ins&amp;gt;&amp;lt;w:ins w:id="261" w:author="BPS" w:date="2023-04-07T10:44:00Z"&amp;gt;&amp;lt;w:r&amp;gt;&amp;lt;w:t&amp;gt;s&amp;lt;/w:t&amp;gt;&amp;lt;/w:r&amp;gt;&amp;lt;/w:ins&amp;gt;&amp;lt;w:ins w:id="262" w:author="BPS" w:date="2023-04-07T10:38:00Z"&amp;gt;&amp;lt;w:r&amp;gt;&amp;lt;w:t xml:space="preserve"&amp;gt;e savings in &amp;lt;/w:t&amp;gt;&amp;lt;/w:r&amp;gt;&amp;lt;w:bookmarkStart w:id="263" w:name="_LINE__26_0a0f079e_f1df_44a6_b63d_a05a8d" /&amp;gt;&amp;lt;w:bookmarkEnd w:id="260" /&amp;gt;&amp;lt;w:r&amp;gt;&amp;lt;w:t xml:space="preserve"&amp;gt;order to comply with this subsection, a state entity, &amp;lt;/w:t&amp;gt;&amp;lt;/w:r&amp;gt;&amp;lt;/w:ins&amp;gt;&amp;lt;w:ins w:id="264" w:author="BPS" w:date="2023-04-07T10:44:00Z"&amp;gt;&amp;lt;w:r&amp;gt;&amp;lt;w:t&amp;gt;carrier&amp;lt;/w:t&amp;gt;&amp;lt;/w:r&amp;gt;&amp;lt;/w:ins&amp;gt;&amp;lt;w:ins w:id="265" w:author="BPS" w:date="2023-04-07T10:38:00Z"&amp;gt;&amp;lt;w:r&amp;gt;&amp;lt;w:t xml:space="preserve"&amp;gt; or participating ERISA plan&amp;lt;/w:t&amp;gt;&amp;lt;/w:r&amp;gt;&amp;lt;/w:ins&amp;gt;&amp;lt;w:ins w:id="266" w:author="BPS" w:date="2023-04-07T10:45:00Z"&amp;gt;&amp;lt;w:r&amp;gt;&amp;lt;w:t xml:space="preserve"&amp;gt; &amp;lt;/w:t&amp;gt;&amp;lt;/w:r&amp;gt;&amp;lt;w:bookmarkStart w:id="267" w:name="_LINE__27_7a1790d3_63fe_4496_9da2_6519ed" /&amp;gt;&amp;lt;w:bookmarkEnd w:id="263" /&amp;gt;&amp;lt;w:r&amp;gt;&amp;lt;w:t&amp;gt;sponsor&amp;lt;/w:t&amp;gt;&amp;lt;/w:r&amp;gt;&amp;lt;/w:ins&amp;gt;&amp;lt;w:ins w:id="268" w:author="BPS" w:date="2023-04-07T10:38:00Z"&amp;gt;&amp;lt;w:r&amp;gt;&amp;lt;w:t xml:space="preserve"&amp;gt; shall consider strategies that promote greater health equity by addressing &amp;lt;/w:t&amp;gt;&amp;lt;/w:r&amp;gt;&amp;lt;w:bookmarkStart w:id="269" w:name="_LINE__28_5c4548c3_bd1b_4e51_adef_3060b2" /&amp;gt;&amp;lt;w:bookmarkEnd w:id="267" /&amp;gt;&amp;lt;w:r&amp;gt;&amp;lt;w:t xml:space="preserve"&amp;gt;health disparities across communities. &amp;lt;/w:t&amp;gt;&amp;lt;/w:r&amp;gt;&amp;lt;w:bookmarkEnd w:id="269" /&amp;gt;&amp;lt;/w:ins&amp;gt;&amp;lt;/w:p&amp;gt;&amp;lt;w:p w:rsidR="00FB5C78" w:rsidRDefault="00FB5C78" w:rsidP="00FB5C78"&amp;gt;&amp;lt;w:pPr&amp;gt;&amp;lt;w:ind w:left="720" /&amp;gt;&amp;lt;w:rPr&amp;gt;&amp;lt;w:ins w:id="270" w:author="BPS" w:date="2023-04-07T10:38:00Z" /&amp;gt;&amp;lt;/w:rPr&amp;gt;&amp;lt;/w:pPr&amp;gt;&amp;lt;w:bookmarkStart w:id="271" w:name="_STATUTE_NUMBER__329e7757_cb10_4b84_9856" /&amp;gt;&amp;lt;w:bookmarkStart w:id="272" w:name="_STATUTE_P__106ac6af_c2e3_4bee_ad60_0f89" /&amp;gt;&amp;lt;w:bookmarkStart w:id="273" w:name="_PAR__8_25c6728a_ed46_49d9_b8f6_5e19d03a" /&amp;gt;&amp;lt;w:bookmarkStart w:id="274" w:name="_LINE__29_b4e3f6e9_c3b3_44ab_b279_98b215" /&amp;gt;&amp;lt;w:bookmarkEnd w:id="249" /&amp;gt;&amp;lt;w:bookmarkEnd w:id="250" /&amp;gt;&amp;lt;w:bookmarkEnd w:id="253" /&amp;gt;&amp;lt;w:ins w:id="275" w:author="BPS" w:date="2023-04-07T10:38:00Z"&amp;gt;&amp;lt;w:r&amp;gt;&amp;lt;w:t&amp;gt;B&amp;lt;/w:t&amp;gt;&amp;lt;/w:r&amp;gt;&amp;lt;w:bookmarkEnd w:id="271" /&amp;gt;&amp;lt;w:r&amp;gt;&amp;lt;w:t xml:space="preserve"&amp;gt;.  &amp;lt;/w:t&amp;gt;&amp;lt;/w:r&amp;gt;&amp;lt;w:bookmarkStart w:id="276" w:name="_STATUTE_CONTENT__7b544a96_11aa_4dbc_964" /&amp;gt;&amp;lt;w:r&amp;gt;&amp;lt;w:t xml:space="preserve"&amp;gt;No later than April 1st of each calendar year, each state entity, &amp;lt;/w:t&amp;gt;&amp;lt;/w:r&amp;gt;&amp;lt;/w:ins&amp;gt;&amp;lt;w:ins w:id="277" w:author="BPS" w:date="2023-04-07T10:45:00Z"&amp;gt;&amp;lt;w:r&amp;gt;&amp;lt;w:t&amp;gt;carrier&amp;lt;/w:t&amp;gt;&amp;lt;/w:r&amp;gt;&amp;lt;/w:ins&amp;gt;&amp;lt;w:ins w:id="278" w:author="BPS" w:date="2023-04-07T10:38:00Z"&amp;gt;&amp;lt;w:r&amp;gt;&amp;lt;w:t xml:space="preserve"&amp;gt; &amp;lt;/w:t&amp;gt;&amp;lt;/w:r&amp;gt;&amp;lt;/w:ins&amp;gt;&amp;lt;w:ins w:id="279" w:author="BPS" w:date="2023-04-07T10:45:00Z"&amp;gt;&amp;lt;w:r&amp;gt;&amp;lt;w:t&amp;gt;or&amp;lt;/w:t&amp;gt;&amp;lt;/w:r&amp;gt;&amp;lt;/w:ins&amp;gt;&amp;lt;w:ins w:id="280" w:author="BPS" w:date="2023-04-07T10:38:00Z"&amp;gt;&amp;lt;w:r&amp;gt;&amp;lt;w:t xml:space="preserve"&amp;gt; &amp;lt;/w:t&amp;gt;&amp;lt;/w:r&amp;gt;&amp;lt;w:bookmarkStart w:id="281" w:name="_LINE__30_2d40e020_400c_4e3d_99eb_c3fba1" /&amp;gt;&amp;lt;w:bookmarkEnd w:id="274" /&amp;gt;&amp;lt;w:r&amp;gt;&amp;lt;w:t&amp;gt;participating ERISA plan&amp;lt;/w:t&amp;gt;&amp;lt;/w:r&amp;gt;&amp;lt;/w:ins&amp;gt;&amp;lt;w:ins w:id="282" w:author="BPS" w:date="2023-04-07T11:07:00Z"&amp;gt;&amp;lt;w:r&amp;gt;&amp;lt;w:t xml:space="preserve"&amp;gt; sponsor&amp;lt;/w:t&amp;gt;&amp;lt;/w:r&amp;gt;&amp;lt;/w:ins&amp;gt;&amp;lt;w:ins w:id="283" w:author="BPS" w:date="2023-04-07T10:38:00Z"&amp;gt;&amp;lt;w:r&amp;gt;&amp;lt;w:t xml:space="preserve"&amp;gt; subject to this section shall submit to the &amp;lt;/w:t&amp;gt;&amp;lt;/w:r&amp;gt;&amp;lt;w:bookmarkStart w:id="284" w:name="_LINE__31_b43e4e44_bb2b_4b87_b395_8dcf0b" /&amp;gt;&amp;lt;w:bookmarkEnd w:id="281" /&amp;gt;&amp;lt;w:r&amp;gt;&amp;lt;w:t xml:space="preserve"&amp;gt;Superintendent of Insurance a report describing the savings achieved for each &amp;lt;/w:t&amp;gt;&amp;lt;/w:r&amp;gt;&amp;lt;w:bookmarkStart w:id="285" w:name="_LINE__32_d3503c6b_3432_4154_9daa_429113" /&amp;gt;&amp;lt;w:bookmarkEnd w:id="284" /&amp;gt;&amp;lt;w:r&amp;gt;&amp;lt;w:t xml:space="preserve"&amp;gt;referenced drug for the previous calendar year and how those savings were used to &amp;lt;/w:t&amp;gt;&amp;lt;/w:r&amp;gt;&amp;lt;w:bookmarkStart w:id="286" w:name="_LINE__33_02cc79b3_2ab4_4559_bd9f_a8075d" /&amp;gt;&amp;lt;w:bookmarkEnd w:id="285" /&amp;gt;&amp;lt;w:r&amp;gt;&amp;lt;w:t xml:space="preserve"&amp;gt;achieve the requirements &amp;lt;/w:t&amp;gt;&amp;lt;/w:r&amp;gt;&amp;lt;/w:ins&amp;gt;&amp;lt;w:ins w:id="287" w:author="BPS" w:date="2023-04-07T10:47:00Z"&amp;gt;&amp;lt;w:r&amp;gt;&amp;lt;w:t&amp;gt;under&amp;lt;/w:t&amp;gt;&amp;lt;/w:r&amp;gt;&amp;lt;/w:ins&amp;gt;&amp;lt;w:ins w:id="288" w:author="BPS" w:date="2023-04-07T10:38:00Z"&amp;gt;&amp;lt;w:r&amp;gt;&amp;lt;w:t xml:space="preserve"&amp;gt; paragraph A, including &amp;lt;/w:t&amp;gt;&amp;lt;/w:r&amp;gt;&amp;lt;/w:ins&amp;gt;&amp;lt;w:ins w:id="289" w:author="BPS" w:date="2023-04-07T10:47:00Z"&amp;gt;&amp;lt;w:r&amp;gt;&amp;lt;w:t&amp;gt;if&amp;lt;/w:t&amp;gt;&amp;lt;/w:r&amp;gt;&amp;lt;/w:ins&amp;gt;&amp;lt;w:ins w:id="290" w:author="BPS" w:date="2023-04-07T10:38:00Z"&amp;gt;&amp;lt;w:r&amp;gt;&amp;lt;w:t xml:space="preserve"&amp;gt; the savings were used to &amp;lt;/w:t&amp;gt;&amp;lt;/w:r&amp;gt;&amp;lt;w:bookmarkStart w:id="291" w:name="_LINE__34_9d94b2d1_c3c3_4ee1_9210_a4112a" /&amp;gt;&amp;lt;w:bookmarkEnd w:id="286" /&amp;gt;&amp;lt;w:r&amp;gt;&amp;lt;w:t xml:space="preserve"&amp;gt;promote greater health equity by addressing health disparities across communities. &amp;lt;/w:t&amp;gt;&amp;lt;/w:r&amp;gt;&amp;lt;w:bookmarkEnd w:id="291" /&amp;gt;&amp;lt;/w:ins&amp;gt;&amp;lt;/w:p&amp;gt;&amp;lt;w:p w:rsidR="00FB5C78" w:rsidRDefault="00FB5C78" w:rsidP="00FB5C78"&amp;gt;&amp;lt;w:pPr&amp;gt;&amp;lt;w:ind w:left="720" /&amp;gt;&amp;lt;w:rPr&amp;gt;&amp;lt;w:ins w:id="292" w:author="BPS" w:date="2023-04-07T10:38:00Z" /&amp;gt;&amp;lt;/w:rPr&amp;gt;&amp;lt;/w:pPr&amp;gt;&amp;lt;w:bookmarkStart w:id="293" w:name="_STATUTE_NUMBER__a8d69056_7104_467d_8446" /&amp;gt;&amp;lt;w:bookmarkStart w:id="294" w:name="_STATUTE_P__8d07b2ea_8232_436d_b392_e6d8" /&amp;gt;&amp;lt;w:bookmarkStart w:id="295" w:name="_PAR__9_c76bc9db_95d0_4899_b2e7_8dc5db32" /&amp;gt;&amp;lt;w:bookmarkStart w:id="296" w:name="_LINE__35_ca0fcb08_a14f_4164_acc1_a18c85" /&amp;gt;&amp;lt;w:bookmarkEnd w:id="272" /&amp;gt;&amp;lt;w:bookmarkEnd w:id="273" /&amp;gt;&amp;lt;w:bookmarkEnd w:id="276" /&amp;gt;&amp;lt;w:ins w:id="297" w:author="BPS" w:date="2023-04-07T10:38:00Z"&amp;gt;&amp;lt;w:r&amp;gt;&amp;lt;w:t&amp;gt;C&amp;lt;/w:t&amp;gt;&amp;lt;/w:r&amp;gt;&amp;lt;w:bookmarkEnd w:id="293" /&amp;gt;&amp;lt;w:r&amp;gt;&amp;lt;w:t xml:space="preserve"&amp;gt;. &amp;lt;/w:t&amp;gt;&amp;lt;/w:r&amp;gt;&amp;lt;w:bookmarkStart w:id="298" w:name="_STATUTE_CONTENT__987e0e9d_b1a6_45e2_b6b" /&amp;gt;&amp;lt;w:r&amp;gt;&amp;lt;w:t xml:space="preserve"&amp;gt;The Superintendent of Insurance shall adopt and implement rules setting forth the &amp;lt;/w:t&amp;gt;&amp;lt;/w:r&amp;gt;&amp;lt;w:bookmarkStart w:id="299" w:name="_LINE__36_6f503c25_fc69_4ab2_ad47_2fc72e" /&amp;gt;&amp;lt;w:bookmarkEnd w:id="296" /&amp;gt;&amp;lt;w:r&amp;gt;&amp;lt;w:t xml:space="preserve"&amp;gt;method for calculating savings and the format and manner for submitting the report &amp;lt;/w:t&amp;gt;&amp;lt;/w:r&amp;gt;&amp;lt;/w:ins&amp;gt;&amp;lt;w:bookmarkStart w:id="300" w:name="_LINE__37_1225527e_0ea3_4c21_b8a0_3a991c" /&amp;gt;&amp;lt;w:bookmarkEnd w:id="299" /&amp;gt;&amp;lt;w:ins w:id="301" w:author="BPS" w:date="2023-04-07T10:47:00Z"&amp;gt;&amp;lt;w:r&amp;gt;&amp;lt;w:t&amp;gt;under&amp;lt;/w:t&amp;gt;&amp;lt;/w:r&amp;gt;&amp;lt;/w:ins&amp;gt;&amp;lt;w:ins w:id="302" w:author="BPS" w:date="2023-04-07T10:38:00Z"&amp;gt;&amp;lt;w:r&amp;gt;&amp;lt;w:t xml:space="preserve"&amp;gt; paragraph B.&amp;lt;/w:t&amp;gt;&amp;lt;/w:r&amp;gt;&amp;lt;w:bookmarkEnd w:id="300" /&amp;gt;&amp;lt;/w:ins&amp;gt;&amp;lt;/w:p&amp;gt;&amp;lt;w:p w:rsidR="00FB5C78" w:rsidRDefault="00FB5C78" w:rsidP="00FB5C78"&amp;gt;&amp;lt;w:pPr&amp;gt;&amp;lt;w:ind w:left="360" w:firstLine="360" /&amp;gt;&amp;lt;w:rPr&amp;gt;&amp;lt;w:ins w:id="303" w:author="BPS" w:date="2023-04-07T10:38:00Z" /&amp;gt;&amp;lt;/w:rPr&amp;gt;&amp;lt;/w:pPr&amp;gt;&amp;lt;w:bookmarkStart w:id="304" w:name="_STATUTE_NUMBER__22ba0f27_0665_4c62_b15a" /&amp;gt;&amp;lt;w:bookmarkStart w:id="305" w:name="_STATUTE_SS__4ddf164d_fad2_44d2_8cf0_c78" /&amp;gt;&amp;lt;w:bookmarkStart w:id="306" w:name="_PAR__10_34b49397_6d62_467d_9070_ecc43ae" /&amp;gt;&amp;lt;w:bookmarkStart w:id="307" w:name="_LINE__38_94f8cfd4_3636_4ed8_96b8_f0d692" /&amp;gt;&amp;lt;w:bookmarkEnd w:id="240" /&amp;gt;&amp;lt;w:bookmarkEnd w:id="294" /&amp;gt;&amp;lt;w:bookmarkEnd w:id="295" /&amp;gt;&amp;lt;w:bookmarkEnd w:id="298" /&amp;gt;&amp;lt;w:ins w:id="308" w:author="BPS" w:date="2023-04-07T10:38:00Z"&amp;gt;&amp;lt;w:r w:rsidRPr="005B326E"&amp;gt;&amp;lt;w:rPr&amp;gt;&amp;lt;w:b /&amp;gt;&amp;lt;/w:rPr&amp;gt;&amp;lt;w:t&amp;gt;7&amp;lt;/w:t&amp;gt;&amp;lt;/w:r&amp;gt;&amp;lt;w:bookmarkEnd w:id="304" /&amp;gt;&amp;lt;w:r w:rsidRPr="005B326E"&amp;gt;&amp;lt;w:rPr&amp;gt;&amp;lt;w:b /&amp;gt;&amp;lt;/w:rPr&amp;gt;&amp;lt;w:t xml:space="preserve"&amp;gt;.  &amp;lt;/w:t&amp;gt;&amp;lt;/w:r&amp;gt;&amp;lt;w:bookmarkStart w:id="309" w:name="_STATUTE_HEADNOTE__33179725_c891_4126_9f" /&amp;gt;&amp;lt;w:r w:rsidRPr="005B326E"&amp;gt;&amp;lt;w:rPr&amp;gt;&amp;lt;w:b /&amp;gt;&amp;lt;/w:rPr&amp;gt;&amp;lt;w:t&amp;gt;Enforcement.&amp;lt;/w:t&amp;gt;&amp;lt;/w:r&amp;gt;&amp;lt;w:r&amp;gt;&amp;lt;w:t xml:space="preserve"&amp;gt;  &amp;lt;/w:t&amp;gt;&amp;lt;/w:r&amp;gt;&amp;lt;w:bookmarkStart w:id="310" w:name="_STATUTE_CONTENT__658ca1f2_b9b6_4865_854" /&amp;gt;&amp;lt;w:bookmarkEnd w:id="309" /&amp;gt;&amp;lt;w:r&amp;gt;&amp;lt;w:t xml:space="preserve"&amp;gt;Each violation of this section is subject to a fine of $1,000. Each &amp;lt;/w:t&amp;gt;&amp;lt;/w:r&amp;gt;&amp;lt;w:bookmarkStart w:id="311" w:name="_LINE__39_9ab64701_ca8f_49d1_bb52_59e6cc" /&amp;gt;&amp;lt;w:bookmarkEnd w:id="307" /&amp;gt;&amp;lt;w:r&amp;gt;&amp;lt;w:t xml:space="preserve"&amp;gt;individual transaction in violation of subsection 2 is a separate violation.  The Attorney &amp;lt;/w:t&amp;gt;&amp;lt;/w:r&amp;gt;&amp;lt;w:bookmarkStart w:id="312" w:name="_LINE__40_b5460407_56a4_409b_a1b9_279cf2" /&amp;gt;&amp;lt;w:bookmarkEnd w:id="311" /&amp;gt;&amp;lt;w:r&amp;gt;&amp;lt;w:t xml:space="preserve"&amp;gt;General is authorized to enforce the provisions of this section on behalf of any state entity &amp;lt;/w:t&amp;gt;&amp;lt;/w:r&amp;gt;&amp;lt;w:bookmarkStart w:id="313" w:name="_LINE__41_d4b064f7_2f9c_4143_b8b9_4ec5f6" /&amp;gt;&amp;lt;w:bookmarkEnd w:id="312" /&amp;gt;&amp;lt;w:r&amp;gt;&amp;lt;w:t xml:space="preserve"&amp;gt;or consumer of prescription drugs. The refusal of a manufacturer or distributor of &amp;lt;/w:t&amp;gt;&amp;lt;/w:r&amp;gt;&amp;lt;w:bookmarkStart w:id="314" w:name="_LINE__42_ea7c264a_4b88_4ce9_8d51_e70711" /&amp;gt;&amp;lt;w:bookmarkEnd w:id="313" /&amp;gt;&amp;lt;w:r&amp;gt;&amp;lt;w:t xml:space="preserve"&amp;gt;prescription drugs to negotiate in good faith as described in subsection 8 is a valid &amp;lt;/w:t&amp;gt;&amp;lt;/w:r&amp;gt;&amp;lt;w:bookmarkStart w:id="315" w:name="_LINE__43_34faecac_6f96_4814_9a81_fa13ed" /&amp;gt;&amp;lt;w:bookmarkEnd w:id="314" /&amp;gt;&amp;lt;w:r&amp;gt;&amp;lt;w:t xml:space="preserve"&amp;gt;affirmative defense in any enforcement action brought under this &amp;lt;/w:t&amp;gt;&amp;lt;/w:r&amp;gt;&amp;lt;/w:ins&amp;gt;&amp;lt;w:ins w:id="316" w:author="BPS" w:date="2023-04-07T10:47:00Z"&amp;gt;&amp;lt;w:r&amp;gt;&amp;lt;w:t&amp;gt;sub&amp;lt;/w:t&amp;gt;&amp;lt;/w:r&amp;gt;&amp;lt;/w:ins&amp;gt;&amp;lt;w:ins w:id="317" w:author="BPS" w:date="2023-04-07T10:38:00Z"&amp;gt;&amp;lt;w:r&amp;gt;&amp;lt;w:t xml:space="preserve"&amp;gt;chapter. &amp;lt;/w:t&amp;gt;&amp;lt;/w:r&amp;gt;&amp;lt;w:bookmarkEnd w:id="315" /&amp;gt;&amp;lt;/w:ins&amp;gt;&amp;lt;/w:p&amp;gt;&amp;lt;w:p w:rsidR="00FB5C78" w:rsidRDefault="00FB5C78" w:rsidP="00FB5C78"&amp;gt;&amp;lt;w:pPr&amp;gt;&amp;lt;w:ind w:left="360" w:firstLine="360" /&amp;gt;&amp;lt;w:rPr&amp;gt;&amp;lt;w:ins w:id="318" w:author="BPS" w:date="2023-04-07T10:38:00Z" /&amp;gt;&amp;lt;/w:rPr&amp;gt;&amp;lt;/w:pPr&amp;gt;&amp;lt;w:bookmarkStart w:id="319" w:name="_STATUTE_NUMBER__c3d274cd_82ad_4b22_b624" /&amp;gt;&amp;lt;w:bookmarkStart w:id="320" w:name="_STATUTE_SS__78b56e5d_53cf_46cd_af44_6a7" /&amp;gt;&amp;lt;w:bookmarkStart w:id="321" w:name="_PAGE__3_3c7de1d3_492f_483e_b503_d4b2fb4" /&amp;gt;&amp;lt;w:bookmarkStart w:id="322" w:name="_PAR__1_a387a186_66b3_4765_97d6_521061db" /&amp;gt;&amp;lt;w:bookmarkStart w:id="323" w:name="_LINE__1_d9b58fa7_7340_4e88_99b3_6526dd2" /&amp;gt;&amp;lt;w:bookmarkEnd w:id="169" /&amp;gt;&amp;lt;w:bookmarkEnd w:id="305" /&amp;gt;&amp;lt;w:bookmarkEnd w:id="306" /&amp;gt;&amp;lt;w:bookmarkEnd w:id="310" /&amp;gt;&amp;lt;w:ins w:id="324" w:author="BPS" w:date="2023-04-07T10:38:00Z"&amp;gt;&amp;lt;w:r w:rsidRPr="005B326E"&amp;gt;&amp;lt;w:rPr&amp;gt;&amp;lt;w:b /&amp;gt;&amp;lt;/w:rPr&amp;gt;&amp;lt;w:t&amp;gt;8&amp;lt;/w:t&amp;gt;&amp;lt;/w:r&amp;gt;&amp;lt;w:bookmarkEnd w:id="319" /&amp;gt;&amp;lt;w:r w:rsidRPr="005B326E"&amp;gt;&amp;lt;w:rPr&amp;gt;&amp;lt;w:b /&amp;gt;&amp;lt;/w:rPr&amp;gt;&amp;lt;w:t xml:space="preserve"&amp;gt;.  &amp;lt;/w:t&amp;gt;&amp;lt;/w:r&amp;gt;&amp;lt;w:bookmarkStart w:id="325" w:name="_STATUTE_HEADNOTE__684f0cb2_1207_4348_87" /&amp;gt;&amp;lt;w:r w:rsidRPr="005B326E"&amp;gt;&amp;lt;w:rPr&amp;gt;&amp;lt;w:b /&amp;gt;&amp;lt;/w:rPr&amp;gt;&amp;lt;w:t&amp;gt;Prohibition on withdrawal of referenced drugs for sale.&amp;lt;/w:t&amp;gt;&amp;lt;/w:r&amp;gt;&amp;lt;w:r&amp;gt;&amp;lt;w:t xml:space="preserve"&amp;gt;  &amp;lt;/w:t&amp;gt;&amp;lt;/w:r&amp;gt;&amp;lt;w:bookmarkStart w:id="326" w:name="_STATUTE_CONTENT__6b824af2_0644_44fc_b83" /&amp;gt;&amp;lt;w:bookmarkEnd w:id="325" /&amp;gt;&amp;lt;w:r&amp;gt;&amp;lt;w:t xml:space="preserve"&amp;gt;The following &amp;lt;/w:t&amp;gt;&amp;lt;/w:r&amp;gt;&amp;lt;w:bookmarkStart w:id="327" w:name="_LINE__2_bbf01ec3_3aeb_4940_8744_fabcd86" /&amp;gt;&amp;lt;w:bookmarkEnd w:id="323" /&amp;gt;&amp;lt;w:r&amp;gt;&amp;lt;w:t&amp;gt;provisions govern the withdrawal of a referenced drug.&amp;lt;/w:t&amp;gt;&amp;lt;/w:r&amp;gt;&amp;lt;w:bookmarkEnd w:id="327" /&amp;gt;&amp;lt;/w:ins&amp;gt;&amp;lt;/w:p&amp;gt;&amp;lt;w:p w:rsidR="00FB5C78" w:rsidRDefault="00FB5C78" w:rsidP="00FB5C78"&amp;gt;&amp;lt;w:pPr&amp;gt;&amp;lt;w:ind w:left="720" /&amp;gt;&amp;lt;w:rPr&amp;gt;&amp;lt;w:ins w:id="328" w:author="BPS" w:date="2023-04-07T10:38:00Z" /&amp;gt;&amp;lt;/w:rPr&amp;gt;&amp;lt;/w:pPr&amp;gt;&amp;lt;w:bookmarkStart w:id="329" w:name="_STATUTE_NUMBER__f728be38_0af2_48b1_b3c4" /&amp;gt;&amp;lt;w:bookmarkStart w:id="330" w:name="_STATUTE_P__394af2d7_7b2b_44ed_894b_3039" /&amp;gt;&amp;lt;w:bookmarkStart w:id="331" w:name="_PAR__2_5191a284_3e83_4f8b_b873_704da7fa" /&amp;gt;&amp;lt;w:bookmarkStart w:id="332" w:name="_LINE__3_68c5ce96_5857_440a_ae19_376f123" /&amp;gt;&amp;lt;w:bookmarkEnd w:id="322" /&amp;gt;&amp;lt;w:bookmarkEnd w:id="326" /&amp;gt;&amp;lt;w:ins w:id="333" w:author="BPS" w:date="2023-04-07T10:38:00Z"&amp;gt;&amp;lt;w:r&amp;gt;&amp;lt;w:t&amp;gt;A&amp;lt;/w:t&amp;gt;&amp;lt;/w:r&amp;gt;&amp;lt;w:bookmarkEnd w:id="329" /&amp;gt;&amp;lt;w:r&amp;gt;&amp;lt;w:t xml:space="preserve"&amp;gt;.  &amp;lt;/w:t&amp;gt;&amp;lt;/w:r&amp;gt;&amp;lt;/w:ins&amp;gt;&amp;lt;w:bookmarkStart w:id="334" w:name="_STATUTE_CONTENT__00e62867_bc12_41ba_93a" /&amp;gt;&amp;lt;w:ins w:id="335" w:author="BPS" w:date="2023-04-07T10:50:00Z"&amp;gt;&amp;lt;w:r&amp;gt;&amp;lt;w:t&amp;gt;A&amp;lt;/w:t&amp;gt;&amp;lt;/w:r&amp;gt;&amp;lt;/w:ins&amp;gt;&amp;lt;w:ins w:id="336" w:author="BPS" w:date="2023-04-07T10:38:00Z"&amp;gt;&amp;lt;w:r&amp;gt;&amp;lt;w:t xml:space="preserve"&amp;gt; manufacturer or distributor of a referenced drug &amp;lt;/w:t&amp;gt;&amp;lt;/w:r&amp;gt;&amp;lt;/w:ins&amp;gt;&amp;lt;w:ins w:id="337" w:author="BPS" w:date="2023-04-07T10:50:00Z"&amp;gt;&amp;lt;w:r&amp;gt;&amp;lt;w:t&amp;gt;may not&amp;lt;/w:t&amp;gt;&amp;lt;/w:r&amp;gt;&amp;lt;/w:ins&amp;gt;&amp;lt;w:ins w:id="338" w:author="BPS" w:date="2023-04-07T10:38:00Z"&amp;gt;&amp;lt;w:r&amp;gt;&amp;lt;w:t xml:space="preserve"&amp;gt; withdraw that drug from &amp;lt;/w:t&amp;gt;&amp;lt;/w:r&amp;gt;&amp;lt;w:bookmarkStart w:id="339" w:name="_LINE__4_ab0b38d5_a0b4_4246_9fd0_106d282" /&amp;gt;&amp;lt;w:bookmarkEnd w:id="332" /&amp;gt;&amp;lt;w:r&amp;gt;&amp;lt;w:t xml:space="preserve"&amp;gt;sale or distribution within &amp;lt;/w:t&amp;gt;&amp;lt;/w:r&amp;gt;&amp;lt;/w:ins&amp;gt;&amp;lt;w:ins w:id="340" w:author="BPS" w:date="2023-04-07T10:52:00Z"&amp;gt;&amp;lt;w:r&amp;gt;&amp;lt;w:t&amp;gt;the&amp;lt;/w:t&amp;gt;&amp;lt;/w:r&amp;gt;&amp;lt;/w:ins&amp;gt;&amp;lt;w:ins w:id="341" w:author="BPS" w:date="2023-04-07T10:38:00Z"&amp;gt;&amp;lt;w:r&amp;gt;&amp;lt;w:t xml:space="preserve"&amp;gt; State for the purpose of avoiding the effect of the rate &amp;lt;/w:t&amp;gt;&amp;lt;/w:r&amp;gt;&amp;lt;w:bookmarkStart w:id="342" w:name="_LINE__5_8dbd89ae_7c4e_4f92_bdef_aec28e2" /&amp;gt;&amp;lt;w:bookmarkEnd w:id="339" /&amp;gt;&amp;lt;w:r&amp;gt;&amp;lt;w:t&amp;gt;limitations set forth in subsection 2.&amp;lt;/w:t&amp;gt;&amp;lt;/w:r&amp;gt;&amp;lt;w:bookmarkEnd w:id="342" /&amp;gt;&amp;lt;/w:ins&amp;gt;&amp;lt;/w:p&amp;gt;&amp;lt;w:p w:rsidR="00FB5C78" w:rsidRDefault="00FB5C78" w:rsidP="00FB5C78"&amp;gt;&amp;lt;w:pPr&amp;gt;&amp;lt;w:ind w:left="720" /&amp;gt;&amp;lt;w:rPr&amp;gt;&amp;lt;w:ins w:id="343" w:author="BPS" w:date="2023-04-07T10:38:00Z" /&amp;gt;&amp;lt;/w:rPr&amp;gt;&amp;lt;/w:pPr&amp;gt;&amp;lt;w:bookmarkStart w:id="344" w:name="_STATUTE_NUMBER__624934bd_b053_4ffe_9118" /&amp;gt;&amp;lt;w:bookmarkStart w:id="345" w:name="_STATUTE_P__8fa6fb91_cc0f_4d20_b02c_979d" /&amp;gt;&amp;lt;w:bookmarkStart w:id="346" w:name="_PAR__3_d0644fec_6dd4_4153_94aa_36d1a821" /&amp;gt;&amp;lt;w:bookmarkStart w:id="347" w:name="_LINE__6_2e839aac_45b2_4357_9260_5b7e760" /&amp;gt;&amp;lt;w:bookmarkEnd w:id="330" /&amp;gt;&amp;lt;w:bookmarkEnd w:id="331" /&amp;gt;&amp;lt;w:bookmarkEnd w:id="334" /&amp;gt;&amp;lt;w:ins w:id="348" w:author="BPS" w:date="2023-04-07T10:38:00Z"&amp;gt;&amp;lt;w:r&amp;gt;&amp;lt;w:t&amp;gt;B&amp;lt;/w:t&amp;gt;&amp;lt;/w:r&amp;gt;&amp;lt;w:bookmarkEnd w:id="344" /&amp;gt;&amp;lt;w:r&amp;gt;&amp;lt;w:t xml:space="preserve"&amp;gt;.  &amp;lt;/w:t&amp;gt;&amp;lt;/w:r&amp;gt;&amp;lt;w:bookmarkStart w:id="349" w:name="_STATUTE_CONTENT__2c61e0d0_a694_4b91_90e" /&amp;gt;&amp;lt;w:r&amp;gt;&amp;lt;w:t xml:space="preserve"&amp;gt;A manufacturer that intends to withdraw a referenced drug from sale or distribution &amp;lt;/w:t&amp;gt;&amp;lt;/w:r&amp;gt;&amp;lt;w:bookmarkStart w:id="350" w:name="_LINE__7_0b1774e1_35c7_47f2_8412_13b93ed" /&amp;gt;&amp;lt;w:bookmarkEnd w:id="347" /&amp;gt;&amp;lt;w:r&amp;gt;&amp;lt;w:t xml:space="preserve"&amp;gt;from within the State shall provide a notice of withdrawal in writing to the &amp;lt;/w:t&amp;gt;&amp;lt;/w:r&amp;gt;&amp;lt;w:bookmarkStart w:id="351" w:name="_LINE__8_ede4af0b_4a06_4cfb_b5a8_2427ec4" /&amp;gt;&amp;lt;w:bookmarkEnd w:id="350" /&amp;gt;&amp;lt;w:r&amp;gt;&amp;lt;w:t&amp;gt;Superintendent of Insurance and to the Attorney General&amp;lt;/w:t&amp;gt;&amp;lt;/w:r&amp;gt;&amp;lt;/w:ins&amp;gt;&amp;lt;w:ins w:id="352" w:author="BPS" w:date="2023-04-07T10:53:00Z"&amp;gt;&amp;lt;w:r&amp;gt;&amp;lt;w:t xml:space="preserve"&amp;gt; at least&amp;lt;/w:t&amp;gt;&amp;lt;/w:r&amp;gt;&amp;lt;/w:ins&amp;gt;&amp;lt;w:ins w:id="353" w:author="BPS" w:date="2023-04-07T10:38:00Z"&amp;gt;&amp;lt;w:r&amp;gt;&amp;lt;w:t xml:space="preserve"&amp;gt; 180 days prior to &amp;lt;/w:t&amp;gt;&amp;lt;/w:r&amp;gt;&amp;lt;/w:ins&amp;gt;&amp;lt;w:ins w:id="354" w:author="BPS" w:date="2023-04-07T10:53:00Z"&amp;gt;&amp;lt;w:r&amp;gt;&amp;lt;w:t xml:space="preserve"&amp;gt;the &amp;lt;/w:t&amp;gt;&amp;lt;/w:r&amp;gt;&amp;lt;/w:ins&amp;gt;&amp;lt;w:bookmarkStart w:id="355" w:name="_LINE__9_1d8db697_1cfa_40f5_a053_c52bcb0" /&amp;gt;&amp;lt;w:bookmarkEnd w:id="351" /&amp;gt;&amp;lt;w:ins w:id="356" w:author="BPS" w:date="2023-04-07T10:38:00Z"&amp;gt;&amp;lt;w:r&amp;gt;&amp;lt;w:t&amp;gt;withdrawal.&amp;lt;/w:t&amp;gt;&amp;lt;/w:r&amp;gt;&amp;lt;w:bookmarkEnd w:id="355" /&amp;gt;&amp;lt;/w:ins&amp;gt;&amp;lt;/w:p&amp;gt;&amp;lt;w:p w:rsidR="00FB5C78" w:rsidRDefault="00FB5C78" w:rsidP="00FB5C78"&amp;gt;&amp;lt;w:pPr&amp;gt;&amp;lt;w:ind w:left="720" /&amp;gt;&amp;lt;w:rPr&amp;gt;&amp;lt;w:ins w:id="357" w:author="BPS" w:date="2023-04-07T10:38:00Z" /&amp;gt;&amp;lt;/w:rPr&amp;gt;&amp;lt;/w:pPr&amp;gt;&amp;lt;w:bookmarkStart w:id="358" w:name="_STATUTE_NUMBER__086738f8_f7a7_486c_98b2" /&amp;gt;&amp;lt;w:bookmarkStart w:id="359" w:name="_STATUTE_P__07de4f80_8045_43bc_a2a8_950f" /&amp;gt;&amp;lt;w:bookmarkStart w:id="360" w:name="_PAR__4_804dfe91_e2f5_4313_a877_b3a4f5ac" /&amp;gt;&amp;lt;w:bookmarkStart w:id="361" w:name="_LINE__10_a0edb105_d2c9_43bc_9e97_f792a5" /&amp;gt;&amp;lt;w:bookmarkEnd w:id="345" /&amp;gt;&amp;lt;w:bookmarkEnd w:id="346" /&amp;gt;&amp;lt;w:bookmarkEnd w:id="349" /&amp;gt;&amp;lt;w:ins w:id="362" w:author="BPS" w:date="2023-04-07T10:38:00Z"&amp;gt;&amp;lt;w:r&amp;gt;&amp;lt;w:t&amp;gt;C&amp;lt;/w:t&amp;gt;&amp;lt;/w:r&amp;gt;&amp;lt;w:bookmarkEnd w:id="358" /&amp;gt;&amp;lt;w:r&amp;gt;&amp;lt;w:t xml:space="preserve"&amp;gt;. &amp;lt;/w:t&amp;gt;&amp;lt;/w:r&amp;gt;&amp;lt;/w:ins&amp;gt;&amp;lt;w:bookmarkStart w:id="363" w:name="_STATUTE_CONTENT__e457b934_0776_4941_b1e" /&amp;gt;&amp;lt;w:ins w:id="364" w:author="BPS" w:date="2023-04-07T10:53:00Z"&amp;gt;&amp;lt;w:r&amp;gt;&amp;lt;w:t&amp;gt;A&amp;lt;/w:t&amp;gt;&amp;lt;/w:r&amp;gt;&amp;lt;/w:ins&amp;gt;&amp;lt;w:ins w:id="365" w:author="BPS" w:date="2023-04-07T10:38:00Z"&amp;gt;&amp;lt;w:r&amp;gt;&amp;lt;w:t xml:space="preserve"&amp;gt; manufacturer or distributor of a referenced drug &amp;lt;/w:t&amp;gt;&amp;lt;/w:r&amp;gt;&amp;lt;/w:ins&amp;gt;&amp;lt;w:ins w:id="366" w:author="BPS" w:date="2023-04-07T10:53:00Z"&amp;gt;&amp;lt;w:r&amp;gt;&amp;lt;w:t&amp;gt;may not&amp;lt;/w:t&amp;gt;&amp;lt;/w:r&amp;gt;&amp;lt;/w:ins&amp;gt;&amp;lt;w:ins w:id="367" w:author="BPS" w:date="2023-04-07T10:38:00Z"&amp;gt;&amp;lt;w:r&amp;gt;&amp;lt;w:t xml:space="preserve"&amp;gt; refuse to negotiate in &amp;lt;/w:t&amp;gt;&amp;lt;/w:r&amp;gt;&amp;lt;w:bookmarkStart w:id="368" w:name="_LINE__11_50740a01_7f18_403b_9c8a_a34162" /&amp;gt;&amp;lt;w:bookmarkEnd w:id="361" /&amp;gt;&amp;lt;w:r&amp;gt;&amp;lt;w:t xml:space="preserve"&amp;gt;good faith with a payor or seller of prescription drugs a price that does not exceed the &amp;lt;/w:t&amp;gt;&amp;lt;/w:r&amp;gt;&amp;lt;w:bookmarkStart w:id="369" w:name="_LINE__12_a3e0cc85_83f3_4a34_b5ce_6c2e6e" /&amp;gt;&amp;lt;w:bookmarkEnd w:id="368" /&amp;gt;&amp;lt;w:r&amp;gt;&amp;lt;w:t xml:space="preserve"&amp;gt;referenced rate for that drug. &amp;lt;/w:t&amp;gt;&amp;lt;/w:r&amp;gt;&amp;lt;w:bookmarkEnd w:id="369" /&amp;gt;&amp;lt;/w:ins&amp;gt;&amp;lt;/w:p&amp;gt;&amp;lt;w:p w:rsidR="00FB5C78" w:rsidRDefault="00FB5C78" w:rsidP="00FB5C78"&amp;gt;&amp;lt;w:pPr&amp;gt;&amp;lt;w:ind w:left="720" /&amp;gt;&amp;lt;/w:pPr&amp;gt;&amp;lt;w:bookmarkStart w:id="370" w:name="_STATUTE_NUMBER__acda4cfc_aa5e_421c_8da3" /&amp;gt;&amp;lt;w:bookmarkStart w:id="371" w:name="_STATUTE_P__138b90eb_edcd_4d32_a9a9_2e5b" /&amp;gt;&amp;lt;w:bookmarkStart w:id="372" w:name="_PAR__5_9b67d423_6266_48df_b177_b63429e4" /&amp;gt;&amp;lt;w:bookmarkStart w:id="373" w:name="_LINE__13_93f89fd5_9837_47fb_afe4_3e9737" /&amp;gt;&amp;lt;w:bookmarkEnd w:id="359" /&amp;gt;&amp;lt;w:bookmarkEnd w:id="360" /&amp;gt;&amp;lt;w:bookmarkEnd w:id="363" /&amp;gt;&amp;lt;w:ins w:id="374" w:author="BPS" w:date="2023-04-07T10:38:00Z"&amp;gt;&amp;lt;w:r&amp;gt;&amp;lt;w:t&amp;gt;D&amp;lt;/w:t&amp;gt;&amp;lt;/w:r&amp;gt;&amp;lt;w:bookmarkEnd w:id="370" /&amp;gt;&amp;lt;w:r&amp;gt;&amp;lt;w:t xml:space="preserve"&amp;gt;.  &amp;lt;/w:t&amp;gt;&amp;lt;/w:r&amp;gt;&amp;lt;w:bookmarkStart w:id="375" w:name="_STATUTE_CONTENT__5930a9ca_81e1_4197_829" /&amp;gt;&amp;lt;w:r&amp;gt;&amp;lt;w:t xml:space="preserve"&amp;gt;The Superintendent of Insurance shall assess a penalty of $500,000 or the amount &amp;lt;/w:t&amp;gt;&amp;lt;/w:r&amp;gt;&amp;lt;w:bookmarkStart w:id="376" w:name="_LINE__14_73b0c307_0346_4f18_87a3_ef0026" /&amp;gt;&amp;lt;w:bookmarkEnd w:id="373" /&amp;gt;&amp;lt;w:r&amp;gt;&amp;lt;w:t xml:space="preserve"&amp;gt;of annual savings determined by the superintendent in accordance with subsection 6, &amp;lt;/w:t&amp;gt;&amp;lt;/w:r&amp;gt;&amp;lt;w:bookmarkStart w:id="377" w:name="_LINE__15_5a1c18a5_ca8a_4a6c_b23a_1e0b37" /&amp;gt;&amp;lt;w:bookmarkEnd w:id="376" /&amp;gt;&amp;lt;w:r&amp;gt;&amp;lt;w:t xml:space="preserve"&amp;gt;whichever is greater, on any manufacturer or distributor of a referenced drug, that the &amp;lt;/w:t&amp;gt;&amp;lt;/w:r&amp;gt;&amp;lt;w:bookmarkStart w:id="378" w:name="_LINE__16_d5cbdcf9_7762_4e49_b29a_5b853a" /&amp;gt;&amp;lt;w:bookmarkEnd w:id="377" /&amp;gt;&amp;lt;w:r&amp;gt;&amp;lt;w:t xml:space="preserve"&amp;gt;superintendent determines has withdrawn a referenced drug from &amp;lt;/w:t&amp;gt;&amp;lt;/w:r&amp;gt;&amp;lt;/w:ins&amp;gt;&amp;lt;w:ins w:id="379" w:author="BPS" w:date="2023-04-07T10:54:00Z"&amp;gt;&amp;lt;w:r&amp;gt;&amp;lt;w:t&amp;gt;sale or distribution&amp;lt;/w:t&amp;gt;&amp;lt;/w:r&amp;gt;&amp;lt;/w:ins&amp;gt;&amp;lt;w:ins w:id="380" w:author="BPS" w:date="2023-04-07T10:38:00Z"&amp;gt;&amp;lt;w:r&amp;gt;&amp;lt;w:t xml:space="preserve"&amp;gt; &amp;lt;/w:t&amp;gt;&amp;lt;/w:r&amp;gt;&amp;lt;w:bookmarkStart w:id="381" w:name="_LINE__17_1822b1eb_8625_483b_ba81_810dba" /&amp;gt;&amp;lt;w:bookmarkEnd w:id="378" /&amp;gt;&amp;lt;w:r&amp;gt;&amp;lt;w:t xml:space="preserve"&amp;gt;in the State in violation of paragraph A or B or has failed to negotiate in good faith in &amp;lt;/w:t&amp;gt;&amp;lt;/w:r&amp;gt;&amp;lt;w:bookmarkStart w:id="382" w:name="_LINE__18_4209410f_d20e_4318_9941_776b5d" /&amp;gt;&amp;lt;w:bookmarkEnd w:id="381" /&amp;gt;&amp;lt;w:r&amp;gt;&amp;lt;w:t&amp;gt;violation of paragraph C.&amp;lt;/w:t&amp;gt;&amp;lt;/w:r&amp;gt;&amp;lt;/w:ins&amp;gt;&amp;lt;w:bookmarkEnd w:id="382" /&amp;gt;&amp;lt;/w:p&amp;gt;&amp;lt;w:p w:rsidR="00FB5C78" w:rsidRDefault="00FB5C78" w:rsidP="00FB5C78"&amp;gt;&amp;lt;w:pPr&amp;gt;&amp;lt;w:ind w:left="360" w:firstLine="360" /&amp;gt;&amp;lt;/w:pPr&amp;gt;&amp;lt;w:bookmarkStart w:id="383" w:name="_BILL_SECTION_UNALLOCATED__5c066d53_2149" /&amp;gt;&amp;lt;w:bookmarkStart w:id="384" w:name="_PAR__6_7080a951_3a75_4b47_867b_4627ecc2" /&amp;gt;&amp;lt;w:bookmarkStart w:id="385" w:name="_LINE__19_5495cc7e_5f7f_4417_b97b_960302" /&amp;gt;&amp;lt;w:bookmarkEnd w:id="7" /&amp;gt;&amp;lt;w:bookmarkEnd w:id="13" /&amp;gt;&amp;lt;w:bookmarkEnd w:id="16" /&amp;gt;&amp;lt;w:bookmarkEnd w:id="25" /&amp;gt;&amp;lt;w:bookmarkEnd w:id="320" /&amp;gt;&amp;lt;w:bookmarkEnd w:id="371" /&amp;gt;&amp;lt;w:bookmarkEnd w:id="372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386" w:name="_BILL_SECTION_NUMBER__46aa3adb_0f06_4c51" /&amp;gt;&amp;lt;w:r&amp;gt;&amp;lt;w:rPr&amp;gt;&amp;lt;w:b /&amp;gt;&amp;lt;w:sz w:val="24" /&amp;gt;&amp;lt;/w:rPr&amp;gt;&amp;lt;w:t&amp;gt;2&amp;lt;/w:t&amp;gt;&amp;lt;/w:r&amp;gt;&amp;lt;w:bookmarkEnd w:id="3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A2BF5"&amp;gt;&amp;lt;w:rPr&amp;gt;&amp;lt;w:b /&amp;gt;&amp;lt;w:sz w:val="24" /&amp;gt;&amp;lt;w:szCs w:val="24" /&amp;gt;&amp;lt;/w:rPr&amp;gt;&amp;lt;w:t&amp;gt;Purpose; legislative findings.&amp;lt;/w:t&amp;gt;&amp;lt;/w:r&amp;gt;&amp;lt;w:r&amp;gt;&amp;lt;w:t xml:space="preserve"&amp;gt;  The purpose of this Act is to protect the &amp;lt;/w:t&amp;gt;&amp;lt;/w:r&amp;gt;&amp;lt;w:bookmarkStart w:id="387" w:name="_LINE__20_d4b2a484_7aad_4362_b4c3_a3fdfc" /&amp;gt;&amp;lt;w:bookmarkEnd w:id="385" /&amp;gt;&amp;lt;w:r&amp;gt;&amp;lt;w:t xml:space="preserve"&amp;gt;safety, health and economic well-being of the people of this State by safeguarding them &amp;lt;/w:t&amp;gt;&amp;lt;/w:r&amp;gt;&amp;lt;w:bookmarkStart w:id="388" w:name="_LINE__21_b4e00a29_4478_4d83_aff0_0bc17a" /&amp;gt;&amp;lt;w:bookmarkEnd w:id="387" /&amp;gt;&amp;lt;w:r&amp;gt;&amp;lt;w:t xml:space="preserve"&amp;gt;from the negative and harmful effects of excessive and unconscionable prices for &amp;lt;/w:t&amp;gt;&amp;lt;/w:r&amp;gt;&amp;lt;w:bookmarkStart w:id="389" w:name="_LINE__22_33882032_9d28_4e53_b00a_71c8ba" /&amp;gt;&amp;lt;w:bookmarkEnd w:id="388" /&amp;gt;&amp;lt;w:r&amp;gt;&amp;lt;w:t&amp;gt;prescription drugs. The Legislature finds that:&amp;lt;/w:t&amp;gt;&amp;lt;/w:r&amp;gt;&amp;lt;w:bookmarkEnd w:id="389" /&amp;gt;&amp;lt;/w:p&amp;gt;&amp;lt;w:p w:rsidR="00FB5C78" w:rsidRDefault="00FB5C78" w:rsidP="00FB5C78"&amp;gt;&amp;lt;w:pPr&amp;gt;&amp;lt;w:ind w:left="360" w:firstLine="360" /&amp;gt;&amp;lt;/w:pPr&amp;gt;&amp;lt;w:bookmarkStart w:id="390" w:name="_PAR__7_ad0202df_8163_4ecf_bec8_d254b4f7" /&amp;gt;&amp;lt;w:bookmarkStart w:id="391" w:name="_LINE__23_74e196f3_77b3_408c_85d5_016a3b" /&amp;gt;&amp;lt;w:bookmarkEnd w:id="384" /&amp;gt;&amp;lt;w:r&amp;gt;&amp;lt;w:t xml:space="preserve"&amp;gt;1.  Access to prescription drugs is necessary for the people of this State to maintain or &amp;lt;/w:t&amp;gt;&amp;lt;/w:r&amp;gt;&amp;lt;w:bookmarkStart w:id="392" w:name="_LINE__24_53d40d8c_10ac_477d_a19a_e02553" /&amp;gt;&amp;lt;w:bookmarkEnd w:id="391" /&amp;gt;&amp;lt;w:r&amp;gt;&amp;lt;w:t&amp;gt;acquire good health;&amp;lt;/w:t&amp;gt;&amp;lt;/w:r&amp;gt;&amp;lt;w:bookmarkEnd w:id="392" /&amp;gt;&amp;lt;/w:p&amp;gt;&amp;lt;w:p w:rsidR="00FB5C78" w:rsidRDefault="00FB5C78" w:rsidP="00FB5C78"&amp;gt;&amp;lt;w:pPr&amp;gt;&amp;lt;w:ind w:left="360" w:firstLine="360" /&amp;gt;&amp;lt;/w:pPr&amp;gt;&amp;lt;w:bookmarkStart w:id="393" w:name="_PAR__8_28108fea_f34e_42cc_b0cd_11e949b9" /&amp;gt;&amp;lt;w:bookmarkStart w:id="394" w:name="_LINE__25_65a43871_5618_4b33_ab2f_a8d7e4" /&amp;gt;&amp;lt;w:bookmarkEnd w:id="390" /&amp;gt;&amp;lt;w:r&amp;gt;&amp;lt;w:t xml:space="preserve"&amp;gt;2.  Excessive prices negatively affect the ability of the people of this State to obtain &amp;lt;/w:t&amp;gt;&amp;lt;/w:r&amp;gt;&amp;lt;w:bookmarkStart w:id="395" w:name="_LINE__26_8143d729_6ce3_4655_a86b_18c2b5" /&amp;gt;&amp;lt;w:bookmarkEnd w:id="394" /&amp;gt;&amp;lt;w:r&amp;gt;&amp;lt;w:t xml:space="preserve"&amp;gt;prescription drugs, and price increases that exceed reasonable levels endanger the health &amp;lt;/w:t&amp;gt;&amp;lt;/w:r&amp;gt;&amp;lt;w:bookmarkStart w:id="396" w:name="_LINE__27_a24fb161_4578_4df2_8a95_ef3289" /&amp;gt;&amp;lt;w:bookmarkEnd w:id="395" /&amp;gt;&amp;lt;w:r&amp;gt;&amp;lt;w:t&amp;gt;and safety of the people of this State;&amp;lt;/w:t&amp;gt;&amp;lt;/w:r&amp;gt;&amp;lt;w:bookmarkEnd w:id="396" /&amp;gt;&amp;lt;/w:p&amp;gt;&amp;lt;w:p w:rsidR="00FB5C78" w:rsidRDefault="00FB5C78" w:rsidP="00FB5C78"&amp;gt;&amp;lt;w:pPr&amp;gt;&amp;lt;w:ind w:left="360" w:firstLine="360" /&amp;gt;&amp;lt;/w:pPr&amp;gt;&amp;lt;w:bookmarkStart w:id="397" w:name="_PAR__9_2f52a333_2dab_4b03_b139_e0d6f5c0" /&amp;gt;&amp;lt;w:bookmarkStart w:id="398" w:name="_LINE__28_df0eb8ee_a00e_41d5_aae1_7cbbd4" /&amp;gt;&amp;lt;w:bookmarkEnd w:id="393" /&amp;gt;&amp;lt;w:r&amp;gt;&amp;lt;w:t xml:space="preserve"&amp;gt;3.  Excessive prices for prescription drugs threaten the economic well-being of the &amp;lt;/w:t&amp;gt;&amp;lt;/w:r&amp;gt;&amp;lt;w:bookmarkStart w:id="399" w:name="_LINE__29_796a8e40_6bdf_47c6_9cfe_4e9b9e" /&amp;gt;&amp;lt;w:bookmarkEnd w:id="398" /&amp;gt;&amp;lt;w:r&amp;gt;&amp;lt;w:t xml:space="preserve"&amp;gt;people of this State and endanger their ability to pay for other necessary and essential goods &amp;lt;/w:t&amp;gt;&amp;lt;/w:r&amp;gt;&amp;lt;w:bookmarkStart w:id="400" w:name="_LINE__30_fb47fdda_2c79_461e_9774_0aa25d" /&amp;gt;&amp;lt;w:bookmarkEnd w:id="399" /&amp;gt;&amp;lt;w:r&amp;gt;&amp;lt;w:t&amp;gt;and services, including housing, food and utilities;&amp;lt;/w:t&amp;gt;&amp;lt;/w:r&amp;gt;&amp;lt;w:bookmarkEnd w:id="400" /&amp;gt;&amp;lt;/w:p&amp;gt;&amp;lt;w:p w:rsidR="00FB5C78" w:rsidRDefault="00FB5C78" w:rsidP="00FB5C78"&amp;gt;&amp;lt;w:pPr&amp;gt;&amp;lt;w:ind w:left="360" w:firstLine="360" /&amp;gt;&amp;lt;/w:pPr&amp;gt;&amp;lt;w:bookmarkStart w:id="401" w:name="_PAR__10_c9ff7c8b_e910_42b4_8933_1447811" /&amp;gt;&amp;lt;w:bookmarkStart w:id="402" w:name="_LINE__31_efc9d1c5_82a0_49af_bcc6_bb3f98" /&amp;gt;&amp;lt;w:bookmarkEnd w:id="397" /&amp;gt;&amp;lt;w:r&amp;gt;&amp;lt;w:t xml:space="preserve"&amp;gt;4.  Excessive prices for prescription drugs contribute significantly to a dramatic and &amp;lt;/w:t&amp;gt;&amp;lt;/w:r&amp;gt;&amp;lt;w:bookmarkStart w:id="403" w:name="_LINE__32_ac875f85_dccd_4ff4_8e79_f734cb" /&amp;gt;&amp;lt;w:bookmarkEnd w:id="402" /&amp;gt;&amp;lt;w:r&amp;gt;&amp;lt;w:t xml:space="preserve"&amp;gt;unsustainable rise in health care costs and health insurance costs and threaten the overall &amp;lt;/w:t&amp;gt;&amp;lt;/w:r&amp;gt;&amp;lt;w:bookmarkStart w:id="404" w:name="_LINE__33_ab7f9936_83e4_4365_8962_c131b7" /&amp;gt;&amp;lt;w:bookmarkEnd w:id="403" /&amp;gt;&amp;lt;w:r&amp;gt;&amp;lt;w:t xml:space="preserve"&amp;gt;ability of the people of this State to obtain health insurance coverage and maintain or &amp;lt;/w:t&amp;gt;&amp;lt;/w:r&amp;gt;&amp;lt;w:bookmarkStart w:id="405" w:name="_LINE__34_dc9d6ab2_2f2a_44c3_8aa5_c23a47" /&amp;gt;&amp;lt;w:bookmarkEnd w:id="404" /&amp;gt;&amp;lt;w:r&amp;gt;&amp;lt;w:t&amp;gt;acquire good health; and&amp;lt;/w:t&amp;gt;&amp;lt;/w:r&amp;gt;&amp;lt;w:bookmarkEnd w:id="405" /&amp;gt;&amp;lt;/w:p&amp;gt;&amp;lt;w:p w:rsidR="00FB5C78" w:rsidRDefault="00FB5C78" w:rsidP="00FB5C78"&amp;gt;&amp;lt;w:pPr&amp;gt;&amp;lt;w:ind w:left="360" w:firstLine="360" /&amp;gt;&amp;lt;/w:pPr&amp;gt;&amp;lt;w:bookmarkStart w:id="406" w:name="_PAR__11_af2e73fe_25f2_42ea_b411_21d5d8e" /&amp;gt;&amp;lt;w:bookmarkStart w:id="407" w:name="_LINE__35_40490c58_9dfb_4a6a_b0b0_abd403" /&amp;gt;&amp;lt;w:bookmarkEnd w:id="401" /&amp;gt;&amp;lt;w:r&amp;gt;&amp;lt;w:t xml:space="preserve"&amp;gt;5.  Excessive prices for prescription drugs contribute significantly to rising costs to the &amp;lt;/w:t&amp;gt;&amp;lt;/w:r&amp;gt;&amp;lt;w:bookmarkStart w:id="408" w:name="_LINE__36_9179f399_e3b9_403a_a536_8ca6c4" /&amp;gt;&amp;lt;w:bookmarkEnd w:id="407" /&amp;gt;&amp;lt;w:r&amp;gt;&amp;lt;w:t xml:space="preserve"&amp;gt;State for health care provided and paid for through health insurance programs for public &amp;lt;/w:t&amp;gt;&amp;lt;/w:r&amp;gt;&amp;lt;w:bookmarkStart w:id="409" w:name="_LINE__37_f38b00b9_ec64_4df9_81ee_f9a14d" /&amp;gt;&amp;lt;w:bookmarkEnd w:id="408" /&amp;gt;&amp;lt;w:r&amp;gt;&amp;lt;w:t xml:space="preserve"&amp;gt;employees, including employees of the State, municipalities and counties, school districts, &amp;lt;/w:t&amp;gt;&amp;lt;/w:r&amp;gt;&amp;lt;w:bookmarkStart w:id="410" w:name="_LINE__38_9b89e1f2_50eb_422c_894a_73380c" /&amp;gt;&amp;lt;w:bookmarkEnd w:id="409" /&amp;gt;&amp;lt;w:r&amp;gt;&amp;lt;w:t xml:space="preserve"&amp;gt;institutions of higher education and retirees whose health care costs are funded by public &amp;lt;/w:t&amp;gt;&amp;lt;/w:r&amp;gt;&amp;lt;w:bookmarkStart w:id="411" w:name="_LINE__39_af848017_7b33_4ccb_9616_fdc784" /&amp;gt;&amp;lt;w:bookmarkEnd w:id="410" /&amp;gt;&amp;lt;w:r&amp;gt;&amp;lt;w:t xml:space="preserve"&amp;gt;programs, thereby threatening the ability of the State to fund those programs adequately &amp;lt;/w:t&amp;gt;&amp;lt;/w:r&amp;gt;&amp;lt;w:bookmarkStart w:id="412" w:name="_LINE__40_30076485_6c44_40cc_9a58_e4ee9b" /&amp;gt;&amp;lt;w:bookmarkEnd w:id="411" /&amp;gt;&amp;lt;w:r&amp;gt;&amp;lt;w:t xml:space="preserve"&amp;gt;and further threatening the ability of the State to fund other programs necessary for the &amp;lt;/w:t&amp;gt;&amp;lt;/w:r&amp;gt;&amp;lt;w:bookmarkStart w:id="413" w:name="_LINE__41_351b790f_ce53_4757_bb64_d2618a" /&amp;gt;&amp;lt;w:bookmarkEnd w:id="412" /&amp;gt;&amp;lt;w:r&amp;gt;&amp;lt;w:t&amp;gt;public good and safety, such as public education and public safety.&amp;lt;/w:t&amp;gt;&amp;lt;/w:r&amp;gt;&amp;lt;w:bookmarkEnd w:id="413" /&amp;gt;&amp;lt;/w:p&amp;gt;&amp;lt;w:p w:rsidR="00FB5C78" w:rsidRDefault="00FB5C78" w:rsidP="00FB5C78"&amp;gt;&amp;lt;w:pPr&amp;gt;&amp;lt;w:ind w:left="360" w:firstLine="360" /&amp;gt;&amp;lt;/w:pPr&amp;gt;&amp;lt;w:bookmarkStart w:id="414" w:name="_PAR__12_935d646f_c88c_4c73_8a10_a4cd275" /&amp;gt;&amp;lt;w:bookmarkStart w:id="415" w:name="_LINE__42_f72ede34_976f_4c7a_b55d_b3d6e3" /&amp;gt;&amp;lt;w:bookmarkEnd w:id="406" /&amp;gt;&amp;lt;w:r&amp;gt;&amp;lt;w:t xml:space="preserve"&amp;gt;Based on findings in subsections 1 to 5, the Legislature finds that excessive prices for &amp;lt;/w:t&amp;gt;&amp;lt;/w:r&amp;gt;&amp;lt;w:bookmarkStart w:id="416" w:name="_LINE__43_4f59c78d_9ddc_4835_9474_d4d9d0" /&amp;gt;&amp;lt;w:bookmarkEnd w:id="415" /&amp;gt;&amp;lt;w:r&amp;gt;&amp;lt;w:t xml:space="preserve"&amp;gt;prescription drugs threaten the safety and well-being of the people of this State and finds it &amp;lt;/w:t&amp;gt;&amp;lt;/w:r&amp;gt;&amp;lt;w:bookmarkStart w:id="417" w:name="_PAGE_SPLIT__04758049_9b33_4afd_a302_4af" /&amp;gt;&amp;lt;w:bookmarkStart w:id="418" w:name="_PAGE__4_6ad900f6_3325_4a92_bb91_4057855" /&amp;gt;&amp;lt;w:bookmarkStart w:id="419" w:name="_PAR__1_b29c11ff_8751_4d1b_aec2_e0de6221" /&amp;gt;&amp;lt;w:bookmarkStart w:id="420" w:name="_LINE__1_a1055156_9973_4722_92a5_d965870" /&amp;gt;&amp;lt;w:bookmarkEnd w:id="321" /&amp;gt;&amp;lt;w:bookmarkEnd w:id="414" /&amp;gt;&amp;lt;w:bookmarkEnd w:id="416" /&amp;gt;&amp;lt;w:r&amp;gt;&amp;lt;w:t&amp;gt;n&amp;lt;/w:t&amp;gt;&amp;lt;/w:r&amp;gt;&amp;lt;w:bookmarkEnd w:id="417" /&amp;gt;&amp;lt;w:r&amp;gt;&amp;lt;w:t xml:space="preserve"&amp;gt;ecessary to act in order to protect the people of this State from the negative effects of &amp;lt;/w:t&amp;gt;&amp;lt;/w:r&amp;gt;&amp;lt;w:bookmarkStart w:id="421" w:name="_LINE__2_a0281963_3687_416e_8d00_c7c3747" /&amp;gt;&amp;lt;w:bookmarkEnd w:id="420" /&amp;gt;&amp;lt;w:r&amp;gt;&amp;lt;w:t&amp;gt;excessive costs.&amp;lt;/w:t&amp;gt;&amp;lt;/w:r&amp;gt;&amp;lt;w:bookmarkEnd w:id="421" /&amp;gt;&amp;lt;/w:p&amp;gt;&amp;lt;w:p w:rsidR="00FB5C78" w:rsidRDefault="00FB5C78" w:rsidP="00FB5C78"&amp;gt;&amp;lt;w:pPr&amp;gt;&amp;lt;w:keepNext /&amp;gt;&amp;lt;w:spacing w:before="240" /&amp;gt;&amp;lt;w:ind w:left="360" /&amp;gt;&amp;lt;w:jc w:val="center" /&amp;gt;&amp;lt;/w:pPr&amp;gt;&amp;lt;w:bookmarkStart w:id="422" w:name="_SUMMARY__04389d4a_bf1e_4f35_97c1_7e9813" /&amp;gt;&amp;lt;w:bookmarkStart w:id="423" w:name="_PAR__2_f63a9627_016a_4ae5_9789_978e1ee1" /&amp;gt;&amp;lt;w:bookmarkStart w:id="424" w:name="_LINE__3_351775c6_44cc_4d8d_b0a2_2602b1e" /&amp;gt;&amp;lt;w:bookmarkEnd w:id="8" /&amp;gt;&amp;lt;w:bookmarkEnd w:id="383" /&amp;gt;&amp;lt;w:bookmarkEnd w:id="419" /&amp;gt;&amp;lt;w:r&amp;gt;&amp;lt;w:rPr&amp;gt;&amp;lt;w:b /&amp;gt;&amp;lt;w:sz w:val="24" /&amp;gt;&amp;lt;/w:rPr&amp;gt;&amp;lt;w:t&amp;gt;SUMMARY&amp;lt;/w:t&amp;gt;&amp;lt;/w:r&amp;gt;&amp;lt;w:bookmarkEnd w:id="424" /&amp;gt;&amp;lt;/w:p&amp;gt;&amp;lt;w:p w:rsidR="00FB5C78" w:rsidRDefault="00FB5C78" w:rsidP="00FB5C78"&amp;gt;&amp;lt;w:pPr&amp;gt;&amp;lt;w:ind w:left="360" w:firstLine="360" /&amp;gt;&amp;lt;/w:pPr&amp;gt;&amp;lt;w:bookmarkStart w:id="425" w:name="_PAR__3_ed256af7_ce46_4e69_8f7c_cce14edf" /&amp;gt;&amp;lt;w:bookmarkStart w:id="426" w:name="_LINE__4_afcca201_d842_4017_babd_e1dc6a7" /&amp;gt;&amp;lt;w:bookmarkEnd w:id="423" /&amp;gt;&amp;lt;w:r w:rsidRPr="00943585"&amp;gt;&amp;lt;w:t xml:space="preserve"&amp;gt;This bill requires that a state entity, health plan or participating plan qualified under &amp;lt;/w:t&amp;gt;&amp;lt;/w:r&amp;gt;&amp;lt;w:bookmarkStart w:id="427" w:name="_LINE__5_f1638af0_a6ad_4042_a388_80f4fbd" /&amp;gt;&amp;lt;w:bookmarkEnd w:id="426" /&amp;gt;&amp;lt;w:r w:rsidRPr="00943585"&amp;gt;&amp;lt;w:t xml:space="preserve"&amp;gt;the federal Employee Retirement Income Security Act of 1974 may not purchase &amp;lt;/w:t&amp;gt;&amp;lt;/w:r&amp;gt;&amp;lt;w:bookmarkStart w:id="428" w:name="_LINE__6_fa9d4c7c_372f_4774_9444_45da859" /&amp;gt;&amp;lt;w:bookmarkEnd w:id="427" /&amp;gt;&amp;lt;w:r w:rsidRPr="00943585"&amp;gt;&amp;lt;w:t xml:space="preserve"&amp;gt;prescription drugs to be dispensed or delivered to a consumer of this State at a cost that &amp;lt;/w:t&amp;gt;&amp;lt;/w:r&amp;gt;&amp;lt;w:bookmarkStart w:id="429" w:name="_LINE__7_9b5f6346_a6b1_4971_8e47_b22f716" /&amp;gt;&amp;lt;w:bookmarkEnd w:id="428" /&amp;gt;&amp;lt;w:r w:rsidRPr="00943585"&amp;gt;&amp;lt;w:t&amp;gt;exceeds the referenced rate.  The reference&amp;lt;/w:t&amp;gt;&amp;lt;/w:r&amp;gt;&amp;lt;w:r&amp;gt;&amp;lt;w:t&amp;gt;d&amp;lt;/w:t&amp;gt;&amp;lt;/w:r&amp;gt;&amp;lt;w:r w:rsidRPr="00943585"&amp;gt;&amp;lt;w:t xml:space="preserve"&amp;gt; rate of a prescription drug is the maximum &amp;lt;/w:t&amp;gt;&amp;lt;/w:r&amp;gt;&amp;lt;w:bookmarkStart w:id="430" w:name="_LINE__8_9c2a19fa_887c_4207_bafd_069edfa" /&amp;gt;&amp;lt;w:bookmarkEnd w:id="429" /&amp;gt;&amp;lt;w:r w:rsidRPr="00943585"&amp;gt;&amp;lt;w:t xml:space="preserve"&amp;gt;rate for a drug determined by the Secretary of the United States Department of Health and &amp;lt;/w:t&amp;gt;&amp;lt;/w:r&amp;gt;&amp;lt;w:bookmarkStart w:id="431" w:name="_LINE__9_a431a905_4ce9_4d39_bbdc_95900fe" /&amp;gt;&amp;lt;w:bookmarkEnd w:id="430" /&amp;gt;&amp;lt;w:r w:rsidRPr="00943585"&amp;gt;&amp;lt;w:t xml:space="preserve"&amp;gt;Human Services under the federal Medicare program. Any savings generated as a result &amp;lt;/w:t&amp;gt;&amp;lt;/w:r&amp;gt;&amp;lt;w:bookmarkStart w:id="432" w:name="_LINE__10_bd2ae5e1_7137_4407_a1aa_405af0" /&amp;gt;&amp;lt;w:bookmarkEnd w:id="431" /&amp;gt;&amp;lt;w:r w:rsidRPr="00943585"&amp;gt;&amp;lt;w:t&amp;gt;must be used to reduce costs to consumers.&amp;lt;/w:t&amp;gt;&amp;lt;/w:r&amp;gt;&amp;lt;w:bookmarkEnd w:id="432" /&amp;gt;&amp;lt;/w:p&amp;gt;&amp;lt;w:bookmarkEnd w:id="1" /&amp;gt;&amp;lt;w:bookmarkEnd w:id="2" /&amp;gt;&amp;lt;w:bookmarkEnd w:id="418" /&amp;gt;&amp;lt;w:bookmarkEnd w:id="422" /&amp;gt;&amp;lt;w:bookmarkEnd w:id="425" /&amp;gt;&amp;lt;w:p w:rsidR="00000000" w:rsidRDefault="00FB5C78"&amp;gt;&amp;lt;w:r&amp;gt;&amp;lt;w:t xml:space="preserve"&amp;gt; &amp;lt;/w:t&amp;gt;&amp;lt;/w:r&amp;gt;&amp;lt;/w:p&amp;gt;&amp;lt;w:sectPr w:rsidR="00000000" w:rsidSect="00FB5C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02D6" w:rsidRDefault="00FB5C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6cdf9a_b2a8_4e6c_9bdb_c6ce72e&lt;/BookmarkName&gt;&lt;Tables /&gt;&lt;/ProcessedCheckInPage&gt;&lt;ProcessedCheckInPage&gt;&lt;PageNumber&gt;2&lt;/PageNumber&gt;&lt;BookmarkName&gt;_PAGE__2_f0255bf5_2f6d_4852_93c9_167b119&lt;/BookmarkName&gt;&lt;Tables /&gt;&lt;/ProcessedCheckInPage&gt;&lt;ProcessedCheckInPage&gt;&lt;PageNumber&gt;3&lt;/PageNumber&gt;&lt;BookmarkName&gt;_PAGE__3_3c7de1d3_492f_483e_b503_d4b2fb4&lt;/BookmarkName&gt;&lt;Tables /&gt;&lt;/ProcessedCheckInPage&gt;&lt;ProcessedCheckInPage&gt;&lt;PageNumber&gt;4&lt;/PageNumber&gt;&lt;BookmarkName&gt;_PAGE__4_6ad900f6_3325_4a92_bb91_4057855&lt;/BookmarkName&gt;&lt;Tables /&gt;&lt;/ProcessedCheckInPage&gt;&lt;/Pages&gt;&lt;Paragraphs&gt;&lt;CheckInParagraphs&gt;&lt;PageNumber&gt;1&lt;/PageNumber&gt;&lt;BookmarkName&gt;_PAR__1_aea847b0_2421_467a_a1ee_d5d193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c9e50e_98a9_427a_a709_af29da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6540e6_b48d_4288_8966_cc3817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0fecf6_c88c_48ef_88a4_7819c78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0370eb_d602_48e9_9611_99fc03c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ee0825_55d7_44d8_9049_4960c91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64155f_908c_4bda_a153_d7ad022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8359b1_8ef3_44af_bf1c_9fa5101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0a7459_3857_4863_ba1b_42ff6d1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6656f2_a454_4641_a4e7_f743a9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6f582b_0f73_421d_b65a_9234f1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43d0b2_6d6a_436f_97f2_16b3db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b65d9cb_4c77_444f_ba14_78bcac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9434d40_4a3e_4357_a756_65834e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2331ad2_90f5_4da7_a31c_f4dcb3a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164104e_bfef_4904_8b8e_cc62fc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26f5205_f070_4d4e_8595_78cca5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0ec5eec_08d6_419d_bab1_ed4e689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6a7c77_c63f_4e9a_b5ae_0ff4af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51c0709_d33e_4d7d_bffc_4b5ab192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57b5b4a_cd12_41ca_91d6_9082180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c58ffe1_6067_462a_b176_d76e108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3d25be6_1133_4e3a_8587_f02f2b0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37ec6f5_9f81_4972_b22b_030ce1a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9741ae_f075_4722_b716_30017407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5c6728a_ed46_49d9_b8f6_5e19d03a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76bc9db_95d0_4899_b2e7_8dc5db3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4b49397_6d62_467d_9070_ecc43ae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a387a186_66b3_4765_97d6_521061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191a284_3e83_4f8b_b873_704da7f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0644fec_6dd4_4153_94aa_36d1a82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04dfe91_e2f5_4313_a877_b3a4f5a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b67d423_6266_48df_b177_b63429e4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080a951_3a75_4b47_867b_4627ecc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d0202df_8163_4ecf_bec8_d254b4f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8108fea_f34e_42cc_b0cd_11e949b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f52a333_2dab_4b03_b139_e0d6f5c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9ff7c8b_e910_42b4_8933_144781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f2e73fe_25f2_42ea_b411_21d5d8e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35d646f_c88c_4c73_8a10_a4cd275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29c11ff_8751_4d1b_aec2_e0de622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63a9627_016a_4ae5_9789_978e1e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d256af7_ce46_4e69_8f7c_cce14edf&lt;/BookmarkName&gt;&lt;StartingLineNumber&gt;4&lt;/StartingLineNumber&gt;&lt;EndingLineNumber&gt;1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