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nhanced 9-1-1 Public Safety Answering Poi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75d998a_145c_4234_"/>
      <w:bookmarkStart w:id="1" w:name="_DOC_BODY__5e2dae51_2dd0_4294_9ffa_3a08c"/>
      <w:bookmarkStart w:id="2" w:name="_PAGE__1_17b465a8_1974_40e1_912d_55f9eee"/>
      <w:bookmarkStart w:id="3" w:name="_EMERGENCY_PREAMBLE__33bf54e8_673a_42ea_"/>
      <w:bookmarkStart w:id="4" w:name="_PAR__1_9f1b9478_a495_4810_a7cd_c8aed908"/>
      <w:bookmarkStart w:id="5" w:name="_LINE__1_b1a5b383_b9af_40eb_a973_0a30e0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c874468_cf29_4b9d_8ef8_e902da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f1b9478_a495_4810_a7cd_c8aed908"/>
      <w:bookmarkStart w:id="8" w:name="_PAR__2_d580aa93_611a_4ee4_af1f_1e0f1551"/>
      <w:bookmarkStart w:id="9" w:name="_WHEREAS_CLAUSE__a9033855_ec10_47e9_97e7"/>
      <w:bookmarkStart w:id="10" w:name="_LINE__3_5fd05985_68f3_4d81_9e7b_f0f1986"/>
      <w:bookmarkEnd w:id="7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 existing public safety answering point has indicated that as of July 1, </w:t>
      </w:r>
      <w:bookmarkStart w:id="11" w:name="_LINE__4_c11d2fd9_cf90_4990_85ae_4a5d667"/>
      <w:bookmarkEnd w:id="10"/>
      <w:r>
        <w:rPr>
          <w:rFonts w:eastAsia="Arial" w:cs="Arial" w:ascii="Arial" w:hAnsi="Arial"/>
        </w:rPr>
        <w:t>2023, it will no longer provide E</w:t>
        <w:noBreakHyphen/>
        <w:t>9</w:t>
        <w:noBreakHyphen/>
        <w:t>1</w:t>
        <w:noBreakHyphen/>
        <w:t xml:space="preserve">1 call answering to municipalities in Kennebec </w:t>
      </w:r>
      <w:bookmarkStart w:id="12" w:name="_LINE__5_be8a7950_8116_4abc_b1ac_f7db3ce"/>
      <w:bookmarkEnd w:id="11"/>
      <w:r>
        <w:rPr>
          <w:rFonts w:eastAsia="Arial" w:cs="Arial" w:ascii="Arial" w:hAnsi="Arial"/>
        </w:rPr>
        <w:t xml:space="preserve">County; and 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580aa93_611a_4ee4_af1f_1e0f1551"/>
      <w:bookmarkStart w:id="14" w:name="_WHEREAS_CLAUSE__a9033855_ec10_47e9_97e7"/>
      <w:bookmarkStart w:id="15" w:name="_PAR__3_5361cef8_d781_4dfb_ba81_25d373ec"/>
      <w:bookmarkStart w:id="16" w:name="_LINE__6_ce2f9049_af91_412b_bc4e_22e0928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not sufficiently clear that the Public Utilities Commission has authority </w:t>
      </w:r>
      <w:bookmarkStart w:id="17" w:name="_LINE__7_51a8f6ab_c322_451b_bd36_f3ab876"/>
      <w:bookmarkEnd w:id="16"/>
      <w:r>
        <w:rPr>
          <w:rFonts w:eastAsia="Arial" w:cs="Arial" w:ascii="Arial" w:hAnsi="Arial"/>
        </w:rPr>
        <w:t>to create a new public safety answering point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361cef8_d781_4dfb_ba81_25d373ec"/>
      <w:bookmarkStart w:id="19" w:name="_PAR__4_dd9b61a2_d50e_4e1e_9cb8_c56cf926"/>
      <w:bookmarkStart w:id="20" w:name="_LINE__8_cc37ff6b_a49a_4b37_ab7f_af51b87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may be necessary to create as soon as possible a new public safety </w:t>
      </w:r>
      <w:bookmarkStart w:id="21" w:name="_LINE__9_e282e926_c251_41e2_897b_34b8803"/>
      <w:bookmarkEnd w:id="20"/>
      <w:r>
        <w:rPr>
          <w:rFonts w:eastAsia="Arial" w:cs="Arial" w:ascii="Arial" w:hAnsi="Arial"/>
        </w:rPr>
        <w:t xml:space="preserve">answering point in order to ensure all people in the State have efficient and reliable access </w:t>
      </w:r>
      <w:bookmarkStart w:id="22" w:name="_LINE__10_20c67203_f84e_4c6d_80ef_4c5bc5"/>
      <w:bookmarkEnd w:id="21"/>
      <w:r>
        <w:rPr>
          <w:rFonts w:eastAsia="Arial" w:cs="Arial" w:ascii="Arial" w:hAnsi="Arial"/>
        </w:rPr>
        <w:t>to E-9-1-1 service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dd9b61a2_d50e_4e1e_9cb8_c56cf926"/>
      <w:bookmarkStart w:id="24" w:name="_PAR__5_4c228e41_78b3_4399_95aa_7bbe7cd6"/>
      <w:bookmarkStart w:id="25" w:name="_LINE__11_18e96577_1db9_4f71_ab72_142775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2_3bdf00fe_3587_4142_a7ca_747b9b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3_874a612d_4ce2_4cd5_b5e7_f4dfc0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4_009afb7c_a6b7_41bc_812d_2cc9d9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33bf54e8_673a_42ea_"/>
      <w:bookmarkStart w:id="30" w:name="_PAR__5_4c228e41_78b3_4399_95aa_7bbe7cd6"/>
      <w:bookmarkStart w:id="31" w:name="_PAR__6_42df0470_85a0_479b_bbb9_622bb68c"/>
      <w:bookmarkStart w:id="32" w:name="_ENACTING_CLAUSE__8f8c177a_3919_4eeb_ba8"/>
      <w:bookmarkStart w:id="33" w:name="_LINE__15_a2ba228b_19a9_47fc_8e1d_91edd6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42df0470_85a0_479b_bbb9_622bb68c"/>
      <w:bookmarkStart w:id="35" w:name="_ENACTING_CLAUSE__8f8c177a_3919_4eeb_ba8"/>
      <w:bookmarkStart w:id="36" w:name="_DOC_BODY_CONTENT__368b0beb_a014_419e_9e"/>
      <w:bookmarkStart w:id="37" w:name="_BILL_SECTION__0b64b457_82ff_4b20_a896_6"/>
      <w:bookmarkStart w:id="38" w:name="_PAR__7_17b667b5_90e0_4c66_b2a3_ab809933"/>
      <w:bookmarkStart w:id="39" w:name="_BILL_SECTION_HEADER__cf722a6c_9ac1_49f8"/>
      <w:bookmarkStart w:id="40" w:name="_LINE__16_2c3c16b8_200d_4f18_88ff_87bb8e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ec668821_73ee_44f0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25 MRSA §2923-B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2" w:name="_PAR__7_17b667b5_90e0_4c66_b2a3_ab809933"/>
      <w:bookmarkStart w:id="43" w:name="_BILL_SECTION_HEADER__cf722a6c_9ac1_49f8"/>
      <w:bookmarkStart w:id="44" w:name="_PROCESSED_CHANGE__555a4aeb_5544_410f_95"/>
      <w:bookmarkStart w:id="45" w:name="_STATUTE_S__c39c91ec_962c_4fb9_b942_49d6"/>
      <w:bookmarkStart w:id="46" w:name="_PAR__8_85f48130_d7d6_462c_a08d_e8aba5e4"/>
      <w:bookmarkStart w:id="47" w:name="_LINE__17_cfff1992_edf5_4684_9fa5_3d109c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a1fa323b_7717_4832_a53b"/>
      <w:r>
        <w:rPr>
          <w:rFonts w:eastAsia="Arial" w:cs="Arial" w:ascii="Arial" w:hAnsi="Arial"/>
          <w:b/>
          <w:u w:val="single"/>
        </w:rPr>
        <w:t>2923-B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4f75cdda_3287_474e_82"/>
      <w:r>
        <w:rPr>
          <w:rFonts w:eastAsia="Arial" w:cs="Arial" w:ascii="Arial" w:hAnsi="Arial"/>
          <w:b/>
          <w:u w:val="single"/>
        </w:rPr>
        <w:t>Notice of service discontinuation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85f48130_d7d6_462c_a08d_e8aba5e4"/>
      <w:bookmarkStart w:id="51" w:name="_PAR__9_ef820173_9d90_4ca1_b320_4c6c547b"/>
      <w:bookmarkStart w:id="52" w:name="_STATUTE_SS__e43ebecc_fbaa_47d0_bf5f_a21"/>
      <w:bookmarkStart w:id="53" w:name="_LINE__18_01a709e0_9bb8_45b7_ab2d_62c7c5"/>
      <w:bookmarkStart w:id="54" w:name="_STATUTE_NUMBER__14cca523_9824_44c8_98a2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8a22b56d_d31d_4242_ae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bf1429d7_23eb_482f_aba"/>
      <w:bookmarkEnd w:id="55"/>
      <w:r>
        <w:rPr>
          <w:rFonts w:eastAsia="Arial" w:cs="Arial" w:ascii="Arial" w:hAnsi="Arial"/>
          <w:u w:val="single"/>
        </w:rPr>
        <w:t xml:space="preserve">A public safety answering point shall provide the bureau with notice at least </w:t>
      </w:r>
      <w:bookmarkStart w:id="57" w:name="_LINE__19_cfbd1ce5_00cb_4f7f_a9d9_278d35"/>
      <w:bookmarkEnd w:id="53"/>
      <w:r>
        <w:rPr>
          <w:rFonts w:eastAsia="Arial" w:cs="Arial" w:ascii="Arial" w:hAnsi="Arial"/>
          <w:u w:val="single"/>
        </w:rPr>
        <w:t xml:space="preserve">one year prior to discontinuing service to a municipality, unless the bureau authorizes a </w:t>
      </w:r>
      <w:bookmarkStart w:id="58" w:name="_LINE__20_ad955bf3_9966_4966_853f_7043f4"/>
      <w:bookmarkEnd w:id="57"/>
      <w:r>
        <w:rPr>
          <w:rFonts w:eastAsia="Arial" w:cs="Arial" w:ascii="Arial" w:hAnsi="Arial"/>
          <w:u w:val="single"/>
        </w:rPr>
        <w:t xml:space="preserve">shorter period of time for notification. If appropriate, the bureau shall notify the department </w:t>
      </w:r>
      <w:bookmarkStart w:id="59" w:name="_LINE__21_5091dd93_2dbc_487e_a3d9_4fa8c3"/>
      <w:bookmarkEnd w:id="58"/>
      <w:r>
        <w:rPr>
          <w:rFonts w:eastAsia="Arial" w:cs="Arial" w:ascii="Arial" w:hAnsi="Arial"/>
          <w:u w:val="single"/>
        </w:rPr>
        <w:t xml:space="preserve">of the notice of discontinuing service received by the bureau from a public safety answering </w:t>
      </w:r>
      <w:bookmarkStart w:id="60" w:name="_LINE__22_6a26af13_e8b9_42a6_9b81_ee25f3"/>
      <w:bookmarkEnd w:id="59"/>
      <w:r>
        <w:rPr>
          <w:rFonts w:eastAsia="Arial" w:cs="Arial" w:ascii="Arial" w:hAnsi="Arial"/>
          <w:u w:val="single"/>
        </w:rPr>
        <w:t xml:space="preserve">point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ef820173_9d90_4ca1_b320_4c6c547b"/>
      <w:bookmarkStart w:id="62" w:name="_STATUTE_SS__e43ebecc_fbaa_47d0_bf5f_a21"/>
      <w:bookmarkStart w:id="63" w:name="_PAR__10_fd84399b_6e7d_4e40_800d_ad711e2"/>
      <w:bookmarkStart w:id="64" w:name="_STATUTE_SS__a51615d1_7c4a_4729_8dbb_c23"/>
      <w:bookmarkStart w:id="65" w:name="_LINE__23_29d6e6db_bf44_489c_8575_0e5687"/>
      <w:bookmarkStart w:id="66" w:name="_STATUTE_NUMBER__146c248f_1e48_462a_8466"/>
      <w:bookmarkEnd w:id="61"/>
      <w:bookmarkEnd w:id="62"/>
      <w:bookmarkEnd w:id="56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5a907962_8825_41c4_b4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e7d99152_35b6_4c27_a95"/>
      <w:bookmarkEnd w:id="67"/>
      <w:r>
        <w:rPr>
          <w:rFonts w:eastAsia="Arial" w:cs="Arial" w:ascii="Arial" w:hAnsi="Arial"/>
          <w:u w:val="single"/>
        </w:rPr>
        <w:t xml:space="preserve">A violation of subsection 1 is a civil violation for which a fine of up to </w:t>
      </w:r>
      <w:bookmarkStart w:id="69" w:name="_LINE__24_87cbd385_c091_498e_a1fd_9f172e"/>
      <w:bookmarkEnd w:id="65"/>
      <w:r>
        <w:rPr>
          <w:rFonts w:eastAsia="Arial" w:cs="Arial" w:ascii="Arial" w:hAnsi="Arial"/>
          <w:u w:val="single"/>
        </w:rPr>
        <w:t>$500 may be adjudged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0b64b457_82ff_4b20_a896_6"/>
      <w:bookmarkStart w:id="71" w:name="_PROCESSED_CHANGE__555a4aeb_5544_410f_95"/>
      <w:bookmarkStart w:id="72" w:name="_STATUTE_S__c39c91ec_962c_4fb9_b942_49d6"/>
      <w:bookmarkStart w:id="73" w:name="_PAR__10_fd84399b_6e7d_4e40_800d_ad711e2"/>
      <w:bookmarkStart w:id="74" w:name="_STATUTE_SS__a51615d1_7c4a_4729_8dbb_c23"/>
      <w:bookmarkStart w:id="75" w:name="_BILL_SECTION__a1292740_5655_4850_bd47_c"/>
      <w:bookmarkStart w:id="76" w:name="_PAR__11_8b5b92eb_4976_4387_9de8_ea15cb2"/>
      <w:bookmarkStart w:id="77" w:name="_BILL_SECTION_HEADER__936efeca_53dc_4367"/>
      <w:bookmarkStart w:id="78" w:name="_LINE__25_ce1c26a6_b0b3_4b58_b0eb_69f695"/>
      <w:bookmarkEnd w:id="70"/>
      <w:bookmarkEnd w:id="71"/>
      <w:bookmarkEnd w:id="72"/>
      <w:bookmarkEnd w:id="73"/>
      <w:bookmarkEnd w:id="74"/>
      <w:bookmarkEnd w:id="68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08b5289f_d73a_488b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  25 MRSA §2926, sub-§2-B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8b5b92eb_4976_4387_9de8_ea15cb2"/>
      <w:bookmarkStart w:id="81" w:name="_BILL_SECTION_HEADER__936efeca_53dc_4367"/>
      <w:bookmarkStart w:id="82" w:name="_PROCESSED_CHANGE__cde8552f_1c61_4588_aa"/>
      <w:bookmarkStart w:id="83" w:name="_PAR__12_449afe2d_bf6d_41a6_b837_10a61ce"/>
      <w:bookmarkStart w:id="84" w:name="_STATUTE_SS__e2784c05_ef85_4228_a81a_054"/>
      <w:bookmarkStart w:id="85" w:name="_LINE__26_bb1f69de_efd2_44ba_8ddd_beb8c8"/>
      <w:bookmarkStart w:id="86" w:name="_STATUTE_NUMBER__720b9fa6_12e3_43fc_8431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2-B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19b36ff3_b19d_444c_ab"/>
      <w:r>
        <w:rPr>
          <w:rFonts w:eastAsia="Arial" w:cs="Arial" w:ascii="Arial" w:hAnsi="Arial"/>
          <w:b/>
          <w:u w:val="single"/>
        </w:rPr>
        <w:t xml:space="preserve">Exceptions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f4f4b889_8807_4882_b4c"/>
      <w:bookmarkEnd w:id="87"/>
      <w:r>
        <w:rPr>
          <w:rFonts w:eastAsia="Arial" w:cs="Arial" w:ascii="Arial" w:hAnsi="Arial"/>
          <w:u w:val="single"/>
        </w:rPr>
        <w:t xml:space="preserve">Notwithstanding any provision of law to the contrary, the bureau </w:t>
      </w:r>
      <w:bookmarkStart w:id="89" w:name="_LINE__27_12bb4fdb_c682_4274_8780_605837"/>
      <w:bookmarkEnd w:id="85"/>
      <w:r>
        <w:rPr>
          <w:rFonts w:eastAsia="Arial" w:cs="Arial" w:ascii="Arial" w:hAnsi="Arial"/>
          <w:u w:val="single"/>
        </w:rPr>
        <w:t xml:space="preserve">may authorize the establishment of a public safety answering point on a determination that </w:t>
      </w:r>
      <w:bookmarkStart w:id="90" w:name="_LINE__28_06b0daf9_e009_4544_928f_22ed18"/>
      <w:bookmarkEnd w:id="89"/>
      <w:r>
        <w:rPr>
          <w:rFonts w:eastAsia="Arial" w:cs="Arial" w:ascii="Arial" w:hAnsi="Arial"/>
          <w:u w:val="single"/>
        </w:rPr>
        <w:t xml:space="preserve">a public safety answering point is necessary to ensure public safety and access to E-9-1-1 </w:t>
      </w:r>
      <w:bookmarkStart w:id="91" w:name="_LINE__29_b0fc0275_c6c0_49ab_9e96_fdfebc"/>
      <w:bookmarkEnd w:id="90"/>
      <w:r>
        <w:rPr>
          <w:rFonts w:eastAsia="Arial" w:cs="Arial" w:ascii="Arial" w:hAnsi="Arial"/>
          <w:u w:val="single"/>
        </w:rPr>
        <w:t>service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a1292740_5655_4850_bd47_c"/>
      <w:bookmarkStart w:id="93" w:name="_PROCESSED_CHANGE__cde8552f_1c61_4588_aa"/>
      <w:bookmarkStart w:id="94" w:name="_PAR__12_449afe2d_bf6d_41a6_b837_10a61ce"/>
      <w:bookmarkStart w:id="95" w:name="_STATUTE_SS__e2784c05_ef85_4228_a81a_054"/>
      <w:bookmarkStart w:id="96" w:name="_BILL_SECTION_UNALLOCATED__c1fb4d7e_a864"/>
      <w:bookmarkStart w:id="97" w:name="_PAR__13_e73b980c_33cf_4dee_a39f_ec2112b"/>
      <w:bookmarkStart w:id="98" w:name="_LINE__30_65107306_b5f6_4a7b_86a2_7bfde6"/>
      <w:bookmarkEnd w:id="92"/>
      <w:bookmarkEnd w:id="93"/>
      <w:bookmarkEnd w:id="94"/>
      <w:bookmarkEnd w:id="95"/>
      <w:bookmarkEnd w:id="88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1dd63719_be1e_4827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Study; oversight of public safety answering points.</w:t>
      </w:r>
      <w:r>
        <w:rPr>
          <w:rFonts w:eastAsia="Arial" w:cs="Arial" w:ascii="Arial" w:hAnsi="Arial"/>
        </w:rPr>
        <w:t xml:space="preserve">  The Public Utilities </w:t>
      </w:r>
      <w:bookmarkStart w:id="100" w:name="_LINE__31_35bb637e_25c5_4beb_b942_3f4020"/>
      <w:bookmarkEnd w:id="98"/>
      <w:r>
        <w:rPr>
          <w:rFonts w:eastAsia="Arial" w:cs="Arial" w:ascii="Arial" w:hAnsi="Arial"/>
        </w:rPr>
        <w:t xml:space="preserve">Commission, Emergency Services Communication Bureau shall conduct a study assessing </w:t>
      </w:r>
      <w:bookmarkStart w:id="101" w:name="_LINE__32_09ec9443_2f52_48ae_8ccd_ec2e07"/>
      <w:bookmarkEnd w:id="100"/>
      <w:r>
        <w:rPr>
          <w:rFonts w:eastAsia="Arial" w:cs="Arial" w:ascii="Arial" w:hAnsi="Arial"/>
        </w:rPr>
        <w:t xml:space="preserve">whether public safety answering points can be more efficiently managed to ensure stability </w:t>
      </w:r>
      <w:bookmarkStart w:id="102" w:name="_LINE__33_84223b19_b8dd_4f11_9223_ce3fca"/>
      <w:bookmarkEnd w:id="101"/>
      <w:r>
        <w:rPr>
          <w:rFonts w:eastAsia="Arial" w:cs="Arial" w:ascii="Arial" w:hAnsi="Arial"/>
        </w:rPr>
        <w:t>of the system. The study must include but is not limited to the following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3_e73b980c_33cf_4dee_a39f_ec2112b"/>
      <w:bookmarkStart w:id="104" w:name="_PAR__14_d6c8ee4e_354d_4834_aced_a980770"/>
      <w:bookmarkStart w:id="105" w:name="_LINE__34_f2336995_4ba6_4307_ad60_da8d98"/>
      <w:bookmarkEnd w:id="103"/>
      <w:bookmarkEnd w:id="104"/>
      <w:r>
        <w:rPr>
          <w:rFonts w:eastAsia="Arial" w:cs="Arial" w:ascii="Arial" w:hAnsi="Arial"/>
        </w:rPr>
        <w:t xml:space="preserve">1. The use of incentives or subsidies provided from the E-9-1-1 surcharge set out in the </w:t>
      </w:r>
      <w:bookmarkStart w:id="106" w:name="_LINE__35_15cffee9_f11f_4409_a774_a2b752"/>
      <w:bookmarkEnd w:id="105"/>
      <w:r>
        <w:rPr>
          <w:rFonts w:eastAsia="Arial" w:cs="Arial" w:ascii="Arial" w:hAnsi="Arial"/>
        </w:rPr>
        <w:t xml:space="preserve">Maine Revised Statutes, Title 25, section 2927 that are tied to performance metrics for </w:t>
      </w:r>
      <w:bookmarkStart w:id="107" w:name="_LINE__36_a71c75a6_9ace_41f2_a0bd_c05a96"/>
      <w:bookmarkEnd w:id="106"/>
      <w:r>
        <w:rPr>
          <w:rFonts w:eastAsia="Arial" w:cs="Arial" w:ascii="Arial" w:hAnsi="Arial"/>
        </w:rPr>
        <w:t xml:space="preserve">public safety answering point services in order to stabilize the relationships between public </w:t>
      </w:r>
      <w:bookmarkStart w:id="108" w:name="_LINE__37_abbaef18_6a4e_47af_a4cf_c3deea"/>
      <w:bookmarkEnd w:id="107"/>
      <w:r>
        <w:rPr>
          <w:rFonts w:eastAsia="Arial" w:cs="Arial" w:ascii="Arial" w:hAnsi="Arial"/>
        </w:rPr>
        <w:t>safety answering points and municipalities;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4_d6c8ee4e_354d_4834_aced_a980770"/>
      <w:bookmarkStart w:id="110" w:name="_PAR__15_670e44da_421c_463b_81af_f407b40"/>
      <w:bookmarkStart w:id="111" w:name="_LINE__38_e95fd0b7_65b4_433b_9e6a_cf83ad"/>
      <w:bookmarkEnd w:id="109"/>
      <w:bookmarkEnd w:id="110"/>
      <w:r>
        <w:rPr>
          <w:rFonts w:eastAsia="Arial" w:cs="Arial" w:ascii="Arial" w:hAnsi="Arial"/>
        </w:rPr>
        <w:t xml:space="preserve">2. The current level of state oversight of public safety answering points and whether </w:t>
      </w:r>
      <w:bookmarkStart w:id="112" w:name="_LINE__39_72d0abd6_c315_49c5_bcd2_948c61"/>
      <w:bookmarkEnd w:id="111"/>
      <w:r>
        <w:rPr>
          <w:rFonts w:eastAsia="Arial" w:cs="Arial" w:ascii="Arial" w:hAnsi="Arial"/>
        </w:rPr>
        <w:t>this level is sufficient to ensure the efficient management of public safety answering points;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GE__1_17b465a8_1974_40e1_912d_55f9eee"/>
      <w:bookmarkStart w:id="114" w:name="_PAR__15_670e44da_421c_463b_81af_f407b40"/>
      <w:bookmarkStart w:id="115" w:name="_PAGE__2_76c1a9e6_1218_486f_a764_cafc70c"/>
      <w:bookmarkStart w:id="116" w:name="_PAR__1_c1e4b3d7_ccc2_4092_a330_71a3ccb0"/>
      <w:bookmarkStart w:id="117" w:name="_LINE__1_8bf33a73_12f0_49a5_8218_d36876d"/>
      <w:bookmarkEnd w:id="113"/>
      <w:bookmarkEnd w:id="114"/>
      <w:bookmarkEnd w:id="116"/>
      <w:r>
        <w:rPr>
          <w:rFonts w:eastAsia="Arial" w:cs="Arial" w:ascii="Arial" w:hAnsi="Arial"/>
        </w:rPr>
        <w:t xml:space="preserve">3. The effectiveness of making the Department of Public Safety the default entity </w:t>
      </w:r>
      <w:bookmarkStart w:id="118" w:name="_LINE__2_28af2cc0_547e_498d_9c61_e88e1bd"/>
      <w:bookmarkEnd w:id="117"/>
      <w:r>
        <w:rPr>
          <w:rFonts w:eastAsia="Arial" w:cs="Arial" w:ascii="Arial" w:hAnsi="Arial"/>
        </w:rPr>
        <w:t xml:space="preserve">responsible for providing E-9-1-1 services when there is a change in a public safety </w:t>
      </w:r>
      <w:bookmarkStart w:id="119" w:name="_LINE__3_5e584c9b_f80e_4259_b0c9_e0582ab"/>
      <w:bookmarkEnd w:id="118"/>
      <w:r>
        <w:rPr>
          <w:rFonts w:eastAsia="Arial" w:cs="Arial" w:ascii="Arial" w:hAnsi="Arial"/>
        </w:rPr>
        <w:t>answering point’s service area; and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_c1e4b3d7_ccc2_4092_a330_71a3ccb0"/>
      <w:bookmarkStart w:id="121" w:name="_PAR__2_6a51112d_e764_4b48_bd5f_5f6416d7"/>
      <w:bookmarkStart w:id="122" w:name="_LINE__4_d2836cf9_83dd_4049_8855_a56a090"/>
      <w:bookmarkEnd w:id="120"/>
      <w:bookmarkEnd w:id="121"/>
      <w:r>
        <w:rPr>
          <w:rFonts w:eastAsia="Arial" w:cs="Arial" w:ascii="Arial" w:hAnsi="Arial"/>
        </w:rPr>
        <w:t xml:space="preserve">4. The challenges faced by public safety answering points with hiring and retaining </w:t>
      </w:r>
      <w:bookmarkStart w:id="123" w:name="_LINE__5_7f2e9432_dbf4_42f6_b9b5_60faafc"/>
      <w:bookmarkEnd w:id="122"/>
      <w:r>
        <w:rPr>
          <w:rFonts w:eastAsia="Arial" w:cs="Arial" w:ascii="Arial" w:hAnsi="Arial"/>
        </w:rPr>
        <w:t xml:space="preserve">employees and what methods could be employed to assist public safety answering points </w:t>
      </w:r>
      <w:bookmarkStart w:id="124" w:name="_LINE__6_6a073f61_996e_4467_b46d_7187dd2"/>
      <w:bookmarkEnd w:id="123"/>
      <w:r>
        <w:rPr>
          <w:rFonts w:eastAsia="Arial" w:cs="Arial" w:ascii="Arial" w:hAnsi="Arial"/>
        </w:rPr>
        <w:t>with staffing obstacles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2_6a51112d_e764_4b48_bd5f_5f6416d7"/>
      <w:bookmarkStart w:id="126" w:name="_PAR__3_1817248d_8783_4e90_ba57_0fcfa240"/>
      <w:bookmarkStart w:id="127" w:name="_LINE__7_e94aea74_5479_42ea_8543_8571f1a"/>
      <w:bookmarkEnd w:id="125"/>
      <w:bookmarkEnd w:id="126"/>
      <w:r>
        <w:rPr>
          <w:rFonts w:eastAsia="Arial" w:cs="Arial" w:ascii="Arial" w:hAnsi="Arial"/>
        </w:rPr>
        <w:t xml:space="preserve">No later than February 1, 2024, the Public Utilities Commission shall report the results </w:t>
      </w:r>
      <w:bookmarkStart w:id="128" w:name="_LINE__8_27ee8926_aeae_4d2e_a9b9_81b2c9e"/>
      <w:bookmarkEnd w:id="127"/>
      <w:r>
        <w:rPr>
          <w:rFonts w:eastAsia="Arial" w:cs="Arial" w:ascii="Arial" w:hAnsi="Arial"/>
        </w:rPr>
        <w:t xml:space="preserve">of the study, along with any recommended legislation, to the joint standing committee of </w:t>
      </w:r>
      <w:bookmarkStart w:id="129" w:name="_LINE__9_50945993_6266_43e2_8d80_94951e9"/>
      <w:bookmarkEnd w:id="128"/>
      <w:r>
        <w:rPr>
          <w:rFonts w:eastAsia="Arial" w:cs="Arial" w:ascii="Arial" w:hAnsi="Arial"/>
        </w:rPr>
        <w:t xml:space="preserve">the Legislature having jurisdiction over energy, utilities and technology matters. The joint </w:t>
      </w:r>
      <w:bookmarkStart w:id="130" w:name="_LINE__10_078390c4_f23b_4f4f_823d_85736d"/>
      <w:bookmarkEnd w:id="129"/>
      <w:r>
        <w:rPr>
          <w:rFonts w:eastAsia="Arial" w:cs="Arial" w:ascii="Arial" w:hAnsi="Arial"/>
        </w:rPr>
        <w:t>standing committee may report out related legislation to the 131st Legislature in 2024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DOC_BODY_CONTENT__368b0beb_a014_419e_9e"/>
      <w:bookmarkStart w:id="132" w:name="_BILL_SECTION_UNALLOCATED__c1fb4d7e_a864"/>
      <w:bookmarkStart w:id="133" w:name="_PAR__3_1817248d_8783_4e90_ba57_0fcfa240"/>
      <w:bookmarkStart w:id="134" w:name="_PAR__4_4b610e4a_2d08_4b74_81a7_671731fd"/>
      <w:bookmarkStart w:id="135" w:name="_EMERGENCY_CLAUSE__fb971bc7_e53a_4ee7_8e"/>
      <w:bookmarkStart w:id="136" w:name="_LINE__11_6b077ea4_1031_44ef_8fc5_ccf979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7" w:name="_LINE__12_7ab434d1_3bbb_4265_838e_c19095"/>
      <w:bookmarkEnd w:id="136"/>
      <w:r>
        <w:rPr>
          <w:rFonts w:eastAsia="Arial" w:cs="Arial" w:ascii="Arial" w:hAnsi="Arial"/>
        </w:rPr>
        <w:t>takes effect when approved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PAR__4_4b610e4a_2d08_4b74_81a7_671731fd"/>
      <w:bookmarkStart w:id="139" w:name="_EMERGENCY_CLAUSE__fb971bc7_e53a_4ee7_8e"/>
      <w:bookmarkStart w:id="140" w:name="_SUMMARY__735ee76b_40f2_4b58_8d28_879a05"/>
      <w:bookmarkStart w:id="141" w:name="_PAR__5_af35f593_4b2c_4b2c_b24d_a63e3eae"/>
      <w:bookmarkStart w:id="142" w:name="_LINE__13_2d68fd58_d3e4_4458_8f91_eb2400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5_af35f593_4b2c_4b2c_b24d_a63e3eae"/>
      <w:bookmarkStart w:id="144" w:name="_PAR__6_72f0da01_83d1_4b2f_998b_9c2af67b"/>
      <w:bookmarkStart w:id="145" w:name="_LINE__14_4ae35989_b8c7_4ed9_a68d_71017c"/>
      <w:bookmarkEnd w:id="143"/>
      <w:bookmarkEnd w:id="144"/>
      <w:r>
        <w:rPr>
          <w:rFonts w:eastAsia="Arial" w:cs="Arial" w:ascii="Arial" w:hAnsi="Arial"/>
        </w:rPr>
        <w:t>This bill does the following: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6_72f0da01_83d1_4b2f_998b_9c2af67b"/>
      <w:bookmarkStart w:id="147" w:name="_PAR__7_26c86b4a_319f_4eb9_8290_eadcd6fd"/>
      <w:bookmarkStart w:id="148" w:name="_LINE__15_d0de6aea_3942_4876_9179_e669fa"/>
      <w:bookmarkEnd w:id="146"/>
      <w:bookmarkEnd w:id="147"/>
      <w:r>
        <w:rPr>
          <w:rFonts w:eastAsia="Arial" w:cs="Arial" w:ascii="Arial" w:hAnsi="Arial"/>
        </w:rPr>
        <w:t xml:space="preserve">1. It requires a public safety answering point to provide the Public Utilities </w:t>
      </w:r>
      <w:bookmarkStart w:id="149" w:name="_LINE__16_0b5c804d_4e42_4b1b_910f_83accc"/>
      <w:bookmarkEnd w:id="148"/>
      <w:r>
        <w:rPr>
          <w:rFonts w:eastAsia="Arial" w:cs="Arial" w:ascii="Arial" w:hAnsi="Arial"/>
        </w:rPr>
        <w:t xml:space="preserve">Commission, Emergency Services Communication Bureau notice at least one year prior to </w:t>
      </w:r>
      <w:bookmarkStart w:id="150" w:name="_LINE__17_63014d90_9b1a_4408_96ae_929de7"/>
      <w:bookmarkEnd w:id="149"/>
      <w:r>
        <w:rPr>
          <w:rFonts w:eastAsia="Arial" w:cs="Arial" w:ascii="Arial" w:hAnsi="Arial"/>
        </w:rPr>
        <w:t xml:space="preserve">discontinuing service to a municipality, unless the bureau authorizes a shorter period for </w:t>
      </w:r>
      <w:bookmarkStart w:id="151" w:name="_LINE__18_ccf424ec_83f6_4dbd_817c_c218b4"/>
      <w:bookmarkEnd w:id="150"/>
      <w:r>
        <w:rPr>
          <w:rFonts w:eastAsia="Arial" w:cs="Arial" w:ascii="Arial" w:hAnsi="Arial"/>
        </w:rPr>
        <w:t xml:space="preserve">notification; 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7_26c86b4a_319f_4eb9_8290_eadcd6fd"/>
      <w:bookmarkStart w:id="153" w:name="_PAR__8_476b08f2_44fd_4e93_a8a6_2b79256e"/>
      <w:bookmarkStart w:id="154" w:name="_LINE__19_f28703a8_677e_4d27_8b7d_994edd"/>
      <w:bookmarkEnd w:id="152"/>
      <w:bookmarkEnd w:id="153"/>
      <w:r>
        <w:rPr>
          <w:rFonts w:eastAsia="Arial" w:cs="Arial" w:ascii="Arial" w:hAnsi="Arial"/>
        </w:rPr>
        <w:t xml:space="preserve">2. It authorizes the bureau to establish an additional public safety answering point on a </w:t>
      </w:r>
      <w:bookmarkStart w:id="155" w:name="_LINE__20_22acc36c_9888_4c0d_8855_0a8882"/>
      <w:bookmarkEnd w:id="154"/>
      <w:r>
        <w:rPr>
          <w:rFonts w:eastAsia="Arial" w:cs="Arial" w:ascii="Arial" w:hAnsi="Arial"/>
        </w:rPr>
        <w:t xml:space="preserve">determination that an additional public safety answering point is necessary to ensure public </w:t>
      </w:r>
      <w:bookmarkStart w:id="156" w:name="_LINE__21_acc46950_9383_4937_b3ea_c5e98d"/>
      <w:bookmarkEnd w:id="155"/>
      <w:r>
        <w:rPr>
          <w:rFonts w:eastAsia="Arial" w:cs="Arial" w:ascii="Arial" w:hAnsi="Arial"/>
        </w:rPr>
        <w:t>safety and access to E-9-1-1 services; and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8_476b08f2_44fd_4e93_a8a6_2b79256e"/>
      <w:bookmarkStart w:id="158" w:name="_PAR__9_a1c5d15f_d8d9_4393_b9c0_0f27c3cd"/>
      <w:bookmarkStart w:id="159" w:name="_LINE__22_5573b93d_a28f_4ee7_964c_04d705"/>
      <w:bookmarkEnd w:id="157"/>
      <w:r>
        <w:rPr>
          <w:rFonts w:eastAsia="Arial" w:cs="Arial" w:ascii="Arial" w:hAnsi="Arial"/>
        </w:rPr>
        <w:t xml:space="preserve">3. It requires the bureau to conduct a study assessing whether public safety answering </w:t>
      </w:r>
      <w:bookmarkStart w:id="160" w:name="_LINE__23_86ad7d35_f524_49a3_819e_7c6ffa"/>
      <w:bookmarkEnd w:id="159"/>
      <w:r>
        <w:rPr>
          <w:rFonts w:eastAsia="Arial" w:cs="Arial" w:ascii="Arial" w:hAnsi="Arial"/>
        </w:rPr>
        <w:t>points can be more efficiently managed to ensure stability of the system.</w:t>
      </w:r>
      <w:bookmarkEnd w:id="0"/>
      <w:bookmarkEnd w:id="1"/>
      <w:bookmarkEnd w:id="115"/>
      <w:bookmarkEnd w:id="140"/>
      <w:bookmarkEnd w:id="158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nhanced 9-1-1 Public Safety Answering Poi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