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event Closures and Ensure Sustainability of Nursing Facilities, Private Nonmedical Institutions and Residential Care Facilities by Removing So-called Budget Neutrality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aae9e07c_cbf2_48dd_"/>
      <w:bookmarkStart w:id="1" w:name="_DOC_BODY__1b6c0175_30fb_48d4_94b2_b5a25"/>
      <w:bookmarkStart w:id="2" w:name="_PAGE__1_1d0d3c6d_4975_41fa_a911_e0f5148"/>
      <w:bookmarkStart w:id="3" w:name="_PAR__1_3cd73b88_fd1a_4cbd_87f1_3bd194f1"/>
      <w:bookmarkStart w:id="4" w:name="_ENACTING_CLAUSE__d4528770_a256_428a_999"/>
      <w:bookmarkStart w:id="5" w:name="_LINE__1_b6436fa4_7789_4e49_970e_bd11ddc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3cd73b88_fd1a_4cbd_87f1_3bd194f1"/>
      <w:bookmarkStart w:id="7" w:name="_ENACTING_CLAUSE__d4528770_a256_428a_999"/>
      <w:bookmarkStart w:id="8" w:name="_DOC_BODY_CONTENT__6a19580b_0d8e_4fdb_ac"/>
      <w:bookmarkStart w:id="9" w:name="_BILL_SECTION__9ed3e059_c304_482e_b611_b"/>
      <w:bookmarkStart w:id="10" w:name="_PAR__2_55a6f001_a362_4e20_b924_19ce8346"/>
      <w:bookmarkStart w:id="11" w:name="_BILL_SECTION_HEADER__8769dd3f_c4d4_4007"/>
      <w:bookmarkStart w:id="12" w:name="_LINE__2_31ecba72_6137_4f69_ba61_838710b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f76c6f89_89c4_401a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265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55a6f001_a362_4e20_b924_19ce8346"/>
      <w:bookmarkStart w:id="15" w:name="_BILL_SECTION_HEADER__8769dd3f_c4d4_4007"/>
      <w:bookmarkStart w:id="16" w:name="_PROCESSED_CHANGE__f52335d1_ae15_4d0e_b0"/>
      <w:bookmarkStart w:id="17" w:name="_STATUTE_S__235a2262_574e_49e8_8136_094f"/>
      <w:bookmarkStart w:id="18" w:name="_PAR__3_7d580e29_1307_4115_9ea1_2f2fdb0c"/>
      <w:bookmarkStart w:id="19" w:name="_LINE__3_76981db7_fdf6_4b47_a255_cfbffe8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21ed4681_6de0_4a2e_9ed4"/>
      <w:r>
        <w:rPr>
          <w:rFonts w:eastAsia="Arial" w:cs="Arial" w:ascii="Arial" w:hAnsi="Arial"/>
          <w:b/>
          <w:u w:val="single"/>
        </w:rPr>
        <w:t>265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27e7d247_f495_4a8f_8b"/>
      <w:r>
        <w:rPr>
          <w:rFonts w:eastAsia="Arial" w:cs="Arial" w:ascii="Arial" w:hAnsi="Arial"/>
          <w:b/>
          <w:u w:val="single"/>
        </w:rPr>
        <w:t>Budget neutrality prohibited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7d580e29_1307_4115_9ea1_2f2fdb0c"/>
      <w:bookmarkStart w:id="23" w:name="_PAR__4_a5a64de3_4f8b_4022_92c6_7ab190f8"/>
      <w:bookmarkStart w:id="24" w:name="_STATUTE_P__14ff4ca6_deff_4bd2_850d_cb85"/>
      <w:bookmarkStart w:id="25" w:name="_STATUTE_CONTENT__23251bfb_bb10_4db5_b53"/>
      <w:bookmarkStart w:id="26" w:name="_LINE__4_cd7ce4c6_68e9_4485_8858_5fe51b5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Notwithstanding any provision of law to the contrary, the department may not </w:t>
      </w:r>
      <w:bookmarkStart w:id="27" w:name="_LINE__5_fe2e321c_c1e0_4148_929a_ebc5b49"/>
      <w:bookmarkEnd w:id="26"/>
      <w:r>
        <w:rPr>
          <w:rFonts w:eastAsia="Arial" w:cs="Arial" w:ascii="Arial" w:hAnsi="Arial"/>
          <w:u w:val="single"/>
        </w:rPr>
        <w:t xml:space="preserve">implement policies or practices or adopt or enforce rules that provide that costs must be </w:t>
      </w:r>
      <w:bookmarkStart w:id="28" w:name="_LINE__6_a547cbb7_148f_4368_aa22_8779652"/>
      <w:bookmarkEnd w:id="27"/>
      <w:r>
        <w:rPr>
          <w:rFonts w:eastAsia="Arial" w:cs="Arial" w:ascii="Arial" w:hAnsi="Arial"/>
          <w:u w:val="single"/>
        </w:rPr>
        <w:t xml:space="preserve">fully offset by reductions in MaineCare costs relating to nursing facilities, residential care </w:t>
      </w:r>
      <w:bookmarkStart w:id="29" w:name="_LINE__7_454c3885_3dfe_40bb_8617_4ddd074"/>
      <w:bookmarkEnd w:id="28"/>
      <w:r>
        <w:rPr>
          <w:rFonts w:eastAsia="Arial" w:cs="Arial" w:ascii="Arial" w:hAnsi="Arial"/>
          <w:u w:val="single"/>
        </w:rPr>
        <w:t>facilities or private nonmedical institutions.</w:t>
      </w:r>
      <w:bookmarkEnd w:id="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" w:name="_BILL_SECTION__9ed3e059_c304_482e_b611_b"/>
      <w:bookmarkStart w:id="31" w:name="_PROCESSED_CHANGE__f52335d1_ae15_4d0e_b0"/>
      <w:bookmarkStart w:id="32" w:name="_STATUTE_S__235a2262_574e_49e8_8136_094f"/>
      <w:bookmarkStart w:id="33" w:name="_PAR__4_a5a64de3_4f8b_4022_92c6_7ab190f8"/>
      <w:bookmarkStart w:id="34" w:name="_STATUTE_P__14ff4ca6_deff_4bd2_850d_cb85"/>
      <w:bookmarkStart w:id="35" w:name="_STATUTE_CONTENT__23251bfb_bb10_4db5_b53"/>
      <w:bookmarkStart w:id="36" w:name="_BILL_SECTION__15855dae_dad1_4f95_9ec2_4"/>
      <w:bookmarkStart w:id="37" w:name="_PAR__5_da5fbacc_580f_4129_9849_dd742395"/>
      <w:bookmarkStart w:id="38" w:name="_BILL_SECTION_HEADER__872f1c2c_7d68_4bc2"/>
      <w:bookmarkStart w:id="39" w:name="_LINE__8_a10c9b87_c0d5_48d1_8b2b_a39a090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r>
        <w:rPr>
          <w:rFonts w:eastAsia="Arial" w:cs="Arial" w:ascii="Arial" w:hAnsi="Arial"/>
          <w:b/>
          <w:sz w:val="24"/>
        </w:rPr>
        <w:t xml:space="preserve">Sec. </w:t>
      </w:r>
      <w:bookmarkStart w:id="40" w:name="_BILL_SECTION_NUMBER__b22df06f_8c30_495e"/>
      <w:r>
        <w:rPr>
          <w:rFonts w:eastAsia="Arial" w:cs="Arial" w:ascii="Arial" w:hAnsi="Arial"/>
          <w:b/>
          <w:sz w:val="24"/>
        </w:rPr>
        <w:t>2</w:t>
      </w:r>
      <w:bookmarkEnd w:id="40"/>
      <w:r>
        <w:rPr>
          <w:rFonts w:eastAsia="Arial" w:cs="Arial" w:ascii="Arial" w:hAnsi="Arial"/>
          <w:b/>
          <w:sz w:val="24"/>
        </w:rPr>
        <w:t>.  22 MRSA §329, sub-§6, ¶A,</w:t>
      </w:r>
      <w:r>
        <w:rPr>
          <w:rFonts w:eastAsia="Arial" w:cs="Arial" w:ascii="Arial" w:hAnsi="Arial"/>
        </w:rPr>
        <w:t xml:space="preserve"> as amended by PL 2011, c. 424, Pt. B, §1 and </w:t>
      </w:r>
      <w:bookmarkStart w:id="41" w:name="_LINE__9_29f9afd3_a037_4ac3_8fd7_baed78e"/>
      <w:bookmarkEnd w:id="39"/>
      <w:r>
        <w:rPr>
          <w:rFonts w:eastAsia="Arial" w:cs="Arial" w:ascii="Arial" w:hAnsi="Arial"/>
        </w:rPr>
        <w:t>affected by Pt. E, §1, is further amended to read:</w:t>
      </w:r>
      <w:bookmarkEnd w:id="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" w:name="_PAR__5_da5fbacc_580f_4129_9849_dd742395"/>
      <w:bookmarkStart w:id="43" w:name="_BILL_SECTION_HEADER__872f1c2c_7d68_4bc2"/>
      <w:bookmarkStart w:id="44" w:name="_PAR__6_ff03d0d1_dd6d_4fd9_a99e_d6fa47b8"/>
      <w:bookmarkStart w:id="45" w:name="_STATUTE_P__d8033bc2_aacf_4e81_8561_2669"/>
      <w:bookmarkStart w:id="46" w:name="_LINE__10_85ea02a8_5cf5_4e28_bea9_da9500"/>
      <w:bookmarkStart w:id="47" w:name="_STATUTE_NUMBER__1c6a9e02_e197_47cc_a3ee"/>
      <w:bookmarkEnd w:id="42"/>
      <w:bookmarkEnd w:id="43"/>
      <w:bookmarkEnd w:id="44"/>
      <w:bookmarkEnd w:id="45"/>
      <w:r>
        <w:rPr>
          <w:rFonts w:eastAsia="Arial" w:cs="Arial" w:ascii="Arial" w:hAnsi="Arial"/>
        </w:rPr>
        <w:t>A</w:t>
      </w:r>
      <w:bookmarkEnd w:id="47"/>
      <w:r>
        <w:rPr>
          <w:rFonts w:eastAsia="Arial" w:cs="Arial" w:ascii="Arial" w:hAnsi="Arial"/>
        </w:rPr>
        <w:t xml:space="preserve">.  </w:t>
      </w:r>
      <w:bookmarkStart w:id="48" w:name="_STATUTE_CONTENT__18423beb_9692_4764_9ca"/>
      <w:r>
        <w:rPr>
          <w:rFonts w:eastAsia="Arial" w:cs="Arial" w:ascii="Arial" w:hAnsi="Arial"/>
        </w:rPr>
        <w:t xml:space="preserve">A nursing facility converting beds used for the provision of nursing services to beds </w:t>
      </w:r>
      <w:bookmarkStart w:id="49" w:name="_LINE__11_0a9c8e6d_2c8b_4baf_8a63_6df176"/>
      <w:bookmarkEnd w:id="46"/>
      <w:r>
        <w:rPr>
          <w:rFonts w:eastAsia="Arial" w:cs="Arial" w:ascii="Arial" w:hAnsi="Arial"/>
        </w:rPr>
        <w:t xml:space="preserve">to be used for the provision of residential care services. If such a conversion occurs, </w:t>
      </w:r>
      <w:bookmarkStart w:id="50" w:name="_LINE__12_1fe9c392_2247_4c9b_94b8_fea001"/>
      <w:bookmarkEnd w:id="49"/>
      <w:r>
        <w:rPr>
          <w:rFonts w:eastAsia="Arial" w:cs="Arial" w:ascii="Arial" w:hAnsi="Arial"/>
        </w:rPr>
        <w:t xml:space="preserve">MaineCare and other public funds may not be obligated for payment of services </w:t>
      </w:r>
      <w:bookmarkStart w:id="51" w:name="_LINE__13_aa90c39a_2277_49c6_8583_7771d9"/>
      <w:bookmarkEnd w:id="50"/>
      <w:r>
        <w:rPr>
          <w:rFonts w:eastAsia="Arial" w:cs="Arial" w:ascii="Arial" w:hAnsi="Arial"/>
        </w:rPr>
        <w:t xml:space="preserve">provided in the converted beds unless approved by the department pursuant to the </w:t>
      </w:r>
      <w:bookmarkStart w:id="52" w:name="_LINE__14_35e13840_d154_4a3c_a650_1de6ae"/>
      <w:bookmarkEnd w:id="51"/>
      <w:r>
        <w:rPr>
          <w:rFonts w:eastAsia="Arial" w:cs="Arial" w:ascii="Arial" w:hAnsi="Arial"/>
        </w:rPr>
        <w:t xml:space="preserve">provisions of </w:t>
      </w:r>
      <w:bookmarkStart w:id="53" w:name="_CROSS_REFERENCE__7f848eef_d738_4a59_a21"/>
      <w:r>
        <w:rPr>
          <w:rFonts w:eastAsia="Arial" w:cs="Arial" w:ascii="Arial" w:hAnsi="Arial"/>
        </w:rPr>
        <w:t>sections 333</w:t>
        <w:noBreakHyphen/>
        <w:t>A</w:t>
      </w:r>
      <w:bookmarkEnd w:id="53"/>
      <w:r>
        <w:rPr>
          <w:rFonts w:eastAsia="Arial" w:cs="Arial" w:ascii="Arial" w:hAnsi="Arial"/>
        </w:rPr>
        <w:t xml:space="preserve"> and </w:t>
      </w:r>
      <w:bookmarkStart w:id="54" w:name="_CROSS_REFERENCE__6dec6aee_13f0_4e39_885"/>
      <w:r>
        <w:rPr>
          <w:rFonts w:eastAsia="Arial" w:cs="Arial" w:ascii="Arial" w:hAnsi="Arial"/>
        </w:rPr>
        <w:t>334</w:t>
        <w:noBreakHyphen/>
        <w:t>A</w:t>
      </w:r>
      <w:bookmarkStart w:id="55" w:name="_PROCESSED_CHANGE__177bc65b_0047_4b7e_bc"/>
      <w:bookmarkEnd w:id="54"/>
      <w:r>
        <w:rPr>
          <w:rFonts w:eastAsia="Arial" w:cs="Arial" w:ascii="Arial" w:hAnsi="Arial"/>
          <w:strike/>
        </w:rPr>
        <w:t xml:space="preserve">.  In order to approve a conversion under this </w:t>
      </w:r>
      <w:bookmarkStart w:id="56" w:name="_LINE__15_e7cc4374_cf1e_4f62_bf22_9ad59f"/>
      <w:bookmarkEnd w:id="52"/>
      <w:r>
        <w:rPr>
          <w:rFonts w:eastAsia="Arial" w:cs="Arial" w:ascii="Arial" w:hAnsi="Arial"/>
          <w:strike/>
        </w:rPr>
        <w:t xml:space="preserve">paragraph, the department must determine that any increased MaineCare residential </w:t>
      </w:r>
      <w:bookmarkStart w:id="57" w:name="_LINE__16_f489b993_176e_4f49_b5e4_a28f59"/>
      <w:bookmarkEnd w:id="56"/>
      <w:r>
        <w:rPr>
          <w:rFonts w:eastAsia="Arial" w:cs="Arial" w:ascii="Arial" w:hAnsi="Arial"/>
          <w:strike/>
        </w:rPr>
        <w:t xml:space="preserve">care costs associated with the converted beds are fully offset by reductions in the </w:t>
      </w:r>
      <w:bookmarkStart w:id="58" w:name="_LINE__17_9bb67b5b_57d7_465c_abe6_77bb18"/>
      <w:bookmarkEnd w:id="57"/>
      <w:r>
        <w:rPr>
          <w:rFonts w:eastAsia="Arial" w:cs="Arial" w:ascii="Arial" w:hAnsi="Arial"/>
          <w:strike/>
        </w:rPr>
        <w:t xml:space="preserve">MaineCare costs from the reduction in MaineCare nursing facility costs associated with </w:t>
      </w:r>
      <w:bookmarkStart w:id="59" w:name="_LINE__18_072916ce_457b_4a9b_bbff_7e4686"/>
      <w:bookmarkEnd w:id="58"/>
      <w:r>
        <w:rPr>
          <w:rFonts w:eastAsia="Arial" w:cs="Arial" w:ascii="Arial" w:hAnsi="Arial"/>
          <w:strike/>
        </w:rPr>
        <w:t>the converted beds</w:t>
      </w:r>
      <w:bookmarkEnd w:id="55"/>
      <w:r>
        <w:rPr>
          <w:rFonts w:eastAsia="Arial" w:cs="Arial" w:ascii="Arial" w:hAnsi="Arial"/>
        </w:rPr>
        <w:t>;</w:t>
      </w:r>
      <w:bookmarkEnd w:id="48"/>
      <w:bookmarkEnd w:id="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" w:name="_BILL_SECTION__15855dae_dad1_4f95_9ec2_4"/>
      <w:bookmarkStart w:id="61" w:name="_PAR__6_ff03d0d1_dd6d_4fd9_a99e_d6fa47b8"/>
      <w:bookmarkStart w:id="62" w:name="_STATUTE_P__d8033bc2_aacf_4e81_8561_2669"/>
      <w:bookmarkStart w:id="63" w:name="_BILL_SECTION__83b98acc_a75e_41b3_b62c_5"/>
      <w:bookmarkStart w:id="64" w:name="_PAR__7_17137a44_d934_4cd8_99d3_d6f1376c"/>
      <w:bookmarkStart w:id="65" w:name="_BILL_SECTION_HEADER__0394907f_54ef_48ae"/>
      <w:bookmarkStart w:id="66" w:name="_LINE__19_279bc6ca_7d66_4092_85df_0def81"/>
      <w:bookmarkEnd w:id="60"/>
      <w:bookmarkEnd w:id="61"/>
      <w:bookmarkEnd w:id="62"/>
      <w:bookmarkEnd w:id="63"/>
      <w:bookmarkEnd w:id="64"/>
      <w:bookmarkEnd w:id="65"/>
      <w:r>
        <w:rPr>
          <w:rFonts w:eastAsia="Arial" w:cs="Arial" w:ascii="Arial" w:hAnsi="Arial"/>
          <w:b/>
          <w:sz w:val="24"/>
        </w:rPr>
        <w:t xml:space="preserve">Sec. </w:t>
      </w:r>
      <w:bookmarkStart w:id="67" w:name="_BILL_SECTION_NUMBER__defe55bf_a406_4ea0"/>
      <w:r>
        <w:rPr>
          <w:rFonts w:eastAsia="Arial" w:cs="Arial" w:ascii="Arial" w:hAnsi="Arial"/>
          <w:b/>
          <w:sz w:val="24"/>
        </w:rPr>
        <w:t>3</w:t>
      </w:r>
      <w:bookmarkEnd w:id="67"/>
      <w:r>
        <w:rPr>
          <w:rFonts w:eastAsia="Arial" w:cs="Arial" w:ascii="Arial" w:hAnsi="Arial"/>
          <w:b/>
          <w:sz w:val="24"/>
        </w:rPr>
        <w:t>.  22 MRSA §333-A, sub-§3-A,</w:t>
      </w:r>
      <w:r>
        <w:rPr>
          <w:rFonts w:eastAsia="Arial" w:cs="Arial" w:ascii="Arial" w:hAnsi="Arial"/>
        </w:rPr>
        <w:t xml:space="preserve"> as amended by PL 2011, c. 648, §4, is further </w:t>
      </w:r>
      <w:bookmarkStart w:id="68" w:name="_LINE__20_49d09f85_6ec4_456a_91e4_b52b98"/>
      <w:bookmarkEnd w:id="66"/>
      <w:r>
        <w:rPr>
          <w:rFonts w:eastAsia="Arial" w:cs="Arial" w:ascii="Arial" w:hAnsi="Arial"/>
        </w:rPr>
        <w:t>amended to read:</w:t>
      </w:r>
      <w:bookmarkEnd w:id="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" w:name="_PAR__7_17137a44_d934_4cd8_99d3_d6f1376c"/>
      <w:bookmarkStart w:id="70" w:name="_BILL_SECTION_HEADER__0394907f_54ef_48ae"/>
      <w:bookmarkStart w:id="71" w:name="_PAR__8_a3f11899_2426_4eea_bfbf_8ddf9701"/>
      <w:bookmarkStart w:id="72" w:name="_STATUTE_SS__d6562b40_e066_4e2f_a552_359"/>
      <w:bookmarkStart w:id="73" w:name="_LINE__21_2a58e069_f666_455b_bf58_3c4cad"/>
      <w:bookmarkStart w:id="74" w:name="_STATUTE_NUMBER__b4ad2abd_c0ef_4c78_915a"/>
      <w:bookmarkEnd w:id="69"/>
      <w:bookmarkEnd w:id="70"/>
      <w:bookmarkEnd w:id="71"/>
      <w:bookmarkEnd w:id="72"/>
      <w:r>
        <w:rPr>
          <w:rFonts w:eastAsia="Arial" w:cs="Arial" w:ascii="Arial" w:hAnsi="Arial"/>
          <w:b/>
        </w:rPr>
        <w:t>3-A</w:t>
      </w:r>
      <w:bookmarkEnd w:id="74"/>
      <w:r>
        <w:rPr>
          <w:rFonts w:eastAsia="Arial" w:cs="Arial" w:ascii="Arial" w:hAnsi="Arial"/>
          <w:b/>
        </w:rPr>
        <w:t xml:space="preserve">.  </w:t>
      </w:r>
      <w:bookmarkStart w:id="75" w:name="_STATUTE_HEADNOTE__076df813_5deb_4a2b_ba"/>
      <w:r>
        <w:rPr>
          <w:rFonts w:eastAsia="Arial" w:cs="Arial" w:ascii="Arial" w:hAnsi="Arial"/>
          <w:b/>
        </w:rPr>
        <w:t>Transfers between nursing facility and residential care facility.</w:t>
      </w:r>
      <w:bookmarkEnd w:id="7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6" w:name="_STATUTE_CONTENT__03590633_0962_4f92_b4f"/>
      <w:r>
        <w:rPr>
          <w:rFonts w:eastAsia="Arial" w:cs="Arial" w:ascii="Arial" w:hAnsi="Arial"/>
        </w:rPr>
        <w:t xml:space="preserve">A nursing </w:t>
      </w:r>
      <w:bookmarkStart w:id="77" w:name="_LINE__22_15a07410_b549_415e_8c79_185e25"/>
      <w:bookmarkEnd w:id="73"/>
      <w:r>
        <w:rPr>
          <w:rFonts w:eastAsia="Arial" w:cs="Arial" w:ascii="Arial" w:hAnsi="Arial"/>
        </w:rPr>
        <w:t xml:space="preserve">facility may delicense and sell or transfer beds to a residential care facility for the purpose </w:t>
      </w:r>
      <w:bookmarkStart w:id="78" w:name="_LINE__23_313f706e_9f3e_40e6_87c5_a474ae"/>
      <w:bookmarkEnd w:id="77"/>
      <w:r>
        <w:rPr>
          <w:rFonts w:eastAsia="Arial" w:cs="Arial" w:ascii="Arial" w:hAnsi="Arial"/>
        </w:rPr>
        <w:t xml:space="preserve">of permitting the residential care facility to add MaineCare-funded beds to meet identified </w:t>
      </w:r>
      <w:bookmarkStart w:id="79" w:name="_LINE__24_ceeaa42f_9182_4b09_ba90_b656ff"/>
      <w:bookmarkEnd w:id="78"/>
      <w:r>
        <w:rPr>
          <w:rFonts w:eastAsia="Arial" w:cs="Arial" w:ascii="Arial" w:hAnsi="Arial"/>
        </w:rPr>
        <w:t xml:space="preserve">needs for such beds.  Such a transfer does not require a certificate of need but is subject to </w:t>
      </w:r>
      <w:bookmarkStart w:id="80" w:name="_LINE__25_e8dc28b7_8fef_4849_af71_9c0af2"/>
      <w:bookmarkEnd w:id="79"/>
      <w:r>
        <w:rPr>
          <w:rFonts w:eastAsia="Arial" w:cs="Arial" w:ascii="Arial" w:hAnsi="Arial"/>
        </w:rPr>
        <w:t xml:space="preserve">prior approval of the department on an expedited basis.  The divisions within the </w:t>
      </w:r>
      <w:bookmarkStart w:id="81" w:name="_LINE__26_ad2b216e_f7f1_447d_b9a6_3ae053"/>
      <w:bookmarkEnd w:id="80"/>
      <w:r>
        <w:rPr>
          <w:rFonts w:eastAsia="Arial" w:cs="Arial" w:ascii="Arial" w:hAnsi="Arial"/>
        </w:rPr>
        <w:t xml:space="preserve">department that are responsible for licensing and MaineCare reimbursement for nursing </w:t>
      </w:r>
      <w:bookmarkStart w:id="82" w:name="_LINE__27_8e68058d_f849_4a4d_ac3b_869973"/>
      <w:bookmarkEnd w:id="81"/>
      <w:r>
        <w:rPr>
          <w:rFonts w:eastAsia="Arial" w:cs="Arial" w:ascii="Arial" w:hAnsi="Arial"/>
        </w:rPr>
        <w:t xml:space="preserve">facilities and residential care facilities shall work cooperatively to review and consider </w:t>
      </w:r>
      <w:bookmarkStart w:id="83" w:name="_LINE__28_3a68b1a5_af02_454b_9ba4_d5b042"/>
      <w:bookmarkEnd w:id="82"/>
      <w:r>
        <w:rPr>
          <w:rFonts w:eastAsia="Arial" w:cs="Arial" w:ascii="Arial" w:hAnsi="Arial"/>
        </w:rPr>
        <w:t xml:space="preserve">whether to approve such transfers on an expedited basis.  When the average then current </w:t>
      </w:r>
      <w:bookmarkStart w:id="84" w:name="_LINE__29_984148d5_7876_48d1_ad14_c06a12"/>
      <w:bookmarkEnd w:id="83"/>
      <w:r>
        <w:rPr>
          <w:rFonts w:eastAsia="Arial" w:cs="Arial" w:ascii="Arial" w:hAnsi="Arial"/>
        </w:rPr>
        <w:t xml:space="preserve">occupancy rate for existing state-funded residential care beds within 30 miles of the </w:t>
      </w:r>
      <w:bookmarkStart w:id="85" w:name="_LINE__30_4774af24_b48f_401f_ab8c_1fc5d9"/>
      <w:bookmarkEnd w:id="84"/>
      <w:r>
        <w:rPr>
          <w:rFonts w:eastAsia="Arial" w:cs="Arial" w:ascii="Arial" w:hAnsi="Arial"/>
        </w:rPr>
        <w:t xml:space="preserve">applicant facility is 80% or less, the department in its review under </w:t>
      </w:r>
      <w:bookmarkStart w:id="86" w:name="_CROSS_REFERENCE__2deeec59_b5bd_48a7_a54"/>
      <w:r>
        <w:rPr>
          <w:rFonts w:eastAsia="Arial" w:cs="Arial" w:ascii="Arial" w:hAnsi="Arial"/>
        </w:rPr>
        <w:t>section 335</w:t>
      </w:r>
      <w:bookmarkEnd w:id="86"/>
      <w:r>
        <w:rPr>
          <w:rFonts w:eastAsia="Arial" w:cs="Arial" w:ascii="Arial" w:hAnsi="Arial"/>
        </w:rPr>
        <w:t xml:space="preserve"> shall </w:t>
      </w:r>
      <w:bookmarkStart w:id="87" w:name="_LINE__31_184345e2_73b8_40e6_99f8_cbd584"/>
      <w:bookmarkEnd w:id="85"/>
      <w:r>
        <w:rPr>
          <w:rFonts w:eastAsia="Arial" w:cs="Arial" w:ascii="Arial" w:hAnsi="Arial"/>
        </w:rPr>
        <w:t xml:space="preserve">evaluate the impact that the proposed additional state-funded residential care beds would </w:t>
      </w:r>
      <w:bookmarkStart w:id="88" w:name="_LINE__32_6dfdd199_b34a_4c84_b590_88609d"/>
      <w:bookmarkEnd w:id="87"/>
      <w:r>
        <w:rPr>
          <w:rFonts w:eastAsia="Arial" w:cs="Arial" w:ascii="Arial" w:hAnsi="Arial"/>
        </w:rPr>
        <w:t xml:space="preserve">have on these existing state-funded residential care beds and facilities.  Beds and </w:t>
      </w:r>
      <w:bookmarkStart w:id="89" w:name="_LINE__33_ff8c7c06_77f5_4402_968b_19dbd2"/>
      <w:bookmarkEnd w:id="88"/>
      <w:r>
        <w:rPr>
          <w:rFonts w:eastAsia="Arial" w:cs="Arial" w:ascii="Arial" w:hAnsi="Arial"/>
        </w:rPr>
        <w:t xml:space="preserve">MaineCare resources transferred pursuant to this subsection are not subject to the nursing </w:t>
      </w:r>
      <w:bookmarkStart w:id="90" w:name="_LINE__34_a4007a48_522f_4b8b_b785_bcfdd3"/>
      <w:bookmarkEnd w:id="89"/>
      <w:r>
        <w:rPr>
          <w:rFonts w:eastAsia="Arial" w:cs="Arial" w:ascii="Arial" w:hAnsi="Arial"/>
        </w:rPr>
        <w:t xml:space="preserve">facility MaineCare funding pool.  </w:t>
      </w:r>
      <w:bookmarkStart w:id="91" w:name="_PROCESSED_CHANGE__e2e771ed_1d25_4b13_92"/>
      <w:r>
        <w:rPr>
          <w:rFonts w:eastAsia="Arial" w:cs="Arial" w:ascii="Arial" w:hAnsi="Arial"/>
          <w:strike/>
        </w:rPr>
        <w:t xml:space="preserve">In order for the department to approve delicensing, </w:t>
      </w:r>
      <w:bookmarkStart w:id="92" w:name="_LINE__35_97b0cff3_4f3b_408e_b3c0_c83f00"/>
      <w:bookmarkEnd w:id="90"/>
      <w:r>
        <w:rPr>
          <w:rFonts w:eastAsia="Arial" w:cs="Arial" w:ascii="Arial" w:hAnsi="Arial"/>
          <w:strike/>
        </w:rPr>
        <w:t xml:space="preserve">selling or transferring under this subsection, the department must determine that any </w:t>
      </w:r>
      <w:bookmarkStart w:id="93" w:name="_LINE__36_7837ad3f_f06a_4e0f_b628_b9bd77"/>
      <w:bookmarkEnd w:id="92"/>
      <w:r>
        <w:rPr>
          <w:rFonts w:eastAsia="Arial" w:cs="Arial" w:ascii="Arial" w:hAnsi="Arial"/>
          <w:strike/>
        </w:rPr>
        <w:t xml:space="preserve">increased MaineCare residential care costs associated with the converted beds are fully </w:t>
      </w:r>
      <w:bookmarkStart w:id="94" w:name="_LINE__37_788124c0_473a_41f8_81d3_8876b0"/>
      <w:bookmarkEnd w:id="93"/>
      <w:r>
        <w:rPr>
          <w:rFonts w:eastAsia="Arial" w:cs="Arial" w:ascii="Arial" w:hAnsi="Arial"/>
          <w:strike/>
        </w:rPr>
        <w:t xml:space="preserve">offset by reductions in the MaineCare costs from the reduction in MaineCare nursing </w:t>
      </w:r>
      <w:bookmarkStart w:id="95" w:name="_LINE__38_687ab406_ce50_4034_8df5_58b7bf"/>
      <w:bookmarkEnd w:id="94"/>
      <w:r>
        <w:rPr>
          <w:rFonts w:eastAsia="Arial" w:cs="Arial" w:ascii="Arial" w:hAnsi="Arial"/>
          <w:strike/>
        </w:rPr>
        <w:t>facility costs associated with the converted beds.</w:t>
      </w:r>
      <w:bookmarkEnd w:id="76"/>
      <w:bookmarkEnd w:id="91"/>
      <w:bookmarkEnd w:id="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6" w:name="_BILL_SECTION__83b98acc_a75e_41b3_b62c_5"/>
      <w:bookmarkStart w:id="97" w:name="_PAR__8_a3f11899_2426_4eea_bfbf_8ddf9701"/>
      <w:bookmarkStart w:id="98" w:name="_STATUTE_SS__d6562b40_e066_4e2f_a552_359"/>
      <w:bookmarkStart w:id="99" w:name="_PAR__9_3042fcb9_fa5e_4b96_9e9f_55f96f16"/>
      <w:bookmarkStart w:id="100" w:name="_BILL_SECTION__a720b464_e337_4039_a67b_6"/>
      <w:bookmarkStart w:id="101" w:name="_BILL_SECTION_HEADER__5bf69ed5_0ac0_42c4"/>
      <w:bookmarkStart w:id="102" w:name="_LINE__39_78f9c0ed_947f_4b21_bc7c_35a836"/>
      <w:bookmarkEnd w:id="96"/>
      <w:bookmarkEnd w:id="97"/>
      <w:bookmarkEnd w:id="98"/>
      <w:bookmarkEnd w:id="99"/>
      <w:bookmarkEnd w:id="100"/>
      <w:bookmarkEnd w:id="101"/>
      <w:r>
        <w:rPr>
          <w:rFonts w:eastAsia="Arial" w:cs="Arial" w:ascii="Arial" w:hAnsi="Arial"/>
          <w:b/>
          <w:sz w:val="24"/>
        </w:rPr>
        <w:t xml:space="preserve">Sec. </w:t>
      </w:r>
      <w:bookmarkStart w:id="103" w:name="_BILL_SECTION_NUMBER__a564ec10_35ed_48e6"/>
      <w:r>
        <w:rPr>
          <w:rFonts w:eastAsia="Arial" w:cs="Arial" w:ascii="Arial" w:hAnsi="Arial"/>
          <w:b/>
          <w:sz w:val="24"/>
        </w:rPr>
        <w:t>4</w:t>
      </w:r>
      <w:bookmarkEnd w:id="103"/>
      <w:r>
        <w:rPr>
          <w:rFonts w:eastAsia="Arial" w:cs="Arial" w:ascii="Arial" w:hAnsi="Arial"/>
          <w:b/>
          <w:sz w:val="24"/>
        </w:rPr>
        <w:t>.  22 MRSA §334-A, sub-§1-A, ¶B,</w:t>
      </w:r>
      <w:r>
        <w:rPr>
          <w:rFonts w:eastAsia="Arial" w:cs="Arial" w:ascii="Arial" w:hAnsi="Arial"/>
        </w:rPr>
        <w:t xml:space="preserve"> as amended by PL 2011, c. 648, §5, is </w:t>
      </w:r>
      <w:bookmarkStart w:id="104" w:name="_LINE__40_fe359ea8_9933_402e_be85_e30346"/>
      <w:bookmarkEnd w:id="102"/>
      <w:r>
        <w:rPr>
          <w:rFonts w:eastAsia="Arial" w:cs="Arial" w:ascii="Arial" w:hAnsi="Arial"/>
        </w:rPr>
        <w:t>further amended by repealing subparagraph (1).</w:t>
      </w:r>
      <w:bookmarkEnd w:id="1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5" w:name="_PAR__9_3042fcb9_fa5e_4b96_9e9f_55f96f16"/>
      <w:bookmarkStart w:id="106" w:name="_BILL_SECTION__a720b464_e337_4039_a67b_6"/>
      <w:bookmarkStart w:id="107" w:name="_BILL_SECTION_HEADER__5bf69ed5_0ac0_42c4"/>
      <w:bookmarkStart w:id="108" w:name="_BILL_SECTION_UNALLOCATED__90a88fb6_63c8"/>
      <w:bookmarkStart w:id="109" w:name="_PAR__10_5684f720_673a_4cc4_a71b_10eb4fe"/>
      <w:bookmarkStart w:id="110" w:name="_LINE__41_1b7a6800_212e_4a27_9934_62b6b6"/>
      <w:bookmarkEnd w:id="105"/>
      <w:bookmarkEnd w:id="106"/>
      <w:bookmarkEnd w:id="107"/>
      <w:bookmarkEnd w:id="108"/>
      <w:r>
        <w:rPr>
          <w:rFonts w:eastAsia="Arial" w:cs="Arial" w:ascii="Arial" w:hAnsi="Arial"/>
          <w:b/>
          <w:sz w:val="24"/>
        </w:rPr>
        <w:t xml:space="preserve">Sec. </w:t>
      </w:r>
      <w:bookmarkStart w:id="111" w:name="_BILL_SECTION_NUMBER__9221dda7_cabc_4177"/>
      <w:r>
        <w:rPr>
          <w:rFonts w:eastAsia="Arial" w:cs="Arial" w:ascii="Arial" w:hAnsi="Arial"/>
          <w:b/>
          <w:sz w:val="24"/>
        </w:rPr>
        <w:t>5</w:t>
      </w:r>
      <w:bookmarkEnd w:id="111"/>
      <w:r>
        <w:rPr>
          <w:rFonts w:eastAsia="Arial" w:cs="Arial" w:ascii="Arial" w:hAnsi="Arial"/>
          <w:b/>
          <w:sz w:val="24"/>
        </w:rPr>
        <w:t xml:space="preserve">.  Department of Health and Human Services to amend rules to </w:t>
      </w:r>
      <w:bookmarkStart w:id="112" w:name="_LINE__42_d8c0f1e7_600c_444e_9212_bcf734"/>
      <w:bookmarkEnd w:id="110"/>
      <w:r>
        <w:rPr>
          <w:rFonts w:eastAsia="Arial" w:cs="Arial" w:ascii="Arial" w:hAnsi="Arial"/>
          <w:b/>
          <w:sz w:val="24"/>
        </w:rPr>
        <w:t xml:space="preserve">remove so-called budget neutrality for nursing facilities, private nonmedical </w:t>
      </w:r>
      <w:bookmarkStart w:id="113" w:name="_LINE__43_587b26fa_78c1_464c_afd1_600b7d"/>
      <w:bookmarkEnd w:id="112"/>
      <w:r>
        <w:rPr>
          <w:rFonts w:eastAsia="Arial" w:cs="Arial" w:ascii="Arial" w:hAnsi="Arial"/>
          <w:b/>
          <w:sz w:val="24"/>
        </w:rPr>
        <w:t xml:space="preserve">institutions and residential care facilities.  </w:t>
      </w:r>
      <w:r>
        <w:rPr>
          <w:rFonts w:eastAsia="Arial" w:cs="Arial" w:ascii="Arial" w:hAnsi="Arial"/>
          <w:szCs w:val="22"/>
        </w:rPr>
        <w:t xml:space="preserve">No later than January 1, 2024, the </w:t>
      </w:r>
      <w:bookmarkStart w:id="114" w:name="_PAGE__2_2bb197d8_9f8e_4f0d_a733_59951fa"/>
      <w:bookmarkStart w:id="115" w:name="_PAR__1_d2f9b342_7020_49c6_9d0c_4e95226b"/>
      <w:bookmarkStart w:id="116" w:name="_LINE__1_9cf989f2_215a_46f3_90dc_88c9fbf"/>
      <w:bookmarkStart w:id="117" w:name="_PAGE_SPLIT__3d2c455b_c156_4d05_90ba_f20"/>
      <w:bookmarkEnd w:id="2"/>
      <w:bookmarkEnd w:id="109"/>
      <w:bookmarkEnd w:id="113"/>
      <w:r>
        <w:rPr>
          <w:rFonts w:eastAsia="Arial" w:cs="Arial" w:ascii="Arial" w:hAnsi="Arial"/>
          <w:szCs w:val="22"/>
        </w:rPr>
        <w:t>D</w:t>
      </w:r>
      <w:bookmarkEnd w:id="117"/>
      <w:r>
        <w:rPr>
          <w:rFonts w:eastAsia="Arial" w:cs="Arial" w:ascii="Arial" w:hAnsi="Arial"/>
          <w:szCs w:val="22"/>
        </w:rPr>
        <w:t xml:space="preserve">epartment of Health and Human Services shall amend its rules to remove all requirements </w:t>
      </w:r>
      <w:bookmarkStart w:id="118" w:name="_LINE__2_ca5d1f74_cc9a_43f1_a841_a76fcf3"/>
      <w:bookmarkEnd w:id="116"/>
      <w:r>
        <w:rPr>
          <w:rFonts w:eastAsia="Arial" w:cs="Arial" w:ascii="Arial" w:hAnsi="Arial"/>
          <w:szCs w:val="22"/>
        </w:rPr>
        <w:t xml:space="preserve">of and references to provisions that costs must be fully offset by reductions in MaineCare </w:t>
      </w:r>
      <w:bookmarkStart w:id="119" w:name="_LINE__3_3def0a98_fb44_4658_9e62_56b5fa4"/>
      <w:bookmarkEnd w:id="118"/>
      <w:r>
        <w:rPr>
          <w:rFonts w:eastAsia="Arial" w:cs="Arial" w:ascii="Arial" w:hAnsi="Arial"/>
          <w:szCs w:val="22"/>
        </w:rPr>
        <w:t xml:space="preserve">costs, or so-called budget neutrality, in all rules affecting the nursing facilities, residential </w:t>
      </w:r>
      <w:bookmarkStart w:id="120" w:name="_LINE__4_599f7b41_ddc1_43e0_bacf_1550a6c"/>
      <w:bookmarkEnd w:id="119"/>
      <w:r>
        <w:rPr>
          <w:rFonts w:eastAsia="Arial" w:cs="Arial" w:ascii="Arial" w:hAnsi="Arial"/>
          <w:szCs w:val="22"/>
        </w:rPr>
        <w:t xml:space="preserve">care facilities or private nonmedical institutions or in the certificate of need process related </w:t>
      </w:r>
      <w:bookmarkStart w:id="121" w:name="_LINE__5_36cd92ea_4e98_4ad6_bf32_562bd23"/>
      <w:bookmarkEnd w:id="120"/>
      <w:r>
        <w:rPr>
          <w:rFonts w:eastAsia="Arial" w:cs="Arial" w:ascii="Arial" w:hAnsi="Arial"/>
          <w:szCs w:val="22"/>
        </w:rPr>
        <w:t>to nursing facilities, including but not limited to:</w:t>
      </w:r>
      <w:bookmarkEnd w:id="1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2" w:name="_PAR__2_ad4ba459_a8ae_4a8f_9292_95b78cac"/>
      <w:bookmarkStart w:id="123" w:name="_LINE__6_156f508a_981d_4f1c_b1ed_82d23a1"/>
      <w:bookmarkEnd w:id="115"/>
      <w:bookmarkEnd w:id="122"/>
      <w:r>
        <w:rPr>
          <w:rFonts w:eastAsia="Arial" w:cs="Arial" w:ascii="Arial" w:hAnsi="Arial"/>
          <w:szCs w:val="22"/>
        </w:rPr>
        <w:t xml:space="preserve">1. 10-149 C.M.R. Chapter 5: Office of Aging and Disability Services Policy Manual, </w:t>
      </w:r>
      <w:bookmarkStart w:id="124" w:name="_LINE__7_5c0974cc_5dbc_4549_8483_e1c1673"/>
      <w:bookmarkEnd w:id="123"/>
      <w:r>
        <w:rPr>
          <w:rFonts w:eastAsia="Arial" w:cs="Arial" w:ascii="Arial" w:hAnsi="Arial"/>
          <w:szCs w:val="22"/>
        </w:rPr>
        <w:t>Section 71, Certificate of Need for Nursing Facility Level of Care Projects;</w:t>
      </w:r>
      <w:bookmarkEnd w:id="1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5" w:name="_PAR__2_ad4ba459_a8ae_4a8f_9292_95b78cac"/>
      <w:bookmarkStart w:id="126" w:name="_PAR__3_7bb9a4f9_399d_4ff8_95f5_8ba061b5"/>
      <w:bookmarkStart w:id="127" w:name="_LINE__8_90bb6717_2336_4beb_9860_ed311df"/>
      <w:bookmarkEnd w:id="125"/>
      <w:bookmarkEnd w:id="126"/>
      <w:r>
        <w:rPr>
          <w:rFonts w:eastAsia="Arial" w:cs="Arial" w:ascii="Arial" w:hAnsi="Arial"/>
          <w:szCs w:val="22"/>
        </w:rPr>
        <w:t xml:space="preserve">2. 10-144 C.M.R. Chapter 110: Regulations Governing the Licensing and Functioning </w:t>
      </w:r>
      <w:bookmarkStart w:id="128" w:name="_LINE__9_c5166d41_433f_4f8e_8fd9_7166e2a"/>
      <w:bookmarkEnd w:id="127"/>
      <w:r>
        <w:rPr>
          <w:rFonts w:eastAsia="Arial" w:cs="Arial" w:ascii="Arial" w:hAnsi="Arial"/>
          <w:szCs w:val="22"/>
        </w:rPr>
        <w:t>of Skilled Nursing Facilities and Nursing Facilities;</w:t>
      </w:r>
      <w:bookmarkEnd w:id="1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9" w:name="_PAR__3_7bb9a4f9_399d_4ff8_95f5_8ba061b5"/>
      <w:bookmarkStart w:id="130" w:name="_PAR__4_7014fc1a_6d8d_4d97_86b0_134da08d"/>
      <w:bookmarkStart w:id="131" w:name="_LINE__10_2d6d38e6_3612_4f17_9854_cecb8a"/>
      <w:bookmarkEnd w:id="129"/>
      <w:bookmarkEnd w:id="130"/>
      <w:r>
        <w:rPr>
          <w:rFonts w:eastAsia="Arial" w:cs="Arial" w:ascii="Arial" w:hAnsi="Arial"/>
          <w:szCs w:val="22"/>
        </w:rPr>
        <w:t xml:space="preserve">3. 10-144 C.M.R. Chapter 115: Principles of Reimbursement for Residential Care </w:t>
      </w:r>
      <w:bookmarkStart w:id="132" w:name="_LINE__11_12922f4a_2646_4097_8c8b_7793f9"/>
      <w:bookmarkEnd w:id="131"/>
      <w:r>
        <w:rPr>
          <w:rFonts w:eastAsia="Arial" w:cs="Arial" w:ascii="Arial" w:hAnsi="Arial"/>
          <w:szCs w:val="22"/>
        </w:rPr>
        <w:t>Facilities - Room and Board Costs;</w:t>
      </w:r>
      <w:bookmarkEnd w:id="1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3" w:name="_PAR__4_7014fc1a_6d8d_4d97_86b0_134da08d"/>
      <w:bookmarkStart w:id="134" w:name="_PAR__5_a4857fe8_fa15_4218_9af7_99b66811"/>
      <w:bookmarkStart w:id="135" w:name="_LINE__12_165614ac_94ac_46df_bd0c_e072db"/>
      <w:bookmarkEnd w:id="133"/>
      <w:bookmarkEnd w:id="134"/>
      <w:r>
        <w:rPr>
          <w:rFonts w:eastAsia="Arial" w:cs="Arial" w:ascii="Arial" w:hAnsi="Arial"/>
          <w:szCs w:val="22"/>
        </w:rPr>
        <w:t xml:space="preserve">4. Chapter 101: MaineCare Benefits Manual, Chapter III, Section 67, Principles of </w:t>
      </w:r>
      <w:bookmarkStart w:id="136" w:name="_LINE__13_b21db404_d53a_4b5e_9096_67e98c"/>
      <w:bookmarkEnd w:id="135"/>
      <w:r>
        <w:rPr>
          <w:rFonts w:eastAsia="Arial" w:cs="Arial" w:ascii="Arial" w:hAnsi="Arial"/>
          <w:szCs w:val="22"/>
        </w:rPr>
        <w:t>Reimbursement for Nursing Facilities; and</w:t>
      </w:r>
      <w:bookmarkEnd w:id="1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7" w:name="_PAR__5_a4857fe8_fa15_4218_9af7_99b66811"/>
      <w:bookmarkStart w:id="138" w:name="_PAR__6_e50ff89e_6475_4584_9643_1c0181a7"/>
      <w:bookmarkStart w:id="139" w:name="_LINE__14_67f2a461_4652_42cc_8d35_79e88a"/>
      <w:bookmarkEnd w:id="137"/>
      <w:bookmarkEnd w:id="138"/>
      <w:r>
        <w:rPr>
          <w:rFonts w:eastAsia="Arial" w:cs="Arial" w:ascii="Arial" w:hAnsi="Arial"/>
          <w:szCs w:val="22"/>
        </w:rPr>
        <w:t>5. Chapter 101: MaineCare Benefits Manual, Chapter III, Section 97, Private Non-</w:t>
      </w:r>
      <w:bookmarkStart w:id="140" w:name="_LINE__15_51497da0_9b84_4505_947e_1adb2d"/>
      <w:bookmarkEnd w:id="139"/>
      <w:r>
        <w:rPr>
          <w:rFonts w:eastAsia="Arial" w:cs="Arial" w:ascii="Arial" w:hAnsi="Arial"/>
          <w:szCs w:val="22"/>
        </w:rPr>
        <w:t xml:space="preserve">Medical Institution Services, including Appendices B, C, D, E and F.  </w:t>
      </w:r>
      <w:bookmarkEnd w:id="14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41" w:name="_DOC_BODY_CONTENT__6a19580b_0d8e_4fdb_ac"/>
      <w:bookmarkStart w:id="142" w:name="_BILL_SECTION_UNALLOCATED__90a88fb6_63c8"/>
      <w:bookmarkStart w:id="143" w:name="_PAR__6_e50ff89e_6475_4584_9643_1c0181a7"/>
      <w:bookmarkStart w:id="144" w:name="_SUMMARY__2ccc572f_9e77_44ff_ab35_8807ed"/>
      <w:bookmarkStart w:id="145" w:name="_PAR__7_70824749_09c3_4577_a6fb_c524b3bc"/>
      <w:bookmarkStart w:id="146" w:name="_LINE__16_7c9c140d_65e3_496f_a6f8_0fbd00"/>
      <w:bookmarkEnd w:id="141"/>
      <w:bookmarkEnd w:id="142"/>
      <w:bookmarkEnd w:id="143"/>
      <w:bookmarkEnd w:id="145"/>
      <w:r>
        <w:rPr>
          <w:rFonts w:eastAsia="Arial" w:cs="Arial" w:ascii="Arial" w:hAnsi="Arial"/>
          <w:b/>
          <w:sz w:val="24"/>
        </w:rPr>
        <w:t>SUMMARY</w:t>
      </w:r>
      <w:bookmarkEnd w:id="14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47" w:name="_PAR__7_70824749_09c3_4577_a6fb_c524b3bc"/>
      <w:bookmarkStart w:id="148" w:name="_PAR__8_6898bd83_1a85_4250_a281_56782a5b"/>
      <w:bookmarkStart w:id="149" w:name="_LINE__17_08dcff3a_74d7_4221_b6cd_df2fe1"/>
      <w:bookmarkEnd w:id="147"/>
      <w:r>
        <w:rPr>
          <w:rFonts w:eastAsia="Arial" w:cs="Arial" w:ascii="Arial" w:hAnsi="Arial"/>
        </w:rPr>
        <w:t xml:space="preserve">This bill eliminates the so-called budget neutrality provisions relating to transferring </w:t>
      </w:r>
      <w:bookmarkStart w:id="150" w:name="_LINE__18_e4c71022_dda6_4143_9c52_a026f4"/>
      <w:bookmarkEnd w:id="149"/>
      <w:r>
        <w:rPr>
          <w:rFonts w:eastAsia="Arial" w:cs="Arial" w:ascii="Arial" w:hAnsi="Arial"/>
        </w:rPr>
        <w:t xml:space="preserve">and selling beds between nursing facilities and residential care facilities, converting beds </w:t>
      </w:r>
      <w:bookmarkStart w:id="151" w:name="_LINE__19_5049d49f_ff30_430d_8289_fbef5e"/>
      <w:bookmarkEnd w:id="150"/>
      <w:r>
        <w:rPr>
          <w:rFonts w:eastAsia="Arial" w:cs="Arial" w:ascii="Arial" w:hAnsi="Arial"/>
        </w:rPr>
        <w:t xml:space="preserve">from nursing services to residential care services and delicensing nursing facility beds.  It </w:t>
      </w:r>
      <w:bookmarkStart w:id="152" w:name="_LINE__20_9eac528f_3302_41fe_9f19_54e1f0"/>
      <w:bookmarkEnd w:id="151"/>
      <w:r>
        <w:rPr>
          <w:rFonts w:eastAsia="Arial" w:cs="Arial" w:ascii="Arial" w:hAnsi="Arial"/>
        </w:rPr>
        <w:t xml:space="preserve">directs the Department of Health and Human Services to amend its rules regarding nursing </w:t>
      </w:r>
      <w:bookmarkStart w:id="153" w:name="_LINE__21_57e4d334_b09d_4c6c_af48_97d343"/>
      <w:bookmarkEnd w:id="152"/>
      <w:r>
        <w:rPr>
          <w:rFonts w:eastAsia="Arial" w:cs="Arial" w:ascii="Arial" w:hAnsi="Arial"/>
        </w:rPr>
        <w:t xml:space="preserve">facilities, residential care facilities and private nonmedical institutions to remove all </w:t>
      </w:r>
      <w:bookmarkStart w:id="154" w:name="_LINE__22_7a20bc13_a0a7_47b9_8b9f_d16ced"/>
      <w:bookmarkEnd w:id="153"/>
      <w:r>
        <w:rPr>
          <w:rFonts w:eastAsia="Arial" w:cs="Arial" w:ascii="Arial" w:hAnsi="Arial"/>
        </w:rPr>
        <w:t xml:space="preserve">requirements of and references to provisions that costs must be fully offset by reductions </w:t>
      </w:r>
      <w:bookmarkStart w:id="155" w:name="_LINE__23_175c950a_5a3f_415d_8acd_3d2502"/>
      <w:bookmarkEnd w:id="154"/>
      <w:r>
        <w:rPr>
          <w:rFonts w:eastAsia="Arial" w:cs="Arial" w:ascii="Arial" w:hAnsi="Arial"/>
        </w:rPr>
        <w:t xml:space="preserve">in MaineCare costs, or so-called budget neutrality, in all rules affecting nursing facilities, </w:t>
      </w:r>
      <w:bookmarkStart w:id="156" w:name="_LINE__24_58057a3e_a75e_406f_87f1_d1a76c"/>
      <w:bookmarkEnd w:id="155"/>
      <w:r>
        <w:rPr>
          <w:rFonts w:eastAsia="Arial" w:cs="Arial" w:ascii="Arial" w:hAnsi="Arial"/>
        </w:rPr>
        <w:t xml:space="preserve">residential care facilities or private nonmedical institutions or the certificate of need process </w:t>
      </w:r>
      <w:bookmarkStart w:id="157" w:name="_LINE__25_3ebd3612_6a1b_4db3_b324_eab8a0"/>
      <w:bookmarkEnd w:id="156"/>
      <w:r>
        <w:rPr>
          <w:rFonts w:eastAsia="Arial" w:cs="Arial" w:ascii="Arial" w:hAnsi="Arial"/>
        </w:rPr>
        <w:t xml:space="preserve">for nursing facilities.  It prohibits the Department of Health and Human Services from </w:t>
      </w:r>
      <w:bookmarkStart w:id="158" w:name="_LINE__26_156ac1b0_5d98_46e3_bcc8_9e54f7"/>
      <w:bookmarkEnd w:id="157"/>
      <w:r>
        <w:rPr>
          <w:rFonts w:eastAsia="Arial" w:cs="Arial" w:ascii="Arial" w:hAnsi="Arial"/>
        </w:rPr>
        <w:t xml:space="preserve">implementing so-called budget neutrality in its policies or practices or by adopting or </w:t>
      </w:r>
      <w:bookmarkStart w:id="159" w:name="_LINE__27_724f034f_187d_48f6_bf6b_477acd"/>
      <w:bookmarkEnd w:id="158"/>
      <w:r>
        <w:rPr>
          <w:rFonts w:eastAsia="Arial" w:cs="Arial" w:ascii="Arial" w:hAnsi="Arial"/>
        </w:rPr>
        <w:t xml:space="preserve">enforcing rules relating to nursing facilities, residential care facilities and private </w:t>
      </w:r>
      <w:bookmarkStart w:id="160" w:name="_LINE__28_c2f9176c_7dd7_4167_b3a3_5399fb"/>
      <w:bookmarkEnd w:id="159"/>
      <w:r>
        <w:rPr>
          <w:rFonts w:eastAsia="Arial" w:cs="Arial" w:ascii="Arial" w:hAnsi="Arial"/>
        </w:rPr>
        <w:t>nonmedical institutions.</w:t>
      </w:r>
      <w:bookmarkEnd w:id="0"/>
      <w:bookmarkEnd w:id="1"/>
      <w:bookmarkEnd w:id="114"/>
      <w:bookmarkEnd w:id="144"/>
      <w:bookmarkEnd w:id="148"/>
      <w:bookmarkEnd w:id="16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45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event Closures and Ensure Sustainability of Nursing Facilities, Private Nonmedical Institutions and Residential Care Facilities by Removing So-called Budget Neutralit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362</ItemId>
    <LRId>70735</LRId>
    <LRNumber>945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event Closures and Ensure Sustainability of Nursing Facilities, Private Nonmedical Institutions and Residential Care Facilities by Removing So-called Budget Neutrality</LRTitle>
    <ItemTitle>An Act to Prevent Closures and Ensure Sustainability of Nursing Facilities, Private Nonmedical Institutions and Residential Care Facilities by Removing So-called Budget Neutrality</ItemTitle>
    <ShortTitle1>PREVENT CLOSURES AND ENSURE</ShortTitle1>
    <ShortTitle2>SUSTAINABILITY OF NURSING FACI</ShortTitle2>
    <SponsorFirstName>Troy</SponsorFirstName>
    <SponsorLastName>Jackson</SponsorLastName>
    <SponsorChamberPrefix>Pres.</SponsorChamberPrefix>
    <SponsorFrom>Aroostook</SponsorFrom>
    <DraftingCycleCount>2</DraftingCycleCount>
    <LatestDraftingActionId>137</LatestDraftingActionId>
    <LatestDraftingActionDate>2023-04-25T14:48:41</LatestDraftingActionDate>
    <LatestDrafterName>edooling</LatestDrafterName>
    <LatestProoferName>ekeyes</LatestProoferName>
    <LatestTechName>rmiller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51127" w:rsidRDefault="00851127" w:rsidP="00851127"&amp;gt;&amp;lt;w:pPr&amp;gt;&amp;lt;w:ind w:left="360" /&amp;gt;&amp;lt;/w:pPr&amp;gt;&amp;lt;w:bookmarkStart w:id="0" w:name="_ENACTING_CLAUSE__d4528770_a256_428a_999" /&amp;gt;&amp;lt;w:bookmarkStart w:id="1" w:name="_DOC_BODY__1b6c0175_30fb_48d4_94b2_b5a25" /&amp;gt;&amp;lt;w:bookmarkStart w:id="2" w:name="_DOC_BODY_CONTAINER__aae9e07c_cbf2_48dd_" /&amp;gt;&amp;lt;w:bookmarkStart w:id="3" w:name="_PAGE__1_1d0d3c6d_4975_41fa_a911_e0f5148" /&amp;gt;&amp;lt;w:bookmarkStart w:id="4" w:name="_PAR__1_3cd73b88_fd1a_4cbd_87f1_3bd194f1" /&amp;gt;&amp;lt;w:bookmarkStart w:id="5" w:name="_LINE__1_b6436fa4_7789_4e49_970e_bd11dd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851127" w:rsidRDefault="00851127" w:rsidP="00851127"&amp;gt;&amp;lt;w:pPr&amp;gt;&amp;lt;w:ind w:left="360" w:firstLine="360" /&amp;gt;&amp;lt;/w:pPr&amp;gt;&amp;lt;w:bookmarkStart w:id="6" w:name="_BILL_SECTION_HEADER__8769dd3f_c4d4_4007" /&amp;gt;&amp;lt;w:bookmarkStart w:id="7" w:name="_BILL_SECTION__9ed3e059_c304_482e_b611_b" /&amp;gt;&amp;lt;w:bookmarkStart w:id="8" w:name="_DOC_BODY_CONTENT__6a19580b_0d8e_4fdb_ac" /&amp;gt;&amp;lt;w:bookmarkStart w:id="9" w:name="_PAR__2_55a6f001_a362_4e20_b924_19ce8346" /&amp;gt;&amp;lt;w:bookmarkStart w:id="10" w:name="_LINE__2_31ecba72_6137_4f69_ba61_838710b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f76c6f89_89c4_401a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265&amp;lt;/w:t&amp;gt;&amp;lt;/w:r&amp;gt;&amp;lt;w:r&amp;gt;&amp;lt;w:t xml:space="preserve"&amp;gt; is enacted to read:&amp;lt;/w:t&amp;gt;&amp;lt;/w:r&amp;gt;&amp;lt;w:bookmarkEnd w:id="10" /&amp;gt;&amp;lt;/w:p&amp;gt;&amp;lt;w:p w:rsidR="00851127" w:rsidRDefault="00851127" w:rsidP="00851127"&amp;gt;&amp;lt;w:pPr&amp;gt;&amp;lt;w:ind w:left="1080" w:hanging="720" /&amp;gt;&amp;lt;w:rPr&amp;gt;&amp;lt;w:ins w:id="12" w:author="BPS" w:date="2023-04-06T13:49:00Z" /&amp;gt;&amp;lt;/w:rPr&amp;gt;&amp;lt;/w:pPr&amp;gt;&amp;lt;w:bookmarkStart w:id="13" w:name="_STATUTE_S__235a2262_574e_49e8_8136_094f" /&amp;gt;&amp;lt;w:bookmarkStart w:id="14" w:name="_PAR__3_7d580e29_1307_4115_9ea1_2f2fdb0c" /&amp;gt;&amp;lt;w:bookmarkStart w:id="15" w:name="_LINE__3_76981db7_fdf6_4b47_a255_cfbffe8" /&amp;gt;&amp;lt;w:bookmarkStart w:id="16" w:name="_PROCESSED_CHANGE__f52335d1_ae15_4d0e_b0" /&amp;gt;&amp;lt;w:bookmarkEnd w:id="6" /&amp;gt;&amp;lt;w:bookmarkEnd w:id="9" /&amp;gt;&amp;lt;w:ins w:id="17" w:author="BPS" w:date="2023-04-06T13:49:00Z"&amp;gt;&amp;lt;w:r&amp;gt;&amp;lt;w:rPr&amp;gt;&amp;lt;w:b /&amp;gt;&amp;lt;/w:rPr&amp;gt;&amp;lt;w:t&amp;gt;§&amp;lt;/w:t&amp;gt;&amp;lt;/w:r&amp;gt;&amp;lt;w:bookmarkStart w:id="18" w:name="_STATUTE_NUMBER__21ed4681_6de0_4a2e_9ed4" /&amp;gt;&amp;lt;w:r&amp;gt;&amp;lt;w:rPr&amp;gt;&amp;lt;w:b /&amp;gt;&amp;lt;/w:rPr&amp;gt;&amp;lt;w:t&amp;gt;265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27e7d247_f495_4a8f_8b" /&amp;gt;&amp;lt;w:r&amp;gt;&amp;lt;w:rPr&amp;gt;&amp;lt;w:b /&amp;gt;&amp;lt;/w:rPr&amp;gt;&amp;lt;w:t&amp;gt;Budget neutrality&amp;lt;/w:t&amp;gt;&amp;lt;/w:r&amp;gt;&amp;lt;/w:ins&amp;gt;&amp;lt;w:ins w:id="20" w:author="BPS" w:date="2023-04-13T15:31:00Z"&amp;gt;&amp;lt;w:r&amp;gt;&amp;lt;w:rPr&amp;gt;&amp;lt;w:b /&amp;gt;&amp;lt;/w:rPr&amp;gt;&amp;lt;w:t xml:space="preserve"&amp;gt; prohibited&amp;lt;/w:t&amp;gt;&amp;lt;/w:r&amp;gt;&amp;lt;/w:ins&amp;gt;&amp;lt;w:bookmarkEnd w:id="15" /&amp;gt;&amp;lt;w:bookmarkEnd w:id="19" /&amp;gt;&amp;lt;/w:p&amp;gt;&amp;lt;w:p w:rsidR="00851127" w:rsidRDefault="00851127" w:rsidP="00851127"&amp;gt;&amp;lt;w:pPr&amp;gt;&amp;lt;w:ind w:left="360" w:firstLine="360" /&amp;gt;&amp;lt;/w:pPr&amp;gt;&amp;lt;w:bookmarkStart w:id="21" w:name="_STATUTE_CONTENT__23251bfb_bb10_4db5_b53" /&amp;gt;&amp;lt;w:bookmarkStart w:id="22" w:name="_STATUTE_P__14ff4ca6_deff_4bd2_850d_cb85" /&amp;gt;&amp;lt;w:bookmarkStart w:id="23" w:name="_PAR__4_a5a64de3_4f8b_4022_92c6_7ab190f8" /&amp;gt;&amp;lt;w:bookmarkStart w:id="24" w:name="_LINE__4_cd7ce4c6_68e9_4485_8858_5fe51b5" /&amp;gt;&amp;lt;w:bookmarkEnd w:id="14" /&amp;gt;&amp;lt;w:ins w:id="25" w:author="BPS" w:date="2023-04-06T13:50:00Z"&amp;gt;&amp;lt;w:r w:rsidRPr="008A13C3"&amp;gt;&amp;lt;w:t xml:space="preserve"&amp;gt;Notwithstanding any provision of law to the contrary, the department may not &amp;lt;/w:t&amp;gt;&amp;lt;/w:r&amp;gt;&amp;lt;w:bookmarkStart w:id="26" w:name="_LINE__5_fe2e321c_c1e0_4148_929a_ebc5b49" /&amp;gt;&amp;lt;w:bookmarkEnd w:id="24" /&amp;gt;&amp;lt;w:r w:rsidRPr="008A13C3"&amp;gt;&amp;lt;w:t&amp;gt;implement policies or practices or adopt or enforce rules that&amp;lt;/w:t&amp;gt;&amp;lt;/w:r&amp;gt;&amp;lt;w:r&amp;gt;&amp;lt;w:t xml:space="preserve"&amp;gt; pro&amp;lt;/w:t&amp;gt;&amp;lt;/w:r&amp;gt;&amp;lt;/w:ins&amp;gt;&amp;lt;w:ins w:id="27" w:author="BPS" w:date="2023-04-06T13:51:00Z"&amp;gt;&amp;lt;w:r&amp;gt;&amp;lt;w:t&amp;gt;vide that&amp;lt;/w:t&amp;gt;&amp;lt;/w:r&amp;gt;&amp;lt;/w:ins&amp;gt;&amp;lt;w:ins w:id="28" w:author="BPS" w:date="2023-04-06T13:50:00Z"&amp;gt;&amp;lt;w:r w:rsidRPr="008A13C3"&amp;gt;&amp;lt;w:t xml:space="preserve"&amp;gt; costs must be &amp;lt;/w:t&amp;gt;&amp;lt;/w:r&amp;gt;&amp;lt;w:bookmarkStart w:id="29" w:name="_LINE__6_a547cbb7_148f_4368_aa22_8779652" /&amp;gt;&amp;lt;w:bookmarkEnd w:id="26" /&amp;gt;&amp;lt;w:r w:rsidRPr="008A13C3"&amp;gt;&amp;lt;w:t xml:space="preserve"&amp;gt;fully offset by reductions in MaineCare costs relating to nursing facilities, residential care &amp;lt;/w:t&amp;gt;&amp;lt;/w:r&amp;gt;&amp;lt;w:bookmarkStart w:id="30" w:name="_LINE__7_454c3885_3dfe_40bb_8617_4ddd074" /&amp;gt;&amp;lt;w:bookmarkEnd w:id="29" /&amp;gt;&amp;lt;w:r w:rsidRPr="008A13C3"&amp;gt;&amp;lt;w:t&amp;gt;facilities or private nonmedical institutions&amp;lt;/w:t&amp;gt;&amp;lt;/w:r&amp;gt;&amp;lt;w:r&amp;gt;&amp;lt;w:t&amp;gt;.&amp;lt;/w:t&amp;gt;&amp;lt;/w:r&amp;gt;&amp;lt;/w:ins&amp;gt;&amp;lt;w:bookmarkEnd w:id="30" /&amp;gt;&amp;lt;/w:p&amp;gt;&amp;lt;w:p w:rsidR="00851127" w:rsidRDefault="00851127" w:rsidP="00851127"&amp;gt;&amp;lt;w:pPr&amp;gt;&amp;lt;w:ind w:left="360" w:firstLine="360" /&amp;gt;&amp;lt;/w:pPr&amp;gt;&amp;lt;w:bookmarkStart w:id="31" w:name="_BILL_SECTION_HEADER__872f1c2c_7d68_4bc2" /&amp;gt;&amp;lt;w:bookmarkStart w:id="32" w:name="_BILL_SECTION__15855dae_dad1_4f95_9ec2_4" /&amp;gt;&amp;lt;w:bookmarkStart w:id="33" w:name="_PAR__5_da5fbacc_580f_4129_9849_dd742395" /&amp;gt;&amp;lt;w:bookmarkStart w:id="34" w:name="_LINE__8_a10c9b87_c0d5_48d1_8b2b_a39a090" /&amp;gt;&amp;lt;w:bookmarkEnd w:id="7" /&amp;gt;&amp;lt;w:bookmarkEnd w:id="13" /&amp;gt;&amp;lt;w:bookmarkEnd w:id="16" /&amp;gt;&amp;lt;w:bookmarkEnd w:id="21" /&amp;gt;&amp;lt;w:bookmarkEnd w:id="22" /&amp;gt;&amp;lt;w:bookmarkEnd w:id="23" /&amp;gt;&amp;lt;w:r&amp;gt;&amp;lt;w:rPr&amp;gt;&amp;lt;w:b /&amp;gt;&amp;lt;w:sz w:val="24" /&amp;gt;&amp;lt;/w:rPr&amp;gt;&amp;lt;w:t xml:space="preserve"&amp;gt;Sec. &amp;lt;/w:t&amp;gt;&amp;lt;/w:r&amp;gt;&amp;lt;w:bookmarkStart w:id="35" w:name="_BILL_SECTION_NUMBER__b22df06f_8c30_495e" /&amp;gt;&amp;lt;w:r&amp;gt;&amp;lt;w:rPr&amp;gt;&amp;lt;w:b /&amp;gt;&amp;lt;w:sz w:val="24" /&amp;gt;&amp;lt;/w:rPr&amp;gt;&amp;lt;w:t&amp;gt;2&amp;lt;/w:t&amp;gt;&amp;lt;/w:r&amp;gt;&amp;lt;w:bookmarkEnd w:id="35" /&amp;gt;&amp;lt;w:r&amp;gt;&amp;lt;w:rPr&amp;gt;&amp;lt;w:b /&amp;gt;&amp;lt;w:sz w:val="24" /&amp;gt;&amp;lt;/w:rPr&amp;gt;&amp;lt;w:t&amp;gt;.  22 MRSA §329, sub-§6, ¶A,&amp;lt;/w:t&amp;gt;&amp;lt;/w:r&amp;gt;&amp;lt;w:r&amp;gt;&amp;lt;w:t xml:space="preserve"&amp;gt; as amended by PL 2011, c. 424, Pt. B, §1 and &amp;lt;/w:t&amp;gt;&amp;lt;/w:r&amp;gt;&amp;lt;w:bookmarkStart w:id="36" w:name="_LINE__9_29f9afd3_a037_4ac3_8fd7_baed78e" /&amp;gt;&amp;lt;w:bookmarkEnd w:id="34" /&amp;gt;&amp;lt;w:r&amp;gt;&amp;lt;w:t&amp;gt;affected by Pt. E, §1, is further amended to read:&amp;lt;/w:t&amp;gt;&amp;lt;/w:r&amp;gt;&amp;lt;w:bookmarkEnd w:id="36" /&amp;gt;&amp;lt;/w:p&amp;gt;&amp;lt;w:p w:rsidR="00851127" w:rsidRDefault="00851127" w:rsidP="00851127"&amp;gt;&amp;lt;w:pPr&amp;gt;&amp;lt;w:ind w:left="720" /&amp;gt;&amp;lt;/w:pPr&amp;gt;&amp;lt;w:bookmarkStart w:id="37" w:name="_STATUTE_NUMBER__1c6a9e02_e197_47cc_a3ee" /&amp;gt;&amp;lt;w:bookmarkStart w:id="38" w:name="_STATUTE_P__d8033bc2_aacf_4e81_8561_2669" /&amp;gt;&amp;lt;w:bookmarkStart w:id="39" w:name="_PAR__6_ff03d0d1_dd6d_4fd9_a99e_d6fa47b8" /&amp;gt;&amp;lt;w:bookmarkStart w:id="40" w:name="_LINE__10_85ea02a8_5cf5_4e28_bea9_da9500" /&amp;gt;&amp;lt;w:bookmarkEnd w:id="31" /&amp;gt;&amp;lt;w:bookmarkEnd w:id="33" /&amp;gt;&amp;lt;w:r&amp;gt;&amp;lt;w:t&amp;gt;A&amp;lt;/w:t&amp;gt;&amp;lt;/w:r&amp;gt;&amp;lt;w:bookmarkEnd w:id="37" /&amp;gt;&amp;lt;w:r&amp;gt;&amp;lt;w:t xml:space="preserve"&amp;gt;.  &amp;lt;/w:t&amp;gt;&amp;lt;/w:r&amp;gt;&amp;lt;w:bookmarkStart w:id="41" w:name="_STATUTE_CONTENT__18423beb_9692_4764_9ca" /&amp;gt;&amp;lt;w:r&amp;gt;&amp;lt;w:t xml:space="preserve"&amp;gt;A nursing facility converting beds used for the provision of nursing services to beds &amp;lt;/w:t&amp;gt;&amp;lt;/w:r&amp;gt;&amp;lt;w:bookmarkStart w:id="42" w:name="_LINE__11_0a9c8e6d_2c8b_4baf_8a63_6df176" /&amp;gt;&amp;lt;w:bookmarkEnd w:id="40" /&amp;gt;&amp;lt;w:r&amp;gt;&amp;lt;w:t xml:space="preserve"&amp;gt;to be used for the provision of residential care services. If such a conversion occurs, &amp;lt;/w:t&amp;gt;&amp;lt;/w:r&amp;gt;&amp;lt;w:bookmarkStart w:id="43" w:name="_LINE__12_1fe9c392_2247_4c9b_94b8_fea001" /&amp;gt;&amp;lt;w:bookmarkEnd w:id="42" /&amp;gt;&amp;lt;w:r&amp;gt;&amp;lt;w:t xml:space="preserve"&amp;gt;MaineCare and other public funds may not be obligated for payment of services &amp;lt;/w:t&amp;gt;&amp;lt;/w:r&amp;gt;&amp;lt;w:bookmarkStart w:id="44" w:name="_LINE__13_aa90c39a_2277_49c6_8583_7771d9" /&amp;gt;&amp;lt;w:bookmarkEnd w:id="43" /&amp;gt;&amp;lt;w:r&amp;gt;&amp;lt;w:t xml:space="preserve"&amp;gt;provided in the converted beds unless approved by the department pursuant to the &amp;lt;/w:t&amp;gt;&amp;lt;/w:r&amp;gt;&amp;lt;w:bookmarkStart w:id="45" w:name="_LINE__14_35e13840_d154_4a3c_a650_1de6ae" /&amp;gt;&amp;lt;w:bookmarkEnd w:id="44" /&amp;gt;&amp;lt;w:r&amp;gt;&amp;lt;w:t xml:space="preserve"&amp;gt;provisions of &amp;lt;/w:t&amp;gt;&amp;lt;/w:r&amp;gt;&amp;lt;w:bookmarkStart w:id="46" w:name="_CROSS_REFERENCE__7f848eef_d738_4a59_a21" /&amp;gt;&amp;lt;w:r&amp;gt;&amp;lt;w:t&amp;gt;sections 333‑A&amp;lt;/w:t&amp;gt;&amp;lt;/w:r&amp;gt;&amp;lt;w:bookmarkEnd w:id="46" /&amp;gt;&amp;lt;w:r&amp;gt;&amp;lt;w:t xml:space="preserve"&amp;gt; and &amp;lt;/w:t&amp;gt;&amp;lt;/w:r&amp;gt;&amp;lt;w:bookmarkStart w:id="47" w:name="_CROSS_REFERENCE__6dec6aee_13f0_4e39_885" /&amp;gt;&amp;lt;w:r&amp;gt;&amp;lt;w:t&amp;gt;334‑A&amp;lt;/w:t&amp;gt;&amp;lt;/w:r&amp;gt;&amp;lt;w:bookmarkStart w:id="48" w:name="_PROCESSED_CHANGE__177bc65b_0047_4b7e_bc" /&amp;gt;&amp;lt;w:bookmarkEnd w:id="47" /&amp;gt;&amp;lt;w:del w:id="49" w:author="BPS" w:date="2023-03-09T16:50:00Z"&amp;gt;&amp;lt;w:r w:rsidDel="0070505E"&amp;gt;&amp;lt;w:delText xml:space="preserve"&amp;gt;.  &amp;lt;/w:delText&amp;gt;&amp;lt;/w:r&amp;gt;&amp;lt;/w:del&amp;gt;&amp;lt;w:del w:id="50" w:author="BPS" w:date="2023-03-08T13:43:00Z"&amp;gt;&amp;lt;w:r w:rsidDel="007460B9"&amp;gt;&amp;lt;w:delText xml:space="preserve"&amp;gt;In order to approve a conversion under this &amp;lt;/w:delText&amp;gt;&amp;lt;/w:r&amp;gt;&amp;lt;w:bookmarkStart w:id="51" w:name="_LINE__15_e7cc4374_cf1e_4f62_bf22_9ad59f" /&amp;gt;&amp;lt;w:bookmarkEnd w:id="45" /&amp;gt;&amp;lt;w:r w:rsidDel="007460B9"&amp;gt;&amp;lt;w:delText xml:space="preserve"&amp;gt;paragraph, the department must determine that any increased MaineCare residential &amp;lt;/w:delText&amp;gt;&amp;lt;/w:r&amp;gt;&amp;lt;w:bookmarkStart w:id="52" w:name="_LINE__16_f489b993_176e_4f49_b5e4_a28f59" /&amp;gt;&amp;lt;w:bookmarkEnd w:id="51" /&amp;gt;&amp;lt;w:r w:rsidDel="007460B9"&amp;gt;&amp;lt;w:delText xml:space="preserve"&amp;gt;care costs associated with the converted beds are fully offset by reductions in the &amp;lt;/w:delText&amp;gt;&amp;lt;/w:r&amp;gt;&amp;lt;w:bookmarkStart w:id="53" w:name="_LINE__17_9bb67b5b_57d7_465c_abe6_77bb18" /&amp;gt;&amp;lt;w:bookmarkEnd w:id="52" /&amp;gt;&amp;lt;w:r w:rsidDel="007460B9"&amp;gt;&amp;lt;w:delText xml:space="preserve"&amp;gt;MaineCare costs from the reduction in MaineCare nursing facility costs associated with &amp;lt;/w:delText&amp;gt;&amp;lt;/w:r&amp;gt;&amp;lt;w:bookmarkStart w:id="54" w:name="_LINE__18_072916ce_457b_4a9b_bbff_7e4686" /&amp;gt;&amp;lt;w:bookmarkEnd w:id="53" /&amp;gt;&amp;lt;w:r w:rsidDel="007460B9"&amp;gt;&amp;lt;w:delText&amp;gt;the converted beds&amp;lt;/w:delText&amp;gt;&amp;lt;/w:r&amp;gt;&amp;lt;/w:del&amp;gt;&amp;lt;w:bookmarkEnd w:id="48" /&amp;gt;&amp;lt;w:r&amp;gt;&amp;lt;w:t&amp;gt;;&amp;lt;/w:t&amp;gt;&amp;lt;/w:r&amp;gt;&amp;lt;w:bookmarkEnd w:id="41" /&amp;gt;&amp;lt;w:bookmarkEnd w:id="54" /&amp;gt;&amp;lt;/w:p&amp;gt;&amp;lt;w:p w:rsidR="00851127" w:rsidRDefault="00851127" w:rsidP="00851127"&amp;gt;&amp;lt;w:pPr&amp;gt;&amp;lt;w:ind w:left="360" w:firstLine="360" /&amp;gt;&amp;lt;/w:pPr&amp;gt;&amp;lt;w:bookmarkStart w:id="55" w:name="_BILL_SECTION_HEADER__0394907f_54ef_48ae" /&amp;gt;&amp;lt;w:bookmarkStart w:id="56" w:name="_BILL_SECTION__83b98acc_a75e_41b3_b62c_5" /&amp;gt;&amp;lt;w:bookmarkStart w:id="57" w:name="_PAR__7_17137a44_d934_4cd8_99d3_d6f1376c" /&amp;gt;&amp;lt;w:bookmarkStart w:id="58" w:name="_LINE__19_279bc6ca_7d66_4092_85df_0def81" /&amp;gt;&amp;lt;w:bookmarkEnd w:id="32" /&amp;gt;&amp;lt;w:bookmarkEnd w:id="38" /&amp;gt;&amp;lt;w:bookmarkEnd w:id="39" /&amp;gt;&amp;lt;w:r&amp;gt;&amp;lt;w:rPr&amp;gt;&amp;lt;w:b /&amp;gt;&amp;lt;w:sz w:val="24" /&amp;gt;&amp;lt;/w:rPr&amp;gt;&amp;lt;w:t xml:space="preserve"&amp;gt;Sec. &amp;lt;/w:t&amp;gt;&amp;lt;/w:r&amp;gt;&amp;lt;w:bookmarkStart w:id="59" w:name="_BILL_SECTION_NUMBER__defe55bf_a406_4ea0" /&amp;gt;&amp;lt;w:r&amp;gt;&amp;lt;w:rPr&amp;gt;&amp;lt;w:b /&amp;gt;&amp;lt;w:sz w:val="24" /&amp;gt;&amp;lt;/w:rPr&amp;gt;&amp;lt;w:t&amp;gt;3&amp;lt;/w:t&amp;gt;&amp;lt;/w:r&amp;gt;&amp;lt;w:bookmarkEnd w:id="59" /&amp;gt;&amp;lt;w:r&amp;gt;&amp;lt;w:rPr&amp;gt;&amp;lt;w:b /&amp;gt;&amp;lt;w:sz w:val="24" /&amp;gt;&amp;lt;/w:rPr&amp;gt;&amp;lt;w:t&amp;gt;.  22 MRSA §333-A, sub-§3-A,&amp;lt;/w:t&amp;gt;&amp;lt;/w:r&amp;gt;&amp;lt;w:r&amp;gt;&amp;lt;w:t xml:space="preserve"&amp;gt; as amended by PL 2011, c. 648, §4, is further &amp;lt;/w:t&amp;gt;&amp;lt;/w:r&amp;gt;&amp;lt;w:bookmarkStart w:id="60" w:name="_LINE__20_49d09f85_6ec4_456a_91e4_b52b98" /&amp;gt;&amp;lt;w:bookmarkEnd w:id="58" /&amp;gt;&amp;lt;w:r&amp;gt;&amp;lt;w:t&amp;gt;amended to read:&amp;lt;/w:t&amp;gt;&amp;lt;/w:r&amp;gt;&amp;lt;w:bookmarkEnd w:id="60" /&amp;gt;&amp;lt;/w:p&amp;gt;&amp;lt;w:p w:rsidR="00851127" w:rsidRDefault="00851127" w:rsidP="00851127"&amp;gt;&amp;lt;w:pPr&amp;gt;&amp;lt;w:ind w:left="360" w:firstLine="360" /&amp;gt;&amp;lt;/w:pPr&amp;gt;&amp;lt;w:bookmarkStart w:id="61" w:name="_STATUTE_NUMBER__b4ad2abd_c0ef_4c78_915a" /&amp;gt;&amp;lt;w:bookmarkStart w:id="62" w:name="_STATUTE_SS__d6562b40_e066_4e2f_a552_359" /&amp;gt;&amp;lt;w:bookmarkStart w:id="63" w:name="_PAR__8_a3f11899_2426_4eea_bfbf_8ddf9701" /&amp;gt;&amp;lt;w:bookmarkStart w:id="64" w:name="_LINE__21_2a58e069_f666_455b_bf58_3c4cad" /&amp;gt;&amp;lt;w:bookmarkEnd w:id="55" /&amp;gt;&amp;lt;w:bookmarkEnd w:id="57" /&amp;gt;&amp;lt;w:r&amp;gt;&amp;lt;w:rPr&amp;gt;&amp;lt;w:b /&amp;gt;&amp;lt;/w:rPr&amp;gt;&amp;lt;w:t&amp;gt;3-A&amp;lt;/w:t&amp;gt;&amp;lt;/w:r&amp;gt;&amp;lt;w:bookmarkEnd w:id="61" /&amp;gt;&amp;lt;w:r&amp;gt;&amp;lt;w:rPr&amp;gt;&amp;lt;w:b /&amp;gt;&amp;lt;/w:rPr&amp;gt;&amp;lt;w:t xml:space="preserve"&amp;gt;.  &amp;lt;/w:t&amp;gt;&amp;lt;/w:r&amp;gt;&amp;lt;w:bookmarkStart w:id="65" w:name="_STATUTE_HEADNOTE__076df813_5deb_4a2b_ba" /&amp;gt;&amp;lt;w:r&amp;gt;&amp;lt;w:rPr&amp;gt;&amp;lt;w:b /&amp;gt;&amp;lt;/w:rPr&amp;gt;&amp;lt;w:t&amp;gt;Transfers between nursing facility and residential care facility.&amp;lt;/w:t&amp;gt;&amp;lt;/w:r&amp;gt;&amp;lt;w:bookmarkEnd w:id="6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6" w:name="_STATUTE_CONTENT__03590633_0962_4f92_b4f" /&amp;gt;&amp;lt;w:r&amp;gt;&amp;lt;w:t xml:space="preserve"&amp;gt;A nursing &amp;lt;/w:t&amp;gt;&amp;lt;/w:r&amp;gt;&amp;lt;w:bookmarkStart w:id="67" w:name="_LINE__22_15a07410_b549_415e_8c79_185e25" /&amp;gt;&amp;lt;w:bookmarkEnd w:id="64" /&amp;gt;&amp;lt;w:r&amp;gt;&amp;lt;w:t xml:space="preserve"&amp;gt;facility may delicense and sell or transfer beds to a residential care facility for the purpose &amp;lt;/w:t&amp;gt;&amp;lt;/w:r&amp;gt;&amp;lt;w:bookmarkStart w:id="68" w:name="_LINE__23_313f706e_9f3e_40e6_87c5_a474ae" /&amp;gt;&amp;lt;w:bookmarkEnd w:id="67" /&amp;gt;&amp;lt;w:r&amp;gt;&amp;lt;w:t xml:space="preserve"&amp;gt;of permitting the residential care facility to add MaineCare-funded beds to meet identified &amp;lt;/w:t&amp;gt;&amp;lt;/w:r&amp;gt;&amp;lt;w:bookmarkStart w:id="69" w:name="_LINE__24_ceeaa42f_9182_4b09_ba90_b656ff" /&amp;gt;&amp;lt;w:bookmarkEnd w:id="68" /&amp;gt;&amp;lt;w:r&amp;gt;&amp;lt;w:t xml:space="preserve"&amp;gt;needs for such beds.  Such a transfer does not require a certificate of need but is subject to &amp;lt;/w:t&amp;gt;&amp;lt;/w:r&amp;gt;&amp;lt;w:bookmarkStart w:id="70" w:name="_LINE__25_e8dc28b7_8fef_4849_af71_9c0af2" /&amp;gt;&amp;lt;w:bookmarkEnd w:id="69" /&amp;gt;&amp;lt;w:r&amp;gt;&amp;lt;w:t xml:space="preserve"&amp;gt;prior approval of the department on an expedited basis.  The divisions within the &amp;lt;/w:t&amp;gt;&amp;lt;/w:r&amp;gt;&amp;lt;w:bookmarkStart w:id="71" w:name="_LINE__26_ad2b216e_f7f1_447d_b9a6_3ae053" /&amp;gt;&amp;lt;w:bookmarkEnd w:id="70" /&amp;gt;&amp;lt;w:r&amp;gt;&amp;lt;w:t xml:space="preserve"&amp;gt;department that are responsible for licensing and MaineCare reimbursement for nursing &amp;lt;/w:t&amp;gt;&amp;lt;/w:r&amp;gt;&amp;lt;w:bookmarkStart w:id="72" w:name="_LINE__27_8e68058d_f849_4a4d_ac3b_869973" /&amp;gt;&amp;lt;w:bookmarkEnd w:id="71" /&amp;gt;&amp;lt;w:r&amp;gt;&amp;lt;w:t xml:space="preserve"&amp;gt;facilities and residential care facilities shall work cooperatively to review and consider &amp;lt;/w:t&amp;gt;&amp;lt;/w:r&amp;gt;&amp;lt;w:bookmarkStart w:id="73" w:name="_LINE__28_3a68b1a5_af02_454b_9ba4_d5b042" /&amp;gt;&amp;lt;w:bookmarkEnd w:id="72" /&amp;gt;&amp;lt;w:r&amp;gt;&amp;lt;w:t xml:space="preserve"&amp;gt;whether to approve such transfers on an expedited basis.  When the average then current &amp;lt;/w:t&amp;gt;&amp;lt;/w:r&amp;gt;&amp;lt;w:bookmarkStart w:id="74" w:name="_LINE__29_984148d5_7876_48d1_ad14_c06a12" /&amp;gt;&amp;lt;w:bookmarkEnd w:id="73" /&amp;gt;&amp;lt;w:r&amp;gt;&amp;lt;w:t xml:space="preserve"&amp;gt;occupancy rate for existing state-funded residential care beds within 30 miles of the &amp;lt;/w:t&amp;gt;&amp;lt;/w:r&amp;gt;&amp;lt;w:bookmarkStart w:id="75" w:name="_LINE__30_4774af24_b48f_401f_ab8c_1fc5d9" /&amp;gt;&amp;lt;w:bookmarkEnd w:id="74" /&amp;gt;&amp;lt;w:r&amp;gt;&amp;lt;w:t xml:space="preserve"&amp;gt;applicant facility is 80% or less, the department in its review under &amp;lt;/w:t&amp;gt;&amp;lt;/w:r&amp;gt;&amp;lt;w:bookmarkStart w:id="76" w:name="_CROSS_REFERENCE__2deeec59_b5bd_48a7_a54" /&amp;gt;&amp;lt;w:r&amp;gt;&amp;lt;w:t&amp;gt;section 335&amp;lt;/w:t&amp;gt;&amp;lt;/w:r&amp;gt;&amp;lt;w:bookmarkEnd w:id="76" /&amp;gt;&amp;lt;w:r&amp;gt;&amp;lt;w:t xml:space="preserve"&amp;gt; shall &amp;lt;/w:t&amp;gt;&amp;lt;/w:r&amp;gt;&amp;lt;w:bookmarkStart w:id="77" w:name="_LINE__31_184345e2_73b8_40e6_99f8_cbd584" /&amp;gt;&amp;lt;w:bookmarkEnd w:id="75" /&amp;gt;&amp;lt;w:r&amp;gt;&amp;lt;w:t xml:space="preserve"&amp;gt;evaluate the impact that the proposed additional state-funded residential care beds would &amp;lt;/w:t&amp;gt;&amp;lt;/w:r&amp;gt;&amp;lt;w:bookmarkStart w:id="78" w:name="_LINE__32_6dfdd199_b34a_4c84_b590_88609d" /&amp;gt;&amp;lt;w:bookmarkEnd w:id="77" /&amp;gt;&amp;lt;w:r&amp;gt;&amp;lt;w:t xml:space="preserve"&amp;gt;have on these existing state-funded residential care beds and facilities.  Beds and &amp;lt;/w:t&amp;gt;&amp;lt;/w:r&amp;gt;&amp;lt;w:bookmarkStart w:id="79" w:name="_LINE__33_ff8c7c06_77f5_4402_968b_19dbd2" /&amp;gt;&amp;lt;w:bookmarkEnd w:id="78" /&amp;gt;&amp;lt;w:r&amp;gt;&amp;lt;w:t xml:space="preserve"&amp;gt;MaineCare resources transferred pursuant to this subsection are not subject to the nursing &amp;lt;/w:t&amp;gt;&amp;lt;/w:r&amp;gt;&amp;lt;w:bookmarkStart w:id="80" w:name="_LINE__34_a4007a48_522f_4b8b_b785_bcfdd3" /&amp;gt;&amp;lt;w:bookmarkEnd w:id="79" /&amp;gt;&amp;lt;w:r&amp;gt;&amp;lt;w:t xml:space="preserve"&amp;gt;facility MaineCare funding pool.  &amp;lt;/w:t&amp;gt;&amp;lt;/w:r&amp;gt;&amp;lt;w:bookmarkStart w:id="81" w:name="_PROCESSED_CHANGE__e2e771ed_1d25_4b13_92" /&amp;gt;&amp;lt;w:del w:id="82" w:author="BPS" w:date="2023-04-06T13:44:00Z"&amp;gt;&amp;lt;w:r w:rsidDel="008A13C3"&amp;gt;&amp;lt;w:delText&amp;gt;In order for the department to approve delicensing&amp;lt;/w:delText&amp;gt;&amp;lt;/w:r&amp;gt;&amp;lt;/w:del&amp;gt;&amp;lt;w:del w:id="83" w:author="BPS" w:date="2023-03-08T13:42:00Z"&amp;gt;&amp;lt;w:r w:rsidDel="007460B9"&amp;gt;&amp;lt;w:delText&amp;gt;,&amp;lt;/w:delText&amp;gt;&amp;lt;/w:r&amp;gt;&amp;lt;/w:del&amp;gt;&amp;lt;w:del w:id="84" w:author="BPS" w:date="2023-04-06T13:44:00Z"&amp;gt;&amp;lt;w:r w:rsidDel="008A13C3"&amp;gt;&amp;lt;w:delText xml:space="preserve"&amp;gt; &amp;lt;/w:delText&amp;gt;&amp;lt;/w:r&amp;gt;&amp;lt;w:bookmarkStart w:id="85" w:name="_LINE__35_97b0cff3_4f3b_408e_b3c0_c83f00" /&amp;gt;&amp;lt;w:bookmarkEnd w:id="80" /&amp;gt;&amp;lt;w:r w:rsidDel="008A13C3"&amp;gt;&amp;lt;w:delText xml:space="preserve"&amp;gt;selling &amp;lt;/w:delText&amp;gt;&amp;lt;/w:r&amp;gt;&amp;lt;/w:del&amp;gt;&amp;lt;w:del w:id="86" w:author="BPS" w:date="2023-03-08T13:42:00Z"&amp;gt;&amp;lt;w:r w:rsidDel="007460B9"&amp;gt;&amp;lt;w:delText xml:space="preserve"&amp;gt;or transferring &amp;lt;/w:delText&amp;gt;&amp;lt;/w:r&amp;gt;&amp;lt;/w:del&amp;gt;&amp;lt;w:del w:id="87" w:author="BPS" w:date="2023-04-06T13:44:00Z"&amp;gt;&amp;lt;w:r w:rsidDel="008A13C3"&amp;gt;&amp;lt;w:delText xml:space="preserve"&amp;gt;under this subsection, the department must determine that any &amp;lt;/w:delText&amp;gt;&amp;lt;/w:r&amp;gt;&amp;lt;w:bookmarkStart w:id="88" w:name="_LINE__36_7837ad3f_f06a_4e0f_b628_b9bd77" /&amp;gt;&amp;lt;w:bookmarkEnd w:id="85" /&amp;gt;&amp;lt;w:r w:rsidDel="008A13C3"&amp;gt;&amp;lt;w:delText xml:space="preserve"&amp;gt;increased MaineCare residential care costs associated with the converted beds are fully &amp;lt;/w:delText&amp;gt;&amp;lt;/w:r&amp;gt;&amp;lt;w:bookmarkStart w:id="89" w:name="_LINE__37_788124c0_473a_41f8_81d3_8876b0" /&amp;gt;&amp;lt;w:bookmarkEnd w:id="88" /&amp;gt;&amp;lt;w:r w:rsidDel="008A13C3"&amp;gt;&amp;lt;w:delText xml:space="preserve"&amp;gt;offset by reductions in the MaineCare costs from the reduction in MaineCare nursing &amp;lt;/w:delText&amp;gt;&amp;lt;/w:r&amp;gt;&amp;lt;w:bookmarkStart w:id="90" w:name="_LINE__38_687ab406_ce50_4034_8df5_58b7bf" /&amp;gt;&amp;lt;w:bookmarkEnd w:id="89" /&amp;gt;&amp;lt;w:r w:rsidDel="008A13C3"&amp;gt;&amp;lt;w:delText&amp;gt;facility costs associated with the converted beds.&amp;lt;/w:delText&amp;gt;&amp;lt;/w:r&amp;gt;&amp;lt;/w:del&amp;gt;&amp;lt;w:bookmarkEnd w:id="66" /&amp;gt;&amp;lt;w:bookmarkEnd w:id="81" /&amp;gt;&amp;lt;w:bookmarkEnd w:id="90" /&amp;gt;&amp;lt;/w:p&amp;gt;&amp;lt;w:p w:rsidR="00851127" w:rsidRDefault="00851127" w:rsidP="00851127"&amp;gt;&amp;lt;w:pPr&amp;gt;&amp;lt;w:ind w:left="360" w:firstLine="360" /&amp;gt;&amp;lt;/w:pPr&amp;gt;&amp;lt;w:bookmarkStart w:id="91" w:name="_BILL_SECTION_HEADER__5bf69ed5_0ac0_42c4" /&amp;gt;&amp;lt;w:bookmarkStart w:id="92" w:name="_BILL_SECTION__a720b464_e337_4039_a67b_6" /&amp;gt;&amp;lt;w:bookmarkStart w:id="93" w:name="_PAR__9_3042fcb9_fa5e_4b96_9e9f_55f96f16" /&amp;gt;&amp;lt;w:bookmarkStart w:id="94" w:name="_LINE__39_78f9c0ed_947f_4b21_bc7c_35a836" /&amp;gt;&amp;lt;w:bookmarkEnd w:id="56" /&amp;gt;&amp;lt;w:bookmarkEnd w:id="62" /&amp;gt;&amp;lt;w:bookmarkEnd w:id="63" /&amp;gt;&amp;lt;w:r&amp;gt;&amp;lt;w:rPr&amp;gt;&amp;lt;w:b /&amp;gt;&amp;lt;w:sz w:val="24" /&amp;gt;&amp;lt;/w:rPr&amp;gt;&amp;lt;w:t xml:space="preserve"&amp;gt;Sec. &amp;lt;/w:t&amp;gt;&amp;lt;/w:r&amp;gt;&amp;lt;w:bookmarkStart w:id="95" w:name="_BILL_SECTION_NUMBER__a564ec10_35ed_48e6" /&amp;gt;&amp;lt;w:r&amp;gt;&amp;lt;w:rPr&amp;gt;&amp;lt;w:b /&amp;gt;&amp;lt;w:sz w:val="24" /&amp;gt;&amp;lt;/w:rPr&amp;gt;&amp;lt;w:t&amp;gt;4&amp;lt;/w:t&amp;gt;&amp;lt;/w:r&amp;gt;&amp;lt;w:bookmarkEnd w:id="95" /&amp;gt;&amp;lt;w:r&amp;gt;&amp;lt;w:rPr&amp;gt;&amp;lt;w:b /&amp;gt;&amp;lt;w:sz w:val="24" /&amp;gt;&amp;lt;/w:rPr&amp;gt;&amp;lt;w:t&amp;gt;.  22 MRSA §334-A, sub-§1-A, ¶B,&amp;lt;/w:t&amp;gt;&amp;lt;/w:r&amp;gt;&amp;lt;w:r&amp;gt;&amp;lt;w:t xml:space="preserve"&amp;gt; as amended by PL 2011, c. 648, §5, is &amp;lt;/w:t&amp;gt;&amp;lt;/w:r&amp;gt;&amp;lt;w:bookmarkStart w:id="96" w:name="_LINE__40_fe359ea8_9933_402e_be85_e30346" /&amp;gt;&amp;lt;w:bookmarkEnd w:id="94" /&amp;gt;&amp;lt;w:r&amp;gt;&amp;lt;w:t&amp;gt;further amended by repealing subparagraph (1).&amp;lt;/w:t&amp;gt;&amp;lt;/w:r&amp;gt;&amp;lt;w:bookmarkEnd w:id="96" /&amp;gt;&amp;lt;/w:p&amp;gt;&amp;lt;w:p w:rsidR="00851127" w:rsidRPr="008A13C3" w:rsidRDefault="00851127" w:rsidP="00851127"&amp;gt;&amp;lt;w:pPr&amp;gt;&amp;lt;w:ind w:left="360" w:firstLine="360" /&amp;gt;&amp;lt;/w:pPr&amp;gt;&amp;lt;w:bookmarkStart w:id="97" w:name="_BILL_SECTION_UNALLOCATED__90a88fb6_63c8" /&amp;gt;&amp;lt;w:bookmarkStart w:id="98" w:name="_PAR__10_5684f720_673a_4cc4_a71b_10eb4fe" /&amp;gt;&amp;lt;w:bookmarkStart w:id="99" w:name="_LINE__41_1b7a6800_212e_4a27_9934_62b6b6" /&amp;gt;&amp;lt;w:bookmarkEnd w:id="91" /&amp;gt;&amp;lt;w:bookmarkEnd w:id="92" /&amp;gt;&amp;lt;w:bookmarkEnd w:id="93" /&amp;gt;&amp;lt;w:r&amp;gt;&amp;lt;w:rPr&amp;gt;&amp;lt;w:b /&amp;gt;&amp;lt;w:sz w:val="24" /&amp;gt;&amp;lt;/w:rPr&amp;gt;&amp;lt;w:t xml:space="preserve"&amp;gt;Sec. &amp;lt;/w:t&amp;gt;&amp;lt;/w:r&amp;gt;&amp;lt;w:bookmarkStart w:id="100" w:name="_BILL_SECTION_NUMBER__9221dda7_cabc_4177" /&amp;gt;&amp;lt;w:r&amp;gt;&amp;lt;w:rPr&amp;gt;&amp;lt;w:b /&amp;gt;&amp;lt;w:sz w:val="24" /&amp;gt;&amp;lt;/w:rPr&amp;gt;&amp;lt;w:t&amp;gt;5&amp;lt;/w:t&amp;gt;&amp;lt;/w:r&amp;gt;&amp;lt;w:bookmarkEnd w:id="100" /&amp;gt;&amp;lt;w:r&amp;gt;&amp;lt;w:rPr&amp;gt;&amp;lt;w:b /&amp;gt;&amp;lt;w:sz w:val="24" /&amp;gt;&amp;lt;/w:rPr&amp;gt;&amp;lt;w:t xml:space="preserve"&amp;gt;.  &amp;lt;/w:t&amp;gt;&amp;lt;/w:r&amp;gt;&amp;lt;w:r w:rsidRPr="008A13C3"&amp;gt;&amp;lt;w:rPr&amp;gt;&amp;lt;w:b /&amp;gt;&amp;lt;w:sz w:val="24" /&amp;gt;&amp;lt;/w:rPr&amp;gt;&amp;lt;w:t xml:space="preserve"&amp;gt;Department of Health and Human Services to amend rules to &amp;lt;/w:t&amp;gt;&amp;lt;/w:r&amp;gt;&amp;lt;w:bookmarkStart w:id="101" w:name="_LINE__42_d8c0f1e7_600c_444e_9212_bcf734" /&amp;gt;&amp;lt;w:bookmarkEnd w:id="99" /&amp;gt;&amp;lt;w:r w:rsidRPr="008A13C3"&amp;gt;&amp;lt;w:rPr&amp;gt;&amp;lt;w:b /&amp;gt;&amp;lt;w:sz w:val="24" /&amp;gt;&amp;lt;/w:rPr&amp;gt;&amp;lt;w:t&amp;gt;remove so-called budget neutrality for nursing facilit&amp;lt;/w:t&amp;gt;&amp;lt;/w:r&amp;gt;&amp;lt;w:r&amp;gt;&amp;lt;w:rPr&amp;gt;&amp;lt;w:b /&amp;gt;&amp;lt;w:sz w:val="24" /&amp;gt;&amp;lt;/w:rPr&amp;gt;&amp;lt;w:t xml:space="preserve"&amp;gt;ies, private nonmedical &amp;lt;/w:t&amp;gt;&amp;lt;/w:r&amp;gt;&amp;lt;w:bookmarkStart w:id="102" w:name="_LINE__43_587b26fa_78c1_464c_afd1_600b7d" /&amp;gt;&amp;lt;w:bookmarkEnd w:id="101" /&amp;gt;&amp;lt;w:r&amp;gt;&amp;lt;w:rPr&amp;gt;&amp;lt;w:b /&amp;gt;&amp;lt;w:sz w:val="24" /&amp;gt;&amp;lt;/w:rPr&amp;gt;&amp;lt;w:t&amp;gt;institutions&amp;lt;/w:t&amp;gt;&amp;lt;/w:r&amp;gt;&amp;lt;w:r w:rsidRPr="008A13C3"&amp;gt;&amp;lt;w:rPr&amp;gt;&amp;lt;w:b /&amp;gt;&amp;lt;w:sz w:val="24" /&amp;gt;&amp;lt;/w:rPr&amp;gt;&amp;lt;w:t xml:space="preserve"&amp;gt; and residential care facilities.  &amp;lt;/w:t&amp;gt;&amp;lt;/w:r&amp;gt;&amp;lt;w:r w:rsidRPr="008A13C3"&amp;gt;&amp;lt;w:rPr&amp;gt;&amp;lt;w:szCs w:val="22" /&amp;gt;&amp;lt;/w:rPr&amp;gt;&amp;lt;w:t xml:space="preserve"&amp;gt;No later than January 1, 2024, the &amp;lt;/w:t&amp;gt;&amp;lt;/w:r&amp;gt;&amp;lt;w:bookmarkStart w:id="103" w:name="_PAGE_SPLIT__3d2c455b_c156_4d05_90ba_f20" /&amp;gt;&amp;lt;w:bookmarkStart w:id="104" w:name="_PAGE__2_2bb197d8_9f8e_4f0d_a733_59951fa" /&amp;gt;&amp;lt;w:bookmarkStart w:id="105" w:name="_PAR__1_d2f9b342_7020_49c6_9d0c_4e95226b" /&amp;gt;&amp;lt;w:bookmarkStart w:id="106" w:name="_LINE__1_9cf989f2_215a_46f3_90dc_88c9fbf" /&amp;gt;&amp;lt;w:bookmarkEnd w:id="3" /&amp;gt;&amp;lt;w:bookmarkEnd w:id="98" /&amp;gt;&amp;lt;w:bookmarkEnd w:id="102" /&amp;gt;&amp;lt;w:r w:rsidRPr="008A13C3"&amp;gt;&amp;lt;w:rPr&amp;gt;&amp;lt;w:szCs w:val="22" /&amp;gt;&amp;lt;/w:rPr&amp;gt;&amp;lt;w:t&amp;gt;D&amp;lt;/w:t&amp;gt;&amp;lt;/w:r&amp;gt;&amp;lt;w:bookmarkEnd w:id="103" /&amp;gt;&amp;lt;w:r w:rsidRPr="008A13C3"&amp;gt;&amp;lt;w:rPr&amp;gt;&amp;lt;w:szCs w:val="22" /&amp;gt;&amp;lt;/w:rPr&amp;gt;&amp;lt;w:t xml:space="preserve"&amp;gt;epartment of Health and Human Services shall amend its rules to remove all requirements &amp;lt;/w:t&amp;gt;&amp;lt;/w:r&amp;gt;&amp;lt;w:bookmarkStart w:id="107" w:name="_LINE__2_ca5d1f74_cc9a_43f1_a841_a76fcf3" /&amp;gt;&amp;lt;w:bookmarkEnd w:id="106" /&amp;gt;&amp;lt;w:r w:rsidRPr="008A13C3"&amp;gt;&amp;lt;w:rPr&amp;gt;&amp;lt;w:szCs w:val="22" /&amp;gt;&amp;lt;/w:rPr&amp;gt;&amp;lt;w:t xml:space="preserve"&amp;gt;of and references to provisions that costs must be fully offset by reductions in MaineCare &amp;lt;/w:t&amp;gt;&amp;lt;/w:r&amp;gt;&amp;lt;w:bookmarkStart w:id="108" w:name="_LINE__3_3def0a98_fb44_4658_9e62_56b5fa4" /&amp;gt;&amp;lt;w:bookmarkEnd w:id="107" /&amp;gt;&amp;lt;w:r w:rsidRPr="008A13C3"&amp;gt;&amp;lt;w:rPr&amp;gt;&amp;lt;w:szCs w:val="22" /&amp;gt;&amp;lt;/w:rPr&amp;gt;&amp;lt;w:t xml:space="preserve"&amp;gt;costs, or so-called budget neutrality, in all rules affecting the nursing facilities, residential &amp;lt;/w:t&amp;gt;&amp;lt;/w:r&amp;gt;&amp;lt;w:bookmarkStart w:id="109" w:name="_LINE__4_599f7b41_ddc1_43e0_bacf_1550a6c" /&amp;gt;&amp;lt;w:bookmarkEnd w:id="108" /&amp;gt;&amp;lt;w:r w:rsidRPr="008A13C3"&amp;gt;&amp;lt;w:rPr&amp;gt;&amp;lt;w:szCs w:val="22" /&amp;gt;&amp;lt;/w:rPr&amp;gt;&amp;lt;w:t xml:space="preserve"&amp;gt;care facilities or private nonmedical institutions or in the certificate of need process related &amp;lt;/w:t&amp;gt;&amp;lt;/w:r&amp;gt;&amp;lt;w:bookmarkStart w:id="110" w:name="_LINE__5_36cd92ea_4e98_4ad6_bf32_562bd23" /&amp;gt;&amp;lt;w:bookmarkEnd w:id="109" /&amp;gt;&amp;lt;w:r w:rsidRPr="008A13C3"&amp;gt;&amp;lt;w:rPr&amp;gt;&amp;lt;w:szCs w:val="22" /&amp;gt;&amp;lt;/w:rPr&amp;gt;&amp;lt;w:t&amp;gt;to nursing facilities, including but not limited to:&amp;lt;/w:t&amp;gt;&amp;lt;/w:r&amp;gt;&amp;lt;w:bookmarkEnd w:id="110" /&amp;gt;&amp;lt;/w:p&amp;gt;&amp;lt;w:p w:rsidR="00851127" w:rsidRPr="008A13C3" w:rsidRDefault="00851127" w:rsidP="00851127"&amp;gt;&amp;lt;w:pPr&amp;gt;&amp;lt;w:ind w:left="360" w:firstLine="360" /&amp;gt;&amp;lt;/w:pPr&amp;gt;&amp;lt;w:bookmarkStart w:id="111" w:name="_PAR__2_ad4ba459_a8ae_4a8f_9292_95b78cac" /&amp;gt;&amp;lt;w:bookmarkStart w:id="112" w:name="_LINE__6_156f508a_981d_4f1c_b1ed_82d23a1" /&amp;gt;&amp;lt;w:bookmarkEnd w:id="105" /&amp;gt;&amp;lt;w:r w:rsidRPr="008A13C3"&amp;gt;&amp;lt;w:rPr&amp;gt;&amp;lt;w:szCs w:val="22" /&amp;gt;&amp;lt;/w:rPr&amp;gt;&amp;lt;w:t&amp;gt;1. 10-149&amp;lt;/w:t&amp;gt;&amp;lt;/w:r&amp;gt;&amp;lt;w:r&amp;gt;&amp;lt;w:rPr&amp;gt;&amp;lt;w:szCs w:val="22" /&amp;gt;&amp;lt;/w:rPr&amp;gt;&amp;lt;w:t xml:space="preserve"&amp;gt; C.M.R.&amp;lt;/w:t&amp;gt;&amp;lt;/w:r&amp;gt;&amp;lt;w:r w:rsidRPr="008A13C3"&amp;gt;&amp;lt;w:rPr&amp;gt;&amp;lt;w:szCs w:val="22" /&amp;gt;&amp;lt;/w:rPr&amp;gt;&amp;lt;w:t xml:space="preserve"&amp;gt; Chapter 5&amp;lt;/w:t&amp;gt;&amp;lt;/w:r&amp;gt;&amp;lt;w:r&amp;gt;&amp;lt;w:rPr&amp;gt;&amp;lt;w:szCs w:val="22" /&amp;gt;&amp;lt;/w:rPr&amp;gt;&amp;lt;w:t&amp;gt;: Office of Aging and Disability Services Policy Manual&amp;lt;/w:t&amp;gt;&amp;lt;/w:r&amp;gt;&amp;lt;w:r w:rsidRPr="008A13C3"&amp;gt;&amp;lt;w:rPr&amp;gt;&amp;lt;w:szCs w:val="22" /&amp;gt;&amp;lt;/w:rPr&amp;gt;&amp;lt;w:t xml:space="preserve"&amp;gt;, &amp;lt;/w:t&amp;gt;&amp;lt;/w:r&amp;gt;&amp;lt;w:bookmarkStart w:id="113" w:name="_LINE__7_5c0974cc_5dbc_4549_8483_e1c1673" /&amp;gt;&amp;lt;w:bookmarkEnd w:id="112" /&amp;gt;&amp;lt;w:r w:rsidRPr="008A13C3"&amp;gt;&amp;lt;w:rPr&amp;gt;&amp;lt;w:szCs w:val="22" /&amp;gt;&amp;lt;/w:rPr&amp;gt;&amp;lt;w:t xml:space="preserve"&amp;gt;Section 71, &amp;lt;/w:t&amp;gt;&amp;lt;/w:r&amp;gt;&amp;lt;w:r&amp;gt;&amp;lt;w:rPr&amp;gt;&amp;lt;w:szCs w:val="22" /&amp;gt;&amp;lt;/w:rPr&amp;gt;&amp;lt;w:t xml:space="preserve"&amp;gt;Certificate of Need for &amp;lt;/w:t&amp;gt;&amp;lt;/w:r&amp;gt;&amp;lt;w:r w:rsidRPr="008A13C3"&amp;gt;&amp;lt;w:rPr&amp;gt;&amp;lt;w:szCs w:val="22" /&amp;gt;&amp;lt;/w:rPr&amp;gt;&amp;lt;w:t&amp;gt;Nursing Facility Level of Care Projects;&amp;lt;/w:t&amp;gt;&amp;lt;/w:r&amp;gt;&amp;lt;w:bookmarkEnd w:id="113" /&amp;gt;&amp;lt;/w:p&amp;gt;&amp;lt;w:p w:rsidR="00851127" w:rsidRPr="008A13C3" w:rsidRDefault="00851127" w:rsidP="00851127"&amp;gt;&amp;lt;w:pPr&amp;gt;&amp;lt;w:ind w:left="360" w:firstLine="360" /&amp;gt;&amp;lt;/w:pPr&amp;gt;&amp;lt;w:bookmarkStart w:id="114" w:name="_PAR__3_7bb9a4f9_399d_4ff8_95f5_8ba061b5" /&amp;gt;&amp;lt;w:bookmarkStart w:id="115" w:name="_LINE__8_90bb6717_2336_4beb_9860_ed311df" /&amp;gt;&amp;lt;w:bookmarkEnd w:id="111" /&amp;gt;&amp;lt;w:r w:rsidRPr="008A13C3"&amp;gt;&amp;lt;w:rPr&amp;gt;&amp;lt;w:szCs w:val="22" /&amp;gt;&amp;lt;/w:rPr&amp;gt;&amp;lt;w:t&amp;gt;2. 10-144&amp;lt;/w:t&amp;gt;&amp;lt;/w:r&amp;gt;&amp;lt;w:r&amp;gt;&amp;lt;w:rPr&amp;gt;&amp;lt;w:szCs w:val="22" /&amp;gt;&amp;lt;/w:rPr&amp;gt;&amp;lt;w:t xml:space="preserve"&amp;gt; C.M.R.&amp;lt;/w:t&amp;gt;&amp;lt;/w:r&amp;gt;&amp;lt;w:r w:rsidRPr="008A13C3"&amp;gt;&amp;lt;w:rPr&amp;gt;&amp;lt;w:szCs w:val="22" /&amp;gt;&amp;lt;/w:rPr&amp;gt;&amp;lt;w:t xml:space="preserve"&amp;gt; Chapter 110&amp;lt;/w:t&amp;gt;&amp;lt;/w:r&amp;gt;&amp;lt;w:r&amp;gt;&amp;lt;w:rPr&amp;gt;&amp;lt;w:szCs w:val="22" /&amp;gt;&amp;lt;/w:rPr&amp;gt;&amp;lt;w:t&amp;gt;:&amp;lt;/w:t&amp;gt;&amp;lt;/w:r&amp;gt;&amp;lt;w:r w:rsidRPr="008A13C3"&amp;gt;&amp;lt;w:rPr&amp;gt;&amp;lt;w:szCs w:val="22" /&amp;gt;&amp;lt;/w:rPr&amp;gt;&amp;lt;w:t xml:space="preserve"&amp;gt; Regulations Governing the Licensing and Functioning &amp;lt;/w:t&amp;gt;&amp;lt;/w:r&amp;gt;&amp;lt;w:bookmarkStart w:id="116" w:name="_LINE__9_c5166d41_433f_4f8e_8fd9_7166e2a" /&amp;gt;&amp;lt;w:bookmarkEnd w:id="115" /&amp;gt;&amp;lt;w:r w:rsidRPr="008A13C3"&amp;gt;&amp;lt;w:rPr&amp;gt;&amp;lt;w:szCs w:val="22" /&amp;gt;&amp;lt;/w:rPr&amp;gt;&amp;lt;w:t&amp;gt;of Skilled Nursing Facilities and Nursing Facilities;&amp;lt;/w:t&amp;gt;&amp;lt;/w:r&amp;gt;&amp;lt;w:bookmarkEnd w:id="116" /&amp;gt;&amp;lt;/w:p&amp;gt;&amp;lt;w:p w:rsidR="00851127" w:rsidRPr="008A13C3" w:rsidRDefault="00851127" w:rsidP="00851127"&amp;gt;&amp;lt;w:pPr&amp;gt;&amp;lt;w:ind w:left="360" w:firstLine="360" /&amp;gt;&amp;lt;/w:pPr&amp;gt;&amp;lt;w:bookmarkStart w:id="117" w:name="_PAR__4_7014fc1a_6d8d_4d97_86b0_134da08d" /&amp;gt;&amp;lt;w:bookmarkStart w:id="118" w:name="_LINE__10_2d6d38e6_3612_4f17_9854_cecb8a" /&amp;gt;&amp;lt;w:bookmarkEnd w:id="114" /&amp;gt;&amp;lt;w:r w:rsidRPr="008A13C3"&amp;gt;&amp;lt;w:rPr&amp;gt;&amp;lt;w:szCs w:val="22" /&amp;gt;&amp;lt;/w:rPr&amp;gt;&amp;lt;w:t&amp;gt;3. 10-144&amp;lt;/w:t&amp;gt;&amp;lt;/w:r&amp;gt;&amp;lt;w:r&amp;gt;&amp;lt;w:rPr&amp;gt;&amp;lt;w:szCs w:val="22" /&amp;gt;&amp;lt;/w:rPr&amp;gt;&amp;lt;w:t xml:space="preserve"&amp;gt; C.M.R.&amp;lt;/w:t&amp;gt;&amp;lt;/w:r&amp;gt;&amp;lt;w:r w:rsidRPr="008A13C3"&amp;gt;&amp;lt;w:rPr&amp;gt;&amp;lt;w:szCs w:val="22" /&amp;gt;&amp;lt;/w:rPr&amp;gt;&amp;lt;w:t xml:space="preserve"&amp;gt; Chapter 115&amp;lt;/w:t&amp;gt;&amp;lt;/w:r&amp;gt;&amp;lt;w:r&amp;gt;&amp;lt;w:rPr&amp;gt;&amp;lt;w:szCs w:val="22" /&amp;gt;&amp;lt;/w:rPr&amp;gt;&amp;lt;w:t&amp;gt;:&amp;lt;/w:t&amp;gt;&amp;lt;/w:r&amp;gt;&amp;lt;w:r w:rsidRPr="008A13C3"&amp;gt;&amp;lt;w:rPr&amp;gt;&amp;lt;w:szCs w:val="22" /&amp;gt;&amp;lt;/w:rPr&amp;gt;&amp;lt;w:t xml:space="preserve"&amp;gt; Principles of Reimbursement for Residential Care &amp;lt;/w:t&amp;gt;&amp;lt;/w:r&amp;gt;&amp;lt;w:bookmarkStart w:id="119" w:name="_LINE__11_12922f4a_2646_4097_8c8b_7793f9" /&amp;gt;&amp;lt;w:bookmarkEnd w:id="118" /&amp;gt;&amp;lt;w:r w:rsidRPr="008A13C3"&amp;gt;&amp;lt;w:rPr&amp;gt;&amp;lt;w:szCs w:val="22" /&amp;gt;&amp;lt;/w:rPr&amp;gt;&amp;lt;w:t&amp;gt;Facilities - Room and Board Costs;&amp;lt;/w:t&amp;gt;&amp;lt;/w:r&amp;gt;&amp;lt;w:bookmarkEnd w:id="119" /&amp;gt;&amp;lt;/w:p&amp;gt;&amp;lt;w:p w:rsidR="00851127" w:rsidRPr="008A13C3" w:rsidRDefault="00851127" w:rsidP="00851127"&amp;gt;&amp;lt;w:pPr&amp;gt;&amp;lt;w:ind w:left="360" w:firstLine="360" /&amp;gt;&amp;lt;/w:pPr&amp;gt;&amp;lt;w:bookmarkStart w:id="120" w:name="_PAR__5_a4857fe8_fa15_4218_9af7_99b66811" /&amp;gt;&amp;lt;w:bookmarkStart w:id="121" w:name="_LINE__12_165614ac_94ac_46df_bd0c_e072db" /&amp;gt;&amp;lt;w:bookmarkEnd w:id="117" /&amp;gt;&amp;lt;w:r w:rsidRPr="008A13C3"&amp;gt;&amp;lt;w:rPr&amp;gt;&amp;lt;w:szCs w:val="22" /&amp;gt;&amp;lt;/w:rPr&amp;gt;&amp;lt;w:t xml:space="preserve"&amp;gt;4. &amp;lt;/w:t&amp;gt;&amp;lt;/w:r&amp;gt;&amp;lt;w:r&amp;gt;&amp;lt;w:rPr&amp;gt;&amp;lt;w:szCs w:val="22" /&amp;gt;&amp;lt;/w:rPr&amp;gt;&amp;lt;w:t xml:space="preserve"&amp;gt;Chapter 101: &amp;lt;/w:t&amp;gt;&amp;lt;/w:r&amp;gt;&amp;lt;w:r w:rsidRPr="008A13C3"&amp;gt;&amp;lt;w:rPr&amp;gt;&amp;lt;w:szCs w:val="22" /&amp;gt;&amp;lt;/w:rPr&amp;gt;&amp;lt;w:t xml:space="preserve"&amp;gt;MaineCare Benefits Manual, Chapter &amp;lt;/w:t&amp;gt;&amp;lt;/w:r&amp;gt;&amp;lt;w:r&amp;gt;&amp;lt;w:rPr&amp;gt;&amp;lt;w:szCs w:val="22" /&amp;gt;&amp;lt;/w:rPr&amp;gt;&amp;lt;w:t&amp;gt;III&amp;lt;/w:t&amp;gt;&amp;lt;/w:r&amp;gt;&amp;lt;w:r w:rsidRPr="008A13C3"&amp;gt;&amp;lt;w:rPr&amp;gt;&amp;lt;w:szCs w:val="22" /&amp;gt;&amp;lt;/w:rPr&amp;gt;&amp;lt;w:t xml:space="preserve"&amp;gt;, Section 67, Principles of &amp;lt;/w:t&amp;gt;&amp;lt;/w:r&amp;gt;&amp;lt;w:bookmarkStart w:id="122" w:name="_LINE__13_b21db404_d53a_4b5e_9096_67e98c" /&amp;gt;&amp;lt;w:bookmarkEnd w:id="121" /&amp;gt;&amp;lt;w:r w:rsidRPr="008A13C3"&amp;gt;&amp;lt;w:rPr&amp;gt;&amp;lt;w:szCs w:val="22" /&amp;gt;&amp;lt;/w:rPr&amp;gt;&amp;lt;w:t&amp;gt;Reimbursement for Nursing Facilities; and&amp;lt;/w:t&amp;gt;&amp;lt;/w:r&amp;gt;&amp;lt;w:bookmarkEnd w:id="122" /&amp;gt;&amp;lt;/w:p&amp;gt;&amp;lt;w:p w:rsidR="00851127" w:rsidRPr="008A13C3" w:rsidRDefault="00851127" w:rsidP="00851127"&amp;gt;&amp;lt;w:pPr&amp;gt;&amp;lt;w:ind w:left="360" w:firstLine="360" /&amp;gt;&amp;lt;/w:pPr&amp;gt;&amp;lt;w:bookmarkStart w:id="123" w:name="_PAR__6_e50ff89e_6475_4584_9643_1c0181a7" /&amp;gt;&amp;lt;w:bookmarkStart w:id="124" w:name="_LINE__14_67f2a461_4652_42cc_8d35_79e88a" /&amp;gt;&amp;lt;w:bookmarkEnd w:id="120" /&amp;gt;&amp;lt;w:r w:rsidRPr="008A13C3"&amp;gt;&amp;lt;w:rPr&amp;gt;&amp;lt;w:szCs w:val="22" /&amp;gt;&amp;lt;/w:rPr&amp;gt;&amp;lt;w:t xml:space="preserve"&amp;gt;5. &amp;lt;/w:t&amp;gt;&amp;lt;/w:r&amp;gt;&amp;lt;w:r&amp;gt;&amp;lt;w:rPr&amp;gt;&amp;lt;w:szCs w:val="22" /&amp;gt;&amp;lt;/w:rPr&amp;gt;&amp;lt;w:t xml:space="preserve"&amp;gt;Chapter 101: &amp;lt;/w:t&amp;gt;&amp;lt;/w:r&amp;gt;&amp;lt;w:r w:rsidRPr="008A13C3"&amp;gt;&amp;lt;w:rPr&amp;gt;&amp;lt;w:szCs w:val="22" /&amp;gt;&amp;lt;/w:rPr&amp;gt;&amp;lt;w:t xml:space="preserve"&amp;gt;MaineCare Benefits Manual, Chapter &amp;lt;/w:t&amp;gt;&amp;lt;/w:r&amp;gt;&amp;lt;w:r&amp;gt;&amp;lt;w:rPr&amp;gt;&amp;lt;w:szCs w:val="22" /&amp;gt;&amp;lt;/w:rPr&amp;gt;&amp;lt;w:t&amp;gt;III&amp;lt;/w:t&amp;gt;&amp;lt;/w:r&amp;gt;&amp;lt;w:r w:rsidRPr="008A13C3"&amp;gt;&amp;lt;w:rPr&amp;gt;&amp;lt;w:szCs w:val="22" /&amp;gt;&amp;lt;/w:rPr&amp;gt;&amp;lt;w:t&amp;gt;,&amp;lt;/w:t&amp;gt;&amp;lt;/w:r&amp;gt;&amp;lt;w:r&amp;gt;&amp;lt;w:rPr&amp;gt;&amp;lt;w:szCs w:val="22" /&amp;gt;&amp;lt;/w:rPr&amp;gt;&amp;lt;w:t xml:space="preserve"&amp;gt; Section 97,&amp;lt;/w:t&amp;gt;&amp;lt;/w:r&amp;gt;&amp;lt;w:r w:rsidRPr="008A13C3"&amp;gt;&amp;lt;w:rPr&amp;gt;&amp;lt;w:szCs w:val="22" /&amp;gt;&amp;lt;/w:rPr&amp;gt;&amp;lt;w:t xml:space="preserve"&amp;gt; Private Non-&amp;lt;/w:t&amp;gt;&amp;lt;/w:r&amp;gt;&amp;lt;w:bookmarkStart w:id="125" w:name="_LINE__15_51497da0_9b84_4505_947e_1adb2d" /&amp;gt;&amp;lt;w:bookmarkEnd w:id="124" /&amp;gt;&amp;lt;w:r w:rsidRPr="008A13C3"&amp;gt;&amp;lt;w:rPr&amp;gt;&amp;lt;w:szCs w:val="22" /&amp;gt;&amp;lt;/w:rPr&amp;gt;&amp;lt;w:t xml:space="preserve"&amp;gt;Medical Institution Services, including Appendices B, C, D, E and F.  &amp;lt;/w:t&amp;gt;&amp;lt;/w:r&amp;gt;&amp;lt;w:bookmarkEnd w:id="125" /&amp;gt;&amp;lt;/w:p&amp;gt;&amp;lt;w:p w:rsidR="00851127" w:rsidRDefault="00851127" w:rsidP="00851127"&amp;gt;&amp;lt;w:pPr&amp;gt;&amp;lt;w:keepNext /&amp;gt;&amp;lt;w:spacing w:before="240" /&amp;gt;&amp;lt;w:ind w:left="360" /&amp;gt;&amp;lt;w:jc w:val="center" /&amp;gt;&amp;lt;/w:pPr&amp;gt;&amp;lt;w:bookmarkStart w:id="126" w:name="_SUMMARY__2ccc572f_9e77_44ff_ab35_8807ed" /&amp;gt;&amp;lt;w:bookmarkStart w:id="127" w:name="_PAR__7_70824749_09c3_4577_a6fb_c524b3bc" /&amp;gt;&amp;lt;w:bookmarkStart w:id="128" w:name="_LINE__16_7c9c140d_65e3_496f_a6f8_0fbd00" /&amp;gt;&amp;lt;w:bookmarkEnd w:id="8" /&amp;gt;&amp;lt;w:bookmarkEnd w:id="97" /&amp;gt;&amp;lt;w:bookmarkEnd w:id="123" /&amp;gt;&amp;lt;w:r&amp;gt;&amp;lt;w:rPr&amp;gt;&amp;lt;w:b /&amp;gt;&amp;lt;w:sz w:val="24" /&amp;gt;&amp;lt;/w:rPr&amp;gt;&amp;lt;w:t&amp;gt;SUMMARY&amp;lt;/w:t&amp;gt;&amp;lt;/w:r&amp;gt;&amp;lt;w:bookmarkEnd w:id="128" /&amp;gt;&amp;lt;/w:p&amp;gt;&amp;lt;w:p w:rsidR="00851127" w:rsidRDefault="00851127" w:rsidP="00851127"&amp;gt;&amp;lt;w:pPr&amp;gt;&amp;lt;w:ind w:left="360" w:firstLine="360" /&amp;gt;&amp;lt;/w:pPr&amp;gt;&amp;lt;w:bookmarkStart w:id="129" w:name="_PAR__8_6898bd83_1a85_4250_a281_56782a5b" /&amp;gt;&amp;lt;w:bookmarkStart w:id="130" w:name="_LINE__17_08dcff3a_74d7_4221_b6cd_df2fe1" /&amp;gt;&amp;lt;w:bookmarkEnd w:id="127" /&amp;gt;&amp;lt;w:r w:rsidRPr="008A13C3"&amp;gt;&amp;lt;w:t xml:space="preserve"&amp;gt;This bill eliminates the so-called budget neutrality provisions relating to transferring &amp;lt;/w:t&amp;gt;&amp;lt;/w:r&amp;gt;&amp;lt;w:bookmarkStart w:id="131" w:name="_LINE__18_e4c71022_dda6_4143_9c52_a026f4" /&amp;gt;&amp;lt;w:bookmarkEnd w:id="130" /&amp;gt;&amp;lt;w:r w:rsidRPr="008A13C3"&amp;gt;&amp;lt;w:t xml:space="preserve"&amp;gt;and selling beds between nursing facilities and residential care facilities, converting beds &amp;lt;/w:t&amp;gt;&amp;lt;/w:r&amp;gt;&amp;lt;w:bookmarkStart w:id="132" w:name="_LINE__19_5049d49f_ff30_430d_8289_fbef5e" /&amp;gt;&amp;lt;w:bookmarkEnd w:id="131" /&amp;gt;&amp;lt;w:r w:rsidRPr="008A13C3"&amp;gt;&amp;lt;w:t xml:space="preserve"&amp;gt;from nursing services to residential care services and delicensing nursing facility beds.  It &amp;lt;/w:t&amp;gt;&amp;lt;/w:r&amp;gt;&amp;lt;w:bookmarkStart w:id="133" w:name="_LINE__20_9eac528f_3302_41fe_9f19_54e1f0" /&amp;gt;&amp;lt;w:bookmarkEnd w:id="132" /&amp;gt;&amp;lt;w:r w:rsidRPr="008A13C3"&amp;gt;&amp;lt;w:t xml:space="preserve"&amp;gt;directs the Department of Health and Human Services to amend its rules regarding nursing &amp;lt;/w:t&amp;gt;&amp;lt;/w:r&amp;gt;&amp;lt;w:bookmarkStart w:id="134" w:name="_LINE__21_57e4d334_b09d_4c6c_af48_97d343" /&amp;gt;&amp;lt;w:bookmarkEnd w:id="133" /&amp;gt;&amp;lt;w:r w:rsidRPr="008A13C3"&amp;gt;&amp;lt;w:t xml:space="preserve"&amp;gt;facilities, residential care facilities and private nonmedical institutions to remove all &amp;lt;/w:t&amp;gt;&amp;lt;/w:r&amp;gt;&amp;lt;w:bookmarkStart w:id="135" w:name="_LINE__22_7a20bc13_a0a7_47b9_8b9f_d16ced" /&amp;gt;&amp;lt;w:bookmarkEnd w:id="134" /&amp;gt;&amp;lt;w:r w:rsidRPr="008A13C3"&amp;gt;&amp;lt;w:t xml:space="preserve"&amp;gt;requirements of and references to provisions that costs must be fully offset by reductions &amp;lt;/w:t&amp;gt;&amp;lt;/w:r&amp;gt;&amp;lt;w:bookmarkStart w:id="136" w:name="_LINE__23_175c950a_5a3f_415d_8acd_3d2502" /&amp;gt;&amp;lt;w:bookmarkEnd w:id="135" /&amp;gt;&amp;lt;w:r w:rsidRPr="008A13C3"&amp;gt;&amp;lt;w:t xml:space="preserve"&amp;gt;in MaineCare costs, or so-called budget neutrality, in all rules affecting nursing facilities, &amp;lt;/w:t&amp;gt;&amp;lt;/w:r&amp;gt;&amp;lt;w:bookmarkStart w:id="137" w:name="_LINE__24_58057a3e_a75e_406f_87f1_d1a76c" /&amp;gt;&amp;lt;w:bookmarkEnd w:id="136" /&amp;gt;&amp;lt;w:r w:rsidRPr="008A13C3"&amp;gt;&amp;lt;w:t&amp;gt;residential care facilities or private nonmedical institutions or the certificate&amp;lt;/w:t&amp;gt;&amp;lt;/w:r&amp;gt;&amp;lt;w:r&amp;gt;&amp;lt;w:t xml:space="preserve"&amp;gt; of&amp;lt;/w:t&amp;gt;&amp;lt;/w:r&amp;gt;&amp;lt;w:r w:rsidRPr="008A13C3"&amp;gt;&amp;lt;w:t xml:space="preserve"&amp;gt; need process &amp;lt;/w:t&amp;gt;&amp;lt;/w:r&amp;gt;&amp;lt;w:bookmarkStart w:id="138" w:name="_LINE__25_3ebd3612_6a1b_4db3_b324_eab8a0" /&amp;gt;&amp;lt;w:bookmarkEnd w:id="137" /&amp;gt;&amp;lt;w:r w:rsidRPr="008A13C3"&amp;gt;&amp;lt;w:t xml:space="preserve"&amp;gt;for nursing facilities.  It prohibits the Department of Health and Human Services from &amp;lt;/w:t&amp;gt;&amp;lt;/w:r&amp;gt;&amp;lt;w:bookmarkStart w:id="139" w:name="_LINE__26_156ac1b0_5d98_46e3_bcc8_9e54f7" /&amp;gt;&amp;lt;w:bookmarkEnd w:id="138" /&amp;gt;&amp;lt;w:r w:rsidRPr="008A13C3"&amp;gt;&amp;lt;w:t xml:space="preserve"&amp;gt;implementing so-called budget neutrality in its policies or practices or by adopting or &amp;lt;/w:t&amp;gt;&amp;lt;/w:r&amp;gt;&amp;lt;w:bookmarkStart w:id="140" w:name="_LINE__27_724f034f_187d_48f6_bf6b_477acd" /&amp;gt;&amp;lt;w:bookmarkEnd w:id="139" /&amp;gt;&amp;lt;w:r w:rsidRPr="008A13C3"&amp;gt;&amp;lt;w:t xml:space="preserve"&amp;gt;enforcing rules relating to nursing facilities, residential care facilities and private &amp;lt;/w:t&amp;gt;&amp;lt;/w:r&amp;gt;&amp;lt;w:bookmarkStart w:id="141" w:name="_LINE__28_c2f9176c_7dd7_4167_b3a3_5399fb" /&amp;gt;&amp;lt;w:bookmarkEnd w:id="140" /&amp;gt;&amp;lt;w:r w:rsidRPr="008A13C3"&amp;gt;&amp;lt;w:t&amp;gt;nonmedical institutions.&amp;lt;/w:t&amp;gt;&amp;lt;/w:r&amp;gt;&amp;lt;w:bookmarkEnd w:id="141" /&amp;gt;&amp;lt;/w:p&amp;gt;&amp;lt;w:bookmarkEnd w:id="1" /&amp;gt;&amp;lt;w:bookmarkEnd w:id="2" /&amp;gt;&amp;lt;w:bookmarkEnd w:id="104" /&amp;gt;&amp;lt;w:bookmarkEnd w:id="126" /&amp;gt;&amp;lt;w:bookmarkEnd w:id="129" /&amp;gt;&amp;lt;w:p w:rsidR="00000000" w:rsidRDefault="00851127"&amp;gt;&amp;lt;w:r&amp;gt;&amp;lt;w:t xml:space="preserve"&amp;gt; &amp;lt;/w:t&amp;gt;&amp;lt;/w:r&amp;gt;&amp;lt;/w:p&amp;gt;&amp;lt;w:sectPr w:rsidR="00000000" w:rsidSect="0085112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237E5" w:rsidRDefault="0085112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94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d0d3c6d_4975_41fa_a911_e0f5148&lt;/BookmarkName&gt;&lt;Tables /&gt;&lt;/ProcessedCheckInPage&gt;&lt;ProcessedCheckInPage&gt;&lt;PageNumber&gt;2&lt;/PageNumber&gt;&lt;BookmarkName&gt;_PAGE__2_2bb197d8_9f8e_4f0d_a733_59951fa&lt;/BookmarkName&gt;&lt;Tables /&gt;&lt;/ProcessedCheckInPage&gt;&lt;/Pages&gt;&lt;Paragraphs&gt;&lt;CheckInParagraphs&gt;&lt;PageNumber&gt;1&lt;/PageNumber&gt;&lt;BookmarkName&gt;_PAR__1_3cd73b88_fd1a_4cbd_87f1_3bd194f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5a6f001_a362_4e20_b924_19ce8346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d580e29_1307_4115_9ea1_2f2fdb0c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5a64de3_4f8b_4022_92c6_7ab190f8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a5fbacc_580f_4129_9849_dd742395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ff03d0d1_dd6d_4fd9_a99e_d6fa47b8&lt;/BookmarkName&gt;&lt;StartingLineNumber&gt;10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17137a44_d934_4cd8_99d3_d6f1376c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a3f11899_2426_4eea_bfbf_8ddf9701&lt;/BookmarkName&gt;&lt;StartingLineNumber&gt;21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3042fcb9_fa5e_4b96_9e9f_55f96f16&lt;/BookmarkName&gt;&lt;StartingLineNumber&gt;39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5684f720_673a_4cc4_a71b_10eb4fe&lt;/BookmarkName&gt;&lt;StartingLineNumber&gt;41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d2f9b342_7020_49c6_9d0c_4e95226b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ad4ba459_a8ae_4a8f_9292_95b78cac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7bb9a4f9_399d_4ff8_95f5_8ba061b5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7014fc1a_6d8d_4d97_86b0_134da08d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a4857fe8_fa15_4218_9af7_99b66811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e50ff89e_6475_4584_9643_1c0181a7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70824749_09c3_4577_a6fb_c524b3bc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6898bd83_1a85_4250_a281_56782a5b&lt;/BookmarkName&gt;&lt;StartingLineNumber&gt;17&lt;/StartingLineNumber&gt;&lt;EndingLineNumber&gt;28&lt;/EndingLineNumber&gt;&lt;PostTableLine&gt;false&lt;/PostTableLine&gt;&lt;PostKeepWithNext&gt;true&lt;/PostKeepWithNext&gt;&lt;RequiresSectionBreak&gt;true&lt;/RequiresSectionBreak&gt;&lt;SectionStartingLineNumber&gt;6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