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Nonprofit Organizations by Authorizing the Operation of Electronic Lucky Seven Devices and Similar Sealed Ticket Ga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c8e311_8e0b_43b9_"/>
      <w:bookmarkStart w:id="1" w:name="_DOC_BODY__da8320b1_4bcd_40da_ab13_9c086"/>
      <w:bookmarkStart w:id="2" w:name="_PAGE__1_d3f27455_e4ad_414d_abd6_814f30b"/>
      <w:bookmarkStart w:id="3" w:name="_PAR__1_a44c28a8_de10_468f_9d44_ab04279c"/>
      <w:bookmarkStart w:id="4" w:name="_ENACTING_CLAUSE__c71b2b38_9ebd_4d8e_b1f"/>
      <w:bookmarkStart w:id="5" w:name="_LINE__1_15dacb06_84fc_449f_a7e1_4a04ae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4c28a8_de10_468f_9d44_ab04279c"/>
      <w:bookmarkStart w:id="7" w:name="_ENACTING_CLAUSE__c71b2b38_9ebd_4d8e_b1f"/>
      <w:bookmarkStart w:id="8" w:name="_DOC_BODY_CONTENT__dfe84813_190f_445f_b5"/>
      <w:bookmarkStart w:id="9" w:name="_BILL_SECTION__f785411d_a49a_43c0_8ef6_e"/>
      <w:bookmarkStart w:id="10" w:name="_PAR__2_134f8f51_ca6f_4128_9fff_0b582eff"/>
      <w:bookmarkStart w:id="11" w:name="_BILL_SECTION_HEADER__edf309fb_5df5_4b7c"/>
      <w:bookmarkStart w:id="12" w:name="_LINE__2_aae38308_6049_462a_a3a2_0c3a3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e405cb_65ea_4a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24-A, sub-§2, ¶C,</w:t>
      </w:r>
      <w:r>
        <w:rPr>
          <w:rFonts w:eastAsia="Arial" w:cs="Arial" w:ascii="Arial" w:hAnsi="Arial"/>
        </w:rPr>
        <w:t xml:space="preserve"> as amended by PL 2017, c. 284, Pt. JJJJJ, </w:t>
      </w:r>
      <w:bookmarkStart w:id="14" w:name="_LINE__3_b5c362d0_4285_4460_9dea_42f8dfa"/>
      <w:bookmarkEnd w:id="12"/>
      <w:r>
        <w:rPr>
          <w:rFonts w:eastAsia="Arial" w:cs="Arial" w:ascii="Arial" w:hAnsi="Arial"/>
        </w:rPr>
        <w:t>§2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34f8f51_ca6f_4128_9fff_0b582eff"/>
      <w:bookmarkStart w:id="16" w:name="_BILL_SECTION_HEADER__edf309fb_5df5_4b7c"/>
      <w:bookmarkStart w:id="17" w:name="_STATUTE_P__f30bef9c_39a6_43a1_a714_6b9f"/>
      <w:bookmarkStart w:id="18" w:name="_PAR__3_90567a20_8c72_497f_bd1c_5cde8c37"/>
      <w:bookmarkStart w:id="19" w:name="_LINE__4_99f9d1c6_416e_448c_b271_0f23f20"/>
      <w:bookmarkStart w:id="20" w:name="_STATUTE_NUMBER__9419eb86_c083_4e04_82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be5c0bc_5a9d_46db_908"/>
      <w:r>
        <w:rPr>
          <w:rFonts w:eastAsia="Arial" w:cs="Arial" w:ascii="Arial" w:hAnsi="Arial"/>
        </w:rPr>
        <w:t xml:space="preserve">Lucky seven or similar sealed tickets may be sold when that game of chance is </w:t>
      </w:r>
      <w:bookmarkStart w:id="22" w:name="_LINE__5_d728ab1e_deb1_4d08_98cc_9a6a8cf"/>
      <w:bookmarkEnd w:id="19"/>
      <w:r>
        <w:rPr>
          <w:rFonts w:eastAsia="Arial" w:cs="Arial" w:ascii="Arial" w:hAnsi="Arial"/>
        </w:rPr>
        <w:t xml:space="preserve">registered with the Gambling Control Unit and when a valid license or registration </w:t>
      </w:r>
      <w:bookmarkStart w:id="23" w:name="_LINE__6_a99fdfe3_9e44_4dce_ac44_0705e52"/>
      <w:bookmarkEnd w:id="22"/>
      <w:r>
        <w:rPr>
          <w:rFonts w:eastAsia="Arial" w:cs="Arial" w:ascii="Arial" w:hAnsi="Arial"/>
        </w:rPr>
        <w:t xml:space="preserve">certificate is properly displayed.  Notwithstanding </w:t>
      </w:r>
      <w:bookmarkStart w:id="24" w:name="_PROCESSED_CHANGE__f6b9d47d_fb35_4ab0_84"/>
      <w:r>
        <w:rPr>
          <w:rFonts w:eastAsia="Arial" w:cs="Arial" w:ascii="Arial" w:hAnsi="Arial"/>
          <w:strike/>
        </w:rPr>
        <w:t>the other provisions</w:t>
      </w:r>
      <w:r>
        <w:rPr>
          <w:rFonts w:eastAsia="Arial" w:cs="Arial" w:ascii="Arial" w:hAnsi="Arial"/>
        </w:rPr>
        <w:t xml:space="preserve"> </w:t>
      </w:r>
      <w:bookmarkStart w:id="25" w:name="_PROCESSED_CHANGE__1d6c0ad4_2de9_4f93_99"/>
      <w:bookmarkEnd w:id="24"/>
      <w:r>
        <w:rPr>
          <w:rFonts w:eastAsia="Arial" w:cs="Arial" w:ascii="Arial" w:hAnsi="Arial"/>
          <w:u w:val="single"/>
        </w:rPr>
        <w:t>any provision</w:t>
      </w:r>
      <w:r>
        <w:rPr>
          <w:rFonts w:eastAsia="Arial" w:cs="Arial" w:ascii="Arial" w:hAnsi="Arial"/>
        </w:rPr>
        <w:t xml:space="preserve"> </w:t>
      </w:r>
      <w:bookmarkStart w:id="26" w:name="_LINE__7_233a3d9f_a9e8_4cdf_9df2_b33326c"/>
      <w:bookmarkEnd w:id="23"/>
      <w:bookmarkEnd w:id="25"/>
      <w:r>
        <w:rPr>
          <w:rFonts w:eastAsia="Arial" w:cs="Arial" w:ascii="Arial" w:hAnsi="Arial"/>
        </w:rPr>
        <w:t xml:space="preserve">of this section and </w:t>
      </w:r>
      <w:bookmarkStart w:id="27" w:name="_CROSS_REFERENCE__60e7075b_cca6_4367_b32"/>
      <w:r>
        <w:rPr>
          <w:rFonts w:eastAsia="Arial" w:cs="Arial" w:ascii="Arial" w:hAnsi="Arial"/>
        </w:rPr>
        <w:t>section 312</w:t>
      </w:r>
      <w:bookmarkStart w:id="28" w:name="_PROCESSED_CHANGE__7fcf5a3c_1aed_4314_85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28"/>
      <w:r>
        <w:rPr>
          <w:rFonts w:eastAsia="Arial" w:cs="Arial" w:ascii="Arial" w:hAnsi="Arial"/>
        </w:rPr>
        <w:t>, lucky seven games may be conducted</w:t>
      </w:r>
      <w:bookmarkStart w:id="29" w:name="_PROCESSED_CHANGE__b44c682e_e7e0_4f46_82"/>
      <w:r>
        <w:rPr>
          <w:rFonts w:eastAsia="Arial" w:cs="Arial" w:ascii="Arial" w:hAnsi="Arial"/>
        </w:rPr>
        <w:t xml:space="preserve"> </w:t>
      </w:r>
      <w:bookmarkStart w:id="30" w:name="_LINE__8_157ea39b_37f4_4063_8711_fa23bbd"/>
      <w:bookmarkEnd w:id="26"/>
      <w:r>
        <w:rPr>
          <w:rFonts w:eastAsia="Arial" w:cs="Arial" w:ascii="Arial" w:hAnsi="Arial"/>
          <w:strike/>
        </w:rPr>
        <w:t>during the period beginning 2 hours before and ending 2 hours after a "beano" game</w:t>
      </w:r>
      <w:bookmarkStart w:id="31" w:name="_PROCESSED_CHANGE__2715bff6_f53e_49bf_86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</w:t>
      </w:r>
      <w:bookmarkStart w:id="32" w:name="_LINE__9_e8206e36_7159_49e7_8a01_809a629"/>
      <w:bookmarkEnd w:id="30"/>
      <w:r>
        <w:rPr>
          <w:rFonts w:eastAsia="Arial" w:cs="Arial" w:ascii="Arial" w:hAnsi="Arial"/>
          <w:u w:val="single"/>
        </w:rPr>
        <w:t>any time as authorized by the registration issued under section 1832</w:t>
      </w:r>
      <w:bookmarkEnd w:id="31"/>
      <w:r>
        <w:rPr>
          <w:rFonts w:eastAsia="Arial" w:cs="Arial" w:ascii="Arial" w:hAnsi="Arial"/>
        </w:rPr>
        <w:t>.</w:t>
      </w:r>
      <w:bookmarkEnd w:id="21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90567a20_8c72_497f_bd1c_5cde8c37"/>
      <w:bookmarkStart w:id="34" w:name="_PAR__4_3c6ee0b9_4cdb_46fd_84f6_81ae6c0a"/>
      <w:bookmarkStart w:id="35" w:name="_STATUTE_P__7927c20b_eeb2_4e08_b157_abff"/>
      <w:bookmarkStart w:id="36" w:name="_STATUTE_CONTENT__2c3a201d_11ed_4d3e_a10"/>
      <w:bookmarkStart w:id="37" w:name="_LINE__10_0d7e487b_3ed1_437e_b168_918e3b"/>
      <w:bookmarkEnd w:id="33"/>
      <w:bookmarkEnd w:id="34"/>
      <w:bookmarkEnd w:id="35"/>
      <w:r>
        <w:rPr>
          <w:rFonts w:eastAsia="Arial" w:cs="Arial" w:ascii="Arial" w:hAnsi="Arial"/>
        </w:rPr>
        <w:t xml:space="preserve">Notwithstanding any </w:t>
      </w:r>
      <w:bookmarkStart w:id="38" w:name="_PROCESSED_CHANGE__1176ed98_ccf4_409d_b7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>rule</w:t>
      </w:r>
      <w:bookmarkStart w:id="39" w:name="_PROCESSED_CHANGE__26dc451c_f9fe_44f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39"/>
      <w:r>
        <w:rPr>
          <w:rFonts w:eastAsia="Arial" w:cs="Arial" w:ascii="Arial" w:hAnsi="Arial"/>
        </w:rPr>
        <w:t xml:space="preserve">, lucky seven or other similar sealed </w:t>
      </w:r>
      <w:bookmarkStart w:id="40" w:name="_LINE__11_1602016b_7765_45c4_aa94_848a13"/>
      <w:bookmarkEnd w:id="37"/>
      <w:r>
        <w:rPr>
          <w:rFonts w:eastAsia="Arial" w:cs="Arial" w:ascii="Arial" w:hAnsi="Arial"/>
        </w:rPr>
        <w:t xml:space="preserve">tickets may be sold that have a sale value of $1 or less, and a person who sells or </w:t>
      </w:r>
      <w:bookmarkStart w:id="41" w:name="_LINE__12_f25f5e6a_2c64_45e7_8997_c3b43b"/>
      <w:bookmarkEnd w:id="40"/>
      <w:r>
        <w:rPr>
          <w:rFonts w:eastAsia="Arial" w:cs="Arial" w:ascii="Arial" w:hAnsi="Arial"/>
        </w:rPr>
        <w:t xml:space="preserve">distributes "beano" cards or materials used to play "beano" prior to the conduct of </w:t>
      </w:r>
      <w:bookmarkStart w:id="42" w:name="_LINE__13_0a5d2a6f_23d9_4c35_915e_0b33e3"/>
      <w:bookmarkEnd w:id="41"/>
      <w:r>
        <w:rPr>
          <w:rFonts w:eastAsia="Arial" w:cs="Arial" w:ascii="Arial" w:hAnsi="Arial"/>
        </w:rPr>
        <w:t xml:space="preserve">"beano" as a volunteer, as provided in this section, is permitted to play in the "beano" </w:t>
      </w:r>
      <w:bookmarkStart w:id="43" w:name="_LINE__14_d99cae1e_12e2_49e3_8c65_73e3c9"/>
      <w:bookmarkEnd w:id="42"/>
      <w:r>
        <w:rPr>
          <w:rFonts w:eastAsia="Arial" w:cs="Arial" w:ascii="Arial" w:hAnsi="Arial"/>
        </w:rPr>
        <w:t>game.</w:t>
      </w:r>
      <w:bookmarkEnd w:id="36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f785411d_a49a_43c0_8ef6_e"/>
      <w:bookmarkStart w:id="45" w:name="_STATUTE_P__f30bef9c_39a6_43a1_a714_6b9f"/>
      <w:bookmarkStart w:id="46" w:name="_PAR__4_3c6ee0b9_4cdb_46fd_84f6_81ae6c0a"/>
      <w:bookmarkStart w:id="47" w:name="_STATUTE_P__7927c20b_eeb2_4e08_b157_abff"/>
      <w:bookmarkStart w:id="48" w:name="_BILL_SECTION__c88d8a68_1fbb_4081_8a3b_3"/>
      <w:bookmarkStart w:id="49" w:name="_PAR__5_08a0d771_99bc_424b_b7b0_351df7ab"/>
      <w:bookmarkStart w:id="50" w:name="_BILL_SECTION_HEADER__483d794c_7808_40b4"/>
      <w:bookmarkStart w:id="51" w:name="_LINE__15_aafd89f2_4255_474c_a27c_6272fd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21d6de02_06ea_4f47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17 MRSA §324-A, sub-§2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08a0d771_99bc_424b_b7b0_351df7ab"/>
      <w:bookmarkStart w:id="54" w:name="_BILL_SECTION_HEADER__483d794c_7808_40b4"/>
      <w:bookmarkStart w:id="55" w:name="_PROCESSED_CHANGE__1a1d4bc8_3331_4a96_91"/>
      <w:bookmarkStart w:id="56" w:name="_PAR__6_a8e98103_5a5f_40cf_81c5_62d625c7"/>
      <w:bookmarkStart w:id="57" w:name="_STATUTE_P__a42afbc4_b700_4294_bce8_aa50"/>
      <w:bookmarkStart w:id="58" w:name="_LINE__16_2762382e_eb95_4c84_8d88_62c6b0"/>
      <w:bookmarkStart w:id="59" w:name="_STATUTE_NUMBER__9f341203_734d_41ea_8a9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f6ccd38a_af00_4d48_832"/>
      <w:r>
        <w:rPr>
          <w:rFonts w:eastAsia="Arial" w:cs="Arial" w:ascii="Arial" w:hAnsi="Arial"/>
          <w:u w:val="single"/>
        </w:rPr>
        <w:t xml:space="preserve">Notwithstanding any provision of this section to the contrary, electronic lucky seven </w:t>
      </w:r>
      <w:bookmarkStart w:id="61" w:name="_LINE__17_6c732ebe_9315_4c47_b898_70af3e"/>
      <w:bookmarkEnd w:id="58"/>
      <w:r>
        <w:rPr>
          <w:rFonts w:eastAsia="Arial" w:cs="Arial" w:ascii="Arial" w:hAnsi="Arial"/>
          <w:u w:val="single"/>
        </w:rPr>
        <w:t xml:space="preserve">devices may be operated in accordance with section 1835-C.  For purposes of this </w:t>
      </w:r>
      <w:bookmarkStart w:id="62" w:name="_LINE__18_d774e437_7cac_4ddb_81e7_1e2eb6"/>
      <w:bookmarkEnd w:id="61"/>
      <w:r>
        <w:rPr>
          <w:rFonts w:eastAsia="Arial" w:cs="Arial" w:ascii="Arial" w:hAnsi="Arial"/>
          <w:u w:val="single"/>
        </w:rPr>
        <w:t xml:space="preserve">section, "electronic lucky seven device" has the same meaning as in section 1831, </w:t>
      </w:r>
      <w:bookmarkStart w:id="63" w:name="_LINE__19_571257a8_2166_4080_a0ac_80fd73"/>
      <w:bookmarkEnd w:id="62"/>
      <w:r>
        <w:rPr>
          <w:rFonts w:eastAsia="Arial" w:cs="Arial" w:ascii="Arial" w:hAnsi="Arial"/>
          <w:u w:val="single"/>
        </w:rPr>
        <w:t>subsection 3-A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88d8a68_1fbb_4081_8a3b_3"/>
      <w:bookmarkStart w:id="65" w:name="_PROCESSED_CHANGE__1a1d4bc8_3331_4a96_91"/>
      <w:bookmarkStart w:id="66" w:name="_PAR__6_a8e98103_5a5f_40cf_81c5_62d625c7"/>
      <w:bookmarkStart w:id="67" w:name="_STATUTE_P__a42afbc4_b700_4294_bce8_aa50"/>
      <w:bookmarkStart w:id="68" w:name="_BILL_SECTION__01d9e2e2_eb3f_45af_9789_0"/>
      <w:bookmarkStart w:id="69" w:name="_PAR__7_1d5e3cb1_bba3_428a_94a3_f547fb1f"/>
      <w:bookmarkStart w:id="70" w:name="_BILL_SECTION_HEADER__5761cd87_bc04_40a5"/>
      <w:bookmarkStart w:id="71" w:name="_LINE__20_ec2a7384_d0a2_4c0f_a23f_8a1ebc"/>
      <w:bookmarkEnd w:id="64"/>
      <w:bookmarkEnd w:id="65"/>
      <w:bookmarkEnd w:id="66"/>
      <w:bookmarkEnd w:id="67"/>
      <w:bookmarkEnd w:id="6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6eebbf5f_eec4_4f20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17 MRSA §1831, sub-§3-A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1d5e3cb1_bba3_428a_94a3_f547fb1f"/>
      <w:bookmarkStart w:id="74" w:name="_BILL_SECTION_HEADER__5761cd87_bc04_40a5"/>
      <w:bookmarkStart w:id="75" w:name="_PROCESSED_CHANGE__5326f439_4397_40d6_95"/>
      <w:bookmarkStart w:id="76" w:name="_PAR__8_8c2a6754_ac69_47d4_814c_b920377c"/>
      <w:bookmarkStart w:id="77" w:name="_STATUTE_SS__090a57da_8995_40a5_8314_8e4"/>
      <w:bookmarkStart w:id="78" w:name="_LINE__21_16f80ce4_5035_471d_bffb_7fa46e"/>
      <w:bookmarkStart w:id="79" w:name="_STATUTE_NUMBER__4e9ee165_9015_43a7_bd36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3-A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d79947f2_b296_459f_af"/>
      <w:r>
        <w:rPr>
          <w:rFonts w:eastAsia="Arial" w:cs="Arial" w:ascii="Arial" w:hAnsi="Arial"/>
          <w:b/>
          <w:u w:val="single"/>
        </w:rPr>
        <w:t xml:space="preserve">Electronic lucky seven device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1e27c25c_fe67_45d1_954"/>
      <w:bookmarkEnd w:id="80"/>
      <w:r>
        <w:rPr>
          <w:rFonts w:eastAsia="Arial" w:cs="Arial" w:ascii="Arial" w:hAnsi="Arial"/>
          <w:u w:val="single"/>
        </w:rPr>
        <w:t xml:space="preserve">"Electronic lucky seven device" means a </w:t>
      </w:r>
      <w:bookmarkStart w:id="82" w:name="_LINE__22_67f302a1_5eb7_48bb_ba27_f7c946"/>
      <w:bookmarkEnd w:id="78"/>
      <w:r>
        <w:rPr>
          <w:rFonts w:eastAsia="Arial" w:cs="Arial" w:ascii="Arial" w:hAnsi="Arial"/>
          <w:u w:val="single"/>
        </w:rPr>
        <w:t xml:space="preserve">mechanical or electrical device or machine that, upon the insertion of money, credit, a </w:t>
      </w:r>
      <w:bookmarkStart w:id="83" w:name="_LINE__23_252660a4_403e_4e1b_916b_cc0c59"/>
      <w:bookmarkEnd w:id="82"/>
      <w:r>
        <w:rPr>
          <w:rFonts w:eastAsia="Arial" w:cs="Arial" w:ascii="Arial" w:hAnsi="Arial"/>
          <w:u w:val="single"/>
        </w:rPr>
        <w:t xml:space="preserve">voucher or something of value, displays virtual lucky seven or similar sealed tickets.  The </w:t>
      </w:r>
      <w:bookmarkStart w:id="84" w:name="_LINE__24_15a98f8d_c5a0_4300_8888_77b402"/>
      <w:bookmarkEnd w:id="83"/>
      <w:r>
        <w:rPr>
          <w:rFonts w:eastAsia="Arial" w:cs="Arial" w:ascii="Arial" w:hAnsi="Arial"/>
          <w:u w:val="single"/>
        </w:rPr>
        <w:t xml:space="preserve">element of chance must be provided by the virtual lucky seven or similar sealed ticket and </w:t>
      </w:r>
      <w:bookmarkStart w:id="85" w:name="_LINE__25_3a84eb1b_1dfc_4e1b_acf1_2de5d7"/>
      <w:bookmarkEnd w:id="84"/>
      <w:r>
        <w:rPr>
          <w:rFonts w:eastAsia="Arial" w:cs="Arial" w:ascii="Arial" w:hAnsi="Arial"/>
          <w:u w:val="single"/>
        </w:rPr>
        <w:t xml:space="preserve">not by the electronic lucky seven device.  An electronic lucky seven device may only issue </w:t>
      </w:r>
      <w:bookmarkStart w:id="86" w:name="_LINE__26_555197da_3ae9_4f9b_8e0b_93b126"/>
      <w:bookmarkEnd w:id="85"/>
      <w:r>
        <w:rPr>
          <w:rFonts w:eastAsia="Arial" w:cs="Arial" w:ascii="Arial" w:hAnsi="Arial"/>
          <w:u w:val="single"/>
        </w:rPr>
        <w:t xml:space="preserve">to a player a printed voucher for any prize, including a monetary prize, or single set of </w:t>
      </w:r>
      <w:bookmarkStart w:id="87" w:name="_LINE__27_e2618b5e_4e4f_4a53_98e7_f9ac00"/>
      <w:bookmarkEnd w:id="86"/>
      <w:r>
        <w:rPr>
          <w:rFonts w:eastAsia="Arial" w:cs="Arial" w:ascii="Arial" w:hAnsi="Arial"/>
          <w:u w:val="single"/>
        </w:rPr>
        <w:t xml:space="preserve">prizes won by that player that can be redeemed at a redemption kiosk.  The electronic lucky </w:t>
      </w:r>
      <w:bookmarkStart w:id="88" w:name="_LINE__28_2aa77d5d_37db_4eb2_b9ad_d88f1d"/>
      <w:bookmarkEnd w:id="87"/>
      <w:r>
        <w:rPr>
          <w:rFonts w:eastAsia="Arial" w:cs="Arial" w:ascii="Arial" w:hAnsi="Arial"/>
          <w:u w:val="single"/>
        </w:rPr>
        <w:t xml:space="preserve">seven device may not dispense cash to a player.  "Electronic lucky seven device" does not </w:t>
      </w:r>
      <w:bookmarkStart w:id="89" w:name="_LINE__29_3b841321_e70b_4f61_9e94_d8b010"/>
      <w:bookmarkEnd w:id="88"/>
      <w:r>
        <w:rPr>
          <w:rFonts w:eastAsia="Arial" w:cs="Arial" w:ascii="Arial" w:hAnsi="Arial"/>
          <w:u w:val="single"/>
        </w:rPr>
        <w:t>include a dispenser as defined in section 314-A, subsection 1-A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01d9e2e2_eb3f_45af_9789_0"/>
      <w:bookmarkStart w:id="91" w:name="_PROCESSED_CHANGE__5326f439_4397_40d6_95"/>
      <w:bookmarkStart w:id="92" w:name="_PAR__8_8c2a6754_ac69_47d4_814c_b920377c"/>
      <w:bookmarkStart w:id="93" w:name="_STATUTE_SS__090a57da_8995_40a5_8314_8e4"/>
      <w:bookmarkStart w:id="94" w:name="_BILL_SECTION__f22e5637_c9f3_483a_8552_c"/>
      <w:bookmarkStart w:id="95" w:name="_PAR__9_f49fa63a_cb9a_4d48_8d40_00c0a03f"/>
      <w:bookmarkStart w:id="96" w:name="_BILL_SECTION_HEADER__be571d4a_c062_4f0c"/>
      <w:bookmarkStart w:id="97" w:name="_LINE__30_777ecbfe_9def_41f0_8d56_55831b"/>
      <w:bookmarkEnd w:id="90"/>
      <w:bookmarkEnd w:id="91"/>
      <w:bookmarkEnd w:id="92"/>
      <w:bookmarkEnd w:id="93"/>
      <w:bookmarkEnd w:id="81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322e3df7_2196_4c8d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17 MRSA §1831, sub-§3-B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9_f49fa63a_cb9a_4d48_8d40_00c0a03f"/>
      <w:bookmarkStart w:id="100" w:name="_BILL_SECTION_HEADER__be571d4a_c062_4f0c"/>
      <w:bookmarkStart w:id="101" w:name="_PROCESSED_CHANGE__eaf436a8_2ecc_4b70_97"/>
      <w:bookmarkStart w:id="102" w:name="_PAR__10_724be74c_3efc_448a_b353_b636775"/>
      <w:bookmarkStart w:id="103" w:name="_STATUTE_SS__259a24f4_b5d4_4624_809b_1ab"/>
      <w:bookmarkStart w:id="104" w:name="_LINE__31_fb7ddc7f_8954_4905_b8d2_dc22ef"/>
      <w:bookmarkStart w:id="105" w:name="_STATUTE_NUMBER__b5b7c0a2_5adb_4539_8552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3-B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52766b8a_a28a_464a_92"/>
      <w:r>
        <w:rPr>
          <w:rFonts w:eastAsia="Arial" w:cs="Arial" w:ascii="Arial" w:hAnsi="Arial"/>
          <w:b/>
          <w:u w:val="single"/>
        </w:rPr>
        <w:t xml:space="preserve">Electronic lucky seven device distributor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bbb30c66_e33b_4170_b82"/>
      <w:bookmarkEnd w:id="106"/>
      <w:r>
        <w:rPr>
          <w:rFonts w:eastAsia="Arial" w:cs="Arial" w:ascii="Arial" w:hAnsi="Arial"/>
          <w:u w:val="single"/>
        </w:rPr>
        <w:t xml:space="preserve">"Electronic lucky seven device </w:t>
      </w:r>
      <w:bookmarkStart w:id="108" w:name="_LINE__32_d1857a72_8dc6_419f_a36e_fd4935"/>
      <w:bookmarkEnd w:id="104"/>
      <w:r>
        <w:rPr>
          <w:rFonts w:eastAsia="Arial" w:cs="Arial" w:ascii="Arial" w:hAnsi="Arial"/>
          <w:u w:val="single"/>
        </w:rPr>
        <w:t xml:space="preserve">distributor" means a person, firm, corporation, association or organization that sells, leases </w:t>
      </w:r>
      <w:bookmarkStart w:id="109" w:name="_LINE__33_542d6847_d438_4bf9_b3e1_00d0a4"/>
      <w:bookmarkEnd w:id="108"/>
      <w:r>
        <w:rPr>
          <w:rFonts w:eastAsia="Arial" w:cs="Arial" w:ascii="Arial" w:hAnsi="Arial"/>
          <w:u w:val="single"/>
        </w:rPr>
        <w:t>or otherwise distributes electronic lucky seven device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f22e5637_c9f3_483a_8552_c"/>
      <w:bookmarkStart w:id="111" w:name="_PROCESSED_CHANGE__eaf436a8_2ecc_4b70_97"/>
      <w:bookmarkStart w:id="112" w:name="_PAR__10_724be74c_3efc_448a_b353_b636775"/>
      <w:bookmarkStart w:id="113" w:name="_STATUTE_SS__259a24f4_b5d4_4624_809b_1ab"/>
      <w:bookmarkStart w:id="114" w:name="_BILL_SECTION__35205f3d_1e0d_420f_9033_9"/>
      <w:bookmarkStart w:id="115" w:name="_PAR__11_4aed1417_fe8e_4c6b_8760_9a26f54"/>
      <w:bookmarkStart w:id="116" w:name="_BILL_SECTION_HEADER__125966fc_227e_4ff9"/>
      <w:bookmarkStart w:id="117" w:name="_LINE__34_677222b2_b56c_40bb_ab22_87ed25"/>
      <w:bookmarkEnd w:id="110"/>
      <w:bookmarkEnd w:id="111"/>
      <w:bookmarkEnd w:id="112"/>
      <w:bookmarkEnd w:id="113"/>
      <w:bookmarkEnd w:id="107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b2962c95_08c7_406f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  17 MRSA §1831, sub-§8-A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1_4aed1417_fe8e_4c6b_8760_9a26f54"/>
      <w:bookmarkStart w:id="120" w:name="_BILL_SECTION_HEADER__125966fc_227e_4ff9"/>
      <w:bookmarkStart w:id="121" w:name="_PROCESSED_CHANGE__5b9fcbe2_a399_4d62_90"/>
      <w:bookmarkStart w:id="122" w:name="_PAR__12_7d2171c0_6109_47c7_b883_86f892d"/>
      <w:bookmarkStart w:id="123" w:name="_STATUTE_SS__12a5656c_9f85_4ce1_b4b8_26f"/>
      <w:bookmarkStart w:id="124" w:name="_LINE__35_23f9dc2f_af3b_4b4c_8d4d_f1257e"/>
      <w:bookmarkStart w:id="125" w:name="_STATUTE_NUMBER__1a95a8c6_c5c9_498d_89cb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8-A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e9b5c283_daad_4a5d_af"/>
      <w:r>
        <w:rPr>
          <w:rFonts w:eastAsia="Arial" w:cs="Arial" w:ascii="Arial" w:hAnsi="Arial"/>
          <w:b/>
          <w:u w:val="single"/>
        </w:rPr>
        <w:t xml:space="preserve">Lucky seven or similar sealed ticket. </w:t>
      </w:r>
      <w:r>
        <w:rPr>
          <w:rFonts w:eastAsia="Arial" w:cs="Arial" w:ascii="Arial" w:hAnsi="Arial"/>
          <w:u w:val="single"/>
        </w:rPr>
        <w:t xml:space="preserve"> </w:t>
      </w:r>
      <w:bookmarkStart w:id="127" w:name="_STATUTE_CONTENT__8ce26575_bdad_4d2c_bda"/>
      <w:bookmarkEnd w:id="126"/>
      <w:r>
        <w:rPr>
          <w:rFonts w:eastAsia="Arial" w:cs="Arial" w:ascii="Arial" w:hAnsi="Arial"/>
          <w:u w:val="single"/>
        </w:rPr>
        <w:t xml:space="preserve">"Lucky seven or similar sealed ticket" </w:t>
      </w:r>
      <w:bookmarkStart w:id="128" w:name="_LINE__36_377414ee_9c97_44ea_8b4f_1cb201"/>
      <w:bookmarkEnd w:id="124"/>
      <w:r>
        <w:rPr>
          <w:rFonts w:eastAsia="Arial" w:cs="Arial" w:ascii="Arial" w:hAnsi="Arial"/>
          <w:u w:val="single"/>
        </w:rPr>
        <w:t xml:space="preserve">means a ticket or card with preprinted symbols, numbers or other figures that are hidden </w:t>
      </w:r>
      <w:bookmarkStart w:id="129" w:name="_LINE__37_1f5d54e0_1dbc_43d2_ac73_a3258b"/>
      <w:bookmarkEnd w:id="128"/>
      <w:r>
        <w:rPr>
          <w:rFonts w:eastAsia="Arial" w:cs="Arial" w:ascii="Arial" w:hAnsi="Arial"/>
          <w:u w:val="single"/>
        </w:rPr>
        <w:t xml:space="preserve">by an opaque, removable material.  Each ticket or card represents a chance to win a specific </w:t>
      </w:r>
      <w:bookmarkStart w:id="130" w:name="_LINE__38_cd1270ea_1376_4b1b_84a0_c4b10c"/>
      <w:bookmarkEnd w:id="129"/>
      <w:r>
        <w:rPr>
          <w:rFonts w:eastAsia="Arial" w:cs="Arial" w:ascii="Arial" w:hAnsi="Arial"/>
          <w:u w:val="single"/>
        </w:rPr>
        <w:t xml:space="preserve">single prize, including a monetary prize, or a specific single set of prizes.  A winning ticket </w:t>
      </w:r>
      <w:bookmarkStart w:id="131" w:name="_LINE__39_b935ba84_29f6_45b2_b8d1_094231"/>
      <w:bookmarkEnd w:id="130"/>
      <w:r>
        <w:rPr>
          <w:rFonts w:eastAsia="Arial" w:cs="Arial" w:ascii="Arial" w:hAnsi="Arial"/>
          <w:u w:val="single"/>
        </w:rPr>
        <w:t xml:space="preserve">or card contains a predetermined winning configuration of symbols, numbers or other </w:t>
      </w:r>
      <w:bookmarkStart w:id="132" w:name="_LINE__40_2588f073_4df1_4ec4_83f6_504196"/>
      <w:bookmarkEnd w:id="131"/>
      <w:r>
        <w:rPr>
          <w:rFonts w:eastAsia="Arial" w:cs="Arial" w:ascii="Arial" w:hAnsi="Arial"/>
          <w:u w:val="single"/>
        </w:rPr>
        <w:t xml:space="preserve">figures.  "Lucky seven or similar sealed ticket" does not include a lottery ticket under Title </w:t>
      </w:r>
      <w:bookmarkStart w:id="133" w:name="_LINE__41_7243a0b4_6b88_4858_aa2f_122995"/>
      <w:bookmarkEnd w:id="132"/>
      <w:r>
        <w:rPr>
          <w:rFonts w:eastAsia="Arial" w:cs="Arial" w:ascii="Arial" w:hAnsi="Arial"/>
          <w:u w:val="single"/>
        </w:rPr>
        <w:t>8, chapter 14-A or Title 8, chapter 16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35205f3d_1e0d_420f_9033_9"/>
      <w:bookmarkStart w:id="135" w:name="_PROCESSED_CHANGE__5b9fcbe2_a399_4d62_90"/>
      <w:bookmarkStart w:id="136" w:name="_PAR__12_7d2171c0_6109_47c7_b883_86f892d"/>
      <w:bookmarkStart w:id="137" w:name="_STATUTE_SS__12a5656c_9f85_4ce1_b4b8_26f"/>
      <w:bookmarkStart w:id="138" w:name="_BILL_SECTION__1af469be_9f12_4ae0_a8f1_0"/>
      <w:bookmarkStart w:id="139" w:name="_PAR__13_c1669538_54a9_4c4e_aae1_7bbc8ee"/>
      <w:bookmarkStart w:id="140" w:name="_BILL_SECTION_HEADER__75d0e938_4661_4891"/>
      <w:bookmarkStart w:id="141" w:name="_LINE__42_e22c4a14_7192_4a56_9eda_70e4e6"/>
      <w:bookmarkEnd w:id="134"/>
      <w:bookmarkEnd w:id="135"/>
      <w:bookmarkEnd w:id="136"/>
      <w:bookmarkEnd w:id="137"/>
      <w:bookmarkEnd w:id="12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126c8a7e_36ab_4ca5"/>
      <w:r>
        <w:rPr>
          <w:rFonts w:eastAsia="Arial" w:cs="Arial" w:ascii="Arial" w:hAnsi="Arial"/>
          <w:b/>
          <w:sz w:val="24"/>
        </w:rPr>
        <w:t>6</w:t>
      </w:r>
      <w:bookmarkEnd w:id="142"/>
      <w:r>
        <w:rPr>
          <w:rFonts w:eastAsia="Arial" w:cs="Arial" w:ascii="Arial" w:hAnsi="Arial"/>
          <w:b/>
          <w:sz w:val="24"/>
        </w:rPr>
        <w:t>.  17 MRSA §1831, sub-§8-B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d3f27455_e4ad_414d_abd6_814f30b"/>
      <w:bookmarkStart w:id="144" w:name="_PAR__13_c1669538_54a9_4c4e_aae1_7bbc8ee"/>
      <w:bookmarkStart w:id="145" w:name="_BILL_SECTION_HEADER__75d0e938_4661_4891"/>
      <w:bookmarkStart w:id="146" w:name="_PAGE__2_54403a1d_0740_4a91_9c18_7779492"/>
      <w:bookmarkStart w:id="147" w:name="_PROCESSED_CHANGE__b19d08ff_14f3_44e2_a0"/>
      <w:bookmarkStart w:id="148" w:name="_PAR__1_50a8c2f9_79a0_49df_9b65_8c223e78"/>
      <w:bookmarkStart w:id="149" w:name="_STATUTE_SS__904fb2b4_96e7_4d24_9800_345"/>
      <w:bookmarkStart w:id="150" w:name="_LINE__1_1f8fc44a_77a6_4bb0_ba80_30e52d2"/>
      <w:bookmarkStart w:id="151" w:name="_STATUTE_NUMBER__7a107710_213b_4542_8ffd"/>
      <w:bookmarkEnd w:id="143"/>
      <w:bookmarkEnd w:id="144"/>
      <w:bookmarkEnd w:id="145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8-B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f42d3651_83b4_42b2_85"/>
      <w:r>
        <w:rPr>
          <w:rFonts w:eastAsia="Arial" w:cs="Arial" w:ascii="Arial" w:hAnsi="Arial"/>
          <w:b/>
          <w:u w:val="single"/>
        </w:rPr>
        <w:t xml:space="preserve">Lucky seven or similar sealed ticket deal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b4ee25ee_16a0_4098_9e0"/>
      <w:bookmarkEnd w:id="152"/>
      <w:r>
        <w:rPr>
          <w:rFonts w:eastAsia="Arial" w:cs="Arial" w:ascii="Arial" w:hAnsi="Arial"/>
          <w:u w:val="single"/>
        </w:rPr>
        <w:t xml:space="preserve">"Lucky seven or similar sealed ticket </w:t>
      </w:r>
      <w:bookmarkStart w:id="154" w:name="_LINE__2_ea2072df_8a70_4c02_a656_8744133"/>
      <w:bookmarkEnd w:id="150"/>
      <w:r>
        <w:rPr>
          <w:rFonts w:eastAsia="Arial" w:cs="Arial" w:ascii="Arial" w:hAnsi="Arial"/>
          <w:u w:val="single"/>
        </w:rPr>
        <w:t xml:space="preserve">deal" means each separate package or series of packages of lucky seven or similar sealed </w:t>
      </w:r>
      <w:bookmarkStart w:id="155" w:name="_LINE__3_381b8d3d_9af0_4e7b_8840_2517207"/>
      <w:bookmarkEnd w:id="154"/>
      <w:r>
        <w:rPr>
          <w:rFonts w:eastAsia="Arial" w:cs="Arial" w:ascii="Arial" w:hAnsi="Arial"/>
          <w:u w:val="single"/>
        </w:rPr>
        <w:t xml:space="preserve">tickets, including virtual lucky seven or similar sealed tickets, consisting of one lucky seven </w:t>
      </w:r>
      <w:bookmarkStart w:id="156" w:name="_LINE__4_065a795f_9b12_487e_8ca2_282abfa"/>
      <w:bookmarkEnd w:id="155"/>
      <w:r>
        <w:rPr>
          <w:rFonts w:eastAsia="Arial" w:cs="Arial" w:ascii="Arial" w:hAnsi="Arial"/>
          <w:u w:val="single"/>
        </w:rPr>
        <w:t>or similar sealed ticket game with a unique serial number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1af469be_9f12_4ae0_a8f1_0"/>
      <w:bookmarkStart w:id="158" w:name="_PROCESSED_CHANGE__b19d08ff_14f3_44e2_a0"/>
      <w:bookmarkStart w:id="159" w:name="_PAR__1_50a8c2f9_79a0_49df_9b65_8c223e78"/>
      <w:bookmarkStart w:id="160" w:name="_STATUTE_SS__904fb2b4_96e7_4d24_9800_345"/>
      <w:bookmarkStart w:id="161" w:name="_BILL_SECTION__6e1c919b_75e7_4442_9f41_5"/>
      <w:bookmarkStart w:id="162" w:name="_PAR__2_62e18941_e756_4da9_9d7a_2e045146"/>
      <w:bookmarkStart w:id="163" w:name="_BILL_SECTION_HEADER__71d5f9f4_4771_4390"/>
      <w:bookmarkStart w:id="164" w:name="_LINE__5_f8731ecb_ecdc_45b8_8e60_f178946"/>
      <w:bookmarkEnd w:id="157"/>
      <w:bookmarkEnd w:id="158"/>
      <w:bookmarkEnd w:id="159"/>
      <w:bookmarkEnd w:id="160"/>
      <w:bookmarkEnd w:id="153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15b23f56_8cfe_4a2d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17 MRSA §1831, sub-§8-C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_62e18941_e756_4da9_9d7a_2e045146"/>
      <w:bookmarkStart w:id="167" w:name="_BILL_SECTION_HEADER__71d5f9f4_4771_4390"/>
      <w:bookmarkStart w:id="168" w:name="_PROCESSED_CHANGE__0a98c9d3_b64b_488a_8e"/>
      <w:bookmarkStart w:id="169" w:name="_PAR__3_3f945d93_16a6_4aa0_ba88_96900f04"/>
      <w:bookmarkStart w:id="170" w:name="_STATUTE_SS__8de2d05e_a576_4ee8_8ae6_f49"/>
      <w:bookmarkStart w:id="171" w:name="_LINE__6_7fb01e7b_f541_45e8_beca_b09fda4"/>
      <w:bookmarkStart w:id="172" w:name="_STATUTE_NUMBER__c7a4cc70_03d1_482f_b449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8-C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3751165b_2539_41f8_83"/>
      <w:r>
        <w:rPr>
          <w:rFonts w:eastAsia="Arial" w:cs="Arial" w:ascii="Arial" w:hAnsi="Arial"/>
          <w:b/>
          <w:u w:val="single"/>
        </w:rPr>
        <w:t xml:space="preserve">Lucky seven or similar sealed ticket game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a905fba9_6927_405c_b61"/>
      <w:bookmarkEnd w:id="173"/>
      <w:r>
        <w:rPr>
          <w:rFonts w:eastAsia="Arial" w:cs="Arial" w:ascii="Arial" w:hAnsi="Arial"/>
          <w:u w:val="single"/>
        </w:rPr>
        <w:t xml:space="preserve">"Lucky seven or similar sealed </w:t>
      </w:r>
      <w:bookmarkStart w:id="175" w:name="_LINE__7_c714ed5d_de8c_4bc9_a606_9e4b0f3"/>
      <w:bookmarkEnd w:id="171"/>
      <w:r>
        <w:rPr>
          <w:rFonts w:eastAsia="Arial" w:cs="Arial" w:ascii="Arial" w:hAnsi="Arial"/>
          <w:u w:val="single"/>
        </w:rPr>
        <w:t xml:space="preserve">ticket game" means one or more lucky seven or similar sealed ticket deals with a unique </w:t>
      </w:r>
      <w:bookmarkStart w:id="176" w:name="_LINE__8_c0d896d7_9954_4f26_871f_c5d265e"/>
      <w:bookmarkEnd w:id="175"/>
      <w:r>
        <w:rPr>
          <w:rFonts w:eastAsia="Arial" w:cs="Arial" w:ascii="Arial" w:hAnsi="Arial"/>
          <w:u w:val="single"/>
        </w:rPr>
        <w:t>name and theme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6e1c919b_75e7_4442_9f41_5"/>
      <w:bookmarkStart w:id="178" w:name="_PROCESSED_CHANGE__0a98c9d3_b64b_488a_8e"/>
      <w:bookmarkStart w:id="179" w:name="_PAR__3_3f945d93_16a6_4aa0_ba88_96900f04"/>
      <w:bookmarkStart w:id="180" w:name="_STATUTE_SS__8de2d05e_a576_4ee8_8ae6_f49"/>
      <w:bookmarkStart w:id="181" w:name="_BILL_SECTION__d29cae46_3d1b_411b_aea6_1"/>
      <w:bookmarkStart w:id="182" w:name="_PAR__4_e0439edb_a8e7_4543_8550_a6d79d77"/>
      <w:bookmarkStart w:id="183" w:name="_BILL_SECTION_HEADER__5dc73613_3523_4924"/>
      <w:bookmarkStart w:id="184" w:name="_LINE__9_6c8f8550_08ab_4c49_8c23_51c059a"/>
      <w:bookmarkEnd w:id="177"/>
      <w:bookmarkEnd w:id="178"/>
      <w:bookmarkEnd w:id="179"/>
      <w:bookmarkEnd w:id="180"/>
      <w:bookmarkEnd w:id="174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49b2b58e_fbad_427c"/>
      <w:r>
        <w:rPr>
          <w:rFonts w:eastAsia="Arial" w:cs="Arial" w:ascii="Arial" w:hAnsi="Arial"/>
          <w:b/>
          <w:sz w:val="24"/>
        </w:rPr>
        <w:t>8</w:t>
      </w:r>
      <w:bookmarkEnd w:id="185"/>
      <w:r>
        <w:rPr>
          <w:rFonts w:eastAsia="Arial" w:cs="Arial" w:ascii="Arial" w:hAnsi="Arial"/>
          <w:b/>
          <w:sz w:val="24"/>
        </w:rPr>
        <w:t>.  17 MRSA §1831, sub-§19</w:t>
      </w:r>
      <w:r>
        <w:rPr>
          <w:rFonts w:eastAsia="Arial" w:cs="Arial" w:ascii="Arial" w:hAnsi="Arial"/>
        </w:rPr>
        <w:t xml:space="preserve"> is enact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e0439edb_a8e7_4543_8550_a6d79d77"/>
      <w:bookmarkStart w:id="187" w:name="_BILL_SECTION_HEADER__5dc73613_3523_4924"/>
      <w:bookmarkStart w:id="188" w:name="_PROCESSED_CHANGE__8a502fb6_0f5e_40d5_b4"/>
      <w:bookmarkStart w:id="189" w:name="_PAR__5_8f276c6a_8f20_4cf1_816d_fd8c9d90"/>
      <w:bookmarkStart w:id="190" w:name="_STATUTE_SS__0350ae34_c393_4bb5_b846_bce"/>
      <w:bookmarkStart w:id="191" w:name="_LINE__10_0b793ddc_3af5_49b8_8af8_6cec51"/>
      <w:bookmarkStart w:id="192" w:name="_STATUTE_NUMBER__e86089e2_f86f_4f5d_9d7a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19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3a36f492_0bf8_40c3_86"/>
      <w:r>
        <w:rPr>
          <w:rFonts w:eastAsia="Arial" w:cs="Arial" w:ascii="Arial" w:hAnsi="Arial"/>
          <w:b/>
          <w:u w:val="single"/>
        </w:rPr>
        <w:t xml:space="preserve">Virtual lucky seven or similar sealed ticket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8a194b19_75af_4bd7_865"/>
      <w:bookmarkEnd w:id="193"/>
      <w:r>
        <w:rPr>
          <w:rFonts w:eastAsia="Arial" w:cs="Arial" w:ascii="Arial" w:hAnsi="Arial"/>
          <w:u w:val="single"/>
        </w:rPr>
        <w:t xml:space="preserve">"Virtual lucky seven or similar </w:t>
      </w:r>
      <w:bookmarkStart w:id="195" w:name="_LINE__11_2a85f716_2adc_4b6a_bf4f_dea4b9"/>
      <w:bookmarkEnd w:id="191"/>
      <w:r>
        <w:rPr>
          <w:rFonts w:eastAsia="Arial" w:cs="Arial" w:ascii="Arial" w:hAnsi="Arial"/>
          <w:u w:val="single"/>
        </w:rPr>
        <w:t xml:space="preserve">sealed ticket" means a virtual representation of a lucky seven or similar sealed ticket </w:t>
      </w:r>
      <w:bookmarkStart w:id="196" w:name="_LINE__12_6d288bbd_fc71_4883_823c_57643c"/>
      <w:bookmarkEnd w:id="195"/>
      <w:r>
        <w:rPr>
          <w:rFonts w:eastAsia="Arial" w:cs="Arial" w:ascii="Arial" w:hAnsi="Arial"/>
          <w:u w:val="single"/>
        </w:rPr>
        <w:t>displayed to a player using an electronic lucky seven device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d29cae46_3d1b_411b_aea6_1"/>
      <w:bookmarkStart w:id="198" w:name="_PROCESSED_CHANGE__8a502fb6_0f5e_40d5_b4"/>
      <w:bookmarkStart w:id="199" w:name="_PAR__5_8f276c6a_8f20_4cf1_816d_fd8c9d90"/>
      <w:bookmarkStart w:id="200" w:name="_STATUTE_SS__0350ae34_c393_4bb5_b846_bce"/>
      <w:bookmarkStart w:id="201" w:name="_BILL_SECTION__f50eb044_61d9_4cf8_8756_a"/>
      <w:bookmarkStart w:id="202" w:name="_PAR__6_aef68f0c_5ff9_4779_8d02_5d5f283d"/>
      <w:bookmarkStart w:id="203" w:name="_BILL_SECTION_HEADER__cd66686e_354e_4305"/>
      <w:bookmarkStart w:id="204" w:name="_LINE__13_ef91c337_5b89_495b_813c_a690f6"/>
      <w:bookmarkEnd w:id="197"/>
      <w:bookmarkEnd w:id="198"/>
      <w:bookmarkEnd w:id="199"/>
      <w:bookmarkEnd w:id="200"/>
      <w:bookmarkEnd w:id="194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2638e386_2438_4b0b"/>
      <w:r>
        <w:rPr>
          <w:rFonts w:eastAsia="Arial" w:cs="Arial" w:ascii="Arial" w:hAnsi="Arial"/>
          <w:b/>
          <w:sz w:val="24"/>
        </w:rPr>
        <w:t>9</w:t>
      </w:r>
      <w:bookmarkEnd w:id="205"/>
      <w:r>
        <w:rPr>
          <w:rFonts w:eastAsia="Arial" w:cs="Arial" w:ascii="Arial" w:hAnsi="Arial"/>
          <w:b/>
          <w:sz w:val="24"/>
        </w:rPr>
        <w:t>.  17 MRSA §1832, sub-§3,</w:t>
      </w:r>
      <w:r>
        <w:rPr>
          <w:rFonts w:eastAsia="Arial" w:cs="Arial" w:ascii="Arial" w:hAnsi="Arial"/>
        </w:rPr>
        <w:t xml:space="preserve"> as amended by PL 2023, c. 391, §3, is further </w:t>
      </w:r>
      <w:bookmarkStart w:id="206" w:name="_LINE__14_786550c3_5263_4166_b4c9_0d0e68"/>
      <w:bookmarkEnd w:id="204"/>
      <w:r>
        <w:rPr>
          <w:rFonts w:eastAsia="Arial" w:cs="Arial" w:ascii="Arial" w:hAnsi="Arial"/>
        </w:rPr>
        <w:t>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6_aef68f0c_5ff9_4779_8d02_5d5f283d"/>
      <w:bookmarkStart w:id="208" w:name="_BILL_SECTION_HEADER__cd66686e_354e_4305"/>
      <w:bookmarkStart w:id="209" w:name="_PAR__7_4a54e6b1_4b80_40b8_9cd5_a2a1aa1e"/>
      <w:bookmarkStart w:id="210" w:name="_STATUTE_SS__a00a006a_ca85_4021_83b5_5a9"/>
      <w:bookmarkStart w:id="211" w:name="_LINE__15_24cda701_ad6f_40ed_a7eb_6dff7f"/>
      <w:bookmarkStart w:id="212" w:name="_STATUTE_NUMBER__9772393f_e670_4954_95ba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3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859ab62a_b662_41cc_a5"/>
      <w:r>
        <w:rPr>
          <w:rFonts w:eastAsia="Arial" w:cs="Arial" w:ascii="Arial" w:hAnsi="Arial"/>
          <w:b/>
        </w:rPr>
        <w:t>Must be 18 years of age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ff3addcc_dabf_4203_922"/>
      <w:r>
        <w:rPr>
          <w:rFonts w:eastAsia="Arial" w:cs="Arial" w:ascii="Arial" w:hAnsi="Arial"/>
        </w:rPr>
        <w:t xml:space="preserve">The Gambling Control Unit may not accept a registration </w:t>
      </w:r>
      <w:bookmarkStart w:id="215" w:name="_LINE__16_d8302781_108b_4d04_8a2b_b24ffd"/>
      <w:bookmarkEnd w:id="211"/>
      <w:r>
        <w:rPr>
          <w:rFonts w:eastAsia="Arial" w:cs="Arial" w:ascii="Arial" w:hAnsi="Arial"/>
        </w:rPr>
        <w:t xml:space="preserve">to conduct a game night, a game of chance, a raffle or certain tournament games or accept </w:t>
      </w:r>
      <w:bookmarkStart w:id="216" w:name="_LINE__17_051ba659_0b66_4cbb_a2ce_b355d2"/>
      <w:bookmarkEnd w:id="215"/>
      <w:r>
        <w:rPr>
          <w:rFonts w:eastAsia="Arial" w:cs="Arial" w:ascii="Arial" w:hAnsi="Arial"/>
        </w:rPr>
        <w:t>an application from or issue a license for</w:t>
      </w:r>
      <w:bookmarkStart w:id="217" w:name="_PROCESSED_CHANGE__f7e623b7_7264_42e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onic lucky seven devices,</w:t>
      </w:r>
      <w:bookmarkEnd w:id="217"/>
      <w:r>
        <w:rPr>
          <w:rFonts w:eastAsia="Arial" w:cs="Arial" w:ascii="Arial" w:hAnsi="Arial"/>
        </w:rPr>
        <w:t xml:space="preserve"> card games and </w:t>
      </w:r>
      <w:bookmarkStart w:id="218" w:name="_LINE__18_261341bf_8b63_4451_b491_abac9c"/>
      <w:bookmarkEnd w:id="216"/>
      <w:r>
        <w:rPr>
          <w:rFonts w:eastAsia="Arial" w:cs="Arial" w:ascii="Arial" w:hAnsi="Arial"/>
        </w:rPr>
        <w:t xml:space="preserve">certain tournament games under this section to a person or representative of an eligible </w:t>
      </w:r>
      <w:bookmarkStart w:id="219" w:name="_LINE__19_e5417fef_9cc9_4497_8539_b693ed"/>
      <w:bookmarkEnd w:id="218"/>
      <w:r>
        <w:rPr>
          <w:rFonts w:eastAsia="Arial" w:cs="Arial" w:ascii="Arial" w:hAnsi="Arial"/>
        </w:rPr>
        <w:t>organization or committee who is not 18 years of age or older.</w:t>
      </w:r>
      <w:bookmarkEnd w:id="214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f50eb044_61d9_4cf8_8756_a"/>
      <w:bookmarkStart w:id="221" w:name="_PAR__7_4a54e6b1_4b80_40b8_9cd5_a2a1aa1e"/>
      <w:bookmarkStart w:id="222" w:name="_STATUTE_SS__a00a006a_ca85_4021_83b5_5a9"/>
      <w:bookmarkStart w:id="223" w:name="_BILL_SECTION__55f68ab9_9ab2_40fa_93b9_5"/>
      <w:bookmarkStart w:id="224" w:name="_PAR__8_e93bba0c_a053_4334_863d_1552dfee"/>
      <w:bookmarkStart w:id="225" w:name="_BILL_SECTION_HEADER__f08fd4e9_24e5_47e2"/>
      <w:bookmarkStart w:id="226" w:name="_LINE__20_f047905f_c589_4ef6_9ac1_95ce10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81c9e51f_0304_443c"/>
      <w:r>
        <w:rPr>
          <w:rFonts w:eastAsia="Arial" w:cs="Arial" w:ascii="Arial" w:hAnsi="Arial"/>
          <w:b/>
          <w:sz w:val="24"/>
        </w:rPr>
        <w:t>10</w:t>
      </w:r>
      <w:bookmarkEnd w:id="227"/>
      <w:r>
        <w:rPr>
          <w:rFonts w:eastAsia="Arial" w:cs="Arial" w:ascii="Arial" w:hAnsi="Arial"/>
          <w:b/>
          <w:sz w:val="24"/>
        </w:rPr>
        <w:t>.  17 MRSA §1832, sub-§9</w:t>
      </w:r>
      <w:r>
        <w:rPr>
          <w:rFonts w:eastAsia="Arial" w:cs="Arial" w:ascii="Arial" w:hAnsi="Arial"/>
        </w:rPr>
        <w:t xml:space="preserve"> is enacted to read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8_e93bba0c_a053_4334_863d_1552dfee"/>
      <w:bookmarkStart w:id="229" w:name="_BILL_SECTION_HEADER__f08fd4e9_24e5_47e2"/>
      <w:bookmarkStart w:id="230" w:name="_PROCESSED_CHANGE__39df647d_8d8b_4ea2_b4"/>
      <w:bookmarkStart w:id="231" w:name="_STATUTE_SS__75e1b5ed_3bef_4d8e_8bbb_8e3"/>
      <w:bookmarkStart w:id="232" w:name="_PAR__9_ed0c7aaa_a697_4ab0_bd02_56502ee1"/>
      <w:bookmarkStart w:id="233" w:name="_LINE__21_bba7529e_9e4e_4b78_b2ec_af8399"/>
      <w:bookmarkStart w:id="234" w:name="_STATUTE_NUMBER__853bbbb5_3087_4ef3_9a79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>9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39b6d2f1_f4b8_4da6_aa"/>
      <w:r>
        <w:rPr>
          <w:rFonts w:eastAsia="Arial" w:cs="Arial" w:ascii="Arial" w:hAnsi="Arial"/>
          <w:b/>
          <w:u w:val="single"/>
        </w:rPr>
        <w:t xml:space="preserve">Electronic lucky seven device licenses; applications. </w:t>
      </w:r>
      <w:r>
        <w:rPr>
          <w:rFonts w:eastAsia="Arial" w:cs="Arial" w:ascii="Arial" w:hAnsi="Arial"/>
          <w:u w:val="single"/>
        </w:rPr>
        <w:t xml:space="preserve"> </w:t>
      </w:r>
      <w:bookmarkStart w:id="236" w:name="_STATUTE_CONTENT__25991d20_10eb_498f_b3b"/>
      <w:bookmarkEnd w:id="235"/>
      <w:r>
        <w:rPr>
          <w:rFonts w:eastAsia="Arial" w:cs="Arial" w:ascii="Arial" w:hAnsi="Arial"/>
          <w:u w:val="single"/>
        </w:rPr>
        <w:t xml:space="preserve">The following provisions </w:t>
      </w:r>
      <w:bookmarkStart w:id="237" w:name="_LINE__22_73154c3f_829e_45e1_8983_f0b6f7"/>
      <w:bookmarkEnd w:id="233"/>
      <w:r>
        <w:rPr>
          <w:rFonts w:eastAsia="Arial" w:cs="Arial" w:ascii="Arial" w:hAnsi="Arial"/>
          <w:u w:val="single"/>
        </w:rPr>
        <w:t>apply to the licensing of operators of electronic lucky seven devices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9_ed0c7aaa_a697_4ab0_bd02_56502ee1"/>
      <w:bookmarkStart w:id="239" w:name="_PAR__10_b320a48e_1ff8_4ee0_9a86_c3e6fcc"/>
      <w:bookmarkStart w:id="240" w:name="_STATUTE_P__b1cace2f_53f7_4471_8562_d11a"/>
      <w:bookmarkStart w:id="241" w:name="_LINE__23_bb4823bb_e967_494a_b30f_9ea359"/>
      <w:bookmarkStart w:id="242" w:name="_STATUTE_NUMBER__c5afed2b_633d_499d_9a5f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A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23fb6493_49f3_442f_bf3"/>
      <w:r>
        <w:rPr>
          <w:rFonts w:eastAsia="Arial" w:cs="Arial" w:ascii="Arial" w:hAnsi="Arial"/>
          <w:u w:val="single"/>
        </w:rPr>
        <w:t xml:space="preserve">The Gambling Control Unit may issue a license to operate electronic lucky seven </w:t>
      </w:r>
      <w:bookmarkStart w:id="244" w:name="_LINE__24_1465d27c_cfc9_4134_8a23_889954"/>
      <w:bookmarkEnd w:id="241"/>
      <w:r>
        <w:rPr>
          <w:rFonts w:eastAsia="Arial" w:cs="Arial" w:ascii="Arial" w:hAnsi="Arial"/>
          <w:u w:val="single"/>
        </w:rPr>
        <w:t>devices to any eligible organization described in subsection 2.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0_b320a48e_1ff8_4ee0_9a86_c3e6fcc"/>
      <w:bookmarkStart w:id="246" w:name="_STATUTE_P__b1cace2f_53f7_4471_8562_d11a"/>
      <w:bookmarkStart w:id="247" w:name="_PAR__11_05eb0454_4fe9_4df3_8643_2ab05d2"/>
      <w:bookmarkStart w:id="248" w:name="_STATUTE_P__c1c38c6c_91a1_4ab3_9b80_5ca3"/>
      <w:bookmarkStart w:id="249" w:name="_LINE__25_655d5f6b_7277_413d_ad4d_5ac78c"/>
      <w:bookmarkStart w:id="250" w:name="_STATUTE_NUMBER__5e797fb4_f872_40d3_b1a8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B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78a1e15b_0340_414b_80f"/>
      <w:r>
        <w:rPr>
          <w:rFonts w:eastAsia="Arial" w:cs="Arial" w:ascii="Arial" w:hAnsi="Arial"/>
          <w:u w:val="single"/>
        </w:rPr>
        <w:t xml:space="preserve">An eligible organization described in subsection 2 shall submit an application in a </w:t>
      </w:r>
      <w:bookmarkStart w:id="252" w:name="_LINE__26_76100f53_6d73_46d6_877b_797e3f"/>
      <w:bookmarkEnd w:id="249"/>
      <w:r>
        <w:rPr>
          <w:rFonts w:eastAsia="Arial" w:cs="Arial" w:ascii="Arial" w:hAnsi="Arial"/>
          <w:u w:val="single"/>
        </w:rPr>
        <w:t xml:space="preserve">form provided by the Gambling Control Unit and signed by a duly authorized officer </w:t>
      </w:r>
      <w:bookmarkStart w:id="253" w:name="_LINE__27_84962902_7dd5_4c0a_966e_9705fa"/>
      <w:bookmarkEnd w:id="252"/>
      <w:r>
        <w:rPr>
          <w:rFonts w:eastAsia="Arial" w:cs="Arial" w:ascii="Arial" w:hAnsi="Arial"/>
          <w:u w:val="single"/>
        </w:rPr>
        <w:t xml:space="preserve">of the eligible organization.  The application must include the full name and address of </w:t>
      </w:r>
      <w:bookmarkStart w:id="254" w:name="_LINE__28_162513a9_fc3b_4cbd_aa07_6a3d43"/>
      <w:bookmarkEnd w:id="253"/>
      <w:r>
        <w:rPr>
          <w:rFonts w:eastAsia="Arial" w:cs="Arial" w:ascii="Arial" w:hAnsi="Arial"/>
          <w:u w:val="single"/>
        </w:rPr>
        <w:t xml:space="preserve">the eligible organization, the number of electronic lucky seven devices to be operated, </w:t>
      </w:r>
      <w:bookmarkStart w:id="255" w:name="_LINE__29_4e668d35_0bbc_4210_b789_253e2b"/>
      <w:bookmarkEnd w:id="254"/>
      <w:r>
        <w:rPr>
          <w:rFonts w:eastAsia="Arial" w:cs="Arial" w:ascii="Arial" w:hAnsi="Arial"/>
          <w:u w:val="single"/>
        </w:rPr>
        <w:t xml:space="preserve">the location where the electronic lucky seven devices will be operated and any other </w:t>
      </w:r>
      <w:bookmarkStart w:id="256" w:name="_LINE__30_1c84223c_c7d8_4abf_8b7d_6df1df"/>
      <w:bookmarkEnd w:id="255"/>
      <w:r>
        <w:rPr>
          <w:rFonts w:eastAsia="Arial" w:cs="Arial" w:ascii="Arial" w:hAnsi="Arial"/>
          <w:u w:val="single"/>
        </w:rPr>
        <w:t xml:space="preserve">information determined necessary by the Gambling Control Unit for the issuance of a </w:t>
      </w:r>
      <w:bookmarkStart w:id="257" w:name="_LINE__31_63c11636_5990_49a4_8517_641d1d"/>
      <w:bookmarkEnd w:id="256"/>
      <w:r>
        <w:rPr>
          <w:rFonts w:eastAsia="Arial" w:cs="Arial" w:ascii="Arial" w:hAnsi="Arial"/>
          <w:u w:val="single"/>
        </w:rPr>
        <w:t>license to operate electronic lucky seven devices under section 1835-C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55f68ab9_9ab2_40fa_93b9_5"/>
      <w:bookmarkStart w:id="259" w:name="_PROCESSED_CHANGE__39df647d_8d8b_4ea2_b4"/>
      <w:bookmarkStart w:id="260" w:name="_STATUTE_SS__75e1b5ed_3bef_4d8e_8bbb_8e3"/>
      <w:bookmarkStart w:id="261" w:name="_PAR__11_05eb0454_4fe9_4df3_8643_2ab05d2"/>
      <w:bookmarkStart w:id="262" w:name="_STATUTE_P__c1c38c6c_91a1_4ab3_9b80_5ca3"/>
      <w:bookmarkStart w:id="263" w:name="_BILL_SECTION__e4eb9b06_6161_4b4e_8912_f"/>
      <w:bookmarkStart w:id="264" w:name="_PAR__12_1952f9c8_3229_47d5_b7d7_55c611f"/>
      <w:bookmarkStart w:id="265" w:name="_BILL_SECTION_HEADER__d47e2690_c7f4_406f"/>
      <w:bookmarkStart w:id="266" w:name="_LINE__32_a39523e3_04e7_4555_bde8_803501"/>
      <w:bookmarkEnd w:id="258"/>
      <w:bookmarkEnd w:id="259"/>
      <w:bookmarkEnd w:id="260"/>
      <w:bookmarkEnd w:id="261"/>
      <w:bookmarkEnd w:id="262"/>
      <w:bookmarkEnd w:id="251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d86d18b6_d7d1_4bf4"/>
      <w:r>
        <w:rPr>
          <w:rFonts w:eastAsia="Arial" w:cs="Arial" w:ascii="Arial" w:hAnsi="Arial"/>
          <w:b/>
          <w:sz w:val="24"/>
        </w:rPr>
        <w:t>11</w:t>
      </w:r>
      <w:bookmarkEnd w:id="267"/>
      <w:r>
        <w:rPr>
          <w:rFonts w:eastAsia="Arial" w:cs="Arial" w:ascii="Arial" w:hAnsi="Arial"/>
          <w:b/>
          <w:sz w:val="24"/>
        </w:rPr>
        <w:t>.  17 MRSA §1834, sub-§8</w:t>
      </w:r>
      <w:r>
        <w:rPr>
          <w:rFonts w:eastAsia="Arial" w:cs="Arial" w:ascii="Arial" w:hAnsi="Arial"/>
        </w:rPr>
        <w:t xml:space="preserve"> is enacted to read: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2_1952f9c8_3229_47d5_b7d7_55c611f"/>
      <w:bookmarkStart w:id="269" w:name="_BILL_SECTION_HEADER__d47e2690_c7f4_406f"/>
      <w:bookmarkStart w:id="270" w:name="_PROCESSED_CHANGE__32005f68_7e04_4816_8d"/>
      <w:bookmarkStart w:id="271" w:name="_PAR__13_15fec18e_0956_4ec0_abb8_8ec3743"/>
      <w:bookmarkStart w:id="272" w:name="_STATUTE_SS__c892905d_a739_4470_adb1_492"/>
      <w:bookmarkStart w:id="273" w:name="_LINE__33_ca7226c8_44e5_431b_904e_f8576f"/>
      <w:bookmarkStart w:id="274" w:name="_STATUTE_NUMBER__85175c19_2a3a_4241_b243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8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4006f414_c8a7_4e07_a3"/>
      <w:r>
        <w:rPr>
          <w:rFonts w:eastAsia="Arial" w:cs="Arial" w:ascii="Arial" w:hAnsi="Arial"/>
          <w:b/>
          <w:u w:val="single"/>
        </w:rPr>
        <w:t xml:space="preserve">Operation of electronic lucky seven devices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351428bc_d0c4_48fe_89e"/>
      <w:bookmarkEnd w:id="275"/>
      <w:r>
        <w:rPr>
          <w:rFonts w:eastAsia="Arial" w:cs="Arial" w:ascii="Arial" w:hAnsi="Arial"/>
          <w:u w:val="single"/>
        </w:rPr>
        <w:t xml:space="preserve">The fee for a license to operate </w:t>
      </w:r>
      <w:bookmarkStart w:id="277" w:name="_LINE__34_8d8bbd6b_d119_45b3_901b_1b12f7"/>
      <w:bookmarkEnd w:id="273"/>
      <w:r>
        <w:rPr>
          <w:rFonts w:eastAsia="Arial" w:cs="Arial" w:ascii="Arial" w:hAnsi="Arial"/>
          <w:u w:val="single"/>
        </w:rPr>
        <w:t xml:space="preserve">electronic lucky seven devices is $200 per lucky seven or similar sealed ticket game in a </w:t>
      </w:r>
      <w:bookmarkStart w:id="278" w:name="_LINE__35_074803d7_3f57_4390_9ab4_e20289"/>
      <w:bookmarkEnd w:id="277"/>
      <w:r>
        <w:rPr>
          <w:rFonts w:eastAsia="Arial" w:cs="Arial" w:ascii="Arial" w:hAnsi="Arial"/>
          <w:u w:val="single"/>
        </w:rPr>
        <w:t>calendar year and $50 per electronic lucky seven device in a calendar year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_e4eb9b06_6161_4b4e_8912_f"/>
      <w:bookmarkStart w:id="280" w:name="_PROCESSED_CHANGE__32005f68_7e04_4816_8d"/>
      <w:bookmarkStart w:id="281" w:name="_PAR__13_15fec18e_0956_4ec0_abb8_8ec3743"/>
      <w:bookmarkStart w:id="282" w:name="_STATUTE_SS__c892905d_a739_4470_adb1_492"/>
      <w:bookmarkStart w:id="283" w:name="_BILL_SECTION__30eaed15_d63b_4491_b2d3_3"/>
      <w:bookmarkStart w:id="284" w:name="_PAR__14_8d1c6133_925e_4ca7_8332_f931270"/>
      <w:bookmarkStart w:id="285" w:name="_BILL_SECTION_HEADER__99a5f25c_0a2d_43c5"/>
      <w:bookmarkStart w:id="286" w:name="_LINE__36_382c4836_5272_4547_86c4_c3c098"/>
      <w:bookmarkEnd w:id="279"/>
      <w:bookmarkEnd w:id="280"/>
      <w:bookmarkEnd w:id="281"/>
      <w:bookmarkEnd w:id="282"/>
      <w:bookmarkEnd w:id="276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60492d61_efba_4bd4"/>
      <w:r>
        <w:rPr>
          <w:rFonts w:eastAsia="Arial" w:cs="Arial" w:ascii="Arial" w:hAnsi="Arial"/>
          <w:b/>
          <w:sz w:val="24"/>
        </w:rPr>
        <w:t>12</w:t>
      </w:r>
      <w:bookmarkEnd w:id="287"/>
      <w:r>
        <w:rPr>
          <w:rFonts w:eastAsia="Arial" w:cs="Arial" w:ascii="Arial" w:hAnsi="Arial"/>
          <w:b/>
          <w:sz w:val="24"/>
        </w:rPr>
        <w:t>.  17 MRSA §1834, sub-§9</w:t>
      </w:r>
      <w:r>
        <w:rPr>
          <w:rFonts w:eastAsia="Arial" w:cs="Arial" w:ascii="Arial" w:hAnsi="Arial"/>
        </w:rPr>
        <w:t xml:space="preserve"> is enacted to read: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4_8d1c6133_925e_4ca7_8332_f931270"/>
      <w:bookmarkStart w:id="289" w:name="_BILL_SECTION_HEADER__99a5f25c_0a2d_43c5"/>
      <w:bookmarkStart w:id="290" w:name="_PROCESSED_CHANGE__2f443b7e_9ea6_458d_a9"/>
      <w:bookmarkStart w:id="291" w:name="_STATUTE_SS__bdfb048c_b7a4_4384_8be5_fe3"/>
      <w:bookmarkStart w:id="292" w:name="_PAR__15_f82a0486_dc8e_4423_8f50_938b291"/>
      <w:bookmarkStart w:id="293" w:name="_LINE__37_9b9011bc_9a9b_4ad8_b095_988cdb"/>
      <w:bookmarkStart w:id="294" w:name="_STATUTE_NUMBER__b689ddaf_abe0_4b0e_91da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u w:val="single"/>
        </w:rPr>
        <w:t>9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9b2d7ad3_2b2f_4182_98"/>
      <w:r>
        <w:rPr>
          <w:rFonts w:eastAsia="Arial" w:cs="Arial" w:ascii="Arial" w:hAnsi="Arial"/>
          <w:b/>
          <w:u w:val="single"/>
        </w:rPr>
        <w:t xml:space="preserve">Electronic lucky seven device distributor. </w:t>
      </w:r>
      <w:r>
        <w:rPr>
          <w:rFonts w:eastAsia="Arial" w:cs="Arial" w:ascii="Arial" w:hAnsi="Arial"/>
          <w:u w:val="single"/>
        </w:rPr>
        <w:t xml:space="preserve"> </w:t>
      </w:r>
      <w:bookmarkStart w:id="296" w:name="_STATUTE_CONTENT__b91d4072_5924_4b67_916"/>
      <w:bookmarkEnd w:id="295"/>
      <w:r>
        <w:rPr>
          <w:rFonts w:eastAsia="Arial" w:cs="Arial" w:ascii="Arial" w:hAnsi="Arial"/>
          <w:u w:val="single"/>
        </w:rPr>
        <w:t xml:space="preserve">The fee for a license issued to an </w:t>
      </w:r>
      <w:bookmarkStart w:id="297" w:name="_LINE__38_e87fab09_5867_42ba_8dab_bfd002"/>
      <w:bookmarkEnd w:id="293"/>
      <w:r>
        <w:rPr>
          <w:rFonts w:eastAsia="Arial" w:cs="Arial" w:ascii="Arial" w:hAnsi="Arial"/>
          <w:u w:val="single"/>
        </w:rPr>
        <w:t xml:space="preserve">electronic lucky seven device distributor is $5,000 for each calendar year or portion of a </w:t>
      </w:r>
      <w:bookmarkStart w:id="298" w:name="_LINE__39_a721d4a3_2018_4f53_9c3f_40645a"/>
      <w:bookmarkEnd w:id="297"/>
      <w:r>
        <w:rPr>
          <w:rFonts w:eastAsia="Arial" w:cs="Arial" w:ascii="Arial" w:hAnsi="Arial"/>
          <w:u w:val="single"/>
        </w:rPr>
        <w:t xml:space="preserve">calendar year.  In addition to the license fee, the director may charge a one-time initial </w:t>
      </w:r>
      <w:bookmarkStart w:id="299" w:name="_LINE__40_0983b30c_32be_4102_9bfe_9aaaee"/>
      <w:bookmarkEnd w:id="298"/>
      <w:r>
        <w:rPr>
          <w:rFonts w:eastAsia="Arial" w:cs="Arial" w:ascii="Arial" w:hAnsi="Arial"/>
          <w:u w:val="single"/>
        </w:rPr>
        <w:t xml:space="preserve">application fee for an electronic lucky seven device distributor license in an amount equal </w:t>
      </w:r>
      <w:bookmarkStart w:id="300" w:name="_LINE__41_62d0ff0a_b47e_4d0a_9313_5effcb"/>
      <w:bookmarkEnd w:id="299"/>
      <w:r>
        <w:rPr>
          <w:rFonts w:eastAsia="Arial" w:cs="Arial" w:ascii="Arial" w:hAnsi="Arial"/>
          <w:u w:val="single"/>
        </w:rPr>
        <w:t xml:space="preserve">to the projected cost of processing the application and performing any background </w:t>
      </w:r>
      <w:bookmarkStart w:id="301" w:name="_PAGE__3_e6bf60c6_d75b_44ac_acf3_512db90"/>
      <w:bookmarkStart w:id="302" w:name="_PAR__1_6f935f05_af62_4603_8c2f_826ae0e9"/>
      <w:bookmarkStart w:id="303" w:name="_LINE__1_b7f707c8_0eb7_48ad_b471_c71e336"/>
      <w:bookmarkStart w:id="304" w:name="_PAGE_SPLIT__6de903dd_3582_4267_bd59_2a3"/>
      <w:bookmarkEnd w:id="146"/>
      <w:bookmarkEnd w:id="292"/>
      <w:bookmarkEnd w:id="300"/>
      <w:r>
        <w:rPr>
          <w:rFonts w:eastAsia="Arial" w:cs="Arial" w:ascii="Arial" w:hAnsi="Arial"/>
          <w:u w:val="single"/>
        </w:rPr>
        <w:t>i</w:t>
      </w:r>
      <w:bookmarkEnd w:id="304"/>
      <w:r>
        <w:rPr>
          <w:rFonts w:eastAsia="Arial" w:cs="Arial" w:ascii="Arial" w:hAnsi="Arial"/>
          <w:u w:val="single"/>
        </w:rPr>
        <w:t xml:space="preserve">nvestigations.  If the actual cost of processing the application and performing any </w:t>
      </w:r>
      <w:bookmarkStart w:id="305" w:name="_LINE__2_5600f137_0229_4bcc_9b42_8a19bfa"/>
      <w:bookmarkEnd w:id="303"/>
      <w:r>
        <w:rPr>
          <w:rFonts w:eastAsia="Arial" w:cs="Arial" w:ascii="Arial" w:hAnsi="Arial"/>
          <w:u w:val="single"/>
        </w:rPr>
        <w:t xml:space="preserve">background investigations exceeds the projected cost, an additional fee may be charged to </w:t>
      </w:r>
      <w:bookmarkStart w:id="306" w:name="_LINE__3_93fb8c3e_da7a_4ef0_9700_3de8a62"/>
      <w:bookmarkEnd w:id="305"/>
      <w:r>
        <w:rPr>
          <w:rFonts w:eastAsia="Arial" w:cs="Arial" w:ascii="Arial" w:hAnsi="Arial"/>
          <w:u w:val="single"/>
        </w:rPr>
        <w:t xml:space="preserve">meet the actual cost.  If the projected cost exceeds the actual cost, the difference may be </w:t>
      </w:r>
      <w:bookmarkStart w:id="307" w:name="_LINE__4_0ec14281_0f6c_4017_8b90_9b3f811"/>
      <w:bookmarkEnd w:id="306"/>
      <w:r>
        <w:rPr>
          <w:rFonts w:eastAsia="Arial" w:cs="Arial" w:ascii="Arial" w:hAnsi="Arial"/>
          <w:u w:val="single"/>
        </w:rPr>
        <w:t>refunded to the applicant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BILL_SECTION__30eaed15_d63b_4491_b2d3_3"/>
      <w:bookmarkStart w:id="309" w:name="_PROCESSED_CHANGE__2f443b7e_9ea6_458d_a9"/>
      <w:bookmarkStart w:id="310" w:name="_STATUTE_SS__bdfb048c_b7a4_4384_8be5_fe3"/>
      <w:bookmarkStart w:id="311" w:name="_BILL_SECTION__a93ee9da_53b1_4b93_bbb4_a"/>
      <w:bookmarkStart w:id="312" w:name="_PAR__2_d18bdaed_1f73_46f3_97d3_b1a09cb2"/>
      <w:bookmarkStart w:id="313" w:name="_BILL_SECTION_HEADER__52e9fd8d_af2b_448f"/>
      <w:bookmarkStart w:id="314" w:name="_LINE__5_264fb628_8563_4558_8d5b_6c638bc"/>
      <w:bookmarkEnd w:id="308"/>
      <w:bookmarkEnd w:id="309"/>
      <w:bookmarkEnd w:id="310"/>
      <w:bookmarkEnd w:id="296"/>
      <w:bookmarkEnd w:id="302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SECTION_NUMBER__a9fd8c44_6bed_4262"/>
      <w:r>
        <w:rPr>
          <w:rFonts w:eastAsia="Arial" w:cs="Arial" w:ascii="Arial" w:hAnsi="Arial"/>
          <w:b/>
          <w:sz w:val="24"/>
        </w:rPr>
        <w:t>13</w:t>
      </w:r>
      <w:bookmarkEnd w:id="315"/>
      <w:r>
        <w:rPr>
          <w:rFonts w:eastAsia="Arial" w:cs="Arial" w:ascii="Arial" w:hAnsi="Arial"/>
          <w:b/>
          <w:sz w:val="24"/>
        </w:rPr>
        <w:t>.  17 MRSA §1835-C</w:t>
      </w:r>
      <w:r>
        <w:rPr>
          <w:rFonts w:eastAsia="Arial" w:cs="Arial" w:ascii="Arial" w:hAnsi="Arial"/>
        </w:rPr>
        <w:t xml:space="preserve"> is enacted to read:</w:t>
      </w:r>
      <w:bookmarkEnd w:id="31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6" w:name="_PAR__2_d18bdaed_1f73_46f3_97d3_b1a09cb2"/>
      <w:bookmarkStart w:id="317" w:name="_BILL_SECTION_HEADER__52e9fd8d_af2b_448f"/>
      <w:bookmarkStart w:id="318" w:name="_PROCESSED_CHANGE__d3c286ae_e343_412a_a8"/>
      <w:bookmarkStart w:id="319" w:name="_STATUTE_S__9d4adf5c_a3b5_4fab_a677_25d1"/>
      <w:bookmarkStart w:id="320" w:name="_PAR__3_bbb90e80_2613_4802_8a88_d8ce00bb"/>
      <w:bookmarkStart w:id="321" w:name="_LINE__6_caa21148_8e7e_4ea2_b87e_e36044c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u w:val="single"/>
        </w:rPr>
        <w:t>§</w:t>
      </w:r>
      <w:bookmarkStart w:id="322" w:name="_STATUTE_NUMBER__0fd62208_2ce4_4754_9502"/>
      <w:r>
        <w:rPr>
          <w:rFonts w:eastAsia="Arial" w:cs="Arial" w:ascii="Arial" w:hAnsi="Arial"/>
          <w:b/>
          <w:u w:val="single"/>
        </w:rPr>
        <w:t>1835-C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386d5508_1fca_40ff_8e"/>
      <w:r>
        <w:rPr>
          <w:rFonts w:eastAsia="Arial" w:cs="Arial" w:ascii="Arial" w:hAnsi="Arial"/>
          <w:b/>
          <w:u w:val="single"/>
        </w:rPr>
        <w:t>Operation of electronic lucky seven devices</w:t>
      </w:r>
      <w:bookmarkEnd w:id="321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3_bbb90e80_2613_4802_8a88_d8ce00bb"/>
      <w:bookmarkStart w:id="325" w:name="_PAR__4_1c25f0cb_f3d3_4a8e_a4fb_ced90d38"/>
      <w:bookmarkStart w:id="326" w:name="_STATUTE_CONTENT__a424b1d9_aa65_481e_b0e"/>
      <w:bookmarkStart w:id="327" w:name="_STATUTE_P__a197d39b_1c67_445e_b529_765f"/>
      <w:bookmarkStart w:id="328" w:name="_LINE__7_ee712463_a486_48d7_b474_b77d47a"/>
      <w:bookmarkEnd w:id="324"/>
      <w:bookmarkEnd w:id="325"/>
      <w:bookmarkEnd w:id="326"/>
      <w:bookmarkEnd w:id="327"/>
      <w:r>
        <w:rPr>
          <w:rFonts w:eastAsia="Arial" w:cs="Arial" w:ascii="Arial" w:hAnsi="Arial"/>
          <w:u w:val="single"/>
        </w:rPr>
        <w:t xml:space="preserve">The following provisions apply to the operation of electronic lucky seven devices by </w:t>
      </w:r>
      <w:bookmarkStart w:id="329" w:name="_LINE__8_a3c065d9_1382_4bc7_8851_801fcce"/>
      <w:bookmarkEnd w:id="328"/>
      <w:r>
        <w:rPr>
          <w:rFonts w:eastAsia="Arial" w:cs="Arial" w:ascii="Arial" w:hAnsi="Arial"/>
          <w:u w:val="single"/>
        </w:rPr>
        <w:t>licensed organizations issued a license under section 1832, subsection 9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4_1c25f0cb_f3d3_4a8e_a4fb_ced90d38"/>
      <w:bookmarkStart w:id="331" w:name="_STATUTE_CONTENT__a424b1d9_aa65_481e_b0e"/>
      <w:bookmarkStart w:id="332" w:name="_STATUTE_P__a197d39b_1c67_445e_b529_765f"/>
      <w:bookmarkStart w:id="333" w:name="_STATUTE_SS__d1f3b147_1ab8_4017_85e1_31d"/>
      <w:bookmarkStart w:id="334" w:name="_PAR__5_41a35ba0_1ffc_49ac_809b_5b929059"/>
      <w:bookmarkStart w:id="335" w:name="_LINE__9_dfca0809_3c18_4c5f_bc1c_8d25908"/>
      <w:bookmarkStart w:id="336" w:name="_STATUTE_NUMBER__b4d5f20d_0c9a_4d38_b25c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u w:val="single"/>
        </w:rPr>
        <w:t>1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311c72bf_8613_4c49_a6"/>
      <w:r>
        <w:rPr>
          <w:rFonts w:eastAsia="Arial" w:cs="Arial" w:ascii="Arial" w:hAnsi="Arial"/>
          <w:b/>
          <w:u w:val="single"/>
        </w:rPr>
        <w:t>Operation; fees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61413d43_3220_4e3f_b07"/>
      <w:bookmarkEnd w:id="337"/>
      <w:r>
        <w:rPr>
          <w:rFonts w:eastAsia="Arial" w:cs="Arial" w:ascii="Arial" w:hAnsi="Arial"/>
          <w:u w:val="single"/>
        </w:rPr>
        <w:t xml:space="preserve">Electronic lucky seven devices may be operated only for the </w:t>
      </w:r>
      <w:bookmarkStart w:id="339" w:name="_LINE__10_96a7469d_2b7a_42ae_b32b_4b8694"/>
      <w:bookmarkEnd w:id="335"/>
      <w:r>
        <w:rPr>
          <w:rFonts w:eastAsia="Arial" w:cs="Arial" w:ascii="Arial" w:hAnsi="Arial"/>
          <w:u w:val="single"/>
        </w:rPr>
        <w:t xml:space="preserve">exclusive benefit of the licensee, except that up to 30% of the gross revenue from the </w:t>
      </w:r>
      <w:bookmarkStart w:id="340" w:name="_LINE__11_13a00292_9758_4160_884a_921400"/>
      <w:bookmarkEnd w:id="339"/>
      <w:r>
        <w:rPr>
          <w:rFonts w:eastAsia="Arial" w:cs="Arial" w:ascii="Arial" w:hAnsi="Arial"/>
          <w:u w:val="single"/>
        </w:rPr>
        <w:t xml:space="preserve">operation of the devices may be paid to the electronic lucky seven device distributor as a </w:t>
      </w:r>
      <w:bookmarkStart w:id="341" w:name="_LINE__12_30748417_0775_49f0_b113_3c7bca"/>
      <w:bookmarkEnd w:id="340"/>
      <w:r>
        <w:rPr>
          <w:rFonts w:eastAsia="Arial" w:cs="Arial" w:ascii="Arial" w:hAnsi="Arial"/>
          <w:u w:val="single"/>
        </w:rPr>
        <w:t xml:space="preserve">leasing fee and for service and repair of the devices under a contract approved by the </w:t>
      </w:r>
      <w:bookmarkStart w:id="342" w:name="_LINE__13_cab97bfe_c27c_4f58_b2ae_6640f2"/>
      <w:bookmarkEnd w:id="341"/>
      <w:r>
        <w:rPr>
          <w:rFonts w:eastAsia="Arial" w:cs="Arial" w:ascii="Arial" w:hAnsi="Arial"/>
          <w:u w:val="single"/>
        </w:rPr>
        <w:t xml:space="preserve">director.  Notwithstanding any provision of this chapter to the contrary, a licensee may </w:t>
      </w:r>
      <w:bookmarkStart w:id="343" w:name="_LINE__14_31587579_db0f_4402_86ac_790be7"/>
      <w:bookmarkEnd w:id="342"/>
      <w:r>
        <w:rPr>
          <w:rFonts w:eastAsia="Arial" w:cs="Arial" w:ascii="Arial" w:hAnsi="Arial"/>
          <w:u w:val="single"/>
        </w:rPr>
        <w:t xml:space="preserve">purchase or lease an electronic lucky seven device from an electronic lucky seven device </w:t>
      </w:r>
      <w:bookmarkStart w:id="344" w:name="_LINE__15_e0ee487a_5091_4023_80fa_556893"/>
      <w:bookmarkEnd w:id="343"/>
      <w:r>
        <w:rPr>
          <w:rFonts w:eastAsia="Arial" w:cs="Arial" w:ascii="Arial" w:hAnsi="Arial"/>
          <w:u w:val="single"/>
        </w:rPr>
        <w:t>distributor.</w:t>
      </w:r>
      <w:bookmarkEnd w:id="3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5" w:name="_PAR__5_41a35ba0_1ffc_49ac_809b_5b929059"/>
      <w:bookmarkStart w:id="346" w:name="_PAR__6_05608b4b_11eb_42cc_87f8_980ded6a"/>
      <w:bookmarkStart w:id="347" w:name="_STATUTE_CONTENT__ccd11909_9c99_411d_b52"/>
      <w:bookmarkStart w:id="348" w:name="_STATUTE_P__a70e4a21_b4d3_4381_8c73_9192"/>
      <w:bookmarkStart w:id="349" w:name="_LINE__16_b8f26555_5b36_4639_9296_f52d59"/>
      <w:bookmarkEnd w:id="345"/>
      <w:bookmarkEnd w:id="338"/>
      <w:bookmarkEnd w:id="346"/>
      <w:bookmarkEnd w:id="347"/>
      <w:bookmarkEnd w:id="348"/>
      <w:r>
        <w:rPr>
          <w:rFonts w:eastAsia="Arial" w:cs="Arial" w:ascii="Arial" w:hAnsi="Arial"/>
          <w:u w:val="single"/>
        </w:rPr>
        <w:t xml:space="preserve">The director may collect from each licensee a fee equal to 1% of the gross revenue from </w:t>
      </w:r>
      <w:bookmarkStart w:id="350" w:name="_LINE__17_fa77f014_a6f1_4b4b_b473_f52233"/>
      <w:bookmarkEnd w:id="349"/>
      <w:r>
        <w:rPr>
          <w:rFonts w:eastAsia="Arial" w:cs="Arial" w:ascii="Arial" w:hAnsi="Arial"/>
          <w:u w:val="single"/>
        </w:rPr>
        <w:t xml:space="preserve">the operation of electronic lucky seven devices.  The fee must be deposited in the Gambling </w:t>
      </w:r>
      <w:bookmarkStart w:id="351" w:name="_LINE__18_55f073d5_d007_4db8_8c60_ac3383"/>
      <w:bookmarkEnd w:id="350"/>
      <w:r>
        <w:rPr>
          <w:rFonts w:eastAsia="Arial" w:cs="Arial" w:ascii="Arial" w:hAnsi="Arial"/>
          <w:u w:val="single"/>
        </w:rPr>
        <w:t xml:space="preserve">Control Unit administrative expenses Other Special Revenue Funds account, which is a </w:t>
      </w:r>
      <w:bookmarkStart w:id="352" w:name="_LINE__19_146f0abd_b518_434f_b77f_855082"/>
      <w:bookmarkEnd w:id="351"/>
      <w:r>
        <w:rPr>
          <w:rFonts w:eastAsia="Arial" w:cs="Arial" w:ascii="Arial" w:hAnsi="Arial"/>
          <w:u w:val="single"/>
        </w:rPr>
        <w:t>nonlapsing dedicated account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STATUTE_SS__d1f3b147_1ab8_4017_85e1_31d"/>
      <w:bookmarkStart w:id="354" w:name="_PAR__6_05608b4b_11eb_42cc_87f8_980ded6a"/>
      <w:bookmarkStart w:id="355" w:name="_STATUTE_CONTENT__ccd11909_9c99_411d_b52"/>
      <w:bookmarkStart w:id="356" w:name="_STATUTE_P__a70e4a21_b4d3_4381_8c73_9192"/>
      <w:bookmarkStart w:id="357" w:name="_STATUTE_SS__1c54b68e_9e94_463e_8a70_fad"/>
      <w:bookmarkStart w:id="358" w:name="_PAR__7_c36224d8_90ad_4933_a871_6e798300"/>
      <w:bookmarkStart w:id="359" w:name="_LINE__20_4d66dfd6_526a_4e63_8256_79c8db"/>
      <w:bookmarkStart w:id="360" w:name="_STATUTE_NUMBER__562e2a4c_4ffc_472f_b283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u w:val="single"/>
        </w:rPr>
        <w:t>2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d378c6be_6f8c_4c0f_b8"/>
      <w:r>
        <w:rPr>
          <w:rFonts w:eastAsia="Arial" w:cs="Arial" w:ascii="Arial" w:hAnsi="Arial"/>
          <w:b/>
          <w:u w:val="single"/>
        </w:rPr>
        <w:t>Licensed organizations; number and location of devices.</w:t>
      </w:r>
      <w:r>
        <w:rPr>
          <w:rFonts w:eastAsia="Arial" w:cs="Arial" w:ascii="Arial" w:hAnsi="Arial"/>
          <w:u w:val="single"/>
        </w:rPr>
        <w:t xml:space="preserve">  </w:t>
      </w:r>
      <w:bookmarkStart w:id="362" w:name="_STATUTE_CONTENT__e1a3eb72_991b_427e_862"/>
      <w:bookmarkEnd w:id="361"/>
      <w:r>
        <w:rPr>
          <w:rFonts w:eastAsia="Arial" w:cs="Arial" w:ascii="Arial" w:hAnsi="Arial"/>
          <w:u w:val="single"/>
        </w:rPr>
        <w:t xml:space="preserve">An organization </w:t>
      </w:r>
      <w:bookmarkStart w:id="363" w:name="_LINE__21_73316ab2_22ec_4670_b1a3_35db4c"/>
      <w:bookmarkEnd w:id="359"/>
      <w:r>
        <w:rPr>
          <w:rFonts w:eastAsia="Arial" w:cs="Arial" w:ascii="Arial" w:hAnsi="Arial"/>
          <w:u w:val="single"/>
        </w:rPr>
        <w:t xml:space="preserve">licensed under section 1832, subsection 9 may operate the following number of electronic </w:t>
      </w:r>
      <w:bookmarkStart w:id="364" w:name="_LINE__22_be606d45_bf17_43c2_9ed0_b88426"/>
      <w:bookmarkEnd w:id="363"/>
      <w:r>
        <w:rPr>
          <w:rFonts w:eastAsia="Arial" w:cs="Arial" w:ascii="Arial" w:hAnsi="Arial"/>
          <w:u w:val="single"/>
        </w:rPr>
        <w:t>lucky seven devices per premises.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7_c36224d8_90ad_4933_a871_6e798300"/>
      <w:bookmarkStart w:id="366" w:name="_PAR__8_3943eae4_d453_4358_8a00_894e0a18"/>
      <w:bookmarkStart w:id="367" w:name="_STATUTE_P__6cf6be76_9b46_424f_b0f4_1afb"/>
      <w:bookmarkStart w:id="368" w:name="_LINE__23_fd8378a0_649c_4a8f_854d_0cf99c"/>
      <w:bookmarkStart w:id="369" w:name="_STATUTE_NUMBER__9826784f_5457_49f6_90f3"/>
      <w:bookmarkEnd w:id="365"/>
      <w:bookmarkEnd w:id="362"/>
      <w:bookmarkEnd w:id="366"/>
      <w:bookmarkEnd w:id="367"/>
      <w:r>
        <w:rPr>
          <w:rFonts w:eastAsia="Arial" w:cs="Arial" w:ascii="Arial" w:hAnsi="Arial"/>
          <w:u w:val="single"/>
        </w:rPr>
        <w:t>A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396fc558_3a5f_4220_985"/>
      <w:r>
        <w:rPr>
          <w:rFonts w:eastAsia="Arial" w:cs="Arial" w:ascii="Arial" w:hAnsi="Arial"/>
          <w:u w:val="single"/>
        </w:rPr>
        <w:t xml:space="preserve">A licensed organization with up to 100 members may operate up to 5 electronic </w:t>
      </w:r>
      <w:bookmarkStart w:id="371" w:name="_LINE__24_44b0a4d9_8497_4225_b4e2_838e98"/>
      <w:bookmarkEnd w:id="368"/>
      <w:r>
        <w:rPr>
          <w:rFonts w:eastAsia="Arial" w:cs="Arial" w:ascii="Arial" w:hAnsi="Arial"/>
          <w:u w:val="single"/>
        </w:rPr>
        <w:t>lucky seven devices per premises.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8_3943eae4_d453_4358_8a00_894e0a18"/>
      <w:bookmarkStart w:id="373" w:name="_STATUTE_P__6cf6be76_9b46_424f_b0f4_1afb"/>
      <w:bookmarkStart w:id="374" w:name="_PAR__9_50942348_6181_42b8_8d61_c0c2b0c9"/>
      <w:bookmarkStart w:id="375" w:name="_STATUTE_P__53f659e6_a7b9_4cd7_a4c0_00a6"/>
      <w:bookmarkStart w:id="376" w:name="_LINE__25_82c945b9_0815_4149_85a9_16c022"/>
      <w:bookmarkStart w:id="377" w:name="_STATUTE_NUMBER__3cfc276c_215f_451b_a945"/>
      <w:bookmarkEnd w:id="372"/>
      <w:bookmarkEnd w:id="373"/>
      <w:bookmarkEnd w:id="370"/>
      <w:bookmarkEnd w:id="374"/>
      <w:bookmarkEnd w:id="375"/>
      <w:r>
        <w:rPr>
          <w:rFonts w:eastAsia="Arial" w:cs="Arial" w:ascii="Arial" w:hAnsi="Arial"/>
          <w:u w:val="single"/>
        </w:rPr>
        <w:t>B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24860326_a450_4f7e_a3e"/>
      <w:r>
        <w:rPr>
          <w:rFonts w:eastAsia="Arial" w:cs="Arial" w:ascii="Arial" w:hAnsi="Arial"/>
          <w:u w:val="single"/>
        </w:rPr>
        <w:t xml:space="preserve">A licensed organization with 100 or more members may operate up to 10 electronic </w:t>
      </w:r>
      <w:bookmarkStart w:id="379" w:name="_LINE__26_3f9f6fa8_dcfb_4a93_a77a_6949d3"/>
      <w:bookmarkEnd w:id="376"/>
      <w:r>
        <w:rPr>
          <w:rFonts w:eastAsia="Arial" w:cs="Arial" w:ascii="Arial" w:hAnsi="Arial"/>
          <w:u w:val="single"/>
        </w:rPr>
        <w:t>lucky seven devices per premises.</w:t>
      </w:r>
      <w:bookmarkEnd w:id="3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0" w:name="_PAR__9_50942348_6181_42b8_8d61_c0c2b0c9"/>
      <w:bookmarkStart w:id="381" w:name="_STATUTE_P__53f659e6_a7b9_4cd7_a4c0_00a6"/>
      <w:bookmarkStart w:id="382" w:name="_PAR__10_95f38e10_f99b_4489_8fd3_084cf25"/>
      <w:bookmarkStart w:id="383" w:name="_STATUTE_CONTENT__9066b06a_4e7b_4831_b27"/>
      <w:bookmarkStart w:id="384" w:name="_STATUTE_P__273e7fce_7bb2_4788_b906_e59c"/>
      <w:bookmarkStart w:id="385" w:name="_LINE__27_51065601_9d0d_450b_8a6d_10f856"/>
      <w:bookmarkEnd w:id="380"/>
      <w:bookmarkEnd w:id="381"/>
      <w:bookmarkEnd w:id="378"/>
      <w:bookmarkEnd w:id="382"/>
      <w:bookmarkEnd w:id="383"/>
      <w:bookmarkEnd w:id="384"/>
      <w:r>
        <w:rPr>
          <w:rFonts w:eastAsia="Arial" w:cs="Arial" w:ascii="Arial" w:hAnsi="Arial"/>
          <w:u w:val="single"/>
        </w:rPr>
        <w:t xml:space="preserve">The director may allow additional electronic lucky seven devices for licensees under </w:t>
      </w:r>
      <w:bookmarkStart w:id="386" w:name="_LINE__28_33b2c2e5_d1dc_416b_8be4_daa6ac"/>
      <w:bookmarkEnd w:id="385"/>
      <w:r>
        <w:rPr>
          <w:rFonts w:eastAsia="Arial" w:cs="Arial" w:ascii="Arial" w:hAnsi="Arial"/>
          <w:u w:val="single"/>
        </w:rPr>
        <w:t xml:space="preserve">paragraphs A and B based upon benchmarks established by rule by the Gambling Control </w:t>
      </w:r>
      <w:bookmarkStart w:id="387" w:name="_LINE__29_b3bab77a_7c4c_4248_8c23_c426cb"/>
      <w:bookmarkEnd w:id="386"/>
      <w:r>
        <w:rPr>
          <w:rFonts w:eastAsia="Arial" w:cs="Arial" w:ascii="Arial" w:hAnsi="Arial"/>
          <w:u w:val="single"/>
        </w:rPr>
        <w:t xml:space="preserve">Unit, as long as no single premises operates more than 10 electronic lucky seven devices.  </w:t>
      </w:r>
      <w:bookmarkStart w:id="388" w:name="_LINE__30_90e9f8a2_436d_4a5d_9d40_014d6d"/>
      <w:bookmarkEnd w:id="387"/>
      <w:r>
        <w:rPr>
          <w:rFonts w:eastAsia="Arial" w:cs="Arial" w:ascii="Arial" w:hAnsi="Arial"/>
          <w:u w:val="single"/>
        </w:rPr>
        <w:t xml:space="preserve">A licensed organization may operate an electronic lucky seven device only on the licensed </w:t>
      </w:r>
      <w:bookmarkStart w:id="389" w:name="_LINE__31_6ae88db4_a74b_4d65_a96d_f84e4b"/>
      <w:bookmarkEnd w:id="388"/>
      <w:r>
        <w:rPr>
          <w:rFonts w:eastAsia="Arial" w:cs="Arial" w:ascii="Arial" w:hAnsi="Arial"/>
          <w:u w:val="single"/>
        </w:rPr>
        <w:t>organization's premises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STATUTE_SS__1c54b68e_9e94_463e_8a70_fad"/>
      <w:bookmarkStart w:id="391" w:name="_PAR__10_95f38e10_f99b_4489_8fd3_084cf25"/>
      <w:bookmarkStart w:id="392" w:name="_STATUTE_CONTENT__9066b06a_4e7b_4831_b27"/>
      <w:bookmarkStart w:id="393" w:name="_STATUTE_P__273e7fce_7bb2_4788_b906_e59c"/>
      <w:bookmarkStart w:id="394" w:name="_PAR__11_1d0e5c62_dcfc_4ce0_94ab_641b153"/>
      <w:bookmarkStart w:id="395" w:name="_STATUTE_SS__1eb36736_0b06_4965_95d0_9a5"/>
      <w:bookmarkStart w:id="396" w:name="_LINE__32_759bd5c4_3c65_4137_999a_485058"/>
      <w:bookmarkStart w:id="397" w:name="_STATUTE_NUMBER__f159cec4_0864_43be_a7cd"/>
      <w:bookmarkEnd w:id="390"/>
      <w:bookmarkEnd w:id="39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  <w:u w:val="single"/>
        </w:rPr>
        <w:t>3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2c338181_30bb_44d5_95"/>
      <w:r>
        <w:rPr>
          <w:rFonts w:eastAsia="Arial" w:cs="Arial" w:ascii="Arial" w:hAnsi="Arial"/>
          <w:b/>
          <w:u w:val="single"/>
        </w:rPr>
        <w:t>Redemption kiosk.</w:t>
      </w:r>
      <w:r>
        <w:rPr>
          <w:rFonts w:eastAsia="Arial" w:cs="Arial" w:ascii="Arial" w:hAnsi="Arial"/>
          <w:u w:val="single"/>
        </w:rPr>
        <w:t xml:space="preserve">  </w:t>
      </w:r>
      <w:bookmarkStart w:id="399" w:name="_STATUTE_CONTENT__91847c5b_eeb8_488e_bb1"/>
      <w:bookmarkEnd w:id="398"/>
      <w:r>
        <w:rPr>
          <w:rFonts w:eastAsia="Arial" w:cs="Arial" w:ascii="Arial" w:hAnsi="Arial"/>
          <w:u w:val="single"/>
        </w:rPr>
        <w:t xml:space="preserve">A licensee shall operate at each premises where an electronic </w:t>
      </w:r>
      <w:bookmarkStart w:id="400" w:name="_LINE__33_d6aad10a_f935_45ed_addc_ce98b4"/>
      <w:bookmarkEnd w:id="396"/>
      <w:r>
        <w:rPr>
          <w:rFonts w:eastAsia="Arial" w:cs="Arial" w:ascii="Arial" w:hAnsi="Arial"/>
          <w:u w:val="single"/>
        </w:rPr>
        <w:t xml:space="preserve">lucky seven device is operated at least one redemption kiosk for the redemption of </w:t>
      </w:r>
      <w:bookmarkStart w:id="401" w:name="_LINE__34_5edb036d_3cd5_4742_8be1_7e4f74"/>
      <w:bookmarkEnd w:id="400"/>
      <w:r>
        <w:rPr>
          <w:rFonts w:eastAsia="Arial" w:cs="Arial" w:ascii="Arial" w:hAnsi="Arial"/>
          <w:u w:val="single"/>
        </w:rPr>
        <w:t>electronic lucky seven vouchers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1_1d0e5c62_dcfc_4ce0_94ab_641b153"/>
      <w:bookmarkStart w:id="403" w:name="_STATUTE_SS__1eb36736_0b06_4965_95d0_9a5"/>
      <w:bookmarkStart w:id="404" w:name="_PAR__12_762ba9e6_7973_41a0_933c_527fa15"/>
      <w:bookmarkStart w:id="405" w:name="_STATUTE_SS__d246a12c_ecd0_448e_b693_d17"/>
      <w:bookmarkStart w:id="406" w:name="_LINE__35_afc491e5_b0c7_4d42_a533_c56ef9"/>
      <w:bookmarkStart w:id="407" w:name="_STATUTE_NUMBER__bec62db1_e074_4385_8447"/>
      <w:bookmarkEnd w:id="402"/>
      <w:bookmarkEnd w:id="403"/>
      <w:bookmarkEnd w:id="399"/>
      <w:bookmarkEnd w:id="404"/>
      <w:bookmarkEnd w:id="405"/>
      <w:r>
        <w:rPr>
          <w:rFonts w:eastAsia="Arial" w:cs="Arial" w:ascii="Arial" w:hAnsi="Arial"/>
          <w:b/>
          <w:u w:val="single"/>
        </w:rPr>
        <w:t>4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c6848bfe_9d68_4227_8a"/>
      <w:r>
        <w:rPr>
          <w:rFonts w:eastAsia="Arial" w:cs="Arial" w:ascii="Arial" w:hAnsi="Arial"/>
          <w:b/>
          <w:u w:val="single"/>
        </w:rPr>
        <w:t>Persons under 18 years of age.</w:t>
      </w:r>
      <w:r>
        <w:rPr>
          <w:rFonts w:eastAsia="Arial" w:cs="Arial" w:ascii="Arial" w:hAnsi="Arial"/>
          <w:u w:val="single"/>
        </w:rPr>
        <w:t xml:space="preserve">  </w:t>
      </w:r>
      <w:bookmarkStart w:id="409" w:name="_STATUTE_CONTENT__d5406bf6_6d38_4c7c_a4d"/>
      <w:bookmarkEnd w:id="408"/>
      <w:r>
        <w:rPr>
          <w:rFonts w:eastAsia="Arial" w:cs="Arial" w:ascii="Arial" w:hAnsi="Arial"/>
          <w:u w:val="single"/>
        </w:rPr>
        <w:t xml:space="preserve">A person under 18 years of age is not permitted to </w:t>
      </w:r>
      <w:bookmarkStart w:id="410" w:name="_LINE__36_e3103407_9080_4f50_b221_7a976c"/>
      <w:bookmarkEnd w:id="406"/>
      <w:r>
        <w:rPr>
          <w:rFonts w:eastAsia="Arial" w:cs="Arial" w:ascii="Arial" w:hAnsi="Arial"/>
          <w:u w:val="single"/>
        </w:rPr>
        <w:t>operate or play an electronic lucky seven device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2_762ba9e6_7973_41a0_933c_527fa15"/>
      <w:bookmarkStart w:id="412" w:name="_STATUTE_SS__d246a12c_ecd0_448e_b693_d17"/>
      <w:bookmarkStart w:id="413" w:name="_PAR__13_779c7012_c5f1_4e1d_8a37_92ed5fd"/>
      <w:bookmarkStart w:id="414" w:name="_STATUTE_SS__037f88dc_5157_4caa_b282_794"/>
      <w:bookmarkStart w:id="415" w:name="_LINE__37_f6b1d306_4a61_48e8_aa7e_fa72c1"/>
      <w:bookmarkStart w:id="416" w:name="_STATUTE_NUMBER__10d237b3_c125_4d7f_b96f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b/>
          <w:u w:val="single"/>
        </w:rPr>
        <w:t>5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cb2e70d0_f674_4b36_a4"/>
      <w:r>
        <w:rPr>
          <w:rFonts w:eastAsia="Arial" w:cs="Arial" w:ascii="Arial" w:hAnsi="Arial"/>
          <w:b/>
          <w:u w:val="single"/>
        </w:rPr>
        <w:t>Hours of operation.</w:t>
      </w:r>
      <w:r>
        <w:rPr>
          <w:rFonts w:eastAsia="Arial" w:cs="Arial" w:ascii="Arial" w:hAnsi="Arial"/>
          <w:u w:val="single"/>
        </w:rPr>
        <w:t xml:space="preserve">  </w:t>
      </w:r>
      <w:bookmarkStart w:id="418" w:name="_STATUTE_CONTENT__3296ab48_1655_4d0f_8ce"/>
      <w:bookmarkEnd w:id="417"/>
      <w:r>
        <w:rPr>
          <w:rFonts w:eastAsia="Arial" w:cs="Arial" w:ascii="Arial" w:hAnsi="Arial"/>
          <w:u w:val="single"/>
        </w:rPr>
        <w:t xml:space="preserve">A licensee may operate an electronic lucky seven device for </w:t>
      </w:r>
      <w:bookmarkStart w:id="419" w:name="_LINE__38_4fb93d5f_1477_4bdd_bd40_fc9557"/>
      <w:bookmarkEnd w:id="415"/>
      <w:r>
        <w:rPr>
          <w:rFonts w:eastAsia="Arial" w:cs="Arial" w:ascii="Arial" w:hAnsi="Arial"/>
          <w:u w:val="single"/>
        </w:rPr>
        <w:t xml:space="preserve">12 hours during any day, except that an electronic lucky seven device may not be operated </w:t>
      </w:r>
      <w:bookmarkStart w:id="420" w:name="_LINE__39_e938a6e3_1158_482f_8764_b7cdd0"/>
      <w:bookmarkEnd w:id="419"/>
      <w:r>
        <w:rPr>
          <w:rFonts w:eastAsia="Arial" w:cs="Arial" w:ascii="Arial" w:hAnsi="Arial"/>
          <w:u w:val="single"/>
        </w:rPr>
        <w:t xml:space="preserve">between 2:00 a.m. and 10:00 a.m. 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13_779c7012_c5f1_4e1d_8a37_92ed5fd"/>
      <w:bookmarkStart w:id="422" w:name="_STATUTE_SS__037f88dc_5157_4caa_b282_794"/>
      <w:bookmarkStart w:id="423" w:name="_STATUTE_SS__b58b3db0_bdbc_4277_b81a_886"/>
      <w:bookmarkStart w:id="424" w:name="_PAR__14_e2850379_6a35_45ee_aeb2_7bac8db"/>
      <w:bookmarkStart w:id="425" w:name="_LINE__40_804c7d63_8411_4647_a49e_d97e6b"/>
      <w:bookmarkStart w:id="426" w:name="_STATUTE_NUMBER__e0c8052f_ef50_4bc9_8afe"/>
      <w:bookmarkEnd w:id="421"/>
      <w:bookmarkEnd w:id="422"/>
      <w:bookmarkEnd w:id="418"/>
      <w:bookmarkEnd w:id="423"/>
      <w:r>
        <w:rPr>
          <w:rFonts w:eastAsia="Arial" w:cs="Arial" w:ascii="Arial" w:hAnsi="Arial"/>
          <w:b/>
          <w:u w:val="single"/>
        </w:rPr>
        <w:t>6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1cf2c094_558f_4ffb_9f"/>
      <w:r>
        <w:rPr>
          <w:rFonts w:eastAsia="Arial" w:cs="Arial" w:ascii="Arial" w:hAnsi="Arial"/>
          <w:b/>
          <w:u w:val="single"/>
        </w:rPr>
        <w:t xml:space="preserve">Number of tickets per lucky seven or similar sealed ticket deal for electronic </w:t>
      </w:r>
      <w:bookmarkStart w:id="428" w:name="_LINE__41_82727283_05ab_4629_a652_b4403d"/>
      <w:bookmarkEnd w:id="425"/>
      <w:r>
        <w:rPr>
          <w:rFonts w:eastAsia="Arial" w:cs="Arial" w:ascii="Arial" w:hAnsi="Arial"/>
          <w:b/>
          <w:u w:val="single"/>
        </w:rPr>
        <w:t>lucky seven devices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fd568293_a067_4e5a_a88"/>
      <w:bookmarkEnd w:id="427"/>
      <w:r>
        <w:rPr>
          <w:rFonts w:eastAsia="Arial" w:cs="Arial" w:ascii="Arial" w:hAnsi="Arial"/>
          <w:u w:val="single"/>
        </w:rPr>
        <w:t xml:space="preserve">Each lucky seven or similar sealed ticket deal for an electronic lucky </w:t>
      </w:r>
      <w:bookmarkStart w:id="430" w:name="_LINE__42_ef6671b1_d153_492c_a086_546544"/>
      <w:bookmarkEnd w:id="428"/>
      <w:r>
        <w:rPr>
          <w:rFonts w:eastAsia="Arial" w:cs="Arial" w:ascii="Arial" w:hAnsi="Arial"/>
          <w:u w:val="single"/>
        </w:rPr>
        <w:t xml:space="preserve">seven device must contain a fixed number of virtual lucky seven or similar sealed tickets.  </w:t>
      </w:r>
      <w:bookmarkStart w:id="431" w:name="_PAGE__4_a906e4f2_6e38_499b_accc_ef42c8f"/>
      <w:bookmarkStart w:id="432" w:name="_PAR__1_1202a60e_2a97_4d3e_96f4_3238eb65"/>
      <w:bookmarkStart w:id="433" w:name="_LINE__1_ab154d77_8acb_494e_8e7b_0471431"/>
      <w:bookmarkStart w:id="434" w:name="_PAGE_SPLIT__595f745f_4e4c_4e6a_9a6e_f53"/>
      <w:bookmarkEnd w:id="301"/>
      <w:bookmarkEnd w:id="424"/>
      <w:bookmarkEnd w:id="430"/>
      <w:r>
        <w:rPr>
          <w:rFonts w:eastAsia="Arial" w:cs="Arial" w:ascii="Arial" w:hAnsi="Arial"/>
          <w:u w:val="single"/>
        </w:rPr>
        <w:t>T</w:t>
      </w:r>
      <w:bookmarkEnd w:id="434"/>
      <w:r>
        <w:rPr>
          <w:rFonts w:eastAsia="Arial" w:cs="Arial" w:ascii="Arial" w:hAnsi="Arial"/>
          <w:u w:val="single"/>
        </w:rPr>
        <w:t xml:space="preserve">he maximum number of virtual lucky seven or similar sealed tickets per lucky seven or </w:t>
      </w:r>
      <w:bookmarkStart w:id="435" w:name="_LINE__2_cda540b2_a2e4_4e58_a173_9fc2dc0"/>
      <w:bookmarkEnd w:id="433"/>
      <w:r>
        <w:rPr>
          <w:rFonts w:eastAsia="Arial" w:cs="Arial" w:ascii="Arial" w:hAnsi="Arial"/>
          <w:u w:val="single"/>
        </w:rPr>
        <w:t>similar sealed ticket deal for an electronic lucky seven device may not exceed 25,000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STATUTE_SS__b58b3db0_bdbc_4277_b81a_886"/>
      <w:bookmarkStart w:id="437" w:name="_PAR__2_2179fca9_79b7_4d30_bb69_fa701432"/>
      <w:bookmarkStart w:id="438" w:name="_STATUTE_SS__5786ed85_05a5_4894_8361_906"/>
      <w:bookmarkStart w:id="439" w:name="_LINE__3_d4619398_da61_4761_a661_49cfad1"/>
      <w:bookmarkStart w:id="440" w:name="_STATUTE_NUMBER__04502680_ef10_48c2_8b59"/>
      <w:bookmarkEnd w:id="436"/>
      <w:bookmarkEnd w:id="429"/>
      <w:bookmarkEnd w:id="432"/>
      <w:bookmarkEnd w:id="437"/>
      <w:bookmarkEnd w:id="438"/>
      <w:r>
        <w:rPr>
          <w:rFonts w:eastAsia="Arial" w:cs="Arial" w:ascii="Arial" w:hAnsi="Arial"/>
          <w:b/>
          <w:u w:val="single"/>
        </w:rPr>
        <w:t>7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816d9cda_f5af_402f_89"/>
      <w:r>
        <w:rPr>
          <w:rFonts w:eastAsia="Arial" w:cs="Arial" w:ascii="Arial" w:hAnsi="Arial"/>
          <w:b/>
          <w:u w:val="single"/>
        </w:rPr>
        <w:t>Illegal gambling machine.</w:t>
      </w:r>
      <w:r>
        <w:rPr>
          <w:rFonts w:eastAsia="Arial" w:cs="Arial" w:ascii="Arial" w:hAnsi="Arial"/>
          <w:u w:val="single"/>
        </w:rPr>
        <w:t xml:space="preserve">  </w:t>
      </w:r>
      <w:bookmarkStart w:id="442" w:name="_STATUTE_CONTENT__ea5b833b_540a_41dd_a66"/>
      <w:bookmarkEnd w:id="441"/>
      <w:r>
        <w:rPr>
          <w:rFonts w:eastAsia="Arial" w:cs="Arial" w:ascii="Arial" w:hAnsi="Arial"/>
          <w:u w:val="single"/>
        </w:rPr>
        <w:t xml:space="preserve">An electronic lucky seven device may not be operated </w:t>
      </w:r>
      <w:bookmarkStart w:id="443" w:name="_LINE__4_46904467_d58c_4dbd_b1bf_8fe3e08"/>
      <w:bookmarkEnd w:id="439"/>
      <w:r>
        <w:rPr>
          <w:rFonts w:eastAsia="Arial" w:cs="Arial" w:ascii="Arial" w:hAnsi="Arial"/>
          <w:u w:val="single"/>
        </w:rPr>
        <w:t xml:space="preserve">in a manner that meets the definition of "illegal gambling machine" in Title 17-A, section </w:t>
      </w:r>
      <w:bookmarkStart w:id="444" w:name="_LINE__5_3011c1e8_bfa5_4c79_bf8f_cb5790e"/>
      <w:bookmarkEnd w:id="443"/>
      <w:r>
        <w:rPr>
          <w:rFonts w:eastAsia="Arial" w:cs="Arial" w:ascii="Arial" w:hAnsi="Arial"/>
          <w:u w:val="single"/>
        </w:rPr>
        <w:t>952, subsection 5-A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2_2179fca9_79b7_4d30_bb69_fa701432"/>
      <w:bookmarkStart w:id="446" w:name="_STATUTE_SS__5786ed85_05a5_4894_8361_906"/>
      <w:bookmarkStart w:id="447" w:name="_PAR__3_4946e253_55fc_4ad8_bf17_346b98d7"/>
      <w:bookmarkStart w:id="448" w:name="_STATUTE_SS__af783f9f_2e10_438f_8e6e_444"/>
      <w:bookmarkStart w:id="449" w:name="_LINE__6_5463d1e4_97af_47dd_a598_28f8d7d"/>
      <w:bookmarkStart w:id="450" w:name="_STATUTE_NUMBER__e50cccf3_54ea_4224_b292"/>
      <w:bookmarkEnd w:id="445"/>
      <w:bookmarkEnd w:id="446"/>
      <w:bookmarkEnd w:id="442"/>
      <w:bookmarkEnd w:id="447"/>
      <w:bookmarkEnd w:id="448"/>
      <w:r>
        <w:rPr>
          <w:rFonts w:eastAsia="Arial" w:cs="Arial" w:ascii="Arial" w:hAnsi="Arial"/>
          <w:b/>
          <w:u w:val="single"/>
        </w:rPr>
        <w:t>8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baacdee9_1288_44a4_a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52" w:name="_STATUTE_CONTENT__8d1315c2_32e3_4618_b82"/>
      <w:bookmarkEnd w:id="451"/>
      <w:r>
        <w:rPr>
          <w:rFonts w:eastAsia="Arial" w:cs="Arial" w:ascii="Arial" w:hAnsi="Arial"/>
          <w:u w:val="single"/>
        </w:rPr>
        <w:t xml:space="preserve">The Gambling Control Unit shall adopt rules to facilitate the operation of </w:t>
      </w:r>
      <w:bookmarkStart w:id="453" w:name="_LINE__7_d750aea5_a16f_4d73_a56d_3db1266"/>
      <w:bookmarkEnd w:id="449"/>
      <w:r>
        <w:rPr>
          <w:rFonts w:eastAsia="Arial" w:cs="Arial" w:ascii="Arial" w:hAnsi="Arial"/>
          <w:u w:val="single"/>
        </w:rPr>
        <w:t xml:space="preserve">electronic lucky seven devices.  Rules must include, but are not limited to, rules regarding </w:t>
      </w:r>
      <w:bookmarkStart w:id="454" w:name="_LINE__8_59e4459a_0563_4911_a1bb_618ac04"/>
      <w:bookmarkEnd w:id="453"/>
      <w:r>
        <w:rPr>
          <w:rFonts w:eastAsia="Arial" w:cs="Arial" w:ascii="Arial" w:hAnsi="Arial"/>
          <w:u w:val="single"/>
        </w:rPr>
        <w:t xml:space="preserve">the registration, certification and auditing of electronic lucky seven devices.  Rules adopted </w:t>
      </w:r>
      <w:bookmarkStart w:id="455" w:name="_LINE__9_768f5d32_48a1_451d_972a_096ffdc"/>
      <w:bookmarkEnd w:id="454"/>
      <w:r>
        <w:rPr>
          <w:rFonts w:eastAsia="Arial" w:cs="Arial" w:ascii="Arial" w:hAnsi="Arial"/>
          <w:u w:val="single"/>
        </w:rPr>
        <w:t xml:space="preserve">under this subsection are routine technical rules as defined in Title 5, chapter 375, </w:t>
      </w:r>
      <w:bookmarkStart w:id="456" w:name="_LINE__10_4758a55f_831b_4f6a_bbbe_9ab14f"/>
      <w:bookmarkEnd w:id="455"/>
      <w:r>
        <w:rPr>
          <w:rFonts w:eastAsia="Arial" w:cs="Arial" w:ascii="Arial" w:hAnsi="Arial"/>
          <w:u w:val="single"/>
        </w:rPr>
        <w:t>subchapter 2-A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BILL_SECTION__a93ee9da_53b1_4b93_bbb4_a"/>
      <w:bookmarkStart w:id="458" w:name="_PROCESSED_CHANGE__d3c286ae_e343_412a_a8"/>
      <w:bookmarkStart w:id="459" w:name="_STATUTE_S__9d4adf5c_a3b5_4fab_a677_25d1"/>
      <w:bookmarkStart w:id="460" w:name="_PAR__3_4946e253_55fc_4ad8_bf17_346b98d7"/>
      <w:bookmarkStart w:id="461" w:name="_STATUTE_SS__af783f9f_2e10_438f_8e6e_444"/>
      <w:bookmarkStart w:id="462" w:name="_BILL_SECTION__aa72224e_471f_473c_a2d6_b"/>
      <w:bookmarkStart w:id="463" w:name="_PAR__4_15247e52_8494_4d65_99ba_e7f23077"/>
      <w:bookmarkStart w:id="464" w:name="_BILL_SECTION_HEADER__3d2697b0_a246_4c2b"/>
      <w:bookmarkStart w:id="465" w:name="_LINE__11_efa966d7_81d7_4779_bef4_3d0258"/>
      <w:bookmarkEnd w:id="457"/>
      <w:bookmarkEnd w:id="458"/>
      <w:bookmarkEnd w:id="459"/>
      <w:bookmarkEnd w:id="460"/>
      <w:bookmarkEnd w:id="461"/>
      <w:bookmarkEnd w:id="452"/>
      <w:bookmarkEnd w:id="462"/>
      <w:bookmarkEnd w:id="463"/>
      <w:bookmarkEnd w:id="464"/>
      <w:r>
        <w:rPr>
          <w:rFonts w:eastAsia="Arial" w:cs="Arial" w:ascii="Arial" w:hAnsi="Arial"/>
          <w:b/>
          <w:sz w:val="24"/>
        </w:rPr>
        <w:t xml:space="preserve">Sec. </w:t>
      </w:r>
      <w:bookmarkStart w:id="466" w:name="_BILL_SECTION_NUMBER__7211d365_dd46_4b1e"/>
      <w:r>
        <w:rPr>
          <w:rFonts w:eastAsia="Arial" w:cs="Arial" w:ascii="Arial" w:hAnsi="Arial"/>
          <w:b/>
          <w:sz w:val="24"/>
        </w:rPr>
        <w:t>14</w:t>
      </w:r>
      <w:bookmarkEnd w:id="466"/>
      <w:r>
        <w:rPr>
          <w:rFonts w:eastAsia="Arial" w:cs="Arial" w:ascii="Arial" w:hAnsi="Arial"/>
          <w:b/>
          <w:sz w:val="24"/>
        </w:rPr>
        <w:t>.  17 MRSA §1838, sub-§1, ¶A,</w:t>
      </w:r>
      <w:r>
        <w:rPr>
          <w:rFonts w:eastAsia="Arial" w:cs="Arial" w:ascii="Arial" w:hAnsi="Arial"/>
        </w:rPr>
        <w:t xml:space="preserve"> as enacted by PL 2009, c. 487, Pt. A, §2, </w:t>
      </w:r>
      <w:bookmarkStart w:id="467" w:name="_LINE__12_62db0a8d_b675_4018_9c73_a7b444"/>
      <w:bookmarkEnd w:id="465"/>
      <w:r>
        <w:rPr>
          <w:rFonts w:eastAsia="Arial" w:cs="Arial" w:ascii="Arial" w:hAnsi="Arial"/>
        </w:rPr>
        <w:t>is amended to read: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4_15247e52_8494_4d65_99ba_e7f23077"/>
      <w:bookmarkStart w:id="469" w:name="_BILL_SECTION_HEADER__3d2697b0_a246_4c2b"/>
      <w:bookmarkStart w:id="470" w:name="_PAR__5_72a4cb86_12e5_46c1_afd0_d7affe41"/>
      <w:bookmarkStart w:id="471" w:name="_STATUTE_P__a7573374_ffd0_4cce_b5a8_0eea"/>
      <w:bookmarkStart w:id="472" w:name="_LINE__13_6004dd64_43ca_4ab8_9586_4f51f4"/>
      <w:bookmarkStart w:id="473" w:name="_STATUTE_NUMBER__6234434b_d7ce_4496_900b"/>
      <w:bookmarkEnd w:id="468"/>
      <w:bookmarkEnd w:id="469"/>
      <w:bookmarkEnd w:id="470"/>
      <w:bookmarkEnd w:id="471"/>
      <w:r>
        <w:rPr>
          <w:rFonts w:eastAsia="Arial" w:cs="Arial" w:ascii="Arial" w:hAnsi="Arial"/>
        </w:rPr>
        <w:t>A</w:t>
      </w:r>
      <w:bookmarkEnd w:id="473"/>
      <w:r>
        <w:rPr>
          <w:rFonts w:eastAsia="Arial" w:cs="Arial" w:ascii="Arial" w:hAnsi="Arial"/>
        </w:rPr>
        <w:t xml:space="preserve">.  </w:t>
      </w:r>
      <w:bookmarkStart w:id="474" w:name="_STATUTE_CONTENT__1fb4a6f2_4b58_4413_bf2"/>
      <w:r>
        <w:rPr>
          <w:rFonts w:eastAsia="Arial" w:cs="Arial" w:ascii="Arial" w:hAnsi="Arial"/>
        </w:rPr>
        <w:t xml:space="preserve">An organization including a fair licensed to operate beano, bingo or lucky seven </w:t>
      </w:r>
      <w:bookmarkStart w:id="475" w:name="_LINE__14_42faf433_9a23_4ac9_987b_7e9e82"/>
      <w:bookmarkEnd w:id="472"/>
      <w:r>
        <w:rPr>
          <w:rFonts w:eastAsia="Arial" w:cs="Arial" w:ascii="Arial" w:hAnsi="Arial"/>
        </w:rPr>
        <w:t xml:space="preserve">games </w:t>
      </w:r>
      <w:bookmarkStart w:id="476" w:name="_PROCESSED_CHANGE__415f4530_c9df_4c61_8a"/>
      <w:r>
        <w:rPr>
          <w:rFonts w:eastAsia="Arial" w:cs="Arial" w:ascii="Arial" w:hAnsi="Arial"/>
          <w:u w:val="single"/>
        </w:rPr>
        <w:t xml:space="preserve">or an eligible organization licensed to operate electronic lucky seven devices </w:t>
      </w:r>
      <w:bookmarkStart w:id="477" w:name="_LINE__15_c0931a44_a5b1_4c8b_982f_716a86"/>
      <w:bookmarkEnd w:id="475"/>
      <w:r>
        <w:rPr>
          <w:rFonts w:eastAsia="Arial" w:cs="Arial" w:ascii="Arial" w:hAnsi="Arial"/>
          <w:u w:val="single"/>
        </w:rPr>
        <w:t>under section 1832, subsection 9</w:t>
      </w:r>
      <w:r>
        <w:rPr>
          <w:rFonts w:eastAsia="Arial" w:cs="Arial" w:ascii="Arial" w:hAnsi="Arial"/>
        </w:rPr>
        <w:t xml:space="preserve"> </w:t>
      </w:r>
      <w:bookmarkEnd w:id="476"/>
      <w:r>
        <w:rPr>
          <w:rFonts w:eastAsia="Arial" w:cs="Arial" w:ascii="Arial" w:hAnsi="Arial"/>
        </w:rPr>
        <w:t xml:space="preserve">may use up to 20% of the gross revenue to compensate </w:t>
      </w:r>
      <w:bookmarkStart w:id="478" w:name="_LINE__16_23a3bb0e_1578_4dda_a21f_51bff3"/>
      <w:bookmarkEnd w:id="477"/>
      <w:r>
        <w:rPr>
          <w:rFonts w:eastAsia="Arial" w:cs="Arial" w:ascii="Arial" w:hAnsi="Arial"/>
        </w:rPr>
        <w:t>those who conduct the games.</w:t>
      </w:r>
      <w:bookmarkEnd w:id="474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aa72224e_471f_473c_a2d6_b"/>
      <w:bookmarkStart w:id="480" w:name="_PAR__5_72a4cb86_12e5_46c1_afd0_d7affe41"/>
      <w:bookmarkStart w:id="481" w:name="_STATUTE_P__a7573374_ffd0_4cce_b5a8_0eea"/>
      <w:bookmarkStart w:id="482" w:name="_BILL_SECTION__d124534f_a55a_4620_ac50_0"/>
      <w:bookmarkStart w:id="483" w:name="_PAR__6_834cdf31_4ced_4198_a46b_6e3fa806"/>
      <w:bookmarkStart w:id="484" w:name="_BILL_SECTION_HEADER__352d6353_f1af_4917"/>
      <w:bookmarkStart w:id="485" w:name="_LINE__17_3ec47116_0b19_401a_8c98_5cf18b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SECTION_NUMBER__24729b85_2833_4b74"/>
      <w:r>
        <w:rPr>
          <w:rFonts w:eastAsia="Arial" w:cs="Arial" w:ascii="Arial" w:hAnsi="Arial"/>
          <w:b/>
          <w:sz w:val="24"/>
        </w:rPr>
        <w:t>15</w:t>
      </w:r>
      <w:bookmarkEnd w:id="486"/>
      <w:r>
        <w:rPr>
          <w:rFonts w:eastAsia="Arial" w:cs="Arial" w:ascii="Arial" w:hAnsi="Arial"/>
          <w:b/>
          <w:sz w:val="24"/>
        </w:rPr>
        <w:t>.  17 MRSA §1840-A</w:t>
      </w:r>
      <w:r>
        <w:rPr>
          <w:rFonts w:eastAsia="Arial" w:cs="Arial" w:ascii="Arial" w:hAnsi="Arial"/>
        </w:rPr>
        <w:t xml:space="preserve"> is enacted to read:</w:t>
      </w:r>
      <w:bookmarkEnd w:id="48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87" w:name="_PAR__6_834cdf31_4ced_4198_a46b_6e3fa806"/>
      <w:bookmarkStart w:id="488" w:name="_BILL_SECTION_HEADER__352d6353_f1af_4917"/>
      <w:bookmarkStart w:id="489" w:name="_PROCESSED_CHANGE__fa25f24f_cff6_430f_89"/>
      <w:bookmarkStart w:id="490" w:name="_STATUTE_S__919cc03c_0efa_4789_8718_b4c2"/>
      <w:bookmarkStart w:id="491" w:name="_PAR__7_b293a43a_f84e_4621_bc25_3d240294"/>
      <w:bookmarkStart w:id="492" w:name="_LINE__18_6b705c4c_d8fe_42fc_89ca_99ee97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u w:val="single"/>
        </w:rPr>
        <w:t>§</w:t>
      </w:r>
      <w:bookmarkStart w:id="493" w:name="_STATUTE_NUMBER__aa64ad1a_2bda_48c4_9a0a"/>
      <w:r>
        <w:rPr>
          <w:rFonts w:eastAsia="Arial" w:cs="Arial" w:ascii="Arial" w:hAnsi="Arial"/>
          <w:b/>
          <w:u w:val="single"/>
        </w:rPr>
        <w:t>1840-A</w:t>
      </w:r>
      <w:bookmarkEnd w:id="493"/>
      <w:r>
        <w:rPr>
          <w:rFonts w:eastAsia="Arial" w:cs="Arial" w:ascii="Arial" w:hAnsi="Arial"/>
          <w:b/>
          <w:u w:val="single"/>
        </w:rPr>
        <w:t xml:space="preserve">.  </w:t>
      </w:r>
      <w:bookmarkStart w:id="494" w:name="_STATUTE_HEADNOTE__a912339b_33a5_4723_b4"/>
      <w:r>
        <w:rPr>
          <w:rFonts w:eastAsia="Arial" w:cs="Arial" w:ascii="Arial" w:hAnsi="Arial"/>
          <w:b/>
          <w:u w:val="single"/>
        </w:rPr>
        <w:t>Electronic lucky seven device distributors; agreements; records and reports</w:t>
      </w:r>
      <w:bookmarkEnd w:id="492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7_b293a43a_f84e_4621_bc25_3d240294"/>
      <w:bookmarkStart w:id="496" w:name="_PAR__8_a3ee9b90_8b04_4474_b12a_5cc07ec4"/>
      <w:bookmarkStart w:id="497" w:name="_STATUTE_SS__cbd1e348_65a7_4d76_83c0_64c"/>
      <w:bookmarkStart w:id="498" w:name="_LINE__19_8e2aafa1_0998_4e05_bd61_580272"/>
      <w:bookmarkStart w:id="499" w:name="_STATUTE_NUMBER__1beb821c_91be_467f_88d1"/>
      <w:bookmarkEnd w:id="495"/>
      <w:bookmarkEnd w:id="496"/>
      <w:bookmarkEnd w:id="497"/>
      <w:r>
        <w:rPr>
          <w:rFonts w:eastAsia="Arial" w:cs="Arial" w:ascii="Arial" w:hAnsi="Arial"/>
          <w:b/>
          <w:u w:val="single"/>
        </w:rPr>
        <w:t>1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1d616a53_3066_4104_8e"/>
      <w:r>
        <w:rPr>
          <w:rFonts w:eastAsia="Arial" w:cs="Arial" w:ascii="Arial" w:hAnsi="Arial"/>
          <w:b/>
          <w:u w:val="single"/>
        </w:rPr>
        <w:t>Distributors licensed.</w:t>
      </w:r>
      <w:r>
        <w:rPr>
          <w:rFonts w:eastAsia="Arial" w:cs="Arial" w:ascii="Arial" w:hAnsi="Arial"/>
          <w:u w:val="single"/>
        </w:rPr>
        <w:t xml:space="preserve">  </w:t>
      </w:r>
      <w:bookmarkStart w:id="501" w:name="_STATUTE_CONTENT__0a8eee62_0931_4f31_b92"/>
      <w:bookmarkEnd w:id="500"/>
      <w:r>
        <w:rPr>
          <w:rFonts w:eastAsia="Arial" w:cs="Arial" w:ascii="Arial" w:hAnsi="Arial"/>
          <w:u w:val="single"/>
        </w:rPr>
        <w:t xml:space="preserve">An electronic lucky seven device distributor may not sell, </w:t>
      </w:r>
      <w:bookmarkStart w:id="502" w:name="_LINE__20_648452be_a83b_4ce4_bc7c_db8529"/>
      <w:bookmarkEnd w:id="498"/>
      <w:r>
        <w:rPr>
          <w:rFonts w:eastAsia="Arial" w:cs="Arial" w:ascii="Arial" w:hAnsi="Arial"/>
          <w:u w:val="single"/>
        </w:rPr>
        <w:t xml:space="preserve">lease, market or otherwise distribute electronic lucky seven devices unless licensed by the </w:t>
      </w:r>
      <w:bookmarkStart w:id="503" w:name="_LINE__21_111f856c_36d1_4be3_9bd4_e37cb9"/>
      <w:bookmarkEnd w:id="502"/>
      <w:r>
        <w:rPr>
          <w:rFonts w:eastAsia="Arial" w:cs="Arial" w:ascii="Arial" w:hAnsi="Arial"/>
          <w:u w:val="single"/>
        </w:rPr>
        <w:t xml:space="preserve">Gambling Control Unit.  A nonresident manufacturer or distributor of electronic lucky </w:t>
      </w:r>
      <w:bookmarkStart w:id="504" w:name="_LINE__22_9af33f52_1efb_4603_8082_8dc39f"/>
      <w:bookmarkEnd w:id="503"/>
      <w:r>
        <w:rPr>
          <w:rFonts w:eastAsia="Arial" w:cs="Arial" w:ascii="Arial" w:hAnsi="Arial"/>
          <w:u w:val="single"/>
        </w:rPr>
        <w:t xml:space="preserve">seven devices doing business in this State must have an agent in this State who is licensed </w:t>
      </w:r>
      <w:bookmarkStart w:id="505" w:name="_LINE__23_c0f77fb8_182a_44ec_ace4_0f4841"/>
      <w:bookmarkEnd w:id="504"/>
      <w:r>
        <w:rPr>
          <w:rFonts w:eastAsia="Arial" w:cs="Arial" w:ascii="Arial" w:hAnsi="Arial"/>
          <w:u w:val="single"/>
        </w:rPr>
        <w:t xml:space="preserve">as an electronic lucky seven device distributor.  An electronic lucky seven device </w:t>
      </w:r>
      <w:bookmarkStart w:id="506" w:name="_LINE__24_a340ad10_9be3_42cd_892e_90c028"/>
      <w:bookmarkEnd w:id="505"/>
      <w:r>
        <w:rPr>
          <w:rFonts w:eastAsia="Arial" w:cs="Arial" w:ascii="Arial" w:hAnsi="Arial"/>
          <w:u w:val="single"/>
        </w:rPr>
        <w:t xml:space="preserve">distributor may not sell, market or otherwise distribute electronic lucky seven devices to a </w:t>
      </w:r>
      <w:bookmarkStart w:id="507" w:name="_LINE__25_81b83b6e_2e9a_47ff_81e7_4fd18e"/>
      <w:bookmarkEnd w:id="506"/>
      <w:r>
        <w:rPr>
          <w:rFonts w:eastAsia="Arial" w:cs="Arial" w:ascii="Arial" w:hAnsi="Arial"/>
          <w:u w:val="single"/>
        </w:rPr>
        <w:t xml:space="preserve">person or organization, except to persons or eligible organizations licensed to operate </w:t>
      </w:r>
      <w:bookmarkStart w:id="508" w:name="_LINE__26_186ee07b_3109_4ddb_802a_5a5326"/>
      <w:bookmarkEnd w:id="507"/>
      <w:r>
        <w:rPr>
          <w:rFonts w:eastAsia="Arial" w:cs="Arial" w:ascii="Arial" w:hAnsi="Arial"/>
          <w:u w:val="single"/>
        </w:rPr>
        <w:t xml:space="preserve">electronic lucky seven devices under section 1832, subsection 9.  A person or eligible </w:t>
      </w:r>
      <w:bookmarkStart w:id="509" w:name="_LINE__27_7e52bc6d_c600_4f86_a029_89e83a"/>
      <w:bookmarkEnd w:id="508"/>
      <w:r>
        <w:rPr>
          <w:rFonts w:eastAsia="Arial" w:cs="Arial" w:ascii="Arial" w:hAnsi="Arial"/>
          <w:u w:val="single"/>
        </w:rPr>
        <w:t xml:space="preserve">organization licensed to operate electronic lucky seven devices shall acquire electronic </w:t>
      </w:r>
      <w:bookmarkStart w:id="510" w:name="_LINE__28_ca02780f_6d3d_4b9e_8130_08e98f"/>
      <w:bookmarkEnd w:id="509"/>
      <w:r>
        <w:rPr>
          <w:rFonts w:eastAsia="Arial" w:cs="Arial" w:ascii="Arial" w:hAnsi="Arial"/>
          <w:u w:val="single"/>
        </w:rPr>
        <w:t xml:space="preserve">lucky seven devices from a distributor licensed under this section.  The applicant for an </w:t>
      </w:r>
      <w:bookmarkStart w:id="511" w:name="_LINE__29_b4764ebf_bc37_499a_87fb_c1b0e7"/>
      <w:bookmarkEnd w:id="510"/>
      <w:r>
        <w:rPr>
          <w:rFonts w:eastAsia="Arial" w:cs="Arial" w:ascii="Arial" w:hAnsi="Arial"/>
          <w:u w:val="single"/>
        </w:rPr>
        <w:t xml:space="preserve">electronic lucky seven device distributor's license or, if the applicant is a firm, corporation, </w:t>
      </w:r>
      <w:bookmarkStart w:id="512" w:name="_LINE__30_264ba45a_eb5e_4724_bea0_857bea"/>
      <w:bookmarkEnd w:id="511"/>
      <w:r>
        <w:rPr>
          <w:rFonts w:eastAsia="Arial" w:cs="Arial" w:ascii="Arial" w:hAnsi="Arial"/>
          <w:u w:val="single"/>
        </w:rPr>
        <w:t xml:space="preserve">association or other organization, its resident manager, superintendent or official </w:t>
      </w:r>
      <w:bookmarkStart w:id="513" w:name="_LINE__31_22880d86_ceb5_4075_ae0e_b64bdf"/>
      <w:bookmarkEnd w:id="512"/>
      <w:r>
        <w:rPr>
          <w:rFonts w:eastAsia="Arial" w:cs="Arial" w:ascii="Arial" w:hAnsi="Arial"/>
          <w:u w:val="single"/>
        </w:rPr>
        <w:t xml:space="preserve">representative, shall file an application with the Gambling Control Unit on a form provided </w:t>
      </w:r>
      <w:bookmarkStart w:id="514" w:name="_LINE__32_a73dbbc3_fc9d_4c39_acf4_221757"/>
      <w:bookmarkEnd w:id="513"/>
      <w:r>
        <w:rPr>
          <w:rFonts w:eastAsia="Arial" w:cs="Arial" w:ascii="Arial" w:hAnsi="Arial"/>
          <w:u w:val="single"/>
        </w:rPr>
        <w:t xml:space="preserve">by the Gambling Control Unit.  The Gambling Control Unit may adopt rules regarding the </w:t>
      </w:r>
      <w:bookmarkStart w:id="515" w:name="_LINE__33_ecffe17d_31bc_4636_9bab_99c3aa"/>
      <w:bookmarkEnd w:id="514"/>
      <w:r>
        <w:rPr>
          <w:rFonts w:eastAsia="Arial" w:cs="Arial" w:ascii="Arial" w:hAnsi="Arial"/>
          <w:u w:val="single"/>
        </w:rPr>
        <w:t xml:space="preserve">licensing of electronic lucky seven device distributors, which are routine technical rules as </w:t>
      </w:r>
      <w:bookmarkStart w:id="516" w:name="_LINE__34_89b824dd_45e2_4e86_ab1a_b47cef"/>
      <w:bookmarkEnd w:id="515"/>
      <w:r>
        <w:rPr>
          <w:rFonts w:eastAsia="Arial" w:cs="Arial" w:ascii="Arial" w:hAnsi="Arial"/>
          <w:u w:val="single"/>
        </w:rPr>
        <w:t>defined in Title 5, chapter 375, subchapter 2-A.</w:t>
      </w:r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8_a3ee9b90_8b04_4474_b12a_5cc07ec4"/>
      <w:bookmarkStart w:id="518" w:name="_STATUTE_SS__cbd1e348_65a7_4d76_83c0_64c"/>
      <w:bookmarkStart w:id="519" w:name="_STATUTE_SS__281ec9f2_f754_4c1e_9fc4_f57"/>
      <w:bookmarkStart w:id="520" w:name="_PAR__9_d40d397b_98c4_4b70_8660_0a172a05"/>
      <w:bookmarkStart w:id="521" w:name="_LINE__35_461e4ca6_a871_42c1_b95e_98253a"/>
      <w:bookmarkStart w:id="522" w:name="_STATUTE_NUMBER__beff1759_fb2d_41be_8c89"/>
      <w:bookmarkEnd w:id="517"/>
      <w:bookmarkEnd w:id="518"/>
      <w:bookmarkEnd w:id="501"/>
      <w:bookmarkEnd w:id="519"/>
      <w:r>
        <w:rPr>
          <w:rFonts w:eastAsia="Arial" w:cs="Arial" w:ascii="Arial" w:hAnsi="Arial"/>
          <w:b/>
          <w:u w:val="single"/>
        </w:rPr>
        <w:t>2</w:t>
      </w:r>
      <w:bookmarkEnd w:id="522"/>
      <w:r>
        <w:rPr>
          <w:rFonts w:eastAsia="Arial" w:cs="Arial" w:ascii="Arial" w:hAnsi="Arial"/>
          <w:b/>
          <w:u w:val="single"/>
        </w:rPr>
        <w:t xml:space="preserve">.  </w:t>
      </w:r>
      <w:bookmarkStart w:id="523" w:name="_STATUTE_HEADNOTE__93131541_0822_4f1e_91"/>
      <w:r>
        <w:rPr>
          <w:rFonts w:eastAsia="Arial" w:cs="Arial" w:ascii="Arial" w:hAnsi="Arial"/>
          <w:b/>
          <w:u w:val="single"/>
        </w:rPr>
        <w:t xml:space="preserve">Sales agreements.  </w:t>
      </w:r>
      <w:bookmarkStart w:id="524" w:name="_STATUTE_CONTENT__1ccdbaa7_7bb2_4ba3_9a7"/>
      <w:bookmarkEnd w:id="523"/>
      <w:r>
        <w:rPr>
          <w:rFonts w:eastAsia="Arial" w:cs="Arial" w:ascii="Arial" w:hAnsi="Arial"/>
          <w:u w:val="single"/>
        </w:rPr>
        <w:t xml:space="preserve">When an electronic lucky seven device is sold, the electronic </w:t>
      </w:r>
      <w:bookmarkStart w:id="525" w:name="_LINE__36_a3a1676c_62c6_4d42_aa5c_abc467"/>
      <w:bookmarkEnd w:id="521"/>
      <w:r>
        <w:rPr>
          <w:rFonts w:eastAsia="Arial" w:cs="Arial" w:ascii="Arial" w:hAnsi="Arial"/>
          <w:u w:val="single"/>
        </w:rPr>
        <w:t xml:space="preserve">lucky seven device distributor shall forward to the Gambling Control Unit, prior to delivery </w:t>
      </w:r>
      <w:bookmarkStart w:id="526" w:name="_LINE__37_8f98aa4b_7669_4336_a132_d92829"/>
      <w:bookmarkEnd w:id="525"/>
      <w:r>
        <w:rPr>
          <w:rFonts w:eastAsia="Arial" w:cs="Arial" w:ascii="Arial" w:hAnsi="Arial"/>
          <w:u w:val="single"/>
        </w:rPr>
        <w:t xml:space="preserve">of the electronic lucky seven device to the purchaser, a copy of all sales agreements, sales </w:t>
      </w:r>
      <w:bookmarkStart w:id="527" w:name="_LINE__38_ce875b76_4f8b_4988_8ac0_30af2b"/>
      <w:bookmarkEnd w:id="526"/>
      <w:r>
        <w:rPr>
          <w:rFonts w:eastAsia="Arial" w:cs="Arial" w:ascii="Arial" w:hAnsi="Arial"/>
          <w:u w:val="single"/>
        </w:rPr>
        <w:t xml:space="preserve">contracts or any other agreements involving the sale of any electronic lucky seven device.  </w:t>
      </w:r>
      <w:bookmarkStart w:id="528" w:name="_LINE__39_7aaafd40_e564_467e_a3a2_3b43e2"/>
      <w:bookmarkEnd w:id="527"/>
      <w:r>
        <w:rPr>
          <w:rFonts w:eastAsia="Arial" w:cs="Arial" w:ascii="Arial" w:hAnsi="Arial"/>
          <w:u w:val="single"/>
        </w:rPr>
        <w:t xml:space="preserve">The terms of these sales agreements must include, but are not limited to, the name of the </w:t>
      </w:r>
      <w:bookmarkStart w:id="529" w:name="_LINE__40_edaaf58e_269f_41c8_831b_9ebb63"/>
      <w:bookmarkEnd w:id="528"/>
      <w:r>
        <w:rPr>
          <w:rFonts w:eastAsia="Arial" w:cs="Arial" w:ascii="Arial" w:hAnsi="Arial"/>
          <w:u w:val="single"/>
        </w:rPr>
        <w:t xml:space="preserve">seller, name of the purchaser, address of the seller, address of the purchaser, description of </w:t>
      </w:r>
      <w:bookmarkStart w:id="530" w:name="_LINE__41_d4f3f6ab_ea4a_487e_b40b_3ce879"/>
      <w:bookmarkEnd w:id="529"/>
      <w:r>
        <w:rPr>
          <w:rFonts w:eastAsia="Arial" w:cs="Arial" w:ascii="Arial" w:hAnsi="Arial"/>
          <w:u w:val="single"/>
        </w:rPr>
        <w:t xml:space="preserve">the electronic lucky seven device, including serial number and model name and number, </w:t>
      </w:r>
      <w:bookmarkStart w:id="531" w:name="_LINE__42_6103969d_57ca_4cf3_aeca_ec35af"/>
      <w:bookmarkEnd w:id="530"/>
      <w:r>
        <w:rPr>
          <w:rFonts w:eastAsia="Arial" w:cs="Arial" w:ascii="Arial" w:hAnsi="Arial"/>
          <w:u w:val="single"/>
        </w:rPr>
        <w:t xml:space="preserve">total sale price, any arrangement or terms for payments and date of final payment.  Any </w:t>
      </w:r>
      <w:bookmarkStart w:id="532" w:name="_LINE__43_734d051a_d35c_4209_9208_6f85d5"/>
      <w:bookmarkEnd w:id="531"/>
      <w:r>
        <w:rPr>
          <w:rFonts w:eastAsia="Arial" w:cs="Arial" w:ascii="Arial" w:hAnsi="Arial"/>
          <w:u w:val="single"/>
        </w:rPr>
        <w:t xml:space="preserve">change, modification or alteration of these sales agreements must be reported to the </w:t>
      </w:r>
      <w:bookmarkStart w:id="533" w:name="_PAGE__5_e07ed3bc_27f7_4137_979a_ff071c1"/>
      <w:bookmarkStart w:id="534" w:name="_PAR__1_ba33ceaa_5b04_4870_9d54_da154e26"/>
      <w:bookmarkStart w:id="535" w:name="_LINE__1_75ee4596_18d4_4ec7_a1b8_0e96050"/>
      <w:bookmarkStart w:id="536" w:name="_PAGE_SPLIT__d4b50262_8e2e_43ba_89e8_0bb"/>
      <w:bookmarkEnd w:id="431"/>
      <w:bookmarkEnd w:id="520"/>
      <w:bookmarkEnd w:id="532"/>
      <w:r>
        <w:rPr>
          <w:rFonts w:eastAsia="Arial" w:cs="Arial" w:ascii="Arial" w:hAnsi="Arial"/>
          <w:u w:val="single"/>
        </w:rPr>
        <w:t>G</w:t>
      </w:r>
      <w:bookmarkEnd w:id="536"/>
      <w:r>
        <w:rPr>
          <w:rFonts w:eastAsia="Arial" w:cs="Arial" w:ascii="Arial" w:hAnsi="Arial"/>
          <w:u w:val="single"/>
        </w:rPr>
        <w:t xml:space="preserve">ambling Control Unit by the purchaser within 6 days of the change, modification or </w:t>
      </w:r>
      <w:bookmarkStart w:id="537" w:name="_LINE__2_fcdf7594_5ed7_4c8f_b8c9_dc59479"/>
      <w:bookmarkEnd w:id="535"/>
      <w:r>
        <w:rPr>
          <w:rFonts w:eastAsia="Arial" w:cs="Arial" w:ascii="Arial" w:hAnsi="Arial"/>
          <w:u w:val="single"/>
        </w:rPr>
        <w:t>alteration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STATUTE_SS__281ec9f2_f754_4c1e_9fc4_f57"/>
      <w:bookmarkStart w:id="539" w:name="_PAR__2_41277b41_4a5f_4bed_b35d_787a8a5c"/>
      <w:bookmarkStart w:id="540" w:name="_STATUTE_SS__d60b4c33_cd80_424c_b108_66b"/>
      <w:bookmarkStart w:id="541" w:name="_LINE__3_6de23cb9_1fbc_4acc_b50b_312e23d"/>
      <w:bookmarkStart w:id="542" w:name="_STATUTE_NUMBER__7d0ffd27_01bc_4b3c_bb69"/>
      <w:bookmarkEnd w:id="538"/>
      <w:bookmarkEnd w:id="524"/>
      <w:bookmarkEnd w:id="534"/>
      <w:bookmarkEnd w:id="539"/>
      <w:bookmarkEnd w:id="540"/>
      <w:r>
        <w:rPr>
          <w:rFonts w:eastAsia="Arial" w:cs="Arial" w:ascii="Arial" w:hAnsi="Arial"/>
          <w:b/>
          <w:u w:val="single"/>
        </w:rPr>
        <w:t>3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263bec9f_318a_45f3_83"/>
      <w:r>
        <w:rPr>
          <w:rFonts w:eastAsia="Arial" w:cs="Arial" w:ascii="Arial" w:hAnsi="Arial"/>
          <w:b/>
          <w:u w:val="single"/>
        </w:rPr>
        <w:t>Service agreement.</w:t>
      </w:r>
      <w:r>
        <w:rPr>
          <w:rFonts w:eastAsia="Arial" w:cs="Arial" w:ascii="Arial" w:hAnsi="Arial"/>
          <w:u w:val="single"/>
        </w:rPr>
        <w:t xml:space="preserve">  </w:t>
      </w:r>
      <w:bookmarkStart w:id="544" w:name="_STATUTE_CONTENT__bca89013_e040_4f1a_803"/>
      <w:bookmarkEnd w:id="543"/>
      <w:r>
        <w:rPr>
          <w:rFonts w:eastAsia="Arial" w:cs="Arial" w:ascii="Arial" w:hAnsi="Arial"/>
          <w:u w:val="single"/>
        </w:rPr>
        <w:t xml:space="preserve">With the sale of any electronic lucky seven device that includes </w:t>
      </w:r>
      <w:bookmarkStart w:id="545" w:name="_LINE__4_aae2f547_1c17_414b_bcd4_b099d63"/>
      <w:bookmarkEnd w:id="541"/>
      <w:r>
        <w:rPr>
          <w:rFonts w:eastAsia="Arial" w:cs="Arial" w:ascii="Arial" w:hAnsi="Arial"/>
          <w:u w:val="single"/>
        </w:rPr>
        <w:t xml:space="preserve">a service agreement, the electronic lucky seven device distributor shall forward to the </w:t>
      </w:r>
      <w:bookmarkStart w:id="546" w:name="_LINE__5_7f995a86_0df1_4a30_823e_96ae798"/>
      <w:bookmarkEnd w:id="545"/>
      <w:r>
        <w:rPr>
          <w:rFonts w:eastAsia="Arial" w:cs="Arial" w:ascii="Arial" w:hAnsi="Arial"/>
          <w:u w:val="single"/>
        </w:rPr>
        <w:t xml:space="preserve">Gambling Control Unit a copy of the service agreement prior to delivery of the electronic </w:t>
      </w:r>
      <w:bookmarkStart w:id="547" w:name="_LINE__6_39ac783d_1107_49b9_a63f_9dfa53b"/>
      <w:bookmarkEnd w:id="546"/>
      <w:r>
        <w:rPr>
          <w:rFonts w:eastAsia="Arial" w:cs="Arial" w:ascii="Arial" w:hAnsi="Arial"/>
          <w:u w:val="single"/>
        </w:rPr>
        <w:t xml:space="preserve">lucky seven device.  The terms of the service agreement must include, but are not limited </w:t>
      </w:r>
      <w:bookmarkStart w:id="548" w:name="_LINE__7_58d4e29b_47a9_44e6_9ac9_94dc739"/>
      <w:bookmarkEnd w:id="547"/>
      <w:r>
        <w:rPr>
          <w:rFonts w:eastAsia="Arial" w:cs="Arial" w:ascii="Arial" w:hAnsi="Arial"/>
          <w:u w:val="single"/>
        </w:rPr>
        <w:t xml:space="preserve">to, the name of the seller, name of the purchaser, address of the seller, address of the </w:t>
      </w:r>
      <w:bookmarkStart w:id="549" w:name="_LINE__8_2cb1ce0e_67de_4577_8a05_d7d7e0c"/>
      <w:bookmarkEnd w:id="548"/>
      <w:r>
        <w:rPr>
          <w:rFonts w:eastAsia="Arial" w:cs="Arial" w:ascii="Arial" w:hAnsi="Arial"/>
          <w:u w:val="single"/>
        </w:rPr>
        <w:t xml:space="preserve">purchaser, description of the electronic lucky seven device to be serviced, including serial </w:t>
      </w:r>
      <w:bookmarkStart w:id="550" w:name="_LINE__9_52631067_2e0c_43e7_b6d4_883b531"/>
      <w:bookmarkEnd w:id="549"/>
      <w:r>
        <w:rPr>
          <w:rFonts w:eastAsia="Arial" w:cs="Arial" w:ascii="Arial" w:hAnsi="Arial"/>
          <w:u w:val="single"/>
        </w:rPr>
        <w:t xml:space="preserve">number and model name and number, and all prices and payments for that service.  Any </w:t>
      </w:r>
      <w:bookmarkStart w:id="551" w:name="_LINE__10_b35af519_e488_4cc4_8b6d_fa9f71"/>
      <w:bookmarkEnd w:id="550"/>
      <w:r>
        <w:rPr>
          <w:rFonts w:eastAsia="Arial" w:cs="Arial" w:ascii="Arial" w:hAnsi="Arial"/>
          <w:u w:val="single"/>
        </w:rPr>
        <w:t xml:space="preserve">change, modification or alteration of a service agreement must be reported to the Gambling </w:t>
      </w:r>
      <w:bookmarkStart w:id="552" w:name="_LINE__11_3ed845f2_1872_4f2f_923a_b503aa"/>
      <w:bookmarkEnd w:id="551"/>
      <w:r>
        <w:rPr>
          <w:rFonts w:eastAsia="Arial" w:cs="Arial" w:ascii="Arial" w:hAnsi="Arial"/>
          <w:u w:val="single"/>
        </w:rPr>
        <w:t>Control Unit by the purchaser within 6 days of the change, modification or alteration.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2_41277b41_4a5f_4bed_b35d_787a8a5c"/>
      <w:bookmarkStart w:id="554" w:name="_STATUTE_SS__d60b4c33_cd80_424c_b108_66b"/>
      <w:bookmarkStart w:id="555" w:name="_PAR__3_a098bde5_8f3b_41dd_aefc_37f23b8e"/>
      <w:bookmarkStart w:id="556" w:name="_STATUTE_SS__b1870c40_129d_4cc4_8dc2_a91"/>
      <w:bookmarkStart w:id="557" w:name="_LINE__12_8ec7e2d8_efb6_4c35_a0d6_844805"/>
      <w:bookmarkStart w:id="558" w:name="_STATUTE_NUMBER__e772b4c7_34ee_4fe4_addd"/>
      <w:bookmarkEnd w:id="553"/>
      <w:bookmarkEnd w:id="554"/>
      <w:bookmarkEnd w:id="544"/>
      <w:bookmarkEnd w:id="555"/>
      <w:bookmarkEnd w:id="556"/>
      <w:r>
        <w:rPr>
          <w:rFonts w:eastAsia="Arial" w:cs="Arial" w:ascii="Arial" w:hAnsi="Arial"/>
          <w:b/>
          <w:u w:val="single"/>
        </w:rPr>
        <w:t>4</w:t>
      </w:r>
      <w:bookmarkEnd w:id="558"/>
      <w:r>
        <w:rPr>
          <w:rFonts w:eastAsia="Arial" w:cs="Arial" w:ascii="Arial" w:hAnsi="Arial"/>
          <w:b/>
          <w:u w:val="single"/>
        </w:rPr>
        <w:t xml:space="preserve">.  </w:t>
      </w:r>
      <w:bookmarkStart w:id="559" w:name="_STATUTE_HEADNOTE__bc1d1b78_418f_44cd_a5"/>
      <w:r>
        <w:rPr>
          <w:rFonts w:eastAsia="Arial" w:cs="Arial" w:ascii="Arial" w:hAnsi="Arial"/>
          <w:b/>
          <w:u w:val="single"/>
        </w:rPr>
        <w:t>Lease agreement.</w:t>
      </w:r>
      <w:r>
        <w:rPr>
          <w:rFonts w:eastAsia="Arial" w:cs="Arial" w:ascii="Arial" w:hAnsi="Arial"/>
          <w:u w:val="single"/>
        </w:rPr>
        <w:t xml:space="preserve">  </w:t>
      </w:r>
      <w:bookmarkStart w:id="560" w:name="_STATUTE_CONTENT__d5c7f284_e913_4970_a9c"/>
      <w:bookmarkEnd w:id="559"/>
      <w:r>
        <w:rPr>
          <w:rFonts w:eastAsia="Arial" w:cs="Arial" w:ascii="Arial" w:hAnsi="Arial"/>
          <w:u w:val="single"/>
        </w:rPr>
        <w:t xml:space="preserve">When an electronic lucky seven device is leased, the electronic </w:t>
      </w:r>
      <w:bookmarkStart w:id="561" w:name="_LINE__13_732b91b9_88a1_4a15_b9e3_61a65d"/>
      <w:bookmarkEnd w:id="557"/>
      <w:r>
        <w:rPr>
          <w:rFonts w:eastAsia="Arial" w:cs="Arial" w:ascii="Arial" w:hAnsi="Arial"/>
          <w:u w:val="single"/>
        </w:rPr>
        <w:t xml:space="preserve">lucky seven device distributor shall forward to the Gambling Control Unit a copy of the </w:t>
      </w:r>
      <w:bookmarkStart w:id="562" w:name="_LINE__14_64cf37ac_acdf_4493_8bdd_2ed3dc"/>
      <w:bookmarkEnd w:id="561"/>
      <w:r>
        <w:rPr>
          <w:rFonts w:eastAsia="Arial" w:cs="Arial" w:ascii="Arial" w:hAnsi="Arial"/>
          <w:u w:val="single"/>
        </w:rPr>
        <w:t xml:space="preserve">lease agreement and shipment approval prior to delivery of the electronic lucky seven </w:t>
      </w:r>
      <w:bookmarkStart w:id="563" w:name="_LINE__15_6add591f_a848_424a_bcf6_18118e"/>
      <w:bookmarkEnd w:id="562"/>
      <w:r>
        <w:rPr>
          <w:rFonts w:eastAsia="Arial" w:cs="Arial" w:ascii="Arial" w:hAnsi="Arial"/>
          <w:u w:val="single"/>
        </w:rPr>
        <w:t xml:space="preserve">device.  The terms of a lease agreement must include, but are not limited to, the name of </w:t>
      </w:r>
      <w:bookmarkStart w:id="564" w:name="_LINE__16_7e74da2c_d60d_4030_9fae_051a0f"/>
      <w:bookmarkEnd w:id="563"/>
      <w:r>
        <w:rPr>
          <w:rFonts w:eastAsia="Arial" w:cs="Arial" w:ascii="Arial" w:hAnsi="Arial"/>
          <w:u w:val="single"/>
        </w:rPr>
        <w:t xml:space="preserve">the lessor, address of the lessor, name of the lessee, address of the lessee, description of the </w:t>
      </w:r>
      <w:bookmarkStart w:id="565" w:name="_LINE__17_4841bd67_21dd_4f8e_9e99_f9d673"/>
      <w:bookmarkEnd w:id="564"/>
      <w:r>
        <w:rPr>
          <w:rFonts w:eastAsia="Arial" w:cs="Arial" w:ascii="Arial" w:hAnsi="Arial"/>
          <w:u w:val="single"/>
        </w:rPr>
        <w:t xml:space="preserve">electronic lucky seven device, including serial number and model name and number, and </w:t>
      </w:r>
      <w:bookmarkStart w:id="566" w:name="_LINE__18_6f487111_4579_4ce7_9f64_0f1030"/>
      <w:bookmarkEnd w:id="565"/>
      <w:r>
        <w:rPr>
          <w:rFonts w:eastAsia="Arial" w:cs="Arial" w:ascii="Arial" w:hAnsi="Arial"/>
          <w:u w:val="single"/>
        </w:rPr>
        <w:t xml:space="preserve">all prices and payments for the lease.  Each lease must be for a specific period of time.  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3_a098bde5_8f3b_41dd_aefc_37f23b8e"/>
      <w:bookmarkStart w:id="568" w:name="_STATUTE_SS__b1870c40_129d_4cc4_8dc2_a91"/>
      <w:bookmarkStart w:id="569" w:name="_STATUTE_SS__965cc81f_c49c_459f_abb3_d19"/>
      <w:bookmarkStart w:id="570" w:name="_PAR__4_d4ef2072_bf72_4d65_8e19_8677179b"/>
      <w:bookmarkStart w:id="571" w:name="_LINE__19_eb3cdee3_bba3_40c6_bf66_519fb9"/>
      <w:bookmarkStart w:id="572" w:name="_STATUTE_NUMBER__acf597f9_b01d_4853_9e5b"/>
      <w:bookmarkEnd w:id="567"/>
      <w:bookmarkEnd w:id="568"/>
      <w:bookmarkEnd w:id="560"/>
      <w:bookmarkEnd w:id="569"/>
      <w:bookmarkEnd w:id="570"/>
      <w:r>
        <w:rPr>
          <w:rFonts w:eastAsia="Arial" w:cs="Arial" w:ascii="Arial" w:hAnsi="Arial"/>
          <w:b/>
          <w:u w:val="single"/>
        </w:rPr>
        <w:t>5</w:t>
      </w:r>
      <w:bookmarkEnd w:id="572"/>
      <w:r>
        <w:rPr>
          <w:rFonts w:eastAsia="Arial" w:cs="Arial" w:ascii="Arial" w:hAnsi="Arial"/>
          <w:b/>
          <w:u w:val="single"/>
        </w:rPr>
        <w:t xml:space="preserve">.  </w:t>
      </w:r>
      <w:bookmarkStart w:id="573" w:name="_STATUTE_HEADNOTE__f8d106eb_177c_4a86_a1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 </w:t>
      </w:r>
      <w:bookmarkStart w:id="574" w:name="_STATUTE_CONTENT__4e440f19_f693_43ca_809"/>
      <w:bookmarkEnd w:id="573"/>
      <w:r>
        <w:rPr>
          <w:rFonts w:eastAsia="Arial" w:cs="Arial" w:ascii="Arial" w:hAnsi="Arial"/>
          <w:u w:val="single"/>
        </w:rPr>
        <w:t xml:space="preserve">At the end of each calendar month, an electronic lucky seven device </w:t>
      </w:r>
      <w:bookmarkStart w:id="575" w:name="_LINE__20_8dcc3b0a_a9e6_4d6b_86ed_1ae4f7"/>
      <w:bookmarkEnd w:id="571"/>
      <w:r>
        <w:rPr>
          <w:rFonts w:eastAsia="Arial" w:cs="Arial" w:ascii="Arial" w:hAnsi="Arial"/>
          <w:u w:val="single"/>
        </w:rPr>
        <w:t>distributor shall file with the Gambling Control Unit a report indicating: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4_d4ef2072_bf72_4d65_8e19_8677179b"/>
      <w:bookmarkStart w:id="577" w:name="_PAR__5_2da553bf_de6a_42de_985b_2daf6c78"/>
      <w:bookmarkStart w:id="578" w:name="_STATUTE_P__7d196d71_0f68_4583_ba4b_5453"/>
      <w:bookmarkStart w:id="579" w:name="_LINE__21_b7b5a0fc_8a6e_4858_9023_aff6a3"/>
      <w:bookmarkStart w:id="580" w:name="_STATUTE_NUMBER__9c25ab23_b29f_4813_bb14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A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2ce5cb73_ed08_4b14_94b"/>
      <w:r>
        <w:rPr>
          <w:rFonts w:eastAsia="Arial" w:cs="Arial" w:ascii="Arial" w:hAnsi="Arial"/>
          <w:u w:val="single"/>
        </w:rPr>
        <w:t xml:space="preserve">The names and addresses of all eligible organizations to which the electronic lucky </w:t>
      </w:r>
      <w:bookmarkStart w:id="582" w:name="_LINE__22_433d2f7f_08bc_4143_b39f_a1bd1d"/>
      <w:bookmarkEnd w:id="579"/>
      <w:r>
        <w:rPr>
          <w:rFonts w:eastAsia="Arial" w:cs="Arial" w:ascii="Arial" w:hAnsi="Arial"/>
          <w:u w:val="single"/>
        </w:rPr>
        <w:t xml:space="preserve">seven device distributor has distributed electronic lucky seven devices and the dates of </w:t>
      </w:r>
      <w:bookmarkStart w:id="583" w:name="_LINE__23_387a8e51_21d5_4ef6_8c69_6e0271"/>
      <w:bookmarkEnd w:id="582"/>
      <w:r>
        <w:rPr>
          <w:rFonts w:eastAsia="Arial" w:cs="Arial" w:ascii="Arial" w:hAnsi="Arial"/>
          <w:u w:val="single"/>
        </w:rPr>
        <w:t>the distributions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5_2da553bf_de6a_42de_985b_2daf6c78"/>
      <w:bookmarkStart w:id="585" w:name="_STATUTE_P__7d196d71_0f68_4583_ba4b_5453"/>
      <w:bookmarkStart w:id="586" w:name="_PAR__6_e64088a8_9682_440b_bd74_559aacaf"/>
      <w:bookmarkStart w:id="587" w:name="_STATUTE_P__6198427d_876f_4b9c_98c2_0682"/>
      <w:bookmarkStart w:id="588" w:name="_LINE__24_fed4733f_71fd_40eb_8ba1_1ce3dc"/>
      <w:bookmarkStart w:id="589" w:name="_STATUTE_NUMBER__cb8adea4_8e7b_4218_b0ac"/>
      <w:bookmarkEnd w:id="584"/>
      <w:bookmarkEnd w:id="585"/>
      <w:bookmarkEnd w:id="581"/>
      <w:bookmarkEnd w:id="586"/>
      <w:bookmarkEnd w:id="587"/>
      <w:r>
        <w:rPr>
          <w:rFonts w:eastAsia="Arial" w:cs="Arial" w:ascii="Arial" w:hAnsi="Arial"/>
          <w:u w:val="single"/>
        </w:rPr>
        <w:t>B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903e4828_927e_467b_99e"/>
      <w:r>
        <w:rPr>
          <w:rFonts w:eastAsia="Arial" w:cs="Arial" w:ascii="Arial" w:hAnsi="Arial"/>
          <w:u w:val="single"/>
        </w:rPr>
        <w:t xml:space="preserve">Descriptions of the electronic lucky seven devices distributed, including serial </w:t>
      </w:r>
      <w:bookmarkStart w:id="591" w:name="_LINE__25_44144aa6_566c_4dce_8016_3f2c42"/>
      <w:bookmarkEnd w:id="588"/>
      <w:r>
        <w:rPr>
          <w:rFonts w:eastAsia="Arial" w:cs="Arial" w:ascii="Arial" w:hAnsi="Arial"/>
          <w:u w:val="single"/>
        </w:rPr>
        <w:t>numbers and model names and numbers; and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6_e64088a8_9682_440b_bd74_559aacaf"/>
      <w:bookmarkStart w:id="593" w:name="_STATUTE_P__6198427d_876f_4b9c_98c2_0682"/>
      <w:bookmarkStart w:id="594" w:name="_PAR__7_4759be03_bd00_441a_9437_f20de6fa"/>
      <w:bookmarkStart w:id="595" w:name="_STATUTE_P__12299edf_eefd_48de_9777_5236"/>
      <w:bookmarkStart w:id="596" w:name="_LINE__26_bd0dc01a_0f66_459e_a544_0eb698"/>
      <w:bookmarkStart w:id="597" w:name="_STATUTE_NUMBER__e67ee449_6ecb_4de3_8880"/>
      <w:bookmarkEnd w:id="592"/>
      <w:bookmarkEnd w:id="593"/>
      <w:bookmarkEnd w:id="590"/>
      <w:bookmarkEnd w:id="594"/>
      <w:bookmarkEnd w:id="595"/>
      <w:r>
        <w:rPr>
          <w:rFonts w:eastAsia="Arial" w:cs="Arial" w:ascii="Arial" w:hAnsi="Arial"/>
          <w:u w:val="single"/>
        </w:rPr>
        <w:t>C</w:t>
      </w:r>
      <w:bookmarkEnd w:id="597"/>
      <w:r>
        <w:rPr>
          <w:rFonts w:eastAsia="Arial" w:cs="Arial" w:ascii="Arial" w:hAnsi="Arial"/>
          <w:u w:val="single"/>
        </w:rPr>
        <w:t xml:space="preserve">.  </w:t>
      </w:r>
      <w:bookmarkStart w:id="598" w:name="_STATUTE_CONTENT__3fa6dbb6_5185_4204_b31"/>
      <w:r>
        <w:rPr>
          <w:rFonts w:eastAsia="Arial" w:cs="Arial" w:ascii="Arial" w:hAnsi="Arial"/>
          <w:u w:val="single"/>
        </w:rPr>
        <w:t>The number of electronic lucky seven devices distributed.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STATUTE_SS__965cc81f_c49c_459f_abb3_d19"/>
      <w:bookmarkStart w:id="600" w:name="_PAR__7_4759be03_bd00_441a_9437_f20de6fa"/>
      <w:bookmarkStart w:id="601" w:name="_STATUTE_P__12299edf_eefd_48de_9777_5236"/>
      <w:bookmarkStart w:id="602" w:name="_PAR__8_64ea7859_1e65_411d_b608_36f1b6bd"/>
      <w:bookmarkStart w:id="603" w:name="_STATUTE_SS__cff10888_5dcf_415f_8234_cce"/>
      <w:bookmarkStart w:id="604" w:name="_LINE__27_3673a709_9a2b_4560_90c5_d7c154"/>
      <w:bookmarkStart w:id="605" w:name="_STATUTE_NUMBER__dd8656c3_38be_4c5d_a30f"/>
      <w:bookmarkEnd w:id="599"/>
      <w:bookmarkEnd w:id="600"/>
      <w:bookmarkEnd w:id="601"/>
      <w:bookmarkEnd w:id="598"/>
      <w:bookmarkEnd w:id="602"/>
      <w:bookmarkEnd w:id="603"/>
      <w:r>
        <w:rPr>
          <w:rFonts w:eastAsia="Arial" w:cs="Arial" w:ascii="Arial" w:hAnsi="Arial"/>
          <w:b/>
          <w:u w:val="single"/>
        </w:rPr>
        <w:t>6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40339c7e_138a_48c3_b7"/>
      <w:r>
        <w:rPr>
          <w:rFonts w:eastAsia="Arial" w:cs="Arial" w:ascii="Arial" w:hAnsi="Arial"/>
          <w:b/>
          <w:u w:val="single"/>
        </w:rPr>
        <w:t>Retention and inspection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607" w:name="_STATUTE_CONTENT__4a40a338_aa5b_46b1_990"/>
      <w:bookmarkEnd w:id="606"/>
      <w:r>
        <w:rPr>
          <w:rFonts w:eastAsia="Arial" w:cs="Arial" w:ascii="Arial" w:hAnsi="Arial"/>
          <w:u w:val="single"/>
        </w:rPr>
        <w:t xml:space="preserve">An electronic lucky seven device distributor </w:t>
      </w:r>
      <w:bookmarkStart w:id="608" w:name="_LINE__28_4c944992_1181_4a68_90e2_d94158"/>
      <w:bookmarkEnd w:id="604"/>
      <w:r>
        <w:rPr>
          <w:rFonts w:eastAsia="Arial" w:cs="Arial" w:ascii="Arial" w:hAnsi="Arial"/>
          <w:u w:val="single"/>
        </w:rPr>
        <w:t xml:space="preserve">shall maintain and keep for a period of 3 years, on the premises of the electronic lucky </w:t>
      </w:r>
      <w:bookmarkStart w:id="609" w:name="_LINE__29_c58bbb50_b52b_47da_92ae_3d6fa2"/>
      <w:bookmarkEnd w:id="608"/>
      <w:r>
        <w:rPr>
          <w:rFonts w:eastAsia="Arial" w:cs="Arial" w:ascii="Arial" w:hAnsi="Arial"/>
          <w:u w:val="single"/>
        </w:rPr>
        <w:t xml:space="preserve">seven device distributor, any records that may be necessary to substantiate the reports </w:t>
      </w:r>
      <w:bookmarkStart w:id="610" w:name="_LINE__30_8c500095_8b83_4f48_80ef_1b0ab3"/>
      <w:bookmarkEnd w:id="609"/>
      <w:r>
        <w:rPr>
          <w:rFonts w:eastAsia="Arial" w:cs="Arial" w:ascii="Arial" w:hAnsi="Arial"/>
          <w:u w:val="single"/>
        </w:rPr>
        <w:t xml:space="preserve">required by this section or by the rules adopted under this chapter.  The records must be </w:t>
      </w:r>
      <w:bookmarkStart w:id="611" w:name="_LINE__31_983b04a1_700b_49d0_8f8f_58b78f"/>
      <w:bookmarkEnd w:id="610"/>
      <w:r>
        <w:rPr>
          <w:rFonts w:eastAsia="Arial" w:cs="Arial" w:ascii="Arial" w:hAnsi="Arial"/>
          <w:u w:val="single"/>
        </w:rPr>
        <w:t xml:space="preserve">open to inspection, and an electronic lucky seven device distributor may not refuse </w:t>
      </w:r>
      <w:bookmarkStart w:id="612" w:name="_LINE__32_ff56d238_4434_4ddb_9a1f_37a054"/>
      <w:bookmarkEnd w:id="611"/>
      <w:r>
        <w:rPr>
          <w:rFonts w:eastAsia="Arial" w:cs="Arial" w:ascii="Arial" w:hAnsi="Arial"/>
          <w:u w:val="single"/>
        </w:rPr>
        <w:t xml:space="preserve">permission for the Gambling Control Unit to inspect or audit the records.  Refusal to permit </w:t>
      </w:r>
      <w:bookmarkStart w:id="613" w:name="_LINE__33_e305700a_4f03_433b_8dfd_cfd299"/>
      <w:bookmarkEnd w:id="612"/>
      <w:r>
        <w:rPr>
          <w:rFonts w:eastAsia="Arial" w:cs="Arial" w:ascii="Arial" w:hAnsi="Arial"/>
          <w:u w:val="single"/>
        </w:rPr>
        <w:t xml:space="preserve">inspection or audit of the records by the Gambling Control Unit does not constitute a crime </w:t>
      </w:r>
      <w:bookmarkStart w:id="614" w:name="_LINE__34_916eb1d9_7a2b_4f9e_8a54_44ee23"/>
      <w:bookmarkEnd w:id="613"/>
      <w:r>
        <w:rPr>
          <w:rFonts w:eastAsia="Arial" w:cs="Arial" w:ascii="Arial" w:hAnsi="Arial"/>
          <w:u w:val="single"/>
        </w:rPr>
        <w:t>under this chapter but constitutes grounds for revocation of license or registration.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8_64ea7859_1e65_411d_b608_36f1b6bd"/>
      <w:bookmarkStart w:id="616" w:name="_STATUTE_SS__cff10888_5dcf_415f_8234_cce"/>
      <w:bookmarkStart w:id="617" w:name="_PAR__9_ba3c4dac_8795_42be_baf7_2c763953"/>
      <w:bookmarkStart w:id="618" w:name="_STATUTE_SS__74c6eaa6_1872_4f09_b950_906"/>
      <w:bookmarkStart w:id="619" w:name="_LINE__35_2868a0ed_ef68_4f07_b431_31da7d"/>
      <w:bookmarkStart w:id="620" w:name="_STATUTE_NUMBER__5b06ff5c_4005_4350_a2e8"/>
      <w:bookmarkEnd w:id="615"/>
      <w:bookmarkEnd w:id="616"/>
      <w:bookmarkEnd w:id="607"/>
      <w:bookmarkEnd w:id="617"/>
      <w:bookmarkEnd w:id="618"/>
      <w:r>
        <w:rPr>
          <w:rFonts w:eastAsia="Arial" w:cs="Arial" w:ascii="Arial" w:hAnsi="Arial"/>
          <w:b/>
          <w:u w:val="single"/>
        </w:rPr>
        <w:t>7</w:t>
      </w:r>
      <w:bookmarkEnd w:id="620"/>
      <w:r>
        <w:rPr>
          <w:rFonts w:eastAsia="Arial" w:cs="Arial" w:ascii="Arial" w:hAnsi="Arial"/>
          <w:b/>
          <w:u w:val="single"/>
        </w:rPr>
        <w:t xml:space="preserve">.  </w:t>
      </w:r>
      <w:bookmarkStart w:id="621" w:name="_STATUTE_HEADNOTE__6219d0be_50a3_432b_97"/>
      <w:r>
        <w:rPr>
          <w:rFonts w:eastAsia="Arial" w:cs="Arial" w:ascii="Arial" w:hAnsi="Arial"/>
          <w:b/>
          <w:u w:val="single"/>
        </w:rPr>
        <w:t>Required reports.</w:t>
      </w:r>
      <w:r>
        <w:rPr>
          <w:rFonts w:eastAsia="Arial" w:cs="Arial" w:ascii="Arial" w:hAnsi="Arial"/>
          <w:u w:val="single"/>
        </w:rPr>
        <w:t xml:space="preserve">  </w:t>
      </w:r>
      <w:bookmarkStart w:id="622" w:name="_STATUTE_CONTENT__ae2b0644_da9e_4125_bc9"/>
      <w:bookmarkEnd w:id="621"/>
      <w:r>
        <w:rPr>
          <w:rFonts w:eastAsia="Arial" w:cs="Arial" w:ascii="Arial" w:hAnsi="Arial"/>
          <w:u w:val="single"/>
        </w:rPr>
        <w:t xml:space="preserve">The Gambling Control Unit shall require from any licensed </w:t>
      </w:r>
      <w:bookmarkStart w:id="623" w:name="_LINE__36_9aad038b_3a68_4df3_bf10_02fdcc"/>
      <w:bookmarkEnd w:id="619"/>
      <w:r>
        <w:rPr>
          <w:rFonts w:eastAsia="Arial" w:cs="Arial" w:ascii="Arial" w:hAnsi="Arial"/>
          <w:u w:val="single"/>
        </w:rPr>
        <w:t xml:space="preserve">electronic lucky seven device distributor any reports determined necessary by the </w:t>
      </w:r>
      <w:bookmarkStart w:id="624" w:name="_LINE__37_e6ef6191_94ce_4fe8_83cd_e41788"/>
      <w:bookmarkEnd w:id="623"/>
      <w:r>
        <w:rPr>
          <w:rFonts w:eastAsia="Arial" w:cs="Arial" w:ascii="Arial" w:hAnsi="Arial"/>
          <w:u w:val="single"/>
        </w:rPr>
        <w:t xml:space="preserve">Gambling Control Unit for the purpose of the administration and enforcement of this </w:t>
      </w:r>
      <w:bookmarkStart w:id="625" w:name="_LINE__38_f6a9a46f_1191_46da_86dc_d3aab2"/>
      <w:bookmarkEnd w:id="624"/>
      <w:r>
        <w:rPr>
          <w:rFonts w:eastAsia="Arial" w:cs="Arial" w:ascii="Arial" w:hAnsi="Arial"/>
          <w:u w:val="single"/>
        </w:rPr>
        <w:t>chapter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BILL_SECTION__d124534f_a55a_4620_ac50_0"/>
      <w:bookmarkStart w:id="627" w:name="_PROCESSED_CHANGE__fa25f24f_cff6_430f_89"/>
      <w:bookmarkStart w:id="628" w:name="_STATUTE_S__919cc03c_0efa_4789_8718_b4c2"/>
      <w:bookmarkStart w:id="629" w:name="_PAR__9_ba3c4dac_8795_42be_baf7_2c763953"/>
      <w:bookmarkStart w:id="630" w:name="_STATUTE_SS__74c6eaa6_1872_4f09_b950_906"/>
      <w:bookmarkStart w:id="631" w:name="_BILL_SECTION__930da87f_a719_45ee_9b54_d"/>
      <w:bookmarkStart w:id="632" w:name="_PAR__10_08c40422_3262_43cd_89e0_946cca7"/>
      <w:bookmarkStart w:id="633" w:name="_BILL_SECTION_HEADER__0feeb88a_fb7d_4388"/>
      <w:bookmarkStart w:id="634" w:name="_LINE__39_6c5ce9fe_fc16_49f9_907e_8b91e8"/>
      <w:bookmarkEnd w:id="626"/>
      <w:bookmarkEnd w:id="627"/>
      <w:bookmarkEnd w:id="628"/>
      <w:bookmarkEnd w:id="629"/>
      <w:bookmarkEnd w:id="630"/>
      <w:bookmarkEnd w:id="622"/>
      <w:bookmarkEnd w:id="631"/>
      <w:bookmarkEnd w:id="632"/>
      <w:bookmarkEnd w:id="633"/>
      <w:r>
        <w:rPr>
          <w:rFonts w:eastAsia="Arial" w:cs="Arial" w:ascii="Arial" w:hAnsi="Arial"/>
          <w:b/>
          <w:sz w:val="24"/>
        </w:rPr>
        <w:t xml:space="preserve">Sec. </w:t>
      </w:r>
      <w:bookmarkStart w:id="635" w:name="_BILL_SECTION_NUMBER__966f1f3e_5e12_4078"/>
      <w:r>
        <w:rPr>
          <w:rFonts w:eastAsia="Arial" w:cs="Arial" w:ascii="Arial" w:hAnsi="Arial"/>
          <w:b/>
          <w:sz w:val="24"/>
        </w:rPr>
        <w:t>16</w:t>
      </w:r>
      <w:bookmarkEnd w:id="635"/>
      <w:r>
        <w:rPr>
          <w:rFonts w:eastAsia="Arial" w:cs="Arial" w:ascii="Arial" w:hAnsi="Arial"/>
          <w:b/>
          <w:sz w:val="24"/>
        </w:rPr>
        <w:t>.  17 MRSA §1841, sub-§1,</w:t>
      </w:r>
      <w:r>
        <w:rPr>
          <w:rFonts w:eastAsia="Arial" w:cs="Arial" w:ascii="Arial" w:hAnsi="Arial"/>
        </w:rPr>
        <w:t xml:space="preserve"> as enacted by PL 2009, c. 487, Pt. A, §2, is </w:t>
      </w:r>
      <w:bookmarkStart w:id="636" w:name="_LINE__40_af4ad481_6f46_4301_9382_9c1512"/>
      <w:bookmarkEnd w:id="634"/>
      <w:r>
        <w:rPr>
          <w:rFonts w:eastAsia="Arial" w:cs="Arial" w:ascii="Arial" w:hAnsi="Arial"/>
        </w:rPr>
        <w:t>amended to read: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10_08c40422_3262_43cd_89e0_946cca7"/>
      <w:bookmarkStart w:id="638" w:name="_BILL_SECTION_HEADER__0feeb88a_fb7d_4388"/>
      <w:bookmarkStart w:id="639" w:name="_STATUTE_SS__4ec4d559_6100_4dd7_bea0_dab"/>
      <w:bookmarkStart w:id="640" w:name="_PAR__11_7e5ec2e6_58d4_4a37_822e_1a7b93a"/>
      <w:bookmarkStart w:id="641" w:name="_LINE__41_a8b5741c_a657_4e15_a8e5_e97395"/>
      <w:bookmarkStart w:id="642" w:name="_STATUTE_NUMBER__8fe70bf8_c3b7_464f_af90"/>
      <w:bookmarkEnd w:id="637"/>
      <w:bookmarkEnd w:id="638"/>
      <w:bookmarkEnd w:id="639"/>
      <w:r>
        <w:rPr>
          <w:rFonts w:eastAsia="Arial" w:cs="Arial" w:ascii="Arial" w:hAnsi="Arial"/>
          <w:b/>
        </w:rPr>
        <w:t>1</w:t>
      </w:r>
      <w:bookmarkEnd w:id="642"/>
      <w:r>
        <w:rPr>
          <w:rFonts w:eastAsia="Arial" w:cs="Arial" w:ascii="Arial" w:hAnsi="Arial"/>
          <w:b/>
        </w:rPr>
        <w:t xml:space="preserve">.  </w:t>
      </w:r>
      <w:bookmarkStart w:id="643" w:name="_STATUTE_HEADNOTE__f0062757_116d_43ec_82"/>
      <w:r>
        <w:rPr>
          <w:rFonts w:eastAsia="Arial" w:cs="Arial" w:ascii="Arial" w:hAnsi="Arial"/>
          <w:b/>
        </w:rPr>
        <w:t>Schemes prohibited.</w:t>
      </w:r>
      <w:bookmarkEnd w:id="6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4" w:name="_STATUTE_CONTENT__843d2f0d_f7b3_4db4_bb9"/>
      <w:r>
        <w:rPr>
          <w:rFonts w:eastAsia="Arial" w:cs="Arial" w:ascii="Arial" w:hAnsi="Arial"/>
        </w:rPr>
        <w:t xml:space="preserve">A license may not be issued under this chapter for the conduct </w:t>
      </w:r>
      <w:bookmarkStart w:id="645" w:name="_LINE__42_1d085e43_fd9f_4e73_85eb_ec9528"/>
      <w:bookmarkEnd w:id="641"/>
      <w:r>
        <w:rPr>
          <w:rFonts w:eastAsia="Arial" w:cs="Arial" w:ascii="Arial" w:hAnsi="Arial"/>
        </w:rPr>
        <w:t xml:space="preserve">or operation of a machine, a slot machine, roulette or games commonly known as policy or </w:t>
      </w:r>
      <w:bookmarkStart w:id="646" w:name="_LINE__43_c9179bb5_98b3_4f35_9516_5ce152"/>
      <w:bookmarkEnd w:id="645"/>
      <w:r>
        <w:rPr>
          <w:rFonts w:eastAsia="Arial" w:cs="Arial" w:ascii="Arial" w:hAnsi="Arial"/>
        </w:rPr>
        <w:t>numbers, except that a license may be issued for an electronic video machine</w:t>
      </w:r>
      <w:bookmarkStart w:id="647" w:name="_PROCESSED_CHANGE__62efafb9_fd9e_442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</w:t>
      </w:r>
      <w:bookmarkStart w:id="648" w:name="_PAGE__6_2387cecf_a3de_45dc_9934_8918daf"/>
      <w:bookmarkStart w:id="649" w:name="_PAR__1_b3f11f01_6ede_4a0f_8558_e55bcc6d"/>
      <w:bookmarkStart w:id="650" w:name="_LINE__1_e9e8a28a_7801_4925_b527_b9359fa"/>
      <w:bookmarkStart w:id="651" w:name="_PAGE_SPLIT__3482cb70_b571_4538_a903_6eb"/>
      <w:bookmarkEnd w:id="533"/>
      <w:bookmarkEnd w:id="640"/>
      <w:bookmarkEnd w:id="646"/>
      <w:r>
        <w:rPr>
          <w:rFonts w:eastAsia="Arial" w:cs="Arial" w:ascii="Arial" w:hAnsi="Arial"/>
          <w:u w:val="single"/>
        </w:rPr>
        <w:t>e</w:t>
      </w:r>
      <w:bookmarkEnd w:id="651"/>
      <w:r>
        <w:rPr>
          <w:rFonts w:eastAsia="Arial" w:cs="Arial" w:ascii="Arial" w:hAnsi="Arial"/>
          <w:u w:val="single"/>
        </w:rPr>
        <w:t>lectronic lucky seven device</w:t>
      </w:r>
      <w:bookmarkEnd w:id="647"/>
      <w:r>
        <w:rPr>
          <w:rFonts w:eastAsia="Arial" w:cs="Arial" w:ascii="Arial" w:hAnsi="Arial"/>
        </w:rPr>
        <w:t xml:space="preserve">. An electronic video machine </w:t>
      </w:r>
      <w:bookmarkStart w:id="652" w:name="_PROCESSED_CHANGE__f34efbd6_f46d_42a8_a0"/>
      <w:r>
        <w:rPr>
          <w:rFonts w:eastAsia="Arial" w:cs="Arial" w:ascii="Arial" w:hAnsi="Arial"/>
          <w:u w:val="single"/>
        </w:rPr>
        <w:t xml:space="preserve">or an electronic lucky seven </w:t>
      </w:r>
      <w:bookmarkStart w:id="653" w:name="_LINE__2_01b5b56b_bf22_4b89_8d4b_1d29049"/>
      <w:bookmarkEnd w:id="650"/>
      <w:r>
        <w:rPr>
          <w:rFonts w:eastAsia="Arial" w:cs="Arial" w:ascii="Arial" w:hAnsi="Arial"/>
          <w:u w:val="single"/>
        </w:rPr>
        <w:t>device</w:t>
      </w:r>
      <w:r>
        <w:rPr>
          <w:rFonts w:eastAsia="Arial" w:cs="Arial" w:ascii="Arial" w:hAnsi="Arial"/>
        </w:rPr>
        <w:t xml:space="preserve"> </w:t>
      </w:r>
      <w:bookmarkEnd w:id="652"/>
      <w:r>
        <w:rPr>
          <w:rFonts w:eastAsia="Arial" w:cs="Arial" w:ascii="Arial" w:hAnsi="Arial"/>
        </w:rPr>
        <w:t>that constitutes a game of chance is fully governed by this chapter.</w:t>
      </w:r>
      <w:bookmarkEnd w:id="644"/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BILL_SECTION__930da87f_a719_45ee_9b54_d"/>
      <w:bookmarkStart w:id="655" w:name="_STATUTE_SS__4ec4d559_6100_4dd7_bea0_dab"/>
      <w:bookmarkStart w:id="656" w:name="_BILL_SECTION__635a9e33_81f1_4083_ac16_3"/>
      <w:bookmarkStart w:id="657" w:name="_PAR__2_1d264bc0_3d7c_4bbb_a2cd_b529b6b1"/>
      <w:bookmarkStart w:id="658" w:name="_BILL_SECTION_HEADER__b835b1bf_9f0e_4055"/>
      <w:bookmarkStart w:id="659" w:name="_LINE__3_b8b5fc84_d32e_457d_9d58_0c70868"/>
      <w:bookmarkEnd w:id="654"/>
      <w:bookmarkEnd w:id="655"/>
      <w:bookmarkEnd w:id="649"/>
      <w:bookmarkEnd w:id="656"/>
      <w:bookmarkEnd w:id="657"/>
      <w:bookmarkEnd w:id="658"/>
      <w:r>
        <w:rPr>
          <w:rFonts w:eastAsia="Arial" w:cs="Arial" w:ascii="Arial" w:hAnsi="Arial"/>
          <w:b/>
          <w:sz w:val="24"/>
        </w:rPr>
        <w:t xml:space="preserve">Sec. </w:t>
      </w:r>
      <w:bookmarkStart w:id="660" w:name="_BILL_SECTION_NUMBER__6f8992db_007d_40df"/>
      <w:r>
        <w:rPr>
          <w:rFonts w:eastAsia="Arial" w:cs="Arial" w:ascii="Arial" w:hAnsi="Arial"/>
          <w:b/>
          <w:sz w:val="24"/>
        </w:rPr>
        <w:t>17</w:t>
      </w:r>
      <w:bookmarkEnd w:id="660"/>
      <w:r>
        <w:rPr>
          <w:rFonts w:eastAsia="Arial" w:cs="Arial" w:ascii="Arial" w:hAnsi="Arial"/>
          <w:b/>
          <w:sz w:val="24"/>
        </w:rPr>
        <w:t>.  17 MRSA §1842, sub-§2, ¶B,</w:t>
      </w:r>
      <w:r>
        <w:rPr>
          <w:rFonts w:eastAsia="Arial" w:cs="Arial" w:ascii="Arial" w:hAnsi="Arial"/>
        </w:rPr>
        <w:t xml:space="preserve"> as amended by PL 2017, c. 284, Pt. </w:t>
      </w:r>
      <w:bookmarkStart w:id="661" w:name="_LINE__4_8c8c6c7f_8c41_4895_8fca_af1e79a"/>
      <w:bookmarkEnd w:id="659"/>
      <w:r>
        <w:rPr>
          <w:rFonts w:eastAsia="Arial" w:cs="Arial" w:ascii="Arial" w:hAnsi="Arial"/>
        </w:rPr>
        <w:t>KKKKK, §29, is further amended by amending subparagraph (2) to read:</w:t>
      </w:r>
      <w:bookmarkEnd w:id="6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2" w:name="_PAR__2_1d264bc0_3d7c_4bbb_a2cd_b529b6b1"/>
      <w:bookmarkStart w:id="663" w:name="_BILL_SECTION_HEADER__b835b1bf_9f0e_4055"/>
      <w:bookmarkStart w:id="664" w:name="_PAR__3_04019912_6731_44a0_ab4e_435c21db"/>
      <w:bookmarkStart w:id="665" w:name="_STATUTE_SP__3ea60ba5_493d_4100_8d63_30f"/>
      <w:bookmarkStart w:id="666" w:name="_LINE__5_faa6acef_2bff_49e1_81a9_f066e77"/>
      <w:bookmarkEnd w:id="662"/>
      <w:bookmarkEnd w:id="663"/>
      <w:bookmarkEnd w:id="664"/>
      <w:bookmarkEnd w:id="665"/>
      <w:r>
        <w:rPr>
          <w:rFonts w:eastAsia="Arial" w:cs="Arial" w:ascii="Arial" w:hAnsi="Arial"/>
        </w:rPr>
        <w:t>(</w:t>
      </w:r>
      <w:bookmarkStart w:id="667" w:name="_STATUTE_NUMBER__25d65377_87e3_4533_a4c1"/>
      <w:r>
        <w:rPr>
          <w:rFonts w:eastAsia="Arial" w:cs="Arial" w:ascii="Arial" w:hAnsi="Arial"/>
        </w:rPr>
        <w:t>2</w:t>
      </w:r>
      <w:bookmarkEnd w:id="667"/>
      <w:r>
        <w:rPr>
          <w:rFonts w:eastAsia="Arial" w:cs="Arial" w:ascii="Arial" w:hAnsi="Arial"/>
        </w:rPr>
        <w:t xml:space="preserve">)  </w:t>
      </w:r>
      <w:bookmarkStart w:id="668" w:name="_STATUTE_CONTENT__f4703f9c_02f8_4334_815"/>
      <w:r>
        <w:rPr>
          <w:rFonts w:eastAsia="Arial" w:cs="Arial" w:ascii="Arial" w:hAnsi="Arial"/>
        </w:rPr>
        <w:t xml:space="preserve">If a distributor violates </w:t>
      </w:r>
      <w:bookmarkStart w:id="669" w:name="_CROSS_REFERENCE__fa42a4d8_f15e_4f69_8f1"/>
      <w:r>
        <w:rPr>
          <w:rFonts w:eastAsia="Arial" w:cs="Arial" w:ascii="Arial" w:hAnsi="Arial"/>
        </w:rPr>
        <w:t>section 1840, subsection 2</w:t>
      </w:r>
      <w:bookmarkStart w:id="670" w:name="_PROCESSED_CHANGE__7c833163_e716_4ef6_86"/>
      <w:bookmarkEnd w:id="6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electronic lucky seven </w:t>
      </w:r>
      <w:bookmarkStart w:id="671" w:name="_LINE__6_4197276c_38e1_48dd_bfd5_14077e4"/>
      <w:bookmarkEnd w:id="666"/>
      <w:r>
        <w:rPr>
          <w:rFonts w:eastAsia="Arial" w:cs="Arial" w:ascii="Arial" w:hAnsi="Arial"/>
          <w:u w:val="single"/>
        </w:rPr>
        <w:t>device distributor violates section 1840-A, subsection 1</w:t>
      </w:r>
      <w:bookmarkEnd w:id="670"/>
      <w:r>
        <w:rPr>
          <w:rFonts w:eastAsia="Arial" w:cs="Arial" w:ascii="Arial" w:hAnsi="Arial"/>
        </w:rPr>
        <w:t xml:space="preserve">, the Gambling Control </w:t>
      </w:r>
      <w:bookmarkStart w:id="672" w:name="_LINE__7_7d24891b_3b3d_4f53_a970_b0e133b"/>
      <w:bookmarkEnd w:id="671"/>
      <w:r>
        <w:rPr>
          <w:rFonts w:eastAsia="Arial" w:cs="Arial" w:ascii="Arial" w:hAnsi="Arial"/>
        </w:rPr>
        <w:t xml:space="preserve">Unit is not required to give the notice or allow the compliance period provided in </w:t>
      </w:r>
      <w:bookmarkStart w:id="673" w:name="_LINE__8_da9e9b76_d262_4ee5_b29e_6e25df4"/>
      <w:bookmarkEnd w:id="672"/>
      <w:r>
        <w:rPr>
          <w:rFonts w:eastAsia="Arial" w:cs="Arial" w:ascii="Arial" w:hAnsi="Arial"/>
        </w:rPr>
        <w:t>subparagraph (1); or</w:t>
      </w:r>
      <w:bookmarkEnd w:id="668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BILL_SECTION__635a9e33_81f1_4083_ac16_3"/>
      <w:bookmarkStart w:id="675" w:name="_PAR__3_04019912_6731_44a0_ab4e_435c21db"/>
      <w:bookmarkStart w:id="676" w:name="_STATUTE_SP__3ea60ba5_493d_4100_8d63_30f"/>
      <w:bookmarkStart w:id="677" w:name="_BILL_SECTION__33cec4f7_01d7_4166_8a52_e"/>
      <w:bookmarkStart w:id="678" w:name="_PAR__4_2bc75c2c_5a3c_4523_837b_39ab465a"/>
      <w:bookmarkStart w:id="679" w:name="_BILL_SECTION_HEADER__d01f0e73_811e_42a2"/>
      <w:bookmarkStart w:id="680" w:name="_LINE__9_35d1bc8a_76be_4b38_b9d7_cee07d4"/>
      <w:bookmarkEnd w:id="674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sz w:val="24"/>
        </w:rPr>
        <w:t xml:space="preserve">Sec. </w:t>
      </w:r>
      <w:bookmarkStart w:id="681" w:name="_BILL_SECTION_NUMBER__7f66a383_cd99_4810"/>
      <w:r>
        <w:rPr>
          <w:rFonts w:eastAsia="Arial" w:cs="Arial" w:ascii="Arial" w:hAnsi="Arial"/>
          <w:b/>
          <w:sz w:val="24"/>
        </w:rPr>
        <w:t>18</w:t>
      </w:r>
      <w:bookmarkEnd w:id="681"/>
      <w:r>
        <w:rPr>
          <w:rFonts w:eastAsia="Arial" w:cs="Arial" w:ascii="Arial" w:hAnsi="Arial"/>
          <w:b/>
          <w:sz w:val="24"/>
        </w:rPr>
        <w:t>.  17-A MRSA §952, sub-§5-A, ¶C,</w:t>
      </w:r>
      <w:r>
        <w:rPr>
          <w:rFonts w:eastAsia="Arial" w:cs="Arial" w:ascii="Arial" w:hAnsi="Arial"/>
        </w:rPr>
        <w:t xml:space="preserve"> as amended by PL 2009, c. 487, Pt. B, </w:t>
      </w:r>
      <w:bookmarkStart w:id="682" w:name="_LINE__10_b9d1b4f8_8b5d_4336_8ba6_a3347b"/>
      <w:bookmarkEnd w:id="680"/>
      <w:r>
        <w:rPr>
          <w:rFonts w:eastAsia="Arial" w:cs="Arial" w:ascii="Arial" w:hAnsi="Arial"/>
        </w:rPr>
        <w:t>§11, is further amended to read:</w:t>
      </w:r>
      <w:bookmarkEnd w:id="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" w:name="_PAR__4_2bc75c2c_5a3c_4523_837b_39ab465a"/>
      <w:bookmarkStart w:id="684" w:name="_BILL_SECTION_HEADER__d01f0e73_811e_42a2"/>
      <w:bookmarkStart w:id="685" w:name="_PAR__5_de540a54_8c3b_4d2e_a038_dd7209d4"/>
      <w:bookmarkStart w:id="686" w:name="_STATUTE_P__a0614da6_23ba_4480_b864_b36e"/>
      <w:bookmarkStart w:id="687" w:name="_LINE__11_a18ff907_d149_437e_adc7_5d5497"/>
      <w:bookmarkStart w:id="688" w:name="_STATUTE_NUMBER__0c364cc3_7a10_46f0_bb12"/>
      <w:bookmarkEnd w:id="683"/>
      <w:bookmarkEnd w:id="684"/>
      <w:bookmarkEnd w:id="685"/>
      <w:bookmarkEnd w:id="686"/>
      <w:r>
        <w:rPr>
          <w:rFonts w:eastAsia="Arial" w:cs="Arial" w:ascii="Arial" w:hAnsi="Arial"/>
        </w:rPr>
        <w:t>C</w:t>
      </w:r>
      <w:bookmarkEnd w:id="688"/>
      <w:r>
        <w:rPr>
          <w:rFonts w:eastAsia="Arial" w:cs="Arial" w:ascii="Arial" w:hAnsi="Arial"/>
        </w:rPr>
        <w:t xml:space="preserve">.  </w:t>
      </w:r>
      <w:bookmarkStart w:id="689" w:name="_STATUTE_CONTENT__3eab5597_2012_4ece_8a3"/>
      <w:r>
        <w:rPr>
          <w:rFonts w:eastAsia="Arial" w:cs="Arial" w:ascii="Arial" w:hAnsi="Arial"/>
        </w:rPr>
        <w:t xml:space="preserve">That is not a machine that a person may lawfully operate pursuant to a license that </w:t>
      </w:r>
      <w:bookmarkStart w:id="690" w:name="_LINE__12_1e971d0d_58a6_4bd4_b4dd_9e8fe6"/>
      <w:bookmarkEnd w:id="687"/>
      <w:r>
        <w:rPr>
          <w:rFonts w:eastAsia="Arial" w:cs="Arial" w:ascii="Arial" w:hAnsi="Arial"/>
        </w:rPr>
        <w:t xml:space="preserve">has been issued under </w:t>
      </w:r>
      <w:bookmarkStart w:id="691" w:name="_CROSS_REFERENCE__541847bc_8dac_4995_b9f"/>
      <w:r>
        <w:rPr>
          <w:rFonts w:eastAsia="Arial" w:cs="Arial" w:ascii="Arial" w:hAnsi="Arial"/>
        </w:rPr>
        <w:t>Title 17, chapter 62</w:t>
      </w:r>
      <w:bookmarkEnd w:id="691"/>
      <w:r>
        <w:rPr>
          <w:rFonts w:eastAsia="Arial" w:cs="Arial" w:ascii="Arial" w:hAnsi="Arial"/>
        </w:rPr>
        <w:t xml:space="preserve"> or that is operated by the Department of </w:t>
      </w:r>
      <w:bookmarkStart w:id="692" w:name="_LINE__13_025bbe41_3290_4be7_b494_d1d00e"/>
      <w:bookmarkEnd w:id="690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693" w:name="_LINE__14_76eba08b_eb9e_469d_a9e2_0da57e"/>
      <w:bookmarkEnd w:id="692"/>
      <w:r>
        <w:rPr>
          <w:rFonts w:eastAsia="Arial" w:cs="Arial" w:ascii="Arial" w:hAnsi="Arial"/>
        </w:rPr>
        <w:t xml:space="preserve">Operations; </w:t>
      </w:r>
      <w:bookmarkStart w:id="694" w:name="_PROCESSED_CHANGE__4c83784a_d752_4c24_aa"/>
      <w:r>
        <w:rPr>
          <w:rFonts w:eastAsia="Arial" w:cs="Arial" w:ascii="Arial" w:hAnsi="Arial"/>
          <w:strike/>
        </w:rPr>
        <w:t>and</w:t>
      </w:r>
      <w:bookmarkEnd w:id="689"/>
      <w:bookmarkEnd w:id="693"/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BILL_SECTION__33cec4f7_01d7_4166_8a52_e"/>
      <w:bookmarkStart w:id="696" w:name="_PAR__5_de540a54_8c3b_4d2e_a038_dd7209d4"/>
      <w:bookmarkStart w:id="697" w:name="_STATUTE_P__a0614da6_23ba_4480_b864_b36e"/>
      <w:bookmarkStart w:id="698" w:name="_BILL_SECTION__5c9324b1_67dd_47c4_827a_1"/>
      <w:bookmarkStart w:id="699" w:name="_PAR__6_1ffb089e_941d_4f76_b736_99f5f463"/>
      <w:bookmarkStart w:id="700" w:name="_BILL_SECTION_HEADER__16690200_6bd0_49f8"/>
      <w:bookmarkStart w:id="701" w:name="_LINE__15_5e438fff_4a73_4f93_a3ba_f00734"/>
      <w:bookmarkEnd w:id="695"/>
      <w:bookmarkEnd w:id="696"/>
      <w:bookmarkEnd w:id="697"/>
      <w:bookmarkEnd w:id="698"/>
      <w:bookmarkEnd w:id="699"/>
      <w:bookmarkEnd w:id="700"/>
      <w:r>
        <w:rPr>
          <w:rFonts w:eastAsia="Arial" w:cs="Arial" w:ascii="Arial" w:hAnsi="Arial"/>
          <w:b/>
          <w:sz w:val="24"/>
        </w:rPr>
        <w:t xml:space="preserve">Sec. </w:t>
      </w:r>
      <w:bookmarkStart w:id="702" w:name="_BILL_SECTION_NUMBER__90d6439f_1035_4456"/>
      <w:r>
        <w:rPr>
          <w:rFonts w:eastAsia="Arial" w:cs="Arial" w:ascii="Arial" w:hAnsi="Arial"/>
          <w:b/>
          <w:sz w:val="24"/>
        </w:rPr>
        <w:t>19</w:t>
      </w:r>
      <w:bookmarkEnd w:id="702"/>
      <w:r>
        <w:rPr>
          <w:rFonts w:eastAsia="Arial" w:cs="Arial" w:ascii="Arial" w:hAnsi="Arial"/>
          <w:b/>
          <w:sz w:val="24"/>
        </w:rPr>
        <w:t>.  17-A MRSA §952, sub-§5-A, ¶D,</w:t>
      </w:r>
      <w:r>
        <w:rPr>
          <w:rFonts w:eastAsia="Arial" w:cs="Arial" w:ascii="Arial" w:hAnsi="Arial"/>
        </w:rPr>
        <w:t xml:space="preserve"> as enacted by PL 2003, c. 687, Pt. A, </w:t>
      </w:r>
      <w:bookmarkStart w:id="703" w:name="_LINE__16_b586bd0a_299f_4f7a_84ac_740b84"/>
      <w:bookmarkEnd w:id="701"/>
      <w:r>
        <w:rPr>
          <w:rFonts w:eastAsia="Arial" w:cs="Arial" w:ascii="Arial" w:hAnsi="Arial"/>
        </w:rPr>
        <w:t>§7 and affected by Pt. B, §11, is amended to read:</w:t>
      </w:r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6_1ffb089e_941d_4f76_b736_99f5f463"/>
      <w:bookmarkStart w:id="705" w:name="_BILL_SECTION_HEADER__16690200_6bd0_49f8"/>
      <w:bookmarkStart w:id="706" w:name="_PAR__7_5771ac1e_1200_46b7_9445_74bb245b"/>
      <w:bookmarkStart w:id="707" w:name="_STATUTE_P__d364dfdf_2d3b_4096_916c_ad4a"/>
      <w:bookmarkStart w:id="708" w:name="_LINE__17_a8694814_e716_4b5a_894a_dfb70f"/>
      <w:bookmarkStart w:id="709" w:name="_STATUTE_NUMBER__11ea2eea_44b6_4926_bc97"/>
      <w:bookmarkEnd w:id="704"/>
      <w:bookmarkEnd w:id="705"/>
      <w:bookmarkEnd w:id="706"/>
      <w:bookmarkEnd w:id="707"/>
      <w:r>
        <w:rPr>
          <w:rFonts w:eastAsia="Arial" w:cs="Arial" w:ascii="Arial" w:hAnsi="Arial"/>
        </w:rPr>
        <w:t>D</w:t>
      </w:r>
      <w:bookmarkEnd w:id="709"/>
      <w:r>
        <w:rPr>
          <w:rFonts w:eastAsia="Arial" w:cs="Arial" w:ascii="Arial" w:hAnsi="Arial"/>
        </w:rPr>
        <w:t xml:space="preserve">.  </w:t>
      </w:r>
      <w:bookmarkStart w:id="710" w:name="_STATUTE_CONTENT__c3fc11d8_6fb1_4283_b5c"/>
      <w:r>
        <w:rPr>
          <w:rFonts w:eastAsia="Arial" w:cs="Arial" w:ascii="Arial" w:hAnsi="Arial"/>
        </w:rPr>
        <w:t xml:space="preserve">That is not a slot machine registered pursuant to </w:t>
      </w:r>
      <w:bookmarkStart w:id="711" w:name="_CROSS_REFERENCE__21848973_4f73_44d4_9c9"/>
      <w:r>
        <w:rPr>
          <w:rFonts w:eastAsia="Arial" w:cs="Arial" w:ascii="Arial" w:hAnsi="Arial"/>
        </w:rPr>
        <w:t>Title 8, section 1020</w:t>
      </w:r>
      <w:bookmarkEnd w:id="711"/>
      <w:r>
        <w:rPr>
          <w:rFonts w:eastAsia="Arial" w:cs="Arial" w:ascii="Arial" w:hAnsi="Arial"/>
        </w:rPr>
        <w:t xml:space="preserve"> and owned </w:t>
      </w:r>
      <w:bookmarkStart w:id="712" w:name="_LINE__18_369647fa_2f83_4fcc_b41b_e51a17"/>
      <w:bookmarkEnd w:id="708"/>
      <w:r>
        <w:rPr>
          <w:rFonts w:eastAsia="Arial" w:cs="Arial" w:ascii="Arial" w:hAnsi="Arial"/>
        </w:rPr>
        <w:t xml:space="preserve">by a slot machine distributor licensed pursuant to </w:t>
      </w:r>
      <w:bookmarkStart w:id="713" w:name="_CROSS_REFERENCE__cb35216f_60eb_402d_8a1"/>
      <w:r>
        <w:rPr>
          <w:rFonts w:eastAsia="Arial" w:cs="Arial" w:ascii="Arial" w:hAnsi="Arial"/>
        </w:rPr>
        <w:t>Title 8, section 1013</w:t>
      </w:r>
      <w:bookmarkStart w:id="714" w:name="_PROCESSED_CHANGE__264f7312_b896_4dce_9d"/>
      <w:bookmarkEnd w:id="713"/>
      <w:r>
        <w:rPr>
          <w:rFonts w:eastAsia="Arial" w:cs="Arial" w:ascii="Arial" w:hAnsi="Arial"/>
          <w:strike/>
        </w:rPr>
        <w:t>.</w:t>
      </w:r>
      <w:bookmarkStart w:id="715" w:name="_PROCESSED_CHANGE__4f0306af_da28_4ee3_bd"/>
      <w:bookmarkEnd w:id="714"/>
      <w:r>
        <w:rPr>
          <w:rFonts w:eastAsia="Arial" w:cs="Arial" w:ascii="Arial" w:hAnsi="Arial"/>
          <w:u w:val="single"/>
        </w:rPr>
        <w:t>; and</w:t>
      </w:r>
      <w:bookmarkEnd w:id="710"/>
      <w:bookmarkEnd w:id="712"/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BILL_SECTION__5c9324b1_67dd_47c4_827a_1"/>
      <w:bookmarkStart w:id="717" w:name="_PAR__7_5771ac1e_1200_46b7_9445_74bb245b"/>
      <w:bookmarkStart w:id="718" w:name="_STATUTE_P__d364dfdf_2d3b_4096_916c_ad4a"/>
      <w:bookmarkStart w:id="719" w:name="_BILL_SECTION__01d5ee1a_b0f1_4e46_99e8_c"/>
      <w:bookmarkStart w:id="720" w:name="_PAR__8_a94fe2f5_9b74_4953_bd31_847840b8"/>
      <w:bookmarkStart w:id="721" w:name="_BILL_SECTION_HEADER__ce5e02d6_9055_428a"/>
      <w:bookmarkStart w:id="722" w:name="_LINE__19_89d971b8_17f3_447f_bacc_5a1f1c"/>
      <w:bookmarkEnd w:id="716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11aa03e7_77ad_49ec"/>
      <w:r>
        <w:rPr>
          <w:rFonts w:eastAsia="Arial" w:cs="Arial" w:ascii="Arial" w:hAnsi="Arial"/>
          <w:b/>
          <w:sz w:val="24"/>
        </w:rPr>
        <w:t>20</w:t>
      </w:r>
      <w:bookmarkEnd w:id="723"/>
      <w:r>
        <w:rPr>
          <w:rFonts w:eastAsia="Arial" w:cs="Arial" w:ascii="Arial" w:hAnsi="Arial"/>
          <w:b/>
          <w:sz w:val="24"/>
        </w:rPr>
        <w:t>.  17-A MRSA §952, sub-§5-A, ¶E</w:t>
      </w:r>
      <w:r>
        <w:rPr>
          <w:rFonts w:eastAsia="Arial" w:cs="Arial" w:ascii="Arial" w:hAnsi="Arial"/>
        </w:rPr>
        <w:t xml:space="preserve"> is enacted to read:</w:t>
      </w:r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8_a94fe2f5_9b74_4953_bd31_847840b8"/>
      <w:bookmarkStart w:id="725" w:name="_BILL_SECTION_HEADER__ce5e02d6_9055_428a"/>
      <w:bookmarkStart w:id="726" w:name="_PROCESSED_CHANGE__85558f0b_f261_48be_af"/>
      <w:bookmarkStart w:id="727" w:name="_PAR__9_cc1de9e9_00ca_463c_89b7_daaeb092"/>
      <w:bookmarkStart w:id="728" w:name="_STATUTE_P__fe9baa92_9a8b_4c51_9f6e_47b4"/>
      <w:bookmarkStart w:id="729" w:name="_LINE__20_2a29581a_f290_4c1f_8b6b_ad3705"/>
      <w:bookmarkStart w:id="730" w:name="_STATUTE_NUMBER__0de8eca6_db1b_4f3f_9930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  <w:u w:val="single"/>
        </w:rPr>
        <w:t>E</w:t>
      </w:r>
      <w:bookmarkEnd w:id="730"/>
      <w:r>
        <w:rPr>
          <w:rFonts w:eastAsia="Arial" w:cs="Arial" w:ascii="Arial" w:hAnsi="Arial"/>
          <w:u w:val="single"/>
        </w:rPr>
        <w:t xml:space="preserve">.  </w:t>
      </w:r>
      <w:bookmarkStart w:id="731" w:name="_STATUTE_CONTENT__b87970da_f8d2_4e76_b29"/>
      <w:r>
        <w:rPr>
          <w:rFonts w:eastAsia="Arial" w:cs="Arial" w:ascii="Arial" w:hAnsi="Arial"/>
          <w:u w:val="single"/>
        </w:rPr>
        <w:t xml:space="preserve">That is not an electronic lucky seven device operated by an eligible organization </w:t>
      </w:r>
      <w:bookmarkStart w:id="732" w:name="_LINE__21_efbe6354_43ab_4376_af9b_540cc3"/>
      <w:bookmarkEnd w:id="729"/>
      <w:r>
        <w:rPr>
          <w:rFonts w:eastAsia="Arial" w:cs="Arial" w:ascii="Arial" w:hAnsi="Arial"/>
          <w:u w:val="single"/>
        </w:rPr>
        <w:t>licensed pursuant to Title 17, section 1832, subsection 9.</w:t>
      </w:r>
      <w:bookmarkEnd w:id="7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3" w:name="_DOC_BODY_CONTENT__dfe84813_190f_445f_b5"/>
      <w:bookmarkStart w:id="734" w:name="_BILL_SECTION__01d5ee1a_b0f1_4e46_99e8_c"/>
      <w:bookmarkStart w:id="735" w:name="_PROCESSED_CHANGE__85558f0b_f261_48be_af"/>
      <w:bookmarkStart w:id="736" w:name="_PAR__9_cc1de9e9_00ca_463c_89b7_daaeb092"/>
      <w:bookmarkStart w:id="737" w:name="_STATUTE_P__fe9baa92_9a8b_4c51_9f6e_47b4"/>
      <w:bookmarkStart w:id="738" w:name="_SUMMARY__2e64ce32_84bb_4ced_80ac_234299"/>
      <w:bookmarkStart w:id="739" w:name="_PAR__10_38670888_e7c4_467c_8eed_a167d04"/>
      <w:bookmarkStart w:id="740" w:name="_LINE__22_accfeb47_3bd1_4ca5_88d9_b96c28"/>
      <w:bookmarkEnd w:id="733"/>
      <w:bookmarkEnd w:id="734"/>
      <w:bookmarkEnd w:id="735"/>
      <w:bookmarkEnd w:id="736"/>
      <w:bookmarkEnd w:id="737"/>
      <w:bookmarkEnd w:id="731"/>
      <w:bookmarkEnd w:id="739"/>
      <w:r>
        <w:rPr>
          <w:rFonts w:eastAsia="Arial" w:cs="Arial" w:ascii="Arial" w:hAnsi="Arial"/>
          <w:b/>
          <w:sz w:val="24"/>
        </w:rPr>
        <w:t>SUMMARY</w:t>
      </w:r>
      <w:bookmarkEnd w:id="7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1" w:name="_PAR__10_38670888_e7c4_467c_8eed_a167d04"/>
      <w:bookmarkStart w:id="742" w:name="_PAR__11_39546d6f_4c4c_4cad_8b6c_8f447f2"/>
      <w:bookmarkStart w:id="743" w:name="_LINE__23_7eb9b261_fe95_4cc0_b496_d818a3"/>
      <w:bookmarkEnd w:id="741"/>
      <w:r>
        <w:rPr>
          <w:rFonts w:eastAsia="Arial" w:cs="Arial" w:ascii="Arial" w:hAnsi="Arial"/>
        </w:rPr>
        <w:t xml:space="preserve">This bill authorizes the Department of Public Safety, Gambling Control Unit to issue </w:t>
      </w:r>
      <w:bookmarkStart w:id="744" w:name="_LINE__24_57bc469c_d491_4ec2_8b97_8d5448"/>
      <w:bookmarkEnd w:id="743"/>
      <w:r>
        <w:rPr>
          <w:rFonts w:eastAsia="Arial" w:cs="Arial" w:ascii="Arial" w:hAnsi="Arial"/>
        </w:rPr>
        <w:t xml:space="preserve">licenses to operate electronic lucky seven devices to eligible organizations.  The bill </w:t>
      </w:r>
      <w:bookmarkStart w:id="745" w:name="_LINE__25_a4171775_9f08_494e_a0fa_8e802e"/>
      <w:bookmarkEnd w:id="744"/>
      <w:r>
        <w:rPr>
          <w:rFonts w:eastAsia="Arial" w:cs="Arial" w:ascii="Arial" w:hAnsi="Arial"/>
        </w:rPr>
        <w:t xml:space="preserve">provides restrictions on the number, location and operation of electronic lucky seven </w:t>
      </w:r>
      <w:bookmarkStart w:id="746" w:name="_LINE__26_a74c96b1_af84_47f9_84e5_6ef53e"/>
      <w:bookmarkEnd w:id="745"/>
      <w:r>
        <w:rPr>
          <w:rFonts w:eastAsia="Arial" w:cs="Arial" w:ascii="Arial" w:hAnsi="Arial"/>
        </w:rPr>
        <w:t xml:space="preserve">devices and requires licensees to operate at least one kiosk for the redemption of electronic </w:t>
      </w:r>
      <w:bookmarkStart w:id="747" w:name="_LINE__27_6c4a5fba_8de4_496b_b781_540124"/>
      <w:bookmarkEnd w:id="746"/>
      <w:r>
        <w:rPr>
          <w:rFonts w:eastAsia="Arial" w:cs="Arial" w:ascii="Arial" w:hAnsi="Arial"/>
        </w:rPr>
        <w:t xml:space="preserve">lucky seven vouchers.  It also requires distributors of electronic lucky seven devices to be </w:t>
      </w:r>
      <w:bookmarkStart w:id="748" w:name="_LINE__28_36b410e7_0293_44eb_ab13_d47a75"/>
      <w:bookmarkEnd w:id="747"/>
      <w:r>
        <w:rPr>
          <w:rFonts w:eastAsia="Arial" w:cs="Arial" w:ascii="Arial" w:hAnsi="Arial"/>
        </w:rPr>
        <w:t>licensed.  The bill also makes other necessary changes to the charitable gaming laws.</w:t>
      </w:r>
      <w:bookmarkEnd w:id="0"/>
      <w:bookmarkEnd w:id="1"/>
      <w:bookmarkEnd w:id="648"/>
      <w:bookmarkEnd w:id="738"/>
      <w:bookmarkEnd w:id="742"/>
      <w:bookmarkEnd w:id="7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Nonprofit Organizations by Authorizing the Operation of Electronic Lucky Seven Devices and Similar Sealed Ticket Ga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3</ItemId>
    <LRId>74338</LRId>
    <LRNumber>6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Nonprofit Organizations by Authorizing the Operation of Electronic Lucky Seven Devices and Similar Sealed Ticket Games</LRTitle>
    <ItemTitle>An Act to Support Nonprofit Organizations by Authorizing the Operation of Electronic Lucky Seven Devices and Similar Sealed Ticket Games</ItemTitle>
    <ShortTitle1>SUPPORT NONPROFIT</ShortTitle1>
    <ShortTitle2>ORGANIZATIONS BY AUTHORIZING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4-25T17:25:15</LatestDraftingActionDate>
    <LatestDrafterName>gaouellette</LatestDrafterName>
    <LatestProoferName>abacheld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5978" w:rsidRDefault="00B35978" w:rsidP="00B35978"&amp;gt;&amp;lt;w:pPr&amp;gt;&amp;lt;w:ind w:left="360" /&amp;gt;&amp;lt;/w:pPr&amp;gt;&amp;lt;w:bookmarkStart w:id="0" w:name="_ENACTING_CLAUSE__c71b2b38_9ebd_4d8e_b1f" /&amp;gt;&amp;lt;w:bookmarkStart w:id="1" w:name="_DOC_BODY__da8320b1_4bcd_40da_ab13_9c086" /&amp;gt;&amp;lt;w:bookmarkStart w:id="2" w:name="_DOC_BODY_CONTAINER__dbc8e311_8e0b_43b9_" /&amp;gt;&amp;lt;w:bookmarkStart w:id="3" w:name="_PAGE__1_d3f27455_e4ad_414d_abd6_814f30b" /&amp;gt;&amp;lt;w:bookmarkStart w:id="4" w:name="_PAR__1_a44c28a8_de10_468f_9d44_ab04279c" /&amp;gt;&amp;lt;w:bookmarkStart w:id="5" w:name="_LINE__1_15dacb06_84fc_449f_a7e1_4a04a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5978" w:rsidRDefault="00B35978" w:rsidP="00B35978"&amp;gt;&amp;lt;w:pPr&amp;gt;&amp;lt;w:ind w:left="360" w:firstLine="360" /&amp;gt;&amp;lt;/w:pPr&amp;gt;&amp;lt;w:bookmarkStart w:id="6" w:name="_BILL_SECTION_HEADER__edf309fb_5df5_4b7c" /&amp;gt;&amp;lt;w:bookmarkStart w:id="7" w:name="_BILL_SECTION__f785411d_a49a_43c0_8ef6_e" /&amp;gt;&amp;lt;w:bookmarkStart w:id="8" w:name="_DOC_BODY_CONTENT__dfe84813_190f_445f_b5" /&amp;gt;&amp;lt;w:bookmarkStart w:id="9" w:name="_PAR__2_134f8f51_ca6f_4128_9fff_0b582eff" /&amp;gt;&amp;lt;w:bookmarkStart w:id="10" w:name="_LINE__2_aae38308_6049_462a_a3a2_0c3a3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e405cb_65ea_4a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324-A, sub-§2, ¶C,&amp;lt;/w:t&amp;gt;&amp;lt;/w:r&amp;gt;&amp;lt;w:r&amp;gt;&amp;lt;w:t xml:space="preserve"&amp;gt; as amended by PL 2017, c. 284, Pt. JJJJJ, &amp;lt;/w:t&amp;gt;&amp;lt;/w:r&amp;gt;&amp;lt;w:bookmarkStart w:id="12" w:name="_LINE__3_b5c362d0_4285_4460_9dea_42f8dfa" /&amp;gt;&amp;lt;w:bookmarkEnd w:id="10" /&amp;gt;&amp;lt;w:r&amp;gt;&amp;lt;w:t&amp;gt;§25, is further amended to read:&amp;lt;/w:t&amp;gt;&amp;lt;/w:r&amp;gt;&amp;lt;w:bookmarkEnd w:id="12" /&amp;gt;&amp;lt;/w:p&amp;gt;&amp;lt;w:p w:rsidR="00B35978" w:rsidRDefault="00B35978" w:rsidP="00B35978"&amp;gt;&amp;lt;w:pPr&amp;gt;&amp;lt;w:ind w:left="720" /&amp;gt;&amp;lt;/w:pPr&amp;gt;&amp;lt;w:bookmarkStart w:id="13" w:name="_STATUTE_NUMBER__9419eb86_c083_4e04_8249" /&amp;gt;&amp;lt;w:bookmarkStart w:id="14" w:name="_STATUTE_P__f30bef9c_39a6_43a1_a714_6b9f" /&amp;gt;&amp;lt;w:bookmarkStart w:id="15" w:name="_PAR__3_90567a20_8c72_497f_bd1c_5cde8c37" /&amp;gt;&amp;lt;w:bookmarkStart w:id="16" w:name="_LINE__4_99f9d1c6_416e_448c_b271_0f23f2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8be5c0bc_5a9d_46db_908" /&amp;gt;&amp;lt;w:r&amp;gt;&amp;lt;w:t xml:space="preserve"&amp;gt;Lucky seven or similar sealed tickets may be sold when that game of chance is &amp;lt;/w:t&amp;gt;&amp;lt;/w:r&amp;gt;&amp;lt;w:bookmarkStart w:id="18" w:name="_LINE__5_d728ab1e_deb1_4d08_98cc_9a6a8cf" /&amp;gt;&amp;lt;w:bookmarkEnd w:id="16" /&amp;gt;&amp;lt;w:r&amp;gt;&amp;lt;w:t xml:space="preserve"&amp;gt;registered with the Gambling Control Unit and when a valid license or registration &amp;lt;/w:t&amp;gt;&amp;lt;/w:r&amp;gt;&amp;lt;w:bookmarkStart w:id="19" w:name="_LINE__6_a99fdfe3_9e44_4dce_ac44_0705e52" /&amp;gt;&amp;lt;w:bookmarkEnd w:id="18" /&amp;gt;&amp;lt;w:r&amp;gt;&amp;lt;w:t xml:space="preserve"&amp;gt;certificate is properly displayed.  Notwithstanding &amp;lt;/w:t&amp;gt;&amp;lt;/w:r&amp;gt;&amp;lt;w:bookmarkStart w:id="20" w:name="_PROCESSED_CHANGE__f6b9d47d_fb35_4ab0_84" /&amp;gt;&amp;lt;w:del w:id="21" w:author="BPS" w:date="2025-04-24T11:39:00Z"&amp;gt;&amp;lt;w:r w:rsidDel="00C06D3F"&amp;gt;&amp;lt;w:delText&amp;gt;the other provisions&amp;lt;/w:delText&amp;gt;&amp;lt;/w:r&amp;gt;&amp;lt;/w:del&amp;gt;&amp;lt;w:r&amp;gt;&amp;lt;w:t xml:space="preserve"&amp;gt; &amp;lt;/w:t&amp;gt;&amp;lt;/w:r&amp;gt;&amp;lt;w:bookmarkStart w:id="22" w:name="_PROCESSED_CHANGE__1d6c0ad4_2de9_4f93_99" /&amp;gt;&amp;lt;w:bookmarkEnd w:id="20" /&amp;gt;&amp;lt;w:ins w:id="23" w:author="BPS" w:date="2025-04-24T11:39:00Z"&amp;gt;&amp;lt;w:r&amp;gt;&amp;lt;w:t&amp;gt;any provision&amp;lt;/w:t&amp;gt;&amp;lt;/w:r&amp;gt;&amp;lt;/w:ins&amp;gt;&amp;lt;w:r&amp;gt;&amp;lt;w:t xml:space="preserve"&amp;gt; &amp;lt;/w:t&amp;gt;&amp;lt;/w:r&amp;gt;&amp;lt;w:bookmarkStart w:id="24" w:name="_LINE__7_233a3d9f_a9e8_4cdf_9df2_b33326c" /&amp;gt;&amp;lt;w:bookmarkEnd w:id="19" /&amp;gt;&amp;lt;w:bookmarkEnd w:id="22" /&amp;gt;&amp;lt;w:r&amp;gt;&amp;lt;w:t xml:space="preserve"&amp;gt;of this section and &amp;lt;/w:t&amp;gt;&amp;lt;/w:r&amp;gt;&amp;lt;w:bookmarkStart w:id="25" w:name="_CROSS_REFERENCE__60e7075b_cca6_4367_b32" /&amp;gt;&amp;lt;w:r&amp;gt;&amp;lt;w:t&amp;gt;section 312&amp;lt;/w:t&amp;gt;&amp;lt;/w:r&amp;gt;&amp;lt;w:bookmarkStart w:id="26" w:name="_PROCESSED_CHANGE__7fcf5a3c_1aed_4314_85" /&amp;gt;&amp;lt;w:bookmarkEnd w:id="25" /&amp;gt;&amp;lt;w:r&amp;gt;&amp;lt;w:t xml:space="preserve"&amp;gt; &amp;lt;/w:t&amp;gt;&amp;lt;/w:r&amp;gt;&amp;lt;w:ins w:id="27" w:author="BPS" w:date="2025-04-24T11:39:00Z"&amp;gt;&amp;lt;w:r&amp;gt;&amp;lt;w:t&amp;gt;to the contrary&amp;lt;/w:t&amp;gt;&amp;lt;/w:r&amp;gt;&amp;lt;/w:ins&amp;gt;&amp;lt;w:bookmarkEnd w:id="26" /&amp;gt;&amp;lt;w:r&amp;gt;&amp;lt;w:t&amp;gt;, lucky seven games may be conducted&amp;lt;/w:t&amp;gt;&amp;lt;/w:r&amp;gt;&amp;lt;w:bookmarkStart w:id="28" w:name="_PROCESSED_CHANGE__b44c682e_e7e0_4f46_82" /&amp;gt;&amp;lt;w:r&amp;gt;&amp;lt;w:t xml:space="preserve"&amp;gt; &amp;lt;/w:t&amp;gt;&amp;lt;/w:r&amp;gt;&amp;lt;w:bookmarkStart w:id="29" w:name="_LINE__8_157ea39b_37f4_4063_8711_fa23bbd" /&amp;gt;&amp;lt;w:bookmarkEnd w:id="24" /&amp;gt;&amp;lt;w:del w:id="30" w:author="BPS" w:date="2025-02-21T08:15:00Z"&amp;gt;&amp;lt;w:r w:rsidDel="001F56AD"&amp;gt;&amp;lt;w:delText&amp;gt;during the period beginning 2 hours before and ending 2 hours after a "beano" game&amp;lt;/w:delText&amp;gt;&amp;lt;/w:r&amp;gt;&amp;lt;/w:del&amp;gt;&amp;lt;w:bookmarkStart w:id="31" w:name="_PROCESSED_CHANGE__2715bff6_f53e_49bf_86" /&amp;gt;&amp;lt;w:bookmarkEnd w:id="28" /&amp;gt;&amp;lt;w:r w:rsidRPr="001F56AD"&amp;gt;&amp;lt;w:t xml:space="preserve"&amp;gt; &amp;lt;/w:t&amp;gt;&amp;lt;/w:r&amp;gt;&amp;lt;w:ins w:id="32" w:author="BPS" w:date="2025-02-21T08:15:00Z"&amp;gt;&amp;lt;w:r w:rsidRPr="001F56AD"&amp;gt;&amp;lt;w:t xml:space="preserve"&amp;gt;at &amp;lt;/w:t&amp;gt;&amp;lt;/w:r&amp;gt;&amp;lt;w:bookmarkStart w:id="33" w:name="_LINE__9_e8206e36_7159_49e7_8a01_809a629" /&amp;gt;&amp;lt;w:bookmarkEnd w:id="29" /&amp;gt;&amp;lt;w:r w:rsidRPr="001F56AD"&amp;gt;&amp;lt;w:t&amp;gt;any time as authorized by the registration issued under section 1832&amp;lt;/w:t&amp;gt;&amp;lt;/w:r&amp;gt;&amp;lt;/w:ins&amp;gt;&amp;lt;w:bookmarkEnd w:id="31" /&amp;gt;&amp;lt;w:r&amp;gt;&amp;lt;w:t&amp;gt;.&amp;lt;/w:t&amp;gt;&amp;lt;/w:r&amp;gt;&amp;lt;w:bookmarkEnd w:id="17" /&amp;gt;&amp;lt;w:bookmarkEnd w:id="33" /&amp;gt;&amp;lt;/w:p&amp;gt;&amp;lt;w:p w:rsidR="00B35978" w:rsidRDefault="00B35978" w:rsidP="00B35978"&amp;gt;&amp;lt;w:pPr&amp;gt;&amp;lt;w:ind w:left="720" /&amp;gt;&amp;lt;/w:pPr&amp;gt;&amp;lt;w:bookmarkStart w:id="34" w:name="_STATUTE_CONTENT__2c3a201d_11ed_4d3e_a10" /&amp;gt;&amp;lt;w:bookmarkStart w:id="35" w:name="_STATUTE_P__7927c20b_eeb2_4e08_b157_abff" /&amp;gt;&amp;lt;w:bookmarkStart w:id="36" w:name="_PAR__4_3c6ee0b9_4cdb_46fd_84f6_81ae6c0a" /&amp;gt;&amp;lt;w:bookmarkStart w:id="37" w:name="_LINE__10_0d7e487b_3ed1_437e_b168_918e3b" /&amp;gt;&amp;lt;w:bookmarkEnd w:id="15" /&amp;gt;&amp;lt;w:r&amp;gt;&amp;lt;w:t xml:space="preserve"&amp;gt;Notwithstanding any &amp;lt;/w:t&amp;gt;&amp;lt;/w:r&amp;gt;&amp;lt;w:bookmarkStart w:id="38" w:name="_PROCESSED_CHANGE__1176ed98_ccf4_409d_b7" /&amp;gt;&amp;lt;w:del w:id="39" w:author="BPS" w:date="2025-04-24T11:39:00Z"&amp;gt;&amp;lt;w:r w:rsidDel="00C06D3F"&amp;gt;&amp;lt;w:delText&amp;gt;other&amp;lt;/w:delText&amp;gt;&amp;lt;/w:r&amp;gt;&amp;lt;/w:del&amp;gt;&amp;lt;w:r&amp;gt;&amp;lt;w:t xml:space="preserve"&amp;gt; &amp;lt;/w:t&amp;gt;&amp;lt;/w:r&amp;gt;&amp;lt;w:bookmarkEnd w:id="38" /&amp;gt;&amp;lt;w:r&amp;gt;&amp;lt;w:t&amp;gt;rule&amp;lt;/w:t&amp;gt;&amp;lt;/w:r&amp;gt;&amp;lt;w:bookmarkStart w:id="40" w:name="_PROCESSED_CHANGE__26dc451c_f9fe_44f5_b3" /&amp;gt;&amp;lt;w:r&amp;gt;&amp;lt;w:t xml:space="preserve"&amp;gt; &amp;lt;/w:t&amp;gt;&amp;lt;/w:r&amp;gt;&amp;lt;w:ins w:id="41" w:author="BPS" w:date="2025-04-24T11:39:00Z"&amp;gt;&amp;lt;w:r&amp;gt;&amp;lt;w:t&amp;gt;to the contrary&amp;lt;/w:t&amp;gt;&amp;lt;/w:r&amp;gt;&amp;lt;/w:ins&amp;gt;&amp;lt;w:bookmarkEnd w:id="40" /&amp;gt;&amp;lt;w:r&amp;gt;&amp;lt;w:t xml:space="preserve"&amp;gt;, lucky seven or other similar sealed &amp;lt;/w:t&amp;gt;&amp;lt;/w:r&amp;gt;&amp;lt;w:bookmarkStart w:id="42" w:name="_LINE__11_1602016b_7765_45c4_aa94_848a13" /&amp;gt;&amp;lt;w:bookmarkEnd w:id="37" /&amp;gt;&amp;lt;w:r&amp;gt;&amp;lt;w:t xml:space="preserve"&amp;gt;tickets may be sold that have a sale value of $1 or less, and a person who sells or &amp;lt;/w:t&amp;gt;&amp;lt;/w:r&amp;gt;&amp;lt;w:bookmarkStart w:id="43" w:name="_LINE__12_f25f5e6a_2c64_45e7_8997_c3b43b" /&amp;gt;&amp;lt;w:bookmarkEnd w:id="42" /&amp;gt;&amp;lt;w:r&amp;gt;&amp;lt;w:t xml:space="preserve"&amp;gt;distributes "beano" cards or materials used to play "beano" prior to the conduct of &amp;lt;/w:t&amp;gt;&amp;lt;/w:r&amp;gt;&amp;lt;w:bookmarkStart w:id="44" w:name="_LINE__13_0a5d2a6f_23d9_4c35_915e_0b33e3" /&amp;gt;&amp;lt;w:bookmarkEnd w:id="43" /&amp;gt;&amp;lt;w:r&amp;gt;&amp;lt;w:t xml:space="preserve"&amp;gt;"beano" as a volunteer, as provided in this section, is permitted to play in the "beano" &amp;lt;/w:t&amp;gt;&amp;lt;/w:r&amp;gt;&amp;lt;w:bookmarkStart w:id="45" w:name="_LINE__14_d99cae1e_12e2_49e3_8c65_73e3c9" /&amp;gt;&amp;lt;w:bookmarkEnd w:id="44" /&amp;gt;&amp;lt;w:r&amp;gt;&amp;lt;w:t&amp;gt;game.&amp;lt;/w:t&amp;gt;&amp;lt;/w:r&amp;gt;&amp;lt;w:bookmarkEnd w:id="34" /&amp;gt;&amp;lt;w:bookmarkEnd w:id="45" /&amp;gt;&amp;lt;/w:p&amp;gt;&amp;lt;w:p w:rsidR="00B35978" w:rsidRDefault="00B35978" w:rsidP="00B35978"&amp;gt;&amp;lt;w:pPr&amp;gt;&amp;lt;w:ind w:left="360" w:firstLine="360" /&amp;gt;&amp;lt;/w:pPr&amp;gt;&amp;lt;w:bookmarkStart w:id="46" w:name="_BILL_SECTION_HEADER__483d794c_7808_40b4" /&amp;gt;&amp;lt;w:bookmarkStart w:id="47" w:name="_BILL_SECTION__c88d8a68_1fbb_4081_8a3b_3" /&amp;gt;&amp;lt;w:bookmarkStart w:id="48" w:name="_PAR__5_08a0d771_99bc_424b_b7b0_351df7ab" /&amp;gt;&amp;lt;w:bookmarkStart w:id="49" w:name="_LINE__15_aafd89f2_4255_474c_a27c_6272fd" /&amp;gt;&amp;lt;w:bookmarkEnd w:id="7" /&amp;gt;&amp;lt;w:bookmarkEnd w:id="1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0" w:name="_BILL_SECTION_NUMBER__21d6de02_06ea_4f47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17 MRSA §324-A, sub-§2, ¶D&amp;lt;/w:t&amp;gt;&amp;lt;/w:r&amp;gt;&amp;lt;w:r&amp;gt;&amp;lt;w:t xml:space="preserve"&amp;gt; is enacted to read:&amp;lt;/w:t&amp;gt;&amp;lt;/w:r&amp;gt;&amp;lt;w:bookmarkEnd w:id="49" /&amp;gt;&amp;lt;/w:p&amp;gt;&amp;lt;w:p w:rsidR="00B35978" w:rsidRDefault="00B35978" w:rsidP="00B35978"&amp;gt;&amp;lt;w:pPr&amp;gt;&amp;lt;w:ind w:left="720" /&amp;gt;&amp;lt;/w:pPr&amp;gt;&amp;lt;w:bookmarkStart w:id="51" w:name="_STATUTE_NUMBER__9f341203_734d_41ea_8a9c" /&amp;gt;&amp;lt;w:bookmarkStart w:id="52" w:name="_STATUTE_P__a42afbc4_b700_4294_bce8_aa50" /&amp;gt;&amp;lt;w:bookmarkStart w:id="53" w:name="_PAR__6_a8e98103_5a5f_40cf_81c5_62d625c7" /&amp;gt;&amp;lt;w:bookmarkStart w:id="54" w:name="_LINE__16_2762382e_eb95_4c84_8d88_62c6b0" /&amp;gt;&amp;lt;w:bookmarkStart w:id="55" w:name="_PROCESSED_CHANGE__1a1d4bc8_3331_4a96_91" /&amp;gt;&amp;lt;w:bookmarkEnd w:id="46" /&amp;gt;&amp;lt;w:bookmarkEnd w:id="48" /&amp;gt;&amp;lt;w:ins w:id="56" w:author="BPS" w:date="2025-02-21T08:16:00Z"&amp;gt;&amp;lt;w:r&amp;gt;&amp;lt;w:t&amp;gt;D&amp;lt;/w:t&amp;gt;&amp;lt;/w:r&amp;gt;&amp;lt;w:bookmarkEnd w:id="51" /&amp;gt;&amp;lt;w:r&amp;gt;&amp;lt;w:t xml:space="preserve"&amp;gt;.  &amp;lt;/w:t&amp;gt;&amp;lt;/w:r&amp;gt;&amp;lt;w:bookmarkStart w:id="57" w:name="_STATUTE_CONTENT__f6ccd38a_af00_4d48_832" /&amp;gt;&amp;lt;w:r w:rsidRPr="001F56AD"&amp;gt;&amp;lt;w:t xml:space="preserve"&amp;gt;Notwithstanding &amp;lt;/w:t&amp;gt;&amp;lt;/w:r&amp;gt;&amp;lt;/w:ins&amp;gt;&amp;lt;w:ins w:id="58" w:author="BPS" w:date="2025-04-25T10:19:00Z"&amp;gt;&amp;lt;w:r&amp;gt;&amp;lt;w:t&amp;gt;any&amp;lt;/w:t&amp;gt;&amp;lt;/w:r&amp;gt;&amp;lt;/w:ins&amp;gt;&amp;lt;w:ins w:id="59" w:author="BPS" w:date="2025-02-21T08:16:00Z"&amp;gt;&amp;lt;w:r w:rsidRPr="001F56AD"&amp;gt;&amp;lt;w:t xml:space="preserve"&amp;gt; provision of this section&amp;lt;/w:t&amp;gt;&amp;lt;/w:r&amp;gt;&amp;lt;/w:ins&amp;gt;&amp;lt;w:ins w:id="60" w:author="BPS" w:date="2025-04-24T11:39:00Z"&amp;gt;&amp;lt;w:r&amp;gt;&amp;lt;w:t xml:space="preserve"&amp;gt; to the contrary&amp;lt;/w:t&amp;gt;&amp;lt;/w:r&amp;gt;&amp;lt;/w:ins&amp;gt;&amp;lt;w:ins w:id="61" w:author="BPS" w:date="2025-02-21T08:16:00Z"&amp;gt;&amp;lt;w:r w:rsidRPr="001F56AD"&amp;gt;&amp;lt;w:t xml:space="preserve"&amp;gt;, electronic lucky seven &amp;lt;/w:t&amp;gt;&amp;lt;/w:r&amp;gt;&amp;lt;w:bookmarkStart w:id="62" w:name="_LINE__17_6c732ebe_9315_4c47_b898_70af3e" /&amp;gt;&amp;lt;w:bookmarkEnd w:id="54" /&amp;gt;&amp;lt;w:r w:rsidRPr="001F56AD"&amp;gt;&amp;lt;w:t&amp;gt;devices may be operated in accordance with section 1835-C&amp;lt;/w:t&amp;gt;&amp;lt;/w:r&amp;gt;&amp;lt;/w:ins&amp;gt;&amp;lt;w:ins w:id="63" w:author="BPS" w:date="2025-04-24T11:40:00Z"&amp;gt;&amp;lt;w:r&amp;gt;&amp;lt;w:t xml:space="preserve"&amp;gt;.  For purposes of this &amp;lt;/w:t&amp;gt;&amp;lt;/w:r&amp;gt;&amp;lt;w:bookmarkStart w:id="64" w:name="_LINE__18_d774e437_7cac_4ddb_81e7_1e2eb6" /&amp;gt;&amp;lt;w:bookmarkEnd w:id="62" /&amp;gt;&amp;lt;w:r&amp;gt;&amp;lt;w:t xml:space="preserve"&amp;gt;section, "electronic lucky seven device" has the same meaning as &amp;lt;/w:t&amp;gt;&amp;lt;/w:r&amp;gt;&amp;lt;/w:ins&amp;gt;&amp;lt;w:ins w:id="65" w:author="BPS" w:date="2025-04-25T10:19:00Z"&amp;gt;&amp;lt;w:r&amp;gt;&amp;lt;w:t xml:space="preserve"&amp;gt;in &amp;lt;/w:t&amp;gt;&amp;lt;/w:r&amp;gt;&amp;lt;/w:ins&amp;gt;&amp;lt;w:ins w:id="66" w:author="BPS" w:date="2025-04-24T11:40:00Z"&amp;gt;&amp;lt;w:r&amp;gt;&amp;lt;w:t xml:space="preserve"&amp;gt;section 1831, &amp;lt;/w:t&amp;gt;&amp;lt;/w:r&amp;gt;&amp;lt;w:bookmarkStart w:id="67" w:name="_LINE__19_571257a8_2166_4080_a0ac_80fd73" /&amp;gt;&amp;lt;w:bookmarkEnd w:id="64" /&amp;gt;&amp;lt;w:r&amp;gt;&amp;lt;w:t&amp;gt;subsection 3-A&amp;lt;/w:t&amp;gt;&amp;lt;/w:r&amp;gt;&amp;lt;/w:ins&amp;gt;&amp;lt;w:ins w:id="68" w:author="BPS" w:date="2025-02-21T08:16:00Z"&amp;gt;&amp;lt;w:r w:rsidRPr="001F56AD"&amp;gt;&amp;lt;w:t&amp;gt;.&amp;lt;/w:t&amp;gt;&amp;lt;/w:r&amp;gt;&amp;lt;/w:ins&amp;gt;&amp;lt;w:bookmarkEnd w:id="67" /&amp;gt;&amp;lt;/w:p&amp;gt;&amp;lt;w:p w:rsidR="00B35978" w:rsidRDefault="00B35978" w:rsidP="00B35978"&amp;gt;&amp;lt;w:pPr&amp;gt;&amp;lt;w:ind w:left="360" w:firstLine="360" /&amp;gt;&amp;lt;/w:pPr&amp;gt;&amp;lt;w:bookmarkStart w:id="69" w:name="_BILL_SECTION_HEADER__5761cd87_bc04_40a5" /&amp;gt;&amp;lt;w:bookmarkStart w:id="70" w:name="_BILL_SECTION__01d9e2e2_eb3f_45af_9789_0" /&amp;gt;&amp;lt;w:bookmarkStart w:id="71" w:name="_PAR__7_1d5e3cb1_bba3_428a_94a3_f547fb1f" /&amp;gt;&amp;lt;w:bookmarkStart w:id="72" w:name="_LINE__20_ec2a7384_d0a2_4c0f_a23f_8a1ebc" /&amp;gt;&amp;lt;w:bookmarkEnd w:id="47" /&amp;gt;&amp;lt;w:bookmarkEnd w:id="52" /&amp;gt;&amp;lt;w:bookmarkEnd w:id="53" /&amp;gt;&amp;lt;w:bookmarkEnd w:id="55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3" w:name="_BILL_SECTION_NUMBER__6eebbf5f_eec4_4f20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17 MRSA §1831, sub-§3-A&amp;lt;/w:t&amp;gt;&amp;lt;/w:r&amp;gt;&amp;lt;w:r&amp;gt;&amp;lt;w:t xml:space="preserve"&amp;gt; is enacted to read:&amp;lt;/w:t&amp;gt;&amp;lt;/w:r&amp;gt;&amp;lt;w:bookmarkEnd w:id="72" /&amp;gt;&amp;lt;/w:p&amp;gt;&amp;lt;w:p w:rsidR="00B35978" w:rsidRDefault="00B35978" w:rsidP="00B35978"&amp;gt;&amp;lt;w:pPr&amp;gt;&amp;lt;w:ind w:left="360" w:firstLine="360" /&amp;gt;&amp;lt;/w:pPr&amp;gt;&amp;lt;w:bookmarkStart w:id="74" w:name="_STATUTE_NUMBER__4e9ee165_9015_43a7_bd36" /&amp;gt;&amp;lt;w:bookmarkStart w:id="75" w:name="_STATUTE_SS__090a57da_8995_40a5_8314_8e4" /&amp;gt;&amp;lt;w:bookmarkStart w:id="76" w:name="_PAR__8_8c2a6754_ac69_47d4_814c_b920377c" /&amp;gt;&amp;lt;w:bookmarkStart w:id="77" w:name="_LINE__21_16f80ce4_5035_471d_bffb_7fa46e" /&amp;gt;&amp;lt;w:bookmarkStart w:id="78" w:name="_PROCESSED_CHANGE__5326f439_4397_40d6_95" /&amp;gt;&amp;lt;w:bookmarkEnd w:id="69" /&amp;gt;&amp;lt;w:bookmarkEnd w:id="71" /&amp;gt;&amp;lt;w:ins w:id="79" w:author="BPS" w:date="2025-02-21T08:17:00Z"&amp;gt;&amp;lt;w:r&amp;gt;&amp;lt;w:rPr&amp;gt;&amp;lt;w:b /&amp;gt;&amp;lt;/w:rPr&amp;gt;&amp;lt;w:t&amp;gt;3-A&amp;lt;/w:t&amp;gt;&amp;lt;/w:r&amp;gt;&amp;lt;w:bookmarkEnd w:id="74" /&amp;gt;&amp;lt;w:r&amp;gt;&amp;lt;w:rPr&amp;gt;&amp;lt;w:b /&amp;gt;&amp;lt;/w:rPr&amp;gt;&amp;lt;w:t xml:space="preserve"&amp;gt;.  &amp;lt;/w:t&amp;gt;&amp;lt;/w:r&amp;gt;&amp;lt;w:bookmarkStart w:id="80" w:name="_STATUTE_HEADNOTE__d79947f2_b296_459f_af" /&amp;gt;&amp;lt;w:r&amp;gt;&amp;lt;w:rPr&amp;gt;&amp;lt;w:b /&amp;gt;&amp;lt;/w:rPr&amp;gt;&amp;lt;w:t xml:space="preserve"&amp;gt;Electronic lucky seven device. &amp;lt;/w:t&amp;gt;&amp;lt;/w:r&amp;gt;&amp;lt;w:r&amp;gt;&amp;lt;w:t xml:space="preserve"&amp;gt; &amp;lt;/w:t&amp;gt;&amp;lt;/w:r&amp;gt;&amp;lt;/w:ins&amp;gt;&amp;lt;w:bookmarkStart w:id="81" w:name="_STATUTE_CONTENT__1e27c25c_fe67_45d1_954" /&amp;gt;&amp;lt;w:bookmarkEnd w:id="80" /&amp;gt;&amp;lt;w:ins w:id="82" w:author="BPS" w:date="2025-02-21T08:18:00Z"&amp;gt;&amp;lt;w:r w:rsidRPr="001F56AD"&amp;gt;&amp;lt;w:t xml:space="preserve"&amp;gt;"Electronic lucky seven device" means a &amp;lt;/w:t&amp;gt;&amp;lt;/w:r&amp;gt;&amp;lt;w:bookmarkStart w:id="83" w:name="_LINE__22_67f302a1_5eb7_48bb_ba27_f7c946" /&amp;gt;&amp;lt;w:bookmarkEnd w:id="77" /&amp;gt;&amp;lt;w:r w:rsidRPr="001F56AD"&amp;gt;&amp;lt;w:t xml:space="preserve"&amp;gt;mechanical or electrical device or machine that, upon the insertion of money, credit, a &amp;lt;/w:t&amp;gt;&amp;lt;/w:r&amp;gt;&amp;lt;w:bookmarkStart w:id="84" w:name="_LINE__23_252660a4_403e_4e1b_916b_cc0c59" /&amp;gt;&amp;lt;w:bookmarkEnd w:id="83" /&amp;gt;&amp;lt;w:r w:rsidRPr="001F56AD"&amp;gt;&amp;lt;w:t xml:space="preserve"&amp;gt;voucher or something of value, displays virtual lucky seven or similar sealed tickets.  The &amp;lt;/w:t&amp;gt;&amp;lt;/w:r&amp;gt;&amp;lt;w:bookmarkStart w:id="85" w:name="_LINE__24_15a98f8d_c5a0_4300_8888_77b402" /&amp;gt;&amp;lt;w:bookmarkEnd w:id="84" /&amp;gt;&amp;lt;w:r w:rsidRPr="001F56AD"&amp;gt;&amp;lt;w:t xml:space="preserve"&amp;gt;element of chance must be provided by the virtual lucky seven or similar sealed ticket and &amp;lt;/w:t&amp;gt;&amp;lt;/w:r&amp;gt;&amp;lt;w:bookmarkStart w:id="86" w:name="_LINE__25_3a84eb1b_1dfc_4e1b_acf1_2de5d7" /&amp;gt;&amp;lt;w:bookmarkEnd w:id="85" /&amp;gt;&amp;lt;w:r w:rsidRPr="001F56AD"&amp;gt;&amp;lt;w:t xml:space="preserve"&amp;gt;not by the electronic lucky seven device.  An electronic lucky seven device may only issue &amp;lt;/w:t&amp;gt;&amp;lt;/w:r&amp;gt;&amp;lt;w:bookmarkStart w:id="87" w:name="_LINE__26_555197da_3ae9_4f9b_8e0b_93b126" /&amp;gt;&amp;lt;w:bookmarkEnd w:id="86" /&amp;gt;&amp;lt;w:r w:rsidRPr="001F56AD"&amp;gt;&amp;lt;w:t xml:space="preserve"&amp;gt;to a player a printed voucher for any prize, including a monetary prize, or single set of &amp;lt;/w:t&amp;gt;&amp;lt;/w:r&amp;gt;&amp;lt;w:bookmarkStart w:id="88" w:name="_LINE__27_e2618b5e_4e4f_4a53_98e7_f9ac00" /&amp;gt;&amp;lt;w:bookmarkEnd w:id="87" /&amp;gt;&amp;lt;w:r w:rsidRPr="001F56AD"&amp;gt;&amp;lt;w:t xml:space="preserve"&amp;gt;prizes won by that player that can be redeemed at a redemption kiosk.  The electronic lucky &amp;lt;/w:t&amp;gt;&amp;lt;/w:r&amp;gt;&amp;lt;w:bookmarkStart w:id="89" w:name="_LINE__28_2aa77d5d_37db_4eb2_b9ad_d88f1d" /&amp;gt;&amp;lt;w:bookmarkEnd w:id="88" /&amp;gt;&amp;lt;w:r w:rsidRPr="001F56AD"&amp;gt;&amp;lt;w:t xml:space="preserve"&amp;gt;seven device may not dispense cash to a player.  "Electronic lucky seven device" does not &amp;lt;/w:t&amp;gt;&amp;lt;/w:r&amp;gt;&amp;lt;w:bookmarkStart w:id="90" w:name="_LINE__29_3b841321_e70b_4f61_9e94_d8b010" /&amp;gt;&amp;lt;w:bookmarkEnd w:id="89" /&amp;gt;&amp;lt;w:r w:rsidRPr="001F56AD"&amp;gt;&amp;lt;w:t&amp;gt;include a dispenser as defined in section 314-A, subsection 1-A.&amp;lt;/w:t&amp;gt;&amp;lt;/w:r&amp;gt;&amp;lt;/w:ins&amp;gt;&amp;lt;w:bookmarkEnd w:id="90" /&amp;gt;&amp;lt;/w:p&amp;gt;&amp;lt;w:p w:rsidR="00B35978" w:rsidRDefault="00B35978" w:rsidP="00B35978"&amp;gt;&amp;lt;w:pPr&amp;gt;&amp;lt;w:ind w:left="360" w:firstLine="360" /&amp;gt;&amp;lt;/w:pPr&amp;gt;&amp;lt;w:bookmarkStart w:id="91" w:name="_BILL_SECTION_HEADER__be571d4a_c062_4f0c" /&amp;gt;&amp;lt;w:bookmarkStart w:id="92" w:name="_BILL_SECTION__f22e5637_c9f3_483a_8552_c" /&amp;gt;&amp;lt;w:bookmarkStart w:id="93" w:name="_PAR__9_f49fa63a_cb9a_4d48_8d40_00c0a03f" /&amp;gt;&amp;lt;w:bookmarkStart w:id="94" w:name="_LINE__30_777ecbfe_9def_41f0_8d56_55831b" /&amp;gt;&amp;lt;w:bookmarkEnd w:id="70" /&amp;gt;&amp;lt;w:bookmarkEnd w:id="75" /&amp;gt;&amp;lt;w:bookmarkEnd w:id="76" /&amp;gt;&amp;lt;w:bookmarkEnd w:id="78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5" w:name="_BILL_SECTION_NUMBER__322e3df7_2196_4c8d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  17 MRSA §1831, sub-§3-B&amp;lt;/w:t&amp;gt;&amp;lt;/w:r&amp;gt;&amp;lt;w:r&amp;gt;&amp;lt;w:t xml:space="preserve"&amp;gt; is enacted to read:&amp;lt;/w:t&amp;gt;&amp;lt;/w:r&amp;gt;&amp;lt;w:bookmarkEnd w:id="94" /&amp;gt;&amp;lt;/w:p&amp;gt;&amp;lt;w:p w:rsidR="00B35978" w:rsidRDefault="00B35978" w:rsidP="00B35978"&amp;gt;&amp;lt;w:pPr&amp;gt;&amp;lt;w:ind w:left="360" w:firstLine="360" /&amp;gt;&amp;lt;/w:pPr&amp;gt;&amp;lt;w:bookmarkStart w:id="96" w:name="_STATUTE_NUMBER__b5b7c0a2_5adb_4539_8552" /&amp;gt;&amp;lt;w:bookmarkStart w:id="97" w:name="_STATUTE_SS__259a24f4_b5d4_4624_809b_1ab" /&amp;gt;&amp;lt;w:bookmarkStart w:id="98" w:name="_PAR__10_724be74c_3efc_448a_b353_b636775" /&amp;gt;&amp;lt;w:bookmarkStart w:id="99" w:name="_LINE__31_fb7ddc7f_8954_4905_b8d2_dc22ef" /&amp;gt;&amp;lt;w:bookmarkStart w:id="100" w:name="_PROCESSED_CHANGE__eaf436a8_2ecc_4b70_97" /&amp;gt;&amp;lt;w:bookmarkEnd w:id="91" /&amp;gt;&amp;lt;w:bookmarkEnd w:id="93" /&amp;gt;&amp;lt;w:ins w:id="101" w:author="BPS" w:date="2025-02-21T08:20:00Z"&amp;gt;&amp;lt;w:r&amp;gt;&amp;lt;w:rPr&amp;gt;&amp;lt;w:b /&amp;gt;&amp;lt;/w:rPr&amp;gt;&amp;lt;w:t&amp;gt;3-B&amp;lt;/w:t&amp;gt;&amp;lt;/w:r&amp;gt;&amp;lt;w:bookmarkEnd w:id="96" /&amp;gt;&amp;lt;w:r&amp;gt;&amp;lt;w:rPr&amp;gt;&amp;lt;w:b /&amp;gt;&amp;lt;/w:rPr&amp;gt;&amp;lt;w:t xml:space="preserve"&amp;gt;.  &amp;lt;/w:t&amp;gt;&amp;lt;/w:r&amp;gt;&amp;lt;w:bookmarkStart w:id="102" w:name="_STATUTE_HEADNOTE__52766b8a_a28a_464a_92" /&amp;gt;&amp;lt;w:r&amp;gt;&amp;lt;w:rPr&amp;gt;&amp;lt;w:b /&amp;gt;&amp;lt;/w:rPr&amp;gt;&amp;lt;w:t xml:space="preserve"&amp;gt;Electronic lucky seven device distributor. &amp;lt;/w:t&amp;gt;&amp;lt;/w:r&amp;gt;&amp;lt;w:r&amp;gt;&amp;lt;w:t xml:space="preserve"&amp;gt; &amp;lt;/w:t&amp;gt;&amp;lt;/w:r&amp;gt;&amp;lt;/w:ins&amp;gt;&amp;lt;w:bookmarkStart w:id="103" w:name="_STATUTE_CONTENT__bbb30c66_e33b_4170_b82" /&amp;gt;&amp;lt;w:bookmarkEnd w:id="102" /&amp;gt;&amp;lt;w:ins w:id="104" w:author="BPS" w:date="2025-02-21T08:21:00Z"&amp;gt;&amp;lt;w:r w:rsidRPr="001F56AD"&amp;gt;&amp;lt;w:t xml:space="preserve"&amp;gt;"Electronic lucky seven device &amp;lt;/w:t&amp;gt;&amp;lt;/w:r&amp;gt;&amp;lt;w:bookmarkStart w:id="105" w:name="_LINE__32_d1857a72_8dc6_419f_a36e_fd4935" /&amp;gt;&amp;lt;w:bookmarkEnd w:id="99" /&amp;gt;&amp;lt;w:r w:rsidRPr="001F56AD"&amp;gt;&amp;lt;w:t xml:space="preserve"&amp;gt;distributor" means a person, firm, corporation, association or organization that sells, leases &amp;lt;/w:t&amp;gt;&amp;lt;/w:r&amp;gt;&amp;lt;w:bookmarkStart w:id="106" w:name="_LINE__33_542d6847_d438_4bf9_b3e1_00d0a4" /&amp;gt;&amp;lt;w:bookmarkEnd w:id="105" /&amp;gt;&amp;lt;w:r w:rsidRPr="001F56AD"&amp;gt;&amp;lt;w:t&amp;gt;or otherwise distributes electronic lucky seven devices.&amp;lt;/w:t&amp;gt;&amp;lt;/w:r&amp;gt;&amp;lt;/w:ins&amp;gt;&amp;lt;w:bookmarkEnd w:id="106" /&amp;gt;&amp;lt;/w:p&amp;gt;&amp;lt;w:p w:rsidR="00B35978" w:rsidRDefault="00B35978" w:rsidP="00B35978"&amp;gt;&amp;lt;w:pPr&amp;gt;&amp;lt;w:ind w:left="360" w:firstLine="360" /&amp;gt;&amp;lt;/w:pPr&amp;gt;&amp;lt;w:bookmarkStart w:id="107" w:name="_BILL_SECTION_HEADER__125966fc_227e_4ff9" /&amp;gt;&amp;lt;w:bookmarkStart w:id="108" w:name="_BILL_SECTION__35205f3d_1e0d_420f_9033_9" /&amp;gt;&amp;lt;w:bookmarkStart w:id="109" w:name="_PAR__11_4aed1417_fe8e_4c6b_8760_9a26f54" /&amp;gt;&amp;lt;w:bookmarkStart w:id="110" w:name="_LINE__34_677222b2_b56c_40bb_ab22_87ed25" /&amp;gt;&amp;lt;w:bookmarkEnd w:id="92" /&amp;gt;&amp;lt;w:bookmarkEnd w:id="97" /&amp;gt;&amp;lt;w:bookmarkEnd w:id="98" /&amp;gt;&amp;lt;w:bookmarkEnd w:id="100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b2962c95_08c7_406f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17 MRSA §1831, sub-§8-A&amp;lt;/w:t&amp;gt;&amp;lt;/w:r&amp;gt;&amp;lt;w:r&amp;gt;&amp;lt;w:t xml:space="preserve"&amp;gt; is enacted to read:&amp;lt;/w:t&amp;gt;&amp;lt;/w:r&amp;gt;&amp;lt;w:bookmarkEnd w:id="110" /&amp;gt;&amp;lt;/w:p&amp;gt;&amp;lt;w:p w:rsidR="00B35978" w:rsidRDefault="00B35978" w:rsidP="00B35978"&amp;gt;&amp;lt;w:pPr&amp;gt;&amp;lt;w:ind w:left="360" w:firstLine="360" /&amp;gt;&amp;lt;/w:pPr&amp;gt;&amp;lt;w:bookmarkStart w:id="112" w:name="_STATUTE_NUMBER__1a95a8c6_c5c9_498d_89cb" /&amp;gt;&amp;lt;w:bookmarkStart w:id="113" w:name="_STATUTE_SS__12a5656c_9f85_4ce1_b4b8_26f" /&amp;gt;&amp;lt;w:bookmarkStart w:id="114" w:name="_PAR__12_7d2171c0_6109_47c7_b883_86f892d" /&amp;gt;&amp;lt;w:bookmarkStart w:id="115" w:name="_LINE__35_23f9dc2f_af3b_4b4c_8d4d_f1257e" /&amp;gt;&amp;lt;w:bookmarkStart w:id="116" w:name="_PROCESSED_CHANGE__5b9fcbe2_a399_4d62_90" /&amp;gt;&amp;lt;w:bookmarkEnd w:id="107" /&amp;gt;&amp;lt;w:bookmarkEnd w:id="109" /&amp;gt;&amp;lt;w:ins w:id="117" w:author="BPS" w:date="2025-02-21T08:21:00Z"&amp;gt;&amp;lt;w:r&amp;gt;&amp;lt;w:rPr&amp;gt;&amp;lt;w:b /&amp;gt;&amp;lt;/w:rPr&amp;gt;&amp;lt;w:t&amp;gt;8-A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8" w:name="_STATUTE_HEADNOTE__e9b5c283_daad_4a5d_af" /&amp;gt;&amp;lt;w:r&amp;gt;&amp;lt;w:rPr&amp;gt;&amp;lt;w:b /&amp;gt;&amp;lt;/w:rPr&amp;gt;&amp;lt;w:t xml:space="preserve"&amp;gt;Lucky seven or similar sealed ticket. &amp;lt;/w:t&amp;gt;&amp;lt;/w:r&amp;gt;&amp;lt;w:r&amp;gt;&amp;lt;w:t xml:space="preserve"&amp;gt; &amp;lt;/w:t&amp;gt;&amp;lt;/w:r&amp;gt;&amp;lt;w:bookmarkStart w:id="119" w:name="_STATUTE_CONTENT__8ce26575_bdad_4d2c_bda" /&amp;gt;&amp;lt;w:bookmarkEnd w:id="118" /&amp;gt;&amp;lt;w:r w:rsidRPr="001F56AD"&amp;gt;&amp;lt;w:t xml:space="preserve"&amp;gt;"Lucky seven or similar sealed ticket" &amp;lt;/w:t&amp;gt;&amp;lt;/w:r&amp;gt;&amp;lt;w:bookmarkStart w:id="120" w:name="_LINE__36_377414ee_9c97_44ea_8b4f_1cb201" /&amp;gt;&amp;lt;w:bookmarkEnd w:id="115" /&amp;gt;&amp;lt;w:r w:rsidRPr="001F56AD"&amp;gt;&amp;lt;w:t xml:space="preserve"&amp;gt;means a ticket or card with preprinted symbols, numbers or other figures that are hidden &amp;lt;/w:t&amp;gt;&amp;lt;/w:r&amp;gt;&amp;lt;w:bookmarkStart w:id="121" w:name="_LINE__37_1f5d54e0_1dbc_43d2_ac73_a3258b" /&amp;gt;&amp;lt;w:bookmarkEnd w:id="120" /&amp;gt;&amp;lt;w:r w:rsidRPr="001F56AD"&amp;gt;&amp;lt;w:t xml:space="preserve"&amp;gt;by an opaque, removable material.  Each ticket or card represents a chance to win a specific &amp;lt;/w:t&amp;gt;&amp;lt;/w:r&amp;gt;&amp;lt;w:bookmarkStart w:id="122" w:name="_LINE__38_cd1270ea_1376_4b1b_84a0_c4b10c" /&amp;gt;&amp;lt;w:bookmarkEnd w:id="121" /&amp;gt;&amp;lt;w:r w:rsidRPr="001F56AD"&amp;gt;&amp;lt;w:t xml:space="preserve"&amp;gt;single prize, including a monetary prize, or &amp;lt;/w:t&amp;gt;&amp;lt;/w:r&amp;gt;&amp;lt;/w:ins&amp;gt;&amp;lt;w:ins w:id="123" w:author="BPS" w:date="2025-04-24T11:41:00Z"&amp;gt;&amp;lt;w:r&amp;gt;&amp;lt;w:t xml:space="preserve"&amp;gt;a &amp;lt;/w:t&amp;gt;&amp;lt;/w:r&amp;gt;&amp;lt;/w:ins&amp;gt;&amp;lt;w:ins w:id="124" w:author="BPS" w:date="2025-02-21T08:21:00Z"&amp;gt;&amp;lt;w:r w:rsidRPr="001F56AD"&amp;gt;&amp;lt;w:t xml:space="preserve"&amp;gt;specific single set of prizes. &amp;lt;/w:t&amp;gt;&amp;lt;/w:r&amp;gt;&amp;lt;/w:ins&amp;gt;&amp;lt;w:ins w:id="125" w:author="BPS" w:date="2025-04-24T11:41:00Z"&amp;gt;&amp;lt;w:r&amp;gt;&amp;lt;w:t xml:space="preserve"&amp;gt; &amp;lt;/w:t&amp;gt;&amp;lt;/w:r&amp;gt;&amp;lt;/w:ins&amp;gt;&amp;lt;w:ins w:id="126" w:author="BPS" w:date="2025-02-21T08:21:00Z"&amp;gt;&amp;lt;w:r w:rsidRPr="001F56AD"&amp;gt;&amp;lt;w:t xml:space="preserve"&amp;gt;A winning ticket &amp;lt;/w:t&amp;gt;&amp;lt;/w:r&amp;gt;&amp;lt;w:bookmarkStart w:id="127" w:name="_LINE__39_b935ba84_29f6_45b2_b8d1_094231" /&amp;gt;&amp;lt;w:bookmarkEnd w:id="122" /&amp;gt;&amp;lt;w:r w:rsidRPr="001F56AD"&amp;gt;&amp;lt;w:t xml:space="preserve"&amp;gt;or card contains a predetermined winning configuration of symbols, numbers or other &amp;lt;/w:t&amp;gt;&amp;lt;/w:r&amp;gt;&amp;lt;w:bookmarkStart w:id="128" w:name="_LINE__40_2588f073_4df1_4ec4_83f6_504196" /&amp;gt;&amp;lt;w:bookmarkEnd w:id="127" /&amp;gt;&amp;lt;w:r w:rsidRPr="001F56AD"&amp;gt;&amp;lt;w:t xml:space="preserve"&amp;gt;figures.  "Lucky seven or similar sealed ticket" does not include a lottery ticket under Title &amp;lt;/w:t&amp;gt;&amp;lt;/w:r&amp;gt;&amp;lt;w:bookmarkStart w:id="129" w:name="_LINE__41_7243a0b4_6b88_4858_aa2f_122995" /&amp;gt;&amp;lt;w:bookmarkEnd w:id="128" /&amp;gt;&amp;lt;w:r w:rsidRPr="001F56AD"&amp;gt;&amp;lt;w:t xml:space="preserve"&amp;gt;8, chapter 14-A or &amp;lt;/w:t&amp;gt;&amp;lt;/w:r&amp;gt;&amp;lt;/w:ins&amp;gt;&amp;lt;w:ins w:id="130" w:author="BPS" w:date="2025-04-24T11:41:00Z"&amp;gt;&amp;lt;w:r&amp;gt;&amp;lt;w:t xml:space="preserve"&amp;gt;Title 8, &amp;lt;/w:t&amp;gt;&amp;lt;/w:r&amp;gt;&amp;lt;/w:ins&amp;gt;&amp;lt;w:ins w:id="131" w:author="BPS" w:date="2025-02-21T08:21:00Z"&amp;gt;&amp;lt;w:r w:rsidRPr="001F56AD"&amp;gt;&amp;lt;w:t&amp;gt;chapter 16.&amp;lt;/w:t&amp;gt;&amp;lt;/w:r&amp;gt;&amp;lt;/w:ins&amp;gt;&amp;lt;w:bookmarkEnd w:id="129" /&amp;gt;&amp;lt;/w:p&amp;gt;&amp;lt;w:p w:rsidR="00B35978" w:rsidRDefault="00B35978" w:rsidP="00B35978"&amp;gt;&amp;lt;w:pPr&amp;gt;&amp;lt;w:ind w:left="360" w:firstLine="360" /&amp;gt;&amp;lt;/w:pPr&amp;gt;&amp;lt;w:bookmarkStart w:id="132" w:name="_BILL_SECTION_HEADER__75d0e938_4661_4891" /&amp;gt;&amp;lt;w:bookmarkStart w:id="133" w:name="_BILL_SECTION__1af469be_9f12_4ae0_a8f1_0" /&amp;gt;&amp;lt;w:bookmarkStart w:id="134" w:name="_PAR__13_c1669538_54a9_4c4e_aae1_7bbc8ee" /&amp;gt;&amp;lt;w:bookmarkStart w:id="135" w:name="_LINE__42_e22c4a14_7192_4a56_9eda_70e4e6" /&amp;gt;&amp;lt;w:bookmarkEnd w:id="108" /&amp;gt;&amp;lt;w:bookmarkEnd w:id="113" /&amp;gt;&amp;lt;w:bookmarkEnd w:id="114" /&amp;gt;&amp;lt;w:bookmarkEnd w:id="116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6" w:name="_BILL_SECTION_NUMBER__126c8a7e_36ab_4ca5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  17 MRSA §1831, sub-§8-B&amp;lt;/w:t&amp;gt;&amp;lt;/w:r&amp;gt;&amp;lt;w:r&amp;gt;&amp;lt;w:t xml:space="preserve"&amp;gt; is enacted to read:&amp;lt;/w:t&amp;gt;&amp;lt;/w:r&amp;gt;&amp;lt;w:bookmarkEnd w:id="135" /&amp;gt;&amp;lt;/w:p&amp;gt;&amp;lt;w:p w:rsidR="00B35978" w:rsidRDefault="00B35978" w:rsidP="00B35978"&amp;gt;&amp;lt;w:pPr&amp;gt;&amp;lt;w:ind w:left="360" w:firstLine="360" /&amp;gt;&amp;lt;/w:pPr&amp;gt;&amp;lt;w:bookmarkStart w:id="137" w:name="_STATUTE_NUMBER__7a107710_213b_4542_8ffd" /&amp;gt;&amp;lt;w:bookmarkStart w:id="138" w:name="_STATUTE_SS__904fb2b4_96e7_4d24_9800_345" /&amp;gt;&amp;lt;w:bookmarkStart w:id="139" w:name="_PAGE__2_54403a1d_0740_4a91_9c18_7779492" /&amp;gt;&amp;lt;w:bookmarkStart w:id="140" w:name="_PAR__1_50a8c2f9_79a0_49df_9b65_8c223e78" /&amp;gt;&amp;lt;w:bookmarkStart w:id="141" w:name="_LINE__1_1f8fc44a_77a6_4bb0_ba80_30e52d2" /&amp;gt;&amp;lt;w:bookmarkStart w:id="142" w:name="_PROCESSED_CHANGE__b19d08ff_14f3_44e2_a0" /&amp;gt;&amp;lt;w:bookmarkEnd w:id="3" /&amp;gt;&amp;lt;w:bookmarkEnd w:id="132" /&amp;gt;&amp;lt;w:bookmarkEnd w:id="134" /&amp;gt;&amp;lt;w:ins w:id="143" w:author="BPS" w:date="2025-02-21T08:23:00Z"&amp;gt;&amp;lt;w:r&amp;gt;&amp;lt;w:rPr&amp;gt;&amp;lt;w:b /&amp;gt;&amp;lt;/w:rPr&amp;gt;&amp;lt;w:t&amp;gt;8-B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4" w:name="_STATUTE_HEADNOTE__f42d3651_83b4_42b2_85" /&amp;gt;&amp;lt;w:r&amp;gt;&amp;lt;w:rPr&amp;gt;&amp;lt;w:b /&amp;gt;&amp;lt;/w:rPr&amp;gt;&amp;lt;w:t xml:space="preserve"&amp;gt;Lucky seven or similar sealed ticket deal. &amp;lt;/w:t&amp;gt;&amp;lt;/w:r&amp;gt;&amp;lt;w:r&amp;gt;&amp;lt;w:t xml:space="preserve"&amp;gt; &amp;lt;/w:t&amp;gt;&amp;lt;/w:r&amp;gt;&amp;lt;w:bookmarkStart w:id="145" w:name="_STATUTE_CONTENT__b4ee25ee_16a0_4098_9e0" /&amp;gt;&amp;lt;w:bookmarkEnd w:id="144" /&amp;gt;&amp;lt;w:r w:rsidRPr="00F8253D"&amp;gt;&amp;lt;w:t xml:space="preserve"&amp;gt;"Lucky seven or similar sealed ticket &amp;lt;/w:t&amp;gt;&amp;lt;/w:r&amp;gt;&amp;lt;w:bookmarkStart w:id="146" w:name="_LINE__2_ea2072df_8a70_4c02_a656_8744133" /&amp;gt;&amp;lt;w:bookmarkEnd w:id="141" /&amp;gt;&amp;lt;w:r w:rsidRPr="00F8253D"&amp;gt;&amp;lt;w:t xml:space="preserve"&amp;gt;deal" means each separate package or series of packages of lucky seven or similar sealed &amp;lt;/w:t&amp;gt;&amp;lt;/w:r&amp;gt;&amp;lt;w:bookmarkStart w:id="147" w:name="_LINE__3_381b8d3d_9af0_4e7b_8840_2517207" /&amp;gt;&amp;lt;w:bookmarkEnd w:id="146" /&amp;gt;&amp;lt;w:r w:rsidRPr="00F8253D"&amp;gt;&amp;lt;w:t xml:space="preserve"&amp;gt;tickets, including virtual lucky seven or similar sealed tickets, consisting of one lucky seven &amp;lt;/w:t&amp;gt;&amp;lt;/w:r&amp;gt;&amp;lt;w:bookmarkStart w:id="148" w:name="_LINE__4_065a795f_9b12_487e_8ca2_282abfa" /&amp;gt;&amp;lt;w:bookmarkEnd w:id="147" /&amp;gt;&amp;lt;w:r w:rsidRPr="00F8253D"&amp;gt;&amp;lt;w:t&amp;gt;or similar sealed ticket game with a unique serial number.&amp;lt;/w:t&amp;gt;&amp;lt;/w:r&amp;gt;&amp;lt;/w:ins&amp;gt;&amp;lt;w:bookmarkEnd w:id="148" /&amp;gt;&amp;lt;/w:p&amp;gt;&amp;lt;w:p w:rsidR="00B35978" w:rsidRDefault="00B35978" w:rsidP="00B35978"&amp;gt;&amp;lt;w:pPr&amp;gt;&amp;lt;w:ind w:left="360" w:firstLine="360" /&amp;gt;&amp;lt;/w:pPr&amp;gt;&amp;lt;w:bookmarkStart w:id="149" w:name="_BILL_SECTION_HEADER__71d5f9f4_4771_4390" /&amp;gt;&amp;lt;w:bookmarkStart w:id="150" w:name="_BILL_SECTION__6e1c919b_75e7_4442_9f41_5" /&amp;gt;&amp;lt;w:bookmarkStart w:id="151" w:name="_PAR__2_62e18941_e756_4da9_9d7a_2e045146" /&amp;gt;&amp;lt;w:bookmarkStart w:id="152" w:name="_LINE__5_f8731ecb_ecdc_45b8_8e60_f178946" /&amp;gt;&amp;lt;w:bookmarkEnd w:id="133" /&amp;gt;&amp;lt;w:bookmarkEnd w:id="138" /&amp;gt;&amp;lt;w:bookmarkEnd w:id="140" /&amp;gt;&amp;lt;w:bookmarkEnd w:id="142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3" w:name="_BILL_SECTION_NUMBER__15b23f56_8cfe_4a2d" /&amp;gt;&amp;lt;w:r&amp;gt;&amp;lt;w:rPr&amp;gt;&amp;lt;w:b /&amp;gt;&amp;lt;w:sz w:val="24" /&amp;gt;&amp;lt;/w:rPr&amp;gt;&amp;lt;w:t&amp;gt;7&amp;lt;/w:t&amp;gt;&amp;lt;/w:r&amp;gt;&amp;lt;w:bookmarkEnd w:id="153" /&amp;gt;&amp;lt;w:r&amp;gt;&amp;lt;w:rPr&amp;gt;&amp;lt;w:b /&amp;gt;&amp;lt;w:sz w:val="24" /&amp;gt;&amp;lt;/w:rPr&amp;gt;&amp;lt;w:t&amp;gt;.  17 MRSA §1831, sub-§8-C&amp;lt;/w:t&amp;gt;&amp;lt;/w:r&amp;gt;&amp;lt;w:r&amp;gt;&amp;lt;w:t xml:space="preserve"&amp;gt; is enacted to read:&amp;lt;/w:t&amp;gt;&amp;lt;/w:r&amp;gt;&amp;lt;w:bookmarkEnd w:id="152" /&amp;gt;&amp;lt;/w:p&amp;gt;&amp;lt;w:p w:rsidR="00B35978" w:rsidRDefault="00B35978" w:rsidP="00B35978"&amp;gt;&amp;lt;w:pPr&amp;gt;&amp;lt;w:ind w:left="360" w:firstLine="360" /&amp;gt;&amp;lt;/w:pPr&amp;gt;&amp;lt;w:bookmarkStart w:id="154" w:name="_STATUTE_NUMBER__c7a4cc70_03d1_482f_b449" /&amp;gt;&amp;lt;w:bookmarkStart w:id="155" w:name="_STATUTE_SS__8de2d05e_a576_4ee8_8ae6_f49" /&amp;gt;&amp;lt;w:bookmarkStart w:id="156" w:name="_PAR__3_3f945d93_16a6_4aa0_ba88_96900f04" /&amp;gt;&amp;lt;w:bookmarkStart w:id="157" w:name="_LINE__6_7fb01e7b_f541_45e8_beca_b09fda4" /&amp;gt;&amp;lt;w:bookmarkStart w:id="158" w:name="_PROCESSED_CHANGE__0a98c9d3_b64b_488a_8e" /&amp;gt;&amp;lt;w:bookmarkEnd w:id="149" /&amp;gt;&amp;lt;w:bookmarkEnd w:id="151" /&amp;gt;&amp;lt;w:ins w:id="159" w:author="BPS" w:date="2025-02-21T08:51:00Z"&amp;gt;&amp;lt;w:r&amp;gt;&amp;lt;w:rPr&amp;gt;&amp;lt;w:b /&amp;gt;&amp;lt;/w:rPr&amp;gt;&amp;lt;w:t&amp;gt;8-C&amp;lt;/w:t&amp;gt;&amp;lt;/w:r&amp;gt;&amp;lt;w:bookmarkEnd w:id="154" /&amp;gt;&amp;lt;w:r&amp;gt;&amp;lt;w:rPr&amp;gt;&amp;lt;w:b /&amp;gt;&amp;lt;/w:rPr&amp;gt;&amp;lt;w:t xml:space="preserve"&amp;gt;.  &amp;lt;/w:t&amp;gt;&amp;lt;/w:r&amp;gt;&amp;lt;w:bookmarkStart w:id="160" w:name="_STATUTE_HEADNOTE__3751165b_2539_41f8_83" /&amp;gt;&amp;lt;w:r&amp;gt;&amp;lt;w:rPr&amp;gt;&amp;lt;w:b /&amp;gt;&amp;lt;/w:rPr&amp;gt;&amp;lt;w:t xml:space="preserve"&amp;gt;Lucky seven or similar sealed ticket game. &amp;lt;/w:t&amp;gt;&amp;lt;/w:r&amp;gt;&amp;lt;w:r&amp;gt;&amp;lt;w:t xml:space="preserve"&amp;gt; &amp;lt;/w:t&amp;gt;&amp;lt;/w:r&amp;gt;&amp;lt;w:bookmarkStart w:id="161" w:name="_STATUTE_CONTENT__a905fba9_6927_405c_b61" /&amp;gt;&amp;lt;w:bookmarkEnd w:id="160" /&amp;gt;&amp;lt;w:r w:rsidRPr="00F8253D"&amp;gt;&amp;lt;w:t xml:space="preserve"&amp;gt;"Lucky seven or similar sealed &amp;lt;/w:t&amp;gt;&amp;lt;/w:r&amp;gt;&amp;lt;w:bookmarkStart w:id="162" w:name="_LINE__7_c714ed5d_de8c_4bc9_a606_9e4b0f3" /&amp;gt;&amp;lt;w:bookmarkEnd w:id="157" /&amp;gt;&amp;lt;w:r w:rsidRPr="00F8253D"&amp;gt;&amp;lt;w:t xml:space="preserve"&amp;gt;ticket game" means one or more lucky seven or similar sealed ticket deals with a unique &amp;lt;/w:t&amp;gt;&amp;lt;/w:r&amp;gt;&amp;lt;w:bookmarkStart w:id="163" w:name="_LINE__8_c0d896d7_9954_4f26_871f_c5d265e" /&amp;gt;&amp;lt;w:bookmarkEnd w:id="162" /&amp;gt;&amp;lt;w:r w:rsidRPr="00F8253D"&amp;gt;&amp;lt;w:t&amp;gt;name and theme.&amp;lt;/w:t&amp;gt;&amp;lt;/w:r&amp;gt;&amp;lt;/w:ins&amp;gt;&amp;lt;w:bookmarkEnd w:id="163" /&amp;gt;&amp;lt;/w:p&amp;gt;&amp;lt;w:p w:rsidR="00B35978" w:rsidRDefault="00B35978" w:rsidP="00B35978"&amp;gt;&amp;lt;w:pPr&amp;gt;&amp;lt;w:ind w:left="360" w:firstLine="360" /&amp;gt;&amp;lt;/w:pPr&amp;gt;&amp;lt;w:bookmarkStart w:id="164" w:name="_BILL_SECTION_HEADER__5dc73613_3523_4924" /&amp;gt;&amp;lt;w:bookmarkStart w:id="165" w:name="_BILL_SECTION__d29cae46_3d1b_411b_aea6_1" /&amp;gt;&amp;lt;w:bookmarkStart w:id="166" w:name="_PAR__4_e0439edb_a8e7_4543_8550_a6d79d77" /&amp;gt;&amp;lt;w:bookmarkStart w:id="167" w:name="_LINE__9_6c8f8550_08ab_4c49_8c23_51c059a" /&amp;gt;&amp;lt;w:bookmarkEnd w:id="150" /&amp;gt;&amp;lt;w:bookmarkEnd w:id="155" /&amp;gt;&amp;lt;w:bookmarkEnd w:id="156" /&amp;gt;&amp;lt;w:bookmarkEnd w:id="158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8" w:name="_BILL_SECTION_NUMBER__49b2b58e_fbad_427c" /&amp;gt;&amp;lt;w:r&amp;gt;&amp;lt;w:rPr&amp;gt;&amp;lt;w:b /&amp;gt;&amp;lt;w:sz w:val="24" /&amp;gt;&amp;lt;/w:rPr&amp;gt;&amp;lt;w:t&amp;gt;8&amp;lt;/w:t&amp;gt;&amp;lt;/w:r&amp;gt;&amp;lt;w:bookmarkEnd w:id="168" /&amp;gt;&amp;lt;w:r&amp;gt;&amp;lt;w:rPr&amp;gt;&amp;lt;w:b /&amp;gt;&amp;lt;w:sz w:val="24" /&amp;gt;&amp;lt;/w:rPr&amp;gt;&amp;lt;w:t&amp;gt;.  17 MRSA §1831, sub-§19&amp;lt;/w:t&amp;gt;&amp;lt;/w:r&amp;gt;&amp;lt;w:r&amp;gt;&amp;lt;w:t xml:space="preserve"&amp;gt; is enacted to read:&amp;lt;/w:t&amp;gt;&amp;lt;/w:r&amp;gt;&amp;lt;w:bookmarkEnd w:id="167" /&amp;gt;&amp;lt;/w:p&amp;gt;&amp;lt;w:p w:rsidR="00B35978" w:rsidRDefault="00B35978" w:rsidP="00B35978"&amp;gt;&amp;lt;w:pPr&amp;gt;&amp;lt;w:ind w:left="360" w:firstLine="360" /&amp;gt;&amp;lt;/w:pPr&amp;gt;&amp;lt;w:bookmarkStart w:id="169" w:name="_STATUTE_NUMBER__e86089e2_f86f_4f5d_9d7a" /&amp;gt;&amp;lt;w:bookmarkStart w:id="170" w:name="_STATUTE_SS__0350ae34_c393_4bb5_b846_bce" /&amp;gt;&amp;lt;w:bookmarkStart w:id="171" w:name="_PAR__5_8f276c6a_8f20_4cf1_816d_fd8c9d90" /&amp;gt;&amp;lt;w:bookmarkStart w:id="172" w:name="_LINE__10_0b793ddc_3af5_49b8_8af8_6cec51" /&amp;gt;&amp;lt;w:bookmarkStart w:id="173" w:name="_PROCESSED_CHANGE__8a502fb6_0f5e_40d5_b4" /&amp;gt;&amp;lt;w:bookmarkEnd w:id="164" /&amp;gt;&amp;lt;w:bookmarkEnd w:id="166" /&amp;gt;&amp;lt;w:ins w:id="174" w:author="BPS" w:date="2025-02-21T09:25:00Z"&amp;gt;&amp;lt;w:r&amp;gt;&amp;lt;w:rPr&amp;gt;&amp;lt;w:b /&amp;gt;&amp;lt;/w:rPr&amp;gt;&amp;lt;w:t&amp;gt;19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5" w:name="_STATUTE_HEADNOTE__3a36f492_0bf8_40c3_86" /&amp;gt;&amp;lt;w:r&amp;gt;&amp;lt;w:rPr&amp;gt;&amp;lt;w:b /&amp;gt;&amp;lt;/w:rPr&amp;gt;&amp;lt;w:t xml:space="preserve"&amp;gt;Virtual lucky seven or similar sealed ticket. &amp;lt;/w:t&amp;gt;&amp;lt;/w:r&amp;gt;&amp;lt;w:r&amp;gt;&amp;lt;w:t xml:space="preserve"&amp;gt; &amp;lt;/w:t&amp;gt;&amp;lt;/w:r&amp;gt;&amp;lt;w:bookmarkStart w:id="176" w:name="_STATUTE_CONTENT__8a194b19_75af_4bd7_865" /&amp;gt;&amp;lt;w:bookmarkEnd w:id="175" /&amp;gt;&amp;lt;w:r w:rsidRPr="00F8253D"&amp;gt;&amp;lt;w:t xml:space="preserve"&amp;gt;"Virtual lucky seven or similar &amp;lt;/w:t&amp;gt;&amp;lt;/w:r&amp;gt;&amp;lt;w:bookmarkStart w:id="177" w:name="_LINE__11_2a85f716_2adc_4b6a_bf4f_dea4b9" /&amp;gt;&amp;lt;w:bookmarkEnd w:id="172" /&amp;gt;&amp;lt;w:r w:rsidRPr="00F8253D"&amp;gt;&amp;lt;w:t xml:space="preserve"&amp;gt;sealed ticket" means a virtual representation of a lucky seven or similar sealed ticket &amp;lt;/w:t&amp;gt;&amp;lt;/w:r&amp;gt;&amp;lt;w:bookmarkStart w:id="178" w:name="_LINE__12_6d288bbd_fc71_4883_823c_57643c" /&amp;gt;&amp;lt;w:bookmarkEnd w:id="177" /&amp;gt;&amp;lt;w:r w:rsidRPr="00F8253D"&amp;gt;&amp;lt;w:t&amp;gt;displayed to a player using an electronic lucky seven device.&amp;lt;/w:t&amp;gt;&amp;lt;/w:r&amp;gt;&amp;lt;/w:ins&amp;gt;&amp;lt;w:bookmarkEnd w:id="178" /&amp;gt;&amp;lt;/w:p&amp;gt;&amp;lt;w:p w:rsidR="00B35978" w:rsidRDefault="00B35978" w:rsidP="00B35978"&amp;gt;&amp;lt;w:pPr&amp;gt;&amp;lt;w:ind w:left="360" w:firstLine="360" /&amp;gt;&amp;lt;/w:pPr&amp;gt;&amp;lt;w:bookmarkStart w:id="179" w:name="_BILL_SECTION_HEADER__cd66686e_354e_4305" /&amp;gt;&amp;lt;w:bookmarkStart w:id="180" w:name="_BILL_SECTION__f50eb044_61d9_4cf8_8756_a" /&amp;gt;&amp;lt;w:bookmarkStart w:id="181" w:name="_PAR__6_aef68f0c_5ff9_4779_8d02_5d5f283d" /&amp;gt;&amp;lt;w:bookmarkStart w:id="182" w:name="_LINE__13_ef91c337_5b89_495b_813c_a690f6" /&amp;gt;&amp;lt;w:bookmarkEnd w:id="165" /&amp;gt;&amp;lt;w:bookmarkEnd w:id="170" /&amp;gt;&amp;lt;w:bookmarkEnd w:id="171" /&amp;gt;&amp;lt;w:bookmarkEnd w:id="173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3" w:name="_BILL_SECTION_NUMBER__2638e386_2438_4b0b" /&amp;gt;&amp;lt;w:r&amp;gt;&amp;lt;w:rPr&amp;gt;&amp;lt;w:b /&amp;gt;&amp;lt;w:sz w:val="24" /&amp;gt;&amp;lt;/w:rPr&amp;gt;&amp;lt;w:t&amp;gt;9&amp;lt;/w:t&amp;gt;&amp;lt;/w:r&amp;gt;&amp;lt;w:bookmarkEnd w:id="183" /&amp;gt;&amp;lt;w:r&amp;gt;&amp;lt;w:rPr&amp;gt;&amp;lt;w:b /&amp;gt;&amp;lt;w:sz w:val="24" /&amp;gt;&amp;lt;/w:rPr&amp;gt;&amp;lt;w:t&amp;gt;.  17 MRSA §1832, sub-§3,&amp;lt;/w:t&amp;gt;&amp;lt;/w:r&amp;gt;&amp;lt;w:r&amp;gt;&amp;lt;w:t xml:space="preserve"&amp;gt; as amended by PL 2023, c. 391, §3, is further &amp;lt;/w:t&amp;gt;&amp;lt;/w:r&amp;gt;&amp;lt;w:bookmarkStart w:id="184" w:name="_LINE__14_786550c3_5263_4166_b4c9_0d0e68" /&amp;gt;&amp;lt;w:bookmarkEnd w:id="182" /&amp;gt;&amp;lt;w:r&amp;gt;&amp;lt;w:t&amp;gt;amended to read:&amp;lt;/w:t&amp;gt;&amp;lt;/w:r&amp;gt;&amp;lt;w:bookmarkEnd w:id="184" /&amp;gt;&amp;lt;/w:p&amp;gt;&amp;lt;w:p w:rsidR="00B35978" w:rsidRDefault="00B35978" w:rsidP="00B35978"&amp;gt;&amp;lt;w:pPr&amp;gt;&amp;lt;w:ind w:left="360" w:firstLine="360" /&amp;gt;&amp;lt;/w:pPr&amp;gt;&amp;lt;w:bookmarkStart w:id="185" w:name="_STATUTE_NUMBER__9772393f_e670_4954_95ba" /&amp;gt;&amp;lt;w:bookmarkStart w:id="186" w:name="_STATUTE_SS__a00a006a_ca85_4021_83b5_5a9" /&amp;gt;&amp;lt;w:bookmarkStart w:id="187" w:name="_PAR__7_4a54e6b1_4b80_40b8_9cd5_a2a1aa1e" /&amp;gt;&amp;lt;w:bookmarkStart w:id="188" w:name="_LINE__15_24cda701_ad6f_40ed_a7eb_6dff7f" /&amp;gt;&amp;lt;w:bookmarkEnd w:id="179" /&amp;gt;&amp;lt;w:bookmarkEnd w:id="181" /&amp;gt;&amp;lt;w:r&amp;gt;&amp;lt;w:rPr&amp;gt;&amp;lt;w:b /&amp;gt;&amp;lt;/w:rPr&amp;gt;&amp;lt;w:t&amp;gt;3&amp;lt;/w:t&amp;gt;&amp;lt;/w:r&amp;gt;&amp;lt;w:bookmarkEnd w:id="185" /&amp;gt;&amp;lt;w:r&amp;gt;&amp;lt;w:rPr&amp;gt;&amp;lt;w:b /&amp;gt;&amp;lt;/w:rPr&amp;gt;&amp;lt;w:t xml:space="preserve"&amp;gt;.  &amp;lt;/w:t&amp;gt;&amp;lt;/w:r&amp;gt;&amp;lt;w:bookmarkStart w:id="189" w:name="_STATUTE_HEADNOTE__859ab62a_b662_41cc_a5" /&amp;gt;&amp;lt;w:r&amp;gt;&amp;lt;w:rPr&amp;gt;&amp;lt;w:b /&amp;gt;&amp;lt;/w:rPr&amp;gt;&amp;lt;w:t&amp;gt;Must be 18 years of age.&amp;lt;/w:t&amp;gt;&amp;lt;/w:r&amp;gt;&amp;lt;w:bookmarkEnd w:id="1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0" w:name="_STATUTE_CONTENT__ff3addcc_dabf_4203_922" /&amp;gt;&amp;lt;w:r&amp;gt;&amp;lt;w:t xml:space="preserve"&amp;gt;The Gambling Control Unit may not accept a registration &amp;lt;/w:t&amp;gt;&amp;lt;/w:r&amp;gt;&amp;lt;w:bookmarkStart w:id="191" w:name="_LINE__16_d8302781_108b_4d04_8a2b_b24ffd" /&amp;gt;&amp;lt;w:bookmarkEnd w:id="188" /&amp;gt;&amp;lt;w:r&amp;gt;&amp;lt;w:t xml:space="preserve"&amp;gt;to conduct a game night, a game of chance, a raffle or certain tournament games or accept &amp;lt;/w:t&amp;gt;&amp;lt;/w:r&amp;gt;&amp;lt;w:bookmarkStart w:id="192" w:name="_LINE__17_051ba659_0b66_4cbb_a2ce_b355d2" /&amp;gt;&amp;lt;w:bookmarkEnd w:id="191" /&amp;gt;&amp;lt;w:r&amp;gt;&amp;lt;w:t&amp;gt;an application from or issue a license for&amp;lt;/w:t&amp;gt;&amp;lt;/w:r&amp;gt;&amp;lt;w:bookmarkStart w:id="193" w:name="_PROCESSED_CHANGE__f7e623b7_7264_42eb_93" /&amp;gt;&amp;lt;w:r&amp;gt;&amp;lt;w:t xml:space="preserve"&amp;gt; &amp;lt;/w:t&amp;gt;&amp;lt;/w:r&amp;gt;&amp;lt;w:ins w:id="194" w:author="BPS" w:date="2025-02-21T09:26:00Z"&amp;gt;&amp;lt;w:r&amp;gt;&amp;lt;w:t&amp;gt;electronic lucky seven devices,&amp;lt;/w:t&amp;gt;&amp;lt;/w:r&amp;gt;&amp;lt;/w:ins&amp;gt;&amp;lt;w:bookmarkEnd w:id="193" /&amp;gt;&amp;lt;w:r&amp;gt;&amp;lt;w:t xml:space="preserve"&amp;gt; card games and &amp;lt;/w:t&amp;gt;&amp;lt;/w:r&amp;gt;&amp;lt;w:bookmarkStart w:id="195" w:name="_LINE__18_261341bf_8b63_4451_b491_abac9c" /&amp;gt;&amp;lt;w:bookmarkEnd w:id="192" /&amp;gt;&amp;lt;w:r&amp;gt;&amp;lt;w:t xml:space="preserve"&amp;gt;certain tournament games under this section to a person or representative of an eligible &amp;lt;/w:t&amp;gt;&amp;lt;/w:r&amp;gt;&amp;lt;w:bookmarkStart w:id="196" w:name="_LINE__19_e5417fef_9cc9_4497_8539_b693ed" /&amp;gt;&amp;lt;w:bookmarkEnd w:id="195" /&amp;gt;&amp;lt;w:r&amp;gt;&amp;lt;w:t&amp;gt;organization or committee who is not 18 years of age or older.&amp;lt;/w:t&amp;gt;&amp;lt;/w:r&amp;gt;&amp;lt;w:bookmarkEnd w:id="190" /&amp;gt;&amp;lt;w:bookmarkEnd w:id="196" /&amp;gt;&amp;lt;/w:p&amp;gt;&amp;lt;w:p w:rsidR="00B35978" w:rsidRDefault="00B35978" w:rsidP="00B35978"&amp;gt;&amp;lt;w:pPr&amp;gt;&amp;lt;w:ind w:left="360" w:firstLine="360" /&amp;gt;&amp;lt;/w:pPr&amp;gt;&amp;lt;w:bookmarkStart w:id="197" w:name="_BILL_SECTION_HEADER__f08fd4e9_24e5_47e2" /&amp;gt;&amp;lt;w:bookmarkStart w:id="198" w:name="_BILL_SECTION__55f68ab9_9ab2_40fa_93b9_5" /&amp;gt;&amp;lt;w:bookmarkStart w:id="199" w:name="_PAR__8_e93bba0c_a053_4334_863d_1552dfee" /&amp;gt;&amp;lt;w:bookmarkStart w:id="200" w:name="_LINE__20_f047905f_c589_4ef6_9ac1_95ce10" /&amp;gt;&amp;lt;w:bookmarkEnd w:id="180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01" w:name="_BILL_SECTION_NUMBER__81c9e51f_0304_443c" /&amp;gt;&amp;lt;w:r&amp;gt;&amp;lt;w:rPr&amp;gt;&amp;lt;w:b /&amp;gt;&amp;lt;w:sz w:val="24" /&amp;gt;&amp;lt;/w:rPr&amp;gt;&amp;lt;w:t&amp;gt;10&amp;lt;/w:t&amp;gt;&amp;lt;/w:r&amp;gt;&amp;lt;w:bookmarkEnd w:id="201" /&amp;gt;&amp;lt;w:r&amp;gt;&amp;lt;w:rPr&amp;gt;&amp;lt;w:b /&amp;gt;&amp;lt;w:sz w:val="24" /&amp;gt;&amp;lt;/w:rPr&amp;gt;&amp;lt;w:t&amp;gt;.  17 MRSA §1832, sub-§9&amp;lt;/w:t&amp;gt;&amp;lt;/w:r&amp;gt;&amp;lt;w:r&amp;gt;&amp;lt;w:t xml:space="preserve"&amp;gt; is enacted to read:&amp;lt;/w:t&amp;gt;&amp;lt;/w:r&amp;gt;&amp;lt;w:bookmarkEnd w:id="200" /&amp;gt;&amp;lt;/w:p&amp;gt;&amp;lt;w:p w:rsidR="00B35978" w:rsidRDefault="00B35978" w:rsidP="00B35978"&amp;gt;&amp;lt;w:pPr&amp;gt;&amp;lt;w:ind w:left="360" w:firstLine="360" /&amp;gt;&amp;lt;w:rPr&amp;gt;&amp;lt;w:ins w:id="202" w:author="BPS" w:date="2025-04-24T11:42:00Z" /&amp;gt;&amp;lt;/w:rPr&amp;gt;&amp;lt;/w:pPr&amp;gt;&amp;lt;w:bookmarkStart w:id="203" w:name="_STATUTE_NUMBER__853bbbb5_3087_4ef3_9a79" /&amp;gt;&amp;lt;w:bookmarkStart w:id="204" w:name="_STATUTE_SS__75e1b5ed_3bef_4d8e_8bbb_8e3" /&amp;gt;&amp;lt;w:bookmarkStart w:id="205" w:name="_PAR__9_ed0c7aaa_a697_4ab0_bd02_56502ee1" /&amp;gt;&amp;lt;w:bookmarkStart w:id="206" w:name="_LINE__21_bba7529e_9e4e_4b78_b2ec_af8399" /&amp;gt;&amp;lt;w:bookmarkStart w:id="207" w:name="_PROCESSED_CHANGE__39df647d_8d8b_4ea2_b4" /&amp;gt;&amp;lt;w:bookmarkEnd w:id="197" /&amp;gt;&amp;lt;w:bookmarkEnd w:id="199" /&amp;gt;&amp;lt;w:ins w:id="208" w:author="BPS" w:date="2025-04-24T11:42:00Z"&amp;gt;&amp;lt;w:r&amp;gt;&amp;lt;w:rPr&amp;gt;&amp;lt;w:b /&amp;gt;&amp;lt;/w:rPr&amp;gt;&amp;lt;w:t&amp;gt;9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9" w:name="_STATUTE_HEADNOTE__39b6d2f1_f4b8_4da6_aa" /&amp;gt;&amp;lt;w:r&amp;gt;&amp;lt;w:rPr&amp;gt;&amp;lt;w:b /&amp;gt;&amp;lt;/w:rPr&amp;gt;&amp;lt;w:t xml:space="preserve"&amp;gt;Electronic lucky seven device licenses; applications. &amp;lt;/w:t&amp;gt;&amp;lt;/w:r&amp;gt;&amp;lt;w:r&amp;gt;&amp;lt;w:t xml:space="preserve"&amp;gt; &amp;lt;/w:t&amp;gt;&amp;lt;/w:r&amp;gt;&amp;lt;w:bookmarkStart w:id="210" w:name="_STATUTE_CONTENT__25991d20_10eb_498f_b3b" /&amp;gt;&amp;lt;w:bookmarkEnd w:id="209" /&amp;gt;&amp;lt;w:r&amp;gt;&amp;lt;w:t xml:space="preserve"&amp;gt;The following provisions &amp;lt;/w:t&amp;gt;&amp;lt;/w:r&amp;gt;&amp;lt;w:bookmarkStart w:id="211" w:name="_LINE__22_73154c3f_829e_45e1_8983_f0b6f7" /&amp;gt;&amp;lt;w:bookmarkEnd w:id="206" /&amp;gt;&amp;lt;w:r&amp;gt;&amp;lt;w:t&amp;gt;apply to the licensing of operators of electronic lucky seven devices.&amp;lt;/w:t&amp;gt;&amp;lt;/w:r&amp;gt;&amp;lt;w:bookmarkEnd w:id="211" /&amp;gt;&amp;lt;/w:ins&amp;gt;&amp;lt;/w:p&amp;gt;&amp;lt;w:p w:rsidR="00B35978" w:rsidRDefault="00B35978" w:rsidP="00B35978"&amp;gt;&amp;lt;w:pPr&amp;gt;&amp;lt;w:ind w:left="720" /&amp;gt;&amp;lt;w:rPr&amp;gt;&amp;lt;w:ins w:id="212" w:author="BPS" w:date="2025-04-24T11:42:00Z" /&amp;gt;&amp;lt;/w:rPr&amp;gt;&amp;lt;/w:pPr&amp;gt;&amp;lt;w:bookmarkStart w:id="213" w:name="_STATUTE_NUMBER__c5afed2b_633d_499d_9a5f" /&amp;gt;&amp;lt;w:bookmarkStart w:id="214" w:name="_STATUTE_P__b1cace2f_53f7_4471_8562_d11a" /&amp;gt;&amp;lt;w:bookmarkStart w:id="215" w:name="_PAR__10_b320a48e_1ff8_4ee0_9a86_c3e6fcc" /&amp;gt;&amp;lt;w:bookmarkStart w:id="216" w:name="_LINE__23_bb4823bb_e967_494a_b30f_9ea359" /&amp;gt;&amp;lt;w:bookmarkEnd w:id="205" /&amp;gt;&amp;lt;w:bookmarkEnd w:id="210" /&amp;gt;&amp;lt;w:ins w:id="217" w:author="BPS" w:date="2025-04-24T11:42:00Z"&amp;gt;&amp;lt;w:r&amp;gt;&amp;lt;w:t&amp;gt;A&amp;lt;/w:t&amp;gt;&amp;lt;/w:r&amp;gt;&amp;lt;w:bookmarkEnd w:id="213" /&amp;gt;&amp;lt;w:r&amp;gt;&amp;lt;w:t xml:space="preserve"&amp;gt;.  &amp;lt;/w:t&amp;gt;&amp;lt;/w:r&amp;gt;&amp;lt;w:bookmarkStart w:id="218" w:name="_STATUTE_CONTENT__23fb6493_49f3_442f_bf3" /&amp;gt;&amp;lt;w:r&amp;gt;&amp;lt;w:t xml:space="preserve"&amp;gt;The Gambling Control Unit may issue a license to operate electronic lucky seven &amp;lt;/w:t&amp;gt;&amp;lt;/w:r&amp;gt;&amp;lt;w:bookmarkStart w:id="219" w:name="_LINE__24_1465d27c_cfc9_4134_8a23_889954" /&amp;gt;&amp;lt;w:bookmarkEnd w:id="216" /&amp;gt;&amp;lt;w:r&amp;gt;&amp;lt;w:t&amp;gt;devices to any eligible organization described in subsection 2.&amp;lt;/w:t&amp;gt;&amp;lt;/w:r&amp;gt;&amp;lt;w:bookmarkEnd w:id="219" /&amp;gt;&amp;lt;/w:ins&amp;gt;&amp;lt;/w:p&amp;gt;&amp;lt;w:p w:rsidR="00B35978" w:rsidRDefault="00B35978" w:rsidP="00B35978"&amp;gt;&amp;lt;w:pPr&amp;gt;&amp;lt;w:ind w:left="720" /&amp;gt;&amp;lt;/w:pPr&amp;gt;&amp;lt;w:bookmarkStart w:id="220" w:name="_STATUTE_NUMBER__5e797fb4_f872_40d3_b1a8" /&amp;gt;&amp;lt;w:bookmarkStart w:id="221" w:name="_STATUTE_P__c1c38c6c_91a1_4ab3_9b80_5ca3" /&amp;gt;&amp;lt;w:bookmarkStart w:id="222" w:name="_PAR__11_05eb0454_4fe9_4df3_8643_2ab05d2" /&amp;gt;&amp;lt;w:bookmarkStart w:id="223" w:name="_LINE__25_655d5f6b_7277_413d_ad4d_5ac78c" /&amp;gt;&amp;lt;w:bookmarkEnd w:id="214" /&amp;gt;&amp;lt;w:bookmarkEnd w:id="215" /&amp;gt;&amp;lt;w:bookmarkEnd w:id="218" /&amp;gt;&amp;lt;w:ins w:id="224" w:author="BPS" w:date="2025-04-24T11:42:00Z"&amp;gt;&amp;lt;w:r&amp;gt;&amp;lt;w:t&amp;gt;B&amp;lt;/w:t&amp;gt;&amp;lt;/w:r&amp;gt;&amp;lt;w:bookmarkEnd w:id="220" /&amp;gt;&amp;lt;w:r&amp;gt;&amp;lt;w:t xml:space="preserve"&amp;gt;.  &amp;lt;/w:t&amp;gt;&amp;lt;/w:r&amp;gt;&amp;lt;w:bookmarkStart w:id="225" w:name="_STATUTE_CONTENT__78a1e15b_0340_414b_80f" /&amp;gt;&amp;lt;w:r&amp;gt;&amp;lt;w:t xml:space="preserve"&amp;gt;An eligible organization described in subsection 2 shall submit an application in a &amp;lt;/w:t&amp;gt;&amp;lt;/w:r&amp;gt;&amp;lt;w:bookmarkStart w:id="226" w:name="_LINE__26_76100f53_6d73_46d6_877b_797e3f" /&amp;gt;&amp;lt;w:bookmarkEnd w:id="223" /&amp;gt;&amp;lt;w:r&amp;gt;&amp;lt;w:t xml:space="preserve"&amp;gt;form provided by the Gambling Control Unit and signed by a duly authorized officer &amp;lt;/w:t&amp;gt;&amp;lt;/w:r&amp;gt;&amp;lt;w:bookmarkStart w:id="227" w:name="_LINE__27_84962902_7dd5_4c0a_966e_9705fa" /&amp;gt;&amp;lt;w:bookmarkEnd w:id="226" /&amp;gt;&amp;lt;w:r&amp;gt;&amp;lt;w:t xml:space="preserve"&amp;gt;of the eligible organization. &amp;lt;/w:t&amp;gt;&amp;lt;/w:r&amp;gt;&amp;lt;/w:ins&amp;gt;&amp;lt;w:ins w:id="228" w:author="BPS" w:date="2025-04-24T12:08:00Z"&amp;gt;&amp;lt;w:r&amp;gt;&amp;lt;w:t xml:space="preserve"&amp;gt; &amp;lt;/w:t&amp;gt;&amp;lt;/w:r&amp;gt;&amp;lt;/w:ins&amp;gt;&amp;lt;w:ins w:id="229" w:author="BPS" w:date="2025-04-24T11:42:00Z"&amp;gt;&amp;lt;w:r&amp;gt;&amp;lt;w:t xml:space="preserve"&amp;gt;The application must include the full name and address of &amp;lt;/w:t&amp;gt;&amp;lt;/w:r&amp;gt;&amp;lt;w:bookmarkStart w:id="230" w:name="_LINE__28_162513a9_fc3b_4cbd_aa07_6a3d43" /&amp;gt;&amp;lt;w:bookmarkEnd w:id="227" /&amp;gt;&amp;lt;w:r&amp;gt;&amp;lt;w:t xml:space="preserve"&amp;gt;the eligible organization, the number of electronic lucky seven devices to be operated, &amp;lt;/w:t&amp;gt;&amp;lt;/w:r&amp;gt;&amp;lt;w:bookmarkStart w:id="231" w:name="_LINE__29_4e668d35_0bbc_4210_b789_253e2b" /&amp;gt;&amp;lt;w:bookmarkEnd w:id="230" /&amp;gt;&amp;lt;w:r&amp;gt;&amp;lt;w:t xml:space="preserve"&amp;gt;the location where the electronic lucky seven devices will be operated and any other &amp;lt;/w:t&amp;gt;&amp;lt;/w:r&amp;gt;&amp;lt;w:bookmarkStart w:id="232" w:name="_LINE__30_1c84223c_c7d8_4abf_8b7d_6df1df" /&amp;gt;&amp;lt;w:bookmarkEnd w:id="231" /&amp;gt;&amp;lt;w:r&amp;gt;&amp;lt;w:t xml:space="preserve"&amp;gt;information determined necessary by the Gambling Control Unit for the issuance of a &amp;lt;/w:t&amp;gt;&amp;lt;/w:r&amp;gt;&amp;lt;w:bookmarkStart w:id="233" w:name="_LINE__31_63c11636_5990_49a4_8517_641d1d" /&amp;gt;&amp;lt;w:bookmarkEnd w:id="232" /&amp;gt;&amp;lt;w:r&amp;gt;&amp;lt;w:t&amp;gt;license to operate electronic lucky seven devices under section 1835-C.&amp;lt;/w:t&amp;gt;&amp;lt;/w:r&amp;gt;&amp;lt;/w:ins&amp;gt;&amp;lt;w:bookmarkEnd w:id="233" /&amp;gt;&amp;lt;/w:p&amp;gt;&amp;lt;w:p w:rsidR="00B35978" w:rsidRDefault="00B35978" w:rsidP="00B35978"&amp;gt;&amp;lt;w:pPr&amp;gt;&amp;lt;w:ind w:left="360" w:firstLine="360" /&amp;gt;&amp;lt;/w:pPr&amp;gt;&amp;lt;w:bookmarkStart w:id="234" w:name="_BILL_SECTION_HEADER__d47e2690_c7f4_406f" /&amp;gt;&amp;lt;w:bookmarkStart w:id="235" w:name="_BILL_SECTION__e4eb9b06_6161_4b4e_8912_f" /&amp;gt;&amp;lt;w:bookmarkStart w:id="236" w:name="_PAR__12_1952f9c8_3229_47d5_b7d7_55c611f" /&amp;gt;&amp;lt;w:bookmarkStart w:id="237" w:name="_LINE__32_a39523e3_04e7_4555_bde8_803501" /&amp;gt;&amp;lt;w:bookmarkEnd w:id="198" /&amp;gt;&amp;lt;w:bookmarkEnd w:id="204" /&amp;gt;&amp;lt;w:bookmarkEnd w:id="207" /&amp;gt;&amp;lt;w:bookmarkEnd w:id="221" /&amp;gt;&amp;lt;w:bookmarkEnd w:id="222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8" w:name="_BILL_SECTION_NUMBER__d86d18b6_d7d1_4bf4" /&amp;gt;&amp;lt;w:r&amp;gt;&amp;lt;w:rPr&amp;gt;&amp;lt;w:b /&amp;gt;&amp;lt;w:sz w:val="24" /&amp;gt;&amp;lt;/w:rPr&amp;gt;&amp;lt;w:t&amp;gt;11&amp;lt;/w:t&amp;gt;&amp;lt;/w:r&amp;gt;&amp;lt;w:bookmarkEnd w:id="238" /&amp;gt;&amp;lt;w:r&amp;gt;&amp;lt;w:rPr&amp;gt;&amp;lt;w:b /&amp;gt;&amp;lt;w:sz w:val="24" /&amp;gt;&amp;lt;/w:rPr&amp;gt;&amp;lt;w:t&amp;gt;.  17 MRSA §1834, sub-§8&amp;lt;/w:t&amp;gt;&amp;lt;/w:r&amp;gt;&amp;lt;w:r&amp;gt;&amp;lt;w:t xml:space="preserve"&amp;gt; is enacted to read:&amp;lt;/w:t&amp;gt;&amp;lt;/w:r&amp;gt;&amp;lt;w:bookmarkEnd w:id="237" /&amp;gt;&amp;lt;/w:p&amp;gt;&amp;lt;w:p w:rsidR="00B35978" w:rsidRDefault="00B35978" w:rsidP="00B35978"&amp;gt;&amp;lt;w:pPr&amp;gt;&amp;lt;w:ind w:left="360" w:firstLine="360" /&amp;gt;&amp;lt;/w:pPr&amp;gt;&amp;lt;w:bookmarkStart w:id="239" w:name="_STATUTE_NUMBER__85175c19_2a3a_4241_b243" /&amp;gt;&amp;lt;w:bookmarkStart w:id="240" w:name="_STATUTE_SS__c892905d_a739_4470_adb1_492" /&amp;gt;&amp;lt;w:bookmarkStart w:id="241" w:name="_PAR__13_15fec18e_0956_4ec0_abb8_8ec3743" /&amp;gt;&amp;lt;w:bookmarkStart w:id="242" w:name="_LINE__33_ca7226c8_44e5_431b_904e_f8576f" /&amp;gt;&amp;lt;w:bookmarkStart w:id="243" w:name="_PROCESSED_CHANGE__32005f68_7e04_4816_8d" /&amp;gt;&amp;lt;w:bookmarkEnd w:id="234" /&amp;gt;&amp;lt;w:bookmarkEnd w:id="236" /&amp;gt;&amp;lt;w:ins w:id="244" w:author="BPS" w:date="2025-02-21T09:29:00Z"&amp;gt;&amp;lt;w:r&amp;gt;&amp;lt;w:rPr&amp;gt;&amp;lt;w:b /&amp;gt;&amp;lt;/w:rPr&amp;gt;&amp;lt;w:t&amp;gt;8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5" w:name="_STATUTE_HEADNOTE__4006f414_c8a7_4e07_a3" /&amp;gt;&amp;lt;w:r&amp;gt;&amp;lt;w:rPr&amp;gt;&amp;lt;w:b /&amp;gt;&amp;lt;/w:rPr&amp;gt;&amp;lt;w:t xml:space="preserve"&amp;gt;Operation of electronic lucky seven devices. &amp;lt;/w:t&amp;gt;&amp;lt;/w:r&amp;gt;&amp;lt;w:r&amp;gt;&amp;lt;w:t xml:space="preserve"&amp;gt; &amp;lt;/w:t&amp;gt;&amp;lt;/w:r&amp;gt;&amp;lt;/w:ins&amp;gt;&amp;lt;w:bookmarkStart w:id="246" w:name="_STATUTE_CONTENT__351428bc_d0c4_48fe_89e" /&amp;gt;&amp;lt;w:bookmarkEnd w:id="245" /&amp;gt;&amp;lt;w:ins w:id="247" w:author="BPS" w:date="2025-02-21T09:30:00Z"&amp;gt;&amp;lt;w:r w:rsidRPr="008A5902"&amp;gt;&amp;lt;w:t xml:space="preserve"&amp;gt;The fee for a license to operate &amp;lt;/w:t&amp;gt;&amp;lt;/w:r&amp;gt;&amp;lt;w:bookmarkStart w:id="248" w:name="_LINE__34_8d8bbd6b_d119_45b3_901b_1b12f7" /&amp;gt;&amp;lt;w:bookmarkEnd w:id="242" /&amp;gt;&amp;lt;w:r w:rsidRPr="008A5902"&amp;gt;&amp;lt;w:t xml:space="preserve"&amp;gt;electronic lucky seven devices is $200 per lucky seven or similar sealed ticket game in a &amp;lt;/w:t&amp;gt;&amp;lt;/w:r&amp;gt;&amp;lt;w:bookmarkStart w:id="249" w:name="_LINE__35_074803d7_3f57_4390_9ab4_e20289" /&amp;gt;&amp;lt;w:bookmarkEnd w:id="248" /&amp;gt;&amp;lt;w:r w:rsidRPr="008A5902"&amp;gt;&amp;lt;w:t&amp;gt;calendar year and $50 per electronic lucky seven device in a calendar year.&amp;lt;/w:t&amp;gt;&amp;lt;/w:r&amp;gt;&amp;lt;/w:ins&amp;gt;&amp;lt;w:bookmarkEnd w:id="249" /&amp;gt;&amp;lt;/w:p&amp;gt;&amp;lt;w:p w:rsidR="00B35978" w:rsidRDefault="00B35978" w:rsidP="00B35978"&amp;gt;&amp;lt;w:pPr&amp;gt;&amp;lt;w:ind w:left="360" w:firstLine="360" /&amp;gt;&amp;lt;/w:pPr&amp;gt;&amp;lt;w:bookmarkStart w:id="250" w:name="_BILL_SECTION_HEADER__99a5f25c_0a2d_43c5" /&amp;gt;&amp;lt;w:bookmarkStart w:id="251" w:name="_BILL_SECTION__30eaed15_d63b_4491_b2d3_3" /&amp;gt;&amp;lt;w:bookmarkStart w:id="252" w:name="_PAR__14_8d1c6133_925e_4ca7_8332_f931270" /&amp;gt;&amp;lt;w:bookmarkStart w:id="253" w:name="_LINE__36_382c4836_5272_4547_86c4_c3c098" /&amp;gt;&amp;lt;w:bookmarkEnd w:id="235" /&amp;gt;&amp;lt;w:bookmarkEnd w:id="240" /&amp;gt;&amp;lt;w:bookmarkEnd w:id="241" /&amp;gt;&amp;lt;w:bookmarkEnd w:id="243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4" w:name="_BILL_SECTION_NUMBER__60492d61_efba_4bd4" /&amp;gt;&amp;lt;w:r&amp;gt;&amp;lt;w:rPr&amp;gt;&amp;lt;w:b /&amp;gt;&amp;lt;w:sz w:val="24" /&amp;gt;&amp;lt;/w:rPr&amp;gt;&amp;lt;w:t&amp;gt;12&amp;lt;/w:t&amp;gt;&amp;lt;/w:r&amp;gt;&amp;lt;w:bookmarkEnd w:id="254" /&amp;gt;&amp;lt;w:r&amp;gt;&amp;lt;w:rPr&amp;gt;&amp;lt;w:b /&amp;gt;&amp;lt;w:sz w:val="24" /&amp;gt;&amp;lt;/w:rPr&amp;gt;&amp;lt;w:t&amp;gt;.  17 MRSA §1834, sub-§9&amp;lt;/w:t&amp;gt;&amp;lt;/w:r&amp;gt;&amp;lt;w:r&amp;gt;&amp;lt;w:t xml:space="preserve"&amp;gt; is enacted to read:&amp;lt;/w:t&amp;gt;&amp;lt;/w:r&amp;gt;&amp;lt;w:bookmarkEnd w:id="253" /&amp;gt;&amp;lt;/w:p&amp;gt;&amp;lt;w:p w:rsidR="00B35978" w:rsidRDefault="00B35978" w:rsidP="00B35978"&amp;gt;&amp;lt;w:pPr&amp;gt;&amp;lt;w:ind w:left="360" w:firstLine="360" /&amp;gt;&amp;lt;/w:pPr&amp;gt;&amp;lt;w:bookmarkStart w:id="255" w:name="_STATUTE_NUMBER__b689ddaf_abe0_4b0e_91da" /&amp;gt;&amp;lt;w:bookmarkStart w:id="256" w:name="_STATUTE_SS__bdfb048c_b7a4_4384_8be5_fe3" /&amp;gt;&amp;lt;w:bookmarkStart w:id="257" w:name="_PAR__15_f82a0486_dc8e_4423_8f50_938b291" /&amp;gt;&amp;lt;w:bookmarkStart w:id="258" w:name="_LINE__37_9b9011bc_9a9b_4ad8_b095_988cdb" /&amp;gt;&amp;lt;w:bookmarkStart w:id="259" w:name="_PROCESSED_CHANGE__2f443b7e_9ea6_458d_a9" /&amp;gt;&amp;lt;w:bookmarkEnd w:id="250" /&amp;gt;&amp;lt;w:bookmarkEnd w:id="252" /&amp;gt;&amp;lt;w:ins w:id="260" w:author="BPS" w:date="2025-02-21T09:31:00Z"&amp;gt;&amp;lt;w:r&amp;gt;&amp;lt;w:rPr&amp;gt;&amp;lt;w:b /&amp;gt;&amp;lt;/w:rPr&amp;gt;&amp;lt;w:t&amp;gt;9&amp;lt;/w:t&amp;gt;&amp;lt;/w:r&amp;gt;&amp;lt;w:bookmarkEnd w:id="255" /&amp;gt;&amp;lt;w:r&amp;gt;&amp;lt;w:rPr&amp;gt;&amp;lt;w:b /&amp;gt;&amp;lt;/w:rPr&amp;gt;&amp;lt;w:t xml:space="preserve"&amp;gt;.  &amp;lt;/w:t&amp;gt;&amp;lt;/w:r&amp;gt;&amp;lt;w:bookmarkStart w:id="261" w:name="_STATUTE_HEADNOTE__9b2d7ad3_2b2f_4182_98" /&amp;gt;&amp;lt;w:r&amp;gt;&amp;lt;w:rPr&amp;gt;&amp;lt;w:b /&amp;gt;&amp;lt;/w:rPr&amp;gt;&amp;lt;w:t xml:space="preserve"&amp;gt;Electronic lucky seven device distributor. &amp;lt;/w:t&amp;gt;&amp;lt;/w:r&amp;gt;&amp;lt;w:r&amp;gt;&amp;lt;w:t xml:space="preserve"&amp;gt; &amp;lt;/w:t&amp;gt;&amp;lt;/w:r&amp;gt;&amp;lt;w:bookmarkStart w:id="262" w:name="_STATUTE_CONTENT__b91d4072_5924_4b67_916" /&amp;gt;&amp;lt;w:bookmarkEnd w:id="261" /&amp;gt;&amp;lt;w:r w:rsidRPr="008A5902"&amp;gt;&amp;lt;w:t xml:space="preserve"&amp;gt;The fee for a license issued to an &amp;lt;/w:t&amp;gt;&amp;lt;/w:r&amp;gt;&amp;lt;w:bookmarkStart w:id="263" w:name="_LINE__38_e87fab09_5867_42ba_8dab_bfd002" /&amp;gt;&amp;lt;w:bookmarkEnd w:id="258" /&amp;gt;&amp;lt;w:r w:rsidRPr="008A5902"&amp;gt;&amp;lt;w:t xml:space="preserve"&amp;gt;electronic lucky seven device distributor is $5,000 for each calendar year or portion of a &amp;lt;/w:t&amp;gt;&amp;lt;/w:r&amp;gt;&amp;lt;w:bookmarkStart w:id="264" w:name="_LINE__39_a721d4a3_2018_4f53_9c3f_40645a" /&amp;gt;&amp;lt;w:bookmarkEnd w:id="263" /&amp;gt;&amp;lt;w:r w:rsidRPr="008A5902"&amp;gt;&amp;lt;w:t xml:space="preserve"&amp;gt;calendar year. &amp;lt;/w:t&amp;gt;&amp;lt;/w:r&amp;gt;&amp;lt;/w:ins&amp;gt;&amp;lt;w:ins w:id="265" w:author="BPS" w:date="2025-04-24T11:42:00Z"&amp;gt;&amp;lt;w:r&amp;gt;&amp;lt;w:t xml:space="preserve"&amp;gt; &amp;lt;/w:t&amp;gt;&amp;lt;/w:r&amp;gt;&amp;lt;/w:ins&amp;gt;&amp;lt;w:ins w:id="266" w:author="BPS" w:date="2025-02-21T09:31:00Z"&amp;gt;&amp;lt;w:r w:rsidRPr="008A5902"&amp;gt;&amp;lt;w:t xml:space="preserve"&amp;gt;In addition to the license fee, the director may charge a one-time initial &amp;lt;/w:t&amp;gt;&amp;lt;/w:r&amp;gt;&amp;lt;w:bookmarkStart w:id="267" w:name="_LINE__40_0983b30c_32be_4102_9bfe_9aaaee" /&amp;gt;&amp;lt;w:bookmarkEnd w:id="264" /&amp;gt;&amp;lt;w:r w:rsidRPr="008A5902"&amp;gt;&amp;lt;w:t xml:space="preserve"&amp;gt;application fee for an electronic lucky seven device distributor license in an amount equal &amp;lt;/w:t&amp;gt;&amp;lt;/w:r&amp;gt;&amp;lt;w:bookmarkStart w:id="268" w:name="_LINE__41_62d0ff0a_b47e_4d0a_9313_5effcb" /&amp;gt;&amp;lt;w:bookmarkEnd w:id="267" /&amp;gt;&amp;lt;w:r w:rsidRPr="008A5902"&amp;gt;&amp;lt;w:t xml:space="preserve"&amp;gt;to the projected cost of processing the application and performing any background &amp;lt;/w:t&amp;gt;&amp;lt;/w:r&amp;gt;&amp;lt;w:bookmarkStart w:id="269" w:name="_PAGE_SPLIT__6de903dd_3582_4267_bd59_2a3" /&amp;gt;&amp;lt;w:bookmarkStart w:id="270" w:name="_PAGE__3_e6bf60c6_d75b_44ac_acf3_512db90" /&amp;gt;&amp;lt;w:bookmarkStart w:id="271" w:name="_PAR__1_6f935f05_af62_4603_8c2f_826ae0e9" /&amp;gt;&amp;lt;w:bookmarkStart w:id="272" w:name="_LINE__1_b7f707c8_0eb7_48ad_b471_c71e336" /&amp;gt;&amp;lt;w:bookmarkEnd w:id="139" /&amp;gt;&amp;lt;w:bookmarkEnd w:id="257" /&amp;gt;&amp;lt;w:bookmarkEnd w:id="268" /&amp;gt;&amp;lt;w:r w:rsidRPr="008A5902"&amp;gt;&amp;lt;w:t&amp;gt;i&amp;lt;/w:t&amp;gt;&amp;lt;/w:r&amp;gt;&amp;lt;w:bookmarkEnd w:id="269" /&amp;gt;&amp;lt;w:r w:rsidRPr="008A5902"&amp;gt;&amp;lt;w:t xml:space="preserve"&amp;gt;nvestigations. &amp;lt;/w:t&amp;gt;&amp;lt;/w:r&amp;gt;&amp;lt;/w:ins&amp;gt;&amp;lt;w:ins w:id="273" w:author="BPS" w:date="2025-04-24T11:42:00Z"&amp;gt;&amp;lt;w:r&amp;gt;&amp;lt;w:t xml:space="preserve"&amp;gt; &amp;lt;/w:t&amp;gt;&amp;lt;/w:r&amp;gt;&amp;lt;/w:ins&amp;gt;&amp;lt;w:ins w:id="274" w:author="BPS" w:date="2025-02-21T09:31:00Z"&amp;gt;&amp;lt;w:r w:rsidRPr="008A5902"&amp;gt;&amp;lt;w:t xml:space="preserve"&amp;gt;If the actual cost &amp;lt;/w:t&amp;gt;&amp;lt;/w:r&amp;gt;&amp;lt;/w:ins&amp;gt;&amp;lt;w:ins w:id="275" w:author="BPS" w:date="2025-04-24T11:42:00Z"&amp;gt;&amp;lt;w:r&amp;gt;&amp;lt;w:t xml:space="preserve"&amp;gt;of processing the application and performing any &amp;lt;/w:t&amp;gt;&amp;lt;/w:r&amp;gt;&amp;lt;w:bookmarkStart w:id="276" w:name="_LINE__2_5600f137_0229_4bcc_9b42_8a19bfa" /&amp;gt;&amp;lt;w:bookmarkEnd w:id="272" /&amp;gt;&amp;lt;w:r&amp;gt;&amp;lt;w:t xml:space="preserve"&amp;gt;background investigations &amp;lt;/w:t&amp;gt;&amp;lt;/w:r&amp;gt;&amp;lt;/w:ins&amp;gt;&amp;lt;w:ins w:id="277" w:author="BPS" w:date="2025-02-21T09:31:00Z"&amp;gt;&amp;lt;w:r w:rsidRPr="008A5902"&amp;gt;&amp;lt;w:t xml:space="preserve"&amp;gt;exceeds the projected cost, an additional fee may be charged to &amp;lt;/w:t&amp;gt;&amp;lt;/w:r&amp;gt;&amp;lt;w:bookmarkStart w:id="278" w:name="_LINE__3_93fb8c3e_da7a_4ef0_9700_3de8a62" /&amp;gt;&amp;lt;w:bookmarkEnd w:id="276" /&amp;gt;&amp;lt;w:r w:rsidRPr="008A5902"&amp;gt;&amp;lt;w:t xml:space="preserve"&amp;gt;meet the actual cost. &amp;lt;/w:t&amp;gt;&amp;lt;/w:r&amp;gt;&amp;lt;/w:ins&amp;gt;&amp;lt;w:ins w:id="279" w:author="BPS" w:date="2025-04-24T11:42:00Z"&amp;gt;&amp;lt;w:r&amp;gt;&amp;lt;w:t xml:space="preserve"&amp;gt; &amp;lt;/w:t&amp;gt;&amp;lt;/w:r&amp;gt;&amp;lt;/w:ins&amp;gt;&amp;lt;w:ins w:id="280" w:author="BPS" w:date="2025-02-21T09:31:00Z"&amp;gt;&amp;lt;w:r w:rsidRPr="008A5902"&amp;gt;&amp;lt;w:t xml:space="preserve"&amp;gt;If the projected cost exceeds the actual cost, the difference may be &amp;lt;/w:t&amp;gt;&amp;lt;/w:r&amp;gt;&amp;lt;w:bookmarkStart w:id="281" w:name="_LINE__4_0ec14281_0f6c_4017_8b90_9b3f811" /&amp;gt;&amp;lt;w:bookmarkEnd w:id="278" /&amp;gt;&amp;lt;w:r w:rsidRPr="008A5902"&amp;gt;&amp;lt;w:t&amp;gt;refunded to the applicant.&amp;lt;/w:t&amp;gt;&amp;lt;/w:r&amp;gt;&amp;lt;/w:ins&amp;gt;&amp;lt;w:bookmarkEnd w:id="281" /&amp;gt;&amp;lt;/w:p&amp;gt;&amp;lt;w:p w:rsidR="00B35978" w:rsidRDefault="00B35978" w:rsidP="00B35978"&amp;gt;&amp;lt;w:pPr&amp;gt;&amp;lt;w:ind w:left="360" w:firstLine="360" /&amp;gt;&amp;lt;/w:pPr&amp;gt;&amp;lt;w:bookmarkStart w:id="282" w:name="_BILL_SECTION_HEADER__52e9fd8d_af2b_448f" /&amp;gt;&amp;lt;w:bookmarkStart w:id="283" w:name="_BILL_SECTION__a93ee9da_53b1_4b93_bbb4_a" /&amp;gt;&amp;lt;w:bookmarkStart w:id="284" w:name="_PAR__2_d18bdaed_1f73_46f3_97d3_b1a09cb2" /&amp;gt;&amp;lt;w:bookmarkStart w:id="285" w:name="_LINE__5_264fb628_8563_4558_8d5b_6c638bc" /&amp;gt;&amp;lt;w:bookmarkEnd w:id="251" /&amp;gt;&amp;lt;w:bookmarkEnd w:id="256" /&amp;gt;&amp;lt;w:bookmarkEnd w:id="259" /&amp;gt;&amp;lt;w:bookmarkEnd w:id="262" /&amp;gt;&amp;lt;w:bookmarkEnd w:id="271" /&amp;gt;&amp;lt;w:r&amp;gt;&amp;lt;w:rPr&amp;gt;&amp;lt;w:b /&amp;gt;&amp;lt;w:sz w:val="24" /&amp;gt;&amp;lt;/w:rPr&amp;gt;&amp;lt;w:t xml:space="preserve"&amp;gt;Sec. &amp;lt;/w:t&amp;gt;&amp;lt;/w:r&amp;gt;&amp;lt;w:bookmarkStart w:id="286" w:name="_BILL_SECTION_NUMBER__a9fd8c44_6bed_4262" /&amp;gt;&amp;lt;w:r&amp;gt;&amp;lt;w:rPr&amp;gt;&amp;lt;w:b /&amp;gt;&amp;lt;w:sz w:val="24" /&amp;gt;&amp;lt;/w:rPr&amp;gt;&amp;lt;w:t&amp;gt;13&amp;lt;/w:t&amp;gt;&amp;lt;/w:r&amp;gt;&amp;lt;w:bookmarkEnd w:id="286" /&amp;gt;&amp;lt;w:r&amp;gt;&amp;lt;w:rPr&amp;gt;&amp;lt;w:b /&amp;gt;&amp;lt;w:sz w:val="24" /&amp;gt;&amp;lt;/w:rPr&amp;gt;&amp;lt;w:t&amp;gt;.  17 MRSA §1835-C&amp;lt;/w:t&amp;gt;&amp;lt;/w:r&amp;gt;&amp;lt;w:r&amp;gt;&amp;lt;w:t xml:space="preserve"&amp;gt; is enacted to read:&amp;lt;/w:t&amp;gt;&amp;lt;/w:r&amp;gt;&amp;lt;w:bookmarkEnd w:id="285" /&amp;gt;&amp;lt;/w:p&amp;gt;&amp;lt;w:p w:rsidR="00B35978" w:rsidRDefault="00B35978" w:rsidP="00B35978"&amp;gt;&amp;lt;w:pPr&amp;gt;&amp;lt;w:ind w:left="1080" w:hanging="720" /&amp;gt;&amp;lt;w:rPr&amp;gt;&amp;lt;w:ins w:id="287" w:author="BPS" w:date="2025-04-24T11:54:00Z" /&amp;gt;&amp;lt;w:b /&amp;gt;&amp;lt;/w:rPr&amp;gt;&amp;lt;/w:pPr&amp;gt;&amp;lt;w:bookmarkStart w:id="288" w:name="_STATUTE_S__9d4adf5c_a3b5_4fab_a677_25d1" /&amp;gt;&amp;lt;w:bookmarkStart w:id="289" w:name="_PAR__3_bbb90e80_2613_4802_8a88_d8ce00bb" /&amp;gt;&amp;lt;w:bookmarkStart w:id="290" w:name="_LINE__6_caa21148_8e7e_4ea2_b87e_e36044c" /&amp;gt;&amp;lt;w:bookmarkStart w:id="291" w:name="_PROCESSED_CHANGE__d3c286ae_e343_412a_a8" /&amp;gt;&amp;lt;w:bookmarkEnd w:id="282" /&amp;gt;&amp;lt;w:bookmarkEnd w:id="284" /&amp;gt;&amp;lt;w:ins w:id="292" w:author="BPS" w:date="2025-04-24T11:54:00Z"&amp;gt;&amp;lt;w:r&amp;gt;&amp;lt;w:rPr&amp;gt;&amp;lt;w:b /&amp;gt;&amp;lt;/w:rPr&amp;gt;&amp;lt;w:t&amp;gt;§&amp;lt;/w:t&amp;gt;&amp;lt;/w:r&amp;gt;&amp;lt;w:bookmarkStart w:id="293" w:name="_STATUTE_NUMBER__0fd62208_2ce4_4754_9502" /&amp;gt;&amp;lt;w:r&amp;gt;&amp;lt;w:rPr&amp;gt;&amp;lt;w:b /&amp;gt;&amp;lt;/w:rPr&amp;gt;&amp;lt;w:t&amp;gt;1835-C&amp;lt;/w:t&amp;gt;&amp;lt;/w:r&amp;gt;&amp;lt;w:bookmarkEnd w:id="293" /&amp;gt;&amp;lt;w:r&amp;gt;&amp;lt;w:rPr&amp;gt;&amp;lt;w:b /&amp;gt;&amp;lt;/w:rPr&amp;gt;&amp;lt;w:t xml:space="preserve"&amp;gt;.  &amp;lt;/w:t&amp;gt;&amp;lt;/w:r&amp;gt;&amp;lt;w:bookmarkStart w:id="294" w:name="_STATUTE_HEADNOTE__386d5508_1fca_40ff_8e" /&amp;gt;&amp;lt;w:r&amp;gt;&amp;lt;w:rPr&amp;gt;&amp;lt;w:b /&amp;gt;&amp;lt;/w:rPr&amp;gt;&amp;lt;w:t&amp;gt;Operation of electronic lucky seven devices&amp;lt;/w:t&amp;gt;&amp;lt;/w:r&amp;gt;&amp;lt;w:bookmarkEnd w:id="290" /&amp;gt;&amp;lt;w:bookmarkEnd w:id="294" /&amp;gt;&amp;lt;/w:ins&amp;gt;&amp;lt;/w:p&amp;gt;&amp;lt;w:p w:rsidR="00B35978" w:rsidRPr="001D2795" w:rsidRDefault="00B35978" w:rsidP="00B35978"&amp;gt;&amp;lt;w:pPr&amp;gt;&amp;lt;w:ind w:left="360" w:firstLine="360" /&amp;gt;&amp;lt;w:rPr&amp;gt;&amp;lt;w:ins w:id="295" w:author="BPS" w:date="2025-04-24T11:54:00Z" /&amp;gt;&amp;lt;/w:rPr&amp;gt;&amp;lt;/w:pPr&amp;gt;&amp;lt;w:bookmarkStart w:id="296" w:name="_STATUTE_P__a197d39b_1c67_445e_b529_765f" /&amp;gt;&amp;lt;w:bookmarkStart w:id="297" w:name="_STATUTE_CONTENT__a424b1d9_aa65_481e_b0e" /&amp;gt;&amp;lt;w:bookmarkStart w:id="298" w:name="_PAR__4_1c25f0cb_f3d3_4a8e_a4fb_ced90d38" /&amp;gt;&amp;lt;w:bookmarkStart w:id="299" w:name="_LINE__7_ee712463_a486_48d7_b474_b77d47a" /&amp;gt;&amp;lt;w:bookmarkEnd w:id="289" /&amp;gt;&amp;lt;w:ins w:id="300" w:author="BPS" w:date="2025-04-24T11:54:00Z"&amp;gt;&amp;lt;w:r w:rsidRPr="001D2795"&amp;gt;&amp;lt;w:t xml:space="preserve"&amp;gt;The following provisions apply to the operation of electronic lucky seven devices by &amp;lt;/w:t&amp;gt;&amp;lt;/w:r&amp;gt;&amp;lt;w:bookmarkStart w:id="301" w:name="_LINE__8_a3c065d9_1382_4bc7_8851_801fcce" /&amp;gt;&amp;lt;w:bookmarkEnd w:id="299" /&amp;gt;&amp;lt;w:r&amp;gt;&amp;lt;w:t&amp;gt;licensed&amp;lt;/w:t&amp;gt;&amp;lt;/w:r&amp;gt;&amp;lt;w:r w:rsidRPr="001D2795"&amp;gt;&amp;lt;w:t xml:space="preserve"&amp;gt; organizations issued a license under section 1832, subsection 9.&amp;lt;/w:t&amp;gt;&amp;lt;/w:r&amp;gt;&amp;lt;w:bookmarkEnd w:id="301" /&amp;gt;&amp;lt;/w:ins&amp;gt;&amp;lt;/w:p&amp;gt;&amp;lt;w:p w:rsidR="00B35978" w:rsidRPr="001D2795" w:rsidRDefault="00B35978" w:rsidP="00B35978"&amp;gt;&amp;lt;w:pPr&amp;gt;&amp;lt;w:ind w:left="360" w:firstLine="360" /&amp;gt;&amp;lt;w:rPr&amp;gt;&amp;lt;w:ins w:id="302" w:author="BPS" w:date="2025-04-24T11:54:00Z" /&amp;gt;&amp;lt;/w:rPr&amp;gt;&amp;lt;/w:pPr&amp;gt;&amp;lt;w:bookmarkStart w:id="303" w:name="_STATUTE_NUMBER__b4d5f20d_0c9a_4d38_b25c" /&amp;gt;&amp;lt;w:bookmarkStart w:id="304" w:name="_STATUTE_SS__d1f3b147_1ab8_4017_85e1_31d" /&amp;gt;&amp;lt;w:bookmarkStart w:id="305" w:name="_PAR__5_41a35ba0_1ffc_49ac_809b_5b929059" /&amp;gt;&amp;lt;w:bookmarkStart w:id="306" w:name="_LINE__9_dfca0809_3c18_4c5f_bc1c_8d25908" /&amp;gt;&amp;lt;w:bookmarkEnd w:id="296" /&amp;gt;&amp;lt;w:bookmarkEnd w:id="297" /&amp;gt;&amp;lt;w:bookmarkEnd w:id="298" /&amp;gt;&amp;lt;w:ins w:id="307" w:author="BPS" w:date="2025-04-24T11:54:00Z"&amp;gt;&amp;lt;w:r w:rsidRPr="001D2795"&amp;gt;&amp;lt;w:rPr&amp;gt;&amp;lt;w:b /&amp;gt;&amp;lt;/w:rPr&amp;gt;&amp;lt;w:t&amp;gt;1&amp;lt;/w:t&amp;gt;&amp;lt;/w:r&amp;gt;&amp;lt;w:bookmarkEnd w:id="303" /&amp;gt;&amp;lt;w:r w:rsidRPr="001D2795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1D2795"&amp;gt;&amp;lt;w:rPr&amp;gt;&amp;lt;w:b /&amp;gt;&amp;lt;/w:rPr&amp;gt;&amp;lt;w:t xml:space="preserve"&amp;gt; &amp;lt;/w:t&amp;gt;&amp;lt;/w:r&amp;gt;&amp;lt;w:bookmarkStart w:id="308" w:name="_STATUTE_HEADNOTE__311c72bf_8613_4c49_a6" /&amp;gt;&amp;lt;w:r w:rsidRPr="001D2795"&amp;gt;&amp;lt;w:rPr&amp;gt;&amp;lt;w:b /&amp;gt;&amp;lt;/w:rPr&amp;gt;&amp;lt;w:t&amp;gt;Operation; fees.&amp;lt;/w:t&amp;gt;&amp;lt;/w:r&amp;gt;&amp;lt;w:r w:rsidRPr="001D2795"&amp;gt;&amp;lt;w:t xml:space="preserve"&amp;gt;  &amp;lt;/w:t&amp;gt;&amp;lt;/w:r&amp;gt;&amp;lt;w:bookmarkStart w:id="309" w:name="_STATUTE_CONTENT__61413d43_3220_4e3f_b07" /&amp;gt;&amp;lt;w:bookmarkEnd w:id="308" /&amp;gt;&amp;lt;w:r w:rsidRPr="001D2795"&amp;gt;&amp;lt;w:t xml:space="preserve"&amp;gt;Electronic lucky seven devices may be operated only for the &amp;lt;/w:t&amp;gt;&amp;lt;/w:r&amp;gt;&amp;lt;w:bookmarkStart w:id="310" w:name="_LINE__10_96a7469d_2b7a_42ae_b32b_4b8694" /&amp;gt;&amp;lt;w:bookmarkEnd w:id="306" /&amp;gt;&amp;lt;w:r w:rsidRPr="001D2795"&amp;gt;&amp;lt;w:t xml:space="preserve"&amp;gt;exclusive benefit of the licensee, except that up to 30% of the gross revenue from the &amp;lt;/w:t&amp;gt;&amp;lt;/w:r&amp;gt;&amp;lt;w:bookmarkStart w:id="311" w:name="_LINE__11_13a00292_9758_4160_884a_921400" /&amp;gt;&amp;lt;w:bookmarkEnd w:id="310" /&amp;gt;&amp;lt;w:r w:rsidRPr="001D2795"&amp;gt;&amp;lt;w:t xml:space="preserve"&amp;gt;operation of the devices may be paid to the electronic lucky seven device distributor as a &amp;lt;/w:t&amp;gt;&amp;lt;/w:r&amp;gt;&amp;lt;w:bookmarkStart w:id="312" w:name="_LINE__12_30748417_0775_49f0_b113_3c7bca" /&amp;gt;&amp;lt;w:bookmarkEnd w:id="311" /&amp;gt;&amp;lt;w:r w:rsidRPr="001D2795"&amp;gt;&amp;lt;w:t xml:space="preserve"&amp;gt;leasing fee and for service and repair of the devices under a contract approved by the &amp;lt;/w:t&amp;gt;&amp;lt;/w:r&amp;gt;&amp;lt;w:bookmarkStart w:id="313" w:name="_LINE__13_cab97bfe_c27c_4f58_b2ae_6640f2" /&amp;gt;&amp;lt;w:bookmarkEnd w:id="312" /&amp;gt;&amp;lt;w:r w:rsidRPr="001D2795"&amp;gt;&amp;lt;w:t xml:space="preserve"&amp;gt;director.  Notwithstanding &amp;lt;/w:t&amp;gt;&amp;lt;/w:r&amp;gt;&amp;lt;w:r&amp;gt;&amp;lt;w:t xml:space="preserve"&amp;gt;any &amp;lt;/w:t&amp;gt;&amp;lt;/w:r&amp;gt;&amp;lt;w:r w:rsidRPr="001D2795"&amp;gt;&amp;lt;w:t&amp;gt;provision of this chapter&amp;lt;/w:t&amp;gt;&amp;lt;/w:r&amp;gt;&amp;lt;w:r&amp;gt;&amp;lt;w:t xml:space="preserve"&amp;gt; to the contrary&amp;lt;/w:t&amp;gt;&amp;lt;/w:r&amp;gt;&amp;lt;w:r w:rsidRPr="001D2795"&amp;gt;&amp;lt;w:t xml:space="preserve"&amp;gt;, a licensee may &amp;lt;/w:t&amp;gt;&amp;lt;/w:r&amp;gt;&amp;lt;w:bookmarkStart w:id="314" w:name="_LINE__14_31587579_db0f_4402_86ac_790be7" /&amp;gt;&amp;lt;w:bookmarkEnd w:id="313" /&amp;gt;&amp;lt;w:r w:rsidRPr="001D2795"&amp;gt;&amp;lt;w:t xml:space="preserve"&amp;gt;purchase or lease an electronic lucky seven device from an electronic lucky seven device &amp;lt;/w:t&amp;gt;&amp;lt;/w:r&amp;gt;&amp;lt;w:bookmarkStart w:id="315" w:name="_LINE__15_e0ee487a_5091_4023_80fa_556893" /&amp;gt;&amp;lt;w:bookmarkEnd w:id="314" /&amp;gt;&amp;lt;w:r w:rsidRPr="001D2795"&amp;gt;&amp;lt;w:t&amp;gt;distributor.&amp;lt;/w:t&amp;gt;&amp;lt;/w:r&amp;gt;&amp;lt;w:bookmarkEnd w:id="315" /&amp;gt;&amp;lt;/w:ins&amp;gt;&amp;lt;/w:p&amp;gt;&amp;lt;w:p w:rsidR="00B35978" w:rsidRPr="001D2795" w:rsidRDefault="00B35978" w:rsidP="00B35978"&amp;gt;&amp;lt;w:pPr&amp;gt;&amp;lt;w:ind w:left="360" /&amp;gt;&amp;lt;w:rPr&amp;gt;&amp;lt;w:ins w:id="316" w:author="BPS" w:date="2025-04-24T11:54:00Z" /&amp;gt;&amp;lt;/w:rPr&amp;gt;&amp;lt;/w:pPr&amp;gt;&amp;lt;w:bookmarkStart w:id="317" w:name="_STATUTE_P__a70e4a21_b4d3_4381_8c73_9192" /&amp;gt;&amp;lt;w:bookmarkStart w:id="318" w:name="_STATUTE_CONTENT__ccd11909_9c99_411d_b52" /&amp;gt;&amp;lt;w:bookmarkStart w:id="319" w:name="_PAR__6_05608b4b_11eb_42cc_87f8_980ded6a" /&amp;gt;&amp;lt;w:bookmarkStart w:id="320" w:name="_LINE__16_b8f26555_5b36_4639_9296_f52d59" /&amp;gt;&amp;lt;w:bookmarkEnd w:id="305" /&amp;gt;&amp;lt;w:bookmarkEnd w:id="309" /&amp;gt;&amp;lt;w:ins w:id="321" w:author="BPS" w:date="2025-04-24T11:54:00Z"&amp;gt;&amp;lt;w:r w:rsidRPr="001D2795"&amp;gt;&amp;lt;w:t xml:space="preserve"&amp;gt;The director may collect from each licensee a fee equal to 1% of the gross revenue from &amp;lt;/w:t&amp;gt;&amp;lt;/w:r&amp;gt;&amp;lt;w:bookmarkStart w:id="322" w:name="_LINE__17_fa77f014_a6f1_4b4b_b473_f52233" /&amp;gt;&amp;lt;w:bookmarkEnd w:id="320" /&amp;gt;&amp;lt;w:r w:rsidRPr="001D2795"&amp;gt;&amp;lt;w:t&amp;gt;the operation of electronic lucky seven devices.&amp;lt;/w:t&amp;gt;&amp;lt;/w:r&amp;gt;&amp;lt;w:r&amp;gt;&amp;lt;w:t xml:space="preserve"&amp;gt; &amp;lt;/w:t&amp;gt;&amp;lt;/w:r&amp;gt;&amp;lt;w:r w:rsidRPr="001D2795"&amp;gt;&amp;lt;w:t xml:space="preserve"&amp;gt; The fee must be deposited in the Gambling &amp;lt;/w:t&amp;gt;&amp;lt;/w:r&amp;gt;&amp;lt;w:bookmarkStart w:id="323" w:name="_LINE__18_55f073d5_d007_4db8_8c60_ac3383" /&amp;gt;&amp;lt;w:bookmarkEnd w:id="322" /&amp;gt;&amp;lt;w:r w:rsidRPr="001D2795"&amp;gt;&amp;lt;w:t xml:space="preserve"&amp;gt;Control Unit administrative expenses Other Special Revenue Funds account, which is a &amp;lt;/w:t&amp;gt;&amp;lt;/w:r&amp;gt;&amp;lt;w:bookmarkStart w:id="324" w:name="_LINE__19_146f0abd_b518_434f_b77f_855082" /&amp;gt;&amp;lt;w:bookmarkEnd w:id="323" /&amp;gt;&amp;lt;w:r w:rsidRPr="001D2795"&amp;gt;&amp;lt;w:t&amp;gt;nonlapsing dedicated account.&amp;lt;/w:t&amp;gt;&amp;lt;/w:r&amp;gt;&amp;lt;w:bookmarkEnd w:id="324" /&amp;gt;&amp;lt;/w:ins&amp;gt;&amp;lt;/w:p&amp;gt;&amp;lt;w:p w:rsidR="00B35978" w:rsidRPr="001D2795" w:rsidRDefault="00B35978" w:rsidP="00B35978"&amp;gt;&amp;lt;w:pPr&amp;gt;&amp;lt;w:ind w:left="360" w:firstLine="360" /&amp;gt;&amp;lt;w:rPr&amp;gt;&amp;lt;w:ins w:id="325" w:author="BPS" w:date="2025-04-24T11:54:00Z" /&amp;gt;&amp;lt;/w:rPr&amp;gt;&amp;lt;/w:pPr&amp;gt;&amp;lt;w:bookmarkStart w:id="326" w:name="_STATUTE_NUMBER__562e2a4c_4ffc_472f_b283" /&amp;gt;&amp;lt;w:bookmarkStart w:id="327" w:name="_STATUTE_SS__1c54b68e_9e94_463e_8a70_fad" /&amp;gt;&amp;lt;w:bookmarkStart w:id="328" w:name="_PAR__7_c36224d8_90ad_4933_a871_6e798300" /&amp;gt;&amp;lt;w:bookmarkStart w:id="329" w:name="_LINE__20_4d66dfd6_526a_4e63_8256_79c8db" /&amp;gt;&amp;lt;w:bookmarkEnd w:id="304" /&amp;gt;&amp;lt;w:bookmarkEnd w:id="317" /&amp;gt;&amp;lt;w:bookmarkEnd w:id="318" /&amp;gt;&amp;lt;w:bookmarkEnd w:id="319" /&amp;gt;&amp;lt;w:ins w:id="330" w:author="BPS" w:date="2025-04-24T11:54:00Z"&amp;gt;&amp;lt;w:r w:rsidRPr="001D2795"&amp;gt;&amp;lt;w:rPr&amp;gt;&amp;lt;w:b /&amp;gt;&amp;lt;/w:rPr&amp;gt;&amp;lt;w:t&amp;gt;2&amp;lt;/w:t&amp;gt;&amp;lt;/w:r&amp;gt;&amp;lt;w:bookmarkEnd w:id="326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31" w:name="_STATUTE_HEADNOTE__d378c6be_6f8c_4c0f_b8" /&amp;gt;&amp;lt;w:r&amp;gt;&amp;lt;w:rPr&amp;gt;&amp;lt;w:b /&amp;gt;&amp;lt;/w:rPr&amp;gt;&amp;lt;w:t&amp;gt;Licensed&amp;lt;/w:t&amp;gt;&amp;lt;/w:r&amp;gt;&amp;lt;w:r w:rsidRPr="001D2795"&amp;gt;&amp;lt;w:rPr&amp;gt;&amp;lt;w:b /&amp;gt;&amp;lt;/w:rPr&amp;gt;&amp;lt;w:t xml:space="preserve"&amp;gt; organizations; number and location of devices.&amp;lt;/w:t&amp;gt;&amp;lt;/w:r&amp;gt;&amp;lt;w:r w:rsidRPr="001D2795"&amp;gt;&amp;lt;w:t xml:space="preserve"&amp;gt;  &amp;lt;/w:t&amp;gt;&amp;lt;/w:r&amp;gt;&amp;lt;w:bookmarkStart w:id="332" w:name="_STATUTE_CONTENT__e1a3eb72_991b_427e_862" /&amp;gt;&amp;lt;w:bookmarkEnd w:id="331" /&amp;gt;&amp;lt;w:r w:rsidRPr="001D2795"&amp;gt;&amp;lt;w:t xml:space="preserve"&amp;gt;An organization &amp;lt;/w:t&amp;gt;&amp;lt;/w:r&amp;gt;&amp;lt;w:bookmarkStart w:id="333" w:name="_LINE__21_73316ab2_22ec_4670_b1a3_35db4c" /&amp;gt;&amp;lt;w:bookmarkEnd w:id="329" /&amp;gt;&amp;lt;w:r w:rsidRPr="001D2795"&amp;gt;&amp;lt;w:t xml:space="preserve"&amp;gt;licensed under section 1832, subsection 9 may operate the following number of electronic &amp;lt;/w:t&amp;gt;&amp;lt;/w:r&amp;gt;&amp;lt;w:bookmarkStart w:id="334" w:name="_LINE__22_be606d45_bf17_43c2_9ed0_b88426" /&amp;gt;&amp;lt;w:bookmarkEnd w:id="333" /&amp;gt;&amp;lt;w:r w:rsidRPr="001D2795"&amp;gt;&amp;lt;w:t&amp;gt;lucky seven devices per premises.&amp;lt;/w:t&amp;gt;&amp;lt;/w:r&amp;gt;&amp;lt;w:bookmarkEnd w:id="334" /&amp;gt;&amp;lt;/w:ins&amp;gt;&amp;lt;/w:p&amp;gt;&amp;lt;w:p w:rsidR="00B35978" w:rsidRPr="001D2795" w:rsidRDefault="00B35978" w:rsidP="00B35978"&amp;gt;&amp;lt;w:pPr&amp;gt;&amp;lt;w:ind w:left="720" /&amp;gt;&amp;lt;w:rPr&amp;gt;&amp;lt;w:ins w:id="335" w:author="BPS" w:date="2025-04-24T11:54:00Z" /&amp;gt;&amp;lt;/w:rPr&amp;gt;&amp;lt;/w:pPr&amp;gt;&amp;lt;w:bookmarkStart w:id="336" w:name="_STATUTE_NUMBER__9826784f_5457_49f6_90f3" /&amp;gt;&amp;lt;w:bookmarkStart w:id="337" w:name="_STATUTE_P__6cf6be76_9b46_424f_b0f4_1afb" /&amp;gt;&amp;lt;w:bookmarkStart w:id="338" w:name="_PAR__8_3943eae4_d453_4358_8a00_894e0a18" /&amp;gt;&amp;lt;w:bookmarkStart w:id="339" w:name="_LINE__23_fd8378a0_649c_4a8f_854d_0cf99c" /&amp;gt;&amp;lt;w:bookmarkEnd w:id="328" /&amp;gt;&amp;lt;w:bookmarkEnd w:id="332" /&amp;gt;&amp;lt;w:ins w:id="340" w:author="BPS" w:date="2025-04-24T11:54:00Z"&amp;gt;&amp;lt;w:r w:rsidRPr="001D2795"&amp;gt;&amp;lt;w:t&amp;gt;A&amp;lt;/w:t&amp;gt;&amp;lt;/w:r&amp;gt;&amp;lt;w:bookmarkEnd w:id="336" /&amp;gt;&amp;lt;w:r w:rsidRPr="001D2795"&amp;gt;&amp;lt;w:t xml:space="preserve"&amp;gt;.  &amp;lt;/w:t&amp;gt;&amp;lt;/w:r&amp;gt;&amp;lt;w:bookmarkStart w:id="341" w:name="_STATUTE_CONTENT__396fc558_3a5f_4220_985" /&amp;gt;&amp;lt;w:r w:rsidRPr="001D2795"&amp;gt;&amp;lt;w:t&amp;gt;A&amp;lt;/w:t&amp;gt;&amp;lt;/w:r&amp;gt;&amp;lt;w:r&amp;gt;&amp;lt;w:t xml:space="preserve"&amp;gt; licensed&amp;lt;/w:t&amp;gt;&amp;lt;/w:r&amp;gt;&amp;lt;w:r w:rsidRPr="001D2795"&amp;gt;&amp;lt;w:t xml:space="preserve"&amp;gt; organization with up to 100 members may operate up to 5 electronic &amp;lt;/w:t&amp;gt;&amp;lt;/w:r&amp;gt;&amp;lt;w:bookmarkStart w:id="342" w:name="_LINE__24_44b0a4d9_8497_4225_b4e2_838e98" /&amp;gt;&amp;lt;w:bookmarkEnd w:id="339" /&amp;gt;&amp;lt;w:r w:rsidRPr="001D2795"&amp;gt;&amp;lt;w:t&amp;gt;lucky seven devices per premises.&amp;lt;/w:t&amp;gt;&amp;lt;/w:r&amp;gt;&amp;lt;w:bookmarkEnd w:id="342" /&amp;gt;&amp;lt;/w:ins&amp;gt;&amp;lt;/w:p&amp;gt;&amp;lt;w:p w:rsidR="00B35978" w:rsidRPr="001D2795" w:rsidRDefault="00B35978" w:rsidP="00B35978"&amp;gt;&amp;lt;w:pPr&amp;gt;&amp;lt;w:ind w:left="720" /&amp;gt;&amp;lt;w:rPr&amp;gt;&amp;lt;w:ins w:id="343" w:author="BPS" w:date="2025-04-24T11:54:00Z" /&amp;gt;&amp;lt;/w:rPr&amp;gt;&amp;lt;/w:pPr&amp;gt;&amp;lt;w:bookmarkStart w:id="344" w:name="_STATUTE_NUMBER__3cfc276c_215f_451b_a945" /&amp;gt;&amp;lt;w:bookmarkStart w:id="345" w:name="_STATUTE_P__53f659e6_a7b9_4cd7_a4c0_00a6" /&amp;gt;&amp;lt;w:bookmarkStart w:id="346" w:name="_PAR__9_50942348_6181_42b8_8d61_c0c2b0c9" /&amp;gt;&amp;lt;w:bookmarkStart w:id="347" w:name="_LINE__25_82c945b9_0815_4149_85a9_16c022" /&amp;gt;&amp;lt;w:bookmarkEnd w:id="337" /&amp;gt;&amp;lt;w:bookmarkEnd w:id="338" /&amp;gt;&amp;lt;w:bookmarkEnd w:id="341" /&amp;gt;&amp;lt;w:ins w:id="348" w:author="BPS" w:date="2025-04-24T11:54:00Z"&amp;gt;&amp;lt;w:r w:rsidRPr="001D2795"&amp;gt;&amp;lt;w:t&amp;gt;B&amp;lt;/w:t&amp;gt;&amp;lt;/w:r&amp;gt;&amp;lt;w:bookmarkEnd w:id="344" /&amp;gt;&amp;lt;w:r w:rsidRPr="001D2795"&amp;gt;&amp;lt;w:t xml:space="preserve"&amp;gt;.  &amp;lt;/w:t&amp;gt;&amp;lt;/w:r&amp;gt;&amp;lt;w:bookmarkStart w:id="349" w:name="_STATUTE_CONTENT__24860326_a450_4f7e_a3e" /&amp;gt;&amp;lt;w:r w:rsidRPr="001D2795"&amp;gt;&amp;lt;w:t&amp;gt;A&amp;lt;/w:t&amp;gt;&amp;lt;/w:r&amp;gt;&amp;lt;w:r&amp;gt;&amp;lt;w:t xml:space="preserve"&amp;gt; licensed &amp;lt;/w:t&amp;gt;&amp;lt;/w:r&amp;gt;&amp;lt;w:r w:rsidRPr="001D2795"&amp;gt;&amp;lt;w:t xml:space="preserve"&amp;gt;organization with 100 or more members may operate up to 10 electronic &amp;lt;/w:t&amp;gt;&amp;lt;/w:r&amp;gt;&amp;lt;w:bookmarkStart w:id="350" w:name="_LINE__26_3f9f6fa8_dcfb_4a93_a77a_6949d3" /&amp;gt;&amp;lt;w:bookmarkEnd w:id="347" /&amp;gt;&amp;lt;w:r w:rsidRPr="001D2795"&amp;gt;&amp;lt;w:t&amp;gt;lucky seven devices per premises.&amp;lt;/w:t&amp;gt;&amp;lt;/w:r&amp;gt;&amp;lt;w:bookmarkEnd w:id="350" /&amp;gt;&amp;lt;/w:ins&amp;gt;&amp;lt;/w:p&amp;gt;&amp;lt;w:p w:rsidR="00B35978" w:rsidRPr="001D2795" w:rsidRDefault="00B35978" w:rsidP="00B35978"&amp;gt;&amp;lt;w:pPr&amp;gt;&amp;lt;w:ind w:left="360" /&amp;gt;&amp;lt;w:rPr&amp;gt;&amp;lt;w:ins w:id="351" w:author="BPS" w:date="2025-04-24T11:54:00Z" /&amp;gt;&amp;lt;/w:rPr&amp;gt;&amp;lt;/w:pPr&amp;gt;&amp;lt;w:bookmarkStart w:id="352" w:name="_STATUTE_P__273e7fce_7bb2_4788_b906_e59c" /&amp;gt;&amp;lt;w:bookmarkStart w:id="353" w:name="_STATUTE_CONTENT__9066b06a_4e7b_4831_b27" /&amp;gt;&amp;lt;w:bookmarkStart w:id="354" w:name="_PAR__10_95f38e10_f99b_4489_8fd3_084cf25" /&amp;gt;&amp;lt;w:bookmarkStart w:id="355" w:name="_LINE__27_51065601_9d0d_450b_8a6d_10f856" /&amp;gt;&amp;lt;w:bookmarkEnd w:id="345" /&amp;gt;&amp;lt;w:bookmarkEnd w:id="346" /&amp;gt;&amp;lt;w:bookmarkEnd w:id="349" /&amp;gt;&amp;lt;w:ins w:id="356" w:author="BPS" w:date="2025-04-24T11:54:00Z"&amp;gt;&amp;lt;w:r w:rsidRPr="001D2795"&amp;gt;&amp;lt;w:t xml:space="preserve"&amp;gt;The director may allow additional electronic lucky seven devices for &amp;lt;/w:t&amp;gt;&amp;lt;/w:r&amp;gt;&amp;lt;w:r&amp;gt;&amp;lt;w:t&amp;gt;licensees&amp;lt;/w:t&amp;gt;&amp;lt;/w:r&amp;gt;&amp;lt;w:r w:rsidRPr="001D2795"&amp;gt;&amp;lt;w:t xml:space="preserve"&amp;gt; under &amp;lt;/w:t&amp;gt;&amp;lt;/w:r&amp;gt;&amp;lt;w:bookmarkStart w:id="357" w:name="_LINE__28_33b2c2e5_d1dc_416b_8be4_daa6ac" /&amp;gt;&amp;lt;w:bookmarkEnd w:id="355" /&amp;gt;&amp;lt;w:r w:rsidRPr="001D2795"&amp;gt;&amp;lt;w:t&amp;gt;paragraphs A and B based upon benchmarks established by rule&amp;lt;/w:t&amp;gt;&amp;lt;/w:r&amp;gt;&amp;lt;w:r&amp;gt;&amp;lt;w:t xml:space="preserve"&amp;gt; by the Gambling Control &amp;lt;/w:t&amp;gt;&amp;lt;/w:r&amp;gt;&amp;lt;w:bookmarkStart w:id="358" w:name="_LINE__29_b3bab77a_7c4c_4248_8c23_c426cb" /&amp;gt;&amp;lt;w:bookmarkEnd w:id="357" /&amp;gt;&amp;lt;w:r&amp;gt;&amp;lt;w:t&amp;gt;Unit&amp;lt;/w:t&amp;gt;&amp;lt;/w:r&amp;gt;&amp;lt;w:r w:rsidRPr="001D2795"&amp;gt;&amp;lt;w:t xml:space="preserve"&amp;gt;, as long as no single premises operates more than 10 electronic lucky seven devices. &amp;lt;/w:t&amp;gt;&amp;lt;/w:r&amp;gt;&amp;lt;w:r&amp;gt;&amp;lt;w:t xml:space="preserve"&amp;gt; &amp;lt;/w:t&amp;gt;&amp;lt;/w:r&amp;gt;&amp;lt;w:bookmarkStart w:id="359" w:name="_LINE__30_90e9f8a2_436d_4a5d_9d40_014d6d" /&amp;gt;&amp;lt;w:bookmarkEnd w:id="358" /&amp;gt;&amp;lt;w:r w:rsidRPr="001D2795"&amp;gt;&amp;lt;w:t&amp;gt;A&amp;lt;/w:t&amp;gt;&amp;lt;/w:r&amp;gt;&amp;lt;w:r&amp;gt;&amp;lt;w:t xml:space="preserve"&amp;gt; licensed &amp;lt;/w:t&amp;gt;&amp;lt;/w:r&amp;gt;&amp;lt;w:r w:rsidRPr="001D2795"&amp;gt;&amp;lt;w:t xml:space="preserve"&amp;gt;organization may operate an electronic lucky seven device only on the &amp;lt;/w:t&amp;gt;&amp;lt;/w:r&amp;gt;&amp;lt;w:r&amp;gt;&amp;lt;w:t&amp;gt;licensed&amp;lt;/w:t&amp;gt;&amp;lt;/w:r&amp;gt;&amp;lt;w:r w:rsidRPr="001D2795"&amp;gt;&amp;lt;w:t xml:space="preserve"&amp;gt; &amp;lt;/w:t&amp;gt;&amp;lt;/w:r&amp;gt;&amp;lt;w:bookmarkStart w:id="360" w:name="_LINE__31_6ae88db4_a74b_4d65_a96d_f84e4b" /&amp;gt;&amp;lt;w:bookmarkEnd w:id="359" /&amp;gt;&amp;lt;w:r w:rsidRPr="001D2795"&amp;gt;&amp;lt;w:t&amp;gt;organization's premises.&amp;lt;/w:t&amp;gt;&amp;lt;/w:r&amp;gt;&amp;lt;w:bookmarkEnd w:id="360" /&amp;gt;&amp;lt;/w:ins&amp;gt;&amp;lt;/w:p&amp;gt;&amp;lt;w:p w:rsidR="00B35978" w:rsidRPr="001D2795" w:rsidRDefault="00B35978" w:rsidP="00B35978"&amp;gt;&amp;lt;w:pPr&amp;gt;&amp;lt;w:ind w:left="360" w:firstLine="360" /&amp;gt;&amp;lt;w:rPr&amp;gt;&amp;lt;w:ins w:id="361" w:author="BPS" w:date="2025-04-24T11:54:00Z" /&amp;gt;&amp;lt;/w:rPr&amp;gt;&amp;lt;/w:pPr&amp;gt;&amp;lt;w:bookmarkStart w:id="362" w:name="_STATUTE_NUMBER__f159cec4_0864_43be_a7cd" /&amp;gt;&amp;lt;w:bookmarkStart w:id="363" w:name="_STATUTE_SS__1eb36736_0b06_4965_95d0_9a5" /&amp;gt;&amp;lt;w:bookmarkStart w:id="364" w:name="_PAR__11_1d0e5c62_dcfc_4ce0_94ab_641b153" /&amp;gt;&amp;lt;w:bookmarkStart w:id="365" w:name="_LINE__32_759bd5c4_3c65_4137_999a_485058" /&amp;gt;&amp;lt;w:bookmarkEnd w:id="327" /&amp;gt;&amp;lt;w:bookmarkEnd w:id="352" /&amp;gt;&amp;lt;w:bookmarkEnd w:id="353" /&amp;gt;&amp;lt;w:bookmarkEnd w:id="354" /&amp;gt;&amp;lt;w:ins w:id="366" w:author="BPS" w:date="2025-04-24T11:54:00Z"&amp;gt;&amp;lt;w:r&amp;gt;&amp;lt;w:rPr&amp;gt;&amp;lt;w:b /&amp;gt;&amp;lt;/w:rPr&amp;gt;&amp;lt;w:t&amp;gt;3&amp;lt;/w:t&amp;gt;&amp;lt;/w:r&amp;gt;&amp;lt;w:bookmarkEnd w:id="362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67" w:name="_STATUTE_HEADNOTE__2c338181_30bb_44d5_95" /&amp;gt;&amp;lt;w:r w:rsidRPr="001D2795"&amp;gt;&amp;lt;w:rPr&amp;gt;&amp;lt;w:b /&amp;gt;&amp;lt;/w:rPr&amp;gt;&amp;lt;w:t&amp;gt;Redemption kiosk.&amp;lt;/w:t&amp;gt;&amp;lt;/w:r&amp;gt;&amp;lt;w:r w:rsidRPr="001D2795"&amp;gt;&amp;lt;w:t xml:space="preserve"&amp;gt;  &amp;lt;/w:t&amp;gt;&amp;lt;/w:r&amp;gt;&amp;lt;w:bookmarkStart w:id="368" w:name="_STATUTE_CONTENT__91847c5b_eeb8_488e_bb1" /&amp;gt;&amp;lt;w:bookmarkEnd w:id="367" /&amp;gt;&amp;lt;w:r w:rsidRPr="001D2795"&amp;gt;&amp;lt;w:t xml:space="preserve"&amp;gt;A licensee shall operate at each premises where an electronic &amp;lt;/w:t&amp;gt;&amp;lt;/w:r&amp;gt;&amp;lt;w:bookmarkStart w:id="369" w:name="_LINE__33_d6aad10a_f935_45ed_addc_ce98b4" /&amp;gt;&amp;lt;w:bookmarkEnd w:id="365" /&amp;gt;&amp;lt;w:r w:rsidRPr="001D2795"&amp;gt;&amp;lt;w:t xml:space="preserve"&amp;gt;lucky seven device is operated at least one redemption kiosk for the redemption of &amp;lt;/w:t&amp;gt;&amp;lt;/w:r&amp;gt;&amp;lt;w:bookmarkStart w:id="370" w:name="_LINE__34_5edb036d_3cd5_4742_8be1_7e4f74" /&amp;gt;&amp;lt;w:bookmarkEnd w:id="369" /&amp;gt;&amp;lt;w:r w:rsidRPr="001D2795"&amp;gt;&amp;lt;w:t&amp;gt;electronic lucky seven vouchers.&amp;lt;/w:t&amp;gt;&amp;lt;/w:r&amp;gt;&amp;lt;w:bookmarkEnd w:id="370" /&amp;gt;&amp;lt;/w:ins&amp;gt;&amp;lt;/w:p&amp;gt;&amp;lt;w:p w:rsidR="00B35978" w:rsidRPr="001D2795" w:rsidRDefault="00B35978" w:rsidP="00B35978"&amp;gt;&amp;lt;w:pPr&amp;gt;&amp;lt;w:ind w:left="360" w:firstLine="360" /&amp;gt;&amp;lt;w:rPr&amp;gt;&amp;lt;w:ins w:id="371" w:author="BPS" w:date="2025-04-24T11:54:00Z" /&amp;gt;&amp;lt;/w:rPr&amp;gt;&amp;lt;/w:pPr&amp;gt;&amp;lt;w:bookmarkStart w:id="372" w:name="_STATUTE_NUMBER__bec62db1_e074_4385_8447" /&amp;gt;&amp;lt;w:bookmarkStart w:id="373" w:name="_STATUTE_SS__d246a12c_ecd0_448e_b693_d17" /&amp;gt;&amp;lt;w:bookmarkStart w:id="374" w:name="_PAR__12_762ba9e6_7973_41a0_933c_527fa15" /&amp;gt;&amp;lt;w:bookmarkStart w:id="375" w:name="_LINE__35_afc491e5_b0c7_4d42_a533_c56ef9" /&amp;gt;&amp;lt;w:bookmarkEnd w:id="363" /&amp;gt;&amp;lt;w:bookmarkEnd w:id="364" /&amp;gt;&amp;lt;w:bookmarkEnd w:id="368" /&amp;gt;&amp;lt;w:ins w:id="376" w:author="BPS" w:date="2025-04-24T11:54:00Z"&amp;gt;&amp;lt;w:r&amp;gt;&amp;lt;w:rPr&amp;gt;&amp;lt;w:b /&amp;gt;&amp;lt;/w:rPr&amp;gt;&amp;lt;w:t&amp;gt;4&amp;lt;/w:t&amp;gt;&amp;lt;/w:r&amp;gt;&amp;lt;w:bookmarkEnd w:id="372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77" w:name="_STATUTE_HEADNOTE__c6848bfe_9d68_4227_8a" /&amp;gt;&amp;lt;w:r w:rsidRPr="001D2795"&amp;gt;&amp;lt;w:rPr&amp;gt;&amp;lt;w:b /&amp;gt;&amp;lt;/w:rPr&amp;gt;&amp;lt;w:t&amp;gt;Persons under 18 years of age.&amp;lt;/w:t&amp;gt;&amp;lt;/w:r&amp;gt;&amp;lt;w:r w:rsidRPr="001D2795"&amp;gt;&amp;lt;w:t xml:space="preserve"&amp;gt;  &amp;lt;/w:t&amp;gt;&amp;lt;/w:r&amp;gt;&amp;lt;w:bookmarkStart w:id="378" w:name="_STATUTE_CONTENT__d5406bf6_6d38_4c7c_a4d" /&amp;gt;&amp;lt;w:bookmarkEnd w:id="377" /&amp;gt;&amp;lt;w:r w:rsidRPr="001D2795"&amp;gt;&amp;lt;w:t xml:space="preserve"&amp;gt;A person under 18 years of age is not permitted to &amp;lt;/w:t&amp;gt;&amp;lt;/w:r&amp;gt;&amp;lt;w:bookmarkStart w:id="379" w:name="_LINE__36_e3103407_9080_4f50_b221_7a976c" /&amp;gt;&amp;lt;w:bookmarkEnd w:id="375" /&amp;gt;&amp;lt;w:r w:rsidRPr="001D2795"&amp;gt;&amp;lt;w:t&amp;gt;operate or play an electronic lucky seven device.&amp;lt;/w:t&amp;gt;&amp;lt;/w:r&amp;gt;&amp;lt;w:bookmarkEnd w:id="379" /&amp;gt;&amp;lt;/w:ins&amp;gt;&amp;lt;/w:p&amp;gt;&amp;lt;w:p w:rsidR="00B35978" w:rsidRPr="001D2795" w:rsidRDefault="00B35978" w:rsidP="00B35978"&amp;gt;&amp;lt;w:pPr&amp;gt;&amp;lt;w:ind w:left="360" w:firstLine="360" /&amp;gt;&amp;lt;w:rPr&amp;gt;&amp;lt;w:ins w:id="380" w:author="BPS" w:date="2025-04-24T11:54:00Z" /&amp;gt;&amp;lt;/w:rPr&amp;gt;&amp;lt;/w:pPr&amp;gt;&amp;lt;w:bookmarkStart w:id="381" w:name="_STATUTE_NUMBER__10d237b3_c125_4d7f_b96f" /&amp;gt;&amp;lt;w:bookmarkStart w:id="382" w:name="_STATUTE_SS__037f88dc_5157_4caa_b282_794" /&amp;gt;&amp;lt;w:bookmarkStart w:id="383" w:name="_PAR__13_779c7012_c5f1_4e1d_8a37_92ed5fd" /&amp;gt;&amp;lt;w:bookmarkStart w:id="384" w:name="_LINE__37_f6b1d306_4a61_48e8_aa7e_fa72c1" /&amp;gt;&amp;lt;w:bookmarkEnd w:id="373" /&amp;gt;&amp;lt;w:bookmarkEnd w:id="374" /&amp;gt;&amp;lt;w:bookmarkEnd w:id="378" /&amp;gt;&amp;lt;w:ins w:id="385" w:author="BPS" w:date="2025-04-24T11:54:00Z"&amp;gt;&amp;lt;w:r&amp;gt;&amp;lt;w:rPr&amp;gt;&amp;lt;w:b /&amp;gt;&amp;lt;/w:rPr&amp;gt;&amp;lt;w:t&amp;gt;5&amp;lt;/w:t&amp;gt;&amp;lt;/w:r&amp;gt;&amp;lt;w:bookmarkEnd w:id="381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86" w:name="_STATUTE_HEADNOTE__cb2e70d0_f674_4b36_a4" /&amp;gt;&amp;lt;w:r w:rsidRPr="001D2795"&amp;gt;&amp;lt;w:rPr&amp;gt;&amp;lt;w:b /&amp;gt;&amp;lt;/w:rPr&amp;gt;&amp;lt;w:t&amp;gt;Hours of operation.&amp;lt;/w:t&amp;gt;&amp;lt;/w:r&amp;gt;&amp;lt;w:r w:rsidRPr="001D2795"&amp;gt;&amp;lt;w:t xml:space="preserve"&amp;gt;  &amp;lt;/w:t&amp;gt;&amp;lt;/w:r&amp;gt;&amp;lt;w:bookmarkStart w:id="387" w:name="_STATUTE_CONTENT__3296ab48_1655_4d0f_8ce" /&amp;gt;&amp;lt;w:bookmarkEnd w:id="386" /&amp;gt;&amp;lt;w:r w:rsidRPr="001D2795"&amp;gt;&amp;lt;w:t xml:space="preserve"&amp;gt;A &amp;lt;/w:t&amp;gt;&amp;lt;/w:r&amp;gt;&amp;lt;w:r&amp;gt;&amp;lt;w:t&amp;gt;licensee&amp;lt;/w:t&amp;gt;&amp;lt;/w:r&amp;gt;&amp;lt;w:r w:rsidRPr="001D2795"&amp;gt;&amp;lt;w:t xml:space="preserve"&amp;gt; may operate an electronic lucky seven device for &amp;lt;/w:t&amp;gt;&amp;lt;/w:r&amp;gt;&amp;lt;w:bookmarkStart w:id="388" w:name="_LINE__38_4fb93d5f_1477_4bdd_bd40_fc9557" /&amp;gt;&amp;lt;w:bookmarkEnd w:id="384" /&amp;gt;&amp;lt;w:r w:rsidRPr="001D2795"&amp;gt;&amp;lt;w:t xml:space="preserve"&amp;gt;12 hours during any day, except that an electronic lucky seven device may not be operated &amp;lt;/w:t&amp;gt;&amp;lt;/w:r&amp;gt;&amp;lt;w:bookmarkStart w:id="389" w:name="_LINE__39_e938a6e3_1158_482f_8764_b7cdd0" /&amp;gt;&amp;lt;w:bookmarkEnd w:id="388" /&amp;gt;&amp;lt;w:r w:rsidRPr="001D2795"&amp;gt;&amp;lt;w:t xml:space="preserve"&amp;gt;between 2:00 a.m. and 10:00 a.m. &amp;lt;/w:t&amp;gt;&amp;lt;/w:r&amp;gt;&amp;lt;w:bookmarkEnd w:id="389" /&amp;gt;&amp;lt;/w:ins&amp;gt;&amp;lt;/w:p&amp;gt;&amp;lt;w:p w:rsidR="00B35978" w:rsidRPr="001D2795" w:rsidRDefault="00B35978" w:rsidP="00B35978"&amp;gt;&amp;lt;w:pPr&amp;gt;&amp;lt;w:ind w:left="360" w:firstLine="360" /&amp;gt;&amp;lt;w:rPr&amp;gt;&amp;lt;w:ins w:id="390" w:author="BPS" w:date="2025-04-24T11:54:00Z" /&amp;gt;&amp;lt;/w:rPr&amp;gt;&amp;lt;/w:pPr&amp;gt;&amp;lt;w:bookmarkStart w:id="391" w:name="_STATUTE_NUMBER__e0c8052f_ef50_4bc9_8afe" /&amp;gt;&amp;lt;w:bookmarkStart w:id="392" w:name="_STATUTE_SS__b58b3db0_bdbc_4277_b81a_886" /&amp;gt;&amp;lt;w:bookmarkStart w:id="393" w:name="_PAR__14_e2850379_6a35_45ee_aeb2_7bac8db" /&amp;gt;&amp;lt;w:bookmarkStart w:id="394" w:name="_LINE__40_804c7d63_8411_4647_a49e_d97e6b" /&amp;gt;&amp;lt;w:bookmarkEnd w:id="382" /&amp;gt;&amp;lt;w:bookmarkEnd w:id="383" /&amp;gt;&amp;lt;w:bookmarkEnd w:id="387" /&amp;gt;&amp;lt;w:ins w:id="395" w:author="BPS" w:date="2025-04-24T11:54:00Z"&amp;gt;&amp;lt;w:r&amp;gt;&amp;lt;w:rPr&amp;gt;&amp;lt;w:b /&amp;gt;&amp;lt;/w:rPr&amp;gt;&amp;lt;w:t&amp;gt;6&amp;lt;/w:t&amp;gt;&amp;lt;/w:r&amp;gt;&amp;lt;w:bookmarkEnd w:id="391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96" w:name="_STATUTE_HEADNOTE__1cf2c094_558f_4ffb_9f" /&amp;gt;&amp;lt;w:r w:rsidRPr="001D2795"&amp;gt;&amp;lt;w:rPr&amp;gt;&amp;lt;w:b /&amp;gt;&amp;lt;/w:rPr&amp;gt;&amp;lt;w:t xml:space="preserve"&amp;gt;Number of tickets per lucky seven or similar sealed ticket deal for electronic &amp;lt;/w:t&amp;gt;&amp;lt;/w:r&amp;gt;&amp;lt;w:bookmarkStart w:id="397" w:name="_LINE__41_82727283_05ab_4629_a652_b4403d" /&amp;gt;&amp;lt;w:bookmarkEnd w:id="394" /&amp;gt;&amp;lt;w:r w:rsidRPr="001D2795"&amp;gt;&amp;lt;w:rPr&amp;gt;&amp;lt;w:b /&amp;gt;&amp;lt;/w:rPr&amp;gt;&amp;lt;w:t&amp;gt;lucky seven device&amp;lt;/w:t&amp;gt;&amp;lt;/w:r&amp;gt;&amp;lt;w:r&amp;gt;&amp;lt;w:rPr&amp;gt;&amp;lt;w:b /&amp;gt;&amp;lt;/w:rPr&amp;gt;&amp;lt;w:t&amp;gt;s&amp;lt;/w:t&amp;gt;&amp;lt;/w:r&amp;gt;&amp;lt;w:r w:rsidRPr="001D2795"&amp;gt;&amp;lt;w:rPr&amp;gt;&amp;lt;w:b /&amp;gt;&amp;lt;/w:rPr&amp;gt;&amp;lt;w:t&amp;gt;.&amp;lt;/w:t&amp;gt;&amp;lt;/w:r&amp;gt;&amp;lt;w:r w:rsidRPr="001D2795"&amp;gt;&amp;lt;w:t xml:space="preserve"&amp;gt;  &amp;lt;/w:t&amp;gt;&amp;lt;/w:r&amp;gt;&amp;lt;w:bookmarkStart w:id="398" w:name="_STATUTE_CONTENT__fd568293_a067_4e5a_a88" /&amp;gt;&amp;lt;w:bookmarkEnd w:id="396" /&amp;gt;&amp;lt;w:r w:rsidRPr="001D2795"&amp;gt;&amp;lt;w:t xml:space="preserve"&amp;gt;Each lucky seven or similar sealed ticket deal for an electronic lucky &amp;lt;/w:t&amp;gt;&amp;lt;/w:r&amp;gt;&amp;lt;w:bookmarkStart w:id="399" w:name="_LINE__42_ef6671b1_d153_492c_a086_546544" /&amp;gt;&amp;lt;w:bookmarkEnd w:id="397" /&amp;gt;&amp;lt;w:r w:rsidRPr="001D2795"&amp;gt;&amp;lt;w:t xml:space="preserve"&amp;gt;seven device must contain a fixed number of virtual lucky seven or similar sealed tickets. &amp;lt;/w:t&amp;gt;&amp;lt;/w:r&amp;gt;&amp;lt;w:r&amp;gt;&amp;lt;w:t xml:space="preserve"&amp;gt; &amp;lt;/w:t&amp;gt;&amp;lt;/w:r&amp;gt;&amp;lt;w:bookmarkStart w:id="400" w:name="_PAGE_SPLIT__595f745f_4e4c_4e6a_9a6e_f53" /&amp;gt;&amp;lt;w:bookmarkStart w:id="401" w:name="_PAGE__4_a906e4f2_6e38_499b_accc_ef42c8f" /&amp;gt;&amp;lt;w:bookmarkStart w:id="402" w:name="_PAR__1_1202a60e_2a97_4d3e_96f4_3238eb65" /&amp;gt;&amp;lt;w:bookmarkStart w:id="403" w:name="_LINE__1_ab154d77_8acb_494e_8e7b_0471431" /&amp;gt;&amp;lt;w:bookmarkEnd w:id="270" /&amp;gt;&amp;lt;w:bookmarkEnd w:id="393" /&amp;gt;&amp;lt;w:bookmarkEnd w:id="399" /&amp;gt;&amp;lt;w:r w:rsidRPr="001D2795"&amp;gt;&amp;lt;w:t&amp;gt;T&amp;lt;/w:t&amp;gt;&amp;lt;/w:r&amp;gt;&amp;lt;w:bookmarkEnd w:id="400" /&amp;gt;&amp;lt;w:r w:rsidRPr="001D2795"&amp;gt;&amp;lt;w:t xml:space="preserve"&amp;gt;he maximum number of virtual lucky seven or similar sealed tickets per lucky seven or &amp;lt;/w:t&amp;gt;&amp;lt;/w:r&amp;gt;&amp;lt;w:bookmarkStart w:id="404" w:name="_LINE__2_cda540b2_a2e4_4e58_a173_9fc2dc0" /&amp;gt;&amp;lt;w:bookmarkEnd w:id="403" /&amp;gt;&amp;lt;w:r w:rsidRPr="001D2795"&amp;gt;&amp;lt;w:t&amp;gt;similar sealed ticket deal for an electronic lucky seven device may not exceed 25,000.&amp;lt;/w:t&amp;gt;&amp;lt;/w:r&amp;gt;&amp;lt;w:bookmarkEnd w:id="404" /&amp;gt;&amp;lt;/w:ins&amp;gt;&amp;lt;/w:p&amp;gt;&amp;lt;w:p w:rsidR="00B35978" w:rsidRPr="001D2795" w:rsidRDefault="00B35978" w:rsidP="00B35978"&amp;gt;&amp;lt;w:pPr&amp;gt;&amp;lt;w:ind w:left="360" w:firstLine="360" /&amp;gt;&amp;lt;w:rPr&amp;gt;&amp;lt;w:ins w:id="405" w:author="BPS" w:date="2025-04-24T11:54:00Z" /&amp;gt;&amp;lt;/w:rPr&amp;gt;&amp;lt;/w:pPr&amp;gt;&amp;lt;w:bookmarkStart w:id="406" w:name="_STATUTE_NUMBER__04502680_ef10_48c2_8b59" /&amp;gt;&amp;lt;w:bookmarkStart w:id="407" w:name="_STATUTE_SS__5786ed85_05a5_4894_8361_906" /&amp;gt;&amp;lt;w:bookmarkStart w:id="408" w:name="_PAR__2_2179fca9_79b7_4d30_bb69_fa701432" /&amp;gt;&amp;lt;w:bookmarkStart w:id="409" w:name="_LINE__3_d4619398_da61_4761_a661_49cfad1" /&amp;gt;&amp;lt;w:bookmarkEnd w:id="392" /&amp;gt;&amp;lt;w:bookmarkEnd w:id="398" /&amp;gt;&amp;lt;w:bookmarkEnd w:id="402" /&amp;gt;&amp;lt;w:ins w:id="410" w:author="BPS" w:date="2025-04-24T11:54:00Z"&amp;gt;&amp;lt;w:r&amp;gt;&amp;lt;w:rPr&amp;gt;&amp;lt;w:b /&amp;gt;&amp;lt;/w:rPr&amp;gt;&amp;lt;w:t&amp;gt;7&amp;lt;/w:t&amp;gt;&amp;lt;/w:r&amp;gt;&amp;lt;w:bookmarkEnd w:id="406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11" w:name="_STATUTE_HEADNOTE__816d9cda_f5af_402f_89" /&amp;gt;&amp;lt;w:r w:rsidRPr="001D2795"&amp;gt;&amp;lt;w:rPr&amp;gt;&amp;lt;w:b /&amp;gt;&amp;lt;/w:rPr&amp;gt;&amp;lt;w:t&amp;gt;Illegal gambling machine.&amp;lt;/w:t&amp;gt;&amp;lt;/w:r&amp;gt;&amp;lt;w:r w:rsidRPr="001D2795"&amp;gt;&amp;lt;w:t xml:space="preserve"&amp;gt;  &amp;lt;/w:t&amp;gt;&amp;lt;/w:r&amp;gt;&amp;lt;w:bookmarkStart w:id="412" w:name="_STATUTE_CONTENT__ea5b833b_540a_41dd_a66" /&amp;gt;&amp;lt;w:bookmarkEnd w:id="411" /&amp;gt;&amp;lt;w:r w:rsidRPr="001D2795"&amp;gt;&amp;lt;w:t xml:space="preserve"&amp;gt;An electronic lucky seven device may not be operated &amp;lt;/w:t&amp;gt;&amp;lt;/w:r&amp;gt;&amp;lt;w:bookmarkStart w:id="413" w:name="_LINE__4_46904467_d58c_4dbd_b1bf_8fe3e08" /&amp;gt;&amp;lt;w:bookmarkEnd w:id="409" /&amp;gt;&amp;lt;w:r w:rsidRPr="001D2795"&amp;gt;&amp;lt;w:t xml:space="preserve"&amp;gt;in a manner that meets the definition of "illegal gambling machine" in Title 17-A, section &amp;lt;/w:t&amp;gt;&amp;lt;/w:r&amp;gt;&amp;lt;w:bookmarkStart w:id="414" w:name="_LINE__5_3011c1e8_bfa5_4c79_bf8f_cb5790e" /&amp;gt;&amp;lt;w:bookmarkEnd w:id="413" /&amp;gt;&amp;lt;w:r w:rsidRPr="001D2795"&amp;gt;&amp;lt;w:t&amp;gt;952, subsection 5-A.&amp;lt;/w:t&amp;gt;&amp;lt;/w:r&amp;gt;&amp;lt;w:bookmarkEnd w:id="414" /&amp;gt;&amp;lt;/w:ins&amp;gt;&amp;lt;/w:p&amp;gt;&amp;lt;w:p w:rsidR="00B35978" w:rsidRDefault="00B35978" w:rsidP="00B35978"&amp;gt;&amp;lt;w:pPr&amp;gt;&amp;lt;w:ind w:left="360" w:firstLine="360" /&amp;gt;&amp;lt;/w:pPr&amp;gt;&amp;lt;w:bookmarkStart w:id="415" w:name="_STATUTE_NUMBER__e50cccf3_54ea_4224_b292" /&amp;gt;&amp;lt;w:bookmarkStart w:id="416" w:name="_STATUTE_SS__af783f9f_2e10_438f_8e6e_444" /&amp;gt;&amp;lt;w:bookmarkStart w:id="417" w:name="_PAR__3_4946e253_55fc_4ad8_bf17_346b98d7" /&amp;gt;&amp;lt;w:bookmarkStart w:id="418" w:name="_LINE__6_5463d1e4_97af_47dd_a598_28f8d7d" /&amp;gt;&amp;lt;w:bookmarkEnd w:id="407" /&amp;gt;&amp;lt;w:bookmarkEnd w:id="408" /&amp;gt;&amp;lt;w:bookmarkEnd w:id="412" /&amp;gt;&amp;lt;w:ins w:id="419" w:author="BPS" w:date="2025-04-24T11:54:00Z"&amp;gt;&amp;lt;w:r&amp;gt;&amp;lt;w:rPr&amp;gt;&amp;lt;w:b /&amp;gt;&amp;lt;/w:rPr&amp;gt;&amp;lt;w:t&amp;gt;8&amp;lt;/w:t&amp;gt;&amp;lt;/w:r&amp;gt;&amp;lt;w:bookmarkEnd w:id="415" /&amp;gt;&amp;lt;w:r w:rsidRPr="001D279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20" w:name="_STATUTE_HEADNOTE__baacdee9_1288_44a4_a4" /&amp;gt;&amp;lt;w:r w:rsidRPr="001D2795"&amp;gt;&amp;lt;w:rPr&amp;gt;&amp;lt;w:b /&amp;gt;&amp;lt;/w:rPr&amp;gt;&amp;lt;w:t&amp;gt;Rules.&amp;lt;/w:t&amp;gt;&amp;lt;/w:r&amp;gt;&amp;lt;w:r w:rsidRPr="001D2795"&amp;gt;&amp;lt;w:t xml:space="preserve"&amp;gt;  &amp;lt;/w:t&amp;gt;&amp;lt;/w:r&amp;gt;&amp;lt;w:bookmarkStart w:id="421" w:name="_STATUTE_CONTENT__8d1315c2_32e3_4618_b82" /&amp;gt;&amp;lt;w:bookmarkEnd w:id="420" /&amp;gt;&amp;lt;w:r w:rsidRPr="001D2795"&amp;gt;&amp;lt;w:t xml:space="preserve"&amp;gt;The Gambling Control Unit shall adopt rules to facilitate the operation of &amp;lt;/w:t&amp;gt;&amp;lt;/w:r&amp;gt;&amp;lt;w:bookmarkStart w:id="422" w:name="_LINE__7_d750aea5_a16f_4d73_a56d_3db1266" /&amp;gt;&amp;lt;w:bookmarkEnd w:id="418" /&amp;gt;&amp;lt;w:r w:rsidRPr="001D2795"&amp;gt;&amp;lt;w:t xml:space="preserve"&amp;gt;electronic lucky seven devices. &amp;lt;/w:t&amp;gt;&amp;lt;/w:r&amp;gt;&amp;lt;w:r&amp;gt;&amp;lt;w:t xml:space="preserve"&amp;gt; &amp;lt;/w:t&amp;gt;&amp;lt;/w:r&amp;gt;&amp;lt;w:r w:rsidRPr="001D2795"&amp;gt;&amp;lt;w:t xml:space="preserve"&amp;gt;Rules must include, but are not limited to, rules regarding &amp;lt;/w:t&amp;gt;&amp;lt;/w:r&amp;gt;&amp;lt;w:bookmarkStart w:id="423" w:name="_LINE__8_59e4459a_0563_4911_a1bb_618ac04" /&amp;gt;&amp;lt;w:bookmarkEnd w:id="422" /&amp;gt;&amp;lt;w:r w:rsidRPr="001D2795"&amp;gt;&amp;lt;w:t xml:space="preserve"&amp;gt;the registration, certification and auditing of electronic lucky seven devices. &amp;lt;/w:t&amp;gt;&amp;lt;/w:r&amp;gt;&amp;lt;w:r&amp;gt;&amp;lt;w:t xml:space="preserve"&amp;gt; &amp;lt;/w:t&amp;gt;&amp;lt;/w:r&amp;gt;&amp;lt;w:r w:rsidRPr="001D2795"&amp;gt;&amp;lt;w:t xml:space="preserve"&amp;gt;Rules adopted &amp;lt;/w:t&amp;gt;&amp;lt;/w:r&amp;gt;&amp;lt;w:bookmarkStart w:id="424" w:name="_LINE__9_768f5d32_48a1_451d_972a_096ffdc" /&amp;gt;&amp;lt;w:bookmarkEnd w:id="423" /&amp;gt;&amp;lt;w:r w:rsidRPr="001D2795"&amp;gt;&amp;lt;w:t xml:space="preserve"&amp;gt;under this subsection are routine technical rules as defined in Title 5, chapter 375, &amp;lt;/w:t&amp;gt;&amp;lt;/w:r&amp;gt;&amp;lt;w:bookmarkStart w:id="425" w:name="_LINE__10_4758a55f_831b_4f6a_bbbe_9ab14f" /&amp;gt;&amp;lt;w:bookmarkEnd w:id="424" /&amp;gt;&amp;lt;w:r w:rsidRPr="001D2795"&amp;gt;&amp;lt;w:t&amp;gt;subchapter 2-A.&amp;lt;/w:t&amp;gt;&amp;lt;/w:r&amp;gt;&amp;lt;/w:ins&amp;gt;&amp;lt;w:bookmarkEnd w:id="425" /&amp;gt;&amp;lt;/w:p&amp;gt;&amp;lt;w:p w:rsidR="00B35978" w:rsidRDefault="00B35978" w:rsidP="00B35978"&amp;gt;&amp;lt;w:pPr&amp;gt;&amp;lt;w:ind w:left="360" w:firstLine="360" /&amp;gt;&amp;lt;/w:pPr&amp;gt;&amp;lt;w:bookmarkStart w:id="426" w:name="_BILL_SECTION_HEADER__3d2697b0_a246_4c2b" /&amp;gt;&amp;lt;w:bookmarkStart w:id="427" w:name="_BILL_SECTION__aa72224e_471f_473c_a2d6_b" /&amp;gt;&amp;lt;w:bookmarkStart w:id="428" w:name="_PAR__4_15247e52_8494_4d65_99ba_e7f23077" /&amp;gt;&amp;lt;w:bookmarkStart w:id="429" w:name="_LINE__11_efa966d7_81d7_4779_bef4_3d0258" /&amp;gt;&amp;lt;w:bookmarkEnd w:id="283" /&amp;gt;&amp;lt;w:bookmarkEnd w:id="288" /&amp;gt;&amp;lt;w:bookmarkEnd w:id="291" /&amp;gt;&amp;lt;w:bookmarkEnd w:id="416" /&amp;gt;&amp;lt;w:bookmarkEnd w:id="417" /&amp;gt;&amp;lt;w:bookmarkEnd w:id="421" /&amp;gt;&amp;lt;w:r&amp;gt;&amp;lt;w:rPr&amp;gt;&amp;lt;w:b /&amp;gt;&amp;lt;w:sz w:val="24" /&amp;gt;&amp;lt;/w:rPr&amp;gt;&amp;lt;w:t xml:space="preserve"&amp;gt;Sec. &amp;lt;/w:t&amp;gt;&amp;lt;/w:r&amp;gt;&amp;lt;w:bookmarkStart w:id="430" w:name="_BILL_SECTION_NUMBER__7211d365_dd46_4b1e" /&amp;gt;&amp;lt;w:r&amp;gt;&amp;lt;w:rPr&amp;gt;&amp;lt;w:b /&amp;gt;&amp;lt;w:sz w:val="24" /&amp;gt;&amp;lt;/w:rPr&amp;gt;&amp;lt;w:t&amp;gt;14&amp;lt;/w:t&amp;gt;&amp;lt;/w:r&amp;gt;&amp;lt;w:bookmarkEnd w:id="430" /&amp;gt;&amp;lt;w:r&amp;gt;&amp;lt;w:rPr&amp;gt;&amp;lt;w:b /&amp;gt;&amp;lt;w:sz w:val="24" /&amp;gt;&amp;lt;/w:rPr&amp;gt;&amp;lt;w:t&amp;gt;.  17 MRSA §1838, sub-§1, ¶A,&amp;lt;/w:t&amp;gt;&amp;lt;/w:r&amp;gt;&amp;lt;w:r&amp;gt;&amp;lt;w:t xml:space="preserve"&amp;gt; as enacted by PL 2009, c. 487, Pt. A, §2, &amp;lt;/w:t&amp;gt;&amp;lt;/w:r&amp;gt;&amp;lt;w:bookmarkStart w:id="431" w:name="_LINE__12_62db0a8d_b675_4018_9c73_a7b444" /&amp;gt;&amp;lt;w:bookmarkEnd w:id="429" /&amp;gt;&amp;lt;w:r&amp;gt;&amp;lt;w:t&amp;gt;is amended to read:&amp;lt;/w:t&amp;gt;&amp;lt;/w:r&amp;gt;&amp;lt;w:bookmarkEnd w:id="431" /&amp;gt;&amp;lt;/w:p&amp;gt;&amp;lt;w:p w:rsidR="00B35978" w:rsidRDefault="00B35978" w:rsidP="00B35978"&amp;gt;&amp;lt;w:pPr&amp;gt;&amp;lt;w:ind w:left="720" /&amp;gt;&amp;lt;/w:pPr&amp;gt;&amp;lt;w:bookmarkStart w:id="432" w:name="_STATUTE_NUMBER__6234434b_d7ce_4496_900b" /&amp;gt;&amp;lt;w:bookmarkStart w:id="433" w:name="_STATUTE_P__a7573374_ffd0_4cce_b5a8_0eea" /&amp;gt;&amp;lt;w:bookmarkStart w:id="434" w:name="_PAR__5_72a4cb86_12e5_46c1_afd0_d7affe41" /&amp;gt;&amp;lt;w:bookmarkStart w:id="435" w:name="_LINE__13_6004dd64_43ca_4ab8_9586_4f51f4" /&amp;gt;&amp;lt;w:bookmarkEnd w:id="426" /&amp;gt;&amp;lt;w:bookmarkEnd w:id="428" /&amp;gt;&amp;lt;w:r&amp;gt;&amp;lt;w:t&amp;gt;A&amp;lt;/w:t&amp;gt;&amp;lt;/w:r&amp;gt;&amp;lt;w:bookmarkEnd w:id="432" /&amp;gt;&amp;lt;w:r&amp;gt;&amp;lt;w:t xml:space="preserve"&amp;gt;.  &amp;lt;/w:t&amp;gt;&amp;lt;/w:r&amp;gt;&amp;lt;w:bookmarkStart w:id="436" w:name="_STATUTE_CONTENT__1fb4a6f2_4b58_4413_bf2" /&amp;gt;&amp;lt;w:r&amp;gt;&amp;lt;w:t xml:space="preserve"&amp;gt;An organization including a fair licensed to operate beano, bingo or lucky seven &amp;lt;/w:t&amp;gt;&amp;lt;/w:r&amp;gt;&amp;lt;w:bookmarkStart w:id="437" w:name="_LINE__14_42faf433_9a23_4ac9_987b_7e9e82" /&amp;gt;&amp;lt;w:bookmarkEnd w:id="435" /&amp;gt;&amp;lt;w:r&amp;gt;&amp;lt;w:t xml:space="preserve"&amp;gt;games &amp;lt;/w:t&amp;gt;&amp;lt;/w:r&amp;gt;&amp;lt;w:bookmarkStart w:id="438" w:name="_PROCESSED_CHANGE__415f4530_c9df_4c61_8a" /&amp;gt;&amp;lt;w:ins w:id="439" w:author="BPS" w:date="2025-02-21T09:36:00Z"&amp;gt;&amp;lt;w:r w:rsidRPr="008A5902"&amp;gt;&amp;lt;w:t&amp;gt;or an eligible organization licensed to operate electronic lucky seven devices&amp;lt;/w:t&amp;gt;&amp;lt;/w:r&amp;gt;&amp;lt;/w:ins&amp;gt;&amp;lt;w:ins w:id="440" w:author="BPS" w:date="2025-04-24T11:55:00Z"&amp;gt;&amp;lt;w:r&amp;gt;&amp;lt;w:t xml:space="preserve"&amp;gt; &amp;lt;/w:t&amp;gt;&amp;lt;/w:r&amp;gt;&amp;lt;w:bookmarkStart w:id="441" w:name="_LINE__15_c0931a44_a5b1_4c8b_982f_716a86" /&amp;gt;&amp;lt;w:bookmarkEnd w:id="437" /&amp;gt;&amp;lt;w:r&amp;gt;&amp;lt;w:t&amp;gt;under section 1832, subsection 9&amp;lt;/w:t&amp;gt;&amp;lt;/w:r&amp;gt;&amp;lt;/w:ins&amp;gt;&amp;lt;w:r w:rsidRPr="008A5902"&amp;gt;&amp;lt;w:t xml:space="preserve"&amp;gt; &amp;lt;/w:t&amp;gt;&amp;lt;/w:r&amp;gt;&amp;lt;w:bookmarkEnd w:id="438" /&amp;gt;&amp;lt;w:r&amp;gt;&amp;lt;w:t xml:space="preserve"&amp;gt;may use up to 20% of the gross revenue to compensate &amp;lt;/w:t&amp;gt;&amp;lt;/w:r&amp;gt;&amp;lt;w:bookmarkStart w:id="442" w:name="_LINE__16_23a3bb0e_1578_4dda_a21f_51bff3" /&amp;gt;&amp;lt;w:bookmarkEnd w:id="441" /&amp;gt;&amp;lt;w:r&amp;gt;&amp;lt;w:t&amp;gt;those who conduct the games.&amp;lt;/w:t&amp;gt;&amp;lt;/w:r&amp;gt;&amp;lt;w:bookmarkEnd w:id="436" /&amp;gt;&amp;lt;w:bookmarkEnd w:id="442" /&amp;gt;&amp;lt;/w:p&amp;gt;&amp;lt;w:p w:rsidR="00B35978" w:rsidRDefault="00B35978" w:rsidP="00B35978"&amp;gt;&amp;lt;w:pPr&amp;gt;&amp;lt;w:ind w:left="360" w:firstLine="360" /&amp;gt;&amp;lt;/w:pPr&amp;gt;&amp;lt;w:bookmarkStart w:id="443" w:name="_BILL_SECTION_HEADER__352d6353_f1af_4917" /&amp;gt;&amp;lt;w:bookmarkStart w:id="444" w:name="_BILL_SECTION__d124534f_a55a_4620_ac50_0" /&amp;gt;&amp;lt;w:bookmarkStart w:id="445" w:name="_PAR__6_834cdf31_4ced_4198_a46b_6e3fa806" /&amp;gt;&amp;lt;w:bookmarkStart w:id="446" w:name="_LINE__17_3ec47116_0b19_401a_8c98_5cf18b" /&amp;gt;&amp;lt;w:bookmarkEnd w:id="427" /&amp;gt;&amp;lt;w:bookmarkEnd w:id="433" /&amp;gt;&amp;lt;w:bookmarkEnd w:id="434" /&amp;gt;&amp;lt;w:r&amp;gt;&amp;lt;w:rPr&amp;gt;&amp;lt;w:b /&amp;gt;&amp;lt;w:sz w:val="24" /&amp;gt;&amp;lt;/w:rPr&amp;gt;&amp;lt;w:t xml:space="preserve"&amp;gt;Sec. &amp;lt;/w:t&amp;gt;&amp;lt;/w:r&amp;gt;&amp;lt;w:bookmarkStart w:id="447" w:name="_BILL_SECTION_NUMBER__24729b85_2833_4b74" /&amp;gt;&amp;lt;w:r&amp;gt;&amp;lt;w:rPr&amp;gt;&amp;lt;w:b /&amp;gt;&amp;lt;w:sz w:val="24" /&amp;gt;&amp;lt;/w:rPr&amp;gt;&amp;lt;w:t&amp;gt;15&amp;lt;/w:t&amp;gt;&amp;lt;/w:r&amp;gt;&amp;lt;w:bookmarkEnd w:id="447" /&amp;gt;&amp;lt;w:r&amp;gt;&amp;lt;w:rPr&amp;gt;&amp;lt;w:b /&amp;gt;&amp;lt;w:sz w:val="24" /&amp;gt;&amp;lt;/w:rPr&amp;gt;&amp;lt;w:t&amp;gt;.  17 MRSA §1840-A&amp;lt;/w:t&amp;gt;&amp;lt;/w:r&amp;gt;&amp;lt;w:r&amp;gt;&amp;lt;w:t xml:space="preserve"&amp;gt; is enacted to read:&amp;lt;/w:t&amp;gt;&amp;lt;/w:r&amp;gt;&amp;lt;w:bookmarkEnd w:id="446" /&amp;gt;&amp;lt;/w:p&amp;gt;&amp;lt;w:p w:rsidR="00B35978" w:rsidRDefault="00B35978" w:rsidP="00B35978"&amp;gt;&amp;lt;w:pPr&amp;gt;&amp;lt;w:ind w:left="1080" w:hanging="720" /&amp;gt;&amp;lt;w:rPr&amp;gt;&amp;lt;w:ins w:id="448" w:author="BPS" w:date="2025-04-24T12:06:00Z" /&amp;gt;&amp;lt;w:b /&amp;gt;&amp;lt;/w:rPr&amp;gt;&amp;lt;/w:pPr&amp;gt;&amp;lt;w:bookmarkStart w:id="449" w:name="_STATUTE_S__919cc03c_0efa_4789_8718_b4c2" /&amp;gt;&amp;lt;w:bookmarkStart w:id="450" w:name="_PAR__7_b293a43a_f84e_4621_bc25_3d240294" /&amp;gt;&amp;lt;w:bookmarkStart w:id="451" w:name="_LINE__18_6b705c4c_d8fe_42fc_89ca_99ee97" /&amp;gt;&amp;lt;w:bookmarkStart w:id="452" w:name="_PROCESSED_CHANGE__fa25f24f_cff6_430f_89" /&amp;gt;&amp;lt;w:bookmarkEnd w:id="443" /&amp;gt;&amp;lt;w:bookmarkEnd w:id="445" /&amp;gt;&amp;lt;w:ins w:id="453" w:author="BPS" w:date="2025-04-24T12:06:00Z"&amp;gt;&amp;lt;w:r&amp;gt;&amp;lt;w:rPr&amp;gt;&amp;lt;w:b /&amp;gt;&amp;lt;/w:rPr&amp;gt;&amp;lt;w:t&amp;gt;§&amp;lt;/w:t&amp;gt;&amp;lt;/w:r&amp;gt;&amp;lt;w:bookmarkStart w:id="454" w:name="_STATUTE_NUMBER__aa64ad1a_2bda_48c4_9a0a" /&amp;gt;&amp;lt;w:r&amp;gt;&amp;lt;w:rPr&amp;gt;&amp;lt;w:b /&amp;gt;&amp;lt;/w:rPr&amp;gt;&amp;lt;w:t&amp;gt;1840-A&amp;lt;/w:t&amp;gt;&amp;lt;/w:r&amp;gt;&amp;lt;w:bookmarkEnd w:id="454" /&amp;gt;&amp;lt;w:r&amp;gt;&amp;lt;w:rPr&amp;gt;&amp;lt;w:b /&amp;gt;&amp;lt;/w:rPr&amp;gt;&amp;lt;w:t xml:space="preserve"&amp;gt;.  &amp;lt;/w:t&amp;gt;&amp;lt;/w:r&amp;gt;&amp;lt;w:bookmarkStart w:id="455" w:name="_STATUTE_HEADNOTE__a912339b_33a5_4723_b4" /&amp;gt;&amp;lt;w:r&amp;gt;&amp;lt;w:rPr&amp;gt;&amp;lt;w:b /&amp;gt;&amp;lt;/w:rPr&amp;gt;&amp;lt;w:t&amp;gt;Electronic lucky seven device distributors; agreements; records and reports&amp;lt;/w:t&amp;gt;&amp;lt;/w:r&amp;gt;&amp;lt;w:bookmarkEnd w:id="451" /&amp;gt;&amp;lt;w:bookmarkEnd w:id="455" /&amp;gt;&amp;lt;/w:ins&amp;gt;&amp;lt;/w:p&amp;gt;&amp;lt;w:p w:rsidR="00B35978" w:rsidRPr="00A24A21" w:rsidRDefault="00B35978" w:rsidP="00B35978"&amp;gt;&amp;lt;w:pPr&amp;gt;&amp;lt;w:ind w:left="360" w:firstLine="360" /&amp;gt;&amp;lt;w:rPr&amp;gt;&amp;lt;w:ins w:id="456" w:author="BPS" w:date="2025-04-24T12:06:00Z" /&amp;gt;&amp;lt;/w:rPr&amp;gt;&amp;lt;/w:pPr&amp;gt;&amp;lt;w:bookmarkStart w:id="457" w:name="_STATUTE_NUMBER__1beb821c_91be_467f_88d1" /&amp;gt;&amp;lt;w:bookmarkStart w:id="458" w:name="_STATUTE_SS__cbd1e348_65a7_4d76_83c0_64c" /&amp;gt;&amp;lt;w:bookmarkStart w:id="459" w:name="_PAR__8_a3ee9b90_8b04_4474_b12a_5cc07ec4" /&amp;gt;&amp;lt;w:bookmarkStart w:id="460" w:name="_LINE__19_8e2aafa1_0998_4e05_bd61_580272" /&amp;gt;&amp;lt;w:bookmarkEnd w:id="450" /&amp;gt;&amp;lt;w:ins w:id="461" w:author="BPS" w:date="2025-04-24T12:06:00Z"&amp;gt;&amp;lt;w:r w:rsidRPr="00A24A21"&amp;gt;&amp;lt;w:rPr&amp;gt;&amp;lt;w:b /&amp;gt;&amp;lt;/w:rPr&amp;gt;&amp;lt;w:t&amp;gt;1&amp;lt;/w:t&amp;gt;&amp;lt;/w:r&amp;gt;&amp;lt;w:bookmarkEnd w:id="457" /&amp;gt;&amp;lt;w:r w:rsidRPr="00A24A21"&amp;gt;&amp;lt;w:rPr&amp;gt;&amp;lt;w:b /&amp;gt;&amp;lt;/w:rPr&amp;gt;&amp;lt;w:t xml:space="preserve"&amp;gt;.  &amp;lt;/w:t&amp;gt;&amp;lt;/w:r&amp;gt;&amp;lt;w:bookmarkStart w:id="462" w:name="_STATUTE_HEADNOTE__1d616a53_3066_4104_8e" /&amp;gt;&amp;lt;w:r w:rsidRPr="00A24A21"&amp;gt;&amp;lt;w:rPr&amp;gt;&amp;lt;w:b /&amp;gt;&amp;lt;/w:rPr&amp;gt;&amp;lt;w:t&amp;gt;Distributors licensed.&amp;lt;/w:t&amp;gt;&amp;lt;/w:r&amp;gt;&amp;lt;w:r w:rsidRPr="00A24A21"&amp;gt;&amp;lt;w:t xml:space="preserve"&amp;gt;  &amp;lt;/w:t&amp;gt;&amp;lt;/w:r&amp;gt;&amp;lt;w:bookmarkStart w:id="463" w:name="_STATUTE_CONTENT__0a8eee62_0931_4f31_b92" /&amp;gt;&amp;lt;w:bookmarkEnd w:id="462" /&amp;gt;&amp;lt;w:r w:rsidRPr="00A24A21"&amp;gt;&amp;lt;w:t xml:space="preserve"&amp;gt;An electronic lucky seven device distributor may not sell, &amp;lt;/w:t&amp;gt;&amp;lt;/w:r&amp;gt;&amp;lt;w:bookmarkStart w:id="464" w:name="_LINE__20_648452be_a83b_4ce4_bc7c_db8529" /&amp;gt;&amp;lt;w:bookmarkEnd w:id="460" /&amp;gt;&amp;lt;w:r w:rsidRPr="00A24A21"&amp;gt;&amp;lt;w:t xml:space="preserve"&amp;gt;lease, market or otherwise distribute electronic lucky seven devices unless licensed by the &amp;lt;/w:t&amp;gt;&amp;lt;/w:r&amp;gt;&amp;lt;w:bookmarkStart w:id="465" w:name="_LINE__21_111f856c_36d1_4be3_9bd4_e37cb9" /&amp;gt;&amp;lt;w:bookmarkEnd w:id="464" /&amp;gt;&amp;lt;w:r w:rsidRPr="00A24A21"&amp;gt;&amp;lt;w:t xml:space="preserve"&amp;gt;Gambling Control Unit.  A nonresident manufacturer or distributor of electronic lucky &amp;lt;/w:t&amp;gt;&amp;lt;/w:r&amp;gt;&amp;lt;w:bookmarkStart w:id="466" w:name="_LINE__22_9af33f52_1efb_4603_8082_8dc39f" /&amp;gt;&amp;lt;w:bookmarkEnd w:id="465" /&amp;gt;&amp;lt;w:r w:rsidRPr="00A24A21"&amp;gt;&amp;lt;w:t xml:space="preserve"&amp;gt;seven devices doing business in this State must have an agent in this State who is licensed &amp;lt;/w:t&amp;gt;&amp;lt;/w:r&amp;gt;&amp;lt;w:bookmarkStart w:id="467" w:name="_LINE__23_c0f77fb8_182a_44ec_ace4_0f4841" /&amp;gt;&amp;lt;w:bookmarkEnd w:id="466" /&amp;gt;&amp;lt;w:r w:rsidRPr="00A24A21"&amp;gt;&amp;lt;w:t xml:space="preserve"&amp;gt;as an electronic lucky seven device distributor.  An electronic lucky seven device &amp;lt;/w:t&amp;gt;&amp;lt;/w:r&amp;gt;&amp;lt;w:bookmarkStart w:id="468" w:name="_LINE__24_a340ad10_9be3_42cd_892e_90c028" /&amp;gt;&amp;lt;w:bookmarkEnd w:id="467" /&amp;gt;&amp;lt;w:r w:rsidRPr="00A24A21"&amp;gt;&amp;lt;w:t xml:space="preserve"&amp;gt;distributor may not sell, market or otherwise distribute electronic lucky seven devices to a &amp;lt;/w:t&amp;gt;&amp;lt;/w:r&amp;gt;&amp;lt;w:bookmarkStart w:id="469" w:name="_LINE__25_81b83b6e_2e9a_47ff_81e7_4fd18e" /&amp;gt;&amp;lt;w:bookmarkEnd w:id="468" /&amp;gt;&amp;lt;w:r w:rsidRPr="00A24A21"&amp;gt;&amp;lt;w:t xml:space="preserve"&amp;gt;person or organization, except to persons &amp;lt;/w:t&amp;gt;&amp;lt;/w:r&amp;gt;&amp;lt;w:r&amp;gt;&amp;lt;w:t xml:space="preserve"&amp;gt;or eligible organizations &amp;lt;/w:t&amp;gt;&amp;lt;/w:r&amp;gt;&amp;lt;w:r w:rsidRPr="00A24A21"&amp;gt;&amp;lt;w:t xml:space="preserve"&amp;gt;licensed to operate &amp;lt;/w:t&amp;gt;&amp;lt;/w:r&amp;gt;&amp;lt;w:bookmarkStart w:id="470" w:name="_LINE__26_186ee07b_3109_4ddb_802a_5a5326" /&amp;gt;&amp;lt;w:bookmarkEnd w:id="469" /&amp;gt;&amp;lt;w:r w:rsidRPr="00A24A21"&amp;gt;&amp;lt;w:t xml:space="preserve"&amp;gt;electronic lucky seven devices under section 1832, subsection 9.  A person &amp;lt;/w:t&amp;gt;&amp;lt;/w:r&amp;gt;&amp;lt;w:r&amp;gt;&amp;lt;w:t xml:space="preserve"&amp;gt;or eligible &amp;lt;/w:t&amp;gt;&amp;lt;/w:r&amp;gt;&amp;lt;w:bookmarkStart w:id="471" w:name="_LINE__27_7e52bc6d_c600_4f86_a029_89e83a" /&amp;gt;&amp;lt;w:bookmarkEnd w:id="470" /&amp;gt;&amp;lt;w:r&amp;gt;&amp;lt;w:t xml:space="preserve"&amp;gt;organization &amp;lt;/w:t&amp;gt;&amp;lt;/w:r&amp;gt;&amp;lt;w:r w:rsidRPr="00A24A21"&amp;gt;&amp;lt;w:t xml:space="preserve"&amp;gt;licensed to operate electronic lucky seven devices shall acquire electronic &amp;lt;/w:t&amp;gt;&amp;lt;/w:r&amp;gt;&amp;lt;w:bookmarkStart w:id="472" w:name="_LINE__28_ca02780f_6d3d_4b9e_8130_08e98f" /&amp;gt;&amp;lt;w:bookmarkEnd w:id="471" /&amp;gt;&amp;lt;w:r w:rsidRPr="00A24A21"&amp;gt;&amp;lt;w:t xml:space="preserve"&amp;gt;lucky seven devices from a distributor licensed under this section. &amp;lt;/w:t&amp;gt;&amp;lt;/w:r&amp;gt;&amp;lt;w:r&amp;gt;&amp;lt;w:t xml:space="preserve"&amp;gt; &amp;lt;/w:t&amp;gt;&amp;lt;/w:r&amp;gt;&amp;lt;w:r w:rsidRPr="00A24A21"&amp;gt;&amp;lt;w:t xml:space="preserve"&amp;gt;The applicant for an &amp;lt;/w:t&amp;gt;&amp;lt;/w:r&amp;gt;&amp;lt;w:bookmarkStart w:id="473" w:name="_LINE__29_b4764ebf_bc37_499a_87fb_c1b0e7" /&amp;gt;&amp;lt;w:bookmarkEnd w:id="472" /&amp;gt;&amp;lt;w:r w:rsidRPr="00A24A21"&amp;gt;&amp;lt;w:t xml:space="preserve"&amp;gt;electronic lucky seven device distributor's license or, if the applicant is a firm, corporation, &amp;lt;/w:t&amp;gt;&amp;lt;/w:r&amp;gt;&amp;lt;w:bookmarkStart w:id="474" w:name="_LINE__30_264ba45a_eb5e_4724_bea0_857bea" /&amp;gt;&amp;lt;w:bookmarkEnd w:id="473" /&amp;gt;&amp;lt;w:r w:rsidRPr="00A24A21"&amp;gt;&amp;lt;w:t xml:space="preserve"&amp;gt;association or other organization, its resident manager, superintendent or official &amp;lt;/w:t&amp;gt;&amp;lt;/w:r&amp;gt;&amp;lt;w:bookmarkStart w:id="475" w:name="_LINE__31_22880d86_ceb5_4075_ae0e_b64bdf" /&amp;gt;&amp;lt;w:bookmarkEnd w:id="474" /&amp;gt;&amp;lt;w:r w:rsidRPr="00A24A21"&amp;gt;&amp;lt;w:t xml:space="preserve"&amp;gt;representative, shall file an application with the Gambling Control Unit on a form provided &amp;lt;/w:t&amp;gt;&amp;lt;/w:r&amp;gt;&amp;lt;w:bookmarkStart w:id="476" w:name="_LINE__32_a73dbbc3_fc9d_4c39_acf4_221757" /&amp;gt;&amp;lt;w:bookmarkEnd w:id="475" /&amp;gt;&amp;lt;w:r w:rsidRPr="00A24A21"&amp;gt;&amp;lt;w:t xml:space="preserve"&amp;gt;by the Gambling Control Unit. &amp;lt;/w:t&amp;gt;&amp;lt;/w:r&amp;gt;&amp;lt;w:r&amp;gt;&amp;lt;w:t xml:space="preserve"&amp;gt; &amp;lt;/w:t&amp;gt;&amp;lt;/w:r&amp;gt;&amp;lt;w:r w:rsidRPr="00A24A21"&amp;gt;&amp;lt;w:t xml:space="preserve"&amp;gt;The Gambling Control Unit may adopt rules regarding the &amp;lt;/w:t&amp;gt;&amp;lt;/w:r&amp;gt;&amp;lt;w:bookmarkStart w:id="477" w:name="_LINE__33_ecffe17d_31bc_4636_9bab_99c3aa" /&amp;gt;&amp;lt;w:bookmarkEnd w:id="476" /&amp;gt;&amp;lt;w:r w:rsidRPr="00A24A21"&amp;gt;&amp;lt;w:t xml:space="preserve"&amp;gt;licensing of electronic lucky seven device distributors, which are routine technical rules as &amp;lt;/w:t&amp;gt;&amp;lt;/w:r&amp;gt;&amp;lt;w:bookmarkStart w:id="478" w:name="_LINE__34_89b824dd_45e2_4e86_ab1a_b47cef" /&amp;gt;&amp;lt;w:bookmarkEnd w:id="477" /&amp;gt;&amp;lt;w:r w:rsidRPr="00A24A21"&amp;gt;&amp;lt;w:t&amp;gt;defined in Title 5, chapter 375, subchapter 2-A.&amp;lt;/w:t&amp;gt;&amp;lt;/w:r&amp;gt;&amp;lt;w:bookmarkEnd w:id="478" /&amp;gt;&amp;lt;/w:ins&amp;gt;&amp;lt;/w:p&amp;gt;&amp;lt;w:p w:rsidR="00B35978" w:rsidRPr="00A24A21" w:rsidRDefault="00B35978" w:rsidP="00B35978"&amp;gt;&amp;lt;w:pPr&amp;gt;&amp;lt;w:ind w:left="360" w:firstLine="360" /&amp;gt;&amp;lt;w:rPr&amp;gt;&amp;lt;w:ins w:id="479" w:author="BPS" w:date="2025-04-24T12:06:00Z" /&amp;gt;&amp;lt;/w:rPr&amp;gt;&amp;lt;/w:pPr&amp;gt;&amp;lt;w:bookmarkStart w:id="480" w:name="_STATUTE_NUMBER__beff1759_fb2d_41be_8c89" /&amp;gt;&amp;lt;w:bookmarkStart w:id="481" w:name="_STATUTE_SS__281ec9f2_f754_4c1e_9fc4_f57" /&amp;gt;&amp;lt;w:bookmarkStart w:id="482" w:name="_PAR__9_d40d397b_98c4_4b70_8660_0a172a05" /&amp;gt;&amp;lt;w:bookmarkStart w:id="483" w:name="_LINE__35_461e4ca6_a871_42c1_b95e_98253a" /&amp;gt;&amp;lt;w:bookmarkEnd w:id="458" /&amp;gt;&amp;lt;w:bookmarkEnd w:id="459" /&amp;gt;&amp;lt;w:bookmarkEnd w:id="463" /&amp;gt;&amp;lt;w:ins w:id="484" w:author="BPS" w:date="2025-04-24T12:06:00Z"&amp;gt;&amp;lt;w:r w:rsidRPr="00A24A21"&amp;gt;&amp;lt;w:rPr&amp;gt;&amp;lt;w:b /&amp;gt;&amp;lt;/w:rPr&amp;gt;&amp;lt;w:t&amp;gt;2&amp;lt;/w:t&amp;gt;&amp;lt;/w:r&amp;gt;&amp;lt;w:bookmarkEnd w:id="480" /&amp;gt;&amp;lt;w:r w:rsidRPr="00A24A21"&amp;gt;&amp;lt;w:rPr&amp;gt;&amp;lt;w:b /&amp;gt;&amp;lt;/w:rPr&amp;gt;&amp;lt;w:t xml:space="preserve"&amp;gt;.  &amp;lt;/w:t&amp;gt;&amp;lt;/w:r&amp;gt;&amp;lt;w:bookmarkStart w:id="485" w:name="_STATUTE_HEADNOTE__93131541_0822_4f1e_91" /&amp;gt;&amp;lt;w:r w:rsidRPr="00A24A21"&amp;gt;&amp;lt;w:rPr&amp;gt;&amp;lt;w:b /&amp;gt;&amp;lt;/w:rPr&amp;gt;&amp;lt;w:t xml:space="preserve"&amp;gt;Sales agreements.  &amp;lt;/w:t&amp;gt;&amp;lt;/w:r&amp;gt;&amp;lt;w:bookmarkStart w:id="486" w:name="_STATUTE_CONTENT__1ccdbaa7_7bb2_4ba3_9a7" /&amp;gt;&amp;lt;w:bookmarkEnd w:id="485" /&amp;gt;&amp;lt;w:r w:rsidRPr="00A24A21"&amp;gt;&amp;lt;w:t xml:space="preserve"&amp;gt;When an electronic lucky seven device is sold, the electronic &amp;lt;/w:t&amp;gt;&amp;lt;/w:r&amp;gt;&amp;lt;w:bookmarkStart w:id="487" w:name="_LINE__36_a3a1676c_62c6_4d42_aa5c_abc467" /&amp;gt;&amp;lt;w:bookmarkEnd w:id="483" /&amp;gt;&amp;lt;w:r w:rsidRPr="00A24A21"&amp;gt;&amp;lt;w:t xml:space="preserve"&amp;gt;lucky seven device distributor shall forward to the Gambling Control Unit, prior to delivery &amp;lt;/w:t&amp;gt;&amp;lt;/w:r&amp;gt;&amp;lt;w:bookmarkStart w:id="488" w:name="_LINE__37_8f98aa4b_7669_4336_a132_d92829" /&amp;gt;&amp;lt;w:bookmarkEnd w:id="487" /&amp;gt;&amp;lt;w:r w:rsidRPr="00A24A21"&amp;gt;&amp;lt;w:t xml:space="preserve"&amp;gt;of &amp;lt;/w:t&amp;gt;&amp;lt;/w:r&amp;gt;&amp;lt;w:r&amp;gt;&amp;lt;w:t&amp;gt;the&amp;lt;/w:t&amp;gt;&amp;lt;/w:r&amp;gt;&amp;lt;w:r w:rsidRPr="00A24A21"&amp;gt;&amp;lt;w:t xml:space="preserve"&amp;gt; electronic lucky seven device to the purchaser, a copy of all sales agreements, sales &amp;lt;/w:t&amp;gt;&amp;lt;/w:r&amp;gt;&amp;lt;w:bookmarkStart w:id="489" w:name="_LINE__38_ce875b76_4f8b_4988_8ac0_30af2b" /&amp;gt;&amp;lt;w:bookmarkEnd w:id="488" /&amp;gt;&amp;lt;w:r w:rsidRPr="00A24A21"&amp;gt;&amp;lt;w:t xml:space="preserve"&amp;gt;contracts or any other agreements involving the sale of any electronic lucky seven device.  &amp;lt;/w:t&amp;gt;&amp;lt;/w:r&amp;gt;&amp;lt;w:bookmarkStart w:id="490" w:name="_LINE__39_7aaafd40_e564_467e_a3a2_3b43e2" /&amp;gt;&amp;lt;w:bookmarkEnd w:id="489" /&amp;gt;&amp;lt;w:r w:rsidRPr="00A24A21"&amp;gt;&amp;lt;w:t xml:space="preserve"&amp;gt;The terms of these &amp;lt;/w:t&amp;gt;&amp;lt;/w:r&amp;gt;&amp;lt;w:r&amp;gt;&amp;lt;w:t xml:space="preserve"&amp;gt;sales &amp;lt;/w:t&amp;gt;&amp;lt;/w:r&amp;gt;&amp;lt;w:r w:rsidRPr="00A24A21"&amp;gt;&amp;lt;w:t xml:space="preserve"&amp;gt;agreements must include, but are not limited to, the name of the &amp;lt;/w:t&amp;gt;&amp;lt;/w:r&amp;gt;&amp;lt;w:bookmarkStart w:id="491" w:name="_LINE__40_edaaf58e_269f_41c8_831b_9ebb63" /&amp;gt;&amp;lt;w:bookmarkEnd w:id="490" /&amp;gt;&amp;lt;w:r w:rsidRPr="00A24A21"&amp;gt;&amp;lt;w:t xml:space="preserve"&amp;gt;seller, name of the purchaser, address of the seller, address of the purchaser, description of &amp;lt;/w:t&amp;gt;&amp;lt;/w:r&amp;gt;&amp;lt;w:bookmarkStart w:id="492" w:name="_LINE__41_d4f3f6ab_ea4a_487e_b40b_3ce879" /&amp;gt;&amp;lt;w:bookmarkEnd w:id="491" /&amp;gt;&amp;lt;w:r w:rsidRPr="00A24A21"&amp;gt;&amp;lt;w:t xml:space="preserve"&amp;gt;the electronic lucky seven device, including serial number and model name and number, &amp;lt;/w:t&amp;gt;&amp;lt;/w:r&amp;gt;&amp;lt;w:bookmarkStart w:id="493" w:name="_LINE__42_6103969d_57ca_4cf3_aeca_ec35af" /&amp;gt;&amp;lt;w:bookmarkEnd w:id="492" /&amp;gt;&amp;lt;w:r w:rsidRPr="00A24A21"&amp;gt;&amp;lt;w:t xml:space="preserve"&amp;gt;total sale price, any arrangement or terms for payments and date of final payment. &amp;lt;/w:t&amp;gt;&amp;lt;/w:r&amp;gt;&amp;lt;w:r&amp;gt;&amp;lt;w:t xml:space="preserve"&amp;gt; &amp;lt;/w:t&amp;gt;&amp;lt;/w:r&amp;gt;&amp;lt;w:r w:rsidRPr="00A24A21"&amp;gt;&amp;lt;w:t xml:space="preserve"&amp;gt;Any &amp;lt;/w:t&amp;gt;&amp;lt;/w:r&amp;gt;&amp;lt;w:bookmarkStart w:id="494" w:name="_LINE__43_734d051a_d35c_4209_9208_6f85d5" /&amp;gt;&amp;lt;w:bookmarkEnd w:id="493" /&amp;gt;&amp;lt;w:r w:rsidRPr="00A24A21"&amp;gt;&amp;lt;w:t xml:space="preserve"&amp;gt;change, modification or alteration of these &amp;lt;/w:t&amp;gt;&amp;lt;/w:r&amp;gt;&amp;lt;w:r&amp;gt;&amp;lt;w:t xml:space="preserve"&amp;gt;sales &amp;lt;/w:t&amp;gt;&amp;lt;/w:r&amp;gt;&amp;lt;w:r w:rsidRPr="00A24A21"&amp;gt;&amp;lt;w:t xml:space="preserve"&amp;gt;agreements must be reported to the &amp;lt;/w:t&amp;gt;&amp;lt;/w:r&amp;gt;&amp;lt;w:bookmarkStart w:id="495" w:name="_PAGE_SPLIT__d4b50262_8e2e_43ba_89e8_0bb" /&amp;gt;&amp;lt;w:bookmarkStart w:id="496" w:name="_PAGE__5_e07ed3bc_27f7_4137_979a_ff071c1" /&amp;gt;&amp;lt;w:bookmarkStart w:id="497" w:name="_PAR__1_ba33ceaa_5b04_4870_9d54_da154e26" /&amp;gt;&amp;lt;w:bookmarkStart w:id="498" w:name="_LINE__1_75ee4596_18d4_4ec7_a1b8_0e96050" /&amp;gt;&amp;lt;w:bookmarkEnd w:id="401" /&amp;gt;&amp;lt;w:bookmarkEnd w:id="482" /&amp;gt;&amp;lt;w:bookmarkEnd w:id="494" /&amp;gt;&amp;lt;w:r w:rsidRPr="00A24A21"&amp;gt;&amp;lt;w:t&amp;gt;G&amp;lt;/w:t&amp;gt;&amp;lt;/w:r&amp;gt;&amp;lt;w:bookmarkEnd w:id="495" /&amp;gt;&amp;lt;w:r w:rsidRPr="00A24A21"&amp;gt;&amp;lt;w:t xml:space="preserve"&amp;gt;ambling Control Unit by the purchaser within 6 days of the change, modification or &amp;lt;/w:t&amp;gt;&amp;lt;/w:r&amp;gt;&amp;lt;w:bookmarkStart w:id="499" w:name="_LINE__2_fcdf7594_5ed7_4c8f_b8c9_dc59479" /&amp;gt;&amp;lt;w:bookmarkEnd w:id="498" /&amp;gt;&amp;lt;w:r w:rsidRPr="00A24A21"&amp;gt;&amp;lt;w:t&amp;gt;alteration.&amp;lt;/w:t&amp;gt;&amp;lt;/w:r&amp;gt;&amp;lt;w:bookmarkEnd w:id="499" /&amp;gt;&amp;lt;/w:ins&amp;gt;&amp;lt;/w:p&amp;gt;&amp;lt;w:p w:rsidR="00B35978" w:rsidRPr="00A24A21" w:rsidRDefault="00B35978" w:rsidP="00B35978"&amp;gt;&amp;lt;w:pPr&amp;gt;&amp;lt;w:ind w:left="360" w:firstLine="360" /&amp;gt;&amp;lt;w:rPr&amp;gt;&amp;lt;w:ins w:id="500" w:author="BPS" w:date="2025-04-24T12:06:00Z" /&amp;gt;&amp;lt;/w:rPr&amp;gt;&amp;lt;/w:pPr&amp;gt;&amp;lt;w:bookmarkStart w:id="501" w:name="_STATUTE_NUMBER__7d0ffd27_01bc_4b3c_bb69" /&amp;gt;&amp;lt;w:bookmarkStart w:id="502" w:name="_STATUTE_SS__d60b4c33_cd80_424c_b108_66b" /&amp;gt;&amp;lt;w:bookmarkStart w:id="503" w:name="_PAR__2_41277b41_4a5f_4bed_b35d_787a8a5c" /&amp;gt;&amp;lt;w:bookmarkStart w:id="504" w:name="_LINE__3_6de23cb9_1fbc_4acc_b50b_312e23d" /&amp;gt;&amp;lt;w:bookmarkEnd w:id="481" /&amp;gt;&amp;lt;w:bookmarkEnd w:id="486" /&amp;gt;&amp;lt;w:bookmarkEnd w:id="497" /&amp;gt;&amp;lt;w:ins w:id="505" w:author="BPS" w:date="2025-04-24T12:06:00Z"&amp;gt;&amp;lt;w:r w:rsidRPr="00A24A21"&amp;gt;&amp;lt;w:rPr&amp;gt;&amp;lt;w:b /&amp;gt;&amp;lt;/w:rPr&amp;gt;&amp;lt;w:t&amp;gt;3&amp;lt;/w:t&amp;gt;&amp;lt;/w:r&amp;gt;&amp;lt;w:bookmarkEnd w:id="501" /&amp;gt;&amp;lt;w:r w:rsidRPr="00A24A21"&amp;gt;&amp;lt;w:rPr&amp;gt;&amp;lt;w:b /&amp;gt;&amp;lt;/w:rPr&amp;gt;&amp;lt;w:t xml:space="preserve"&amp;gt;.  &amp;lt;/w:t&amp;gt;&amp;lt;/w:r&amp;gt;&amp;lt;w:bookmarkStart w:id="506" w:name="_STATUTE_HEADNOTE__263bec9f_318a_45f3_83" /&amp;gt;&amp;lt;w:r w:rsidRPr="00A24A21"&amp;gt;&amp;lt;w:rPr&amp;gt;&amp;lt;w:b /&amp;gt;&amp;lt;/w:rPr&amp;gt;&amp;lt;w:t&amp;gt;Service agreement.&amp;lt;/w:t&amp;gt;&amp;lt;/w:r&amp;gt;&amp;lt;w:r w:rsidRPr="00A24A21"&amp;gt;&amp;lt;w:t xml:space="preserve"&amp;gt;  &amp;lt;/w:t&amp;gt;&amp;lt;/w:r&amp;gt;&amp;lt;w:bookmarkStart w:id="507" w:name="_STATUTE_CONTENT__bca89013_e040_4f1a_803" /&amp;gt;&amp;lt;w:bookmarkEnd w:id="506" /&amp;gt;&amp;lt;w:r w:rsidRPr="00A24A21"&amp;gt;&amp;lt;w:t xml:space="preserve"&amp;gt;With the sale of any electronic lucky seven device that includes &amp;lt;/w:t&amp;gt;&amp;lt;/w:r&amp;gt;&amp;lt;w:bookmarkStart w:id="508" w:name="_LINE__4_aae2f547_1c17_414b_bcd4_b099d63" /&amp;gt;&amp;lt;w:bookmarkEnd w:id="504" /&amp;gt;&amp;lt;w:r w:rsidRPr="00A24A21"&amp;gt;&amp;lt;w:t xml:space="preserve"&amp;gt;a service agreement, the &amp;lt;/w:t&amp;gt;&amp;lt;/w:r&amp;gt;&amp;lt;w:r&amp;gt;&amp;lt;w:t xml:space="preserve"&amp;gt;electronic lucky seven device &amp;lt;/w:t&amp;gt;&amp;lt;/w:r&amp;gt;&amp;lt;w:r w:rsidRPr="00A24A21"&amp;gt;&amp;lt;w:t xml:space="preserve"&amp;gt;distributor shall forward to the &amp;lt;/w:t&amp;gt;&amp;lt;/w:r&amp;gt;&amp;lt;w:bookmarkStart w:id="509" w:name="_LINE__5_7f995a86_0df1_4a30_823e_96ae798" /&amp;gt;&amp;lt;w:bookmarkEnd w:id="508" /&amp;gt;&amp;lt;w:r w:rsidRPr="00A24A21"&amp;gt;&amp;lt;w:t xml:space="preserve"&amp;gt;Gambling Control Unit a copy of the &amp;lt;/w:t&amp;gt;&amp;lt;/w:r&amp;gt;&amp;lt;w:r&amp;gt;&amp;lt;w:t xml:space="preserve"&amp;gt;service &amp;lt;/w:t&amp;gt;&amp;lt;/w:r&amp;gt;&amp;lt;w:r w:rsidRPr="00A24A21"&amp;gt;&amp;lt;w:t xml:space="preserve"&amp;gt;agreement prior to delivery of the electronic &amp;lt;/w:t&amp;gt;&amp;lt;/w:r&amp;gt;&amp;lt;w:bookmarkStart w:id="510" w:name="_LINE__6_39ac783d_1107_49b9_a63f_9dfa53b" /&amp;gt;&amp;lt;w:bookmarkEnd w:id="509" /&amp;gt;&amp;lt;w:r w:rsidRPr="00A24A21"&amp;gt;&amp;lt;w:t xml:space="preserve"&amp;gt;lucky seven device.  The terms of the service &amp;lt;/w:t&amp;gt;&amp;lt;/w:r&amp;gt;&amp;lt;w:r&amp;gt;&amp;lt;w:t xml:space="preserve"&amp;gt;agreement &amp;lt;/w:t&amp;gt;&amp;lt;/w:r&amp;gt;&amp;lt;w:r w:rsidRPr="00A24A21"&amp;gt;&amp;lt;w:t xml:space="preserve"&amp;gt;must include, but are not limited &amp;lt;/w:t&amp;gt;&amp;lt;/w:r&amp;gt;&amp;lt;w:bookmarkStart w:id="511" w:name="_LINE__7_58d4e29b_47a9_44e6_9ac9_94dc739" /&amp;gt;&amp;lt;w:bookmarkEnd w:id="510" /&amp;gt;&amp;lt;w:r w:rsidRPr="00A24A21"&amp;gt;&amp;lt;w:t xml:space="preserve"&amp;gt;to, the name of the seller, name of the purchaser, address of the seller, address of the &amp;lt;/w:t&amp;gt;&amp;lt;/w:r&amp;gt;&amp;lt;w:bookmarkStart w:id="512" w:name="_LINE__8_2cb1ce0e_67de_4577_8a05_d7d7e0c" /&amp;gt;&amp;lt;w:bookmarkEnd w:id="511" /&amp;gt;&amp;lt;w:r w:rsidRPr="00A24A21"&amp;gt;&amp;lt;w:t xml:space="preserve"&amp;gt;purchaser, description of the electronic lucky seven device to be serviced, including serial &amp;lt;/w:t&amp;gt;&amp;lt;/w:r&amp;gt;&amp;lt;w:bookmarkStart w:id="513" w:name="_LINE__9_52631067_2e0c_43e7_b6d4_883b531" /&amp;gt;&amp;lt;w:bookmarkEnd w:id="512" /&amp;gt;&amp;lt;w:r w:rsidRPr="00A24A21"&amp;gt;&amp;lt;w:t&amp;gt;number and model name and number&amp;lt;/w:t&amp;gt;&amp;lt;/w:r&amp;gt;&amp;lt;w:r&amp;gt;&amp;lt;w:t&amp;gt;,&amp;lt;/w:t&amp;gt;&amp;lt;/w:r&amp;gt;&amp;lt;w:r w:rsidRPr="00A24A21"&amp;gt;&amp;lt;w:t xml:space="preserve"&amp;gt; and all prices and payments for that service. &amp;lt;/w:t&amp;gt;&amp;lt;/w:r&amp;gt;&amp;lt;w:r&amp;gt;&amp;lt;w:t xml:space="preserve"&amp;gt; &amp;lt;/w:t&amp;gt;&amp;lt;/w:r&amp;gt;&amp;lt;w:r w:rsidRPr="00A24A21"&amp;gt;&amp;lt;w:t xml:space="preserve"&amp;gt;Any &amp;lt;/w:t&amp;gt;&amp;lt;/w:r&amp;gt;&amp;lt;w:bookmarkStart w:id="514" w:name="_LINE__10_b35af519_e488_4cc4_8b6d_fa9f71" /&amp;gt;&amp;lt;w:bookmarkEnd w:id="513" /&amp;gt;&amp;lt;w:r w:rsidRPr="00A24A21"&amp;gt;&amp;lt;w:t xml:space="preserve"&amp;gt;change, modification or alteration of &amp;lt;/w:t&amp;gt;&amp;lt;/w:r&amp;gt;&amp;lt;w:r&amp;gt;&amp;lt;w:t&amp;gt;a service&amp;lt;/w:t&amp;gt;&amp;lt;/w:r&amp;gt;&amp;lt;w:r w:rsidRPr="00A24A21"&amp;gt;&amp;lt;w:t xml:space="preserve"&amp;gt; agreement must be reported to the Gambling &amp;lt;/w:t&amp;gt;&amp;lt;/w:r&amp;gt;&amp;lt;w:bookmarkStart w:id="515" w:name="_LINE__11_3ed845f2_1872_4f2f_923a_b503aa" /&amp;gt;&amp;lt;w:bookmarkEnd w:id="514" /&amp;gt;&amp;lt;w:r w:rsidRPr="00A24A21"&amp;gt;&amp;lt;w:t&amp;gt;Control Unit by the purchaser within 6 days of the change, modification or alteration.&amp;lt;/w:t&amp;gt;&amp;lt;/w:r&amp;gt;&amp;lt;w:bookmarkEnd w:id="515" /&amp;gt;&amp;lt;/w:ins&amp;gt;&amp;lt;/w:p&amp;gt;&amp;lt;w:p w:rsidR="00B35978" w:rsidRPr="00A24A21" w:rsidRDefault="00B35978" w:rsidP="00B35978"&amp;gt;&amp;lt;w:pPr&amp;gt;&amp;lt;w:ind w:left="360" w:firstLine="360" /&amp;gt;&amp;lt;w:rPr&amp;gt;&amp;lt;w:ins w:id="516" w:author="BPS" w:date="2025-04-24T12:06:00Z" /&amp;gt;&amp;lt;/w:rPr&amp;gt;&amp;lt;/w:pPr&amp;gt;&amp;lt;w:bookmarkStart w:id="517" w:name="_STATUTE_NUMBER__e772b4c7_34ee_4fe4_addd" /&amp;gt;&amp;lt;w:bookmarkStart w:id="518" w:name="_STATUTE_SS__b1870c40_129d_4cc4_8dc2_a91" /&amp;gt;&amp;lt;w:bookmarkStart w:id="519" w:name="_PAR__3_a098bde5_8f3b_41dd_aefc_37f23b8e" /&amp;gt;&amp;lt;w:bookmarkStart w:id="520" w:name="_LINE__12_8ec7e2d8_efb6_4c35_a0d6_844805" /&amp;gt;&amp;lt;w:bookmarkEnd w:id="502" /&amp;gt;&amp;lt;w:bookmarkEnd w:id="503" /&amp;gt;&amp;lt;w:bookmarkEnd w:id="507" /&amp;gt;&amp;lt;w:ins w:id="521" w:author="BPS" w:date="2025-04-24T12:06:00Z"&amp;gt;&amp;lt;w:r w:rsidRPr="00A24A21"&amp;gt;&amp;lt;w:rPr&amp;gt;&amp;lt;w:b /&amp;gt;&amp;lt;/w:rPr&amp;gt;&amp;lt;w:t&amp;gt;4&amp;lt;/w:t&amp;gt;&amp;lt;/w:r&amp;gt;&amp;lt;w:bookmarkEnd w:id="517" /&amp;gt;&amp;lt;w:r w:rsidRPr="00A24A21"&amp;gt;&amp;lt;w:rPr&amp;gt;&amp;lt;w:b /&amp;gt;&amp;lt;/w:rPr&amp;gt;&amp;lt;w:t xml:space="preserve"&amp;gt;.  &amp;lt;/w:t&amp;gt;&amp;lt;/w:r&amp;gt;&amp;lt;w:bookmarkStart w:id="522" w:name="_STATUTE_HEADNOTE__bc1d1b78_418f_44cd_a5" /&amp;gt;&amp;lt;w:r w:rsidRPr="00A24A21"&amp;gt;&amp;lt;w:rPr&amp;gt;&amp;lt;w:b /&amp;gt;&amp;lt;/w:rPr&amp;gt;&amp;lt;w:t&amp;gt;Lease agreement.&amp;lt;/w:t&amp;gt;&amp;lt;/w:r&amp;gt;&amp;lt;w:r w:rsidRPr="00A24A21"&amp;gt;&amp;lt;w:t xml:space="preserve"&amp;gt;  &amp;lt;/w:t&amp;gt;&amp;lt;/w:r&amp;gt;&amp;lt;w:bookmarkStart w:id="523" w:name="_STATUTE_CONTENT__d5c7f284_e913_4970_a9c" /&amp;gt;&amp;lt;w:bookmarkEnd w:id="522" /&amp;gt;&amp;lt;w:r w:rsidRPr="00A24A21"&amp;gt;&amp;lt;w:t xml:space="preserve"&amp;gt;When an electronic lucky seven device is leased, the electronic &amp;lt;/w:t&amp;gt;&amp;lt;/w:r&amp;gt;&amp;lt;w:bookmarkStart w:id="524" w:name="_LINE__13_732b91b9_88a1_4a15_b9e3_61a65d" /&amp;gt;&amp;lt;w:bookmarkEnd w:id="520" /&amp;gt;&amp;lt;w:r w:rsidRPr="00A24A21"&amp;gt;&amp;lt;w:t xml:space="preserve"&amp;gt;lucky seven device distributor shall forward to the Gambling Control Unit a copy of the &amp;lt;/w:t&amp;gt;&amp;lt;/w:r&amp;gt;&amp;lt;w:bookmarkStart w:id="525" w:name="_LINE__14_64cf37ac_acdf_4493_8bdd_2ed3dc" /&amp;gt;&amp;lt;w:bookmarkEnd w:id="524" /&amp;gt;&amp;lt;w:r w:rsidRPr="00A24A21"&amp;gt;&amp;lt;w:t xml:space="preserve"&amp;gt;lease agreement and shipment approval prior to delivery of the electronic lucky seven &amp;lt;/w:t&amp;gt;&amp;lt;/w:r&amp;gt;&amp;lt;w:bookmarkStart w:id="526" w:name="_LINE__15_6add591f_a848_424a_bcf6_18118e" /&amp;gt;&amp;lt;w:bookmarkEnd w:id="525" /&amp;gt;&amp;lt;w:r w:rsidRPr="00A24A21"&amp;gt;&amp;lt;w:t xml:space="preserve"&amp;gt;device.  The terms of a lease &amp;lt;/w:t&amp;gt;&amp;lt;/w:r&amp;gt;&amp;lt;w:r&amp;gt;&amp;lt;w:t xml:space="preserve"&amp;gt;agreement &amp;lt;/w:t&amp;gt;&amp;lt;/w:r&amp;gt;&amp;lt;w:r w:rsidRPr="00A24A21"&amp;gt;&amp;lt;w:t xml:space="preserve"&amp;gt;must include, but are not limited to, the name of &amp;lt;/w:t&amp;gt;&amp;lt;/w:r&amp;gt;&amp;lt;w:bookmarkStart w:id="527" w:name="_LINE__16_7e74da2c_d60d_4030_9fae_051a0f" /&amp;gt;&amp;lt;w:bookmarkEnd w:id="526" /&amp;gt;&amp;lt;w:r w:rsidRPr="00A24A21"&amp;gt;&amp;lt;w:t xml:space="preserve"&amp;gt;the lessor, address of the lessor, name of the lessee, address of the lessee, description of the &amp;lt;/w:t&amp;gt;&amp;lt;/w:r&amp;gt;&amp;lt;w:bookmarkStart w:id="528" w:name="_LINE__17_4841bd67_21dd_4f8e_9e99_f9d673" /&amp;gt;&amp;lt;w:bookmarkEnd w:id="527" /&amp;gt;&amp;lt;w:r w:rsidRPr="00A24A21"&amp;gt;&amp;lt;w:t xml:space="preserve"&amp;gt;electronic lucky seven device, &amp;lt;/w:t&amp;gt;&amp;lt;/w:r&amp;gt;&amp;lt;w:r&amp;gt;&amp;lt;w:t xml:space="preserve"&amp;gt;including &amp;lt;/w:t&amp;gt;&amp;lt;/w:r&amp;gt;&amp;lt;w:r w:rsidRPr="00A24A21"&amp;gt;&amp;lt;w:t&amp;gt;serial number&amp;lt;/w:t&amp;gt;&amp;lt;/w:r&amp;gt;&amp;lt;w:r&amp;gt;&amp;lt;w:t xml:space="preserve"&amp;gt; and&amp;lt;/w:t&amp;gt;&amp;lt;/w:r&amp;gt;&amp;lt;w:r w:rsidRPr="00A24A21"&amp;gt;&amp;lt;w:t xml:space="preserve"&amp;gt; model name and number&amp;lt;/w:t&amp;gt;&amp;lt;/w:r&amp;gt;&amp;lt;w:r&amp;gt;&amp;lt;w:t&amp;gt;,&amp;lt;/w:t&amp;gt;&amp;lt;/w:r&amp;gt;&amp;lt;w:r w:rsidRPr="00A24A21"&amp;gt;&amp;lt;w:t xml:space="preserve"&amp;gt; and &amp;lt;/w:t&amp;gt;&amp;lt;/w:r&amp;gt;&amp;lt;w:bookmarkStart w:id="529" w:name="_LINE__18_6f487111_4579_4ce7_9f64_0f1030" /&amp;gt;&amp;lt;w:bookmarkEnd w:id="528" /&amp;gt;&amp;lt;w:r w:rsidRPr="00A24A21"&amp;gt;&amp;lt;w:t xml:space="preserve"&amp;gt;all prices and payments for the lease.  Each lease must be for a specific period of time.  &amp;lt;/w:t&amp;gt;&amp;lt;/w:r&amp;gt;&amp;lt;w:bookmarkEnd w:id="529" /&amp;gt;&amp;lt;/w:ins&amp;gt;&amp;lt;/w:p&amp;gt;&amp;lt;w:p w:rsidR="00B35978" w:rsidRPr="00A24A21" w:rsidRDefault="00B35978" w:rsidP="00B35978"&amp;gt;&amp;lt;w:pPr&amp;gt;&amp;lt;w:ind w:left="360" w:firstLine="360" /&amp;gt;&amp;lt;w:rPr&amp;gt;&amp;lt;w:ins w:id="530" w:author="BPS" w:date="2025-04-24T12:06:00Z" /&amp;gt;&amp;lt;/w:rPr&amp;gt;&amp;lt;/w:pPr&amp;gt;&amp;lt;w:bookmarkStart w:id="531" w:name="_STATUTE_NUMBER__acf597f9_b01d_4853_9e5b" /&amp;gt;&amp;lt;w:bookmarkStart w:id="532" w:name="_STATUTE_SS__965cc81f_c49c_459f_abb3_d19" /&amp;gt;&amp;lt;w:bookmarkStart w:id="533" w:name="_PAR__4_d4ef2072_bf72_4d65_8e19_8677179b" /&amp;gt;&amp;lt;w:bookmarkStart w:id="534" w:name="_LINE__19_eb3cdee3_bba3_40c6_bf66_519fb9" /&amp;gt;&amp;lt;w:bookmarkEnd w:id="518" /&amp;gt;&amp;lt;w:bookmarkEnd w:id="519" /&amp;gt;&amp;lt;w:bookmarkEnd w:id="523" /&amp;gt;&amp;lt;w:ins w:id="535" w:author="BPS" w:date="2025-04-24T12:06:00Z"&amp;gt;&amp;lt;w:r w:rsidRPr="00A24A21"&amp;gt;&amp;lt;w:rPr&amp;gt;&amp;lt;w:b /&amp;gt;&amp;lt;/w:rPr&amp;gt;&amp;lt;w:t&amp;gt;5&amp;lt;/w:t&amp;gt;&amp;lt;/w:r&amp;gt;&amp;lt;w:bookmarkEnd w:id="531" /&amp;gt;&amp;lt;w:r w:rsidRPr="00A24A21"&amp;gt;&amp;lt;w:rPr&amp;gt;&amp;lt;w:b /&amp;gt;&amp;lt;/w:rPr&amp;gt;&amp;lt;w:t xml:space="preserve"&amp;gt;.  &amp;lt;/w:t&amp;gt;&amp;lt;/w:r&amp;gt;&amp;lt;w:bookmarkStart w:id="536" w:name="_STATUTE_HEADNOTE__f8d106eb_177c_4a86_a1" /&amp;gt;&amp;lt;w:r w:rsidRPr="00A24A21"&amp;gt;&amp;lt;w:rPr&amp;gt;&amp;lt;w:b /&amp;gt;&amp;lt;/w:rPr&amp;gt;&amp;lt;w:t&amp;gt;Reports.&amp;lt;/w:t&amp;gt;&amp;lt;/w:r&amp;gt;&amp;lt;w:r w:rsidRPr="00A24A21"&amp;gt;&amp;lt;w:t xml:space="preserve"&amp;gt;  &amp;lt;/w:t&amp;gt;&amp;lt;/w:r&amp;gt;&amp;lt;w:bookmarkStart w:id="537" w:name="_STATUTE_CONTENT__4e440f19_f693_43ca_809" /&amp;gt;&amp;lt;w:bookmarkEnd w:id="536" /&amp;gt;&amp;lt;w:r w:rsidRPr="00A24A21"&amp;gt;&amp;lt;w:t xml:space="preserve"&amp;gt;At the end of each calendar month, an electronic lucky seven device &amp;lt;/w:t&amp;gt;&amp;lt;/w:r&amp;gt;&amp;lt;w:bookmarkStart w:id="538" w:name="_LINE__20_8dcc3b0a_a9e6_4d6b_86ed_1ae4f7" /&amp;gt;&amp;lt;w:bookmarkEnd w:id="534" /&amp;gt;&amp;lt;w:r w:rsidRPr="00A24A21"&amp;gt;&amp;lt;w:t&amp;gt;distributor shall file with the Gambling Control Unit a report indicating:&amp;lt;/w:t&amp;gt;&amp;lt;/w:r&amp;gt;&amp;lt;w:bookmarkEnd w:id="538" /&amp;gt;&amp;lt;/w:ins&amp;gt;&amp;lt;/w:p&amp;gt;&amp;lt;w:p w:rsidR="00B35978" w:rsidRPr="00A24A21" w:rsidRDefault="00B35978" w:rsidP="00B35978"&amp;gt;&amp;lt;w:pPr&amp;gt;&amp;lt;w:ind w:left="720" /&amp;gt;&amp;lt;w:rPr&amp;gt;&amp;lt;w:ins w:id="539" w:author="BPS" w:date="2025-04-24T12:06:00Z" /&amp;gt;&amp;lt;/w:rPr&amp;gt;&amp;lt;/w:pPr&amp;gt;&amp;lt;w:bookmarkStart w:id="540" w:name="_STATUTE_NUMBER__9c25ab23_b29f_4813_bb14" /&amp;gt;&amp;lt;w:bookmarkStart w:id="541" w:name="_STATUTE_P__7d196d71_0f68_4583_ba4b_5453" /&amp;gt;&amp;lt;w:bookmarkStart w:id="542" w:name="_PAR__5_2da553bf_de6a_42de_985b_2daf6c78" /&amp;gt;&amp;lt;w:bookmarkStart w:id="543" w:name="_LINE__21_b7b5a0fc_8a6e_4858_9023_aff6a3" /&amp;gt;&amp;lt;w:bookmarkEnd w:id="533" /&amp;gt;&amp;lt;w:bookmarkEnd w:id="537" /&amp;gt;&amp;lt;w:ins w:id="544" w:author="BPS" w:date="2025-04-24T12:06:00Z"&amp;gt;&amp;lt;w:r w:rsidRPr="00A24A21"&amp;gt;&amp;lt;w:t&amp;gt;A&amp;lt;/w:t&amp;gt;&amp;lt;/w:r&amp;gt;&amp;lt;w:bookmarkEnd w:id="540" /&amp;gt;&amp;lt;w:r w:rsidRPr="00A24A21"&amp;gt;&amp;lt;w:t xml:space="preserve"&amp;gt;.  &amp;lt;/w:t&amp;gt;&amp;lt;/w:r&amp;gt;&amp;lt;w:bookmarkStart w:id="545" w:name="_STATUTE_CONTENT__2ce5cb73_ed08_4b14_94b" /&amp;gt;&amp;lt;w:r w:rsidRPr="00A24A21"&amp;gt;&amp;lt;w:t xml:space="preserve"&amp;gt;The names and addresses of all eligible organizations to which the electronic lucky &amp;lt;/w:t&amp;gt;&amp;lt;/w:r&amp;gt;&amp;lt;w:bookmarkStart w:id="546" w:name="_LINE__22_433d2f7f_08bc_4143_b39f_a1bd1d" /&amp;gt;&amp;lt;w:bookmarkEnd w:id="543" /&amp;gt;&amp;lt;w:r w:rsidRPr="00A24A21"&amp;gt;&amp;lt;w:t xml:space="preserve"&amp;gt;seven device distributor has distributed electronic lucky seven devices and the dates of &amp;lt;/w:t&amp;gt;&amp;lt;/w:r&amp;gt;&amp;lt;w:bookmarkStart w:id="547" w:name="_LINE__23_387a8e51_21d5_4ef6_8c69_6e0271" /&amp;gt;&amp;lt;w:bookmarkEnd w:id="546" /&amp;gt;&amp;lt;w:r w:rsidRPr="00A24A21"&amp;gt;&amp;lt;w:t&amp;gt;the distribution&amp;lt;/w:t&amp;gt;&amp;lt;/w:r&amp;gt;&amp;lt;w:r&amp;gt;&amp;lt;w:t&amp;gt;s&amp;lt;/w:t&amp;gt;&amp;lt;/w:r&amp;gt;&amp;lt;w:r w:rsidRPr="00A24A21"&amp;gt;&amp;lt;w:t&amp;gt;;&amp;lt;/w:t&amp;gt;&amp;lt;/w:r&amp;gt;&amp;lt;w:bookmarkEnd w:id="547" /&amp;gt;&amp;lt;/w:ins&amp;gt;&amp;lt;/w:p&amp;gt;&amp;lt;w:p w:rsidR="00B35978" w:rsidRPr="00A24A21" w:rsidRDefault="00B35978" w:rsidP="00B35978"&amp;gt;&amp;lt;w:pPr&amp;gt;&amp;lt;w:ind w:left="720" /&amp;gt;&amp;lt;w:rPr&amp;gt;&amp;lt;w:ins w:id="548" w:author="BPS" w:date="2025-04-24T12:06:00Z" /&amp;gt;&amp;lt;/w:rPr&amp;gt;&amp;lt;/w:pPr&amp;gt;&amp;lt;w:bookmarkStart w:id="549" w:name="_STATUTE_NUMBER__cb8adea4_8e7b_4218_b0ac" /&amp;gt;&amp;lt;w:bookmarkStart w:id="550" w:name="_STATUTE_P__6198427d_876f_4b9c_98c2_0682" /&amp;gt;&amp;lt;w:bookmarkStart w:id="551" w:name="_PAR__6_e64088a8_9682_440b_bd74_559aacaf" /&amp;gt;&amp;lt;w:bookmarkStart w:id="552" w:name="_LINE__24_fed4733f_71fd_40eb_8ba1_1ce3dc" /&amp;gt;&amp;lt;w:bookmarkEnd w:id="541" /&amp;gt;&amp;lt;w:bookmarkEnd w:id="542" /&amp;gt;&amp;lt;w:bookmarkEnd w:id="545" /&amp;gt;&amp;lt;w:ins w:id="553" w:author="BPS" w:date="2025-04-24T12:06:00Z"&amp;gt;&amp;lt;w:r w:rsidRPr="00A24A21"&amp;gt;&amp;lt;w:t&amp;gt;B&amp;lt;/w:t&amp;gt;&amp;lt;/w:r&amp;gt;&amp;lt;w:bookmarkEnd w:id="549" /&amp;gt;&amp;lt;w:r w:rsidRPr="00A24A21"&amp;gt;&amp;lt;w:t xml:space="preserve"&amp;gt;.  &amp;lt;/w:t&amp;gt;&amp;lt;/w:r&amp;gt;&amp;lt;w:bookmarkStart w:id="554" w:name="_STATUTE_CONTENT__903e4828_927e_467b_99e" /&amp;gt;&amp;lt;w:r&amp;gt;&amp;lt;w:t&amp;gt;D&amp;lt;/w:t&amp;gt;&amp;lt;/w:r&amp;gt;&amp;lt;w:r w:rsidRPr="00A24A21"&amp;gt;&amp;lt;w:t&amp;gt;escription&amp;lt;/w:t&amp;gt;&amp;lt;/w:r&amp;gt;&amp;lt;w:r&amp;gt;&amp;lt;w:t&amp;gt;s&amp;lt;/w:t&amp;gt;&amp;lt;/w:r&amp;gt;&amp;lt;w:r w:rsidRPr="00A24A21"&amp;gt;&amp;lt;w:t xml:space="preserve"&amp;gt; of the electronic lucky seven devices distributed, including serial &amp;lt;/w:t&amp;gt;&amp;lt;/w:r&amp;gt;&amp;lt;w:bookmarkStart w:id="555" w:name="_LINE__25_44144aa6_566c_4dce_8016_3f2c42" /&amp;gt;&amp;lt;w:bookmarkEnd w:id="552" /&amp;gt;&amp;lt;w:r w:rsidRPr="00A24A21"&amp;gt;&amp;lt;w:t&amp;gt;number&amp;lt;/w:t&amp;gt;&amp;lt;/w:r&amp;gt;&amp;lt;w:r&amp;gt;&amp;lt;w:t&amp;gt;s&amp;lt;/w:t&amp;gt;&amp;lt;/w:r&amp;gt;&amp;lt;w:r w:rsidRPr="00A24A21"&amp;gt;&amp;lt;w:t xml:space="preserve"&amp;gt; and model name&amp;lt;/w:t&amp;gt;&amp;lt;/w:r&amp;gt;&amp;lt;w:r&amp;gt;&amp;lt;w:t&amp;gt;s&amp;lt;/w:t&amp;gt;&amp;lt;/w:r&amp;gt;&amp;lt;w:r w:rsidRPr="00A24A21"&amp;gt;&amp;lt;w:t xml:space="preserve"&amp;gt; and number&amp;lt;/w:t&amp;gt;&amp;lt;/w:r&amp;gt;&amp;lt;w:r&amp;gt;&amp;lt;w:t&amp;gt;s&amp;lt;/w:t&amp;gt;&amp;lt;/w:r&amp;gt;&amp;lt;w:r w:rsidRPr="00A24A21"&amp;gt;&amp;lt;w:t&amp;gt;; and&amp;lt;/w:t&amp;gt;&amp;lt;/w:r&amp;gt;&amp;lt;w:bookmarkEnd w:id="555" /&amp;gt;&amp;lt;/w:ins&amp;gt;&amp;lt;/w:p&amp;gt;&amp;lt;w:p w:rsidR="00B35978" w:rsidRPr="00A24A21" w:rsidRDefault="00B35978" w:rsidP="00B35978"&amp;gt;&amp;lt;w:pPr&amp;gt;&amp;lt;w:ind w:left="720" /&amp;gt;&amp;lt;w:rPr&amp;gt;&amp;lt;w:ins w:id="556" w:author="BPS" w:date="2025-04-24T12:06:00Z" /&amp;gt;&amp;lt;/w:rPr&amp;gt;&amp;lt;/w:pPr&amp;gt;&amp;lt;w:bookmarkStart w:id="557" w:name="_STATUTE_NUMBER__e67ee449_6ecb_4de3_8880" /&amp;gt;&amp;lt;w:bookmarkStart w:id="558" w:name="_STATUTE_P__12299edf_eefd_48de_9777_5236" /&amp;gt;&amp;lt;w:bookmarkStart w:id="559" w:name="_PAR__7_4759be03_bd00_441a_9437_f20de6fa" /&amp;gt;&amp;lt;w:bookmarkStart w:id="560" w:name="_LINE__26_bd0dc01a_0f66_459e_a544_0eb698" /&amp;gt;&amp;lt;w:bookmarkEnd w:id="550" /&amp;gt;&amp;lt;w:bookmarkEnd w:id="551" /&amp;gt;&amp;lt;w:bookmarkEnd w:id="554" /&amp;gt;&amp;lt;w:ins w:id="561" w:author="BPS" w:date="2025-04-24T12:06:00Z"&amp;gt;&amp;lt;w:r w:rsidRPr="00A24A21"&amp;gt;&amp;lt;w:t&amp;gt;C&amp;lt;/w:t&amp;gt;&amp;lt;/w:r&amp;gt;&amp;lt;w:bookmarkEnd w:id="557" /&amp;gt;&amp;lt;w:r w:rsidRPr="00A24A21"&amp;gt;&amp;lt;w:t xml:space="preserve"&amp;gt;.  &amp;lt;/w:t&amp;gt;&amp;lt;/w:r&amp;gt;&amp;lt;w:bookmarkStart w:id="562" w:name="_STATUTE_CONTENT__3fa6dbb6_5185_4204_b31" /&amp;gt;&amp;lt;w:r w:rsidRPr="00A24A21"&amp;gt;&amp;lt;w:t&amp;gt;The number of electronic lucky seven devices distributed.&amp;lt;/w:t&amp;gt;&amp;lt;/w:r&amp;gt;&amp;lt;w:bookmarkEnd w:id="560" /&amp;gt;&amp;lt;/w:ins&amp;gt;&amp;lt;/w:p&amp;gt;&amp;lt;w:p w:rsidR="00B35978" w:rsidRPr="00A24A21" w:rsidRDefault="00B35978" w:rsidP="00B35978"&amp;gt;&amp;lt;w:pPr&amp;gt;&amp;lt;w:ind w:left="360" w:firstLine="360" /&amp;gt;&amp;lt;w:rPr&amp;gt;&amp;lt;w:ins w:id="563" w:author="BPS" w:date="2025-04-24T12:06:00Z" /&amp;gt;&amp;lt;/w:rPr&amp;gt;&amp;lt;/w:pPr&amp;gt;&amp;lt;w:bookmarkStart w:id="564" w:name="_STATUTE_NUMBER__dd8656c3_38be_4c5d_a30f" /&amp;gt;&amp;lt;w:bookmarkStart w:id="565" w:name="_STATUTE_SS__cff10888_5dcf_415f_8234_cce" /&amp;gt;&amp;lt;w:bookmarkStart w:id="566" w:name="_PAR__8_64ea7859_1e65_411d_b608_36f1b6bd" /&amp;gt;&amp;lt;w:bookmarkStart w:id="567" w:name="_LINE__27_3673a709_9a2b_4560_90c5_d7c154" /&amp;gt;&amp;lt;w:bookmarkEnd w:id="532" /&amp;gt;&amp;lt;w:bookmarkEnd w:id="558" /&amp;gt;&amp;lt;w:bookmarkEnd w:id="559" /&amp;gt;&amp;lt;w:bookmarkEnd w:id="562" /&amp;gt;&amp;lt;w:ins w:id="568" w:author="BPS" w:date="2025-04-24T12:06:00Z"&amp;gt;&amp;lt;w:r w:rsidRPr="00A24A21"&amp;gt;&amp;lt;w:rPr&amp;gt;&amp;lt;w:b /&amp;gt;&amp;lt;/w:rPr&amp;gt;&amp;lt;w:t&amp;gt;6&amp;lt;/w:t&amp;gt;&amp;lt;/w:r&amp;gt;&amp;lt;w:bookmarkEnd w:id="564" /&amp;gt;&amp;lt;w:r w:rsidRPr="00A24A21"&amp;gt;&amp;lt;w:rPr&amp;gt;&amp;lt;w:b /&amp;gt;&amp;lt;/w:rPr&amp;gt;&amp;lt;w:t xml:space="preserve"&amp;gt;.  &amp;lt;/w:t&amp;gt;&amp;lt;/w:r&amp;gt;&amp;lt;w:bookmarkStart w:id="569" w:name="_STATUTE_HEADNOTE__40339c7e_138a_48c3_b7" /&amp;gt;&amp;lt;w:r w:rsidRPr="00A24A21"&amp;gt;&amp;lt;w:rPr&amp;gt;&amp;lt;w:b /&amp;gt;&amp;lt;/w:rPr&amp;gt;&amp;lt;w:t&amp;gt;Retention and inspection of records.&amp;lt;/w:t&amp;gt;&amp;lt;/w:r&amp;gt;&amp;lt;w:r w:rsidRPr="00A24A21"&amp;gt;&amp;lt;w:t xml:space="preserve"&amp;gt;  &amp;lt;/w:t&amp;gt;&amp;lt;/w:r&amp;gt;&amp;lt;w:bookmarkStart w:id="570" w:name="_STATUTE_CONTENT__4a40a338_aa5b_46b1_990" /&amp;gt;&amp;lt;w:bookmarkEnd w:id="569" /&amp;gt;&amp;lt;w:r w:rsidRPr="00A24A21"&amp;gt;&amp;lt;w:t xml:space="preserve"&amp;gt;An electronic lucky seven device distributor &amp;lt;/w:t&amp;gt;&amp;lt;/w:r&amp;gt;&amp;lt;w:bookmarkStart w:id="571" w:name="_LINE__28_4c944992_1181_4a68_90e2_d94158" /&amp;gt;&amp;lt;w:bookmarkEnd w:id="567" /&amp;gt;&amp;lt;w:r w:rsidRPr="00A24A21"&amp;gt;&amp;lt;w:t xml:space="preserve"&amp;gt;shall maintain and keep for a period of 3 years, on the premises of the electronic lucky &amp;lt;/w:t&amp;gt;&amp;lt;/w:r&amp;gt;&amp;lt;w:bookmarkStart w:id="572" w:name="_LINE__29_c58bbb50_b52b_47da_92ae_3d6fa2" /&amp;gt;&amp;lt;w:bookmarkEnd w:id="571" /&amp;gt;&amp;lt;w:r w:rsidRPr="00A24A21"&amp;gt;&amp;lt;w:t xml:space="preserve"&amp;gt;seven device distributor, any records that may be necessary to substantiate the reports &amp;lt;/w:t&amp;gt;&amp;lt;/w:r&amp;gt;&amp;lt;w:bookmarkStart w:id="573" w:name="_LINE__30_8c500095_8b83_4f48_80ef_1b0ab3" /&amp;gt;&amp;lt;w:bookmarkEnd w:id="572" /&amp;gt;&amp;lt;w:r w:rsidRPr="00A24A21"&amp;gt;&amp;lt;w:t xml:space="preserve"&amp;gt;required by this section or by the rules adopted under this chapter.  The records must be &amp;lt;/w:t&amp;gt;&amp;lt;/w:r&amp;gt;&amp;lt;w:bookmarkStart w:id="574" w:name="_LINE__31_983b04a1_700b_49d0_8f8f_58b78f" /&amp;gt;&amp;lt;w:bookmarkEnd w:id="573" /&amp;gt;&amp;lt;w:r w:rsidRPr="00A24A21"&amp;gt;&amp;lt;w:t xml:space="preserve"&amp;gt;open to inspection, and an electronic lucky seven device distributor may not refuse &amp;lt;/w:t&amp;gt;&amp;lt;/w:r&amp;gt;&amp;lt;w:bookmarkStart w:id="575" w:name="_LINE__32_ff56d238_4434_4ddb_9a1f_37a054" /&amp;gt;&amp;lt;w:bookmarkEnd w:id="574" /&amp;gt;&amp;lt;w:r w:rsidRPr="00A24A21"&amp;gt;&amp;lt;w:t xml:space="preserve"&amp;gt;permission for the Gambling Control Unit to inspect or audit the records.  Refusal to permit &amp;lt;/w:t&amp;gt;&amp;lt;/w:r&amp;gt;&amp;lt;w:bookmarkStart w:id="576" w:name="_LINE__33_e305700a_4f03_433b_8dfd_cfd299" /&amp;gt;&amp;lt;w:bookmarkEnd w:id="575" /&amp;gt;&amp;lt;w:r w:rsidRPr="00A24A21"&amp;gt;&amp;lt;w:t xml:space="preserve"&amp;gt;inspection or audit of the records &amp;lt;/w:t&amp;gt;&amp;lt;/w:r&amp;gt;&amp;lt;w:r&amp;gt;&amp;lt;w:t xml:space="preserve"&amp;gt;by the Gambling Control Unit &amp;lt;/w:t&amp;gt;&amp;lt;/w:r&amp;gt;&amp;lt;w:r w:rsidRPr="00A24A21"&amp;gt;&amp;lt;w:t xml:space="preserve"&amp;gt;does not constitute a crime &amp;lt;/w:t&amp;gt;&amp;lt;/w:r&amp;gt;&amp;lt;w:bookmarkStart w:id="577" w:name="_LINE__34_916eb1d9_7a2b_4f9e_8a54_44ee23" /&amp;gt;&amp;lt;w:bookmarkEnd w:id="576" /&amp;gt;&amp;lt;w:r w:rsidRPr="00A24A21"&amp;gt;&amp;lt;w:t&amp;gt;under this chapter but constitutes grounds for revocation of license or registration.&amp;lt;/w:t&amp;gt;&amp;lt;/w:r&amp;gt;&amp;lt;w:bookmarkEnd w:id="577" /&amp;gt;&amp;lt;/w:ins&amp;gt;&amp;lt;/w:p&amp;gt;&amp;lt;w:p w:rsidR="00B35978" w:rsidRDefault="00B35978" w:rsidP="00B35978"&amp;gt;&amp;lt;w:pPr&amp;gt;&amp;lt;w:ind w:left="360" w:firstLine="360" /&amp;gt;&amp;lt;/w:pPr&amp;gt;&amp;lt;w:bookmarkStart w:id="578" w:name="_STATUTE_NUMBER__5b06ff5c_4005_4350_a2e8" /&amp;gt;&amp;lt;w:bookmarkStart w:id="579" w:name="_STATUTE_SS__74c6eaa6_1872_4f09_b950_906" /&amp;gt;&amp;lt;w:bookmarkStart w:id="580" w:name="_PAR__9_ba3c4dac_8795_42be_baf7_2c763953" /&amp;gt;&amp;lt;w:bookmarkStart w:id="581" w:name="_LINE__35_2868a0ed_ef68_4f07_b431_31da7d" /&amp;gt;&amp;lt;w:bookmarkEnd w:id="565" /&amp;gt;&amp;lt;w:bookmarkEnd w:id="566" /&amp;gt;&amp;lt;w:bookmarkEnd w:id="570" /&amp;gt;&amp;lt;w:ins w:id="582" w:author="BPS" w:date="2025-04-24T12:06:00Z"&amp;gt;&amp;lt;w:r w:rsidRPr="00A24A21"&amp;gt;&amp;lt;w:rPr&amp;gt;&amp;lt;w:b /&amp;gt;&amp;lt;/w:rPr&amp;gt;&amp;lt;w:t&amp;gt;7&amp;lt;/w:t&amp;gt;&amp;lt;/w:r&amp;gt;&amp;lt;w:bookmarkEnd w:id="578" /&amp;gt;&amp;lt;w:r w:rsidRPr="00A24A21"&amp;gt;&amp;lt;w:rPr&amp;gt;&amp;lt;w:b /&amp;gt;&amp;lt;/w:rPr&amp;gt;&amp;lt;w:t xml:space="preserve"&amp;gt;.  &amp;lt;/w:t&amp;gt;&amp;lt;/w:r&amp;gt;&amp;lt;w:bookmarkStart w:id="583" w:name="_STATUTE_HEADNOTE__6219d0be_50a3_432b_97" /&amp;gt;&amp;lt;w:r w:rsidRPr="00A24A21"&amp;gt;&amp;lt;w:rPr&amp;gt;&amp;lt;w:b /&amp;gt;&amp;lt;/w:rPr&amp;gt;&amp;lt;w:t&amp;gt;Required reports.&amp;lt;/w:t&amp;gt;&amp;lt;/w:r&amp;gt;&amp;lt;w:r w:rsidRPr="00A24A21"&amp;gt;&amp;lt;w:t xml:space="preserve"&amp;gt;  &amp;lt;/w:t&amp;gt;&amp;lt;/w:r&amp;gt;&amp;lt;w:bookmarkStart w:id="584" w:name="_STATUTE_CONTENT__ae2b0644_da9e_4125_bc9" /&amp;gt;&amp;lt;w:bookmarkEnd w:id="583" /&amp;gt;&amp;lt;w:r w:rsidRPr="00A24A21"&amp;gt;&amp;lt;w:t xml:space="preserve"&amp;gt;The Gambling Control Unit shall require from any licensed &amp;lt;/w:t&amp;gt;&amp;lt;/w:r&amp;gt;&amp;lt;w:bookmarkStart w:id="585" w:name="_LINE__36_9aad038b_3a68_4df3_bf10_02fdcc" /&amp;gt;&amp;lt;w:bookmarkEnd w:id="581" /&amp;gt;&amp;lt;w:r w:rsidRPr="00A24A21"&amp;gt;&amp;lt;w:t xml:space="preserve"&amp;gt;electronic lucky seven device distributor any reports determined necessary by the &amp;lt;/w:t&amp;gt;&amp;lt;/w:r&amp;gt;&amp;lt;w:bookmarkStart w:id="586" w:name="_LINE__37_e6ef6191_94ce_4fe8_83cd_e41788" /&amp;gt;&amp;lt;w:bookmarkEnd w:id="585" /&amp;gt;&amp;lt;w:r w:rsidRPr="00A24A21"&amp;gt;&amp;lt;w:t xml:space="preserve"&amp;gt;Gambling Control Unit for the purpose of the administration and enforcement of this &amp;lt;/w:t&amp;gt;&amp;lt;/w:r&amp;gt;&amp;lt;w:bookmarkStart w:id="587" w:name="_LINE__38_f6a9a46f_1191_46da_86dc_d3aab2" /&amp;gt;&amp;lt;w:bookmarkEnd w:id="586" /&amp;gt;&amp;lt;w:r w:rsidRPr="00A24A21"&amp;gt;&amp;lt;w:t&amp;gt;chapter.&amp;lt;/w:t&amp;gt;&amp;lt;/w:r&amp;gt;&amp;lt;/w:ins&amp;gt;&amp;lt;w:bookmarkEnd w:id="587" /&amp;gt;&amp;lt;/w:p&amp;gt;&amp;lt;w:p w:rsidR="00B35978" w:rsidRDefault="00B35978" w:rsidP="00B35978"&amp;gt;&amp;lt;w:pPr&amp;gt;&amp;lt;w:ind w:left="360" w:firstLine="360" /&amp;gt;&amp;lt;/w:pPr&amp;gt;&amp;lt;w:bookmarkStart w:id="588" w:name="_BILL_SECTION_HEADER__0feeb88a_fb7d_4388" /&amp;gt;&amp;lt;w:bookmarkStart w:id="589" w:name="_BILL_SECTION__930da87f_a719_45ee_9b54_d" /&amp;gt;&amp;lt;w:bookmarkStart w:id="590" w:name="_PAR__10_08c40422_3262_43cd_89e0_946cca7" /&amp;gt;&amp;lt;w:bookmarkStart w:id="591" w:name="_LINE__39_6c5ce9fe_fc16_49f9_907e_8b91e8" /&amp;gt;&amp;lt;w:bookmarkEnd w:id="444" /&amp;gt;&amp;lt;w:bookmarkEnd w:id="449" /&amp;gt;&amp;lt;w:bookmarkEnd w:id="452" /&amp;gt;&amp;lt;w:bookmarkEnd w:id="579" /&amp;gt;&amp;lt;w:bookmarkEnd w:id="580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592" w:name="_BILL_SECTION_NUMBER__966f1f3e_5e12_4078" /&amp;gt;&amp;lt;w:r&amp;gt;&amp;lt;w:rPr&amp;gt;&amp;lt;w:b /&amp;gt;&amp;lt;w:sz w:val="24" /&amp;gt;&amp;lt;/w:rPr&amp;gt;&amp;lt;w:t&amp;gt;16&amp;lt;/w:t&amp;gt;&amp;lt;/w:r&amp;gt;&amp;lt;w:bookmarkEnd w:id="592" /&amp;gt;&amp;lt;w:r&amp;gt;&amp;lt;w:rPr&amp;gt;&amp;lt;w:b /&amp;gt;&amp;lt;w:sz w:val="24" /&amp;gt;&amp;lt;/w:rPr&amp;gt;&amp;lt;w:t&amp;gt;.  17 MRSA §1841, sub-§1,&amp;lt;/w:t&amp;gt;&amp;lt;/w:r&amp;gt;&amp;lt;w:r&amp;gt;&amp;lt;w:t xml:space="preserve"&amp;gt; as enacted by PL 2009, c. 487, Pt. A, §2, is &amp;lt;/w:t&amp;gt;&amp;lt;/w:r&amp;gt;&amp;lt;w:bookmarkStart w:id="593" w:name="_LINE__40_af4ad481_6f46_4301_9382_9c1512" /&amp;gt;&amp;lt;w:bookmarkEnd w:id="591" /&amp;gt;&amp;lt;w:r&amp;gt;&amp;lt;w:t&amp;gt;amended to read:&amp;lt;/w:t&amp;gt;&amp;lt;/w:r&amp;gt;&amp;lt;w:bookmarkEnd w:id="593" /&amp;gt;&amp;lt;/w:p&amp;gt;&amp;lt;w:p w:rsidR="00B35978" w:rsidRDefault="00B35978" w:rsidP="00B35978"&amp;gt;&amp;lt;w:pPr&amp;gt;&amp;lt;w:ind w:left="360" w:firstLine="360" /&amp;gt;&amp;lt;/w:pPr&amp;gt;&amp;lt;w:bookmarkStart w:id="594" w:name="_STATUTE_NUMBER__8fe70bf8_c3b7_464f_af90" /&amp;gt;&amp;lt;w:bookmarkStart w:id="595" w:name="_STATUTE_SS__4ec4d559_6100_4dd7_bea0_dab" /&amp;gt;&amp;lt;w:bookmarkStart w:id="596" w:name="_PAR__11_7e5ec2e6_58d4_4a37_822e_1a7b93a" /&amp;gt;&amp;lt;w:bookmarkStart w:id="597" w:name="_LINE__41_a8b5741c_a657_4e15_a8e5_e97395" /&amp;gt;&amp;lt;w:bookmarkEnd w:id="588" /&amp;gt;&amp;lt;w:bookmarkEnd w:id="590" /&amp;gt;&amp;lt;w:r&amp;gt;&amp;lt;w:rPr&amp;gt;&amp;lt;w:b /&amp;gt;&amp;lt;/w:rPr&amp;gt;&amp;lt;w:t&amp;gt;1&amp;lt;/w:t&amp;gt;&amp;lt;/w:r&amp;gt;&amp;lt;w:bookmarkEnd w:id="594" /&amp;gt;&amp;lt;w:r&amp;gt;&amp;lt;w:rPr&amp;gt;&amp;lt;w:b /&amp;gt;&amp;lt;/w:rPr&amp;gt;&amp;lt;w:t xml:space="preserve"&amp;gt;.  &amp;lt;/w:t&amp;gt;&amp;lt;/w:r&amp;gt;&amp;lt;w:bookmarkStart w:id="598" w:name="_STATUTE_HEADNOTE__f0062757_116d_43ec_82" /&amp;gt;&amp;lt;w:r&amp;gt;&amp;lt;w:rPr&amp;gt;&amp;lt;w:b /&amp;gt;&amp;lt;/w:rPr&amp;gt;&amp;lt;w:t&amp;gt;Schemes prohibited.&amp;lt;/w:t&amp;gt;&amp;lt;/w:r&amp;gt;&amp;lt;w:bookmarkEnd w:id="5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9" w:name="_STATUTE_CONTENT__843d2f0d_f7b3_4db4_bb9" /&amp;gt;&amp;lt;w:r&amp;gt;&amp;lt;w:t xml:space="preserve"&amp;gt;A license may not be issued under this chapter for the conduct &amp;lt;/w:t&amp;gt;&amp;lt;/w:r&amp;gt;&amp;lt;w:bookmarkStart w:id="600" w:name="_LINE__42_1d085e43_fd9f_4e73_85eb_ec9528" /&amp;gt;&amp;lt;w:bookmarkEnd w:id="597" /&amp;gt;&amp;lt;w:r&amp;gt;&amp;lt;w:t xml:space="preserve"&amp;gt;or operation of a machine, a slot machine, roulette or games commonly known as policy or &amp;lt;/w:t&amp;gt;&amp;lt;/w:r&amp;gt;&amp;lt;w:bookmarkStart w:id="601" w:name="_LINE__43_c9179bb5_98b3_4f35_9516_5ce152" /&amp;gt;&amp;lt;w:bookmarkEnd w:id="600" /&amp;gt;&amp;lt;w:r&amp;gt;&amp;lt;w:t&amp;gt;numbers, except that a license may be issued for an electronic video machine&amp;lt;/w:t&amp;gt;&amp;lt;/w:r&amp;gt;&amp;lt;w:bookmarkStart w:id="602" w:name="_PROCESSED_CHANGE__62efafb9_fd9e_4425_8e" /&amp;gt;&amp;lt;w:r w:rsidRPr="000F3A5C"&amp;gt;&amp;lt;w:t xml:space="preserve"&amp;gt; &amp;lt;/w:t&amp;gt;&amp;lt;/w:r&amp;gt;&amp;lt;w:ins w:id="603" w:author="BPS" w:date="2025-02-21T09:42:00Z"&amp;gt;&amp;lt;w:r w:rsidRPr="000F3A5C"&amp;gt;&amp;lt;w:t xml:space="preserve"&amp;gt;or an &amp;lt;/w:t&amp;gt;&amp;lt;/w:r&amp;gt;&amp;lt;w:bookmarkStart w:id="604" w:name="_PAGE_SPLIT__3482cb70_b571_4538_a903_6eb" /&amp;gt;&amp;lt;w:bookmarkStart w:id="605" w:name="_PAGE__6_2387cecf_a3de_45dc_9934_8918daf" /&amp;gt;&amp;lt;w:bookmarkStart w:id="606" w:name="_PAR__1_b3f11f01_6ede_4a0f_8558_e55bcc6d" /&amp;gt;&amp;lt;w:bookmarkStart w:id="607" w:name="_LINE__1_e9e8a28a_7801_4925_b527_b9359fa" /&amp;gt;&amp;lt;w:bookmarkEnd w:id="496" /&amp;gt;&amp;lt;w:bookmarkEnd w:id="596" /&amp;gt;&amp;lt;w:bookmarkEnd w:id="601" /&amp;gt;&amp;lt;w:r w:rsidRPr="000F3A5C"&amp;gt;&amp;lt;w:t&amp;gt;e&amp;lt;/w:t&amp;gt;&amp;lt;/w:r&amp;gt;&amp;lt;w:bookmarkEnd w:id="604" /&amp;gt;&amp;lt;w:r w:rsidRPr="000F3A5C"&amp;gt;&amp;lt;w:t&amp;gt;lectronic lucky seven device&amp;lt;/w:t&amp;gt;&amp;lt;/w:r&amp;gt;&amp;lt;/w:ins&amp;gt;&amp;lt;w:bookmarkEnd w:id="602" /&amp;gt;&amp;lt;w:r&amp;gt;&amp;lt;w:t xml:space="preserve"&amp;gt;. An electronic video machine &amp;lt;/w:t&amp;gt;&amp;lt;/w:r&amp;gt;&amp;lt;w:bookmarkStart w:id="608" w:name="_PROCESSED_CHANGE__f34efbd6_f46d_42a8_a0" /&amp;gt;&amp;lt;w:ins w:id="609" w:author="BPS" w:date="2025-02-21T09:42:00Z"&amp;gt;&amp;lt;w:r w:rsidRPr="000F3A5C"&amp;gt;&amp;lt;w:t xml:space="preserve"&amp;gt;or an electronic lucky seven &amp;lt;/w:t&amp;gt;&amp;lt;/w:r&amp;gt;&amp;lt;w:bookmarkStart w:id="610" w:name="_LINE__2_01b5b56b_bf22_4b89_8d4b_1d29049" /&amp;gt;&amp;lt;w:bookmarkEnd w:id="607" /&amp;gt;&amp;lt;w:r w:rsidRPr="000F3A5C"&amp;gt;&amp;lt;w:t&amp;gt;device&amp;lt;/w:t&amp;gt;&amp;lt;/w:r&amp;gt;&amp;lt;/w:ins&amp;gt;&amp;lt;w:r w:rsidRPr="000F3A5C"&amp;gt;&amp;lt;w:t xml:space="preserve"&amp;gt; &amp;lt;/w:t&amp;gt;&amp;lt;/w:r&amp;gt;&amp;lt;w:bookmarkEnd w:id="608" /&amp;gt;&amp;lt;w:r&amp;gt;&amp;lt;w:t&amp;gt;that constitutes a game of chance is fully governed by this chapter.&amp;lt;/w:t&amp;gt;&amp;lt;/w:r&amp;gt;&amp;lt;w:bookmarkEnd w:id="599" /&amp;gt;&amp;lt;w:bookmarkEnd w:id="610" /&amp;gt;&amp;lt;/w:p&amp;gt;&amp;lt;w:p w:rsidR="00B35978" w:rsidRDefault="00B35978" w:rsidP="00B35978"&amp;gt;&amp;lt;w:pPr&amp;gt;&amp;lt;w:ind w:left="360" w:firstLine="360" /&amp;gt;&amp;lt;/w:pPr&amp;gt;&amp;lt;w:bookmarkStart w:id="611" w:name="_BILL_SECTION_HEADER__b835b1bf_9f0e_4055" /&amp;gt;&amp;lt;w:bookmarkStart w:id="612" w:name="_BILL_SECTION__635a9e33_81f1_4083_ac16_3" /&amp;gt;&amp;lt;w:bookmarkStart w:id="613" w:name="_PAR__2_1d264bc0_3d7c_4bbb_a2cd_b529b6b1" /&amp;gt;&amp;lt;w:bookmarkStart w:id="614" w:name="_LINE__3_b8b5fc84_d32e_457d_9d58_0c70868" /&amp;gt;&amp;lt;w:bookmarkEnd w:id="589" /&amp;gt;&amp;lt;w:bookmarkEnd w:id="595" /&amp;gt;&amp;lt;w:bookmarkEnd w:id="606" /&amp;gt;&amp;lt;w:r&amp;gt;&amp;lt;w:rPr&amp;gt;&amp;lt;w:b /&amp;gt;&amp;lt;w:sz w:val="24" /&amp;gt;&amp;lt;/w:rPr&amp;gt;&amp;lt;w:t xml:space="preserve"&amp;gt;Sec. &amp;lt;/w:t&amp;gt;&amp;lt;/w:r&amp;gt;&amp;lt;w:bookmarkStart w:id="615" w:name="_BILL_SECTION_NUMBER__6f8992db_007d_40df" /&amp;gt;&amp;lt;w:r&amp;gt;&amp;lt;w:rPr&amp;gt;&amp;lt;w:b /&amp;gt;&amp;lt;w:sz w:val="24" /&amp;gt;&amp;lt;/w:rPr&amp;gt;&amp;lt;w:t&amp;gt;17&amp;lt;/w:t&amp;gt;&amp;lt;/w:r&amp;gt;&amp;lt;w:bookmarkEnd w:id="615" /&amp;gt;&amp;lt;w:r&amp;gt;&amp;lt;w:rPr&amp;gt;&amp;lt;w:b /&amp;gt;&amp;lt;w:sz w:val="24" /&amp;gt;&amp;lt;/w:rPr&amp;gt;&amp;lt;w:t&amp;gt;.  17 MRSA §1842, sub-§2, ¶B,&amp;lt;/w:t&amp;gt;&amp;lt;/w:r&amp;gt;&amp;lt;w:r&amp;gt;&amp;lt;w:t xml:space="preserve"&amp;gt; as amended by PL 2017, c. 284, Pt. &amp;lt;/w:t&amp;gt;&amp;lt;/w:r&amp;gt;&amp;lt;w:bookmarkStart w:id="616" w:name="_LINE__4_8c8c6c7f_8c41_4895_8fca_af1e79a" /&amp;gt;&amp;lt;w:bookmarkEnd w:id="614" /&amp;gt;&amp;lt;w:r&amp;gt;&amp;lt;w:t&amp;gt;KKKKK, §29, is further amended by amending subparagraph (2) to read:&amp;lt;/w:t&amp;gt;&amp;lt;/w:r&amp;gt;&amp;lt;w:bookmarkEnd w:id="616" /&amp;gt;&amp;lt;/w:p&amp;gt;&amp;lt;w:p w:rsidR="00B35978" w:rsidRDefault="00B35978" w:rsidP="00B35978"&amp;gt;&amp;lt;w:pPr&amp;gt;&amp;lt;w:ind w:left="1080" /&amp;gt;&amp;lt;/w:pPr&amp;gt;&amp;lt;w:bookmarkStart w:id="617" w:name="_STATUTE_SP__3ea60ba5_493d_4100_8d63_30f" /&amp;gt;&amp;lt;w:bookmarkStart w:id="618" w:name="_PAR__3_04019912_6731_44a0_ab4e_435c21db" /&amp;gt;&amp;lt;w:bookmarkStart w:id="619" w:name="_LINE__5_faa6acef_2bff_49e1_81a9_f066e77" /&amp;gt;&amp;lt;w:bookmarkEnd w:id="611" /&amp;gt;&amp;lt;w:bookmarkEnd w:id="613" /&amp;gt;&amp;lt;w:r&amp;gt;&amp;lt;w:t&amp;gt;(&amp;lt;/w:t&amp;gt;&amp;lt;/w:r&amp;gt;&amp;lt;w:bookmarkStart w:id="620" w:name="_STATUTE_NUMBER__25d65377_87e3_4533_a4c1" /&amp;gt;&amp;lt;w:r&amp;gt;&amp;lt;w:t&amp;gt;2&amp;lt;/w:t&amp;gt;&amp;lt;/w:r&amp;gt;&amp;lt;w:bookmarkEnd w:id="620" /&amp;gt;&amp;lt;w:r&amp;gt;&amp;lt;w:t xml:space="preserve"&amp;gt;)  &amp;lt;/w:t&amp;gt;&amp;lt;/w:r&amp;gt;&amp;lt;w:bookmarkStart w:id="621" w:name="_STATUTE_CONTENT__f4703f9c_02f8_4334_815" /&amp;gt;&amp;lt;w:r&amp;gt;&amp;lt;w:t xml:space="preserve"&amp;gt;If a distributor violates &amp;lt;/w:t&amp;gt;&amp;lt;/w:r&amp;gt;&amp;lt;w:bookmarkStart w:id="622" w:name="_CROSS_REFERENCE__fa42a4d8_f15e_4f69_8f1" /&amp;gt;&amp;lt;w:r&amp;gt;&amp;lt;w:t&amp;gt;section 1840, subsection 2&amp;lt;/w:t&amp;gt;&amp;lt;/w:r&amp;gt;&amp;lt;w:bookmarkStart w:id="623" w:name="_PROCESSED_CHANGE__7c833163_e716_4ef6_86" /&amp;gt;&amp;lt;w:bookmarkEnd w:id="622" /&amp;gt;&amp;lt;w:r w:rsidRPr="000F3A5C"&amp;gt;&amp;lt;w:t xml:space="preserve"&amp;gt; &amp;lt;/w:t&amp;gt;&amp;lt;/w:r&amp;gt;&amp;lt;w:ins w:id="624" w:author="BPS" w:date="2025-02-21T09:43:00Z"&amp;gt;&amp;lt;w:r w:rsidRPr="000F3A5C"&amp;gt;&amp;lt;w:t xml:space="preserve"&amp;gt;or an electronic lucky seven &amp;lt;/w:t&amp;gt;&amp;lt;/w:r&amp;gt;&amp;lt;w:bookmarkStart w:id="625" w:name="_LINE__6_4197276c_38e1_48dd_bfd5_14077e4" /&amp;gt;&amp;lt;w:bookmarkEnd w:id="619" /&amp;gt;&amp;lt;w:r w:rsidRPr="000F3A5C"&amp;gt;&amp;lt;w:t xml:space="preserve"&amp;gt;device distributor violates section 1840-A, subsection &amp;lt;/w:t&amp;gt;&amp;lt;/w:r&amp;gt;&amp;lt;/w:ins&amp;gt;&amp;lt;w:ins w:id="626" w:author="BPS" w:date="2025-04-24T12:07:00Z"&amp;gt;&amp;lt;w:r&amp;gt;&amp;lt;w:t&amp;gt;1&amp;lt;/w:t&amp;gt;&amp;lt;/w:r&amp;gt;&amp;lt;/w:ins&amp;gt;&amp;lt;w:bookmarkEnd w:id="623" /&amp;gt;&amp;lt;w:r&amp;gt;&amp;lt;w:t xml:space="preserve"&amp;gt;, the Gambling Control &amp;lt;/w:t&amp;gt;&amp;lt;/w:r&amp;gt;&amp;lt;w:bookmarkStart w:id="627" w:name="_LINE__7_7d24891b_3b3d_4f53_a970_b0e133b" /&amp;gt;&amp;lt;w:bookmarkEnd w:id="625" /&amp;gt;&amp;lt;w:r&amp;gt;&amp;lt;w:t xml:space="preserve"&amp;gt;Unit is not required to give the notice or allow the compliance period provided in &amp;lt;/w:t&amp;gt;&amp;lt;/w:r&amp;gt;&amp;lt;w:bookmarkStart w:id="628" w:name="_LINE__8_da9e9b76_d262_4ee5_b29e_6e25df4" /&amp;gt;&amp;lt;w:bookmarkEnd w:id="627" /&amp;gt;&amp;lt;w:r&amp;gt;&amp;lt;w:t&amp;gt;subparagraph (1); or&amp;lt;/w:t&amp;gt;&amp;lt;/w:r&amp;gt;&amp;lt;w:bookmarkEnd w:id="621" /&amp;gt;&amp;lt;w:bookmarkEnd w:id="628" /&amp;gt;&amp;lt;/w:p&amp;gt;&amp;lt;w:p w:rsidR="00B35978" w:rsidRDefault="00B35978" w:rsidP="00B35978"&amp;gt;&amp;lt;w:pPr&amp;gt;&amp;lt;w:ind w:left="360" w:firstLine="360" /&amp;gt;&amp;lt;/w:pPr&amp;gt;&amp;lt;w:bookmarkStart w:id="629" w:name="_BILL_SECTION_HEADER__d01f0e73_811e_42a2" /&amp;gt;&amp;lt;w:bookmarkStart w:id="630" w:name="_BILL_SECTION__33cec4f7_01d7_4166_8a52_e" /&amp;gt;&amp;lt;w:bookmarkStart w:id="631" w:name="_PAR__4_2bc75c2c_5a3c_4523_837b_39ab465a" /&amp;gt;&amp;lt;w:bookmarkStart w:id="632" w:name="_LINE__9_35d1bc8a_76be_4b38_b9d7_cee07d4" /&amp;gt;&amp;lt;w:bookmarkEnd w:id="612" /&amp;gt;&amp;lt;w:bookmarkEnd w:id="617" /&amp;gt;&amp;lt;w:bookmarkEnd w:id="618" /&amp;gt;&amp;lt;w:r&amp;gt;&amp;lt;w:rPr&amp;gt;&amp;lt;w:b /&amp;gt;&amp;lt;w:sz w:val="24" /&amp;gt;&amp;lt;/w:rPr&amp;gt;&amp;lt;w:t xml:space="preserve"&amp;gt;Sec. &amp;lt;/w:t&amp;gt;&amp;lt;/w:r&amp;gt;&amp;lt;w:bookmarkStart w:id="633" w:name="_BILL_SECTION_NUMBER__7f66a383_cd99_4810" /&amp;gt;&amp;lt;w:r&amp;gt;&amp;lt;w:rPr&amp;gt;&amp;lt;w:b /&amp;gt;&amp;lt;w:sz w:val="24" /&amp;gt;&amp;lt;/w:rPr&amp;gt;&amp;lt;w:t&amp;gt;18&amp;lt;/w:t&amp;gt;&amp;lt;/w:r&amp;gt;&amp;lt;w:bookmarkEnd w:id="633" /&amp;gt;&amp;lt;w:r&amp;gt;&amp;lt;w:rPr&amp;gt;&amp;lt;w:b /&amp;gt;&amp;lt;w:sz w:val="24" /&amp;gt;&amp;lt;/w:rPr&amp;gt;&amp;lt;w:t&amp;gt;.  17-A MRSA §952, sub-§5-A, ¶C,&amp;lt;/w:t&amp;gt;&amp;lt;/w:r&amp;gt;&amp;lt;w:r&amp;gt;&amp;lt;w:t xml:space="preserve"&amp;gt; as amended by PL 2009, c. 487, Pt. B, &amp;lt;/w:t&amp;gt;&amp;lt;/w:r&amp;gt;&amp;lt;w:bookmarkStart w:id="634" w:name="_LINE__10_b9d1b4f8_8b5d_4336_8ba6_a3347b" /&amp;gt;&amp;lt;w:bookmarkEnd w:id="632" /&amp;gt;&amp;lt;w:r&amp;gt;&amp;lt;w:t&amp;gt;§11, is further amended to read:&amp;lt;/w:t&amp;gt;&amp;lt;/w:r&amp;gt;&amp;lt;w:bookmarkEnd w:id="634" /&amp;gt;&amp;lt;/w:p&amp;gt;&amp;lt;w:p w:rsidR="00B35978" w:rsidRDefault="00B35978" w:rsidP="00B35978"&amp;gt;&amp;lt;w:pPr&amp;gt;&amp;lt;w:ind w:left="720" /&amp;gt;&amp;lt;/w:pPr&amp;gt;&amp;lt;w:bookmarkStart w:id="635" w:name="_STATUTE_NUMBER__0c364cc3_7a10_46f0_bb12" /&amp;gt;&amp;lt;w:bookmarkStart w:id="636" w:name="_STATUTE_P__a0614da6_23ba_4480_b864_b36e" /&amp;gt;&amp;lt;w:bookmarkStart w:id="637" w:name="_PAR__5_de540a54_8c3b_4d2e_a038_dd7209d4" /&amp;gt;&amp;lt;w:bookmarkStart w:id="638" w:name="_LINE__11_a18ff907_d149_437e_adc7_5d5497" /&amp;gt;&amp;lt;w:bookmarkEnd w:id="629" /&amp;gt;&amp;lt;w:bookmarkEnd w:id="631" /&amp;gt;&amp;lt;w:r&amp;gt;&amp;lt;w:t&amp;gt;C&amp;lt;/w:t&amp;gt;&amp;lt;/w:r&amp;gt;&amp;lt;w:bookmarkEnd w:id="635" /&amp;gt;&amp;lt;w:r&amp;gt;&amp;lt;w:t xml:space="preserve"&amp;gt;.  &amp;lt;/w:t&amp;gt;&amp;lt;/w:r&amp;gt;&amp;lt;w:bookmarkStart w:id="639" w:name="_STATUTE_CONTENT__3eab5597_2012_4ece_8a3" /&amp;gt;&amp;lt;w:r&amp;gt;&amp;lt;w:t xml:space="preserve"&amp;gt;That is not a machine that a person may lawfully operate pursuant to a license that &amp;lt;/w:t&amp;gt;&amp;lt;/w:r&amp;gt;&amp;lt;w:bookmarkStart w:id="640" w:name="_LINE__12_1e971d0d_58a6_4bd4_b4dd_9e8fe6" /&amp;gt;&amp;lt;w:bookmarkEnd w:id="638" /&amp;gt;&amp;lt;w:r&amp;gt;&amp;lt;w:t xml:space="preserve"&amp;gt;has been issued under &amp;lt;/w:t&amp;gt;&amp;lt;/w:r&amp;gt;&amp;lt;w:bookmarkStart w:id="641" w:name="_CROSS_REFERENCE__541847bc_8dac_4995_b9f" /&amp;gt;&amp;lt;w:r&amp;gt;&amp;lt;w:t&amp;gt;Title 17, chapter 62&amp;lt;/w:t&amp;gt;&amp;lt;/w:r&amp;gt;&amp;lt;w:bookmarkEnd w:id="641" /&amp;gt;&amp;lt;w:r&amp;gt;&amp;lt;w:t xml:space="preserve"&amp;gt; or that is operated by the Department of &amp;lt;/w:t&amp;gt;&amp;lt;/w:r&amp;gt;&amp;lt;w:bookmarkStart w:id="642" w:name="_LINE__13_025bbe41_3290_4be7_b494_d1d00e" /&amp;gt;&amp;lt;w:bookmarkEnd w:id="640" /&amp;gt;&amp;lt;w:r&amp;gt;&amp;lt;w:t xml:space="preserve"&amp;gt;Administrative and Financial Services, Bureau of Alcoholic Beverages and Lottery &amp;lt;/w:t&amp;gt;&amp;lt;/w:r&amp;gt;&amp;lt;w:bookmarkStart w:id="643" w:name="_LINE__14_76eba08b_eb9e_469d_a9e2_0da57e" /&amp;gt;&amp;lt;w:bookmarkEnd w:id="642" /&amp;gt;&amp;lt;w:r&amp;gt;&amp;lt;w:t xml:space="preserve"&amp;gt;Operations; &amp;lt;/w:t&amp;gt;&amp;lt;/w:r&amp;gt;&amp;lt;w:bookmarkStart w:id="644" w:name="_PROCESSED_CHANGE__4c83784a_d752_4c24_aa" /&amp;gt;&amp;lt;w:del w:id="645" w:author="BPS" w:date="2025-02-21T09:45:00Z"&amp;gt;&amp;lt;w:r w:rsidDel="000F3A5C"&amp;gt;&amp;lt;w:delText&amp;gt;and&amp;lt;/w:delText&amp;gt;&amp;lt;/w:r&amp;gt;&amp;lt;/w:del&amp;gt;&amp;lt;w:bookmarkEnd w:id="639" /&amp;gt;&amp;lt;w:bookmarkEnd w:id="643" /&amp;gt;&amp;lt;w:bookmarkEnd w:id="644" /&amp;gt;&amp;lt;/w:p&amp;gt;&amp;lt;w:p w:rsidR="00B35978" w:rsidRDefault="00B35978" w:rsidP="00B35978"&amp;gt;&amp;lt;w:pPr&amp;gt;&amp;lt;w:ind w:left="360" w:firstLine="360" /&amp;gt;&amp;lt;/w:pPr&amp;gt;&amp;lt;w:bookmarkStart w:id="646" w:name="_BILL_SECTION_HEADER__16690200_6bd0_49f8" /&amp;gt;&amp;lt;w:bookmarkStart w:id="647" w:name="_BILL_SECTION__5c9324b1_67dd_47c4_827a_1" /&amp;gt;&amp;lt;w:bookmarkStart w:id="648" w:name="_PAR__6_1ffb089e_941d_4f76_b736_99f5f463" /&amp;gt;&amp;lt;w:bookmarkStart w:id="649" w:name="_LINE__15_5e438fff_4a73_4f93_a3ba_f00734" /&amp;gt;&amp;lt;w:bookmarkEnd w:id="630" /&amp;gt;&amp;lt;w:bookmarkEnd w:id="636" /&amp;gt;&amp;lt;w:bookmarkEnd w:id="637" /&amp;gt;&amp;lt;w:r&amp;gt;&amp;lt;w:rPr&amp;gt;&amp;lt;w:b /&amp;gt;&amp;lt;w:sz w:val="24" /&amp;gt;&amp;lt;/w:rPr&amp;gt;&amp;lt;w:t xml:space="preserve"&amp;gt;Sec. &amp;lt;/w:t&amp;gt;&amp;lt;/w:r&amp;gt;&amp;lt;w:bookmarkStart w:id="650" w:name="_BILL_SECTION_NUMBER__90d6439f_1035_4456" /&amp;gt;&amp;lt;w:r&amp;gt;&amp;lt;w:rPr&amp;gt;&amp;lt;w:b /&amp;gt;&amp;lt;w:sz w:val="24" /&amp;gt;&amp;lt;/w:rPr&amp;gt;&amp;lt;w:t&amp;gt;19&amp;lt;/w:t&amp;gt;&amp;lt;/w:r&amp;gt;&amp;lt;w:bookmarkEnd w:id="650" /&amp;gt;&amp;lt;w:r&amp;gt;&amp;lt;w:rPr&amp;gt;&amp;lt;w:b /&amp;gt;&amp;lt;w:sz w:val="24" /&amp;gt;&amp;lt;/w:rPr&amp;gt;&amp;lt;w:t&amp;gt;.  17-A MRSA §952, sub-§5-A, ¶D,&amp;lt;/w:t&amp;gt;&amp;lt;/w:r&amp;gt;&amp;lt;w:r&amp;gt;&amp;lt;w:t xml:space="preserve"&amp;gt; as enacted by PL 2003, c. 687, Pt. A, &amp;lt;/w:t&amp;gt;&amp;lt;/w:r&amp;gt;&amp;lt;w:bookmarkStart w:id="651" w:name="_LINE__16_b586bd0a_299f_4f7a_84ac_740b84" /&amp;gt;&amp;lt;w:bookmarkEnd w:id="649" /&amp;gt;&amp;lt;w:r&amp;gt;&amp;lt;w:t&amp;gt;§7 and affected by Pt. B, §11, is amended to read:&amp;lt;/w:t&amp;gt;&amp;lt;/w:r&amp;gt;&amp;lt;w:bookmarkEnd w:id="651" /&amp;gt;&amp;lt;/w:p&amp;gt;&amp;lt;w:p w:rsidR="00B35978" w:rsidRDefault="00B35978" w:rsidP="00B35978"&amp;gt;&amp;lt;w:pPr&amp;gt;&amp;lt;w:ind w:left="720" /&amp;gt;&amp;lt;/w:pPr&amp;gt;&amp;lt;w:bookmarkStart w:id="652" w:name="_STATUTE_NUMBER__11ea2eea_44b6_4926_bc97" /&amp;gt;&amp;lt;w:bookmarkStart w:id="653" w:name="_STATUTE_P__d364dfdf_2d3b_4096_916c_ad4a" /&amp;gt;&amp;lt;w:bookmarkStart w:id="654" w:name="_PAR__7_5771ac1e_1200_46b7_9445_74bb245b" /&amp;gt;&amp;lt;w:bookmarkStart w:id="655" w:name="_LINE__17_a8694814_e716_4b5a_894a_dfb70f" /&amp;gt;&amp;lt;w:bookmarkEnd w:id="646" /&amp;gt;&amp;lt;w:bookmarkEnd w:id="648" /&amp;gt;&amp;lt;w:r&amp;gt;&amp;lt;w:t&amp;gt;D&amp;lt;/w:t&amp;gt;&amp;lt;/w:r&amp;gt;&amp;lt;w:bookmarkEnd w:id="652" /&amp;gt;&amp;lt;w:r&amp;gt;&amp;lt;w:t xml:space="preserve"&amp;gt;.  &amp;lt;/w:t&amp;gt;&amp;lt;/w:r&amp;gt;&amp;lt;w:bookmarkStart w:id="656" w:name="_STATUTE_CONTENT__c3fc11d8_6fb1_4283_b5c" /&amp;gt;&amp;lt;w:r&amp;gt;&amp;lt;w:t xml:space="preserve"&amp;gt;That is not a slot machine registered pursuant to &amp;lt;/w:t&amp;gt;&amp;lt;/w:r&amp;gt;&amp;lt;w:bookmarkStart w:id="657" w:name="_CROSS_REFERENCE__21848973_4f73_44d4_9c9" /&amp;gt;&amp;lt;w:r&amp;gt;&amp;lt;w:t&amp;gt;Title 8, section 1020&amp;lt;/w:t&amp;gt;&amp;lt;/w:r&amp;gt;&amp;lt;w:bookmarkEnd w:id="657" /&amp;gt;&amp;lt;w:r&amp;gt;&amp;lt;w:t xml:space="preserve"&amp;gt; and owned &amp;lt;/w:t&amp;gt;&amp;lt;/w:r&amp;gt;&amp;lt;w:bookmarkStart w:id="658" w:name="_LINE__18_369647fa_2f83_4fcc_b41b_e51a17" /&amp;gt;&amp;lt;w:bookmarkEnd w:id="655" /&amp;gt;&amp;lt;w:r&amp;gt;&amp;lt;w:t xml:space="preserve"&amp;gt;by a slot machine distributor licensed pursuant to &amp;lt;/w:t&amp;gt;&amp;lt;/w:r&amp;gt;&amp;lt;w:bookmarkStart w:id="659" w:name="_CROSS_REFERENCE__cb35216f_60eb_402d_8a1" /&amp;gt;&amp;lt;w:r&amp;gt;&amp;lt;w:t&amp;gt;Title 8, section 1013&amp;lt;/w:t&amp;gt;&amp;lt;/w:r&amp;gt;&amp;lt;w:bookmarkStart w:id="660" w:name="_PROCESSED_CHANGE__264f7312_b896_4dce_9d" /&amp;gt;&amp;lt;w:bookmarkEnd w:id="659" /&amp;gt;&amp;lt;w:del w:id="661" w:author="BPS" w:date="2025-02-21T09:45:00Z"&amp;gt;&amp;lt;w:r w:rsidDel="000F3A5C"&amp;gt;&amp;lt;w:delText&amp;gt;.&amp;lt;/w:delText&amp;gt;&amp;lt;/w:r&amp;gt;&amp;lt;/w:del&amp;gt;&amp;lt;w:bookmarkStart w:id="662" w:name="_PROCESSED_CHANGE__4f0306af_da28_4ee3_bd" /&amp;gt;&amp;lt;w:bookmarkEnd w:id="660" /&amp;gt;&amp;lt;w:ins w:id="663" w:author="BPS" w:date="2025-02-21T09:45:00Z"&amp;gt;&amp;lt;w:r&amp;gt;&amp;lt;w:t&amp;gt;; and&amp;lt;/w:t&amp;gt;&amp;lt;/w:r&amp;gt;&amp;lt;/w:ins&amp;gt;&amp;lt;w:bookmarkEnd w:id="656" /&amp;gt;&amp;lt;w:bookmarkEnd w:id="658" /&amp;gt;&amp;lt;w:bookmarkEnd w:id="662" /&amp;gt;&amp;lt;/w:p&amp;gt;&amp;lt;w:p w:rsidR="00B35978" w:rsidRDefault="00B35978" w:rsidP="00B35978"&amp;gt;&amp;lt;w:pPr&amp;gt;&amp;lt;w:ind w:left="360" w:firstLine="360" /&amp;gt;&amp;lt;/w:pPr&amp;gt;&amp;lt;w:bookmarkStart w:id="664" w:name="_BILL_SECTION_HEADER__ce5e02d6_9055_428a" /&amp;gt;&amp;lt;w:bookmarkStart w:id="665" w:name="_BILL_SECTION__01d5ee1a_b0f1_4e46_99e8_c" /&amp;gt;&amp;lt;w:bookmarkStart w:id="666" w:name="_PAR__8_a94fe2f5_9b74_4953_bd31_847840b8" /&amp;gt;&amp;lt;w:bookmarkStart w:id="667" w:name="_LINE__19_89d971b8_17f3_447f_bacc_5a1f1c" /&amp;gt;&amp;lt;w:bookmarkEnd w:id="647" /&amp;gt;&amp;lt;w:bookmarkEnd w:id="653" /&amp;gt;&amp;lt;w:bookmarkEnd w:id="654" /&amp;gt;&amp;lt;w:r&amp;gt;&amp;lt;w:rPr&amp;gt;&amp;lt;w:b /&amp;gt;&amp;lt;w:sz w:val="24" /&amp;gt;&amp;lt;/w:rPr&amp;gt;&amp;lt;w:t xml:space="preserve"&amp;gt;Sec. &amp;lt;/w:t&amp;gt;&amp;lt;/w:r&amp;gt;&amp;lt;w:bookmarkStart w:id="668" w:name="_BILL_SECTION_NUMBER__11aa03e7_77ad_49ec" /&amp;gt;&amp;lt;w:r&amp;gt;&amp;lt;w:rPr&amp;gt;&amp;lt;w:b /&amp;gt;&amp;lt;w:sz w:val="24" /&amp;gt;&amp;lt;/w:rPr&amp;gt;&amp;lt;w:t&amp;gt;20&amp;lt;/w:t&amp;gt;&amp;lt;/w:r&amp;gt;&amp;lt;w:bookmarkEnd w:id="668" /&amp;gt;&amp;lt;w:r&amp;gt;&amp;lt;w:rPr&amp;gt;&amp;lt;w:b /&amp;gt;&amp;lt;w:sz w:val="24" /&amp;gt;&amp;lt;/w:rPr&amp;gt;&amp;lt;w:t&amp;gt;.  17-A MRSA §952, sub-§5-A, ¶E&amp;lt;/w:t&amp;gt;&amp;lt;/w:r&amp;gt;&amp;lt;w:r&amp;gt;&amp;lt;w:t xml:space="preserve"&amp;gt; is enacted to read:&amp;lt;/w:t&amp;gt;&amp;lt;/w:r&amp;gt;&amp;lt;w:bookmarkEnd w:id="667" /&amp;gt;&amp;lt;/w:p&amp;gt;&amp;lt;w:p w:rsidR="00B35978" w:rsidRDefault="00B35978" w:rsidP="00B35978"&amp;gt;&amp;lt;w:pPr&amp;gt;&amp;lt;w:ind w:left="720" /&amp;gt;&amp;lt;/w:pPr&amp;gt;&amp;lt;w:bookmarkStart w:id="669" w:name="_STATUTE_NUMBER__0de8eca6_db1b_4f3f_9930" /&amp;gt;&amp;lt;w:bookmarkStart w:id="670" w:name="_STATUTE_P__fe9baa92_9a8b_4c51_9f6e_47b4" /&amp;gt;&amp;lt;w:bookmarkStart w:id="671" w:name="_PAR__9_cc1de9e9_00ca_463c_89b7_daaeb092" /&amp;gt;&amp;lt;w:bookmarkStart w:id="672" w:name="_LINE__20_2a29581a_f290_4c1f_8b6b_ad3705" /&amp;gt;&amp;lt;w:bookmarkStart w:id="673" w:name="_PROCESSED_CHANGE__85558f0b_f261_48be_af" /&amp;gt;&amp;lt;w:bookmarkEnd w:id="664" /&amp;gt;&amp;lt;w:bookmarkEnd w:id="666" /&amp;gt;&amp;lt;w:ins w:id="674" w:author="BPS" w:date="2025-02-21T09:45:00Z"&amp;gt;&amp;lt;w:r&amp;gt;&amp;lt;w:t&amp;gt;E&amp;lt;/w:t&amp;gt;&amp;lt;/w:r&amp;gt;&amp;lt;w:bookmarkEnd w:id="669" /&amp;gt;&amp;lt;w:r&amp;gt;&amp;lt;w:t xml:space="preserve"&amp;gt;.  &amp;lt;/w:t&amp;gt;&amp;lt;/w:r&amp;gt;&amp;lt;/w:ins&amp;gt;&amp;lt;w:bookmarkStart w:id="675" w:name="_STATUTE_CONTENT__b87970da_f8d2_4e76_b29" /&amp;gt;&amp;lt;w:ins w:id="676" w:author="BPS" w:date="2025-02-21T09:46:00Z"&amp;gt;&amp;lt;w:r w:rsidRPr="000F3A5C"&amp;gt;&amp;lt;w:t xml:space="preserve"&amp;gt;That is not an electronic lucky seven device operated by an eligible organization &amp;lt;/w:t&amp;gt;&amp;lt;/w:r&amp;gt;&amp;lt;w:bookmarkStart w:id="677" w:name="_LINE__21_efbe6354_43ab_4376_af9b_540cc3" /&amp;gt;&amp;lt;w:bookmarkEnd w:id="672" /&amp;gt;&amp;lt;w:r w:rsidRPr="000F3A5C"&amp;gt;&amp;lt;w:t&amp;gt;licensed pursuant to Title 17, section 1832, subsection 9.&amp;lt;/w:t&amp;gt;&amp;lt;/w:r&amp;gt;&amp;lt;/w:ins&amp;gt;&amp;lt;w:bookmarkEnd w:id="677" /&amp;gt;&amp;lt;/w:p&amp;gt;&amp;lt;w:p w:rsidR="00B35978" w:rsidRDefault="00B35978" w:rsidP="00B35978"&amp;gt;&amp;lt;w:pPr&amp;gt;&amp;lt;w:keepNext /&amp;gt;&amp;lt;w:spacing w:before="240" /&amp;gt;&amp;lt;w:ind w:left="360" /&amp;gt;&amp;lt;w:jc w:val="center" /&amp;gt;&amp;lt;/w:pPr&amp;gt;&amp;lt;w:bookmarkStart w:id="678" w:name="_SUMMARY__2e64ce32_84bb_4ced_80ac_234299" /&amp;gt;&amp;lt;w:bookmarkStart w:id="679" w:name="_PAR__10_38670888_e7c4_467c_8eed_a167d04" /&amp;gt;&amp;lt;w:bookmarkStart w:id="680" w:name="_LINE__22_accfeb47_3bd1_4ca5_88d9_b96c28" /&amp;gt;&amp;lt;w:bookmarkEnd w:id="8" /&amp;gt;&amp;lt;w:bookmarkEnd w:id="665" /&amp;gt;&amp;lt;w:bookmarkEnd w:id="670" /&amp;gt;&amp;lt;w:bookmarkEnd w:id="671" /&amp;gt;&amp;lt;w:bookmarkEnd w:id="673" /&amp;gt;&amp;lt;w:bookmarkEnd w:id="675" /&amp;gt;&amp;lt;w:r&amp;gt;&amp;lt;w:rPr&amp;gt;&amp;lt;w:b /&amp;gt;&amp;lt;w:sz w:val="24" /&amp;gt;&amp;lt;/w:rPr&amp;gt;&amp;lt;w:t&amp;gt;SUMMARY&amp;lt;/w:t&amp;gt;&amp;lt;/w:r&amp;gt;&amp;lt;w:bookmarkEnd w:id="680" /&amp;gt;&amp;lt;/w:p&amp;gt;&amp;lt;w:p w:rsidR="00B35978" w:rsidRDefault="00B35978" w:rsidP="00B35978"&amp;gt;&amp;lt;w:pPr&amp;gt;&amp;lt;w:ind w:left="360" w:firstLine="360" /&amp;gt;&amp;lt;/w:pPr&amp;gt;&amp;lt;w:bookmarkStart w:id="681" w:name="_PAR__11_39546d6f_4c4c_4cad_8b6c_8f447f2" /&amp;gt;&amp;lt;w:bookmarkStart w:id="682" w:name="_LINE__23_7eb9b261_fe95_4cc0_b496_d818a3" /&amp;gt;&amp;lt;w:bookmarkEnd w:id="679" /&amp;gt;&amp;lt;w:r w:rsidRPr="000F3A5C"&amp;gt;&amp;lt;w:t&amp;gt;Th&amp;lt;/w:t&amp;gt;&amp;lt;/w:r&amp;gt;&amp;lt;w:r&amp;gt;&amp;lt;w:t&amp;gt;is&amp;lt;/w:t&amp;gt;&amp;lt;/w:r&amp;gt;&amp;lt;w:r w:rsidRPr="000F3A5C"&amp;gt;&amp;lt;w:t xml:space="preserve"&amp;gt; bill authorizes the Department of Public Safety, Gambling Control Unit to issue &amp;lt;/w:t&amp;gt;&amp;lt;/w:r&amp;gt;&amp;lt;w:bookmarkStart w:id="683" w:name="_LINE__24_57bc469c_d491_4ec2_8b97_8d5448" /&amp;gt;&amp;lt;w:bookmarkEnd w:id="682" /&amp;gt;&amp;lt;w:r w:rsidRPr="000F3A5C"&amp;gt;&amp;lt;w:t xml:space="preserve"&amp;gt;licenses to operate electronic lucky seven devices to eligible organizations. &amp;lt;/w:t&amp;gt;&amp;lt;/w:r&amp;gt;&amp;lt;w:r&amp;gt;&amp;lt;w:t xml:space="preserve"&amp;gt; &amp;lt;/w:t&amp;gt;&amp;lt;/w:r&amp;gt;&amp;lt;w:r w:rsidRPr="000F3A5C"&amp;gt;&amp;lt;w:t xml:space="preserve"&amp;gt;The bill &amp;lt;/w:t&amp;gt;&amp;lt;/w:r&amp;gt;&amp;lt;w:bookmarkStart w:id="684" w:name="_LINE__25_a4171775_9f08_494e_a0fa_8e802e" /&amp;gt;&amp;lt;w:bookmarkEnd w:id="683" /&amp;gt;&amp;lt;w:r w:rsidRPr="000F3A5C"&amp;gt;&amp;lt;w:t xml:space="preserve"&amp;gt;provides restrictions on the number, location and operation of electronic lucky seven &amp;lt;/w:t&amp;gt;&amp;lt;/w:r&amp;gt;&amp;lt;w:bookmarkStart w:id="685" w:name="_LINE__26_a74c96b1_af84_47f9_84e5_6ef53e" /&amp;gt;&amp;lt;w:bookmarkEnd w:id="684" /&amp;gt;&amp;lt;w:r w:rsidRPr="000F3A5C"&amp;gt;&amp;lt;w:t xml:space="preserve"&amp;gt;devices and requires licensees to operate at least one kiosk for the redemption of electronic &amp;lt;/w:t&amp;gt;&amp;lt;/w:r&amp;gt;&amp;lt;w:bookmarkStart w:id="686" w:name="_LINE__27_6c4a5fba_8de4_496b_b781_540124" /&amp;gt;&amp;lt;w:bookmarkEnd w:id="685" /&amp;gt;&amp;lt;w:r w:rsidRPr="000F3A5C"&amp;gt;&amp;lt;w:t xml:space="preserve"&amp;gt;lucky seven vouchers. &amp;lt;/w:t&amp;gt;&amp;lt;/w:r&amp;gt;&amp;lt;w:r&amp;gt;&amp;lt;w:t xml:space="preserve"&amp;gt; &amp;lt;/w:t&amp;gt;&amp;lt;/w:r&amp;gt;&amp;lt;w:r w:rsidRPr="000F3A5C"&amp;gt;&amp;lt;w:t xml:space="preserve"&amp;gt;It also requires distributors of electronic lucky seven devices to be &amp;lt;/w:t&amp;gt;&amp;lt;/w:r&amp;gt;&amp;lt;w:bookmarkStart w:id="687" w:name="_LINE__28_36b410e7_0293_44eb_ab13_d47a75" /&amp;gt;&amp;lt;w:bookmarkEnd w:id="686" /&amp;gt;&amp;lt;w:r w:rsidRPr="000F3A5C"&amp;gt;&amp;lt;w:t&amp;gt;licensed.&amp;lt;/w:t&amp;gt;&amp;lt;/w:r&amp;gt;&amp;lt;w:r&amp;gt;&amp;lt;w:t xml:space="preserve"&amp;gt; &amp;lt;/w:t&amp;gt;&amp;lt;/w:r&amp;gt;&amp;lt;w:r w:rsidRPr="000F3A5C"&amp;gt;&amp;lt;w:t xml:space="preserve"&amp;gt; The bill also makes other necessary changes to the charitable gaming laws.&amp;lt;/w:t&amp;gt;&amp;lt;/w:r&amp;gt;&amp;lt;w:bookmarkEnd w:id="687" /&amp;gt;&amp;lt;/w:p&amp;gt;&amp;lt;w:bookmarkEnd w:id="1" /&amp;gt;&amp;lt;w:bookmarkEnd w:id="2" /&amp;gt;&amp;lt;w:bookmarkEnd w:id="605" /&amp;gt;&amp;lt;w:bookmarkEnd w:id="678" /&amp;gt;&amp;lt;w:bookmarkEnd w:id="681" /&amp;gt;&amp;lt;w:p w:rsidR="00000000" w:rsidRDefault="00B35978"&amp;gt;&amp;lt;w:r&amp;gt;&amp;lt;w:t xml:space="preserve"&amp;gt; &amp;lt;/w:t&amp;gt;&amp;lt;/w:r&amp;gt;&amp;lt;/w:p&amp;gt;&amp;lt;w:sectPr w:rsidR="00000000" w:rsidSect="00B359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6FFE" w:rsidRDefault="00B359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f27455_e4ad_414d_abd6_814f30b&lt;/BookmarkName&gt;&lt;Tables /&gt;&lt;/ProcessedCheckInPage&gt;&lt;ProcessedCheckInPage&gt;&lt;PageNumber&gt;2&lt;/PageNumber&gt;&lt;BookmarkName&gt;_PAGE__2_54403a1d_0740_4a91_9c18_7779492&lt;/BookmarkName&gt;&lt;Tables /&gt;&lt;/ProcessedCheckInPage&gt;&lt;ProcessedCheckInPage&gt;&lt;PageNumber&gt;3&lt;/PageNumber&gt;&lt;BookmarkName&gt;_PAGE__3_e6bf60c6_d75b_44ac_acf3_512db90&lt;/BookmarkName&gt;&lt;Tables /&gt;&lt;/ProcessedCheckInPage&gt;&lt;ProcessedCheckInPage&gt;&lt;PageNumber&gt;4&lt;/PageNumber&gt;&lt;BookmarkName&gt;_PAGE__4_a906e4f2_6e38_499b_accc_ef42c8f&lt;/BookmarkName&gt;&lt;Tables /&gt;&lt;/ProcessedCheckInPage&gt;&lt;ProcessedCheckInPage&gt;&lt;PageNumber&gt;5&lt;/PageNumber&gt;&lt;BookmarkName&gt;_PAGE__5_e07ed3bc_27f7_4137_979a_ff071c1&lt;/BookmarkName&gt;&lt;Tables /&gt;&lt;/ProcessedCheckInPage&gt;&lt;ProcessedCheckInPage&gt;&lt;PageNumber&gt;6&lt;/PageNumber&gt;&lt;BookmarkName&gt;_PAGE__6_2387cecf_a3de_45dc_9934_8918daf&lt;/BookmarkName&gt;&lt;Tables /&gt;&lt;/ProcessedCheckInPage&gt;&lt;/Pages&gt;&lt;Paragraphs&gt;&lt;CheckInParagraphs&gt;&lt;PageNumber&gt;1&lt;/PageNumber&gt;&lt;BookmarkName&gt;_PAR__1_a44c28a8_de10_468f_9d44_ab0427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4f8f51_ca6f_4128_9fff_0b582ef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567a20_8c72_497f_bd1c_5cde8c3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6ee0b9_4cdb_46fd_84f6_81ae6c0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a0d771_99bc_424b_b7b0_351df7a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e98103_5a5f_40cf_81c5_62d625c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5e3cb1_bba3_428a_94a3_f547fb1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2a6754_ac69_47d4_814c_b920377c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9fa63a_cb9a_4d48_8d40_00c0a03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4be74c_3efc_448a_b353_b63677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ed1417_fe8e_4c6b_8760_9a26f5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2171c0_6109_47c7_b883_86f892d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669538_54a9_4c4e_aae1_7bbc8ee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a8c2f9_79a0_49df_9b65_8c223e7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e18941_e756_4da9_9d7a_2e04514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945d93_16a6_4aa0_ba88_96900f0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0439edb_a8e7_4543_8550_a6d79d7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276c6a_8f20_4cf1_816d_fd8c9d9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f68f0c_5ff9_4779_8d02_5d5f283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a54e6b1_4b80_40b8_9cd5_a2a1aa1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93bba0c_a053_4334_863d_1552dfe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d0c7aaa_a697_4ab0_bd02_56502ee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320a48e_1ff8_4ee0_9a86_c3e6fc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5eb0454_4fe9_4df3_8643_2ab05d2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952f9c8_3229_47d5_b7d7_55c611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5fec18e_0956_4ec0_abb8_8ec374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d1c6133_925e_4ca7_8332_f93127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82a0486_dc8e_4423_8f50_938b29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f935f05_af62_4603_8c2f_826ae0e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18bdaed_1f73_46f3_97d3_b1a09cb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bb90e80_2613_4802_8a88_d8ce00b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c25f0cb_f3d3_4a8e_a4fb_ced90d3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a35ba0_1ffc_49ac_809b_5b929059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5608b4b_11eb_42cc_87f8_980ded6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36224d8_90ad_4933_a871_6e79830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943eae4_d453_4358_8a00_894e0a1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0942348_6181_42b8_8d61_c0c2b0c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5f38e10_f99b_4489_8fd3_084cf2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d0e5c62_dcfc_4ce0_94ab_641b15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62ba9e6_7973_41a0_933c_527fa1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79c7012_c5f1_4e1d_8a37_92ed5f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2850379_6a35_45ee_aeb2_7bac8d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1202a60e_2a97_4d3e_96f4_3238eb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79fca9_79b7_4d30_bb69_fa70143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946e253_55fc_4ad8_bf17_346b98d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5247e52_8494_4d65_99ba_e7f2307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2a4cb86_12e5_46c1_afd0_d7affe4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34cdf31_4ced_4198_a46b_6e3fa80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293a43a_f84e_4621_bc25_3d24029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3ee9b90_8b04_4474_b12a_5cc07ec4&lt;/BookmarkName&gt;&lt;StartingLineNumber&gt;1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40d397b_98c4_4b70_8660_0a172a05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ba33ceaa_5b04_4870_9d54_da154e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1277b41_4a5f_4bed_b35d_787a8a5c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098bde5_8f3b_41dd_aefc_37f23b8e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4ef2072_bf72_4d65_8e19_8677179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da553bf_de6a_42de_985b_2daf6c7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64088a8_9682_440b_bd74_559aaca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759be03_bd00_441a_9437_f20de6f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4ea7859_1e65_411d_b608_36f1b6bd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a3c4dac_8795_42be_baf7_2c76395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8c40422_3262_43cd_89e0_946cca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e5ec2e6_58d4_4a37_822e_1a7b93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b3f11f01_6ede_4a0f_8558_e55bcc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d264bc0_3d7c_4bbb_a2cd_b529b6b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4019912_6731_44a0_ab4e_435c21d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bc75c2c_5a3c_4523_837b_39ab46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e540a54_8c3b_4d2e_a038_dd7209d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ffb089e_941d_4f76_b736_99f5f46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771ac1e_1200_46b7_9445_74bb245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94fe2f5_9b74_4953_bd31_847840b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c1de9e9_00ca_463c_89b7_daaeb09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8670888_e7c4_467c_8eed_a167d0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9546d6f_4c4c_4cad_8b6c_8f447f2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