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Licensing Jurisdiction for Manufactured Housing Commun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34a2088_51c5_4b01_"/>
      <w:bookmarkStart w:id="1" w:name="_DOC_BODY__b0a62b23_8b80_4d95_96c6_ea28a"/>
      <w:bookmarkStart w:id="2" w:name="_PAGE__1_f98fadc8_45aa_4ef7_afc2_18b1c8a"/>
      <w:bookmarkStart w:id="3" w:name="_PAR__1_ff06408c_540a_4b84_9194_3d3d1167"/>
      <w:bookmarkStart w:id="4" w:name="_ENACTING_CLAUSE__334a85b0_4773_4654_9c3"/>
      <w:bookmarkStart w:id="5" w:name="_LINE__1_94b62d5a_4b17_4a10_a8c3_6d2bb9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f06408c_540a_4b84_9194_3d3d1167"/>
      <w:bookmarkStart w:id="7" w:name="_ENACTING_CLAUSE__334a85b0_4773_4654_9c3"/>
      <w:bookmarkStart w:id="8" w:name="_DOC_BODY_CONTENT__a23e81c2_8d0b_462c_a4"/>
      <w:bookmarkStart w:id="9" w:name="_BILL_SECTION__0c63312b_ed1f_4da3_b7c7_1"/>
      <w:bookmarkStart w:id="10" w:name="_PAR__2_b5111f16_5167_4f78_909c_a53772ed"/>
      <w:bookmarkStart w:id="11" w:name="_BILL_SECTION_HEADER__cedd40f2_876b_4911"/>
      <w:bookmarkStart w:id="12" w:name="_LINE__2_5f1526cc_64c3_4e50_b4e2_9cfa92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78670af_9da9_46f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9083,</w:t>
      </w:r>
      <w:r>
        <w:rPr>
          <w:rFonts w:eastAsia="Arial" w:cs="Arial" w:ascii="Arial" w:hAnsi="Arial"/>
        </w:rPr>
        <w:t xml:space="preserve"> as amended by PL 2017, c. 210, Pt. B, §30, is further </w:t>
      </w:r>
      <w:bookmarkStart w:id="14" w:name="_LINE__3_9a158ba3_1721_40f6_bea0_c5dabe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b5111f16_5167_4f78_909c_a53772ed"/>
      <w:bookmarkStart w:id="16" w:name="_BILL_SECTION_HEADER__cedd40f2_876b_4911"/>
      <w:bookmarkStart w:id="17" w:name="_STATUTE_S__2f0824a9_f2af_4ea5_8dca_7eaa"/>
      <w:bookmarkStart w:id="18" w:name="_PAR__3_35e98e20_0d04_4e81_8ab6_9f4819cc"/>
      <w:bookmarkStart w:id="19" w:name="_LINE__4_46d54579_1903_4ae7_8fe0_6773fe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bfdcc449_e25d_4b00_b9ae"/>
      <w:r>
        <w:rPr>
          <w:rFonts w:eastAsia="Arial" w:cs="Arial" w:ascii="Arial" w:hAnsi="Arial"/>
          <w:b/>
        </w:rPr>
        <w:t>908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ae8fb4c_8648_494e_ad"/>
      <w:r>
        <w:rPr>
          <w:rFonts w:eastAsia="Arial" w:cs="Arial" w:ascii="Arial" w:hAnsi="Arial"/>
          <w:b/>
        </w:rPr>
        <w:t>Fe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5e98e20_0d04_4e81_8ab6_9f4819cc"/>
      <w:bookmarkStart w:id="23" w:name="_PAR__4_dbd9c528_a8c5_4846_be90_b68e1add"/>
      <w:bookmarkStart w:id="24" w:name="_STATUTE_P__d22ee2cf_949c_445c_b422_f802"/>
      <w:bookmarkStart w:id="25" w:name="_STATUTE_CONTENT__5e018b64_7723_4dbf_a6f"/>
      <w:bookmarkStart w:id="26" w:name="_LINE__5_f98487b0_2980_4a47_8db1_49f2dae"/>
      <w:bookmarkEnd w:id="22"/>
      <w:bookmarkEnd w:id="23"/>
      <w:bookmarkEnd w:id="24"/>
      <w:r>
        <w:rPr>
          <w:rFonts w:eastAsia="Arial" w:cs="Arial" w:ascii="Arial" w:hAnsi="Arial"/>
        </w:rPr>
        <w:t xml:space="preserve">Application and license fees for manufactured housing communities are set under </w:t>
      </w:r>
      <w:bookmarkStart w:id="27" w:name="_LINE__6_957fe9c8_5b81_4a80_8feb_8e8e698"/>
      <w:bookmarkStart w:id="28" w:name="_CROSS_REFERENCE__70d430b6_0b6c_484f_bb8"/>
      <w:bookmarkEnd w:id="26"/>
      <w:r>
        <w:rPr>
          <w:rFonts w:eastAsia="Arial" w:cs="Arial" w:ascii="Arial" w:hAnsi="Arial"/>
        </w:rPr>
        <w:t>section 9021, subsection 2</w:t>
        <w:noBreakHyphen/>
        <w:t>A</w:t>
      </w:r>
      <w:bookmarkEnd w:id="28"/>
      <w:r>
        <w:rPr>
          <w:rFonts w:eastAsia="Arial" w:cs="Arial" w:ascii="Arial" w:hAnsi="Arial"/>
        </w:rPr>
        <w:t xml:space="preserve">, including applications for manufactured housing community </w:t>
      </w:r>
      <w:bookmarkStart w:id="29" w:name="_LINE__7_a2b6a558_4f61_42a3_a682_79136f7"/>
      <w:bookmarkEnd w:id="27"/>
      <w:r>
        <w:rPr>
          <w:rFonts w:eastAsia="Arial" w:cs="Arial" w:ascii="Arial" w:hAnsi="Arial"/>
        </w:rPr>
        <w:t xml:space="preserve">expansion and license renewal.  Fees are also set under </w:t>
      </w:r>
      <w:bookmarkStart w:id="30" w:name="_CROSS_REFERENCE__c326cdfd_16a1_4c7e_837"/>
      <w:r>
        <w:rPr>
          <w:rFonts w:eastAsia="Arial" w:cs="Arial" w:ascii="Arial" w:hAnsi="Arial"/>
        </w:rPr>
        <w:t>section 9021, subsection 2</w:t>
        <w:noBreakHyphen/>
        <w:t>A</w:t>
      </w:r>
      <w:bookmarkEnd w:id="30"/>
      <w:r>
        <w:rPr>
          <w:rFonts w:eastAsia="Arial" w:cs="Arial" w:ascii="Arial" w:hAnsi="Arial"/>
        </w:rPr>
        <w:t xml:space="preserve"> for </w:t>
      </w:r>
      <w:bookmarkStart w:id="31" w:name="_LINE__8_94d6bb3d_71da_452c_8a25_c13e93c"/>
      <w:bookmarkEnd w:id="29"/>
      <w:r>
        <w:rPr>
          <w:rFonts w:eastAsia="Arial" w:cs="Arial" w:ascii="Arial" w:hAnsi="Arial"/>
        </w:rPr>
        <w:t xml:space="preserve">manufactured housing community inspections; for the cost of reviewing engineering and </w:t>
      </w:r>
      <w:bookmarkStart w:id="32" w:name="_LINE__9_10eb0f89_7d93_496a_8fc5_a7fdb8b"/>
      <w:bookmarkEnd w:id="31"/>
      <w:r>
        <w:rPr>
          <w:rFonts w:eastAsia="Arial" w:cs="Arial" w:ascii="Arial" w:hAnsi="Arial"/>
        </w:rPr>
        <w:t xml:space="preserve">site plans; for costs incurred in evaluating an applicant’s eligibility for licensure as a </w:t>
      </w:r>
      <w:bookmarkStart w:id="33" w:name="_LINE__10_fc7cb7c3_a9d9_4a6c_9c88_cb53b1"/>
      <w:bookmarkEnd w:id="32"/>
      <w:r>
        <w:rPr>
          <w:rFonts w:eastAsia="Arial" w:cs="Arial" w:ascii="Arial" w:hAnsi="Arial"/>
        </w:rPr>
        <w:t xml:space="preserve">manufactured housing community; and for costs incurred in evaluating a licensee’s </w:t>
      </w:r>
      <w:bookmarkStart w:id="34" w:name="_LINE__11_6f1c5382_c535_41d8_8407_1668c2"/>
      <w:bookmarkEnd w:id="33"/>
      <w:r>
        <w:rPr>
          <w:rFonts w:eastAsia="Arial" w:cs="Arial" w:ascii="Arial" w:hAnsi="Arial"/>
        </w:rPr>
        <w:t xml:space="preserve">ongoing compliance with the requirements of this subchapter and the rules of the board.  </w:t>
      </w:r>
      <w:bookmarkStart w:id="35" w:name="_LINE__12_e4e04244_44e5_4d3e_b330_a05949"/>
      <w:bookmarkEnd w:id="34"/>
      <w:r>
        <w:rPr>
          <w:rFonts w:eastAsia="Arial" w:cs="Arial" w:ascii="Arial" w:hAnsi="Arial"/>
        </w:rPr>
        <w:t xml:space="preserve">Failure to pay costs billed to an applicant or licensee within 90 days of the billing date </w:t>
      </w:r>
      <w:bookmarkStart w:id="36" w:name="_LINE__13_7673809d_68db_4c09_ad12_2562ea"/>
      <w:bookmarkEnd w:id="35"/>
      <w:r>
        <w:rPr>
          <w:rFonts w:eastAsia="Arial" w:cs="Arial" w:ascii="Arial" w:hAnsi="Arial"/>
        </w:rPr>
        <w:t xml:space="preserve">constitutes grounds for license revocation, unless an extension for an additional period not </w:t>
      </w:r>
      <w:bookmarkStart w:id="37" w:name="_LINE__14_9c85f9c6_f423_49ae_98dc_52eb89"/>
      <w:bookmarkEnd w:id="36"/>
      <w:r>
        <w:rPr>
          <w:rFonts w:eastAsia="Arial" w:cs="Arial" w:ascii="Arial" w:hAnsi="Arial"/>
        </w:rPr>
        <w:t>to exceed 90 days is granted in writing by the board.</w:t>
      </w:r>
      <w:bookmarkStart w:id="38" w:name="_PROCESSED_CHANGE__33a152f0_d944_4db2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municipality shall accept a license </w:t>
      </w:r>
      <w:bookmarkStart w:id="39" w:name="_LINE__15_794d5ae6_4fe4_48a8_a547_8c79f0"/>
      <w:bookmarkEnd w:id="37"/>
      <w:r>
        <w:rPr>
          <w:rFonts w:eastAsia="Arial" w:cs="Arial" w:ascii="Arial" w:hAnsi="Arial"/>
          <w:u w:val="single"/>
        </w:rPr>
        <w:t xml:space="preserve">issued by the board as evidence a manufactured housing community meets all requirements </w:t>
      </w:r>
      <w:bookmarkStart w:id="40" w:name="_LINE__16_11a76d18_6588_439c_90a6_f7d9a9"/>
      <w:bookmarkEnd w:id="39"/>
      <w:r>
        <w:rPr>
          <w:rFonts w:eastAsia="Arial" w:cs="Arial" w:ascii="Arial" w:hAnsi="Arial"/>
          <w:u w:val="single"/>
        </w:rPr>
        <w:t xml:space="preserve">to operate. A municipality may not charge any additional fees for a manufactured housing </w:t>
      </w:r>
      <w:bookmarkStart w:id="41" w:name="_LINE__17_337aec7b_d0fa_4b29_bebb_e61f69"/>
      <w:bookmarkEnd w:id="40"/>
      <w:r>
        <w:rPr>
          <w:rFonts w:eastAsia="Arial" w:cs="Arial" w:ascii="Arial" w:hAnsi="Arial"/>
          <w:u w:val="single"/>
        </w:rPr>
        <w:t>community to operate.</w:t>
      </w:r>
      <w:bookmarkEnd w:id="25"/>
      <w:bookmarkEnd w:id="38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0c63312b_ed1f_4da3_b7c7_1"/>
      <w:bookmarkStart w:id="43" w:name="_STATUTE_S__2f0824a9_f2af_4ea5_8dca_7eaa"/>
      <w:bookmarkStart w:id="44" w:name="_PAR__4_dbd9c528_a8c5_4846_be90_b68e1add"/>
      <w:bookmarkStart w:id="45" w:name="_STATUTE_P__d22ee2cf_949c_445c_b422_f802"/>
      <w:bookmarkStart w:id="46" w:name="_BILL_SECTION__a138ef51_5f1b_4676_91af_e"/>
      <w:bookmarkStart w:id="47" w:name="_PAR__5_41089d69_2766_489a_9ebb_08495fa7"/>
      <w:bookmarkStart w:id="48" w:name="_BILL_SECTION_HEADER__f44d8cc6_3d6f_494d"/>
      <w:bookmarkStart w:id="49" w:name="_LINE__18_a682ac93_0c79_454f_913f_a5e222"/>
      <w:bookmarkEnd w:id="42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60e427fa_4fe3_4183"/>
      <w:r>
        <w:rPr>
          <w:rFonts w:eastAsia="Arial" w:cs="Arial" w:ascii="Arial" w:hAnsi="Arial"/>
          <w:b/>
          <w:sz w:val="24"/>
        </w:rPr>
        <w:t>2</w:t>
      </w:r>
      <w:bookmarkEnd w:id="50"/>
      <w:r>
        <w:rPr>
          <w:rFonts w:eastAsia="Arial" w:cs="Arial" w:ascii="Arial" w:hAnsi="Arial"/>
          <w:b/>
          <w:sz w:val="24"/>
        </w:rPr>
        <w:t>.  10 MRSA §9088, sub-§5,</w:t>
      </w:r>
      <w:r>
        <w:rPr>
          <w:rFonts w:eastAsia="Arial" w:cs="Arial" w:ascii="Arial" w:hAnsi="Arial"/>
        </w:rPr>
        <w:t xml:space="preserve"> as enacted by PL 1983, c. 553, §17, is amended </w:t>
      </w:r>
      <w:bookmarkStart w:id="51" w:name="_LINE__19_8d304742_be0e_4523_9170_cccaf5"/>
      <w:bookmarkEnd w:id="49"/>
      <w:r>
        <w:rPr>
          <w:rFonts w:eastAsia="Arial" w:cs="Arial" w:ascii="Arial" w:hAnsi="Arial"/>
        </w:rPr>
        <w:t>to read: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5_41089d69_2766_489a_9ebb_08495fa7"/>
      <w:bookmarkStart w:id="53" w:name="_BILL_SECTION_HEADER__f44d8cc6_3d6f_494d"/>
      <w:bookmarkStart w:id="54" w:name="_PAR__6_eed52303_3e52_4ec6_9a8e_a1b22790"/>
      <w:bookmarkStart w:id="55" w:name="_STATUTE_SS__5d1019ab_5cfb_4894_99a5_e93"/>
      <w:bookmarkStart w:id="56" w:name="_LINE__20_4011fcad_8267_4542_bc1c_56de62"/>
      <w:bookmarkStart w:id="57" w:name="_STATUTE_NUMBER__4c4fdbb4_4926_4a63_956c"/>
      <w:bookmarkEnd w:id="52"/>
      <w:bookmarkEnd w:id="53"/>
      <w:bookmarkEnd w:id="54"/>
      <w:bookmarkEnd w:id="55"/>
      <w:r>
        <w:rPr>
          <w:rFonts w:eastAsia="Arial" w:cs="Arial" w:ascii="Arial" w:hAnsi="Arial"/>
          <w:b/>
        </w:rPr>
        <w:t>5</w:t>
      </w:r>
      <w:bookmarkEnd w:id="57"/>
      <w:r>
        <w:rPr>
          <w:rFonts w:eastAsia="Arial" w:cs="Arial" w:ascii="Arial" w:hAnsi="Arial"/>
          <w:b/>
        </w:rPr>
        <w:t xml:space="preserve">.  </w:t>
      </w:r>
      <w:bookmarkStart w:id="58" w:name="_STATUTE_HEADNOTE__9f1b4e01_6190_4a02_b4"/>
      <w:r>
        <w:rPr>
          <w:rFonts w:eastAsia="Arial" w:cs="Arial" w:ascii="Arial" w:hAnsi="Arial"/>
          <w:b/>
        </w:rPr>
        <w:t>Charge.</w:t>
      </w:r>
      <w:bookmarkEnd w:id="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9" w:name="_STATUTE_CONTENT__b40830af_8bfb_4090_90a"/>
      <w:r>
        <w:rPr>
          <w:rFonts w:eastAsia="Arial" w:cs="Arial" w:ascii="Arial" w:hAnsi="Arial"/>
        </w:rPr>
        <w:t>Municipalities may</w:t>
      </w:r>
      <w:bookmarkStart w:id="60" w:name="_PROCESSED_CHANGE__061a648f_b882_40a3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t</w:t>
      </w:r>
      <w:bookmarkEnd w:id="60"/>
      <w:r>
        <w:rPr>
          <w:rFonts w:eastAsia="Arial" w:cs="Arial" w:ascii="Arial" w:hAnsi="Arial"/>
        </w:rPr>
        <w:t xml:space="preserve"> charge the board for performing those inspections.</w:t>
      </w:r>
      <w:bookmarkEnd w:id="56"/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a138ef51_5f1b_4676_91af_e"/>
      <w:bookmarkStart w:id="62" w:name="_PAR__6_eed52303_3e52_4ec6_9a8e_a1b22790"/>
      <w:bookmarkStart w:id="63" w:name="_STATUTE_SS__5d1019ab_5cfb_4894_99a5_e93"/>
      <w:bookmarkStart w:id="64" w:name="_PAR__7_362ebe66_3705_4bcb_a756_1b6e3a87"/>
      <w:bookmarkStart w:id="65" w:name="_BILL_SECTION__9473d81c_c119_47be_963f_0"/>
      <w:bookmarkStart w:id="66" w:name="_BILL_SECTION_HEADER__71c771eb_d918_4930"/>
      <w:bookmarkStart w:id="67" w:name="_LINE__21_bf40aed9_191f_4edc_8bca_99cf5c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cadc8e14_f525_4abb"/>
      <w:r>
        <w:rPr>
          <w:rFonts w:eastAsia="Arial" w:cs="Arial" w:ascii="Arial" w:hAnsi="Arial"/>
          <w:b/>
          <w:sz w:val="24"/>
        </w:rPr>
        <w:t>3</w:t>
      </w:r>
      <w:bookmarkEnd w:id="68"/>
      <w:r>
        <w:rPr>
          <w:rFonts w:eastAsia="Arial" w:cs="Arial" w:ascii="Arial" w:hAnsi="Arial"/>
          <w:b/>
          <w:sz w:val="24"/>
        </w:rPr>
        <w:t>.  10 MRSA §9088, sub-§6,</w:t>
      </w:r>
      <w:r>
        <w:rPr>
          <w:rFonts w:eastAsia="Arial" w:cs="Arial" w:ascii="Arial" w:hAnsi="Arial"/>
        </w:rPr>
        <w:t xml:space="preserve"> as amended by PL 2007, c. 402, Pt. D, §15, is </w:t>
      </w:r>
      <w:bookmarkStart w:id="69" w:name="_LINE__22_b6c22d30_80f7_46c0_9839_62f8a3"/>
      <w:bookmarkEnd w:id="67"/>
      <w:r>
        <w:rPr>
          <w:rFonts w:eastAsia="Arial" w:cs="Arial" w:ascii="Arial" w:hAnsi="Arial"/>
        </w:rPr>
        <w:t>repealed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7_362ebe66_3705_4bcb_a756_1b6e3a87"/>
      <w:bookmarkStart w:id="71" w:name="_BILL_SECTION__9473d81c_c119_47be_963f_0"/>
      <w:bookmarkStart w:id="72" w:name="_BILL_SECTION_HEADER__71c771eb_d918_4930"/>
      <w:bookmarkStart w:id="73" w:name="_BILL_SECTION__8a8ad867_9674_4813_bb01_c"/>
      <w:bookmarkStart w:id="74" w:name="_PAR__8_49d387d1_4b05_46b8_b8a8_a8ff9f7b"/>
      <w:bookmarkStart w:id="75" w:name="_BILL_SECTION_HEADER__1c2fb90e_b646_4695"/>
      <w:bookmarkStart w:id="76" w:name="_LINE__23_99998381_4a92_4c74_99ea_56c5a4"/>
      <w:bookmarkEnd w:id="70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9e0b5fcb_6399_4bac"/>
      <w:r>
        <w:rPr>
          <w:rFonts w:eastAsia="Arial" w:cs="Arial" w:ascii="Arial" w:hAnsi="Arial"/>
          <w:b/>
          <w:sz w:val="24"/>
        </w:rPr>
        <w:t>4</w:t>
      </w:r>
      <w:bookmarkEnd w:id="77"/>
      <w:r>
        <w:rPr>
          <w:rFonts w:eastAsia="Arial" w:cs="Arial" w:ascii="Arial" w:hAnsi="Arial"/>
          <w:b/>
          <w:sz w:val="24"/>
        </w:rPr>
        <w:t>.  30-A MRSA §4358, sub-§2,</w:t>
      </w:r>
      <w:r>
        <w:rPr>
          <w:rFonts w:eastAsia="Arial" w:cs="Arial" w:ascii="Arial" w:hAnsi="Arial"/>
        </w:rPr>
        <w:t xml:space="preserve"> as amended by PL 1995, c. 199, §1, is further </w:t>
      </w:r>
      <w:bookmarkStart w:id="78" w:name="_LINE__24_0c54eb16_789f_4fac_a3cc_8f1e0c"/>
      <w:bookmarkEnd w:id="76"/>
      <w:r>
        <w:rPr>
          <w:rFonts w:eastAsia="Arial" w:cs="Arial" w:ascii="Arial" w:hAnsi="Arial"/>
        </w:rPr>
        <w:t>amended to read: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8_49d387d1_4b05_46b8_b8a8_a8ff9f7b"/>
      <w:bookmarkStart w:id="80" w:name="_BILL_SECTION_HEADER__1c2fb90e_b646_4695"/>
      <w:bookmarkStart w:id="81" w:name="_STATUTE_SS__4b6853b7_8005_4864_b25a_510"/>
      <w:bookmarkStart w:id="82" w:name="_PAR__9_5ade2190_ee71_4ef0_bc98_3643052f"/>
      <w:bookmarkStart w:id="83" w:name="_LINE__25_1a745cd6_e5ad_47ae_897f_b07518"/>
      <w:bookmarkStart w:id="84" w:name="_STATUTE_NUMBER__01981ce0_f739_48f9_89e8"/>
      <w:bookmarkEnd w:id="79"/>
      <w:bookmarkEnd w:id="80"/>
      <w:bookmarkEnd w:id="81"/>
      <w:bookmarkEnd w:id="82"/>
      <w:r>
        <w:rPr>
          <w:rFonts w:eastAsia="Arial" w:cs="Arial" w:ascii="Arial" w:hAnsi="Arial"/>
          <w:b/>
        </w:rPr>
        <w:t>2</w:t>
      </w:r>
      <w:bookmarkEnd w:id="84"/>
      <w:r>
        <w:rPr>
          <w:rFonts w:eastAsia="Arial" w:cs="Arial" w:ascii="Arial" w:hAnsi="Arial"/>
          <w:b/>
        </w:rPr>
        <w:t xml:space="preserve">.  </w:t>
      </w:r>
      <w:bookmarkStart w:id="85" w:name="_STATUTE_HEADNOTE__e64035f6_e51c_4535_b9"/>
      <w:r>
        <w:rPr>
          <w:rFonts w:eastAsia="Arial" w:cs="Arial" w:ascii="Arial" w:hAnsi="Arial"/>
          <w:b/>
        </w:rPr>
        <w:t>Location of manufactured housing.</w:t>
      </w:r>
      <w:bookmarkEnd w:id="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6" w:name="_STATUTE_CONTENT__82f3e931_22aa_478c_aff"/>
      <w:r>
        <w:rPr>
          <w:rFonts w:eastAsia="Arial" w:cs="Arial" w:ascii="Arial" w:hAnsi="Arial"/>
        </w:rPr>
        <w:t>Municipalities shall</w:t>
      </w:r>
      <w:bookmarkStart w:id="87" w:name="_PROCESSED_CHANGE__c9a61e82_58f2_4cde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ermit</w:t>
      </w:r>
      <w:bookmarkStart w:id="88" w:name="_PROCESSED_CHANGE__ec0f730a_af30_4a0b_a5"/>
      <w:bookmarkEnd w:id="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llow</w:t>
      </w:r>
      <w:bookmarkEnd w:id="88"/>
      <w:r>
        <w:rPr>
          <w:rFonts w:eastAsia="Arial" w:cs="Arial" w:ascii="Arial" w:hAnsi="Arial"/>
        </w:rPr>
        <w:t xml:space="preserve"> </w:t>
      </w:r>
      <w:bookmarkStart w:id="89" w:name="_LINE__26_52c7aab2_c87e_48e2_97ec_f86fe0"/>
      <w:bookmarkEnd w:id="83"/>
      <w:r>
        <w:rPr>
          <w:rFonts w:eastAsia="Arial" w:cs="Arial" w:ascii="Arial" w:hAnsi="Arial"/>
        </w:rPr>
        <w:t xml:space="preserve">manufactured housing to be placed or erected on individual house lots in a number of </w:t>
      </w:r>
      <w:bookmarkStart w:id="90" w:name="_LINE__27_94871348_9351_4094_be32_24e4de"/>
      <w:bookmarkEnd w:id="89"/>
      <w:r>
        <w:rPr>
          <w:rFonts w:eastAsia="Arial" w:cs="Arial" w:ascii="Arial" w:hAnsi="Arial"/>
        </w:rPr>
        <w:t xml:space="preserve">locations on undeveloped lots where single-family dwellings are allowed, subject to the </w:t>
      </w:r>
      <w:bookmarkStart w:id="91" w:name="_LINE__28_8128c427_f432_487a_9f61_c7221d"/>
      <w:bookmarkEnd w:id="90"/>
      <w:r>
        <w:rPr>
          <w:rFonts w:eastAsia="Arial" w:cs="Arial" w:ascii="Arial" w:hAnsi="Arial"/>
        </w:rPr>
        <w:t>same requirements as single-family dwellings, except as otherwise provided in this section.</w:t>
      </w:r>
      <w:bookmarkEnd w:id="86"/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9_5ade2190_ee71_4ef0_bc98_3643052f"/>
      <w:bookmarkStart w:id="93" w:name="_STATUTE_P__38163fc3_d04d_43ba_ba5c_34b0"/>
      <w:bookmarkStart w:id="94" w:name="_PAR__10_4d837e7b_4638_4b16_809f_abbf21c"/>
      <w:bookmarkStart w:id="95" w:name="_LINE__29_be8f8b6b_80e3_4a43_b2b2_e33e4b"/>
      <w:bookmarkStart w:id="96" w:name="_STATUTE_NUMBER__5bb38b9b_1e5b_4c70_8573"/>
      <w:bookmarkEnd w:id="92"/>
      <w:bookmarkEnd w:id="93"/>
      <w:bookmarkEnd w:id="94"/>
      <w:r>
        <w:rPr>
          <w:rFonts w:eastAsia="Arial" w:cs="Arial" w:ascii="Arial" w:hAnsi="Arial"/>
        </w:rPr>
        <w:t>A</w:t>
      </w:r>
      <w:bookmarkEnd w:id="96"/>
      <w:r>
        <w:rPr>
          <w:rFonts w:eastAsia="Arial" w:cs="Arial" w:ascii="Arial" w:hAnsi="Arial"/>
        </w:rPr>
        <w:t xml:space="preserve">.  </w:t>
      </w:r>
      <w:bookmarkStart w:id="97" w:name="_STATUTE_CONTENT__3b20d2bf_2262_4178_96f"/>
      <w:r>
        <w:rPr>
          <w:rFonts w:eastAsia="Arial" w:cs="Arial" w:ascii="Arial" w:hAnsi="Arial"/>
        </w:rPr>
        <w:t xml:space="preserve">For the locations required by this section, municipal ordinances may not require </w:t>
      </w:r>
      <w:bookmarkStart w:id="98" w:name="_LINE__30_43dec836_c070_4256_bc8e_f767a7"/>
      <w:bookmarkEnd w:id="95"/>
      <w:r>
        <w:rPr>
          <w:rFonts w:eastAsia="Arial" w:cs="Arial" w:ascii="Arial" w:hAnsi="Arial"/>
        </w:rPr>
        <w:t xml:space="preserve">that manufactured housing on individual lots be greater than 14 feet in width, although </w:t>
      </w:r>
      <w:bookmarkStart w:id="99" w:name="_LINE__31_c990e64d_902b_4647_a170_56dcc8"/>
      <w:bookmarkEnd w:id="98"/>
      <w:r>
        <w:rPr>
          <w:rFonts w:eastAsia="Arial" w:cs="Arial" w:ascii="Arial" w:hAnsi="Arial"/>
        </w:rPr>
        <w:t xml:space="preserve">municipalities may establish design criteria, including, but not limited to, a pitched, </w:t>
      </w:r>
      <w:bookmarkStart w:id="100" w:name="_LINE__32_80f74b2e_b91e_4af1_9562_bb478f"/>
      <w:bookmarkEnd w:id="99"/>
      <w:r>
        <w:rPr>
          <w:rFonts w:eastAsia="Arial" w:cs="Arial" w:ascii="Arial" w:hAnsi="Arial"/>
        </w:rPr>
        <w:t xml:space="preserve">shingled roof; a permanent foundation; and exterior siding that is residential in </w:t>
      </w:r>
      <w:bookmarkStart w:id="101" w:name="_LINE__33_5218daaf_3c04_4af9_831a_40ecb3"/>
      <w:bookmarkEnd w:id="100"/>
      <w:r>
        <w:rPr>
          <w:rFonts w:eastAsia="Arial" w:cs="Arial" w:ascii="Arial" w:hAnsi="Arial"/>
        </w:rPr>
        <w:t>appearance,</w:t>
      </w:r>
      <w:bookmarkStart w:id="102" w:name="_PROCESSED_CHANGE__e8789d5a_b1ce_42a2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vided that</w:t>
      </w:r>
      <w:bookmarkStart w:id="103" w:name="_PROCESSED_CHANGE__a1fd8257_3000_4ca1_a8"/>
      <w:bookmarkEnd w:id="1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long as</w:t>
      </w:r>
      <w:bookmarkEnd w:id="103"/>
      <w:r>
        <w:rPr>
          <w:rFonts w:eastAsia="Arial" w:cs="Arial" w:ascii="Arial" w:hAnsi="Arial"/>
        </w:rPr>
        <w:t>:</w:t>
      </w:r>
      <w:bookmarkEnd w:id="97"/>
      <w:bookmarkEnd w:id="1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" w:name="_PAR__10_4d837e7b_4638_4b16_809f_abbf21c"/>
      <w:bookmarkStart w:id="105" w:name="_PAR__11_01b42a21_d400_4ef3_bf72_add4a84"/>
      <w:bookmarkStart w:id="106" w:name="_STATUTE_SP__22968e33_f9d4_4d60_b73c_221"/>
      <w:bookmarkStart w:id="107" w:name="_LINE__34_5a2f2115_1cc1_4ce2_8ac0_39dca4"/>
      <w:bookmarkEnd w:id="104"/>
      <w:bookmarkEnd w:id="105"/>
      <w:bookmarkEnd w:id="106"/>
      <w:r>
        <w:rPr>
          <w:rFonts w:eastAsia="Arial" w:cs="Arial" w:ascii="Arial" w:hAnsi="Arial"/>
        </w:rPr>
        <w:t>(</w:t>
      </w:r>
      <w:bookmarkStart w:id="108" w:name="_STATUTE_NUMBER__bb2b1aff_4950_4587_a58e"/>
      <w:r>
        <w:rPr>
          <w:rFonts w:eastAsia="Arial" w:cs="Arial" w:ascii="Arial" w:hAnsi="Arial"/>
        </w:rPr>
        <w:t>1</w:t>
      </w:r>
      <w:bookmarkEnd w:id="108"/>
      <w:r>
        <w:rPr>
          <w:rFonts w:eastAsia="Arial" w:cs="Arial" w:ascii="Arial" w:hAnsi="Arial"/>
        </w:rPr>
        <w:t xml:space="preserve">)  </w:t>
      </w:r>
      <w:bookmarkStart w:id="109" w:name="_STATUTE_CONTENT__182cedc0_4f9c_4b63_8ff"/>
      <w:r>
        <w:rPr>
          <w:rFonts w:eastAsia="Arial" w:cs="Arial" w:ascii="Arial" w:hAnsi="Arial"/>
        </w:rPr>
        <w:t xml:space="preserve">The requirements do not have the effect of circumventing the purposes of this </w:t>
      </w:r>
      <w:bookmarkStart w:id="110" w:name="_LINE__35_7b012a83_f59b_4132_94ca_33de6a"/>
      <w:bookmarkEnd w:id="107"/>
      <w:r>
        <w:rPr>
          <w:rFonts w:eastAsia="Arial" w:cs="Arial" w:ascii="Arial" w:hAnsi="Arial"/>
        </w:rPr>
        <w:t>section; and</w:t>
      </w:r>
      <w:bookmarkEnd w:id="109"/>
      <w:bookmarkEnd w:id="1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1" w:name="_PAR__11_01b42a21_d400_4ef3_bf72_add4a84"/>
      <w:bookmarkStart w:id="112" w:name="_STATUTE_SP__22968e33_f9d4_4d60_b73c_221"/>
      <w:bookmarkStart w:id="113" w:name="_PAR__12_6c7207cc_b606_4385_ac1f_cb60ac0"/>
      <w:bookmarkStart w:id="114" w:name="_STATUTE_SP__d89c2b86_3708_46cb_9483_92f"/>
      <w:bookmarkStart w:id="115" w:name="_LINE__36_371d936a_ff67_4d29_8f16_c4b18d"/>
      <w:bookmarkEnd w:id="111"/>
      <w:bookmarkEnd w:id="112"/>
      <w:bookmarkEnd w:id="113"/>
      <w:bookmarkEnd w:id="114"/>
      <w:r>
        <w:rPr>
          <w:rFonts w:eastAsia="Arial" w:cs="Arial" w:ascii="Arial" w:hAnsi="Arial"/>
        </w:rPr>
        <w:t>(</w:t>
      </w:r>
      <w:bookmarkStart w:id="116" w:name="_STATUTE_NUMBER__92b20700_0d02_4167_9067"/>
      <w:r>
        <w:rPr>
          <w:rFonts w:eastAsia="Arial" w:cs="Arial" w:ascii="Arial" w:hAnsi="Arial"/>
        </w:rPr>
        <w:t>2</w:t>
      </w:r>
      <w:bookmarkEnd w:id="116"/>
      <w:r>
        <w:rPr>
          <w:rFonts w:eastAsia="Arial" w:cs="Arial" w:ascii="Arial" w:hAnsi="Arial"/>
        </w:rPr>
        <w:t xml:space="preserve">)  </w:t>
      </w:r>
      <w:bookmarkStart w:id="117" w:name="_STATUTE_CONTENT__2cd1b7ee_6cf6_4a4f_8eb"/>
      <w:r>
        <w:rPr>
          <w:rFonts w:eastAsia="Arial" w:cs="Arial" w:ascii="Arial" w:hAnsi="Arial"/>
        </w:rPr>
        <w:t xml:space="preserve">The design requirements may not be used to prevent the relocation of any </w:t>
      </w:r>
      <w:bookmarkStart w:id="118" w:name="_LINE__37_c2f0be98_6daa_47da_a54b_0f591f"/>
      <w:bookmarkEnd w:id="115"/>
      <w:r>
        <w:rPr>
          <w:rFonts w:eastAsia="Arial" w:cs="Arial" w:ascii="Arial" w:hAnsi="Arial"/>
        </w:rPr>
        <w:t xml:space="preserve">manufactured housing, regardless of its date of manufacture, that is legally sited </w:t>
      </w:r>
      <w:bookmarkStart w:id="119" w:name="_LINE__38_43624113_a3f6_4244_b5f6_51a935"/>
      <w:bookmarkEnd w:id="118"/>
      <w:r>
        <w:rPr>
          <w:rFonts w:eastAsia="Arial" w:cs="Arial" w:ascii="Arial" w:hAnsi="Arial"/>
        </w:rPr>
        <w:t>within the municipality as of August 4, 1988.</w:t>
      </w:r>
      <w:bookmarkEnd w:id="117"/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STATUTE_P__38163fc3_d04d_43ba_ba5c_34b0"/>
      <w:bookmarkStart w:id="121" w:name="_PAR__12_6c7207cc_b606_4385_ac1f_cb60ac0"/>
      <w:bookmarkStart w:id="122" w:name="_STATUTE_SP__d89c2b86_3708_46cb_9483_92f"/>
      <w:bookmarkStart w:id="123" w:name="_PAR__13_63a46a12_0fc4_4aba_83a6_7044660"/>
      <w:bookmarkStart w:id="124" w:name="_STATUTE_P__7453a632_d946_4fc5_9696_131b"/>
      <w:bookmarkStart w:id="125" w:name="_LINE__39_b5f651e8_710f_4e71_b2e2_6f9ef0"/>
      <w:bookmarkStart w:id="126" w:name="_STATUTE_NUMBER__98789ca9_5f71_4256_8a1d"/>
      <w:bookmarkEnd w:id="120"/>
      <w:bookmarkEnd w:id="121"/>
      <w:bookmarkEnd w:id="122"/>
      <w:bookmarkEnd w:id="123"/>
      <w:bookmarkEnd w:id="124"/>
      <w:r>
        <w:rPr>
          <w:rFonts w:eastAsia="Arial" w:cs="Arial" w:ascii="Arial" w:hAnsi="Arial"/>
        </w:rPr>
        <w:t>B</w:t>
      </w:r>
      <w:bookmarkEnd w:id="126"/>
      <w:r>
        <w:rPr>
          <w:rFonts w:eastAsia="Arial" w:cs="Arial" w:ascii="Arial" w:hAnsi="Arial"/>
        </w:rPr>
        <w:t xml:space="preserve">.  </w:t>
      </w:r>
      <w:bookmarkStart w:id="127" w:name="_STATUTE_CONTENT__9e4c6f21_ca92_4ad8_b28"/>
      <w:r>
        <w:rPr>
          <w:rFonts w:eastAsia="Arial" w:cs="Arial" w:ascii="Arial" w:hAnsi="Arial"/>
        </w:rPr>
        <w:t xml:space="preserve">Providing one or more zones or locations where mobile home parks or mobile home </w:t>
      </w:r>
      <w:bookmarkStart w:id="128" w:name="_LINE__40_45b46d0e_93cf_498c_8229_c09e35"/>
      <w:bookmarkEnd w:id="125"/>
      <w:r>
        <w:rPr>
          <w:rFonts w:eastAsia="Arial" w:cs="Arial" w:ascii="Arial" w:hAnsi="Arial"/>
        </w:rPr>
        <w:t xml:space="preserve">subdivisions or developments are allowed does not constitute compliance with this </w:t>
      </w:r>
      <w:bookmarkStart w:id="129" w:name="_LINE__41_94e7c948_03c7_4ea3_95ac_ee55af"/>
      <w:bookmarkEnd w:id="128"/>
      <w:r>
        <w:rPr>
          <w:rFonts w:eastAsia="Arial" w:cs="Arial" w:ascii="Arial" w:hAnsi="Arial"/>
        </w:rPr>
        <w:t>section.</w:t>
      </w:r>
      <w:bookmarkEnd w:id="127"/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GE__1_f98fadc8_45aa_4ef7_afc2_18b1c8a"/>
      <w:bookmarkStart w:id="131" w:name="_PAR__13_63a46a12_0fc4_4aba_83a6_7044660"/>
      <w:bookmarkStart w:id="132" w:name="_STATUTE_P__7453a632_d946_4fc5_9696_131b"/>
      <w:bookmarkStart w:id="133" w:name="_PAGE__2_0775629c_f88e_491c_a30c_30a7d82"/>
      <w:bookmarkStart w:id="134" w:name="_PAR__1_d98f8b2f_5222_45c6_b24b_0544045e"/>
      <w:bookmarkStart w:id="135" w:name="_STATUTE_P__377b204f_cc97_4813_9d32_00c3"/>
      <w:bookmarkStart w:id="136" w:name="_LINE__1_a13d3e7d_7a53_40b6_b090_670f464"/>
      <w:bookmarkStart w:id="137" w:name="_STATUTE_NUMBER__f717a232_6c92_40b4_879b"/>
      <w:bookmarkEnd w:id="130"/>
      <w:bookmarkEnd w:id="131"/>
      <w:bookmarkEnd w:id="132"/>
      <w:bookmarkEnd w:id="134"/>
      <w:bookmarkEnd w:id="135"/>
      <w:r>
        <w:rPr>
          <w:rFonts w:eastAsia="Arial" w:cs="Arial" w:ascii="Arial" w:hAnsi="Arial"/>
        </w:rPr>
        <w:t>C</w:t>
      </w:r>
      <w:bookmarkEnd w:id="137"/>
      <w:r>
        <w:rPr>
          <w:rFonts w:eastAsia="Arial" w:cs="Arial" w:ascii="Arial" w:hAnsi="Arial"/>
        </w:rPr>
        <w:t xml:space="preserve">.  </w:t>
      </w:r>
      <w:bookmarkStart w:id="138" w:name="_STATUTE_CONTENT__00121871_3a6e_45bb_854"/>
      <w:r>
        <w:rPr>
          <w:rFonts w:eastAsia="Arial" w:cs="Arial" w:ascii="Arial" w:hAnsi="Arial"/>
        </w:rPr>
        <w:t xml:space="preserve">This section does not prohibit municipalities from establishing controls on </w:t>
      </w:r>
      <w:bookmarkStart w:id="139" w:name="_LINE__2_76878d47_0d96_4e17_910e_03d90fa"/>
      <w:bookmarkEnd w:id="136"/>
      <w:r>
        <w:rPr>
          <w:rFonts w:eastAsia="Arial" w:cs="Arial" w:ascii="Arial" w:hAnsi="Arial"/>
        </w:rPr>
        <w:t>manufactured housing</w:t>
      </w:r>
      <w:bookmarkStart w:id="140" w:name="_PROCESSED_CHANGE__16d30f5a_b8b1_4356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</w:t>
      </w:r>
      <w:bookmarkStart w:id="141" w:name="_PROCESSED_CHANGE__c1f98954_7e9b_4530_ab"/>
      <w:bookmarkEnd w:id="1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141"/>
      <w:r>
        <w:rPr>
          <w:rFonts w:eastAsia="Arial" w:cs="Arial" w:ascii="Arial" w:hAnsi="Arial"/>
        </w:rPr>
        <w:t xml:space="preserve"> are less restrictive than are permitted by this section.</w:t>
      </w:r>
      <w:bookmarkEnd w:id="138"/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1_d98f8b2f_5222_45c6_b24b_0544045e"/>
      <w:bookmarkStart w:id="143" w:name="_STATUTE_P__377b204f_cc97_4813_9d32_00c3"/>
      <w:bookmarkStart w:id="144" w:name="_PAR__2_47b72132_fa07_47db_825e_06fef2b7"/>
      <w:bookmarkStart w:id="145" w:name="_STATUTE_P__bcc6d3c6_ffd4_4ba7_932a_c070"/>
      <w:bookmarkStart w:id="146" w:name="_LINE__3_3dbd8741_4914_4dca_b1dd_ba41e11"/>
      <w:bookmarkStart w:id="147" w:name="_STATUTE_NUMBER__1e576452_8411_4a8b_8d02"/>
      <w:bookmarkEnd w:id="142"/>
      <w:bookmarkEnd w:id="143"/>
      <w:bookmarkEnd w:id="144"/>
      <w:bookmarkEnd w:id="145"/>
      <w:r>
        <w:rPr>
          <w:rFonts w:eastAsia="Arial" w:cs="Arial" w:ascii="Arial" w:hAnsi="Arial"/>
        </w:rPr>
        <w:t>D</w:t>
      </w:r>
      <w:bookmarkEnd w:id="147"/>
      <w:r>
        <w:rPr>
          <w:rFonts w:eastAsia="Arial" w:cs="Arial" w:ascii="Arial" w:hAnsi="Arial"/>
        </w:rPr>
        <w:t xml:space="preserve">.  </w:t>
      </w:r>
      <w:bookmarkStart w:id="148" w:name="_STATUTE_CONTENT__ffa628c7_6a7e_46a5_8e5"/>
      <w:r>
        <w:rPr>
          <w:rFonts w:eastAsia="Arial" w:cs="Arial" w:ascii="Arial" w:hAnsi="Arial"/>
        </w:rPr>
        <w:t xml:space="preserve">Municipalities may not prohibit manufactured housing, regardless of its date of </w:t>
      </w:r>
      <w:bookmarkStart w:id="149" w:name="_LINE__4_212dfe31_c908_4ce0_ab5e_ac5baba"/>
      <w:bookmarkEnd w:id="146"/>
      <w:r>
        <w:rPr>
          <w:rFonts w:eastAsia="Arial" w:cs="Arial" w:ascii="Arial" w:hAnsi="Arial"/>
        </w:rPr>
        <w:t xml:space="preserve">manufacture, solely on the basis of a date of manufacture before June 14, 1976, or the </w:t>
      </w:r>
      <w:bookmarkStart w:id="150" w:name="_LINE__5_2e0e27b3_f9b3_416e_b3cd_60b8557"/>
      <w:bookmarkEnd w:id="149"/>
      <w:r>
        <w:rPr>
          <w:rFonts w:eastAsia="Arial" w:cs="Arial" w:ascii="Arial" w:hAnsi="Arial"/>
        </w:rPr>
        <w:t xml:space="preserve">failure of a unit to have been manufactured in accordance with the National </w:t>
      </w:r>
      <w:bookmarkStart w:id="151" w:name="_LINE__6_a40f4fec_c372_49de_827e_4702fb1"/>
      <w:bookmarkEnd w:id="150"/>
      <w:r>
        <w:rPr>
          <w:rFonts w:eastAsia="Arial" w:cs="Arial" w:ascii="Arial" w:hAnsi="Arial"/>
        </w:rPr>
        <w:t xml:space="preserve">Manufactured Housing Construction and Safety Standards Act of 1974, United States </w:t>
      </w:r>
      <w:bookmarkStart w:id="152" w:name="_LINE__7_dadece2b_001a_4c72_82c9_588b349"/>
      <w:bookmarkEnd w:id="151"/>
      <w:r>
        <w:rPr>
          <w:rFonts w:eastAsia="Arial" w:cs="Arial" w:ascii="Arial" w:hAnsi="Arial"/>
        </w:rPr>
        <w:t xml:space="preserve">Code, Title 42, Chapter 70.  Municipalities may apply the design standards permitted </w:t>
      </w:r>
      <w:bookmarkStart w:id="153" w:name="_LINE__8_9afcb1c5_da35_482f_bc36_27c24eb"/>
      <w:bookmarkEnd w:id="152"/>
      <w:r>
        <w:rPr>
          <w:rFonts w:eastAsia="Arial" w:cs="Arial" w:ascii="Arial" w:hAnsi="Arial"/>
        </w:rPr>
        <w:t xml:space="preserve">by this section to all manufactured housing, regardless of its date of manufacture, and </w:t>
      </w:r>
      <w:bookmarkStart w:id="154" w:name="_LINE__9_8c4bde33_52d1_4757_9d91_6848c47"/>
      <w:bookmarkEnd w:id="153"/>
      <w:r>
        <w:rPr>
          <w:rFonts w:eastAsia="Arial" w:cs="Arial" w:ascii="Arial" w:hAnsi="Arial"/>
        </w:rPr>
        <w:t xml:space="preserve">may apply reasonable safety standards to manufactured housing built before June 15, </w:t>
      </w:r>
      <w:bookmarkStart w:id="155" w:name="_LINE__10_efcce5ee_7513_4337_bce1_d42c4a"/>
      <w:bookmarkEnd w:id="154"/>
      <w:r>
        <w:rPr>
          <w:rFonts w:eastAsia="Arial" w:cs="Arial" w:ascii="Arial" w:hAnsi="Arial"/>
        </w:rPr>
        <w:t xml:space="preserve">1976, or not built in accordance with the National Manufactured Housing Construction </w:t>
      </w:r>
      <w:bookmarkStart w:id="156" w:name="_LINE__11_a4f3b855_5bc5_428c_857d_6bb6b0"/>
      <w:bookmarkEnd w:id="155"/>
      <w:r>
        <w:rPr>
          <w:rFonts w:eastAsia="Arial" w:cs="Arial" w:ascii="Arial" w:hAnsi="Arial"/>
        </w:rPr>
        <w:t>and Safety Standards Act of 1974, United States Code, Title 42, Chapter 70.</w:t>
      </w:r>
      <w:bookmarkEnd w:id="148"/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R__2_47b72132_fa07_47db_825e_06fef2b7"/>
      <w:bookmarkStart w:id="158" w:name="_STATUTE_P__bcc6d3c6_ffd4_4ba7_932a_c070"/>
      <w:bookmarkStart w:id="159" w:name="_PAR__3_12d8e622_4649_4af3_864e_78936248"/>
      <w:bookmarkStart w:id="160" w:name="_STATUTE_P__bf5e02b9_115f_4be0_8ecb_643e"/>
      <w:bookmarkStart w:id="161" w:name="_LINE__12_f2cd8d23_7b54_4384_a431_5b617e"/>
      <w:bookmarkStart w:id="162" w:name="_STATUTE_NUMBER__32c423f6_e35e_439b_8714"/>
      <w:bookmarkEnd w:id="157"/>
      <w:bookmarkEnd w:id="158"/>
      <w:bookmarkEnd w:id="159"/>
      <w:bookmarkEnd w:id="160"/>
      <w:r>
        <w:rPr>
          <w:rFonts w:eastAsia="Arial" w:cs="Arial" w:ascii="Arial" w:hAnsi="Arial"/>
        </w:rPr>
        <w:t>E</w:t>
      </w:r>
      <w:bookmarkEnd w:id="162"/>
      <w:r>
        <w:rPr>
          <w:rFonts w:eastAsia="Arial" w:cs="Arial" w:ascii="Arial" w:hAnsi="Arial"/>
        </w:rPr>
        <w:t xml:space="preserve">.  </w:t>
      </w:r>
      <w:bookmarkStart w:id="163" w:name="_STATUTE_CONTENT__80a49b16_ae6e_47b7_bb5"/>
      <w:r>
        <w:rPr>
          <w:rFonts w:eastAsia="Arial" w:cs="Arial" w:ascii="Arial" w:hAnsi="Arial"/>
        </w:rPr>
        <w:t xml:space="preserve">Notwithstanding any other provision of law, any modular home that meets </w:t>
      </w:r>
      <w:bookmarkStart w:id="164" w:name="_LINE__13_05c5e009_1b0d_4498_ada8_72f5cf"/>
      <w:bookmarkEnd w:id="161"/>
      <w:r>
        <w:rPr>
          <w:rFonts w:eastAsia="Arial" w:cs="Arial" w:ascii="Arial" w:hAnsi="Arial"/>
        </w:rPr>
        <w:t xml:space="preserve">construction standards for state-certified manufactured homes adopted pursuant to </w:t>
      </w:r>
      <w:bookmarkStart w:id="165" w:name="_LINE__14_739ad634_ecf6_4139_9e2b_53641e"/>
      <w:bookmarkStart w:id="166" w:name="_CROSS_REFERENCE__b4dc4c9b_30dc_471a_93a"/>
      <w:bookmarkEnd w:id="164"/>
      <w:r>
        <w:rPr>
          <w:rFonts w:eastAsia="Arial" w:cs="Arial" w:ascii="Arial" w:hAnsi="Arial"/>
        </w:rPr>
        <w:t>Title 10, section 9042</w:t>
      </w:r>
      <w:bookmarkEnd w:id="166"/>
      <w:r>
        <w:rPr>
          <w:rFonts w:eastAsia="Arial" w:cs="Arial" w:ascii="Arial" w:hAnsi="Arial"/>
        </w:rPr>
        <w:t xml:space="preserve"> must be allowed in all zones where other single-family homes </w:t>
      </w:r>
      <w:bookmarkStart w:id="167" w:name="_LINE__15_75378992_0bbb_4519_80bf_df26c3"/>
      <w:bookmarkEnd w:id="165"/>
      <w:r>
        <w:rPr>
          <w:rFonts w:eastAsia="Arial" w:cs="Arial" w:ascii="Arial" w:hAnsi="Arial"/>
        </w:rPr>
        <w:t>are allowed.</w:t>
      </w:r>
      <w:bookmarkEnd w:id="163"/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BILL_SECTION__8a8ad867_9674_4813_bb01_c"/>
      <w:bookmarkStart w:id="169" w:name="_STATUTE_SS__4b6853b7_8005_4864_b25a_510"/>
      <w:bookmarkStart w:id="170" w:name="_PAR__3_12d8e622_4649_4af3_864e_78936248"/>
      <w:bookmarkStart w:id="171" w:name="_STATUTE_P__bf5e02b9_115f_4be0_8ecb_643e"/>
      <w:bookmarkStart w:id="172" w:name="_BILL_SECTION__1c779736_85ea_444c_8d46_b"/>
      <w:bookmarkStart w:id="173" w:name="_PAR__4_2f5a05b6_1ab1_4496_85d0_0b7c87d0"/>
      <w:bookmarkStart w:id="174" w:name="_BILL_SECTION_HEADER__6b7262d8_12b5_4c56"/>
      <w:bookmarkStart w:id="175" w:name="_LINE__16_83da9261_7b99_4d94_aceb_e55aab"/>
      <w:bookmarkEnd w:id="168"/>
      <w:bookmarkEnd w:id="169"/>
      <w:bookmarkEnd w:id="170"/>
      <w:bookmarkEnd w:id="171"/>
      <w:bookmarkEnd w:id="172"/>
      <w:bookmarkEnd w:id="173"/>
      <w:bookmarkEnd w:id="174"/>
      <w:r>
        <w:rPr>
          <w:rFonts w:eastAsia="Arial" w:cs="Arial" w:ascii="Arial" w:hAnsi="Arial"/>
          <w:b/>
          <w:sz w:val="24"/>
        </w:rPr>
        <w:t xml:space="preserve">Sec. </w:t>
      </w:r>
      <w:bookmarkStart w:id="176" w:name="_BILL_SECTION_NUMBER__e99b3a62_d0a6_4e00"/>
      <w:r>
        <w:rPr>
          <w:rFonts w:eastAsia="Arial" w:cs="Arial" w:ascii="Arial" w:hAnsi="Arial"/>
          <w:b/>
          <w:sz w:val="24"/>
        </w:rPr>
        <w:t>5</w:t>
      </w:r>
      <w:bookmarkEnd w:id="176"/>
      <w:r>
        <w:rPr>
          <w:rFonts w:eastAsia="Arial" w:cs="Arial" w:ascii="Arial" w:hAnsi="Arial"/>
          <w:b/>
          <w:sz w:val="24"/>
        </w:rPr>
        <w:t>.  30-A MRSA §4358, sub-§4,</w:t>
      </w:r>
      <w:r>
        <w:rPr>
          <w:rFonts w:eastAsia="Arial" w:cs="Arial" w:ascii="Arial" w:hAnsi="Arial"/>
        </w:rPr>
        <w:t xml:space="preserve"> as enacted by PL 1989, c. 104, Pt. A, §45 and </w:t>
      </w:r>
      <w:bookmarkStart w:id="177" w:name="_LINE__17_b36fed0d_f8cb_4dd1_ae0f_27b308"/>
      <w:bookmarkEnd w:id="175"/>
      <w:r>
        <w:rPr>
          <w:rFonts w:eastAsia="Arial" w:cs="Arial" w:ascii="Arial" w:hAnsi="Arial"/>
        </w:rPr>
        <w:t>Pt. C, §10, is amended by amending the first blocked paragraph to read:</w:t>
      </w:r>
      <w:bookmarkEnd w:id="17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8" w:name="_PAR__4_2f5a05b6_1ab1_4496_85d0_0b7c87d0"/>
      <w:bookmarkStart w:id="179" w:name="_BILL_SECTION_HEADER__6b7262d8_12b5_4c56"/>
      <w:bookmarkStart w:id="180" w:name="_PAR__5_410f12eb_e097_4ab5_bc82_f27a19d4"/>
      <w:bookmarkStart w:id="181" w:name="_STATUTE_P__528182ff_5131_44c9_b0b8_9b77"/>
      <w:bookmarkStart w:id="182" w:name="_STATUTE_CONTENT__3c5cdc21_f209_4b9e_881"/>
      <w:bookmarkStart w:id="183" w:name="_LINE__18_b56f761c_9f4f_4a6a_ad83_7cb47a"/>
      <w:bookmarkEnd w:id="178"/>
      <w:bookmarkEnd w:id="179"/>
      <w:bookmarkEnd w:id="180"/>
      <w:bookmarkEnd w:id="181"/>
      <w:r>
        <w:rPr>
          <w:rFonts w:eastAsia="Arial" w:cs="Arial" w:ascii="Arial" w:hAnsi="Arial"/>
        </w:rPr>
        <w:t>In municipalities</w:t>
      </w:r>
      <w:bookmarkStart w:id="184" w:name="_PROCESSED_CHANGE__6e9c32ed_296c_45cc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</w:t>
      </w:r>
      <w:bookmarkStart w:id="185" w:name="_PROCESSED_CHANGE__867f0ec6_0bcc_40ba_a7"/>
      <w:bookmarkEnd w:id="1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185"/>
      <w:r>
        <w:rPr>
          <w:rFonts w:eastAsia="Arial" w:cs="Arial" w:ascii="Arial" w:hAnsi="Arial"/>
        </w:rPr>
        <w:t xml:space="preserve"> require any type of permit for manufactured housing, the </w:t>
      </w:r>
      <w:bookmarkStart w:id="186" w:name="_LINE__19_e96c86a9_8eb3_45fe_a202_b84805"/>
      <w:bookmarkEnd w:id="183"/>
      <w:r>
        <w:rPr>
          <w:rFonts w:eastAsia="Arial" w:cs="Arial" w:ascii="Arial" w:hAnsi="Arial"/>
        </w:rPr>
        <w:t xml:space="preserve">permit is deemed to be not approved or valid until payment of the sales tax has been </w:t>
      </w:r>
      <w:bookmarkStart w:id="187" w:name="_LINE__20_0606653d_ae57_4682_b121_bdc910"/>
      <w:bookmarkEnd w:id="186"/>
      <w:r>
        <w:rPr>
          <w:rFonts w:eastAsia="Arial" w:cs="Arial" w:ascii="Arial" w:hAnsi="Arial"/>
        </w:rPr>
        <w:t>certified.</w:t>
      </w:r>
      <w:bookmarkStart w:id="188" w:name="_PROCESSED_CHANGE__f36a9ddb_c04e_4b46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municipality may not charge a fee for any type of permit for manufactured </w:t>
      </w:r>
      <w:bookmarkStart w:id="189" w:name="_LINE__21_93e9d4fc_929f_4636_ae8c_4894d6"/>
      <w:bookmarkEnd w:id="187"/>
      <w:r>
        <w:rPr>
          <w:rFonts w:eastAsia="Arial" w:cs="Arial" w:ascii="Arial" w:hAnsi="Arial"/>
          <w:u w:val="single"/>
        </w:rPr>
        <w:t xml:space="preserve">housing or the installation of manufactured housing if the manufactured housing or </w:t>
      </w:r>
      <w:bookmarkStart w:id="190" w:name="_LINE__22_1815c57f_5788_4b59_be80_ccb62c"/>
      <w:bookmarkEnd w:id="189"/>
      <w:r>
        <w:rPr>
          <w:rFonts w:eastAsia="Arial" w:cs="Arial" w:ascii="Arial" w:hAnsi="Arial"/>
          <w:u w:val="single"/>
        </w:rPr>
        <w:t xml:space="preserve">installation is governed by rules of the United States Department of Housing and Urban </w:t>
      </w:r>
      <w:bookmarkStart w:id="191" w:name="_LINE__23_4e36d901_1482_4cad_b3af_174e75"/>
      <w:bookmarkEnd w:id="190"/>
      <w:r>
        <w:rPr>
          <w:rFonts w:eastAsia="Arial" w:cs="Arial" w:ascii="Arial" w:hAnsi="Arial"/>
          <w:u w:val="single"/>
        </w:rPr>
        <w:t>Development or the Manufactured Housing Board.</w:t>
      </w:r>
      <w:bookmarkEnd w:id="182"/>
      <w:bookmarkEnd w:id="188"/>
      <w:bookmarkEnd w:id="19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2" w:name="_DOC_BODY_CONTENT__a23e81c2_8d0b_462c_a4"/>
      <w:bookmarkStart w:id="193" w:name="_BILL_SECTION__1c779736_85ea_444c_8d46_b"/>
      <w:bookmarkStart w:id="194" w:name="_PAR__5_410f12eb_e097_4ab5_bc82_f27a19d4"/>
      <w:bookmarkStart w:id="195" w:name="_STATUTE_P__528182ff_5131_44c9_b0b8_9b77"/>
      <w:bookmarkStart w:id="196" w:name="_SUMMARY__5526b962_b734_4f41_abbd_a1bb6e"/>
      <w:bookmarkStart w:id="197" w:name="_PAR__6_810670b3_6863_4fa3_9947_84054eb1"/>
      <w:bookmarkStart w:id="198" w:name="_LINE__24_5cf59601_7810_43e6_a7d6_6d26dc"/>
      <w:bookmarkEnd w:id="192"/>
      <w:bookmarkEnd w:id="193"/>
      <w:bookmarkEnd w:id="194"/>
      <w:bookmarkEnd w:id="195"/>
      <w:bookmarkEnd w:id="197"/>
      <w:r>
        <w:rPr>
          <w:rFonts w:eastAsia="Arial" w:cs="Arial" w:ascii="Arial" w:hAnsi="Arial"/>
          <w:b/>
          <w:sz w:val="24"/>
        </w:rPr>
        <w:t>SUMMARY</w:t>
      </w:r>
      <w:bookmarkEnd w:id="19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9" w:name="_PAR__6_810670b3_6863_4fa3_9947_84054eb1"/>
      <w:bookmarkStart w:id="200" w:name="_PAR__7_1f88595b_1730_442a_a2a0_2019542e"/>
      <w:bookmarkStart w:id="201" w:name="_LINE__25_4979b18a_8622_4593_8c2b_a9e831"/>
      <w:bookmarkEnd w:id="199"/>
      <w:r>
        <w:rPr>
          <w:rFonts w:eastAsia="Arial" w:cs="Arial" w:ascii="Arial" w:hAnsi="Arial"/>
        </w:rPr>
        <w:t xml:space="preserve">This bill requires a municipality to accept a license issued by the Manufactured </w:t>
      </w:r>
      <w:bookmarkStart w:id="202" w:name="_LINE__26_d950e3b2_07a7_4c44_a7c4_561b26"/>
      <w:bookmarkEnd w:id="201"/>
      <w:r>
        <w:rPr>
          <w:rFonts w:eastAsia="Arial" w:cs="Arial" w:ascii="Arial" w:hAnsi="Arial"/>
        </w:rPr>
        <w:t xml:space="preserve">Housing Board as evidence a manufactured housing community meets all requirements to </w:t>
      </w:r>
      <w:bookmarkStart w:id="203" w:name="_LINE__27_c3752634_2702_4c64_a167_6cb260"/>
      <w:bookmarkEnd w:id="202"/>
      <w:r>
        <w:rPr>
          <w:rFonts w:eastAsia="Arial" w:cs="Arial" w:ascii="Arial" w:hAnsi="Arial"/>
        </w:rPr>
        <w:t xml:space="preserve">operate. The bill provides that a municipality may not charge any additional fees for a </w:t>
      </w:r>
      <w:bookmarkStart w:id="204" w:name="_LINE__28_8c2aaefd_7579_4c72_8103_a0181f"/>
      <w:bookmarkEnd w:id="203"/>
      <w:r>
        <w:rPr>
          <w:rFonts w:eastAsia="Arial" w:cs="Arial" w:ascii="Arial" w:hAnsi="Arial"/>
        </w:rPr>
        <w:t xml:space="preserve">manufactured housing community to operate.  The bill also provides that a municipality </w:t>
      </w:r>
      <w:bookmarkStart w:id="205" w:name="_LINE__29_e2b6a6e2_4ba1_428f_afe8_67e5df"/>
      <w:bookmarkEnd w:id="204"/>
      <w:r>
        <w:rPr>
          <w:rFonts w:eastAsia="Arial" w:cs="Arial" w:ascii="Arial" w:hAnsi="Arial"/>
        </w:rPr>
        <w:t xml:space="preserve">may not charge a fee for any type of permit for manufactured housing if the manufactured </w:t>
      </w:r>
      <w:bookmarkStart w:id="206" w:name="_LINE__30_0a9e5219_2b13_477a_8f0f_768577"/>
      <w:bookmarkEnd w:id="205"/>
      <w:r>
        <w:rPr>
          <w:rFonts w:eastAsia="Arial" w:cs="Arial" w:ascii="Arial" w:hAnsi="Arial"/>
        </w:rPr>
        <w:t xml:space="preserve">housing or the installation thereof is governed by rules of the United States Department of </w:t>
      </w:r>
      <w:bookmarkStart w:id="207" w:name="_LINE__31_27ae7783_5301_4fde_a87f_6e3899"/>
      <w:bookmarkEnd w:id="206"/>
      <w:r>
        <w:rPr>
          <w:rFonts w:eastAsia="Arial" w:cs="Arial" w:ascii="Arial" w:hAnsi="Arial"/>
        </w:rPr>
        <w:t>Housing and Urban Development or the Manufactured Housing Board.</w:t>
      </w:r>
      <w:bookmarkEnd w:id="0"/>
      <w:bookmarkEnd w:id="1"/>
      <w:bookmarkEnd w:id="133"/>
      <w:bookmarkEnd w:id="196"/>
      <w:bookmarkEnd w:id="200"/>
      <w:bookmarkEnd w:id="2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3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Licensing Jurisdiction for Manufactured Housing Commun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53</ItemId>
    <LRId>71737</LRId>
    <LRNumber>1932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Licensing Jurisdiction for Manufactured Housing Communities</LRTitle>
    <ItemTitle>An Act to Clarify Licensing Jurisdiction for Manufactured Housing Communities</ItemTitle>
    <ShortTitle1>CLARIFY LICENSING JURISDICTION</ShortTitle1>
    <ShortTitle2>FOR MANUFACTURED HOUSING COMMU</ShortTitle2>
    <SponsorFirstName>Troy</SponsorFirstName>
    <SponsorLastName>Jackson</SponsorLastName>
    <SponsorChamberPrefix>Pres.</SponsorChamberPrefix>
    <SponsorFrom>Aroostook</SponsorFrom>
    <DraftingCycleCount>2</DraftingCycleCount>
    <LatestDraftingActionId>130</LatestDraftingActionId>
    <LatestDraftingActionDate>2023-03-24T08:49:49</LatestDraftingActionDate>
    <LatestDrafterName>knadeau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92819" w:rsidRDefault="00992819" w:rsidP="00992819"&amp;gt;&amp;lt;w:pPr&amp;gt;&amp;lt;w:ind w:left="360" /&amp;gt;&amp;lt;/w:pPr&amp;gt;&amp;lt;w:bookmarkStart w:id="0" w:name="_ENACTING_CLAUSE__334a85b0_4773_4654_9c3" /&amp;gt;&amp;lt;w:bookmarkStart w:id="1" w:name="_DOC_BODY__b0a62b23_8b80_4d95_96c6_ea28a" /&amp;gt;&amp;lt;w:bookmarkStart w:id="2" w:name="_DOC_BODY_CONTAINER__f34a2088_51c5_4b01_" /&amp;gt;&amp;lt;w:bookmarkStart w:id="3" w:name="_PAGE__1_f98fadc8_45aa_4ef7_afc2_18b1c8a" /&amp;gt;&amp;lt;w:bookmarkStart w:id="4" w:name="_PAR__1_ff06408c_540a_4b84_9194_3d3d1167" /&amp;gt;&amp;lt;w:bookmarkStart w:id="5" w:name="_LINE__1_94b62d5a_4b17_4a10_a8c3_6d2bb9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92819" w:rsidRDefault="00992819" w:rsidP="00992819"&amp;gt;&amp;lt;w:pPr&amp;gt;&amp;lt;w:ind w:left="360" w:firstLine="360" /&amp;gt;&amp;lt;/w:pPr&amp;gt;&amp;lt;w:bookmarkStart w:id="6" w:name="_BILL_SECTION_HEADER__cedd40f2_876b_4911" /&amp;gt;&amp;lt;w:bookmarkStart w:id="7" w:name="_BILL_SECTION__0c63312b_ed1f_4da3_b7c7_1" /&amp;gt;&amp;lt;w:bookmarkStart w:id="8" w:name="_DOC_BODY_CONTENT__a23e81c2_8d0b_462c_a4" /&amp;gt;&amp;lt;w:bookmarkStart w:id="9" w:name="_PAR__2_b5111f16_5167_4f78_909c_a53772ed" /&amp;gt;&amp;lt;w:bookmarkStart w:id="10" w:name="_LINE__2_5f1526cc_64c3_4e50_b4e2_9cfa92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78670af_9da9_46f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9083,&amp;lt;/w:t&amp;gt;&amp;lt;/w:r&amp;gt;&amp;lt;w:r&amp;gt;&amp;lt;w:t xml:space="preserve"&amp;gt; as amended by PL 2017, c. 210, Pt. B, §30, is further &amp;lt;/w:t&amp;gt;&amp;lt;/w:r&amp;gt;&amp;lt;w:bookmarkStart w:id="12" w:name="_LINE__3_9a158ba3_1721_40f6_bea0_c5dabe6" /&amp;gt;&amp;lt;w:bookmarkEnd w:id="10" /&amp;gt;&amp;lt;w:r&amp;gt;&amp;lt;w:t&amp;gt;amended to read:&amp;lt;/w:t&amp;gt;&amp;lt;/w:r&amp;gt;&amp;lt;w:bookmarkEnd w:id="12" /&amp;gt;&amp;lt;/w:p&amp;gt;&amp;lt;w:p w:rsidR="00992819" w:rsidRDefault="00992819" w:rsidP="00992819"&amp;gt;&amp;lt;w:pPr&amp;gt;&amp;lt;w:ind w:left="1080" w:hanging="720" /&amp;gt;&amp;lt;/w:pPr&amp;gt;&amp;lt;w:bookmarkStart w:id="13" w:name="_STATUTE_S__2f0824a9_f2af_4ea5_8dca_7eaa" /&amp;gt;&amp;lt;w:bookmarkStart w:id="14" w:name="_PAR__3_35e98e20_0d04_4e81_8ab6_9f4819cc" /&amp;gt;&amp;lt;w:bookmarkStart w:id="15" w:name="_LINE__4_46d54579_1903_4ae7_8fe0_6773fe9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bfdcc449_e25d_4b00_b9ae" /&amp;gt;&amp;lt;w:r&amp;gt;&amp;lt;w:rPr&amp;gt;&amp;lt;w:b /&amp;gt;&amp;lt;/w:rPr&amp;gt;&amp;lt;w:t&amp;gt;9083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dae8fb4c_8648_494e_ad" /&amp;gt;&amp;lt;w:r&amp;gt;&amp;lt;w:rPr&amp;gt;&amp;lt;w:b /&amp;gt;&amp;lt;/w:rPr&amp;gt;&amp;lt;w:t&amp;gt;Fees&amp;lt;/w:t&amp;gt;&amp;lt;/w:r&amp;gt;&amp;lt;w:bookmarkEnd w:id="15" /&amp;gt;&amp;lt;w:bookmarkEnd w:id="17" /&amp;gt;&amp;lt;/w:p&amp;gt;&amp;lt;w:p w:rsidR="00992819" w:rsidRDefault="00992819" w:rsidP="00992819"&amp;gt;&amp;lt;w:pPr&amp;gt;&amp;lt;w:ind w:left="360" w:firstLine="360" /&amp;gt;&amp;lt;/w:pPr&amp;gt;&amp;lt;w:bookmarkStart w:id="18" w:name="_STATUTE_CONTENT__5e018b64_7723_4dbf_a6f" /&amp;gt;&amp;lt;w:bookmarkStart w:id="19" w:name="_STATUTE_P__d22ee2cf_949c_445c_b422_f802" /&amp;gt;&amp;lt;w:bookmarkStart w:id="20" w:name="_PAR__4_dbd9c528_a8c5_4846_be90_b68e1add" /&amp;gt;&amp;lt;w:bookmarkStart w:id="21" w:name="_LINE__5_f98487b0_2980_4a47_8db1_49f2dae" /&amp;gt;&amp;lt;w:bookmarkEnd w:id="14" /&amp;gt;&amp;lt;w:r&amp;gt;&amp;lt;w:t xml:space="preserve"&amp;gt;Application and license fees for manufactured housing communities are set under &amp;lt;/w:t&amp;gt;&amp;lt;/w:r&amp;gt;&amp;lt;w:bookmarkStart w:id="22" w:name="_CROSS_REFERENCE__70d430b6_0b6c_484f_bb8" /&amp;gt;&amp;lt;w:bookmarkStart w:id="23" w:name="_LINE__6_957fe9c8_5b81_4a80_8feb_8e8e698" /&amp;gt;&amp;lt;w:bookmarkEnd w:id="21" /&amp;gt;&amp;lt;w:r&amp;gt;&amp;lt;w:t&amp;gt;section 9021, subsection 2‑A&amp;lt;/w:t&amp;gt;&amp;lt;/w:r&amp;gt;&amp;lt;w:bookmarkEnd w:id="22" /&amp;gt;&amp;lt;w:r&amp;gt;&amp;lt;w:t xml:space="preserve"&amp;gt;, including applications for manufactured housing community &amp;lt;/w:t&amp;gt;&amp;lt;/w:r&amp;gt;&amp;lt;w:bookmarkStart w:id="24" w:name="_LINE__7_a2b6a558_4f61_42a3_a682_79136f7" /&amp;gt;&amp;lt;w:bookmarkEnd w:id="23" /&amp;gt;&amp;lt;w:r&amp;gt;&amp;lt;w:t xml:space="preserve"&amp;gt;expansion and license renewal.  Fees are also set under &amp;lt;/w:t&amp;gt;&amp;lt;/w:r&amp;gt;&amp;lt;w:bookmarkStart w:id="25" w:name="_CROSS_REFERENCE__c326cdfd_16a1_4c7e_837" /&amp;gt;&amp;lt;w:r&amp;gt;&amp;lt;w:t&amp;gt;section 9021, subsection 2‑A&amp;lt;/w:t&amp;gt;&amp;lt;/w:r&amp;gt;&amp;lt;w:bookmarkEnd w:id="25" /&amp;gt;&amp;lt;w:r&amp;gt;&amp;lt;w:t xml:space="preserve"&amp;gt; for &amp;lt;/w:t&amp;gt;&amp;lt;/w:r&amp;gt;&amp;lt;w:bookmarkStart w:id="26" w:name="_LINE__8_94d6bb3d_71da_452c_8a25_c13e93c" /&amp;gt;&amp;lt;w:bookmarkEnd w:id="24" /&amp;gt;&amp;lt;w:r&amp;gt;&amp;lt;w:t xml:space="preserve"&amp;gt;manufactured housing community inspections; for the cost of reviewing engineering and &amp;lt;/w:t&amp;gt;&amp;lt;/w:r&amp;gt;&amp;lt;w:bookmarkStart w:id="27" w:name="_LINE__9_10eb0f89_7d93_496a_8fc5_a7fdb8b" /&amp;gt;&amp;lt;w:bookmarkEnd w:id="26" /&amp;gt;&amp;lt;w:r&amp;gt;&amp;lt;w:t xml:space="preserve"&amp;gt;site plans; for costs incurred in evaluating an applicant’s eligibility for licensure as a &amp;lt;/w:t&amp;gt;&amp;lt;/w:r&amp;gt;&amp;lt;w:bookmarkStart w:id="28" w:name="_LINE__10_fc7cb7c3_a9d9_4a6c_9c88_cb53b1" /&amp;gt;&amp;lt;w:bookmarkEnd w:id="27" /&amp;gt;&amp;lt;w:r&amp;gt;&amp;lt;w:t xml:space="preserve"&amp;gt;manufactured housing community; and for costs incurred in evaluating a licensee’s &amp;lt;/w:t&amp;gt;&amp;lt;/w:r&amp;gt;&amp;lt;w:bookmarkStart w:id="29" w:name="_LINE__11_6f1c5382_c535_41d8_8407_1668c2" /&amp;gt;&amp;lt;w:bookmarkEnd w:id="28" /&amp;gt;&amp;lt;w:r&amp;gt;&amp;lt;w:t xml:space="preserve"&amp;gt;ongoing compliance with the requirements of this subchapter and the rules of the board.  &amp;lt;/w:t&amp;gt;&amp;lt;/w:r&amp;gt;&amp;lt;w:bookmarkStart w:id="30" w:name="_LINE__12_e4e04244_44e5_4d3e_b330_a05949" /&amp;gt;&amp;lt;w:bookmarkEnd w:id="29" /&amp;gt;&amp;lt;w:r&amp;gt;&amp;lt;w:t xml:space="preserve"&amp;gt;Failure to pay costs billed to an applicant or licensee within 90 days of the billing date &amp;lt;/w:t&amp;gt;&amp;lt;/w:r&amp;gt;&amp;lt;w:bookmarkStart w:id="31" w:name="_LINE__13_7673809d_68db_4c09_ad12_2562ea" /&amp;gt;&amp;lt;w:bookmarkEnd w:id="30" /&amp;gt;&amp;lt;w:r&amp;gt;&amp;lt;w:t xml:space="preserve"&amp;gt;constitutes grounds for license revocation, unless an extension for an additional period not &amp;lt;/w:t&amp;gt;&amp;lt;/w:r&amp;gt;&amp;lt;w:bookmarkStart w:id="32" w:name="_LINE__14_9c85f9c6_f423_49ae_98dc_52eb89" /&amp;gt;&amp;lt;w:bookmarkEnd w:id="31" /&amp;gt;&amp;lt;w:r&amp;gt;&amp;lt;w:t&amp;gt;to exceed 90 days is granted in writing by the board.&amp;lt;/w:t&amp;gt;&amp;lt;/w:r&amp;gt;&amp;lt;w:bookmarkStart w:id="33" w:name="_PROCESSED_CHANGE__33a152f0_d944_4db2_88" /&amp;gt;&amp;lt;w:r w:rsidRPr="00CE2A2A"&amp;gt;&amp;lt;w:t xml:space="preserve"&amp;gt; &amp;lt;/w:t&amp;gt;&amp;lt;/w:r&amp;gt;&amp;lt;w:ins w:id="34" w:author="BPS" w:date="2023-01-13T09:41:00Z"&amp;gt;&amp;lt;w:r w:rsidRPr="00CE2A2A"&amp;gt;&amp;lt;w:t xml:space="preserve"&amp;gt;A municipality &amp;lt;/w:t&amp;gt;&amp;lt;/w:r&amp;gt;&amp;lt;/w:ins&amp;gt;&amp;lt;w:ins w:id="35" w:author="BPS" w:date="2023-03-21T10:49:00Z"&amp;gt;&amp;lt;w:r&amp;gt;&amp;lt;w:t xml:space="preserve"&amp;gt;shall accept a license &amp;lt;/w:t&amp;gt;&amp;lt;/w:r&amp;gt;&amp;lt;w:bookmarkStart w:id="36" w:name="_LINE__15_794d5ae6_4fe4_48a8_a547_8c79f0" /&amp;gt;&amp;lt;w:bookmarkEnd w:id="32" /&amp;gt;&amp;lt;w:r&amp;gt;&amp;lt;w:t xml:space="preserve"&amp;gt;issued by the board as evidence a manufactured housing community meets all requirements &amp;lt;/w:t&amp;gt;&amp;lt;/w:r&amp;gt;&amp;lt;w:bookmarkStart w:id="37" w:name="_LINE__16_11a76d18_6588_439c_90a6_f7d9a9" /&amp;gt;&amp;lt;w:bookmarkEnd w:id="36" /&amp;gt;&amp;lt;w:r&amp;gt;&amp;lt;w:t&amp;gt;to operate.&amp;lt;/w:t&amp;gt;&amp;lt;/w:r&amp;gt;&amp;lt;/w:ins&amp;gt;&amp;lt;w:ins w:id="38" w:author="BPS" w:date="2023-03-21T10:50:00Z"&amp;gt;&amp;lt;w:r&amp;gt;&amp;lt;w:t xml:space="preserve"&amp;gt; A municipality may not charge any additional fees for a manufactured housing &amp;lt;/w:t&amp;gt;&amp;lt;/w:r&amp;gt;&amp;lt;w:bookmarkStart w:id="39" w:name="_LINE__17_337aec7b_d0fa_4b29_bebb_e61f69" /&amp;gt;&amp;lt;w:bookmarkEnd w:id="37" /&amp;gt;&amp;lt;w:r&amp;gt;&amp;lt;w:t&amp;gt;community to operate&amp;lt;/w:t&amp;gt;&amp;lt;/w:r&amp;gt;&amp;lt;/w:ins&amp;gt;&amp;lt;w:ins w:id="40" w:author="BPS" w:date="2023-01-13T09:41:00Z"&amp;gt;&amp;lt;w:r&amp;gt;&amp;lt;w:t&amp;gt;.&amp;lt;/w:t&amp;gt;&amp;lt;/w:r&amp;gt;&amp;lt;/w:ins&amp;gt;&amp;lt;w:bookmarkEnd w:id="18" /&amp;gt;&amp;lt;w:bookmarkEnd w:id="33" /&amp;gt;&amp;lt;w:bookmarkEnd w:id="39" /&amp;gt;&amp;lt;/w:p&amp;gt;&amp;lt;w:p w:rsidR="00992819" w:rsidRDefault="00992819" w:rsidP="00992819"&amp;gt;&amp;lt;w:pPr&amp;gt;&amp;lt;w:ind w:left="360" w:firstLine="360" /&amp;gt;&amp;lt;/w:pPr&amp;gt;&amp;lt;w:bookmarkStart w:id="41" w:name="_BILL_SECTION_HEADER__f44d8cc6_3d6f_494d" /&amp;gt;&amp;lt;w:bookmarkStart w:id="42" w:name="_BILL_SECTION__a138ef51_5f1b_4676_91af_e" /&amp;gt;&amp;lt;w:bookmarkStart w:id="43" w:name="_PAR__5_41089d69_2766_489a_9ebb_08495fa7" /&amp;gt;&amp;lt;w:bookmarkStart w:id="44" w:name="_LINE__18_a682ac93_0c79_454f_913f_a5e222" /&amp;gt;&amp;lt;w:bookmarkEnd w:id="7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5" w:name="_BILL_SECTION_NUMBER__60e427fa_4fe3_4183" /&amp;gt;&amp;lt;w:r&amp;gt;&amp;lt;w:rPr&amp;gt;&amp;lt;w:b /&amp;gt;&amp;lt;w:sz w:val="24" /&amp;gt;&amp;lt;/w:rPr&amp;gt;&amp;lt;w:t&amp;gt;2&amp;lt;/w:t&amp;gt;&amp;lt;/w:r&amp;gt;&amp;lt;w:bookmarkEnd w:id="45" /&amp;gt;&amp;lt;w:r&amp;gt;&amp;lt;w:rPr&amp;gt;&amp;lt;w:b /&amp;gt;&amp;lt;w:sz w:val="24" /&amp;gt;&amp;lt;/w:rPr&amp;gt;&amp;lt;w:t&amp;gt;.  10 MRSA §9088, sub-§5,&amp;lt;/w:t&amp;gt;&amp;lt;/w:r&amp;gt;&amp;lt;w:r&amp;gt;&amp;lt;w:t xml:space="preserve"&amp;gt; as enacted by PL 1983, c. 553, §17, is amended &amp;lt;/w:t&amp;gt;&amp;lt;/w:r&amp;gt;&amp;lt;w:bookmarkStart w:id="46" w:name="_LINE__19_8d304742_be0e_4523_9170_cccaf5" /&amp;gt;&amp;lt;w:bookmarkEnd w:id="44" /&amp;gt;&amp;lt;w:r&amp;gt;&amp;lt;w:t&amp;gt;to read:&amp;lt;/w:t&amp;gt;&amp;lt;/w:r&amp;gt;&amp;lt;w:bookmarkEnd w:id="46" /&amp;gt;&amp;lt;/w:p&amp;gt;&amp;lt;w:p w:rsidR="00992819" w:rsidRDefault="00992819" w:rsidP="00992819"&amp;gt;&amp;lt;w:pPr&amp;gt;&amp;lt;w:ind w:left="360" w:firstLine="360" /&amp;gt;&amp;lt;/w:pPr&amp;gt;&amp;lt;w:bookmarkStart w:id="47" w:name="_STATUTE_NUMBER__4c4fdbb4_4926_4a63_956c" /&amp;gt;&amp;lt;w:bookmarkStart w:id="48" w:name="_STATUTE_SS__5d1019ab_5cfb_4894_99a5_e93" /&amp;gt;&amp;lt;w:bookmarkStart w:id="49" w:name="_PAR__6_eed52303_3e52_4ec6_9a8e_a1b22790" /&amp;gt;&amp;lt;w:bookmarkStart w:id="50" w:name="_LINE__20_4011fcad_8267_4542_bc1c_56de62" /&amp;gt;&amp;lt;w:bookmarkEnd w:id="41" /&amp;gt;&amp;lt;w:bookmarkEnd w:id="43" /&amp;gt;&amp;lt;w:r&amp;gt;&amp;lt;w:rPr&amp;gt;&amp;lt;w:b /&amp;gt;&amp;lt;/w:rPr&amp;gt;&amp;lt;w:t&amp;gt;5&amp;lt;/w:t&amp;gt;&amp;lt;/w:r&amp;gt;&amp;lt;w:bookmarkEnd w:id="47" /&amp;gt;&amp;lt;w:r&amp;gt;&amp;lt;w:rPr&amp;gt;&amp;lt;w:b /&amp;gt;&amp;lt;/w:rPr&amp;gt;&amp;lt;w:t xml:space="preserve"&amp;gt;.  &amp;lt;/w:t&amp;gt;&amp;lt;/w:r&amp;gt;&amp;lt;w:bookmarkStart w:id="51" w:name="_STATUTE_HEADNOTE__9f1b4e01_6190_4a02_b4" /&amp;gt;&amp;lt;w:r&amp;gt;&amp;lt;w:rPr&amp;gt;&amp;lt;w:b /&amp;gt;&amp;lt;/w:rPr&amp;gt;&amp;lt;w:t&amp;gt;Charge.&amp;lt;/w:t&amp;gt;&amp;lt;/w:r&amp;gt;&amp;lt;w:bookmarkEnd w:id="5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2" w:name="_STATUTE_CONTENT__b40830af_8bfb_4090_90a" /&amp;gt;&amp;lt;w:r&amp;gt;&amp;lt;w:t&amp;gt;Municipalities may&amp;lt;/w:t&amp;gt;&amp;lt;/w:r&amp;gt;&amp;lt;w:bookmarkStart w:id="53" w:name="_PROCESSED_CHANGE__061a648f_b882_40a3_a4" /&amp;gt;&amp;lt;w:r&amp;gt;&amp;lt;w:t xml:space="preserve"&amp;gt; &amp;lt;/w:t&amp;gt;&amp;lt;/w:r&amp;gt;&amp;lt;w:del w:id="54" w:author="BPS" w:date="2023-01-13T09:42:00Z"&amp;gt;&amp;lt;w:r w:rsidDel="00CE2A2A"&amp;gt;&amp;lt;w:delText&amp;gt;not&amp;lt;/w:delText&amp;gt;&amp;lt;/w:r&amp;gt;&amp;lt;/w:del&amp;gt;&amp;lt;w:bookmarkEnd w:id="53" /&amp;gt;&amp;lt;w:r&amp;gt;&amp;lt;w:t xml:space="preserve"&amp;gt; charge the board for performing those inspections.&amp;lt;/w:t&amp;gt;&amp;lt;/w:r&amp;gt;&amp;lt;w:bookmarkEnd w:id="50" /&amp;gt;&amp;lt;w:bookmarkEnd w:id="52" /&amp;gt;&amp;lt;/w:p&amp;gt;&amp;lt;w:p w:rsidR="00992819" w:rsidRDefault="00992819" w:rsidP="00992819"&amp;gt;&amp;lt;w:pPr&amp;gt;&amp;lt;w:ind w:left="360" w:firstLine="360" /&amp;gt;&amp;lt;/w:pPr&amp;gt;&amp;lt;w:bookmarkStart w:id="55" w:name="_BILL_SECTION_HEADER__71c771eb_d918_4930" /&amp;gt;&amp;lt;w:bookmarkStart w:id="56" w:name="_BILL_SECTION__9473d81c_c119_47be_963f_0" /&amp;gt;&amp;lt;w:bookmarkStart w:id="57" w:name="_PAR__7_362ebe66_3705_4bcb_a756_1b6e3a87" /&amp;gt;&amp;lt;w:bookmarkStart w:id="58" w:name="_LINE__21_bf40aed9_191f_4edc_8bca_99cf5c" /&amp;gt;&amp;lt;w:bookmarkEnd w:id="42" /&amp;gt;&amp;lt;w:bookmarkEnd w:id="48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9" w:name="_BILL_SECTION_NUMBER__cadc8e14_f525_4abb" /&amp;gt;&amp;lt;w:r&amp;gt;&amp;lt;w:rPr&amp;gt;&amp;lt;w:b /&amp;gt;&amp;lt;w:sz w:val="24" /&amp;gt;&amp;lt;/w:rPr&amp;gt;&amp;lt;w:t&amp;gt;3&amp;lt;/w:t&amp;gt;&amp;lt;/w:r&amp;gt;&amp;lt;w:bookmarkEnd w:id="59" /&amp;gt;&amp;lt;w:r&amp;gt;&amp;lt;w:rPr&amp;gt;&amp;lt;w:b /&amp;gt;&amp;lt;w:sz w:val="24" /&amp;gt;&amp;lt;/w:rPr&amp;gt;&amp;lt;w:t&amp;gt;.  10 MRSA §9088, sub-§6,&amp;lt;/w:t&amp;gt;&amp;lt;/w:r&amp;gt;&amp;lt;w:r&amp;gt;&amp;lt;w:t xml:space="preserve"&amp;gt; as amended by PL 2007, c. 402, Pt. D, §15, is &amp;lt;/w:t&amp;gt;&amp;lt;/w:r&amp;gt;&amp;lt;w:bookmarkStart w:id="60" w:name="_LINE__22_b6c22d30_80f7_46c0_9839_62f8a3" /&amp;gt;&amp;lt;w:bookmarkEnd w:id="58" /&amp;gt;&amp;lt;w:r&amp;gt;&amp;lt;w:t&amp;gt;repealed.&amp;lt;/w:t&amp;gt;&amp;lt;/w:r&amp;gt;&amp;lt;w:bookmarkEnd w:id="60" /&amp;gt;&amp;lt;/w:p&amp;gt;&amp;lt;w:p w:rsidR="00992819" w:rsidRDefault="00992819" w:rsidP="00992819"&amp;gt;&amp;lt;w:pPr&amp;gt;&amp;lt;w:ind w:left="360" w:firstLine="360" /&amp;gt;&amp;lt;/w:pPr&amp;gt;&amp;lt;w:bookmarkStart w:id="61" w:name="_BILL_SECTION_HEADER__1c2fb90e_b646_4695" /&amp;gt;&amp;lt;w:bookmarkStart w:id="62" w:name="_BILL_SECTION__8a8ad867_9674_4813_bb01_c" /&amp;gt;&amp;lt;w:bookmarkStart w:id="63" w:name="_PAR__8_49d387d1_4b05_46b8_b8a8_a8ff9f7b" /&amp;gt;&amp;lt;w:bookmarkStart w:id="64" w:name="_LINE__23_99998381_4a92_4c74_99ea_56c5a4" /&amp;gt;&amp;lt;w:bookmarkEnd w:id="55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5" w:name="_BILL_SECTION_NUMBER__9e0b5fcb_6399_4bac" /&amp;gt;&amp;lt;w:r&amp;gt;&amp;lt;w:rPr&amp;gt;&amp;lt;w:b /&amp;gt;&amp;lt;w:sz w:val="24" /&amp;gt;&amp;lt;/w:rPr&amp;gt;&amp;lt;w:t&amp;gt;4&amp;lt;/w:t&amp;gt;&amp;lt;/w:r&amp;gt;&amp;lt;w:bookmarkEnd w:id="65" /&amp;gt;&amp;lt;w:r&amp;gt;&amp;lt;w:rPr&amp;gt;&amp;lt;w:b /&amp;gt;&amp;lt;w:sz w:val="24" /&amp;gt;&amp;lt;/w:rPr&amp;gt;&amp;lt;w:t&amp;gt;.  30-A MRSA §4358, sub-§2,&amp;lt;/w:t&amp;gt;&amp;lt;/w:r&amp;gt;&amp;lt;w:r&amp;gt;&amp;lt;w:t xml:space="preserve"&amp;gt; as amended by PL 1995, c. 199, §1, is further &amp;lt;/w:t&amp;gt;&amp;lt;/w:r&amp;gt;&amp;lt;w:bookmarkStart w:id="66" w:name="_LINE__24_0c54eb16_789f_4fac_a3cc_8f1e0c" /&amp;gt;&amp;lt;w:bookmarkEnd w:id="64" /&amp;gt;&amp;lt;w:r&amp;gt;&amp;lt;w:t&amp;gt;amended to read:&amp;lt;/w:t&amp;gt;&amp;lt;/w:r&amp;gt;&amp;lt;w:bookmarkEnd w:id="66" /&amp;gt;&amp;lt;/w:p&amp;gt;&amp;lt;w:p w:rsidR="00992819" w:rsidRDefault="00992819" w:rsidP="00992819"&amp;gt;&amp;lt;w:pPr&amp;gt;&amp;lt;w:ind w:left="360" w:firstLine="360" /&amp;gt;&amp;lt;/w:pPr&amp;gt;&amp;lt;w:bookmarkStart w:id="67" w:name="_STATUTE_NUMBER__01981ce0_f739_48f9_89e8" /&amp;gt;&amp;lt;w:bookmarkStart w:id="68" w:name="_STATUTE_SS__4b6853b7_8005_4864_b25a_510" /&amp;gt;&amp;lt;w:bookmarkStart w:id="69" w:name="_PAR__9_5ade2190_ee71_4ef0_bc98_3643052f" /&amp;gt;&amp;lt;w:bookmarkStart w:id="70" w:name="_LINE__25_1a745cd6_e5ad_47ae_897f_b07518" /&amp;gt;&amp;lt;w:bookmarkEnd w:id="61" /&amp;gt;&amp;lt;w:bookmarkEnd w:id="63" /&amp;gt;&amp;lt;w:r&amp;gt;&amp;lt;w:rPr&amp;gt;&amp;lt;w:b /&amp;gt;&amp;lt;/w:rPr&amp;gt;&amp;lt;w:t&amp;gt;2&amp;lt;/w:t&amp;gt;&amp;lt;/w:r&amp;gt;&amp;lt;w:bookmarkEnd w:id="67" /&amp;gt;&amp;lt;w:r&amp;gt;&amp;lt;w:rPr&amp;gt;&amp;lt;w:b /&amp;gt;&amp;lt;/w:rPr&amp;gt;&amp;lt;w:t xml:space="preserve"&amp;gt;.  &amp;lt;/w:t&amp;gt;&amp;lt;/w:r&amp;gt;&amp;lt;w:bookmarkStart w:id="71" w:name="_STATUTE_HEADNOTE__e64035f6_e51c_4535_b9" /&amp;gt;&amp;lt;w:r&amp;gt;&amp;lt;w:rPr&amp;gt;&amp;lt;w:b /&amp;gt;&amp;lt;/w:rPr&amp;gt;&amp;lt;w:t&amp;gt;Location of manufactured housing.&amp;lt;/w:t&amp;gt;&amp;lt;/w:r&amp;gt;&amp;lt;w:bookmarkEnd w:id="7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2" w:name="_STATUTE_CONTENT__82f3e931_22aa_478c_aff" /&amp;gt;&amp;lt;w:r&amp;gt;&amp;lt;w:t&amp;gt;Municipalities shall&amp;lt;/w:t&amp;gt;&amp;lt;/w:r&amp;gt;&amp;lt;w:bookmarkStart w:id="73" w:name="_PROCESSED_CHANGE__c9a61e82_58f2_4cde_a3" /&amp;gt;&amp;lt;w:r&amp;gt;&amp;lt;w:t xml:space="preserve"&amp;gt; &amp;lt;/w:t&amp;gt;&amp;lt;/w:r&amp;gt;&amp;lt;w:del w:id="74" w:author="BPS" w:date="2023-01-13T09:43:00Z"&amp;gt;&amp;lt;w:r w:rsidDel="00CE2A2A"&amp;gt;&amp;lt;w:delText&amp;gt;permit&amp;lt;/w:delText&amp;gt;&amp;lt;/w:r&amp;gt;&amp;lt;/w:del&amp;gt;&amp;lt;w:bookmarkStart w:id="75" w:name="_PROCESSED_CHANGE__ec0f730a_af30_4a0b_a5" /&amp;gt;&amp;lt;w:bookmarkEnd w:id="73" /&amp;gt;&amp;lt;w:r&amp;gt;&amp;lt;w:t xml:space="preserve"&amp;gt; &amp;lt;/w:t&amp;gt;&amp;lt;/w:r&amp;gt;&amp;lt;w:ins w:id="76" w:author="BPS" w:date="2023-01-13T09:43:00Z"&amp;gt;&amp;lt;w:r&amp;gt;&amp;lt;w:t&amp;gt;allow&amp;lt;/w:t&amp;gt;&amp;lt;/w:r&amp;gt;&amp;lt;/w:ins&amp;gt;&amp;lt;w:bookmarkEnd w:id="75" /&amp;gt;&amp;lt;w:r&amp;gt;&amp;lt;w:t xml:space="preserve"&amp;gt; &amp;lt;/w:t&amp;gt;&amp;lt;/w:r&amp;gt;&amp;lt;w:bookmarkStart w:id="77" w:name="_LINE__26_52c7aab2_c87e_48e2_97ec_f86fe0" /&amp;gt;&amp;lt;w:bookmarkEnd w:id="70" /&amp;gt;&amp;lt;w:r&amp;gt;&amp;lt;w:t xml:space="preserve"&amp;gt;manufactured housing to be placed or erected on individual house lots in a number of &amp;lt;/w:t&amp;gt;&amp;lt;/w:r&amp;gt;&amp;lt;w:bookmarkStart w:id="78" w:name="_LINE__27_94871348_9351_4094_be32_24e4de" /&amp;gt;&amp;lt;w:bookmarkEnd w:id="77" /&amp;gt;&amp;lt;w:r&amp;gt;&amp;lt;w:t xml:space="preserve"&amp;gt;locations on undeveloped lots where single-family dwellings are allowed, subject to the &amp;lt;/w:t&amp;gt;&amp;lt;/w:r&amp;gt;&amp;lt;w:bookmarkStart w:id="79" w:name="_LINE__28_8128c427_f432_487a_9f61_c7221d" /&amp;gt;&amp;lt;w:bookmarkEnd w:id="78" /&amp;gt;&amp;lt;w:r&amp;gt;&amp;lt;w:t&amp;gt;same requirements as single-family dwellings, except as otherwise provided in this section.&amp;lt;/w:t&amp;gt;&amp;lt;/w:r&amp;gt;&amp;lt;w:bookmarkEnd w:id="72" /&amp;gt;&amp;lt;w:bookmarkEnd w:id="79" /&amp;gt;&amp;lt;/w:p&amp;gt;&amp;lt;w:p w:rsidR="00992819" w:rsidRDefault="00992819" w:rsidP="00992819"&amp;gt;&amp;lt;w:pPr&amp;gt;&amp;lt;w:ind w:left="720" /&amp;gt;&amp;lt;/w:pPr&amp;gt;&amp;lt;w:bookmarkStart w:id="80" w:name="_STATUTE_NUMBER__5bb38b9b_1e5b_4c70_8573" /&amp;gt;&amp;lt;w:bookmarkStart w:id="81" w:name="_STATUTE_P__38163fc3_d04d_43ba_ba5c_34b0" /&amp;gt;&amp;lt;w:bookmarkStart w:id="82" w:name="_PAR__10_4d837e7b_4638_4b16_809f_abbf21c" /&amp;gt;&amp;lt;w:bookmarkStart w:id="83" w:name="_LINE__29_be8f8b6b_80e3_4a43_b2b2_e33e4b" /&amp;gt;&amp;lt;w:bookmarkEnd w:id="69" /&amp;gt;&amp;lt;w:r&amp;gt;&amp;lt;w:t&amp;gt;A&amp;lt;/w:t&amp;gt;&amp;lt;/w:r&amp;gt;&amp;lt;w:bookmarkEnd w:id="80" /&amp;gt;&amp;lt;w:r&amp;gt;&amp;lt;w:t xml:space="preserve"&amp;gt;.  &amp;lt;/w:t&amp;gt;&amp;lt;/w:r&amp;gt;&amp;lt;w:bookmarkStart w:id="84" w:name="_STATUTE_CONTENT__3b20d2bf_2262_4178_96f" /&amp;gt;&amp;lt;w:r&amp;gt;&amp;lt;w:t xml:space="preserve"&amp;gt;For the locations required by this section, municipal ordinances may not require &amp;lt;/w:t&amp;gt;&amp;lt;/w:r&amp;gt;&amp;lt;w:bookmarkStart w:id="85" w:name="_LINE__30_43dec836_c070_4256_bc8e_f767a7" /&amp;gt;&amp;lt;w:bookmarkEnd w:id="83" /&amp;gt;&amp;lt;w:r&amp;gt;&amp;lt;w:t xml:space="preserve"&amp;gt;that manufactured housing on individual lots be greater than 14 feet in width, although &amp;lt;/w:t&amp;gt;&amp;lt;/w:r&amp;gt;&amp;lt;w:bookmarkStart w:id="86" w:name="_LINE__31_c990e64d_902b_4647_a170_56dcc8" /&amp;gt;&amp;lt;w:bookmarkEnd w:id="85" /&amp;gt;&amp;lt;w:r&amp;gt;&amp;lt;w:t xml:space="preserve"&amp;gt;municipalities may establish design criteria, including, but not limited to, a pitched, &amp;lt;/w:t&amp;gt;&amp;lt;/w:r&amp;gt;&amp;lt;w:bookmarkStart w:id="87" w:name="_LINE__32_80f74b2e_b91e_4af1_9562_bb478f" /&amp;gt;&amp;lt;w:bookmarkEnd w:id="86" /&amp;gt;&amp;lt;w:r&amp;gt;&amp;lt;w:t xml:space="preserve"&amp;gt;shingled roof; a permanent foundation; and exterior siding that is residential in &amp;lt;/w:t&amp;gt;&amp;lt;/w:r&amp;gt;&amp;lt;w:bookmarkStart w:id="88" w:name="_LINE__33_5218daaf_3c04_4af9_831a_40ecb3" /&amp;gt;&amp;lt;w:bookmarkEnd w:id="87" /&amp;gt;&amp;lt;w:r&amp;gt;&amp;lt;w:t&amp;gt;appearance,&amp;lt;/w:t&amp;gt;&amp;lt;/w:r&amp;gt;&amp;lt;w:bookmarkStart w:id="89" w:name="_PROCESSED_CHANGE__e8789d5a_b1ce_42a2_99" /&amp;gt;&amp;lt;w:r&amp;gt;&amp;lt;w:t xml:space="preserve"&amp;gt; &amp;lt;/w:t&amp;gt;&amp;lt;/w:r&amp;gt;&amp;lt;w:del w:id="90" w:author="BPS" w:date="2023-03-23T12:10:00Z"&amp;gt;&amp;lt;w:r w:rsidDel="005E6F60"&amp;gt;&amp;lt;w:delText&amp;gt;provided that&amp;lt;/w:delText&amp;gt;&amp;lt;/w:r&amp;gt;&amp;lt;/w:del&amp;gt;&amp;lt;w:bookmarkStart w:id="91" w:name="_PROCESSED_CHANGE__a1fd8257_3000_4ca1_a8" /&amp;gt;&amp;lt;w:bookmarkEnd w:id="89" /&amp;gt;&amp;lt;w:r&amp;gt;&amp;lt;w:t xml:space="preserve"&amp;gt; &amp;lt;/w:t&amp;gt;&amp;lt;/w:r&amp;gt;&amp;lt;w:ins w:id="92" w:author="BPS" w:date="2023-03-23T12:10:00Z"&amp;gt;&amp;lt;w:r&amp;gt;&amp;lt;w:t&amp;gt;as long as&amp;lt;/w:t&amp;gt;&amp;lt;/w:r&amp;gt;&amp;lt;/w:ins&amp;gt;&amp;lt;w:bookmarkEnd w:id="91" /&amp;gt;&amp;lt;w:r&amp;gt;&amp;lt;w:t&amp;gt;:&amp;lt;/w:t&amp;gt;&amp;lt;/w:r&amp;gt;&amp;lt;w:bookmarkEnd w:id="84" /&amp;gt;&amp;lt;w:bookmarkEnd w:id="88" /&amp;gt;&amp;lt;/w:p&amp;gt;&amp;lt;w:p w:rsidR="00992819" w:rsidRDefault="00992819" w:rsidP="00992819"&amp;gt;&amp;lt;w:pPr&amp;gt;&amp;lt;w:ind w:left="1080" /&amp;gt;&amp;lt;/w:pPr&amp;gt;&amp;lt;w:bookmarkStart w:id="93" w:name="_STATUTE_SP__22968e33_f9d4_4d60_b73c_221" /&amp;gt;&amp;lt;w:bookmarkStart w:id="94" w:name="_PAR__11_01b42a21_d400_4ef3_bf72_add4a84" /&amp;gt;&amp;lt;w:bookmarkStart w:id="95" w:name="_LINE__34_5a2f2115_1cc1_4ce2_8ac0_39dca4" /&amp;gt;&amp;lt;w:bookmarkEnd w:id="82" /&amp;gt;&amp;lt;w:r&amp;gt;&amp;lt;w:t&amp;gt;(&amp;lt;/w:t&amp;gt;&amp;lt;/w:r&amp;gt;&amp;lt;w:bookmarkStart w:id="96" w:name="_STATUTE_NUMBER__bb2b1aff_4950_4587_a58e" /&amp;gt;&amp;lt;w:r&amp;gt;&amp;lt;w:t&amp;gt;1&amp;lt;/w:t&amp;gt;&amp;lt;/w:r&amp;gt;&amp;lt;w:bookmarkEnd w:id="96" /&amp;gt;&amp;lt;w:r&amp;gt;&amp;lt;w:t xml:space="preserve"&amp;gt;)  &amp;lt;/w:t&amp;gt;&amp;lt;/w:r&amp;gt;&amp;lt;w:bookmarkStart w:id="97" w:name="_STATUTE_CONTENT__182cedc0_4f9c_4b63_8ff" /&amp;gt;&amp;lt;w:r&amp;gt;&amp;lt;w:t xml:space="preserve"&amp;gt;The requirements do not have the effect of circumventing the purposes of this &amp;lt;/w:t&amp;gt;&amp;lt;/w:r&amp;gt;&amp;lt;w:bookmarkStart w:id="98" w:name="_LINE__35_7b012a83_f59b_4132_94ca_33de6a" /&amp;gt;&amp;lt;w:bookmarkEnd w:id="95" /&amp;gt;&amp;lt;w:r&amp;gt;&amp;lt;w:t&amp;gt;section; and&amp;lt;/w:t&amp;gt;&amp;lt;/w:r&amp;gt;&amp;lt;w:bookmarkEnd w:id="97" /&amp;gt;&amp;lt;w:bookmarkEnd w:id="98" /&amp;gt;&amp;lt;/w:p&amp;gt;&amp;lt;w:p w:rsidR="00992819" w:rsidRDefault="00992819" w:rsidP="00992819"&amp;gt;&amp;lt;w:pPr&amp;gt;&amp;lt;w:ind w:left="1080" /&amp;gt;&amp;lt;/w:pPr&amp;gt;&amp;lt;w:bookmarkStart w:id="99" w:name="_STATUTE_SP__d89c2b86_3708_46cb_9483_92f" /&amp;gt;&amp;lt;w:bookmarkStart w:id="100" w:name="_PAR__12_6c7207cc_b606_4385_ac1f_cb60ac0" /&amp;gt;&amp;lt;w:bookmarkStart w:id="101" w:name="_LINE__36_371d936a_ff67_4d29_8f16_c4b18d" /&amp;gt;&amp;lt;w:bookmarkEnd w:id="93" /&amp;gt;&amp;lt;w:bookmarkEnd w:id="94" /&amp;gt;&amp;lt;w:r&amp;gt;&amp;lt;w:t&amp;gt;(&amp;lt;/w:t&amp;gt;&amp;lt;/w:r&amp;gt;&amp;lt;w:bookmarkStart w:id="102" w:name="_STATUTE_NUMBER__92b20700_0d02_4167_9067" /&amp;gt;&amp;lt;w:r&amp;gt;&amp;lt;w:t&amp;gt;2&amp;lt;/w:t&amp;gt;&amp;lt;/w:r&amp;gt;&amp;lt;w:bookmarkEnd w:id="102" /&amp;gt;&amp;lt;w:r&amp;gt;&amp;lt;w:t xml:space="preserve"&amp;gt;)  &amp;lt;/w:t&amp;gt;&amp;lt;/w:r&amp;gt;&amp;lt;w:bookmarkStart w:id="103" w:name="_STATUTE_CONTENT__2cd1b7ee_6cf6_4a4f_8eb" /&amp;gt;&amp;lt;w:r&amp;gt;&amp;lt;w:t xml:space="preserve"&amp;gt;The design requirements may not be used to prevent the relocation of any &amp;lt;/w:t&amp;gt;&amp;lt;/w:r&amp;gt;&amp;lt;w:bookmarkStart w:id="104" w:name="_LINE__37_c2f0be98_6daa_47da_a54b_0f591f" /&amp;gt;&amp;lt;w:bookmarkEnd w:id="101" /&amp;gt;&amp;lt;w:r&amp;gt;&amp;lt;w:t xml:space="preserve"&amp;gt;manufactured housing, regardless of its date of manufacture, that is legally sited &amp;lt;/w:t&amp;gt;&amp;lt;/w:r&amp;gt;&amp;lt;w:bookmarkStart w:id="105" w:name="_LINE__38_43624113_a3f6_4244_b5f6_51a935" /&amp;gt;&amp;lt;w:bookmarkEnd w:id="104" /&amp;gt;&amp;lt;w:r&amp;gt;&amp;lt;w:t&amp;gt;within the municipality as of August 4, 1988.&amp;lt;/w:t&amp;gt;&amp;lt;/w:r&amp;gt;&amp;lt;w:bookmarkEnd w:id="103" /&amp;gt;&amp;lt;w:bookmarkEnd w:id="105" /&amp;gt;&amp;lt;/w:p&amp;gt;&amp;lt;w:p w:rsidR="00992819" w:rsidRDefault="00992819" w:rsidP="00992819"&amp;gt;&amp;lt;w:pPr&amp;gt;&amp;lt;w:ind w:left="720" /&amp;gt;&amp;lt;/w:pPr&amp;gt;&amp;lt;w:bookmarkStart w:id="106" w:name="_STATUTE_NUMBER__98789ca9_5f71_4256_8a1d" /&amp;gt;&amp;lt;w:bookmarkStart w:id="107" w:name="_STATUTE_P__7453a632_d946_4fc5_9696_131b" /&amp;gt;&amp;lt;w:bookmarkStart w:id="108" w:name="_PAR__13_63a46a12_0fc4_4aba_83a6_7044660" /&amp;gt;&amp;lt;w:bookmarkStart w:id="109" w:name="_LINE__39_b5f651e8_710f_4e71_b2e2_6f9ef0" /&amp;gt;&amp;lt;w:bookmarkEnd w:id="81" /&amp;gt;&amp;lt;w:bookmarkEnd w:id="99" /&amp;gt;&amp;lt;w:bookmarkEnd w:id="100" /&amp;gt;&amp;lt;w:r&amp;gt;&amp;lt;w:t&amp;gt;B&amp;lt;/w:t&amp;gt;&amp;lt;/w:r&amp;gt;&amp;lt;w:bookmarkEnd w:id="106" /&amp;gt;&amp;lt;w:r&amp;gt;&amp;lt;w:t xml:space="preserve"&amp;gt;.  &amp;lt;/w:t&amp;gt;&amp;lt;/w:r&amp;gt;&amp;lt;w:bookmarkStart w:id="110" w:name="_STATUTE_CONTENT__9e4c6f21_ca92_4ad8_b28" /&amp;gt;&amp;lt;w:r&amp;gt;&amp;lt;w:t xml:space="preserve"&amp;gt;Providing one or more zones or locations where mobile home parks or mobile home &amp;lt;/w:t&amp;gt;&amp;lt;/w:r&amp;gt;&amp;lt;w:bookmarkStart w:id="111" w:name="_LINE__40_45b46d0e_93cf_498c_8229_c09e35" /&amp;gt;&amp;lt;w:bookmarkEnd w:id="109" /&amp;gt;&amp;lt;w:r&amp;gt;&amp;lt;w:t xml:space="preserve"&amp;gt;subdivisions or developments are allowed does not constitute compliance with this &amp;lt;/w:t&amp;gt;&amp;lt;/w:r&amp;gt;&amp;lt;w:bookmarkStart w:id="112" w:name="_LINE__41_94e7c948_03c7_4ea3_95ac_ee55af" /&amp;gt;&amp;lt;w:bookmarkEnd w:id="111" /&amp;gt;&amp;lt;w:r&amp;gt;&amp;lt;w:t&amp;gt;section.&amp;lt;/w:t&amp;gt;&amp;lt;/w:r&amp;gt;&amp;lt;w:bookmarkEnd w:id="110" /&amp;gt;&amp;lt;w:bookmarkEnd w:id="112" /&amp;gt;&amp;lt;/w:p&amp;gt;&amp;lt;w:p w:rsidR="00992819" w:rsidRDefault="00992819" w:rsidP="00992819"&amp;gt;&amp;lt;w:pPr&amp;gt;&amp;lt;w:ind w:left="720" /&amp;gt;&amp;lt;/w:pPr&amp;gt;&amp;lt;w:bookmarkStart w:id="113" w:name="_STATUTE_NUMBER__f717a232_6c92_40b4_879b" /&amp;gt;&amp;lt;w:bookmarkStart w:id="114" w:name="_STATUTE_P__377b204f_cc97_4813_9d32_00c3" /&amp;gt;&amp;lt;w:bookmarkStart w:id="115" w:name="_PAGE__2_0775629c_f88e_491c_a30c_30a7d82" /&amp;gt;&amp;lt;w:bookmarkStart w:id="116" w:name="_PAR__1_d98f8b2f_5222_45c6_b24b_0544045e" /&amp;gt;&amp;lt;w:bookmarkStart w:id="117" w:name="_LINE__1_a13d3e7d_7a53_40b6_b090_670f464" /&amp;gt;&amp;lt;w:bookmarkEnd w:id="3" /&amp;gt;&amp;lt;w:bookmarkEnd w:id="107" /&amp;gt;&amp;lt;w:bookmarkEnd w:id="108" /&amp;gt;&amp;lt;w:r&amp;gt;&amp;lt;w:t&amp;gt;C&amp;lt;/w:t&amp;gt;&amp;lt;/w:r&amp;gt;&amp;lt;w:bookmarkEnd w:id="113" /&amp;gt;&amp;lt;w:r&amp;gt;&amp;lt;w:t xml:space="preserve"&amp;gt;.  &amp;lt;/w:t&amp;gt;&amp;lt;/w:r&amp;gt;&amp;lt;w:bookmarkStart w:id="118" w:name="_STATUTE_CONTENT__00121871_3a6e_45bb_854" /&amp;gt;&amp;lt;w:r&amp;gt;&amp;lt;w:t xml:space="preserve"&amp;gt;This section does not prohibit municipalities from establishing controls on &amp;lt;/w:t&amp;gt;&amp;lt;/w:r&amp;gt;&amp;lt;w:bookmarkStart w:id="119" w:name="_LINE__2_76878d47_0d96_4e17_910e_03d90fa" /&amp;gt;&amp;lt;w:bookmarkEnd w:id="117" /&amp;gt;&amp;lt;w:r&amp;gt;&amp;lt;w:t&amp;gt;manufactured housing&amp;lt;/w:t&amp;gt;&amp;lt;/w:r&amp;gt;&amp;lt;w:bookmarkStart w:id="120" w:name="_PROCESSED_CHANGE__16d30f5a_b8b1_4356_9d" /&amp;gt;&amp;lt;w:r&amp;gt;&amp;lt;w:t xml:space="preserve"&amp;gt; &amp;lt;/w:t&amp;gt;&amp;lt;/w:r&amp;gt;&amp;lt;w:del w:id="121" w:author="BPS" w:date="2023-03-23T12:13:00Z"&amp;gt;&amp;lt;w:r w:rsidDel="00D5291E"&amp;gt;&amp;lt;w:delText&amp;gt;which&amp;lt;/w:delText&amp;gt;&amp;lt;/w:r&amp;gt;&amp;lt;/w:del&amp;gt;&amp;lt;w:bookmarkStart w:id="122" w:name="_PROCESSED_CHANGE__c1f98954_7e9b_4530_ab" /&amp;gt;&amp;lt;w:bookmarkEnd w:id="120" /&amp;gt;&amp;lt;w:r&amp;gt;&amp;lt;w:t xml:space="preserve"&amp;gt; &amp;lt;/w:t&amp;gt;&amp;lt;/w:r&amp;gt;&amp;lt;w:ins w:id="123" w:author="BPS" w:date="2023-03-23T12:13:00Z"&amp;gt;&amp;lt;w:r&amp;gt;&amp;lt;w:t&amp;gt;that&amp;lt;/w:t&amp;gt;&amp;lt;/w:r&amp;gt;&amp;lt;/w:ins&amp;gt;&amp;lt;w:bookmarkEnd w:id="122" /&amp;gt;&amp;lt;w:r&amp;gt;&amp;lt;w:t xml:space="preserve"&amp;gt; are less restrictive than are permitted by this section.&amp;lt;/w:t&amp;gt;&amp;lt;/w:r&amp;gt;&amp;lt;w:bookmarkEnd w:id="118" /&amp;gt;&amp;lt;w:bookmarkEnd w:id="119" /&amp;gt;&amp;lt;/w:p&amp;gt;&amp;lt;w:p w:rsidR="00992819" w:rsidRDefault="00992819" w:rsidP="00992819"&amp;gt;&amp;lt;w:pPr&amp;gt;&amp;lt;w:ind w:left="720" /&amp;gt;&amp;lt;/w:pPr&amp;gt;&amp;lt;w:bookmarkStart w:id="124" w:name="_STATUTE_NUMBER__1e576452_8411_4a8b_8d02" /&amp;gt;&amp;lt;w:bookmarkStart w:id="125" w:name="_STATUTE_P__bcc6d3c6_ffd4_4ba7_932a_c070" /&amp;gt;&amp;lt;w:bookmarkStart w:id="126" w:name="_PAR__2_47b72132_fa07_47db_825e_06fef2b7" /&amp;gt;&amp;lt;w:bookmarkStart w:id="127" w:name="_LINE__3_3dbd8741_4914_4dca_b1dd_ba41e11" /&amp;gt;&amp;lt;w:bookmarkEnd w:id="114" /&amp;gt;&amp;lt;w:bookmarkEnd w:id="116" /&amp;gt;&amp;lt;w:r&amp;gt;&amp;lt;w:t&amp;gt;D&amp;lt;/w:t&amp;gt;&amp;lt;/w:r&amp;gt;&amp;lt;w:bookmarkEnd w:id="124" /&amp;gt;&amp;lt;w:r&amp;gt;&amp;lt;w:t xml:space="preserve"&amp;gt;.  &amp;lt;/w:t&amp;gt;&amp;lt;/w:r&amp;gt;&amp;lt;w:bookmarkStart w:id="128" w:name="_STATUTE_CONTENT__ffa628c7_6a7e_46a5_8e5" /&amp;gt;&amp;lt;w:r&amp;gt;&amp;lt;w:t xml:space="preserve"&amp;gt;Municipalities may not prohibit manufactured housing, regardless of its date of &amp;lt;/w:t&amp;gt;&amp;lt;/w:r&amp;gt;&amp;lt;w:bookmarkStart w:id="129" w:name="_LINE__4_212dfe31_c908_4ce0_ab5e_ac5baba" /&amp;gt;&amp;lt;w:bookmarkEnd w:id="127" /&amp;gt;&amp;lt;w:r&amp;gt;&amp;lt;w:t xml:space="preserve"&amp;gt;manufacture, solely on the basis of a date of manufacture before June 14, 1976, or the &amp;lt;/w:t&amp;gt;&amp;lt;/w:r&amp;gt;&amp;lt;w:bookmarkStart w:id="130" w:name="_LINE__5_2e0e27b3_f9b3_416e_b3cd_60b8557" /&amp;gt;&amp;lt;w:bookmarkEnd w:id="129" /&amp;gt;&amp;lt;w:r&amp;gt;&amp;lt;w:t xml:space="preserve"&amp;gt;failure of a unit to have been manufactured in accordance with the National &amp;lt;/w:t&amp;gt;&amp;lt;/w:r&amp;gt;&amp;lt;w:bookmarkStart w:id="131" w:name="_LINE__6_a40f4fec_c372_49de_827e_4702fb1" /&amp;gt;&amp;lt;w:bookmarkEnd w:id="130" /&amp;gt;&amp;lt;w:r&amp;gt;&amp;lt;w:t xml:space="preserve"&amp;gt;Manufactured Housing Construction and Safety Standards Act of 1974, United States &amp;lt;/w:t&amp;gt;&amp;lt;/w:r&amp;gt;&amp;lt;w:bookmarkStart w:id="132" w:name="_LINE__7_dadece2b_001a_4c72_82c9_588b349" /&amp;gt;&amp;lt;w:bookmarkEnd w:id="131" /&amp;gt;&amp;lt;w:r&amp;gt;&amp;lt;w:t xml:space="preserve"&amp;gt;Code, Title 42, Chapter 70.  Municipalities may apply the design standards permitted &amp;lt;/w:t&amp;gt;&amp;lt;/w:r&amp;gt;&amp;lt;w:bookmarkStart w:id="133" w:name="_LINE__8_9afcb1c5_da35_482f_bc36_27c24eb" /&amp;gt;&amp;lt;w:bookmarkEnd w:id="132" /&amp;gt;&amp;lt;w:r&amp;gt;&amp;lt;w:t xml:space="preserve"&amp;gt;by this section to all manufactured housing, regardless of its date of manufacture, and &amp;lt;/w:t&amp;gt;&amp;lt;/w:r&amp;gt;&amp;lt;w:bookmarkStart w:id="134" w:name="_LINE__9_8c4bde33_52d1_4757_9d91_6848c47" /&amp;gt;&amp;lt;w:bookmarkEnd w:id="133" /&amp;gt;&amp;lt;w:r&amp;gt;&amp;lt;w:t xml:space="preserve"&amp;gt;may apply reasonable safety standards to manufactured housing built before June 15, &amp;lt;/w:t&amp;gt;&amp;lt;/w:r&amp;gt;&amp;lt;w:bookmarkStart w:id="135" w:name="_LINE__10_efcce5ee_7513_4337_bce1_d42c4a" /&amp;gt;&amp;lt;w:bookmarkEnd w:id="134" /&amp;gt;&amp;lt;w:r&amp;gt;&amp;lt;w:t xml:space="preserve"&amp;gt;1976, or not built in accordance with the National Manufactured Housing Construction &amp;lt;/w:t&amp;gt;&amp;lt;/w:r&amp;gt;&amp;lt;w:bookmarkStart w:id="136" w:name="_LINE__11_a4f3b855_5bc5_428c_857d_6bb6b0" /&amp;gt;&amp;lt;w:bookmarkEnd w:id="135" /&amp;gt;&amp;lt;w:r&amp;gt;&amp;lt;w:t&amp;gt;and Safety Standards Act of 1974, United States Code, Title 42, Chapter 70.&amp;lt;/w:t&amp;gt;&amp;lt;/w:r&amp;gt;&amp;lt;w:bookmarkEnd w:id="128" /&amp;gt;&amp;lt;w:bookmarkEnd w:id="136" /&amp;gt;&amp;lt;/w:p&amp;gt;&amp;lt;w:p w:rsidR="00992819" w:rsidRDefault="00992819" w:rsidP="00992819"&amp;gt;&amp;lt;w:pPr&amp;gt;&amp;lt;w:ind w:left="720" /&amp;gt;&amp;lt;/w:pPr&amp;gt;&amp;lt;w:bookmarkStart w:id="137" w:name="_STATUTE_NUMBER__32c423f6_e35e_439b_8714" /&amp;gt;&amp;lt;w:bookmarkStart w:id="138" w:name="_STATUTE_P__bf5e02b9_115f_4be0_8ecb_643e" /&amp;gt;&amp;lt;w:bookmarkStart w:id="139" w:name="_PAR__3_12d8e622_4649_4af3_864e_78936248" /&amp;gt;&amp;lt;w:bookmarkStart w:id="140" w:name="_LINE__12_f2cd8d23_7b54_4384_a431_5b617e" /&amp;gt;&amp;lt;w:bookmarkEnd w:id="125" /&amp;gt;&amp;lt;w:bookmarkEnd w:id="126" /&amp;gt;&amp;lt;w:r&amp;gt;&amp;lt;w:t&amp;gt;E&amp;lt;/w:t&amp;gt;&amp;lt;/w:r&amp;gt;&amp;lt;w:bookmarkEnd w:id="137" /&amp;gt;&amp;lt;w:r&amp;gt;&amp;lt;w:t xml:space="preserve"&amp;gt;.  &amp;lt;/w:t&amp;gt;&amp;lt;/w:r&amp;gt;&amp;lt;w:bookmarkStart w:id="141" w:name="_STATUTE_CONTENT__80a49b16_ae6e_47b7_bb5" /&amp;gt;&amp;lt;w:r&amp;gt;&amp;lt;w:t xml:space="preserve"&amp;gt;Notwithstanding any other provision of law, any modular home that meets &amp;lt;/w:t&amp;gt;&amp;lt;/w:r&amp;gt;&amp;lt;w:bookmarkStart w:id="142" w:name="_LINE__13_05c5e009_1b0d_4498_ada8_72f5cf" /&amp;gt;&amp;lt;w:bookmarkEnd w:id="140" /&amp;gt;&amp;lt;w:r&amp;gt;&amp;lt;w:t xml:space="preserve"&amp;gt;construction standards for state-certified manufactured homes adopted pursuant to &amp;lt;/w:t&amp;gt;&amp;lt;/w:r&amp;gt;&amp;lt;w:bookmarkStart w:id="143" w:name="_CROSS_REFERENCE__b4dc4c9b_30dc_471a_93a" /&amp;gt;&amp;lt;w:bookmarkStart w:id="144" w:name="_LINE__14_739ad634_ecf6_4139_9e2b_53641e" /&amp;gt;&amp;lt;w:bookmarkEnd w:id="142" /&amp;gt;&amp;lt;w:r&amp;gt;&amp;lt;w:t&amp;gt;Title 10, section 9042&amp;lt;/w:t&amp;gt;&amp;lt;/w:r&amp;gt;&amp;lt;w:bookmarkEnd w:id="143" /&amp;gt;&amp;lt;w:r&amp;gt;&amp;lt;w:t xml:space="preserve"&amp;gt; must be allowed in all zones where other single-family homes &amp;lt;/w:t&amp;gt;&amp;lt;/w:r&amp;gt;&amp;lt;w:bookmarkStart w:id="145" w:name="_LINE__15_75378992_0bbb_4519_80bf_df26c3" /&amp;gt;&amp;lt;w:bookmarkEnd w:id="144" /&amp;gt;&amp;lt;w:r&amp;gt;&amp;lt;w:t&amp;gt;are allowed.&amp;lt;/w:t&amp;gt;&amp;lt;/w:r&amp;gt;&amp;lt;w:bookmarkEnd w:id="141" /&amp;gt;&amp;lt;w:bookmarkEnd w:id="145" /&amp;gt;&amp;lt;/w:p&amp;gt;&amp;lt;w:p w:rsidR="00992819" w:rsidRDefault="00992819" w:rsidP="00992819"&amp;gt;&amp;lt;w:pPr&amp;gt;&amp;lt;w:ind w:left="360" w:firstLine="360" /&amp;gt;&amp;lt;/w:pPr&amp;gt;&amp;lt;w:bookmarkStart w:id="146" w:name="_BILL_SECTION_HEADER__6b7262d8_12b5_4c56" /&amp;gt;&amp;lt;w:bookmarkStart w:id="147" w:name="_BILL_SECTION__1c779736_85ea_444c_8d46_b" /&amp;gt;&amp;lt;w:bookmarkStart w:id="148" w:name="_PAR__4_2f5a05b6_1ab1_4496_85d0_0b7c87d0" /&amp;gt;&amp;lt;w:bookmarkStart w:id="149" w:name="_LINE__16_83da9261_7b99_4d94_aceb_e55aab" /&amp;gt;&amp;lt;w:bookmarkEnd w:id="62" /&amp;gt;&amp;lt;w:bookmarkEnd w:id="68" /&amp;gt;&amp;lt;w:bookmarkEnd w:id="138" /&amp;gt;&amp;lt;w:bookmarkEnd w:id="139" /&amp;gt;&amp;lt;w:r&amp;gt;&amp;lt;w:rPr&amp;gt;&amp;lt;w:b /&amp;gt;&amp;lt;w:sz w:val="24" /&amp;gt;&amp;lt;/w:rPr&amp;gt;&amp;lt;w:t xml:space="preserve"&amp;gt;Sec. &amp;lt;/w:t&amp;gt;&amp;lt;/w:r&amp;gt;&amp;lt;w:bookmarkStart w:id="150" w:name="_BILL_SECTION_NUMBER__e99b3a62_d0a6_4e00" /&amp;gt;&amp;lt;w:r&amp;gt;&amp;lt;w:rPr&amp;gt;&amp;lt;w:b /&amp;gt;&amp;lt;w:sz w:val="24" /&amp;gt;&amp;lt;/w:rPr&amp;gt;&amp;lt;w:t&amp;gt;5&amp;lt;/w:t&amp;gt;&amp;lt;/w:r&amp;gt;&amp;lt;w:bookmarkEnd w:id="150" /&amp;gt;&amp;lt;w:r&amp;gt;&amp;lt;w:rPr&amp;gt;&amp;lt;w:b /&amp;gt;&amp;lt;w:sz w:val="24" /&amp;gt;&amp;lt;/w:rPr&amp;gt;&amp;lt;w:t&amp;gt;.  30-A MRSA §4358, sub-§4,&amp;lt;/w:t&amp;gt;&amp;lt;/w:r&amp;gt;&amp;lt;w:r&amp;gt;&amp;lt;w:t xml:space="preserve"&amp;gt; as enacted by PL 1989, c. 104, Pt. A, §45 and &amp;lt;/w:t&amp;gt;&amp;lt;/w:r&amp;gt;&amp;lt;w:bookmarkStart w:id="151" w:name="_LINE__17_b36fed0d_f8cb_4dd1_ae0f_27b308" /&amp;gt;&amp;lt;w:bookmarkEnd w:id="149" /&amp;gt;&amp;lt;w:r&amp;gt;&amp;lt;w:t&amp;gt;Pt. C, §10, is amended by amending the first blocked paragraph to read:&amp;lt;/w:t&amp;gt;&amp;lt;/w:r&amp;gt;&amp;lt;w:bookmarkEnd w:id="151" /&amp;gt;&amp;lt;/w:p&amp;gt;&amp;lt;w:p w:rsidR="00992819" w:rsidRDefault="00992819" w:rsidP="00992819"&amp;gt;&amp;lt;w:pPr&amp;gt;&amp;lt;w:ind w:left="360" /&amp;gt;&amp;lt;/w:pPr&amp;gt;&amp;lt;w:bookmarkStart w:id="152" w:name="_STATUTE_CONTENT__3c5cdc21_f209_4b9e_881" /&amp;gt;&amp;lt;w:bookmarkStart w:id="153" w:name="_STATUTE_P__528182ff_5131_44c9_b0b8_9b77" /&amp;gt;&amp;lt;w:bookmarkStart w:id="154" w:name="_PAR__5_410f12eb_e097_4ab5_bc82_f27a19d4" /&amp;gt;&amp;lt;w:bookmarkStart w:id="155" w:name="_LINE__18_b56f761c_9f4f_4a6a_ad83_7cb47a" /&amp;gt;&amp;lt;w:bookmarkEnd w:id="146" /&amp;gt;&amp;lt;w:bookmarkEnd w:id="148" /&amp;gt;&amp;lt;w:r&amp;gt;&amp;lt;w:t&amp;gt;In municipalities&amp;lt;/w:t&amp;gt;&amp;lt;/w:r&amp;gt;&amp;lt;w:bookmarkStart w:id="156" w:name="_PROCESSED_CHANGE__6e9c32ed_296c_45cc_ae" /&amp;gt;&amp;lt;w:r&amp;gt;&amp;lt;w:t xml:space="preserve"&amp;gt; &amp;lt;/w:t&amp;gt;&amp;lt;/w:r&amp;gt;&amp;lt;w:del w:id="157" w:author="BPS" w:date="2023-03-09T12:03:00Z"&amp;gt;&amp;lt;w:r w:rsidDel="002A6261"&amp;gt;&amp;lt;w:delText&amp;gt;which&amp;lt;/w:delText&amp;gt;&amp;lt;/w:r&amp;gt;&amp;lt;/w:del&amp;gt;&amp;lt;w:bookmarkStart w:id="158" w:name="_PROCESSED_CHANGE__867f0ec6_0bcc_40ba_a7" /&amp;gt;&amp;lt;w:bookmarkEnd w:id="156" /&amp;gt;&amp;lt;w:r&amp;gt;&amp;lt;w:t xml:space="preserve"&amp;gt; &amp;lt;/w:t&amp;gt;&amp;lt;/w:r&amp;gt;&amp;lt;w:ins w:id="159" w:author="BPS" w:date="2023-03-09T12:03:00Z"&amp;gt;&amp;lt;w:r&amp;gt;&amp;lt;w:t&amp;gt;that&amp;lt;/w:t&amp;gt;&amp;lt;/w:r&amp;gt;&amp;lt;/w:ins&amp;gt;&amp;lt;w:bookmarkEnd w:id="158" /&amp;gt;&amp;lt;w:r&amp;gt;&amp;lt;w:t xml:space="preserve"&amp;gt; require any type of permit for manufactured housing, the &amp;lt;/w:t&amp;gt;&amp;lt;/w:r&amp;gt;&amp;lt;w:bookmarkStart w:id="160" w:name="_LINE__19_e96c86a9_8eb3_45fe_a202_b84805" /&amp;gt;&amp;lt;w:bookmarkEnd w:id="155" /&amp;gt;&amp;lt;w:r&amp;gt;&amp;lt;w:t xml:space="preserve"&amp;gt;permit is deemed to be not approved or valid until payment of the sales tax has been &amp;lt;/w:t&amp;gt;&amp;lt;/w:r&amp;gt;&amp;lt;w:bookmarkStart w:id="161" w:name="_LINE__20_0606653d_ae57_4682_b121_bdc910" /&amp;gt;&amp;lt;w:bookmarkEnd w:id="160" /&amp;gt;&amp;lt;w:r&amp;gt;&amp;lt;w:t&amp;gt;certified.&amp;lt;/w:t&amp;gt;&amp;lt;/w:r&amp;gt;&amp;lt;w:bookmarkStart w:id="162" w:name="_PROCESSED_CHANGE__f36a9ddb_c04e_4b46_b0" /&amp;gt;&amp;lt;w:r w:rsidRPr="00CE2A2A"&amp;gt;&amp;lt;w:t xml:space="preserve"&amp;gt; &amp;lt;/w:t&amp;gt;&amp;lt;/w:r&amp;gt;&amp;lt;w:ins w:id="163" w:author="BPS" w:date="2023-01-13T09:44:00Z"&amp;gt;&amp;lt;w:r w:rsidRPr="00CE2A2A"&amp;gt;&amp;lt;w:t xml:space="preserve"&amp;gt;A municipality may not charge a fee for any type of permit for manufactured &amp;lt;/w:t&amp;gt;&amp;lt;/w:r&amp;gt;&amp;lt;w:bookmarkStart w:id="164" w:name="_LINE__21_93e9d4fc_929f_4636_ae8c_4894d6" /&amp;gt;&amp;lt;w:bookmarkEnd w:id="161" /&amp;gt;&amp;lt;w:r w:rsidRPr="00CE2A2A"&amp;gt;&amp;lt;w:t&amp;gt;housing&amp;lt;/w:t&amp;gt;&amp;lt;/w:r&amp;gt;&amp;lt;/w:ins&amp;gt;&amp;lt;w:ins w:id="165" w:author="BPS" w:date="2023-03-21T10:56:00Z"&amp;gt;&amp;lt;w:r&amp;gt;&amp;lt;w:t xml:space="preserve"&amp;gt; or the installation of manufactured housing if &amp;lt;/w:t&amp;gt;&amp;lt;/w:r&amp;gt;&amp;lt;/w:ins&amp;gt;&amp;lt;w:ins w:id="166" w:author="BPS" w:date="2023-03-23T12:10:00Z"&amp;gt;&amp;lt;w:r&amp;gt;&amp;lt;w:t xml:space="preserve"&amp;gt;the manufactured housing or &amp;lt;/w:t&amp;gt;&amp;lt;/w:r&amp;gt;&amp;lt;w:bookmarkStart w:id="167" w:name="_LINE__22_1815c57f_5788_4b59_be80_ccb62c" /&amp;gt;&amp;lt;w:bookmarkEnd w:id="164" /&amp;gt;&amp;lt;w:r&amp;gt;&amp;lt;w:t xml:space="preserve"&amp;gt;installation is &amp;lt;/w:t&amp;gt;&amp;lt;/w:r&amp;gt;&amp;lt;/w:ins&amp;gt;&amp;lt;w:ins w:id="168" w:author="BPS" w:date="2023-03-21T10:56:00Z"&amp;gt;&amp;lt;w:r&amp;gt;&amp;lt;w:t&amp;gt;govern&amp;lt;/w:t&amp;gt;&amp;lt;/w:r&amp;gt;&amp;lt;/w:ins&amp;gt;&amp;lt;w:ins w:id="169" w:author="BPS" w:date="2023-03-21T14:28:00Z"&amp;gt;&amp;lt;w:r&amp;gt;&amp;lt;w:t&amp;gt;ed&amp;lt;/w:t&amp;gt;&amp;lt;/w:r&amp;gt;&amp;lt;/w:ins&amp;gt;&amp;lt;w:ins w:id="170" w:author="BPS" w:date="2023-03-21T10:56:00Z"&amp;gt;&amp;lt;w:r&amp;gt;&amp;lt;w:t xml:space="preserve"&amp;gt; by rules of &amp;lt;/w:t&amp;gt;&amp;lt;/w:r&amp;gt;&amp;lt;/w:ins&amp;gt;&amp;lt;w:ins w:id="171" w:author="BPS" w:date="2023-03-22T16:07:00Z"&amp;gt;&amp;lt;w:r&amp;gt;&amp;lt;w:t xml:space="preserve"&amp;gt;the United States Department of Housing and Urban &amp;lt;/w:t&amp;gt;&amp;lt;/w:r&amp;gt;&amp;lt;w:bookmarkStart w:id="172" w:name="_LINE__23_4e36d901_1482_4cad_b3af_174e75" /&amp;gt;&amp;lt;w:bookmarkEnd w:id="167" /&amp;gt;&amp;lt;w:r&amp;gt;&amp;lt;w:t&amp;gt;Development&amp;lt;/w:t&amp;gt;&amp;lt;/w:r&amp;gt;&amp;lt;/w:ins&amp;gt;&amp;lt;w:ins w:id="173" w:author="BPS" w:date="2023-03-21T10:56:00Z"&amp;gt;&amp;lt;w:r&amp;gt;&amp;lt;w:t xml:space="preserve"&amp;gt; o&amp;lt;/w:t&amp;gt;&amp;lt;/w:r&amp;gt;&amp;lt;/w:ins&amp;gt;&amp;lt;w:ins w:id="174" w:author="BPS" w:date="2023-03-21T11:06:00Z"&amp;gt;&amp;lt;w:r&amp;gt;&amp;lt;w:t&amp;gt;r&amp;lt;/w:t&amp;gt;&amp;lt;/w:r&amp;gt;&amp;lt;/w:ins&amp;gt;&amp;lt;w:ins w:id="175" w:author="BPS" w:date="2023-03-21T10:56:00Z"&amp;gt;&amp;lt;w:r&amp;gt;&amp;lt;w:t xml:space="preserve"&amp;gt; the &amp;lt;/w:t&amp;gt;&amp;lt;/w:r&amp;gt;&amp;lt;/w:ins&amp;gt;&amp;lt;w:ins w:id="176" w:author="BPS" w:date="2023-03-22T16:08:00Z"&amp;gt;&amp;lt;w:r&amp;gt;&amp;lt;w:t&amp;gt;Manufactured Housing B&amp;lt;/w:t&amp;gt;&amp;lt;/w:r&amp;gt;&amp;lt;/w:ins&amp;gt;&amp;lt;w:ins w:id="177" w:author="BPS" w:date="2023-03-21T10:57:00Z"&amp;gt;&amp;lt;w:r&amp;gt;&amp;lt;w:t&amp;gt;oa&amp;lt;/w:t&amp;gt;&amp;lt;/w:r&amp;gt;&amp;lt;/w:ins&amp;gt;&amp;lt;w:ins w:id="178" w:author="BPS" w:date="2023-03-21T10:56:00Z"&amp;gt;&amp;lt;w:r&amp;gt;&amp;lt;w:t&amp;gt;rd&amp;lt;/w:t&amp;gt;&amp;lt;/w:r&amp;gt;&amp;lt;/w:ins&amp;gt;&amp;lt;w:ins w:id="179" w:author="BPS" w:date="2023-01-13T09:44:00Z"&amp;gt;&amp;lt;w:r&amp;gt;&amp;lt;w:t&amp;gt;.&amp;lt;/w:t&amp;gt;&amp;lt;/w:r&amp;gt;&amp;lt;/w:ins&amp;gt;&amp;lt;w:bookmarkEnd w:id="152" /&amp;gt;&amp;lt;w:bookmarkEnd w:id="162" /&amp;gt;&amp;lt;w:bookmarkEnd w:id="172" /&amp;gt;&amp;lt;/w:p&amp;gt;&amp;lt;w:p w:rsidR="00992819" w:rsidRDefault="00992819" w:rsidP="00992819"&amp;gt;&amp;lt;w:pPr&amp;gt;&amp;lt;w:keepNext /&amp;gt;&amp;lt;w:spacing w:before="240" /&amp;gt;&amp;lt;w:ind w:left="360" /&amp;gt;&amp;lt;w:jc w:val="center" /&amp;gt;&amp;lt;/w:pPr&amp;gt;&amp;lt;w:bookmarkStart w:id="180" w:name="_SUMMARY__5526b962_b734_4f41_abbd_a1bb6e" /&amp;gt;&amp;lt;w:bookmarkStart w:id="181" w:name="_PAR__6_810670b3_6863_4fa3_9947_84054eb1" /&amp;gt;&amp;lt;w:bookmarkStart w:id="182" w:name="_LINE__24_5cf59601_7810_43e6_a7d6_6d26dc" /&amp;gt;&amp;lt;w:bookmarkEnd w:id="8" /&amp;gt;&amp;lt;w:bookmarkEnd w:id="147" /&amp;gt;&amp;lt;w:bookmarkEnd w:id="153" /&amp;gt;&amp;lt;w:bookmarkEnd w:id="154" /&amp;gt;&amp;lt;w:r&amp;gt;&amp;lt;w:rPr&amp;gt;&amp;lt;w:b /&amp;gt;&amp;lt;w:sz w:val="24" /&amp;gt;&amp;lt;/w:rPr&amp;gt;&amp;lt;w:t&amp;gt;SUMMARY&amp;lt;/w:t&amp;gt;&amp;lt;/w:r&amp;gt;&amp;lt;w:bookmarkEnd w:id="182" /&amp;gt;&amp;lt;/w:p&amp;gt;&amp;lt;w:p w:rsidR="00992819" w:rsidRDefault="00992819" w:rsidP="00992819"&amp;gt;&amp;lt;w:pPr&amp;gt;&amp;lt;w:ind w:left="360" w:firstLine="360" /&amp;gt;&amp;lt;/w:pPr&amp;gt;&amp;lt;w:bookmarkStart w:id="183" w:name="_PAR__7_1f88595b_1730_442a_a2a0_2019542e" /&amp;gt;&amp;lt;w:bookmarkStart w:id="184" w:name="_LINE__25_4979b18a_8622_4593_8c2b_a9e831" /&amp;gt;&amp;lt;w:bookmarkEnd w:id="181" /&amp;gt;&amp;lt;w:r w:rsidRPr="00CE2A2A"&amp;gt;&amp;lt;w:t&amp;gt;This&amp;lt;/w:t&amp;gt;&amp;lt;/w:r&amp;gt;&amp;lt;w:r&amp;gt;&amp;lt;w:t xml:space="preserve"&amp;gt; bill requires a municipality to accept a license issued by the Manufactured &amp;lt;/w:t&amp;gt;&amp;lt;/w:r&amp;gt;&amp;lt;w:bookmarkStart w:id="185" w:name="_LINE__26_d950e3b2_07a7_4c44_a7c4_561b26" /&amp;gt;&amp;lt;w:bookmarkEnd w:id="184" /&amp;gt;&amp;lt;w:r&amp;gt;&amp;lt;w:t xml:space="preserve"&amp;gt;Housing Board as evidence a manufactured housing community meets all requirements to &amp;lt;/w:t&amp;gt;&amp;lt;/w:r&amp;gt;&amp;lt;w:bookmarkStart w:id="186" w:name="_LINE__27_c3752634_2702_4c64_a167_6cb260" /&amp;gt;&amp;lt;w:bookmarkEnd w:id="185" /&amp;gt;&amp;lt;w:r&amp;gt;&amp;lt;w:t&amp;gt;operate. The&amp;lt;/w:t&amp;gt;&amp;lt;/w:r&amp;gt;&amp;lt;w:r w:rsidRPr="00CE2A2A"&amp;gt;&amp;lt;w:t xml:space="preserve"&amp;gt; bill provides that a municipality may not charge any additional fees for a &amp;lt;/w:t&amp;gt;&amp;lt;/w:r&amp;gt;&amp;lt;w:bookmarkStart w:id="187" w:name="_LINE__28_8c2aaefd_7579_4c72_8103_a0181f" /&amp;gt;&amp;lt;w:bookmarkEnd w:id="186" /&amp;gt;&amp;lt;w:r w:rsidRPr="00CE2A2A"&amp;gt;&amp;lt;w:t xml:space="preserve"&amp;gt;manufactured housing community to &amp;lt;/w:t&amp;gt;&amp;lt;/w:r&amp;gt;&amp;lt;w:r&amp;gt;&amp;lt;w:t&amp;gt;operate&amp;lt;/w:t&amp;gt;&amp;lt;/w:r&amp;gt;&amp;lt;w:r w:rsidRPr="00CE2A2A"&amp;gt;&amp;lt;w:t xml:space="preserve"&amp;gt;.  The bill also provides that a municipality &amp;lt;/w:t&amp;gt;&amp;lt;/w:r&amp;gt;&amp;lt;w:bookmarkStart w:id="188" w:name="_LINE__29_e2b6a6e2_4ba1_428f_afe8_67e5df" /&amp;gt;&amp;lt;w:bookmarkEnd w:id="187" /&amp;gt;&amp;lt;w:r w:rsidRPr="00CE2A2A"&amp;gt;&amp;lt;w:t xml:space="preserve"&amp;gt;may not charge a fee for any type of permit for manufactured housing &amp;lt;/w:t&amp;gt;&amp;lt;/w:r&amp;gt;&amp;lt;w:r&amp;gt;&amp;lt;w:t xml:space="preserve"&amp;gt;if the manufactured &amp;lt;/w:t&amp;gt;&amp;lt;/w:r&amp;gt;&amp;lt;w:bookmarkStart w:id="189" w:name="_LINE__30_0a9e5219_2b13_477a_8f0f_768577" /&amp;gt;&amp;lt;w:bookmarkEnd w:id="188" /&amp;gt;&amp;lt;w:r&amp;gt;&amp;lt;w:t xml:space="preserve"&amp;gt;housing or the installation thereof is governed by rules of the United States Department of &amp;lt;/w:t&amp;gt;&amp;lt;/w:r&amp;gt;&amp;lt;w:bookmarkStart w:id="190" w:name="_LINE__31_27ae7783_5301_4fde_a87f_6e3899" /&amp;gt;&amp;lt;w:bookmarkEnd w:id="189" /&amp;gt;&amp;lt;w:r&amp;gt;&amp;lt;w:t&amp;gt;Housing and Urban Development or the Manufactured Housing Board&amp;lt;/w:t&amp;gt;&amp;lt;/w:r&amp;gt;&amp;lt;w:r w:rsidRPr="00CE2A2A"&amp;gt;&amp;lt;w:t&amp;gt;.&amp;lt;/w:t&amp;gt;&amp;lt;/w:r&amp;gt;&amp;lt;w:bookmarkEnd w:id="190" /&amp;gt;&amp;lt;/w:p&amp;gt;&amp;lt;w:bookmarkEnd w:id="1" /&amp;gt;&amp;lt;w:bookmarkEnd w:id="2" /&amp;gt;&amp;lt;w:bookmarkEnd w:id="115" /&amp;gt;&amp;lt;w:bookmarkEnd w:id="180" /&amp;gt;&amp;lt;w:bookmarkEnd w:id="183" /&amp;gt;&amp;lt;w:p w:rsidR="00000000" w:rsidRDefault="00992819"&amp;gt;&amp;lt;w:r&amp;gt;&amp;lt;w:t xml:space="preserve"&amp;gt; &amp;lt;/w:t&amp;gt;&amp;lt;/w:r&amp;gt;&amp;lt;/w:p&amp;gt;&amp;lt;w:sectPr w:rsidR="00000000" w:rsidSect="0099281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86250" w:rsidRDefault="0099281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98fadc8_45aa_4ef7_afc2_18b1c8a&lt;/BookmarkName&gt;&lt;Tables /&gt;&lt;/ProcessedCheckInPage&gt;&lt;ProcessedCheckInPage&gt;&lt;PageNumber&gt;2&lt;/PageNumber&gt;&lt;BookmarkName&gt;_PAGE__2_0775629c_f88e_491c_a30c_30a7d82&lt;/BookmarkName&gt;&lt;Tables /&gt;&lt;/ProcessedCheckInPage&gt;&lt;/Pages&gt;&lt;Paragraphs&gt;&lt;CheckInParagraphs&gt;&lt;PageNumber&gt;1&lt;/PageNumber&gt;&lt;BookmarkName&gt;_PAR__1_ff06408c_540a_4b84_9194_3d3d116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5111f16_5167_4f78_909c_a53772e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5e98e20_0d04_4e81_8ab6_9f4819c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bd9c528_a8c5_4846_be90_b68e1add&lt;/BookmarkName&gt;&lt;StartingLineNumber&gt;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1089d69_2766_489a_9ebb_08495fa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ed52303_3e52_4ec6_9a8e_a1b2279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62ebe66_3705_4bcb_a756_1b6e3a87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9d387d1_4b05_46b8_b8a8_a8ff9f7b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ade2190_ee71_4ef0_bc98_3643052f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d837e7b_4638_4b16_809f_abbf21c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1b42a21_d400_4ef3_bf72_add4a84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c7207cc_b606_4385_ac1f_cb60ac0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3a46a12_0fc4_4aba_83a6_7044660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98f8b2f_5222_45c6_b24b_0544045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7b72132_fa07_47db_825e_06fef2b7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2d8e622_4649_4af3_864e_78936248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f5a05b6_1ab1_4496_85d0_0b7c87d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10f12eb_e097_4ab5_bc82_f27a19d4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10670b3_6863_4fa3_9947_84054eb1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f88595b_1730_442a_a2a0_2019542e&lt;/BookmarkName&gt;&lt;StartingLineNumber&gt;25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