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INE'S REALTO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INE'S REAL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35e06ee_7925_4482_a844_d782e3f"/>
      <w:bookmarkStart w:id="1" w:name="_DOC_BODY_CONTAINER__09a36fe6_0157_4768_"/>
      <w:bookmarkStart w:id="2" w:name="_DOC_BODY__60fd0e26_0a8d_4241_85f7_62ca0"/>
      <w:bookmarkStart w:id="3" w:name="_DOC_BODY_CONTENT__ccae74ae_d2eb_4741_98"/>
      <w:bookmarkStart w:id="4" w:name="_PAR__1_7f920387_63d2_4b0a_a292_5053dc6a"/>
      <w:bookmarkStart w:id="5" w:name="_WHEREAS_CLAUSE__0e357ad6_9167_4804_b7dd"/>
      <w:bookmarkStart w:id="6" w:name="_LINE__1_830e0a32_2e17_4023_9409_dcc3aa6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Association of REALTORS® has more than 6,000 members </w:t>
      </w:r>
      <w:bookmarkStart w:id="7" w:name="_LINE__2_ce2e762e_ef13_4135_913a_8b51a56"/>
      <w:bookmarkEnd w:id="6"/>
      <w:r>
        <w:rPr>
          <w:rFonts w:eastAsia="Arial" w:cs="Arial" w:ascii="Arial" w:hAnsi="Arial"/>
        </w:rPr>
        <w:t xml:space="preserve">actively involved in the business of real estate and it has approximately 360 affiliate members, </w:t>
      </w:r>
      <w:bookmarkStart w:id="8" w:name="_LINE__3_7a5ee135_47c8_4ac7_bf2d_cdff8e5"/>
      <w:bookmarkEnd w:id="7"/>
      <w:r>
        <w:rPr>
          <w:rFonts w:eastAsia="Arial" w:cs="Arial" w:ascii="Arial" w:hAnsi="Arial"/>
        </w:rPr>
        <w:t xml:space="preserve">including lenders, appraisers, title companies, building inspectors, surveyors and insurance </w:t>
      </w:r>
      <w:bookmarkStart w:id="9" w:name="_LINE__4_7c786935_ca43_4717_9b16_0303697"/>
      <w:bookmarkEnd w:id="8"/>
      <w:r>
        <w:rPr>
          <w:rFonts w:eastAsia="Arial" w:cs="Arial" w:ascii="Arial" w:hAnsi="Arial"/>
        </w:rPr>
        <w:t>provider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7f920387_63d2_4b0a_a292_5053dc6a"/>
      <w:bookmarkStart w:id="11" w:name="_WHEREAS_CLAUSE__0e357ad6_9167_4804_b7dd"/>
      <w:bookmarkStart w:id="12" w:name="_PAR__2_edec00f1_c858_4823_ac63_800e5300"/>
      <w:bookmarkStart w:id="13" w:name="_WHEREAS_CLAUSE__3fbd9cba_8375_4827_945e"/>
      <w:bookmarkStart w:id="14" w:name="_LINE__5_7391f3c4_5ae6_4bb8_8b36_cd2106f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ot-for-profit trade association provides each member with an equal </w:t>
      </w:r>
      <w:bookmarkStart w:id="15" w:name="_LINE__6_5bf05ebb_c4d9_484a_96e0_1b97764"/>
      <w:bookmarkEnd w:id="14"/>
      <w:r>
        <w:rPr>
          <w:rFonts w:eastAsia="Arial" w:cs="Arial" w:ascii="Arial" w:hAnsi="Arial"/>
        </w:rPr>
        <w:t xml:space="preserve">voice and representation in the real estate profession, serving members in all 16 Maine counties </w:t>
      </w:r>
      <w:bookmarkStart w:id="16" w:name="_LINE__7_9ac816f9_fdcc_495d_b054_86854e5"/>
      <w:bookmarkEnd w:id="15"/>
      <w:r>
        <w:rPr>
          <w:rFonts w:eastAsia="Arial" w:cs="Arial" w:ascii="Arial" w:hAnsi="Arial"/>
        </w:rPr>
        <w:t>and in their communiti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edec00f1_c858_4823_ac63_800e5300"/>
      <w:bookmarkStart w:id="18" w:name="_WHEREAS_CLAUSE__3fbd9cba_8375_4827_945e"/>
      <w:bookmarkStart w:id="19" w:name="_PAR__3_68b74dc9_4a20_4132_ad95_4620b46f"/>
      <w:bookmarkStart w:id="20" w:name="_WHEREAS_CLAUSE__33ce525f_a803_4067_a3a7"/>
      <w:bookmarkStart w:id="21" w:name="_LINE__8_d987bedd_4757_46b6_a3a1_ad24d7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healthy supply of affordable, safe, secure and high-quality residential and </w:t>
      </w:r>
      <w:bookmarkStart w:id="22" w:name="_LINE__9_c3469676_2acb_4b0d_b9c1_6e1c713"/>
      <w:bookmarkEnd w:id="21"/>
      <w:r>
        <w:rPr>
          <w:rFonts w:eastAsia="Arial" w:cs="Arial" w:ascii="Arial" w:hAnsi="Arial"/>
        </w:rPr>
        <w:t xml:space="preserve">commercial real estate inventory statewide supports the continuing growth of Maine's </w:t>
      </w:r>
      <w:bookmarkStart w:id="23" w:name="_LINE__10_b834b4d0_4c6f_4827_9185_1804fb"/>
      <w:bookmarkEnd w:id="22"/>
      <w:r>
        <w:rPr>
          <w:rFonts w:eastAsia="Arial" w:cs="Arial" w:ascii="Arial" w:hAnsi="Arial"/>
        </w:rPr>
        <w:t>econom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8b74dc9_4a20_4132_ad95_4620b46f"/>
      <w:bookmarkStart w:id="25" w:name="_WHEREAS_CLAUSE__33ce525f_a803_4067_a3a7"/>
      <w:bookmarkStart w:id="26" w:name="_PAR__4_2284d82d_ad42_4a08_b2e6_22390083"/>
      <w:bookmarkStart w:id="27" w:name="_WHEREAS_CLAUSE__e8c75377_9a14_4ae9_9806"/>
      <w:bookmarkStart w:id="28" w:name="_LINE__11_2d151d01_86dd_4093_aefd_fdd7f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al estate transactions stimulate Maine's economy and include not only the </w:t>
      </w:r>
      <w:bookmarkStart w:id="29" w:name="_LINE__12_7df792d4_bcdb_4682_a2dd_d7dfff"/>
      <w:bookmarkEnd w:id="28"/>
      <w:r>
        <w:rPr>
          <w:rFonts w:eastAsia="Arial" w:cs="Arial" w:ascii="Arial" w:hAnsi="Arial"/>
        </w:rPr>
        <w:t xml:space="preserve">money spent and reinvested in the sale price of a property but all those services and </w:t>
      </w:r>
      <w:bookmarkStart w:id="30" w:name="_LINE__13_597ff0b6_3d71_4b0c_9c22_27a84f"/>
      <w:bookmarkEnd w:id="29"/>
      <w:r>
        <w:rPr>
          <w:rFonts w:eastAsia="Arial" w:cs="Arial" w:ascii="Arial" w:hAnsi="Arial"/>
        </w:rPr>
        <w:t>expenditures that occur in relation to a property transaction, for both a buyer and a seller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284d82d_ad42_4a08_b2e6_22390083"/>
      <w:bookmarkStart w:id="32" w:name="_WHEREAS_CLAUSE__e8c75377_9a14_4ae9_9806"/>
      <w:bookmarkStart w:id="33" w:name="_PAR__5_2f5a928c_7507_4976_99eb_5fea72ea"/>
      <w:bookmarkStart w:id="34" w:name="_WHEREAS_CLAUSE__fb5020b8_99e5_410d_9f18"/>
      <w:bookmarkStart w:id="35" w:name="_LINE__14_e39f9b0b_fbd0_4f84_926c_bfe141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ording to national statistics, it is estimated that one job is generated for </w:t>
      </w:r>
      <w:bookmarkStart w:id="36" w:name="_LINE__15_b9815fd9_1830_431b_aa2f_441457"/>
      <w:bookmarkEnd w:id="35"/>
      <w:r>
        <w:rPr>
          <w:rFonts w:eastAsia="Arial" w:cs="Arial" w:ascii="Arial" w:hAnsi="Arial"/>
        </w:rPr>
        <w:t xml:space="preserve">every 2 home sales, each home sale contributes about $113,800 to the economy and the real </w:t>
      </w:r>
      <w:bookmarkStart w:id="37" w:name="_LINE__16_61fb059f_7dec_4657_a5bd_99ce54"/>
      <w:bookmarkEnd w:id="36"/>
      <w:r>
        <w:rPr>
          <w:rFonts w:eastAsia="Arial" w:cs="Arial" w:ascii="Arial" w:hAnsi="Arial"/>
        </w:rPr>
        <w:t>estate industry accounts for 19% of the gross state produc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2f5a928c_7507_4976_99eb_5fea72ea"/>
      <w:bookmarkStart w:id="39" w:name="_WHEREAS_CLAUSE__fb5020b8_99e5_410d_9f18"/>
      <w:bookmarkStart w:id="40" w:name="_PAR__6_9b7d4482_1447_4ca9_bf12_98a6fa32"/>
      <w:bookmarkStart w:id="41" w:name="_WHEREAS_CLAUSE__c11ade91_2c71_414c_8daa"/>
      <w:bookmarkStart w:id="42" w:name="_LINE__17_2b1c78d7_76e1_44aa_bdde_8d881d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real estate market in Maine is strong, as evidenced by the number of home </w:t>
      </w:r>
      <w:bookmarkStart w:id="43" w:name="_LINE__18_e13e6974_3d3a_4b56_9c77_ec39f1"/>
      <w:bookmarkEnd w:id="42"/>
      <w:r>
        <w:rPr>
          <w:rFonts w:eastAsia="Arial" w:cs="Arial" w:ascii="Arial" w:hAnsi="Arial"/>
        </w:rPr>
        <w:t>sales increasing by 4.2% to 24,173 homes sold in 2021 with a value of $8,900,000,000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9b7d4482_1447_4ca9_bf12_98a6fa32"/>
      <w:bookmarkStart w:id="45" w:name="_WHEREAS_CLAUSE__c11ade91_2c71_414c_8daa"/>
      <w:bookmarkStart w:id="46" w:name="_PAR__7_b885109f_fba9_4013_a0e6_9534cf69"/>
      <w:bookmarkStart w:id="47" w:name="_WHEREAS_CLAUSE__1bbd29e1_bc80_48f6_8c0c"/>
      <w:bookmarkStart w:id="48" w:name="_LINE__19_b0362fee_643e_4530_b2b8_1b27d8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al estate ownership is an investment in the future and one of the best ways </w:t>
      </w:r>
      <w:bookmarkStart w:id="49" w:name="_LINE__20_028344ca_9bb7_4601_a65a_de3bc1"/>
      <w:bookmarkEnd w:id="48"/>
      <w:r>
        <w:rPr>
          <w:rFonts w:eastAsia="Arial" w:cs="Arial" w:ascii="Arial" w:hAnsi="Arial"/>
        </w:rPr>
        <w:t xml:space="preserve">to build financial security through equity accumulation, and for many in Maine their real </w:t>
      </w:r>
      <w:bookmarkStart w:id="50" w:name="_LINE__21_26160cbc_29e3_4de6_aa5c_239e75"/>
      <w:bookmarkEnd w:id="49"/>
      <w:r>
        <w:rPr>
          <w:rFonts w:eastAsia="Arial" w:cs="Arial" w:ascii="Arial" w:hAnsi="Arial"/>
        </w:rPr>
        <w:t>property ownership represents their life savings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b885109f_fba9_4013_a0e6_9534cf69"/>
      <w:bookmarkStart w:id="52" w:name="_WHEREAS_CLAUSE__1bbd29e1_bc80_48f6_8c0c"/>
      <w:bookmarkStart w:id="53" w:name="_PAR__8_97da026c_248f_4640_b8c7_52e8a4d9"/>
      <w:bookmarkStart w:id="54" w:name="_WHEREAS_CLAUSE__4b6c223f_b5df_44eb_bb0e"/>
      <w:bookmarkStart w:id="55" w:name="_LINE__22_7dfc655e_3367_41b7_9097_130087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xpanding real property ownership will strengthen our State and its families </w:t>
      </w:r>
      <w:bookmarkStart w:id="56" w:name="_LINE__23_ce958f58_7ac8_414b_b421_c0300f"/>
      <w:bookmarkEnd w:id="55"/>
      <w:r>
        <w:rPr>
          <w:rFonts w:eastAsia="Arial" w:cs="Arial" w:ascii="Arial" w:hAnsi="Arial"/>
        </w:rPr>
        <w:t>and communities, enhance our economy and create jobs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97da026c_248f_4640_b8c7_52e8a4d9"/>
      <w:bookmarkStart w:id="58" w:name="_WHEREAS_CLAUSE__4b6c223f_b5df_44eb_bb0e"/>
      <w:bookmarkStart w:id="59" w:name="_PAR__9_d909d12b_b31b_4537_8214_d3ffb865"/>
      <w:bookmarkStart w:id="60" w:name="_RESOLVED__9d652f8e_e8e7_4f02_961a_d610f"/>
      <w:bookmarkStart w:id="61" w:name="_LINE__24_d85fc060_747c_44f9_a259_33b878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2" w:name="_LINE__25_bf9f76f1_5d71_440b_b8de_2bc924"/>
      <w:bookmarkEnd w:id="61"/>
      <w:r>
        <w:rPr>
          <w:rFonts w:eastAsia="Arial" w:cs="Arial" w:ascii="Arial" w:hAnsi="Arial"/>
        </w:rPr>
        <w:t xml:space="preserve">assembled in the Second Regular Session, take this opportunity to recognize the Maine </w:t>
      </w:r>
      <w:bookmarkStart w:id="63" w:name="_LINE__26_4343a923_219d_407f_8fcf_d77b5f"/>
      <w:bookmarkEnd w:id="62"/>
      <w:r>
        <w:rPr>
          <w:rFonts w:eastAsia="Arial" w:cs="Arial" w:ascii="Arial" w:hAnsi="Arial"/>
        </w:rPr>
        <w:t xml:space="preserve">Association of REALTORS® and its members for their positive contributions to and the </w:t>
      </w:r>
      <w:bookmarkStart w:id="64" w:name="_LINE__27_9f90a646_a352_4dd0_81cd_4e5c1c"/>
      <w:bookmarkEnd w:id="63"/>
      <w:r>
        <w:rPr>
          <w:rFonts w:eastAsia="Arial" w:cs="Arial" w:ascii="Arial" w:hAnsi="Arial"/>
        </w:rPr>
        <w:t xml:space="preserve">significant role they play in the lives of Maine citizens and their communities and that their </w:t>
      </w:r>
      <w:bookmarkStart w:id="65" w:name="_LINE__28_e9eb2955_99da_4305_9657_de3f10"/>
      <w:bookmarkEnd w:id="64"/>
      <w:r>
        <w:rPr>
          <w:rFonts w:eastAsia="Arial" w:cs="Arial" w:ascii="Arial" w:hAnsi="Arial"/>
        </w:rPr>
        <w:t xml:space="preserve">service and dedication to this State are a tribute to those values and principles that we all hold </w:t>
      </w:r>
      <w:bookmarkStart w:id="66" w:name="_LINE__29_440e0041_57b1_4a80_a334_3a071f"/>
      <w:bookmarkEnd w:id="65"/>
      <w:r>
        <w:rPr>
          <w:rFonts w:eastAsia="Arial" w:cs="Arial" w:ascii="Arial" w:hAnsi="Arial"/>
        </w:rPr>
        <w:t>dear; and be it further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d909d12b_b31b_4537_8214_d3ffb865"/>
      <w:bookmarkStart w:id="68" w:name="_RESOLVED__9d652f8e_e8e7_4f02_961a_d610f"/>
      <w:bookmarkStart w:id="69" w:name="_PAR__10_1dfb9986_d35b_4e23_bd94_e582428"/>
      <w:bookmarkStart w:id="70" w:name="_RESOLVED__f6a812cf_8666_4281_8feb_f04b3"/>
      <w:bookmarkStart w:id="71" w:name="_LINE__30_864e19e9_203e_4265_8b4a_2cc8a8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2" w:name="_LINE__31_38fe838d_5741_4632_8482_78fbdf"/>
      <w:bookmarkEnd w:id="71"/>
      <w:r>
        <w:rPr>
          <w:rFonts w:eastAsia="Arial" w:cs="Arial" w:ascii="Arial" w:hAnsi="Arial"/>
        </w:rPr>
        <w:t xml:space="preserve">of State, be transmitted to the Maine Association of REALTORS® and Maine's 12 local </w:t>
      </w:r>
      <w:bookmarkStart w:id="73" w:name="_LINE__32_8684873b_811c_4abc_9e4a_77c998"/>
      <w:bookmarkEnd w:id="72"/>
      <w:r>
        <w:rPr>
          <w:rFonts w:eastAsia="Arial" w:cs="Arial" w:ascii="Arial" w:hAnsi="Arial"/>
        </w:rPr>
        <w:t>association boards and councils.</w:t>
      </w:r>
      <w:bookmarkEnd w:id="0"/>
      <w:bookmarkEnd w:id="1"/>
      <w:bookmarkEnd w:id="2"/>
      <w:bookmarkEnd w:id="3"/>
      <w:bookmarkEnd w:id="69"/>
      <w:bookmarkEnd w:id="70"/>
      <w:bookmarkEnd w:id="7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INE'S REAL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