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ommission to Study the Constitution of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c703553_6b10_4999_"/>
      <w:bookmarkStart w:id="1" w:name="_DOC_BODY__07f592a6_8675_408e_bb44_b03d2"/>
      <w:bookmarkStart w:id="2" w:name="_DOC_BODY_CONTENT__38aa072e_0954_4de9_96"/>
      <w:bookmarkStart w:id="3" w:name="_PAGE__1_39f53e34_50fc_45e1_ba6c_d3eb1fe"/>
      <w:bookmarkStart w:id="4" w:name="_PAR__1_a61a4a28_6476_4b61_9567_5fae8fb8"/>
      <w:bookmarkStart w:id="5" w:name="_BILL_SECTION_UNALLOCATED__6770d29f_30a5"/>
      <w:bookmarkStart w:id="6" w:name="_LINE__1_20f9984f_7bf4_4462_86d0_b41f146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08f152a_b99c_4ab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>.  Commission established.  Resolved:</w:t>
      </w:r>
      <w:r>
        <w:rPr>
          <w:rFonts w:eastAsia="Arial" w:cs="Arial" w:ascii="Arial" w:hAnsi="Arial"/>
        </w:rPr>
        <w:t xml:space="preserve">  That the Commission to Study the </w:t>
      </w:r>
      <w:bookmarkStart w:id="8" w:name="_LINE__2_4ebecbe8_791e_4027_b6d7_a89360d"/>
      <w:bookmarkEnd w:id="6"/>
      <w:r>
        <w:rPr>
          <w:rFonts w:eastAsia="Arial" w:cs="Arial" w:ascii="Arial" w:hAnsi="Arial"/>
        </w:rPr>
        <w:t>Constitution of Maine, referred to in this resolve as "the commission," is established.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a61a4a28_6476_4b61_9567_5fae8fb8"/>
      <w:bookmarkStart w:id="10" w:name="_BILL_SECTION_UNALLOCATED__6770d29f_30a5"/>
      <w:bookmarkStart w:id="11" w:name="_BILL_SECTION_UNALLOCATED__1c5b03ac_3783"/>
      <w:bookmarkStart w:id="12" w:name="_PAR__2_507c235e_694d_4083_a985_efe39f9b"/>
      <w:bookmarkStart w:id="13" w:name="_LINE__3_d40d1f6a_2f43_4228_a613_9dd97f2"/>
      <w:bookmarkEnd w:id="9"/>
      <w:bookmarkEnd w:id="10"/>
      <w:bookmarkEnd w:id="11"/>
      <w:bookmarkEnd w:id="12"/>
      <w:r>
        <w:rPr>
          <w:rFonts w:eastAsia="Arial" w:cs="Arial" w:ascii="Arial" w:hAnsi="Arial"/>
          <w:b/>
          <w:sz w:val="24"/>
        </w:rPr>
        <w:t xml:space="preserve">Sec. </w:t>
      </w:r>
      <w:bookmarkStart w:id="14" w:name="_BILL_SECTION_NUMBER__e9b09c8e_305e_40f5"/>
      <w:r>
        <w:rPr>
          <w:rFonts w:eastAsia="Arial" w:cs="Arial" w:ascii="Arial" w:hAnsi="Arial"/>
          <w:b/>
          <w:sz w:val="24"/>
        </w:rPr>
        <w:t>2</w:t>
      </w:r>
      <w:bookmarkEnd w:id="1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mission membership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15" w:name="_LINE__4_1b67ffa8_bdc4_4b7f_bf8f_5d7fe48"/>
      <w:bookmarkEnd w:id="13"/>
      <w:r>
        <w:rPr>
          <w:rFonts w:eastAsia="Arial" w:cs="Arial" w:ascii="Arial" w:hAnsi="Arial"/>
        </w:rPr>
        <w:t>353, the commission consists of 13 members as follows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507c235e_694d_4083_a985_efe39f9b"/>
      <w:bookmarkStart w:id="17" w:name="_PAR__3_885e33c7_4b27_4fa3_9c5a_351ec44c"/>
      <w:bookmarkStart w:id="18" w:name="_LINE__5_0a36fcd7_831a_4e31_8700_1f90b8a"/>
      <w:bookmarkEnd w:id="16"/>
      <w:bookmarkEnd w:id="17"/>
      <w:r>
        <w:rPr>
          <w:rFonts w:eastAsia="Arial" w:cs="Arial" w:ascii="Arial" w:hAnsi="Arial"/>
        </w:rPr>
        <w:t xml:space="preserve">1.  Three members of the Senate appointed by the President of the Senate, including </w:t>
      </w:r>
      <w:bookmarkStart w:id="19" w:name="_LINE__6_1990d7f7_8c0d_40cd_82c3_dd6043d"/>
      <w:bookmarkEnd w:id="18"/>
      <w:r>
        <w:rPr>
          <w:rFonts w:eastAsia="Arial" w:cs="Arial" w:ascii="Arial" w:hAnsi="Arial"/>
        </w:rPr>
        <w:t>members from each of the 2 parties holding the largest number of seats in the Legislature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885e33c7_4b27_4fa3_9c5a_351ec44c"/>
      <w:bookmarkStart w:id="21" w:name="_PAR__4_30ce1259_bd5e_4024_beee_15f9bb6e"/>
      <w:bookmarkStart w:id="22" w:name="_LINE__7_579f9370_2b41_4879_b169_c73000b"/>
      <w:bookmarkEnd w:id="20"/>
      <w:bookmarkEnd w:id="21"/>
      <w:r>
        <w:rPr>
          <w:rFonts w:eastAsia="Arial" w:cs="Arial" w:ascii="Arial" w:hAnsi="Arial"/>
        </w:rPr>
        <w:t xml:space="preserve">2.  Three members of the House of Representatives appointed by the Speaker of the </w:t>
      </w:r>
      <w:bookmarkStart w:id="23" w:name="_LINE__8_884580ae_c186_4101_97b1_0823a3b"/>
      <w:bookmarkEnd w:id="22"/>
      <w:r>
        <w:rPr>
          <w:rFonts w:eastAsia="Arial" w:cs="Arial" w:ascii="Arial" w:hAnsi="Arial"/>
        </w:rPr>
        <w:t xml:space="preserve">House, including members from each of the 2 parties holding the largest number of seats </w:t>
      </w:r>
      <w:bookmarkStart w:id="24" w:name="_LINE__9_071f4132_91d2_481b_929f_7494218"/>
      <w:bookmarkEnd w:id="23"/>
      <w:r>
        <w:rPr>
          <w:rFonts w:eastAsia="Arial" w:cs="Arial" w:ascii="Arial" w:hAnsi="Arial"/>
        </w:rPr>
        <w:t>in the Legislature;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30ce1259_bd5e_4024_beee_15f9bb6e"/>
      <w:bookmarkStart w:id="26" w:name="_PAR__5_060a5af2_36cd_42bb_9ac8_f2ecfff2"/>
      <w:bookmarkStart w:id="27" w:name="_LINE__10_be550502_b3dd_4811_8fbc_14edb2"/>
      <w:bookmarkEnd w:id="25"/>
      <w:bookmarkEnd w:id="26"/>
      <w:r>
        <w:rPr>
          <w:rFonts w:eastAsia="Arial" w:cs="Arial" w:ascii="Arial" w:hAnsi="Arial"/>
        </w:rPr>
        <w:t xml:space="preserve">3.  Two active or retired judges or justices appointed by the Chief Justice of the </w:t>
      </w:r>
      <w:bookmarkStart w:id="28" w:name="_LINE__11_8e388052_c60e_48aa_9c48_f87e8a"/>
      <w:bookmarkEnd w:id="27"/>
      <w:r>
        <w:rPr>
          <w:rFonts w:eastAsia="Arial" w:cs="Arial" w:ascii="Arial" w:hAnsi="Arial"/>
        </w:rPr>
        <w:t>Supreme Judicial Court;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060a5af2_36cd_42bb_9ac8_f2ecfff2"/>
      <w:bookmarkStart w:id="30" w:name="_PAR__6_718673a9_8963_4f96_81db_3bacff9c"/>
      <w:bookmarkStart w:id="31" w:name="_LINE__12_9ae768fd_81f7_4237_a896_b380d2"/>
      <w:bookmarkEnd w:id="29"/>
      <w:bookmarkEnd w:id="30"/>
      <w:r>
        <w:rPr>
          <w:rFonts w:eastAsia="Arial" w:cs="Arial" w:ascii="Arial" w:hAnsi="Arial"/>
        </w:rPr>
        <w:t xml:space="preserve">4.  Two constitutional law scholars with expertise in the history of the Constitution of </w:t>
      </w:r>
      <w:bookmarkStart w:id="32" w:name="_LINE__13_c6524ea8_7acc_4d96_9d05_8afee1"/>
      <w:bookmarkEnd w:id="31"/>
      <w:r>
        <w:rPr>
          <w:rFonts w:eastAsia="Arial" w:cs="Arial" w:ascii="Arial" w:hAnsi="Arial"/>
        </w:rPr>
        <w:t>Maine appointed by the President of the Senate;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718673a9_8963_4f96_81db_3bacff9c"/>
      <w:bookmarkStart w:id="34" w:name="_PAR__7_1be74980_b458_44a1_b618_933a7ab8"/>
      <w:bookmarkStart w:id="35" w:name="_LINE__14_f600872c_f1fb_4262_9bcd_28217d"/>
      <w:bookmarkEnd w:id="33"/>
      <w:bookmarkEnd w:id="34"/>
      <w:r>
        <w:rPr>
          <w:rFonts w:eastAsia="Arial" w:cs="Arial" w:ascii="Arial" w:hAnsi="Arial"/>
        </w:rPr>
        <w:t xml:space="preserve">5. One member of a federally recognized Indian tribe in the State appointed by the </w:t>
      </w:r>
      <w:bookmarkStart w:id="36" w:name="_LINE__15_90370516_7c12_4fe1_9788_5640d4"/>
      <w:bookmarkEnd w:id="35"/>
      <w:r>
        <w:rPr>
          <w:rFonts w:eastAsia="Arial" w:cs="Arial" w:ascii="Arial" w:hAnsi="Arial"/>
        </w:rPr>
        <w:t>Speaker of the House;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7_1be74980_b458_44a1_b618_933a7ab8"/>
      <w:bookmarkStart w:id="38" w:name="_PAR__8_b781e9f9_34fa_4698_81f7_761fb9b2"/>
      <w:bookmarkStart w:id="39" w:name="_LINE__16_a4934fd0_e8a8_4b9d_8201_ac753b"/>
      <w:bookmarkEnd w:id="37"/>
      <w:bookmarkEnd w:id="38"/>
      <w:r>
        <w:rPr>
          <w:rFonts w:eastAsia="Arial" w:cs="Arial" w:ascii="Arial" w:hAnsi="Arial"/>
        </w:rPr>
        <w:t xml:space="preserve">6. One representative of the state chapter of a national civil liberties organization </w:t>
      </w:r>
      <w:bookmarkStart w:id="40" w:name="_LINE__17_8d32a990_5c15_447b_a74e_9d3170"/>
      <w:bookmarkEnd w:id="39"/>
      <w:r>
        <w:rPr>
          <w:rFonts w:eastAsia="Arial" w:cs="Arial" w:ascii="Arial" w:hAnsi="Arial"/>
        </w:rPr>
        <w:t>appointed by the Speaker of the House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8_b781e9f9_34fa_4698_81f7_761fb9b2"/>
      <w:bookmarkStart w:id="42" w:name="_PAR__9_e96f70d1_10f4_48c5_9e47_31ed2091"/>
      <w:bookmarkStart w:id="43" w:name="_LINE__18_a76eb9ab_43a3_42fc_b623_8e98c7"/>
      <w:bookmarkEnd w:id="41"/>
      <w:bookmarkEnd w:id="42"/>
      <w:r>
        <w:rPr>
          <w:rFonts w:eastAsia="Arial" w:cs="Arial" w:ascii="Arial" w:hAnsi="Arial"/>
        </w:rPr>
        <w:t>7. The Secretary of State or the Secretary of State's designee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UNALLOCATED__1c5b03ac_3783"/>
      <w:bookmarkStart w:id="45" w:name="_PAR__9_e96f70d1_10f4_48c5_9e47_31ed2091"/>
      <w:bookmarkStart w:id="46" w:name="_PAR__10_4dc91072_1dbb_4262_a4bb_5d74d91"/>
      <w:bookmarkStart w:id="47" w:name="_BILL_SECTION_UNALLOCATED__ea408997_63f5"/>
      <w:bookmarkStart w:id="48" w:name="_LINE__19_0a96e6b3_c0a4_4419_8c98_eee485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6036776e_019e_4153"/>
      <w:r>
        <w:rPr>
          <w:rFonts w:eastAsia="Arial" w:cs="Arial" w:ascii="Arial" w:hAnsi="Arial"/>
          <w:b/>
          <w:sz w:val="24"/>
        </w:rPr>
        <w:t>3</w:t>
      </w:r>
      <w:bookmarkEnd w:id="4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airs.  Resolved:</w:t>
      </w:r>
      <w:r>
        <w:rPr>
          <w:rFonts w:eastAsia="Arial" w:cs="Arial" w:ascii="Arial" w:hAnsi="Arial"/>
        </w:rPr>
        <w:t xml:space="preserve">  That the first-named Senate member is the Senate chair </w:t>
      </w:r>
      <w:bookmarkStart w:id="50" w:name="_LINE__20_5b59100c_9aba_4655_b9e9_d12ebd"/>
      <w:bookmarkEnd w:id="48"/>
      <w:r>
        <w:rPr>
          <w:rFonts w:eastAsia="Arial" w:cs="Arial" w:ascii="Arial" w:hAnsi="Arial"/>
        </w:rPr>
        <w:t xml:space="preserve">and the first-named House of Representatives member is the House chair of the </w:t>
      </w:r>
      <w:bookmarkStart w:id="51" w:name="_LINE__21_8ef4f762_b98f_4e0d_a003_fdb1a1"/>
      <w:bookmarkEnd w:id="50"/>
      <w:r>
        <w:rPr>
          <w:rFonts w:eastAsia="Arial" w:cs="Arial" w:ascii="Arial" w:hAnsi="Arial"/>
        </w:rPr>
        <w:t>commission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10_4dc91072_1dbb_4262_a4bb_5d74d91"/>
      <w:bookmarkStart w:id="53" w:name="_BILL_SECTION_UNALLOCATED__ea408997_63f5"/>
      <w:bookmarkStart w:id="54" w:name="_PAR__11_0badd8b0_9517_4573_bcbf_8b55826"/>
      <w:bookmarkStart w:id="55" w:name="_BILL_SECTION_UNALLOCATED__07eeb864_0030"/>
      <w:bookmarkStart w:id="56" w:name="_LINE__22_7ec8d35c_74ea_4062_b12c_b69132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6753ad28_ba1d_4393"/>
      <w:r>
        <w:rPr>
          <w:rFonts w:eastAsia="Arial" w:cs="Arial" w:ascii="Arial" w:hAnsi="Arial"/>
          <w:b/>
          <w:sz w:val="24"/>
        </w:rPr>
        <w:t>4</w:t>
      </w:r>
      <w:bookmarkEnd w:id="5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ointments; convening of commission.  Resolved:</w:t>
      </w:r>
      <w:r>
        <w:rPr>
          <w:rFonts w:eastAsia="Arial" w:cs="Arial" w:ascii="Arial" w:hAnsi="Arial"/>
        </w:rPr>
        <w:t xml:space="preserve">  That all </w:t>
      </w:r>
      <w:bookmarkStart w:id="58" w:name="_LINE__23_26ac4ca2_000e_4d57_a154_b09531"/>
      <w:bookmarkEnd w:id="56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59" w:name="_LINE__24_49429f6d_0bf6_4e61_93f4_f78f1e"/>
      <w:bookmarkEnd w:id="58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60" w:name="_LINE__25_39c675d5_3f78_4224_b992_f6f6e4"/>
      <w:bookmarkEnd w:id="59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61" w:name="_LINE__26_d01b54bd_96b1_4cf6_8ed8_106591"/>
      <w:bookmarkEnd w:id="60"/>
      <w:r>
        <w:rPr>
          <w:rFonts w:eastAsia="Arial" w:cs="Arial" w:ascii="Arial" w:hAnsi="Arial"/>
        </w:rPr>
        <w:t xml:space="preserve">the chairs shall call and convene the first meeting of the commission.  If 30 days or more </w:t>
      </w:r>
      <w:bookmarkStart w:id="62" w:name="_LINE__27_0e0f3779_4baa_42b4_b623_c13e8b"/>
      <w:bookmarkEnd w:id="61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63" w:name="_LINE__28_19a4a70b_6987_462a_b1fe_e6cd72"/>
      <w:bookmarkEnd w:id="62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64" w:name="_LINE__29_7f67088f_f1aa_45f6_a732_b80642"/>
      <w:bookmarkEnd w:id="63"/>
      <w:r>
        <w:rPr>
          <w:rFonts w:eastAsia="Arial" w:cs="Arial" w:ascii="Arial" w:hAnsi="Arial"/>
        </w:rPr>
        <w:t>the commission to meet and conduct its business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11_0badd8b0_9517_4573_bcbf_8b55826"/>
      <w:bookmarkStart w:id="66" w:name="_BILL_SECTION_UNALLOCATED__07eeb864_0030"/>
      <w:bookmarkStart w:id="67" w:name="_BILL_SECTION_UNALLOCATED__e050063c_a4e3"/>
      <w:bookmarkStart w:id="68" w:name="_PAR__12_11618385_8936_4fd6_9279_1380d73"/>
      <w:bookmarkStart w:id="69" w:name="_LINE__30_962eb019_37c8_4477_94b0_26cd7d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d0c7409b_62a8_4d78"/>
      <w:r>
        <w:rPr>
          <w:rFonts w:eastAsia="Arial" w:cs="Arial" w:ascii="Arial" w:hAnsi="Arial"/>
          <w:b/>
          <w:sz w:val="24"/>
        </w:rPr>
        <w:t>5</w:t>
      </w:r>
      <w:bookmarkEnd w:id="7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; meetings.  Resolved:</w:t>
      </w:r>
      <w:r>
        <w:rPr>
          <w:rFonts w:eastAsia="Arial" w:cs="Arial" w:ascii="Arial" w:hAnsi="Arial"/>
        </w:rPr>
        <w:t xml:space="preserve">  That the commission is authorized to meet </w:t>
      </w:r>
      <w:bookmarkStart w:id="71" w:name="_LINE__31_8e99c4a8_7d9e_4db5_bb3d_e98d9f"/>
      <w:bookmarkEnd w:id="69"/>
      <w:r>
        <w:rPr>
          <w:rFonts w:eastAsia="Arial" w:cs="Arial" w:ascii="Arial" w:hAnsi="Arial"/>
        </w:rPr>
        <w:t xml:space="preserve">12 times and shall study and review the Constitution of Maine and recommend changes </w:t>
      </w:r>
      <w:bookmarkStart w:id="72" w:name="_LINE__32_93ca79cc_46dc_4baa_988f_c1b82e"/>
      <w:bookmarkEnd w:id="71"/>
      <w:r>
        <w:rPr>
          <w:rFonts w:eastAsia="Arial" w:cs="Arial" w:ascii="Arial" w:hAnsi="Arial"/>
        </w:rPr>
        <w:t xml:space="preserve">and amendments as considered necessary and desirable. 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2_11618385_8936_4fd6_9279_1380d73"/>
      <w:bookmarkStart w:id="74" w:name="_PAR__13_a3dbb8a5_f6a2_4f5d_8988_83dc9bc"/>
      <w:bookmarkStart w:id="75" w:name="_LINE__33_b293fd09_baeb_4176_8823_7fc701"/>
      <w:bookmarkEnd w:id="73"/>
      <w:bookmarkEnd w:id="74"/>
      <w:r>
        <w:rPr>
          <w:rFonts w:eastAsia="Arial" w:cs="Arial" w:ascii="Arial" w:hAnsi="Arial"/>
        </w:rPr>
        <w:t xml:space="preserve">Proposed changes and amendments for the commission to consider include, but are not </w:t>
      </w:r>
      <w:bookmarkStart w:id="76" w:name="_LINE__34_c9d14ebb_8600_4c32_b3f8_4488be"/>
      <w:bookmarkEnd w:id="75"/>
      <w:r>
        <w:rPr>
          <w:rFonts w:eastAsia="Arial" w:cs="Arial" w:ascii="Arial" w:hAnsi="Arial"/>
        </w:rPr>
        <w:t>limited to, provisions for: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3_a3dbb8a5_f6a2_4f5d_8988_83dc9bc"/>
      <w:bookmarkStart w:id="78" w:name="_PAR__14_568c6555_3a58_4399_bf82_324db3d"/>
      <w:bookmarkStart w:id="79" w:name="_LINE__35_36222a15_9d99_4799_9575_5b3b6e"/>
      <w:bookmarkEnd w:id="77"/>
      <w:bookmarkEnd w:id="78"/>
      <w:r>
        <w:rPr>
          <w:rFonts w:eastAsia="Arial" w:cs="Arial" w:ascii="Arial" w:hAnsi="Arial"/>
        </w:rPr>
        <w:t>1.  Strengthening Maine's Declaration of Rights, Article I of the constitution;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4_568c6555_3a58_4399_bf82_324db3d"/>
      <w:bookmarkStart w:id="81" w:name="_PAR__15_d5b99711_d8da_46d7_9f1c_908fe39"/>
      <w:bookmarkStart w:id="82" w:name="_LINE__36_ab526019_cecc_4ad0_9345_8df9eb"/>
      <w:bookmarkEnd w:id="80"/>
      <w:bookmarkEnd w:id="81"/>
      <w:r>
        <w:rPr>
          <w:rFonts w:eastAsia="Arial" w:cs="Arial" w:ascii="Arial" w:hAnsi="Arial"/>
        </w:rPr>
        <w:t>2.  Removing procedural minutiae from the constitution that are better left to statute;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5_d5b99711_d8da_46d7_9f1c_908fe39"/>
      <w:bookmarkStart w:id="84" w:name="_PAR__16_7b2ec083_b78d_4449_828b_aa139b1"/>
      <w:bookmarkStart w:id="85" w:name="_LINE__37_f9ac9228_3fe5_473c_adbd_b1b99f"/>
      <w:bookmarkEnd w:id="83"/>
      <w:bookmarkEnd w:id="84"/>
      <w:r>
        <w:rPr>
          <w:rFonts w:eastAsia="Arial" w:cs="Arial" w:ascii="Arial" w:hAnsi="Arial"/>
        </w:rPr>
        <w:t>3.  Creating the position of Lieutenant Governor;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6_7b2ec083_b78d_4449_828b_aa139b1"/>
      <w:bookmarkStart w:id="87" w:name="_PAR__17_70fbcc5b_ca2f_4f6e_ac9c_f64c475"/>
      <w:bookmarkStart w:id="88" w:name="_LINE__38_14e24da6_df70_4f80_a9f3_41068c"/>
      <w:bookmarkEnd w:id="86"/>
      <w:bookmarkEnd w:id="87"/>
      <w:r>
        <w:rPr>
          <w:rFonts w:eastAsia="Arial" w:cs="Arial" w:ascii="Arial" w:hAnsi="Arial"/>
        </w:rPr>
        <w:t>4.  Enabling the popular election of constitutional officers;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7_70fbcc5b_ca2f_4f6e_ac9c_f64c475"/>
      <w:bookmarkStart w:id="90" w:name="_PAR__18_bb71e898_04d9_43a7_952a_dc543d0"/>
      <w:bookmarkStart w:id="91" w:name="_LINE__39_6beef503_d180_41a0_8317_40e853"/>
      <w:bookmarkEnd w:id="89"/>
      <w:bookmarkEnd w:id="90"/>
      <w:r>
        <w:rPr>
          <w:rFonts w:eastAsia="Arial" w:cs="Arial" w:ascii="Arial" w:hAnsi="Arial"/>
        </w:rPr>
        <w:t>5.  Establishing 4-year terms for Senators;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8_bb71e898_04d9_43a7_952a_dc543d0"/>
      <w:bookmarkStart w:id="93" w:name="_PAR__19_f875a430_cc3b_47fb_8e4a_adfd737"/>
      <w:bookmarkStart w:id="94" w:name="_LINE__40_10484863_4afe_4d9d_9459_7ccb2b"/>
      <w:bookmarkEnd w:id="92"/>
      <w:bookmarkEnd w:id="93"/>
      <w:r>
        <w:rPr>
          <w:rFonts w:eastAsia="Arial" w:cs="Arial" w:ascii="Arial" w:hAnsi="Arial"/>
        </w:rPr>
        <w:t>6.  Reducing the number of members of the Legislature;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GE__1_39f53e34_50fc_45e1_ba6c_d3eb1fe"/>
      <w:bookmarkStart w:id="96" w:name="_PAR__19_f875a430_cc3b_47fb_8e4a_adfd737"/>
      <w:bookmarkStart w:id="97" w:name="_PAGE__2_7717e315_0d25_4665_9639_4ff21f1"/>
      <w:bookmarkStart w:id="98" w:name="_PAR__1_92981b40_08dc_4c21_bc9d_46bb8f5f"/>
      <w:bookmarkStart w:id="99" w:name="_LINE__1_ee1ed9a9_8222_4fcc_948f_5e519f1"/>
      <w:bookmarkEnd w:id="95"/>
      <w:bookmarkEnd w:id="96"/>
      <w:bookmarkEnd w:id="98"/>
      <w:r>
        <w:rPr>
          <w:rFonts w:eastAsia="Arial" w:cs="Arial" w:ascii="Arial" w:hAnsi="Arial"/>
        </w:rPr>
        <w:t>7.  Establishing a unicameral Legislature;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_92981b40_08dc_4c21_bc9d_46bb8f5f"/>
      <w:bookmarkStart w:id="101" w:name="_PAR__2_94600411_cf39_4404_96f1_038cd413"/>
      <w:bookmarkStart w:id="102" w:name="_LINE__2_b99d564a_9c6b_4f75_aa66_415c84a"/>
      <w:bookmarkEnd w:id="100"/>
      <w:bookmarkEnd w:id="101"/>
      <w:r>
        <w:rPr>
          <w:rFonts w:eastAsia="Arial" w:cs="Arial" w:ascii="Arial" w:hAnsi="Arial"/>
        </w:rPr>
        <w:t xml:space="preserve">8.  Allowing constitutional amendments to be initiated directly by the people of the </w:t>
      </w:r>
      <w:bookmarkStart w:id="103" w:name="_LINE__3_f31e3b5c_ce9c_426f_8dbe_478e9ca"/>
      <w:bookmarkEnd w:id="102"/>
      <w:r>
        <w:rPr>
          <w:rFonts w:eastAsia="Arial" w:cs="Arial" w:ascii="Arial" w:hAnsi="Arial"/>
        </w:rPr>
        <w:t>State; and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2_94600411_cf39_4404_96f1_038cd413"/>
      <w:bookmarkStart w:id="105" w:name="_PAR__3_99b57cba_9093_4963_b06b_ca6b33f2"/>
      <w:bookmarkStart w:id="106" w:name="_LINE__4_a4ea1080_40aa_4a45_94f5_8c07473"/>
      <w:bookmarkEnd w:id="104"/>
      <w:bookmarkEnd w:id="105"/>
      <w:r>
        <w:rPr>
          <w:rFonts w:eastAsia="Arial" w:cs="Arial" w:ascii="Arial" w:hAnsi="Arial"/>
        </w:rPr>
        <w:t xml:space="preserve">9.  Examining any constitutional resolutions introduced in the First Regular Session or </w:t>
      </w:r>
      <w:bookmarkStart w:id="107" w:name="_LINE__5_86a0da0b_6f31_4c2f_883b_36078e3"/>
      <w:bookmarkEnd w:id="106"/>
      <w:r>
        <w:rPr>
          <w:rFonts w:eastAsia="Arial" w:cs="Arial" w:ascii="Arial" w:hAnsi="Arial"/>
        </w:rPr>
        <w:t>First Special Session of the 131st Legislature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UNALLOCATED__e050063c_a4e3"/>
      <w:bookmarkStart w:id="109" w:name="_PAR__3_99b57cba_9093_4963_b06b_ca6b33f2"/>
      <w:bookmarkStart w:id="110" w:name="_PAR__4_098f63d1_1f59_46bf_9945_abf80df6"/>
      <w:bookmarkStart w:id="111" w:name="_BILL_SECTION_UNALLOCATED__3f325029_c5ce"/>
      <w:bookmarkStart w:id="112" w:name="_LINE__6_13123621_3b3a_4006_a1b9_623dbf2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79b8ab6f_e876_4ed5"/>
      <w:r>
        <w:rPr>
          <w:rFonts w:eastAsia="Arial" w:cs="Arial" w:ascii="Arial" w:hAnsi="Arial"/>
          <w:b/>
          <w:sz w:val="24"/>
        </w:rPr>
        <w:t>6</w:t>
      </w:r>
      <w:bookmarkEnd w:id="11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.  Resolved:</w:t>
      </w:r>
      <w:r>
        <w:rPr>
          <w:rFonts w:eastAsia="Arial" w:cs="Arial" w:ascii="Arial" w:hAnsi="Arial"/>
        </w:rPr>
        <w:t xml:space="preserve">  That the Legislative Council shall provide </w:t>
      </w:r>
      <w:bookmarkStart w:id="114" w:name="_LINE__7_38529305_6c36_40ce_881b_9f47e99"/>
      <w:bookmarkEnd w:id="112"/>
      <w:r>
        <w:rPr>
          <w:rFonts w:eastAsia="Arial" w:cs="Arial" w:ascii="Arial" w:hAnsi="Arial"/>
        </w:rPr>
        <w:t xml:space="preserve">necessary staffing services to the commission, except that Legislative Council staff support </w:t>
      </w:r>
      <w:bookmarkStart w:id="115" w:name="_LINE__8_34a31ce0_d753_40d0_a75e_4521138"/>
      <w:bookmarkEnd w:id="114"/>
      <w:r>
        <w:rPr>
          <w:rFonts w:eastAsia="Arial" w:cs="Arial" w:ascii="Arial" w:hAnsi="Arial"/>
        </w:rPr>
        <w:t>is not authorized when the Legislature is in regular or special session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4_098f63d1_1f59_46bf_9945_abf80df6"/>
      <w:bookmarkStart w:id="117" w:name="_BILL_SECTION_UNALLOCATED__3f325029_c5ce"/>
      <w:bookmarkStart w:id="118" w:name="_PAR__5_24e4b17f_40d1_4a45_b085_52cf1419"/>
      <w:bookmarkStart w:id="119" w:name="_BILL_SECTION_UNALLOCATED__92cedbc3_e5fe"/>
      <w:bookmarkStart w:id="120" w:name="_LINE__9_09065707_b836_4377_aa8e_5072d37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88b6b701_4bf9_4baa"/>
      <w:r>
        <w:rPr>
          <w:rFonts w:eastAsia="Arial" w:cs="Arial" w:ascii="Arial" w:hAnsi="Arial"/>
          <w:b/>
          <w:sz w:val="24"/>
        </w:rPr>
        <w:t>7</w:t>
      </w:r>
      <w:bookmarkEnd w:id="121"/>
      <w:r>
        <w:rPr>
          <w:rFonts w:eastAsia="Arial" w:cs="Arial" w:ascii="Arial" w:hAnsi="Arial"/>
          <w:b/>
          <w:sz w:val="24"/>
          <w:szCs w:val="24"/>
        </w:rPr>
        <w:t>.  Report.  Resolved:</w:t>
      </w:r>
      <w:r>
        <w:rPr>
          <w:rFonts w:eastAsia="Arial" w:cs="Arial" w:ascii="Arial" w:hAnsi="Arial"/>
        </w:rPr>
        <w:t xml:space="preserve">  That, no later than December 6, 2024, the commission </w:t>
      </w:r>
      <w:bookmarkStart w:id="122" w:name="_LINE__10_3e27e2ad_338e_47d9_a4f1_95544f"/>
      <w:bookmarkEnd w:id="120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23" w:name="_LINE__11_6d05f2bc_a3f8_49e7_a8b1_de8385"/>
      <w:bookmarkEnd w:id="122"/>
      <w:r>
        <w:rPr>
          <w:rFonts w:eastAsia="Arial" w:cs="Arial" w:ascii="Arial" w:hAnsi="Arial"/>
        </w:rPr>
        <w:t xml:space="preserve">resolutions to amend the Constitution of Maine, for presentation to the joint standing </w:t>
      </w:r>
      <w:bookmarkStart w:id="124" w:name="_LINE__12_3e38a760_b6de_4da3_ae2d_c16fa3"/>
      <w:bookmarkEnd w:id="123"/>
      <w:r>
        <w:rPr>
          <w:rFonts w:eastAsia="Arial" w:cs="Arial" w:ascii="Arial" w:hAnsi="Arial"/>
        </w:rPr>
        <w:t xml:space="preserve">committee of the Legislature having jurisdiction over judiciary matters for the First Regular </w:t>
      </w:r>
      <w:bookmarkStart w:id="125" w:name="_LINE__13_aa0fd536_9b23_4e65_820c_315510"/>
      <w:bookmarkEnd w:id="124"/>
      <w:r>
        <w:rPr>
          <w:rFonts w:eastAsia="Arial" w:cs="Arial" w:ascii="Arial" w:hAnsi="Arial"/>
        </w:rPr>
        <w:t>Session of the 132nd Legislature.</w:t>
      </w:r>
      <w:bookmarkEnd w:id="1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6" w:name="_DOC_BODY_CONTENT__38aa072e_0954_4de9_96"/>
      <w:bookmarkStart w:id="127" w:name="_PAR__5_24e4b17f_40d1_4a45_b085_52cf1419"/>
      <w:bookmarkStart w:id="128" w:name="_BILL_SECTION_UNALLOCATED__92cedbc3_e5fe"/>
      <w:bookmarkStart w:id="129" w:name="_SUMMARY__cc2e1d29_68b9_4e26_91d8_878b9a"/>
      <w:bookmarkStart w:id="130" w:name="_PAR__6_45b62261_2b12_4015_8a3a_ca20a58b"/>
      <w:bookmarkStart w:id="131" w:name="_LINE__14_eb1f44e1_12e6_4f1c_9691_fb70a3"/>
      <w:bookmarkEnd w:id="126"/>
      <w:bookmarkEnd w:id="127"/>
      <w:bookmarkEnd w:id="128"/>
      <w:bookmarkEnd w:id="130"/>
      <w:r>
        <w:rPr>
          <w:rFonts w:eastAsia="Arial" w:cs="Arial" w:ascii="Arial" w:hAnsi="Arial"/>
          <w:b/>
          <w:sz w:val="24"/>
        </w:rPr>
        <w:t>SUMMARY</w:t>
      </w:r>
      <w:bookmarkEnd w:id="1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2" w:name="_PAR__6_45b62261_2b12_4015_8a3a_ca20a58b"/>
      <w:bookmarkStart w:id="133" w:name="_PAR__7_8e127de2_1ce7_484f_8fdd_d1d05b93"/>
      <w:bookmarkStart w:id="134" w:name="_LINE__15_d3bc0b2a_0d14_4ee7_9bd6_859901"/>
      <w:bookmarkEnd w:id="132"/>
      <w:r>
        <w:rPr>
          <w:rFonts w:eastAsia="Arial" w:cs="Arial" w:ascii="Arial" w:hAnsi="Arial"/>
        </w:rPr>
        <w:t xml:space="preserve">This resolve creates the Commission to Study the Constitution of Maine to study and </w:t>
      </w:r>
      <w:bookmarkStart w:id="135" w:name="_LINE__16_6ebcedf7_fbd2_4763_a610_f0601d"/>
      <w:bookmarkEnd w:id="134"/>
      <w:r>
        <w:rPr>
          <w:rFonts w:eastAsia="Arial" w:cs="Arial" w:ascii="Arial" w:hAnsi="Arial"/>
        </w:rPr>
        <w:t xml:space="preserve">review the Constitution of Maine and recommend changes and amendments as considered </w:t>
      </w:r>
      <w:bookmarkStart w:id="136" w:name="_LINE__17_dd6dd94d_7188_4b1e_95e5_25dc06"/>
      <w:bookmarkEnd w:id="135"/>
      <w:r>
        <w:rPr>
          <w:rFonts w:eastAsia="Arial" w:cs="Arial" w:ascii="Arial" w:hAnsi="Arial"/>
        </w:rPr>
        <w:t>necessary and desirable.</w:t>
      </w:r>
      <w:bookmarkEnd w:id="0"/>
      <w:bookmarkEnd w:id="1"/>
      <w:bookmarkEnd w:id="97"/>
      <w:bookmarkEnd w:id="129"/>
      <w:bookmarkEnd w:id="133"/>
      <w:bookmarkEnd w:id="1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5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ommission to Study the Constitution of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73</ItemId>
    <LRId>71957</LRId>
    <LRNumber>2155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Commission to Study the Constitution of Maine</LRTitle>
    <ItemTitle>Resolve, to Establish the Commission to Study the Constitution of Maine</ItemTitle>
    <ShortTitle1>ESTABLISH THE COMMISSION TO</ShortTitle1>
    <ShortTitle2>STUDY THE CONSTITUTION OF MAIN</ShortTitle2>
    <SponsorFirstName>Craig</SponsorFirstName>
    <SponsorLastName>Hickman</SponsorLastName>
    <SponsorChamberPrefix>Sen.</SponsorChamberPrefix>
    <SponsorFrom>Kennebec</SponsorFrom>
    <DraftingCycleCount>2</DraftingCycleCount>
    <LatestDraftingActionId>137</LatestDraftingActionId>
    <LatestDraftingActionDate>2023-04-25T09:00:20</LatestDraftingActionDate>
    <LatestDrafterName>sbergendahl</LatestDrafterName>
    <LatestProoferName>ekeyes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A5E2F" w:rsidRDefault="003A5E2F" w:rsidP="003A5E2F"&amp;gt;&amp;lt;w:pPr&amp;gt;&amp;lt;w:ind w:left="360" w:firstLine="360" /&amp;gt;&amp;lt;/w:pPr&amp;gt;&amp;lt;w:bookmarkStart w:id="0" w:name="_BILL_SECTION_UNALLOCATED__6770d29f_30a5" /&amp;gt;&amp;lt;w:bookmarkStart w:id="1" w:name="_DOC_BODY_CONTENT__38aa072e_0954_4de9_96" /&amp;gt;&amp;lt;w:bookmarkStart w:id="2" w:name="_DOC_BODY__07f592a6_8675_408e_bb44_b03d2" /&amp;gt;&amp;lt;w:bookmarkStart w:id="3" w:name="_DOC_BODY_CONTAINER__2c703553_6b10_4999_" /&amp;gt;&amp;lt;w:bookmarkStart w:id="4" w:name="_PAGE__1_39f53e34_50fc_45e1_ba6c_d3eb1fe" /&amp;gt;&amp;lt;w:bookmarkStart w:id="5" w:name="_PAR__1_a61a4a28_6476_4b61_9567_5fae8fb8" /&amp;gt;&amp;lt;w:bookmarkStart w:id="6" w:name="_LINE__1_20f9984f_7bf4_4462_86d0_b41f146" /&amp;gt;&amp;lt;w:r&amp;gt;&amp;lt;w:rPr&amp;gt;&amp;lt;w:b /&amp;gt;&amp;lt;w:sz w:val="24" /&amp;gt;&amp;lt;/w:rPr&amp;gt;&amp;lt;w:t xml:space="preserve"&amp;gt;Sec. &amp;lt;/w:t&amp;gt;&amp;lt;/w:r&amp;gt;&amp;lt;w:bookmarkStart w:id="7" w:name="_BILL_SECTION_NUMBER__408f152a_b99c_4ab0" /&amp;gt;&amp;lt;w:r&amp;gt;&amp;lt;w:rPr&amp;gt;&amp;lt;w:b /&amp;gt;&amp;lt;w:sz w:val="24" /&amp;gt;&amp;lt;/w:rPr&amp;gt;&amp;lt;w:t&amp;gt;1&amp;lt;/w:t&amp;gt;&amp;lt;/w:r&amp;gt;&amp;lt;w:bookmarkEnd w:id="7" /&amp;gt;&amp;lt;w:r w:rsidRPr="00F11B7E"&amp;gt;&amp;lt;w:rPr&amp;gt;&amp;lt;w:b /&amp;gt;&amp;lt;w:sz w:val="24" /&amp;gt;&amp;lt;w:szCs w:val="24" /&amp;gt;&amp;lt;/w:rPr&amp;gt;&amp;lt;w:t&amp;gt;.  Commission&amp;lt;/w:t&amp;gt;&amp;lt;/w:r&amp;gt;&amp;lt;w:r&amp;gt;&amp;lt;w:rPr&amp;gt;&amp;lt;w:b /&amp;gt;&amp;lt;w:sz w:val="24" /&amp;gt;&amp;lt;w:szCs w:val="24" /&amp;gt;&amp;lt;/w:rPr&amp;gt;&amp;lt;w:t xml:space="preserve"&amp;gt; established&amp;lt;/w:t&amp;gt;&amp;lt;/w:r&amp;gt;&amp;lt;w:r w:rsidRPr="00F11B7E"&amp;gt;&amp;lt;w:rPr&amp;gt;&amp;lt;w:b /&amp;gt;&amp;lt;w:sz w:val="24" /&amp;gt;&amp;lt;w:szCs w:val="24" /&amp;gt;&amp;lt;/w:rPr&amp;gt;&amp;lt;w:t&amp;gt;.  Resolved:&amp;lt;/w:t&amp;gt;&amp;lt;/w:r&amp;gt;&amp;lt;w:r w:rsidRPr="00F11B7E"&amp;gt;&amp;lt;w:t xml:space="preserve"&amp;gt;  That the Commission to Study the &amp;lt;/w:t&amp;gt;&amp;lt;/w:r&amp;gt;&amp;lt;w:bookmarkStart w:id="8" w:name="_LINE__2_4ebecbe8_791e_4027_b6d7_a89360d" /&amp;gt;&amp;lt;w:bookmarkEnd w:id="6" /&amp;gt;&amp;lt;w:r w:rsidRPr="00F11B7E"&amp;gt;&amp;lt;w:t&amp;gt;Constitution of Maine, referred to in this resolve as "the commission," is established.&amp;lt;/w:t&amp;gt;&amp;lt;/w:r&amp;gt;&amp;lt;w:bookmarkEnd w:id="8" /&amp;gt;&amp;lt;/w:p&amp;gt;&amp;lt;w:p w:rsidR="003A5E2F" w:rsidRDefault="003A5E2F" w:rsidP="003A5E2F"&amp;gt;&amp;lt;w:pPr&amp;gt;&amp;lt;w:ind w:left="360" w:firstLine="360" /&amp;gt;&amp;lt;/w:pPr&amp;gt;&amp;lt;w:bookmarkStart w:id="9" w:name="_BILL_SECTION_UNALLOCATED__1c5b03ac_3783" /&amp;gt;&amp;lt;w:bookmarkStart w:id="10" w:name="_PAR__2_507c235e_694d_4083_a985_efe39f9b" /&amp;gt;&amp;lt;w:bookmarkStart w:id="11" w:name="_LINE__3_d40d1f6a_2f43_4228_a613_9dd97f2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2" w:name="_BILL_SECTION_NUMBER__e9b09c8e_305e_40f5" /&amp;gt;&amp;lt;w:r&amp;gt;&amp;lt;w:rPr&amp;gt;&amp;lt;w:b /&amp;gt;&amp;lt;w:sz w:val="24" /&amp;gt;&amp;lt;/w:rPr&amp;gt;&amp;lt;w:t&amp;gt;2&amp;lt;/w:t&amp;gt;&amp;lt;/w:r&amp;gt;&amp;lt;w:bookmarkEnd w:id="1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6096F"&amp;gt;&amp;lt;w:rPr&amp;gt;&amp;lt;w:b /&amp;gt;&amp;lt;w:sz w:val="24" /&amp;gt;&amp;lt;w:szCs w:val="24" /&amp;gt;&amp;lt;/w:rPr&amp;gt;&amp;lt;w:t&amp;gt;Commission m&amp;lt;/w:t&amp;gt;&amp;lt;/w:r&amp;gt;&amp;lt;w:r w:rsidRPr="00F11B7E"&amp;gt;&amp;lt;w:rPr&amp;gt;&amp;lt;w:b /&amp;gt;&amp;lt;w:sz w:val="24" /&amp;gt;&amp;lt;w:szCs w:val="24" /&amp;gt;&amp;lt;/w:rPr&amp;gt;&amp;lt;w:t&amp;gt;embership.  Resolved:&amp;lt;/w:t&amp;gt;&amp;lt;/w:r&amp;gt;&amp;lt;w:r&amp;gt;&amp;lt;w:t xml:space="preserve"&amp;gt;  That, notwithstanding Joint Rule &amp;lt;/w:t&amp;gt;&amp;lt;/w:r&amp;gt;&amp;lt;w:bookmarkStart w:id="13" w:name="_LINE__4_1b67ffa8_bdc4_4b7f_bf8f_5d7fe48" /&amp;gt;&amp;lt;w:bookmarkEnd w:id="11" /&amp;gt;&amp;lt;w:r&amp;gt;&amp;lt;w:t&amp;gt;353, the commission consists of 13 members as follows:&amp;lt;/w:t&amp;gt;&amp;lt;/w:r&amp;gt;&amp;lt;w:bookmarkEnd w:id="13" /&amp;gt;&amp;lt;/w:p&amp;gt;&amp;lt;w:p w:rsidR="003A5E2F" w:rsidRDefault="003A5E2F" w:rsidP="003A5E2F"&amp;gt;&amp;lt;w:pPr&amp;gt;&amp;lt;w:ind w:left="360" w:firstLine="360" /&amp;gt;&amp;lt;/w:pPr&amp;gt;&amp;lt;w:bookmarkStart w:id="14" w:name="_PAR__3_885e33c7_4b27_4fa3_9c5a_351ec44c" /&amp;gt;&amp;lt;w:bookmarkStart w:id="15" w:name="_LINE__5_0a36fcd7_831a_4e31_8700_1f90b8a" /&amp;gt;&amp;lt;w:bookmarkEnd w:id="10" /&amp;gt;&amp;lt;w:r&amp;gt;&amp;lt;w:t xml:space="preserve"&amp;gt;1.  Three members of the Senate appointed by the President of the Senate, including &amp;lt;/w:t&amp;gt;&amp;lt;/w:r&amp;gt;&amp;lt;w:bookmarkStart w:id="16" w:name="_LINE__6_1990d7f7_8c0d_40cd_82c3_dd6043d" /&amp;gt;&amp;lt;w:bookmarkEnd w:id="15" /&amp;gt;&amp;lt;w:r&amp;gt;&amp;lt;w:t&amp;gt;members from each of the 2 parties holding the largest number of seats in the Legislature;&amp;lt;/w:t&amp;gt;&amp;lt;/w:r&amp;gt;&amp;lt;w:bookmarkEnd w:id="16" /&amp;gt;&amp;lt;/w:p&amp;gt;&amp;lt;w:p w:rsidR="003A5E2F" w:rsidRDefault="003A5E2F" w:rsidP="003A5E2F"&amp;gt;&amp;lt;w:pPr&amp;gt;&amp;lt;w:ind w:left="360" w:firstLine="360" /&amp;gt;&amp;lt;/w:pPr&amp;gt;&amp;lt;w:bookmarkStart w:id="17" w:name="_PAR__4_30ce1259_bd5e_4024_beee_15f9bb6e" /&amp;gt;&amp;lt;w:bookmarkStart w:id="18" w:name="_LINE__7_579f9370_2b41_4879_b169_c73000b" /&amp;gt;&amp;lt;w:bookmarkEnd w:id="14" /&amp;gt;&amp;lt;w:r&amp;gt;&amp;lt;w:t xml:space="preserve"&amp;gt;2.  Three members of the House of Representatives appointed by the Speaker of the &amp;lt;/w:t&amp;gt;&amp;lt;/w:r&amp;gt;&amp;lt;w:bookmarkStart w:id="19" w:name="_LINE__8_884580ae_c186_4101_97b1_0823a3b" /&amp;gt;&amp;lt;w:bookmarkEnd w:id="18" /&amp;gt;&amp;lt;w:r&amp;gt;&amp;lt;w:t xml:space="preserve"&amp;gt;House, including members from each of the 2 parties holding the largest number of seats &amp;lt;/w:t&amp;gt;&amp;lt;/w:r&amp;gt;&amp;lt;w:bookmarkStart w:id="20" w:name="_LINE__9_071f4132_91d2_481b_929f_7494218" /&amp;gt;&amp;lt;w:bookmarkEnd w:id="19" /&amp;gt;&amp;lt;w:r&amp;gt;&amp;lt;w:t&amp;gt;in the Legislature;&amp;lt;/w:t&amp;gt;&amp;lt;/w:r&amp;gt;&amp;lt;w:bookmarkEnd w:id="20" /&amp;gt;&amp;lt;/w:p&amp;gt;&amp;lt;w:p w:rsidR="003A5E2F" w:rsidRDefault="003A5E2F" w:rsidP="003A5E2F"&amp;gt;&amp;lt;w:pPr&amp;gt;&amp;lt;w:ind w:left="360" w:firstLine="360" /&amp;gt;&amp;lt;/w:pPr&amp;gt;&amp;lt;w:bookmarkStart w:id="21" w:name="_PAR__5_060a5af2_36cd_42bb_9ac8_f2ecfff2" /&amp;gt;&amp;lt;w:bookmarkStart w:id="22" w:name="_LINE__10_be550502_b3dd_4811_8fbc_14edb2" /&amp;gt;&amp;lt;w:bookmarkEnd w:id="17" /&amp;gt;&amp;lt;w:r&amp;gt;&amp;lt;w:t xml:space="preserve"&amp;gt;3.  Two active or retired judges or justices appointed by the Chief Justice of the &amp;lt;/w:t&amp;gt;&amp;lt;/w:r&amp;gt;&amp;lt;w:bookmarkStart w:id="23" w:name="_LINE__11_8e388052_c60e_48aa_9c48_f87e8a" /&amp;gt;&amp;lt;w:bookmarkEnd w:id="22" /&amp;gt;&amp;lt;w:r&amp;gt;&amp;lt;w:t&amp;gt;Supreme Judicial Court;&amp;lt;/w:t&amp;gt;&amp;lt;/w:r&amp;gt;&amp;lt;w:bookmarkEnd w:id="23" /&amp;gt;&amp;lt;/w:p&amp;gt;&amp;lt;w:p w:rsidR="003A5E2F" w:rsidRDefault="003A5E2F" w:rsidP="003A5E2F"&amp;gt;&amp;lt;w:pPr&amp;gt;&amp;lt;w:ind w:left="360" w:firstLine="360" /&amp;gt;&amp;lt;/w:pPr&amp;gt;&amp;lt;w:bookmarkStart w:id="24" w:name="_PAR__6_718673a9_8963_4f96_81db_3bacff9c" /&amp;gt;&amp;lt;w:bookmarkStart w:id="25" w:name="_LINE__12_9ae768fd_81f7_4237_a896_b380d2" /&amp;gt;&amp;lt;w:bookmarkEnd w:id="21" /&amp;gt;&amp;lt;w:r&amp;gt;&amp;lt;w:t xml:space="preserve"&amp;gt;4.  Two constitutional law scholars with expertise in the history of the Constitution of &amp;lt;/w:t&amp;gt;&amp;lt;/w:r&amp;gt;&amp;lt;w:bookmarkStart w:id="26" w:name="_LINE__13_c6524ea8_7acc_4d96_9d05_8afee1" /&amp;gt;&amp;lt;w:bookmarkEnd w:id="25" /&amp;gt;&amp;lt;w:r&amp;gt;&amp;lt;w:t&amp;gt;Maine appointed by the President of the Senate;&amp;lt;/w:t&amp;gt;&amp;lt;/w:r&amp;gt;&amp;lt;w:bookmarkEnd w:id="26" /&amp;gt;&amp;lt;/w:p&amp;gt;&amp;lt;w:p w:rsidR="003A5E2F" w:rsidRDefault="003A5E2F" w:rsidP="003A5E2F"&amp;gt;&amp;lt;w:pPr&amp;gt;&amp;lt;w:ind w:left="360" w:firstLine="360" /&amp;gt;&amp;lt;/w:pPr&amp;gt;&amp;lt;w:bookmarkStart w:id="27" w:name="_PAR__7_1be74980_b458_44a1_b618_933a7ab8" /&amp;gt;&amp;lt;w:bookmarkStart w:id="28" w:name="_LINE__14_f600872c_f1fb_4262_9bcd_28217d" /&amp;gt;&amp;lt;w:bookmarkEnd w:id="24" /&amp;gt;&amp;lt;w:r&amp;gt;&amp;lt;w:t xml:space="preserve"&amp;gt;5. One member of a federally recognized Indian tribe in the State appointed by the &amp;lt;/w:t&amp;gt;&amp;lt;/w:r&amp;gt;&amp;lt;w:bookmarkStart w:id="29" w:name="_LINE__15_90370516_7c12_4fe1_9788_5640d4" /&amp;gt;&amp;lt;w:bookmarkEnd w:id="28" /&amp;gt;&amp;lt;w:r&amp;gt;&amp;lt;w:t&amp;gt;Speaker of the House;&amp;lt;/w:t&amp;gt;&amp;lt;/w:r&amp;gt;&amp;lt;w:bookmarkEnd w:id="29" /&amp;gt;&amp;lt;/w:p&amp;gt;&amp;lt;w:p w:rsidR="003A5E2F" w:rsidRDefault="003A5E2F" w:rsidP="003A5E2F"&amp;gt;&amp;lt;w:pPr&amp;gt;&amp;lt;w:ind w:left="360" w:firstLine="360" /&amp;gt;&amp;lt;/w:pPr&amp;gt;&amp;lt;w:bookmarkStart w:id="30" w:name="_PAR__8_b781e9f9_34fa_4698_81f7_761fb9b2" /&amp;gt;&amp;lt;w:bookmarkStart w:id="31" w:name="_LINE__16_a4934fd0_e8a8_4b9d_8201_ac753b" /&amp;gt;&amp;lt;w:bookmarkEnd w:id="27" /&amp;gt;&amp;lt;w:r&amp;gt;&amp;lt;w:t xml:space="preserve"&amp;gt;6. One representative of the state chapter of a national civil liberties organization &amp;lt;/w:t&amp;gt;&amp;lt;/w:r&amp;gt;&amp;lt;w:bookmarkStart w:id="32" w:name="_LINE__17_8d32a990_5c15_447b_a74e_9d3170" /&amp;gt;&amp;lt;w:bookmarkEnd w:id="31" /&amp;gt;&amp;lt;w:r&amp;gt;&amp;lt;w:t&amp;gt;appointed by the Speaker of the House; and&amp;lt;/w:t&amp;gt;&amp;lt;/w:r&amp;gt;&amp;lt;w:bookmarkEnd w:id="32" /&amp;gt;&amp;lt;/w:p&amp;gt;&amp;lt;w:p w:rsidR="003A5E2F" w:rsidRDefault="003A5E2F" w:rsidP="003A5E2F"&amp;gt;&amp;lt;w:pPr&amp;gt;&amp;lt;w:ind w:left="360" w:firstLine="360" /&amp;gt;&amp;lt;/w:pPr&amp;gt;&amp;lt;w:bookmarkStart w:id="33" w:name="_PAR__9_e96f70d1_10f4_48c5_9e47_31ed2091" /&amp;gt;&amp;lt;w:bookmarkStart w:id="34" w:name="_LINE__18_a76eb9ab_43a3_42fc_b623_8e98c7" /&amp;gt;&amp;lt;w:bookmarkEnd w:id="30" /&amp;gt;&amp;lt;w:r&amp;gt;&amp;lt;w:t&amp;gt;7. The Secretary of State or the Secretary of State's designee.&amp;lt;/w:t&amp;gt;&amp;lt;/w:r&amp;gt;&amp;lt;w:bookmarkEnd w:id="34" /&amp;gt;&amp;lt;/w:p&amp;gt;&amp;lt;w:p w:rsidR="003A5E2F" w:rsidRDefault="003A5E2F" w:rsidP="003A5E2F"&amp;gt;&amp;lt;w:pPr&amp;gt;&amp;lt;w:ind w:left="360" w:firstLine="360" /&amp;gt;&amp;lt;/w:pPr&amp;gt;&amp;lt;w:bookmarkStart w:id="35" w:name="_BILL_SECTION_UNALLOCATED__ea408997_63f5" /&amp;gt;&amp;lt;w:bookmarkStart w:id="36" w:name="_PAR__10_4dc91072_1dbb_4262_a4bb_5d74d91" /&amp;gt;&amp;lt;w:bookmarkStart w:id="37" w:name="_LINE__19_0a96e6b3_c0a4_4419_8c98_eee485" /&amp;gt;&amp;lt;w:bookmarkEnd w:id="9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38" w:name="_BILL_SECTION_NUMBER__6036776e_019e_4153" /&amp;gt;&amp;lt;w:r&amp;gt;&amp;lt;w:rPr&amp;gt;&amp;lt;w:b /&amp;gt;&amp;lt;w:sz w:val="24" /&amp;gt;&amp;lt;/w:rPr&amp;gt;&amp;lt;w:t&amp;gt;3&amp;lt;/w:t&amp;gt;&amp;lt;/w:r&amp;gt;&amp;lt;w:bookmarkEnd w:id="3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11B7E"&amp;gt;&amp;lt;w:rPr&amp;gt;&amp;lt;w:b /&amp;gt;&amp;lt;w:sz w:val="24" /&amp;gt;&amp;lt;w:szCs w:val="24" /&amp;gt;&amp;lt;/w:rPr&amp;gt;&amp;lt;w:t&amp;gt;Chairs.  Resolved:&amp;lt;/w:t&amp;gt;&amp;lt;/w:r&amp;gt;&amp;lt;w:r w:rsidRPr="00F11B7E"&amp;gt;&amp;lt;w:t xml:space="preserve"&amp;gt;  That the first-named Senate member is the Senate chair &amp;lt;/w:t&amp;gt;&amp;lt;/w:r&amp;gt;&amp;lt;w:bookmarkStart w:id="39" w:name="_LINE__20_5b59100c_9aba_4655_b9e9_d12ebd" /&amp;gt;&amp;lt;w:bookmarkEnd w:id="37" /&amp;gt;&amp;lt;w:r w:rsidRPr="00F11B7E"&amp;gt;&amp;lt;w:t xml:space="preserve"&amp;gt;and the first-named House of Representatives member is the House chair of the &amp;lt;/w:t&amp;gt;&amp;lt;/w:r&amp;gt;&amp;lt;w:bookmarkStart w:id="40" w:name="_LINE__21_8ef4f762_b98f_4e0d_a003_fdb1a1" /&amp;gt;&amp;lt;w:bookmarkEnd w:id="39" /&amp;gt;&amp;lt;w:r w:rsidRPr="00F11B7E"&amp;gt;&amp;lt;w:t&amp;gt;commission.&amp;lt;/w:t&amp;gt;&amp;lt;/w:r&amp;gt;&amp;lt;w:bookmarkEnd w:id="40" /&amp;gt;&amp;lt;/w:p&amp;gt;&amp;lt;w:p w:rsidR="003A5E2F" w:rsidRDefault="003A5E2F" w:rsidP="003A5E2F"&amp;gt;&amp;lt;w:pPr&amp;gt;&amp;lt;w:ind w:left="360" w:firstLine="360" /&amp;gt;&amp;lt;/w:pPr&amp;gt;&amp;lt;w:bookmarkStart w:id="41" w:name="_BILL_SECTION_UNALLOCATED__07eeb864_0030" /&amp;gt;&amp;lt;w:bookmarkStart w:id="42" w:name="_PAR__11_0badd8b0_9517_4573_bcbf_8b55826" /&amp;gt;&amp;lt;w:bookmarkStart w:id="43" w:name="_LINE__22_7ec8d35c_74ea_4062_b12c_b69132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4" w:name="_BILL_SECTION_NUMBER__6753ad28_ba1d_4393" /&amp;gt;&amp;lt;w:r&amp;gt;&amp;lt;w:rPr&amp;gt;&amp;lt;w:b /&amp;gt;&amp;lt;w:sz w:val="24" /&amp;gt;&amp;lt;/w:rPr&amp;gt;&amp;lt;w:t&amp;gt;4&amp;lt;/w:t&amp;gt;&amp;lt;/w:r&amp;gt;&amp;lt;w:bookmarkEnd w:id="4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11B7E"&amp;gt;&amp;lt;w:rPr&amp;gt;&amp;lt;w:b /&amp;gt;&amp;lt;w:sz w:val="24" /&amp;gt;&amp;lt;w:szCs w:val="24" /&amp;gt;&amp;lt;/w:rPr&amp;gt;&amp;lt;w:t&amp;gt;Appointments; convening of commission.  Resolved:&amp;lt;/w:t&amp;gt;&amp;lt;/w:r&amp;gt;&amp;lt;w:r w:rsidRPr="00F11B7E"&amp;gt;&amp;lt;w:t xml:space="preserve"&amp;gt;  That all &amp;lt;/w:t&amp;gt;&amp;lt;/w:r&amp;gt;&amp;lt;w:bookmarkStart w:id="45" w:name="_LINE__23_26ac4ca2_000e_4d57_a154_b09531" /&amp;gt;&amp;lt;w:bookmarkEnd w:id="43" /&amp;gt;&amp;lt;w:r w:rsidRPr="00F11B7E"&amp;gt;&amp;lt;w:t xml:space="preserve"&amp;gt;appointments must be made no later than 30 days following the effective date of this &amp;lt;/w:t&amp;gt;&amp;lt;/w:r&amp;gt;&amp;lt;w:bookmarkStart w:id="46" w:name="_LINE__24_49429f6d_0bf6_4e61_93f4_f78f1e" /&amp;gt;&amp;lt;w:bookmarkEnd w:id="45" /&amp;gt;&amp;lt;w:r w:rsidRPr="00F11B7E"&amp;gt;&amp;lt;w:t xml:space="preserve"&amp;gt;resolve.  The appointing authorities shall notify the Executive Director of the Legislative &amp;lt;/w:t&amp;gt;&amp;lt;/w:r&amp;gt;&amp;lt;w:bookmarkStart w:id="47" w:name="_LINE__25_39c675d5_3f78_4224_b992_f6f6e4" /&amp;gt;&amp;lt;w:bookmarkEnd w:id="46" /&amp;gt;&amp;lt;w:r w:rsidRPr="00F11B7E"&amp;gt;&amp;lt;w:t xml:space="preserve"&amp;gt;Council once all appointments have been completed.  After appointment of all members, &amp;lt;/w:t&amp;gt;&amp;lt;/w:r&amp;gt;&amp;lt;w:bookmarkStart w:id="48" w:name="_LINE__26_d01b54bd_96b1_4cf6_8ed8_106591" /&amp;gt;&amp;lt;w:bookmarkEnd w:id="47" /&amp;gt;&amp;lt;w:r w:rsidRPr="00F11B7E"&amp;gt;&amp;lt;w:t xml:space="preserve"&amp;gt;the chairs shall call and convene the first meeting of the commission.  If 30 days or more &amp;lt;/w:t&amp;gt;&amp;lt;/w:r&amp;gt;&amp;lt;w:bookmarkStart w:id="49" w:name="_LINE__27_0e0f3779_4baa_42b4_b623_c13e8b" /&amp;gt;&amp;lt;w:bookmarkEnd w:id="48" /&amp;gt;&amp;lt;w:r w:rsidRPr="00F11B7E"&amp;gt;&amp;lt;w:t xml:space="preserve"&amp;gt;after the effective date of this resolve a majority of but not all appointments have been &amp;lt;/w:t&amp;gt;&amp;lt;/w:r&amp;gt;&amp;lt;w:bookmarkStart w:id="50" w:name="_LINE__28_19a4a70b_6987_462a_b1fe_e6cd72" /&amp;gt;&amp;lt;w:bookmarkEnd w:id="49" /&amp;gt;&amp;lt;w:r w:rsidRPr="00F11B7E"&amp;gt;&amp;lt;w:t xml:space="preserve"&amp;gt;made, the chairs may request authority and the Legislative Council may grant authority for &amp;lt;/w:t&amp;gt;&amp;lt;/w:r&amp;gt;&amp;lt;w:bookmarkStart w:id="51" w:name="_LINE__29_7f67088f_f1aa_45f6_a732_b80642" /&amp;gt;&amp;lt;w:bookmarkEnd w:id="50" /&amp;gt;&amp;lt;w:r w:rsidRPr="00F11B7E"&amp;gt;&amp;lt;w:t&amp;gt;the commission to meet and conduct its business.&amp;lt;/w:t&amp;gt;&amp;lt;/w:r&amp;gt;&amp;lt;w:bookmarkEnd w:id="51" /&amp;gt;&amp;lt;/w:p&amp;gt;&amp;lt;w:p w:rsidR="003A5E2F" w:rsidRDefault="003A5E2F" w:rsidP="003A5E2F"&amp;gt;&amp;lt;w:pPr&amp;gt;&amp;lt;w:ind w:left="360" w:firstLine="360" /&amp;gt;&amp;lt;/w:pPr&amp;gt;&amp;lt;w:bookmarkStart w:id="52" w:name="_BILL_SECTION_UNALLOCATED__e050063c_a4e3" /&amp;gt;&amp;lt;w:bookmarkStart w:id="53" w:name="_PAR__12_11618385_8936_4fd6_9279_1380d73" /&amp;gt;&amp;lt;w:bookmarkStart w:id="54" w:name="_LINE__30_962eb019_37c8_4477_94b0_26cd7d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5" w:name="_BILL_SECTION_NUMBER__d0c7409b_62a8_4d78" /&amp;gt;&amp;lt;w:r&amp;gt;&amp;lt;w:rPr&amp;gt;&amp;lt;w:b /&amp;gt;&amp;lt;w:sz w:val="24" /&amp;gt;&amp;lt;/w:rPr&amp;gt;&amp;lt;w:t&amp;gt;5&amp;lt;/w:t&amp;gt;&amp;lt;/w:r&amp;gt;&amp;lt;w:bookmarkEnd w:id="5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11B7E"&amp;gt;&amp;lt;w:rPr&amp;gt;&amp;lt;w:b /&amp;gt;&amp;lt;w:sz w:val="24" /&amp;gt;&amp;lt;w:szCs w:val="24" /&amp;gt;&amp;lt;/w:rPr&amp;gt;&amp;lt;w:t&amp;gt;Duties&amp;lt;/w:t&amp;gt;&amp;lt;/w:r&amp;gt;&amp;lt;w:r&amp;gt;&amp;lt;w:rPr&amp;gt;&amp;lt;w:b /&amp;gt;&amp;lt;w:sz w:val="24" /&amp;gt;&amp;lt;w:szCs w:val="24" /&amp;gt;&amp;lt;/w:rPr&amp;gt;&amp;lt;w:t&amp;gt;; meetings&amp;lt;/w:t&amp;gt;&amp;lt;/w:r&amp;gt;&amp;lt;w:r w:rsidRPr="00F11B7E"&amp;gt;&amp;lt;w:rPr&amp;gt;&amp;lt;w:b /&amp;gt;&amp;lt;w:sz w:val="24" /&amp;gt;&amp;lt;w:szCs w:val="24" /&amp;gt;&amp;lt;/w:rPr&amp;gt;&amp;lt;w:t&amp;gt;.  Resolved:&amp;lt;/w:t&amp;gt;&amp;lt;/w:r&amp;gt;&amp;lt;w:r&amp;gt;&amp;lt;w:t xml:space="preserve"&amp;gt;  That the commission is authorized to meet &amp;lt;/w:t&amp;gt;&amp;lt;/w:r&amp;gt;&amp;lt;w:bookmarkStart w:id="56" w:name="_LINE__31_8e99c4a8_7d9e_4db5_bb3d_e98d9f" /&amp;gt;&amp;lt;w:bookmarkEnd w:id="54" /&amp;gt;&amp;lt;w:r&amp;gt;&amp;lt;w:t xml:space="preserve"&amp;gt;12 times and shall study and review the Constitution of Maine and recommend changes &amp;lt;/w:t&amp;gt;&amp;lt;/w:r&amp;gt;&amp;lt;w:bookmarkStart w:id="57" w:name="_LINE__32_93ca79cc_46dc_4baa_988f_c1b82e" /&amp;gt;&amp;lt;w:bookmarkEnd w:id="56" /&amp;gt;&amp;lt;w:r&amp;gt;&amp;lt;w:t xml:space="preserve"&amp;gt;and amendments as considered necessary and desirable. &amp;lt;/w:t&amp;gt;&amp;lt;/w:r&amp;gt;&amp;lt;w:bookmarkEnd w:id="57" /&amp;gt;&amp;lt;/w:p&amp;gt;&amp;lt;w:p w:rsidR="003A5E2F" w:rsidRDefault="003A5E2F" w:rsidP="003A5E2F"&amp;gt;&amp;lt;w:pPr&amp;gt;&amp;lt;w:ind w:left="360" w:firstLine="360" /&amp;gt;&amp;lt;/w:pPr&amp;gt;&amp;lt;w:bookmarkStart w:id="58" w:name="_PAR__13_a3dbb8a5_f6a2_4f5d_8988_83dc9bc" /&amp;gt;&amp;lt;w:bookmarkStart w:id="59" w:name="_LINE__33_b293fd09_baeb_4176_8823_7fc701" /&amp;gt;&amp;lt;w:bookmarkEnd w:id="53" /&amp;gt;&amp;lt;w:r&amp;gt;&amp;lt;w:t xml:space="preserve"&amp;gt;Proposed changes and amendments for the commission to consider include, but are not &amp;lt;/w:t&amp;gt;&amp;lt;/w:r&amp;gt;&amp;lt;w:bookmarkStart w:id="60" w:name="_LINE__34_c9d14ebb_8600_4c32_b3f8_4488be" /&amp;gt;&amp;lt;w:bookmarkEnd w:id="59" /&amp;gt;&amp;lt;w:r&amp;gt;&amp;lt;w:t&amp;gt;limited to, provisions for:&amp;lt;/w:t&amp;gt;&amp;lt;/w:r&amp;gt;&amp;lt;w:bookmarkEnd w:id="60" /&amp;gt;&amp;lt;/w:p&amp;gt;&amp;lt;w:p w:rsidR="003A5E2F" w:rsidRDefault="003A5E2F" w:rsidP="003A5E2F"&amp;gt;&amp;lt;w:pPr&amp;gt;&amp;lt;w:ind w:left="360" w:firstLine="360" /&amp;gt;&amp;lt;/w:pPr&amp;gt;&amp;lt;w:bookmarkStart w:id="61" w:name="_PAR__14_568c6555_3a58_4399_bf82_324db3d" /&amp;gt;&amp;lt;w:bookmarkStart w:id="62" w:name="_LINE__35_36222a15_9d99_4799_9575_5b3b6e" /&amp;gt;&amp;lt;w:bookmarkEnd w:id="58" /&amp;gt;&amp;lt;w:r&amp;gt;&amp;lt;w:t&amp;gt;1.  Strengthening Maine's Declaration of Rights, Article I of the constitution;&amp;lt;/w:t&amp;gt;&amp;lt;/w:r&amp;gt;&amp;lt;w:bookmarkEnd w:id="62" /&amp;gt;&amp;lt;/w:p&amp;gt;&amp;lt;w:p w:rsidR="003A5E2F" w:rsidRDefault="003A5E2F" w:rsidP="003A5E2F"&amp;gt;&amp;lt;w:pPr&amp;gt;&amp;lt;w:ind w:left="360" w:firstLine="360" /&amp;gt;&amp;lt;/w:pPr&amp;gt;&amp;lt;w:bookmarkStart w:id="63" w:name="_PAR__15_d5b99711_d8da_46d7_9f1c_908fe39" /&amp;gt;&amp;lt;w:bookmarkStart w:id="64" w:name="_LINE__36_ab526019_cecc_4ad0_9345_8df9eb" /&amp;gt;&amp;lt;w:bookmarkEnd w:id="61" /&amp;gt;&amp;lt;w:r&amp;gt;&amp;lt;w:t&amp;gt;2.  Removing procedural minutiae from the constitution that are better left to statute;&amp;lt;/w:t&amp;gt;&amp;lt;/w:r&amp;gt;&amp;lt;w:bookmarkEnd w:id="64" /&amp;gt;&amp;lt;/w:p&amp;gt;&amp;lt;w:p w:rsidR="003A5E2F" w:rsidRDefault="003A5E2F" w:rsidP="003A5E2F"&amp;gt;&amp;lt;w:pPr&amp;gt;&amp;lt;w:ind w:left="360" w:firstLine="360" /&amp;gt;&amp;lt;/w:pPr&amp;gt;&amp;lt;w:bookmarkStart w:id="65" w:name="_PAR__16_7b2ec083_b78d_4449_828b_aa139b1" /&amp;gt;&amp;lt;w:bookmarkStart w:id="66" w:name="_LINE__37_f9ac9228_3fe5_473c_adbd_b1b99f" /&amp;gt;&amp;lt;w:bookmarkEnd w:id="63" /&amp;gt;&amp;lt;w:r&amp;gt;&amp;lt;w:t&amp;gt;3.  Creating the position of Lieutenant Governor;&amp;lt;/w:t&amp;gt;&amp;lt;/w:r&amp;gt;&amp;lt;w:bookmarkEnd w:id="66" /&amp;gt;&amp;lt;/w:p&amp;gt;&amp;lt;w:p w:rsidR="003A5E2F" w:rsidRDefault="003A5E2F" w:rsidP="003A5E2F"&amp;gt;&amp;lt;w:pPr&amp;gt;&amp;lt;w:ind w:left="360" w:firstLine="360" /&amp;gt;&amp;lt;/w:pPr&amp;gt;&amp;lt;w:bookmarkStart w:id="67" w:name="_PAR__17_70fbcc5b_ca2f_4f6e_ac9c_f64c475" /&amp;gt;&amp;lt;w:bookmarkStart w:id="68" w:name="_LINE__38_14e24da6_df70_4f80_a9f3_41068c" /&amp;gt;&amp;lt;w:bookmarkEnd w:id="65" /&amp;gt;&amp;lt;w:r&amp;gt;&amp;lt;w:t&amp;gt;4.  Enabling the popular election of constitutional officers;&amp;lt;/w:t&amp;gt;&amp;lt;/w:r&amp;gt;&amp;lt;w:bookmarkEnd w:id="68" /&amp;gt;&amp;lt;/w:p&amp;gt;&amp;lt;w:p w:rsidR="003A5E2F" w:rsidRDefault="003A5E2F" w:rsidP="003A5E2F"&amp;gt;&amp;lt;w:pPr&amp;gt;&amp;lt;w:ind w:left="360" w:firstLine="360" /&amp;gt;&amp;lt;/w:pPr&amp;gt;&amp;lt;w:bookmarkStart w:id="69" w:name="_PAR__18_bb71e898_04d9_43a7_952a_dc543d0" /&amp;gt;&amp;lt;w:bookmarkStart w:id="70" w:name="_LINE__39_6beef503_d180_41a0_8317_40e853" /&amp;gt;&amp;lt;w:bookmarkEnd w:id="67" /&amp;gt;&amp;lt;w:r&amp;gt;&amp;lt;w:t&amp;gt;5.  Establishing 4-year terms for Senators;&amp;lt;/w:t&amp;gt;&amp;lt;/w:r&amp;gt;&amp;lt;w:bookmarkEnd w:id="70" /&amp;gt;&amp;lt;/w:p&amp;gt;&amp;lt;w:p w:rsidR="003A5E2F" w:rsidRDefault="003A5E2F" w:rsidP="003A5E2F"&amp;gt;&amp;lt;w:pPr&amp;gt;&amp;lt;w:ind w:left="360" w:firstLine="360" /&amp;gt;&amp;lt;/w:pPr&amp;gt;&amp;lt;w:bookmarkStart w:id="71" w:name="_PAR__19_f875a430_cc3b_47fb_8e4a_adfd737" /&amp;gt;&amp;lt;w:bookmarkStart w:id="72" w:name="_LINE__40_10484863_4afe_4d9d_9459_7ccb2b" /&amp;gt;&amp;lt;w:bookmarkEnd w:id="69" /&amp;gt;&amp;lt;w:r&amp;gt;&amp;lt;w:t&amp;gt;6.  Reducing the number of members of the Legislature;&amp;lt;/w:t&amp;gt;&amp;lt;/w:r&amp;gt;&amp;lt;w:bookmarkEnd w:id="72" /&amp;gt;&amp;lt;/w:p&amp;gt;&amp;lt;w:p w:rsidR="003A5E2F" w:rsidRDefault="003A5E2F" w:rsidP="003A5E2F"&amp;gt;&amp;lt;w:pPr&amp;gt;&amp;lt;w:ind w:left="360" w:firstLine="360" /&amp;gt;&amp;lt;/w:pPr&amp;gt;&amp;lt;w:bookmarkStart w:id="73" w:name="_PAGE__2_7717e315_0d25_4665_9639_4ff21f1" /&amp;gt;&amp;lt;w:bookmarkStart w:id="74" w:name="_PAR__1_92981b40_08dc_4c21_bc9d_46bb8f5f" /&amp;gt;&amp;lt;w:bookmarkStart w:id="75" w:name="_LINE__1_ee1ed9a9_8222_4fcc_948f_5e519f1" /&amp;gt;&amp;lt;w:bookmarkEnd w:id="4" /&amp;gt;&amp;lt;w:bookmarkEnd w:id="71" /&amp;gt;&amp;lt;w:r&amp;gt;&amp;lt;w:t&amp;gt;7.  Establishing a unicameral Legislature;&amp;lt;/w:t&amp;gt;&amp;lt;/w:r&amp;gt;&amp;lt;w:bookmarkEnd w:id="75" /&amp;gt;&amp;lt;/w:p&amp;gt;&amp;lt;w:p w:rsidR="003A5E2F" w:rsidRDefault="003A5E2F" w:rsidP="003A5E2F"&amp;gt;&amp;lt;w:pPr&amp;gt;&amp;lt;w:ind w:left="360" w:firstLine="360" /&amp;gt;&amp;lt;/w:pPr&amp;gt;&amp;lt;w:bookmarkStart w:id="76" w:name="_PAR__2_94600411_cf39_4404_96f1_038cd413" /&amp;gt;&amp;lt;w:bookmarkStart w:id="77" w:name="_LINE__2_b99d564a_9c6b_4f75_aa66_415c84a" /&amp;gt;&amp;lt;w:bookmarkEnd w:id="74" /&amp;gt;&amp;lt;w:r&amp;gt;&amp;lt;w:t xml:space="preserve"&amp;gt;8.  Allowing constitutional amendments to be initiated directly by the people of the &amp;lt;/w:t&amp;gt;&amp;lt;/w:r&amp;gt;&amp;lt;w:bookmarkStart w:id="78" w:name="_LINE__3_f31e3b5c_ce9c_426f_8dbe_478e9ca" /&amp;gt;&amp;lt;w:bookmarkEnd w:id="77" /&amp;gt;&amp;lt;w:r&amp;gt;&amp;lt;w:t&amp;gt;State; and&amp;lt;/w:t&amp;gt;&amp;lt;/w:r&amp;gt;&amp;lt;w:bookmarkEnd w:id="78" /&amp;gt;&amp;lt;/w:p&amp;gt;&amp;lt;w:p w:rsidR="003A5E2F" w:rsidRDefault="003A5E2F" w:rsidP="003A5E2F"&amp;gt;&amp;lt;w:pPr&amp;gt;&amp;lt;w:ind w:left="360" w:firstLine="360" /&amp;gt;&amp;lt;/w:pPr&amp;gt;&amp;lt;w:bookmarkStart w:id="79" w:name="_PAR__3_99b57cba_9093_4963_b06b_ca6b33f2" /&amp;gt;&amp;lt;w:bookmarkStart w:id="80" w:name="_LINE__4_a4ea1080_40aa_4a45_94f5_8c07473" /&amp;gt;&amp;lt;w:bookmarkEnd w:id="76" /&amp;gt;&amp;lt;w:r&amp;gt;&amp;lt;w:t xml:space="preserve"&amp;gt;9.  Examining any constitutional resolutions introduced in the First Regular Session or &amp;lt;/w:t&amp;gt;&amp;lt;/w:r&amp;gt;&amp;lt;w:bookmarkStart w:id="81" w:name="_LINE__5_86a0da0b_6f31_4c2f_883b_36078e3" /&amp;gt;&amp;lt;w:bookmarkEnd w:id="80" /&amp;gt;&amp;lt;w:r&amp;gt;&amp;lt;w:t&amp;gt;First Special Session of the 131st Legislature.&amp;lt;/w:t&amp;gt;&amp;lt;/w:r&amp;gt;&amp;lt;w:bookmarkEnd w:id="81" /&amp;gt;&amp;lt;/w:p&amp;gt;&amp;lt;w:p w:rsidR="003A5E2F" w:rsidRDefault="003A5E2F" w:rsidP="003A5E2F"&amp;gt;&amp;lt;w:pPr&amp;gt;&amp;lt;w:ind w:left="360" w:firstLine="360" /&amp;gt;&amp;lt;/w:pPr&amp;gt;&amp;lt;w:bookmarkStart w:id="82" w:name="_BILL_SECTION_UNALLOCATED__3f325029_c5ce" /&amp;gt;&amp;lt;w:bookmarkStart w:id="83" w:name="_PAR__4_098f63d1_1f59_46bf_9945_abf80df6" /&amp;gt;&amp;lt;w:bookmarkStart w:id="84" w:name="_LINE__6_13123621_3b3a_4006_a1b9_623dbf2" /&amp;gt;&amp;lt;w:bookmarkEnd w:id="52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85" w:name="_BILL_SECTION_NUMBER__79b8ab6f_e876_4ed5" /&amp;gt;&amp;lt;w:r&amp;gt;&amp;lt;w:rPr&amp;gt;&amp;lt;w:b /&amp;gt;&amp;lt;w:sz w:val="24" /&amp;gt;&amp;lt;/w:rPr&amp;gt;&amp;lt;w:t&amp;gt;6&amp;lt;/w:t&amp;gt;&amp;lt;/w:r&amp;gt;&amp;lt;w:bookmarkEnd w:id="8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11B7E"&amp;gt;&amp;lt;w:rPr&amp;gt;&amp;lt;w:b /&amp;gt;&amp;lt;w:sz w:val="24" /&amp;gt;&amp;lt;w:szCs w:val="24" /&amp;gt;&amp;lt;/w:rPr&amp;gt;&amp;lt;w:t&amp;gt;Staff assistance.  Resolved:&amp;lt;/w:t&amp;gt;&amp;lt;/w:r&amp;gt;&amp;lt;w:r w:rsidRPr="00F11B7E"&amp;gt;&amp;lt;w:t xml:space="preserve"&amp;gt;  That the Legislative Council shall provide &amp;lt;/w:t&amp;gt;&amp;lt;/w:r&amp;gt;&amp;lt;w:bookmarkStart w:id="86" w:name="_LINE__7_38529305_6c36_40ce_881b_9f47e99" /&amp;gt;&amp;lt;w:bookmarkEnd w:id="84" /&amp;gt;&amp;lt;w:r w:rsidRPr="00F11B7E"&amp;gt;&amp;lt;w:t xml:space="preserve"&amp;gt;necessary staffing services to the commission, except that Legislative Council staff support &amp;lt;/w:t&amp;gt;&amp;lt;/w:r&amp;gt;&amp;lt;w:bookmarkStart w:id="87" w:name="_LINE__8_34a31ce0_d753_40d0_a75e_4521138" /&amp;gt;&amp;lt;w:bookmarkEnd w:id="86" /&amp;gt;&amp;lt;w:r w:rsidRPr="00F11B7E"&amp;gt;&amp;lt;w:t&amp;gt;is not authorized when the Legislature is in regular or special session.&amp;lt;/w:t&amp;gt;&amp;lt;/w:r&amp;gt;&amp;lt;w:bookmarkEnd w:id="87" /&amp;gt;&amp;lt;/w:p&amp;gt;&amp;lt;w:p w:rsidR="003A5E2F" w:rsidRDefault="003A5E2F" w:rsidP="003A5E2F"&amp;gt;&amp;lt;w:pPr&amp;gt;&amp;lt;w:ind w:left="360" w:firstLine="360" /&amp;gt;&amp;lt;/w:pPr&amp;gt;&amp;lt;w:bookmarkStart w:id="88" w:name="_BILL_SECTION_UNALLOCATED__92cedbc3_e5fe" /&amp;gt;&amp;lt;w:bookmarkStart w:id="89" w:name="_PAR__5_24e4b17f_40d1_4a45_b085_52cf1419" /&amp;gt;&amp;lt;w:bookmarkStart w:id="90" w:name="_LINE__9_09065707_b836_4377_aa8e_5072d37" /&amp;gt;&amp;lt;w:bookmarkEnd w:id="82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91" w:name="_BILL_SECTION_NUMBER__88b6b701_4bf9_4baa" /&amp;gt;&amp;lt;w:r&amp;gt;&amp;lt;w:rPr&amp;gt;&amp;lt;w:b /&amp;gt;&amp;lt;w:sz w:val="24" /&amp;gt;&amp;lt;/w:rPr&amp;gt;&amp;lt;w:t&amp;gt;7&amp;lt;/w:t&amp;gt;&amp;lt;/w:r&amp;gt;&amp;lt;w:bookmarkEnd w:id="91" /&amp;gt;&amp;lt;w:r w:rsidRPr="00F11B7E"&amp;gt;&amp;lt;w:rPr&amp;gt;&amp;lt;w:b /&amp;gt;&amp;lt;w:sz w:val="24" /&amp;gt;&amp;lt;w:szCs w:val="24" /&amp;gt;&amp;lt;/w:rPr&amp;gt;&amp;lt;w:t&amp;gt;.  Report.  Resolved:&amp;lt;/w:t&amp;gt;&amp;lt;/w:r&amp;gt;&amp;lt;w:r w:rsidRPr="00F11B7E"&amp;gt;&amp;lt;w:t xml:space="preserve"&amp;gt;  That, no later than December 6, 2024, the commission &amp;lt;/w:t&amp;gt;&amp;lt;/w:r&amp;gt;&amp;lt;w:bookmarkStart w:id="92" w:name="_LINE__10_3e27e2ad_338e_47d9_a4f1_95544f" /&amp;gt;&amp;lt;w:bookmarkEnd w:id="90" /&amp;gt;&amp;lt;w:r w:rsidRPr="00F11B7E"&amp;gt;&amp;lt;w:t xml:space="preserve"&amp;gt;shall submit a report that includes its findings and recommendations, including suggested &amp;lt;/w:t&amp;gt;&amp;lt;/w:r&amp;gt;&amp;lt;w:bookmarkStart w:id="93" w:name="_LINE__11_6d05f2bc_a3f8_49e7_a8b1_de8385" /&amp;gt;&amp;lt;w:bookmarkEnd w:id="92" /&amp;gt;&amp;lt;w:r w:rsidRPr="00F11B7E"&amp;gt;&amp;lt;w:t&amp;gt;resolutions to amend the Constitution&amp;lt;/w:t&amp;gt;&amp;lt;/w:r&amp;gt;&amp;lt;w:r&amp;gt;&amp;lt;w:t xml:space="preserve"&amp;gt; of Maine&amp;lt;/w:t&amp;gt;&amp;lt;/w:r&amp;gt;&amp;lt;w:r w:rsidRPr="00F11B7E"&amp;gt;&amp;lt;w:t xml:space="preserve"&amp;gt;, for presentation to the joint standing &amp;lt;/w:t&amp;gt;&amp;lt;/w:r&amp;gt;&amp;lt;w:bookmarkStart w:id="94" w:name="_LINE__12_3e38a760_b6de_4da3_ae2d_c16fa3" /&amp;gt;&amp;lt;w:bookmarkEnd w:id="93" /&amp;gt;&amp;lt;w:r w:rsidRPr="00F11B7E"&amp;gt;&amp;lt;w:t xml:space="preserve"&amp;gt;committee &amp;lt;/w:t&amp;gt;&amp;lt;/w:r&amp;gt;&amp;lt;w:r&amp;gt;&amp;lt;w:t&amp;gt;of the Legislature having jurisdiction over&amp;lt;/w:t&amp;gt;&amp;lt;/w:r&amp;gt;&amp;lt;w:r w:rsidRPr="00F11B7E"&amp;gt;&amp;lt;w:t xml:space="preserve"&amp;gt; &amp;lt;/w:t&amp;gt;&amp;lt;/w:r&amp;gt;&amp;lt;w:r&amp;gt;&amp;lt;w:t&amp;gt;j&amp;lt;/w:t&amp;gt;&amp;lt;/w:r&amp;gt;&amp;lt;w:r w:rsidRPr="00F11B7E"&amp;gt;&amp;lt;w:t xml:space="preserve"&amp;gt;udiciary &amp;lt;/w:t&amp;gt;&amp;lt;/w:r&amp;gt;&amp;lt;w:r&amp;gt;&amp;lt;w:t xml:space="preserve"&amp;gt;matters &amp;lt;/w:t&amp;gt;&amp;lt;/w:r&amp;gt;&amp;lt;w:r w:rsidRPr="00F11B7E"&amp;gt;&amp;lt;w:t xml:space="preserve"&amp;gt;for the &amp;lt;/w:t&amp;gt;&amp;lt;/w:r&amp;gt;&amp;lt;w:r&amp;gt;&amp;lt;w:t xml:space="preserve"&amp;gt;First Regular &amp;lt;/w:t&amp;gt;&amp;lt;/w:r&amp;gt;&amp;lt;w:bookmarkStart w:id="95" w:name="_LINE__13_aa0fd536_9b23_4e65_820c_315510" /&amp;gt;&amp;lt;w:bookmarkEnd w:id="94" /&amp;gt;&amp;lt;w:r&amp;gt;&amp;lt;w:t xml:space="preserve"&amp;gt;Session of the &amp;lt;/w:t&amp;gt;&amp;lt;/w:r&amp;gt;&amp;lt;w:r w:rsidRPr="00F11B7E"&amp;gt;&amp;lt;w:t&amp;gt;132nd Legislature.&amp;lt;/w:t&amp;gt;&amp;lt;/w:r&amp;gt;&amp;lt;w:bookmarkEnd w:id="95" /&amp;gt;&amp;lt;/w:p&amp;gt;&amp;lt;w:p w:rsidR="003A5E2F" w:rsidRDefault="003A5E2F" w:rsidP="003A5E2F"&amp;gt;&amp;lt;w:pPr&amp;gt;&amp;lt;w:keepNext /&amp;gt;&amp;lt;w:spacing w:before="240" /&amp;gt;&amp;lt;w:ind w:left="360" /&amp;gt;&amp;lt;w:jc w:val="center" /&amp;gt;&amp;lt;/w:pPr&amp;gt;&amp;lt;w:bookmarkStart w:id="96" w:name="_SUMMARY__cc2e1d29_68b9_4e26_91d8_878b9a" /&amp;gt;&amp;lt;w:bookmarkStart w:id="97" w:name="_PAR__6_45b62261_2b12_4015_8a3a_ca20a58b" /&amp;gt;&amp;lt;w:bookmarkStart w:id="98" w:name="_LINE__14_eb1f44e1_12e6_4f1c_9691_fb70a3" /&amp;gt;&amp;lt;w:bookmarkEnd w:id="1" /&amp;gt;&amp;lt;w:bookmarkEnd w:id="88" /&amp;gt;&amp;lt;w:bookmarkEnd w:id="89" /&amp;gt;&amp;lt;w:r&amp;gt;&amp;lt;w:rPr&amp;gt;&amp;lt;w:b /&amp;gt;&amp;lt;w:sz w:val="24" /&amp;gt;&amp;lt;/w:rPr&amp;gt;&amp;lt;w:t&amp;gt;SUMMARY&amp;lt;/w:t&amp;gt;&amp;lt;/w:r&amp;gt;&amp;lt;w:bookmarkEnd w:id="98" /&amp;gt;&amp;lt;/w:p&amp;gt;&amp;lt;w:p w:rsidR="003A5E2F" w:rsidRDefault="003A5E2F" w:rsidP="003A5E2F"&amp;gt;&amp;lt;w:pPr&amp;gt;&amp;lt;w:ind w:left="360" w:firstLine="360" /&amp;gt;&amp;lt;/w:pPr&amp;gt;&amp;lt;w:bookmarkStart w:id="99" w:name="_PAR__7_8e127de2_1ce7_484f_8fdd_d1d05b93" /&amp;gt;&amp;lt;w:bookmarkStart w:id="100" w:name="_LINE__15_d3bc0b2a_0d14_4ee7_9bd6_859901" /&amp;gt;&amp;lt;w:bookmarkEnd w:id="97" /&amp;gt;&amp;lt;w:r w:rsidRPr="00F11B7E"&amp;gt;&amp;lt;w:t xml:space="preserve"&amp;gt;This resolve creates the Commission to Study the Constitution of Maine to study and &amp;lt;/w:t&amp;gt;&amp;lt;/w:r&amp;gt;&amp;lt;w:bookmarkStart w:id="101" w:name="_LINE__16_6ebcedf7_fbd2_4763_a610_f0601d" /&amp;gt;&amp;lt;w:bookmarkEnd w:id="100" /&amp;gt;&amp;lt;w:r w:rsidRPr="00F11B7E"&amp;gt;&amp;lt;w:t xml:space="preserve"&amp;gt;review the Constitution of Maine and recommend changes and amendments as &amp;lt;/w:t&amp;gt;&amp;lt;/w:r&amp;gt;&amp;lt;w:r&amp;gt;&amp;lt;w:t&amp;gt;considered&amp;lt;/w:t&amp;gt;&amp;lt;/w:r&amp;gt;&amp;lt;w:r w:rsidRPr="00F11B7E"&amp;gt;&amp;lt;w:t xml:space="preserve"&amp;gt; &amp;lt;/w:t&amp;gt;&amp;lt;/w:r&amp;gt;&amp;lt;w:bookmarkStart w:id="102" w:name="_LINE__17_dd6dd94d_7188_4b1e_95e5_25dc06" /&amp;gt;&amp;lt;w:bookmarkEnd w:id="101" /&amp;gt;&amp;lt;w:r w:rsidRPr="00F11B7E"&amp;gt;&amp;lt;w:t&amp;gt;necessary and desirable.&amp;lt;/w:t&amp;gt;&amp;lt;/w:r&amp;gt;&amp;lt;w:bookmarkEnd w:id="102" /&amp;gt;&amp;lt;/w:p&amp;gt;&amp;lt;w:bookmarkEnd w:id="2" /&amp;gt;&amp;lt;w:bookmarkEnd w:id="3" /&amp;gt;&amp;lt;w:bookmarkEnd w:id="73" /&amp;gt;&amp;lt;w:bookmarkEnd w:id="96" /&amp;gt;&amp;lt;w:bookmarkEnd w:id="99" /&amp;gt;&amp;lt;w:p w:rsidR="00000000" w:rsidRDefault="003A5E2F"&amp;gt;&amp;lt;w:r&amp;gt;&amp;lt;w:t xml:space="preserve"&amp;gt; &amp;lt;/w:t&amp;gt;&amp;lt;/w:r&amp;gt;&amp;lt;/w:p&amp;gt;&amp;lt;w:sectPr w:rsidR="00000000" w:rsidSect="003A5E2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937FF" w:rsidRDefault="003A5E2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9f53e34_50fc_45e1_ba6c_d3eb1fe&lt;/BookmarkName&gt;&lt;Tables /&gt;&lt;/ProcessedCheckInPage&gt;&lt;ProcessedCheckInPage&gt;&lt;PageNumber&gt;2&lt;/PageNumber&gt;&lt;BookmarkName&gt;_PAGE__2_7717e315_0d25_4665_9639_4ff21f1&lt;/BookmarkName&gt;&lt;Tables /&gt;&lt;/ProcessedCheckInPage&gt;&lt;/Pages&gt;&lt;Paragraphs&gt;&lt;CheckInParagraphs&gt;&lt;PageNumber&gt;1&lt;/PageNumber&gt;&lt;BookmarkName&gt;_PAR__1_a61a4a28_6476_4b61_9567_5fae8fb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07c235e_694d_4083_a985_efe39f9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85e33c7_4b27_4fa3_9c5a_351ec44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0ce1259_bd5e_4024_beee_15f9bb6e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60a5af2_36cd_42bb_9ac8_f2ecfff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18673a9_8963_4f96_81db_3bacff9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be74980_b458_44a1_b618_933a7ab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781e9f9_34fa_4698_81f7_761fb9b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96f70d1_10f4_48c5_9e47_31ed209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dc91072_1dbb_4262_a4bb_5d74d91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badd8b0_9517_4573_bcbf_8b55826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1618385_8936_4fd6_9279_1380d73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3dbb8a5_f6a2_4f5d_8988_83dc9bc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68c6555_3a58_4399_bf82_324db3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5b99711_d8da_46d7_9f1c_908fe3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b2ec083_b78d_4449_828b_aa139b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0fbcc5b_ca2f_4f6e_ac9c_f64c47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bb71e898_04d9_43a7_952a_dc543d0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f875a430_cc3b_47fb_8e4a_adfd737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2981b40_08dc_4c21_bc9d_46bb8f5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4600411_cf39_4404_96f1_038cd41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9b57cba_9093_4963_b06b_ca6b33f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98f63d1_1f59_46bf_9945_abf80df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4e4b17f_40d1_4a45_b085_52cf1419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5b62261_2b12_4015_8a3a_ca20a58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e127de2_1ce7_484f_8fdd_d1d05b93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