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TO REAFFIRM THE FRIENDSHIP BETWEEN MAINE AND TAIWAN, ENHANCE BILATERAL TRADE RELATIONS WITH TAIWAN AND SUPPORT TAIWAN'S PARTICIPATION IN INTERNATIONAL ORGANIZATIONS AND AGREEMENT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TO REAFFIRM THE FRIENDSHIP BETWEEN MAINE AND TAIWAN, ENHANCE BILATERAL TRADE RELATIONS WITH TAIWAN AND SUPPORT TAIWAN'S PARTICIPATION IN INTERNATIONAL ORGANIZATIONS AND AGREEMEN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33d38cd_7e33_4cb7_aad7_26bb5f9"/>
      <w:bookmarkStart w:id="1" w:name="_DOC_BODY_CONTAINER__5f48d0ec_506b_4c13_"/>
      <w:bookmarkStart w:id="2" w:name="_DOC_BODY__5b7f757c_3429_4000_b573_553f9"/>
      <w:bookmarkStart w:id="3" w:name="_DOC_BODY_CONTENT__9b4c4b39_870e_421e_b2"/>
      <w:bookmarkStart w:id="4" w:name="_PAR__1_9218f130_2bf1_4ab3_ab4a_b096f2e2"/>
      <w:bookmarkStart w:id="5" w:name="_WHEREAS_CLAUSE__2ec556f9_f4cf_468a_a4a8"/>
      <w:bookmarkStart w:id="6" w:name="_LINE__1_93697d38_937f_46e4_b314_1cdcf22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United States and the Republic of China (Taiwan) share a vibrant bilateral </w:t>
      </w:r>
      <w:bookmarkStart w:id="7" w:name="_LINE__2_a7e7ceef_be95_4d38_bdb4_8fd6814"/>
      <w:bookmarkEnd w:id="6"/>
      <w:r>
        <w:rPr>
          <w:rFonts w:eastAsia="Arial" w:cs="Arial" w:ascii="Arial" w:hAnsi="Arial"/>
        </w:rPr>
        <w:t xml:space="preserve">relationship marked by a mutually beneficial partnership, supported by our common values of </w:t>
      </w:r>
      <w:bookmarkStart w:id="8" w:name="_LINE__3_0ca47899_6013_4b67_a053_4419fef"/>
      <w:bookmarkEnd w:id="7"/>
      <w:r>
        <w:rPr>
          <w:rFonts w:eastAsia="Arial" w:cs="Arial" w:ascii="Arial" w:hAnsi="Arial"/>
        </w:rPr>
        <w:t xml:space="preserve">freedom, democracy, rule of law and a free market economy, and our countries now enjoy the </w:t>
      </w:r>
      <w:bookmarkStart w:id="9" w:name="_LINE__4_9097b081_542b_4a79_80c1_649bf3e"/>
      <w:bookmarkEnd w:id="8"/>
      <w:r>
        <w:rPr>
          <w:rFonts w:eastAsia="Arial" w:cs="Arial" w:ascii="Arial" w:hAnsi="Arial"/>
        </w:rPr>
        <w:t>strongest relations ever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9218f130_2bf1_4ab3_ab4a_b096f2e2"/>
      <w:bookmarkStart w:id="11" w:name="_WHEREAS_CLAUSE__2ec556f9_f4cf_468a_a4a8"/>
      <w:bookmarkStart w:id="12" w:name="_PAR__2_46f3406f_c608_4719_b5ce_1644a087"/>
      <w:bookmarkStart w:id="13" w:name="_WHEREAS_CLAUSE__e8186648_b530_4110_9ad6"/>
      <w:bookmarkStart w:id="14" w:name="_LINE__5_8b1d19aa_1e76_4310_85a2_b36d225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United States ranks as Taiwan's 2nd-largest trading partner, and Taiwan </w:t>
      </w:r>
      <w:bookmarkStart w:id="15" w:name="_LINE__6_70ae8751_b793_4668_b1fa_8c17ed1"/>
      <w:bookmarkEnd w:id="14"/>
      <w:r>
        <w:rPr>
          <w:rFonts w:eastAsia="Arial" w:cs="Arial" w:ascii="Arial" w:hAnsi="Arial"/>
        </w:rPr>
        <w:t xml:space="preserve">is the 8th-largest trading partner of the United States, with United States trade in goods with </w:t>
      </w:r>
      <w:bookmarkStart w:id="16" w:name="_LINE__7_840f4695_28c8_4de9_8b29_2885f56"/>
      <w:bookmarkEnd w:id="15"/>
      <w:r>
        <w:rPr>
          <w:rFonts w:eastAsia="Arial" w:cs="Arial" w:ascii="Arial" w:hAnsi="Arial"/>
        </w:rPr>
        <w:t>Taiwan totaling an estimated $114.1 billion in 2021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46f3406f_c608_4719_b5ce_1644a087"/>
      <w:bookmarkStart w:id="18" w:name="_WHEREAS_CLAUSE__e8186648_b530_4110_9ad6"/>
      <w:bookmarkStart w:id="19" w:name="_PAR__3_25c6a37f_986e_43a6_8f2e_f74f7d90"/>
      <w:bookmarkStart w:id="20" w:name="_WHEREAS_CLAUSE__ae3d6a6d_cad5_4072_86cc"/>
      <w:bookmarkStart w:id="21" w:name="_LINE__8_202a6025_ecae_4478_8308_bf3315b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 bilateral trade agreement between Taiwan and the United States would </w:t>
      </w:r>
      <w:bookmarkStart w:id="22" w:name="_LINE__9_f007b45b_b5a7_4c1b_9af1_0e88235"/>
      <w:bookmarkEnd w:id="21"/>
      <w:r>
        <w:rPr>
          <w:rFonts w:eastAsia="Arial" w:cs="Arial" w:ascii="Arial" w:hAnsi="Arial"/>
        </w:rPr>
        <w:t xml:space="preserve">result in even greater Maine exports to Taiwan and create more jobs for the people of Maine; </w:t>
      </w:r>
      <w:bookmarkStart w:id="23" w:name="_LINE__10_d02a3e60_d841_4eb1_be68_caa004"/>
      <w:bookmarkEnd w:id="22"/>
      <w:r>
        <w:rPr>
          <w:rFonts w:eastAsia="Arial" w:cs="Arial" w:ascii="Arial" w:hAnsi="Arial"/>
        </w:rPr>
        <w:t>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25c6a37f_986e_43a6_8f2e_f74f7d90"/>
      <w:bookmarkStart w:id="25" w:name="_WHEREAS_CLAUSE__ae3d6a6d_cad5_4072_86cc"/>
      <w:bookmarkStart w:id="26" w:name="_PAR__4_6bdb8a31_addd_4ccd_aef7_87cb3236"/>
      <w:bookmarkStart w:id="27" w:name="_WHEREAS_CLAUSE__ce44e3c6_5a58_4217_9a14"/>
      <w:bookmarkStart w:id="28" w:name="_LINE__11_e4c6d258_aefc_4245_9b42_d36de8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's Department of Education and the Ministry of Education of the </w:t>
      </w:r>
      <w:bookmarkStart w:id="29" w:name="_LINE__12_4c8b57de_2d9b_4ff6_b81f_1134c4"/>
      <w:bookmarkEnd w:id="28"/>
      <w:r>
        <w:rPr>
          <w:rFonts w:eastAsia="Arial" w:cs="Arial" w:ascii="Arial" w:hAnsi="Arial"/>
        </w:rPr>
        <w:t xml:space="preserve">Republic of China (Taiwan) entered into a memorandum of understanding to strengthen and </w:t>
      </w:r>
      <w:bookmarkStart w:id="30" w:name="_LINE__13_e2fe1b31_b2c5_42df_9b56_ff3081"/>
      <w:bookmarkEnd w:id="29"/>
      <w:r>
        <w:rPr>
          <w:rFonts w:eastAsia="Arial" w:cs="Arial" w:ascii="Arial" w:hAnsi="Arial"/>
        </w:rPr>
        <w:t>enhance educational exchange and cooperation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6bdb8a31_addd_4ccd_aef7_87cb3236"/>
      <w:bookmarkStart w:id="32" w:name="_WHEREAS_CLAUSE__ce44e3c6_5a58_4217_9a14"/>
      <w:bookmarkStart w:id="33" w:name="_PAR__5_e77026cd_67a2_4a52_9989_f170329d"/>
      <w:bookmarkStart w:id="34" w:name="_WHEREAS_CLAUSE__80bce3ad_69bd_466e_807e"/>
      <w:bookmarkStart w:id="35" w:name="_LINE__14_64acc86c_3ba7_4feb_a732_1d1ef8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New England exported more than $1 billion in goods to Taiwan in 2021, of </w:t>
      </w:r>
      <w:bookmarkStart w:id="36" w:name="_LINE__15_989aa32e_51cc_4903_b1e0_6fb9ae"/>
      <w:bookmarkEnd w:id="35"/>
      <w:r>
        <w:rPr>
          <w:rFonts w:eastAsia="Arial" w:cs="Arial" w:ascii="Arial" w:hAnsi="Arial"/>
        </w:rPr>
        <w:t xml:space="preserve">which Maine exported $25 million in goods, mostly in computer and electronic products, fish </w:t>
      </w:r>
      <w:bookmarkStart w:id="37" w:name="_LINE__16_19bf1131_c769_4931_aa3c_744a26"/>
      <w:bookmarkEnd w:id="36"/>
      <w:r>
        <w:rPr>
          <w:rFonts w:eastAsia="Arial" w:cs="Arial" w:ascii="Arial" w:hAnsi="Arial"/>
        </w:rPr>
        <w:t xml:space="preserve">and other marine products, machinery and chemicals, making Taiwan Maine's 15th largest </w:t>
      </w:r>
      <w:bookmarkStart w:id="38" w:name="_LINE__17_9080b44b_2bbb_462b_9760_faaf65"/>
      <w:bookmarkEnd w:id="37"/>
      <w:r>
        <w:rPr>
          <w:rFonts w:eastAsia="Arial" w:cs="Arial" w:ascii="Arial" w:hAnsi="Arial"/>
        </w:rPr>
        <w:t>export market in the world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e77026cd_67a2_4a52_9989_f170329d"/>
      <w:bookmarkStart w:id="40" w:name="_WHEREAS_CLAUSE__80bce3ad_69bd_466e_807e"/>
      <w:bookmarkStart w:id="41" w:name="_PAR__6_9096d0f7_42c1_4370_8046_0c5a92bc"/>
      <w:bookmarkStart w:id="42" w:name="_WHEREAS_CLAUSE__015e8fa0_b6c7_4646_ad1a"/>
      <w:bookmarkStart w:id="43" w:name="_LINE__18_37f71e0c_1a90_43c1_ba8b_e0a818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aiwan is a key transport hub in the Asia-Pacific region, making its inclusion </w:t>
      </w:r>
      <w:bookmarkStart w:id="44" w:name="_LINE__19_26a67245_d542_4f65_903e_698155"/>
      <w:bookmarkEnd w:id="43"/>
      <w:r>
        <w:rPr>
          <w:rFonts w:eastAsia="Arial" w:cs="Arial" w:ascii="Arial" w:hAnsi="Arial"/>
        </w:rPr>
        <w:t xml:space="preserve">in international organizations such as the World Health Organization, the International </w:t>
      </w:r>
      <w:bookmarkStart w:id="45" w:name="_LINE__20_7697645c_758d_48a8_a2bd_0d2eab"/>
      <w:bookmarkEnd w:id="44"/>
      <w:r>
        <w:rPr>
          <w:rFonts w:eastAsia="Arial" w:cs="Arial" w:ascii="Arial" w:hAnsi="Arial"/>
        </w:rPr>
        <w:t xml:space="preserve">Criminal Police Organization and the International Civil Aviation Organization imperative for </w:t>
      </w:r>
      <w:bookmarkStart w:id="46" w:name="_LINE__21_e2e466ac_ddea_41c9_84e4_902d2c"/>
      <w:bookmarkEnd w:id="45"/>
      <w:r>
        <w:rPr>
          <w:rFonts w:eastAsia="Arial" w:cs="Arial" w:ascii="Arial" w:hAnsi="Arial"/>
        </w:rPr>
        <w:t xml:space="preserve">the best interests and safety of the international community.  In addition, Taiwan's inclusion in </w:t>
      </w:r>
      <w:bookmarkStart w:id="47" w:name="_LINE__22_2c51d48f_86cf_473c_b53e_323dcb"/>
      <w:bookmarkEnd w:id="46"/>
      <w:r>
        <w:rPr>
          <w:rFonts w:eastAsia="Arial" w:cs="Arial" w:ascii="Arial" w:hAnsi="Arial"/>
        </w:rPr>
        <w:t xml:space="preserve">the United Nations Framework Convention on Climate Change is necessary in the global effort </w:t>
      </w:r>
      <w:bookmarkStart w:id="48" w:name="_LINE__23_cc5d95b2_e8c2_4f7e_810d_b46e91"/>
      <w:bookmarkEnd w:id="47"/>
      <w:r>
        <w:rPr>
          <w:rFonts w:eastAsia="Arial" w:cs="Arial" w:ascii="Arial" w:hAnsi="Arial"/>
        </w:rPr>
        <w:t>to combat climate change; now, therefore, be it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9096d0f7_42c1_4370_8046_0c5a92bc"/>
      <w:bookmarkStart w:id="50" w:name="_WHEREAS_CLAUSE__015e8fa0_b6c7_4646_ad1a"/>
      <w:bookmarkStart w:id="51" w:name="_PAR__7_a02e9ddd_292d_426f_a96a_ddd213ce"/>
      <w:bookmarkStart w:id="52" w:name="_RESOLVED__0066a499_0204_4ed9_99f8_fc851"/>
      <w:bookmarkStart w:id="53" w:name="_LINE__24_8a05bbc0_a726_4af4_9a64_a1a923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54" w:name="_LINE__25_dad03a8c_9113_4bda_8252_97620a"/>
      <w:bookmarkEnd w:id="53"/>
      <w:r>
        <w:rPr>
          <w:rFonts w:eastAsia="Arial" w:cs="Arial" w:ascii="Arial" w:hAnsi="Arial"/>
        </w:rPr>
        <w:t xml:space="preserve">assembled in the Second Regular Session, on behalf of the people we represent, support a </w:t>
      </w:r>
      <w:bookmarkStart w:id="55" w:name="_LINE__26_7bb32d8e_8a04_4e3b_8207_0b3fe4"/>
      <w:bookmarkEnd w:id="54"/>
      <w:r>
        <w:rPr>
          <w:rFonts w:eastAsia="Arial" w:cs="Arial" w:ascii="Arial" w:hAnsi="Arial"/>
        </w:rPr>
        <w:t xml:space="preserve">stronger United States-Taiwan relationship under the Biden administration, including the </w:t>
      </w:r>
      <w:bookmarkStart w:id="56" w:name="_LINE__27_b5e43fe6_245a_41b5_864c_bfc202"/>
      <w:bookmarkEnd w:id="55"/>
      <w:r>
        <w:rPr>
          <w:rFonts w:eastAsia="Arial" w:cs="Arial" w:ascii="Arial" w:hAnsi="Arial"/>
        </w:rPr>
        <w:t xml:space="preserve">signing of a bilateral trade agreement, encourage the further exploration of ways to strengthen </w:t>
      </w:r>
      <w:bookmarkStart w:id="57" w:name="_LINE__28_7eb16a1c_0406_46d0_a2c4_1197e9"/>
      <w:bookmarkEnd w:id="56"/>
      <w:r>
        <w:rPr>
          <w:rFonts w:eastAsia="Arial" w:cs="Arial" w:ascii="Arial" w:hAnsi="Arial"/>
        </w:rPr>
        <w:t xml:space="preserve">and promote bilateral exchange between Maine and Taiwan, including the possibility of signing </w:t>
      </w:r>
      <w:bookmarkStart w:id="58" w:name="_LINE__29_3ab0eb11_464a_47f1_826b_fc583b"/>
      <w:bookmarkEnd w:id="57"/>
      <w:r>
        <w:rPr>
          <w:rFonts w:eastAsia="Arial" w:cs="Arial" w:ascii="Arial" w:hAnsi="Arial"/>
        </w:rPr>
        <w:t xml:space="preserve">a driver's license reciprocity agreement with Taiwan, and support pursuing a memorandum of </w:t>
      </w:r>
      <w:bookmarkStart w:id="59" w:name="_LINE__30_7f592992_aa28_4311_93fd_0986fc"/>
      <w:bookmarkEnd w:id="58"/>
      <w:r>
        <w:rPr>
          <w:rFonts w:eastAsia="Arial" w:cs="Arial" w:ascii="Arial" w:hAnsi="Arial"/>
        </w:rPr>
        <w:t xml:space="preserve">understanding promoting further increasing trade and people-to-people exchanges; and be it </w:t>
      </w:r>
      <w:bookmarkStart w:id="60" w:name="_LINE__31_18214c67_ac92_4c9c_acfb_ad297a"/>
      <w:bookmarkEnd w:id="59"/>
      <w:r>
        <w:rPr>
          <w:rFonts w:eastAsia="Arial" w:cs="Arial" w:ascii="Arial" w:hAnsi="Arial"/>
        </w:rPr>
        <w:t>further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a02e9ddd_292d_426f_a96a_ddd213ce"/>
      <w:bookmarkStart w:id="62" w:name="_RESOLVED__0066a499_0204_4ed9_99f8_fc851"/>
      <w:bookmarkStart w:id="63" w:name="_PAR__8_69ca65c1_a3a5_4e4e_9ea2_a68116ce"/>
      <w:bookmarkStart w:id="64" w:name="_RESOLVED__290f6522_6a5b_4cd7_be13_ee627"/>
      <w:bookmarkStart w:id="65" w:name="_LINE__32_ada798a5_4a07_4923_82fe_8c1d3d"/>
      <w:bookmarkEnd w:id="61"/>
      <w:bookmarkEnd w:id="62"/>
      <w:bookmarkEnd w:id="63"/>
      <w:bookmarkEnd w:id="6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support Taiwan's participation in international organizations and </w:t>
      </w:r>
      <w:bookmarkStart w:id="66" w:name="_LINE__33_a80bccd0_3ca3_48bd_8005_1db5a7"/>
      <w:bookmarkEnd w:id="65"/>
      <w:r>
        <w:rPr>
          <w:rFonts w:eastAsia="Arial" w:cs="Arial" w:ascii="Arial" w:hAnsi="Arial"/>
        </w:rPr>
        <w:t xml:space="preserve">agreements, including the World Health Organization, the International Criminal Police </w:t>
      </w:r>
      <w:bookmarkStart w:id="67" w:name="_LINE__34_92441f4d_07d9_42ed_9cc4_2f1bed"/>
      <w:bookmarkEnd w:id="66"/>
      <w:r>
        <w:rPr>
          <w:rFonts w:eastAsia="Arial" w:cs="Arial" w:ascii="Arial" w:hAnsi="Arial"/>
        </w:rPr>
        <w:t xml:space="preserve">Organization, the International Civil Aviation Organization and the United Nations Framework </w:t>
      </w:r>
      <w:bookmarkStart w:id="68" w:name="_LINE__35_142386fa_dae7_4611_ad85_1ba8b1"/>
      <w:bookmarkEnd w:id="67"/>
      <w:r>
        <w:rPr>
          <w:rFonts w:eastAsia="Arial" w:cs="Arial" w:ascii="Arial" w:hAnsi="Arial"/>
        </w:rPr>
        <w:t xml:space="preserve">Convention on Climate Change; and be it further 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69ca65c1_a3a5_4e4e_9ea2_a68116ce"/>
      <w:bookmarkStart w:id="70" w:name="_RESOLVED__290f6522_6a5b_4cd7_be13_ee627"/>
      <w:bookmarkStart w:id="71" w:name="_PAR__9_4b5db316_a82a_4ecd_9e58_d0e46148"/>
      <w:bookmarkStart w:id="72" w:name="_RESOLVED__8b5134cf_5643_4431_bfe8_e0fed"/>
      <w:bookmarkStart w:id="73" w:name="_LINE__36_2b3b6a60_68e7_4733_a105_9dcd6b"/>
      <w:bookmarkEnd w:id="69"/>
      <w:bookmarkEnd w:id="7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74" w:name="_LINE__37_3e98952c_dfb0_49c8_b6af_8a8c27"/>
      <w:bookmarkEnd w:id="73"/>
      <w:r>
        <w:rPr>
          <w:rFonts w:eastAsia="Arial" w:cs="Arial" w:ascii="Arial" w:hAnsi="Arial"/>
        </w:rPr>
        <w:t xml:space="preserve">of State, be transmitted to the Honorable Joseph R. Biden, President of the United States, the </w:t>
      </w:r>
      <w:bookmarkStart w:id="75" w:name="_LINE__38_aa5ebc43_ce83_4bc1_aec2_a2f599"/>
      <w:bookmarkEnd w:id="74"/>
      <w:r>
        <w:rPr>
          <w:rFonts w:eastAsia="Arial" w:cs="Arial" w:ascii="Arial" w:hAnsi="Arial"/>
        </w:rPr>
        <w:t xml:space="preserve">members of the Maine Congressional Delegation, the Honorable Janet Mills, Governor of </w:t>
      </w:r>
      <w:bookmarkStart w:id="76" w:name="_LINE__39_6626c321_ae18_4c2d_981d_80ca05"/>
      <w:bookmarkEnd w:id="75"/>
      <w:r>
        <w:rPr>
          <w:rFonts w:eastAsia="Arial" w:cs="Arial" w:ascii="Arial" w:hAnsi="Arial"/>
        </w:rPr>
        <w:t xml:space="preserve">Maine, the Honorable Tsai Ing-wen, President of the Republic of China (Taiwan) and the </w:t>
      </w:r>
      <w:bookmarkStart w:id="77" w:name="_LINE__40_0581e9ee_b860_470f_8d89_61d800"/>
      <w:bookmarkEnd w:id="76"/>
      <w:r>
        <w:rPr>
          <w:rFonts w:eastAsia="Arial" w:cs="Arial" w:ascii="Arial" w:hAnsi="Arial"/>
        </w:rPr>
        <w:t xml:space="preserve">Honorable Jonathan Sun, Director-General of the Taipei Economic and Cultural Office in </w:t>
      </w:r>
      <w:bookmarkStart w:id="78" w:name="_LINE__41_808a7f45_7a42_4e42_aa8f_851e71"/>
      <w:bookmarkEnd w:id="77"/>
      <w:r>
        <w:rPr>
          <w:rFonts w:eastAsia="Arial" w:cs="Arial" w:ascii="Arial" w:hAnsi="Arial"/>
        </w:rPr>
        <w:t>Boston, Massachusetts.</w:t>
      </w:r>
      <w:bookmarkEnd w:id="0"/>
      <w:bookmarkEnd w:id="1"/>
      <w:bookmarkEnd w:id="2"/>
      <w:bookmarkEnd w:id="3"/>
      <w:bookmarkEnd w:id="71"/>
      <w:bookmarkEnd w:id="72"/>
      <w:bookmarkEnd w:id="78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6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TO REAFFIRM THE FRIENDSHIP BETWEEN MAINE AND TAIWAN, ENHANCE BILATERAL TRADE RELATIONS WITH TAIWAN AND SUPPORT TAIWAN'S PARTICIPATION IN INTERNATIONAL ORGANIZATIONS AND AGRE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