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spect and Protect the Right to Foo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5c933fc_d45f_429a_"/>
      <w:bookmarkStart w:id="1" w:name="_DOC_BODY__b56b35d9_3191_49f1_9b04_a6b01"/>
      <w:bookmarkStart w:id="2" w:name="_PAGE__1_aafdb958_6798_4f61_a738_4adb219"/>
      <w:bookmarkStart w:id="3" w:name="_PAR__1_c9abe929_bbb0_48a5_a086_7337f51d"/>
      <w:bookmarkStart w:id="4" w:name="_ENACTING_CLAUSE__81b0df41_d631_4584_b71"/>
      <w:bookmarkStart w:id="5" w:name="_LINE__1_0f876b9c_d207_4797_a5e8_662c69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9abe929_bbb0_48a5_a086_7337f51d"/>
      <w:bookmarkStart w:id="7" w:name="_ENACTING_CLAUSE__81b0df41_d631_4584_b71"/>
      <w:bookmarkStart w:id="8" w:name="_DOC_BODY_CONTENT__80a47bda_8fca_4394_be"/>
      <w:bookmarkStart w:id="9" w:name="_BILL_SECTION__02a8a8ed_423e_4092_ab75_8"/>
      <w:bookmarkStart w:id="10" w:name="_PAR__2_f14b9f8f_ba3c_4e65_9af4_ba9c64de"/>
      <w:bookmarkStart w:id="11" w:name="_BILL_SECTION_HEADER__420a6ef0_4383_4af4"/>
      <w:bookmarkStart w:id="12" w:name="_LINE__2_be6cc0ba_19ed_4ec2_8f6b_e3f8fd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9973dd2_0d33_43d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 MRSA §902, sub-§1-B,</w:t>
      </w:r>
      <w:r>
        <w:rPr>
          <w:rFonts w:eastAsia="Arial" w:cs="Arial" w:ascii="Arial" w:hAnsi="Arial"/>
        </w:rPr>
        <w:t xml:space="preserve"> as enacted by PL 2013, c. 153, §1, is amended to </w:t>
      </w:r>
      <w:bookmarkStart w:id="14" w:name="_LINE__3_7d0caede_003a_419c_8517_97572d3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f14b9f8f_ba3c_4e65_9af4_ba9c64de"/>
      <w:bookmarkStart w:id="16" w:name="_BILL_SECTION_HEADER__420a6ef0_4383_4af4"/>
      <w:bookmarkStart w:id="17" w:name="_STATUTE_SS__12631bd7_b989_4ef0_acef_665"/>
      <w:bookmarkStart w:id="18" w:name="_PAR__3_4349dc34_f85c_4486_b36a_7d98e4ab"/>
      <w:bookmarkStart w:id="19" w:name="_LINE__4_54ab05e1_8cef_4b92_b1a5_8a08eb8"/>
      <w:bookmarkStart w:id="20" w:name="_STATUTE_NUMBER__db14edc4_cd28_4585_a69e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-B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449b71ba_9eed_4e48_95"/>
      <w:r>
        <w:rPr>
          <w:rFonts w:eastAsia="Arial" w:cs="Arial" w:ascii="Arial" w:hAnsi="Arial"/>
          <w:b/>
        </w:rPr>
        <w:t>Edible landscaping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47ca66e0_944e_4d3e_b97"/>
      <w:r>
        <w:rPr>
          <w:rFonts w:eastAsia="Arial" w:cs="Arial" w:ascii="Arial" w:hAnsi="Arial"/>
        </w:rPr>
        <w:t xml:space="preserve">The commission shall arrange for and oversee the </w:t>
      </w:r>
      <w:bookmarkStart w:id="23" w:name="_LINE__5_c8f357e0_1a91_4add_a0d3_cc55ad7"/>
      <w:bookmarkEnd w:id="19"/>
      <w:r>
        <w:rPr>
          <w:rFonts w:eastAsia="Arial" w:cs="Arial" w:ascii="Arial" w:hAnsi="Arial"/>
        </w:rPr>
        <w:t xml:space="preserve">development and implementation of a plan to incorporate food-producing plants, shrubs or </w:t>
      </w:r>
      <w:bookmarkStart w:id="24" w:name="_LINE__6_35e61223_2892_429e_914f_d2b9d86"/>
      <w:bookmarkEnd w:id="23"/>
      <w:r>
        <w:rPr>
          <w:rFonts w:eastAsia="Arial" w:cs="Arial" w:ascii="Arial" w:hAnsi="Arial"/>
        </w:rPr>
        <w:t>trees into the landscaping of</w:t>
      </w:r>
      <w:bookmarkStart w:id="25" w:name="_PROCESSED_CHANGE__c73b4c5c_accb_4a59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 portion of</w:t>
      </w:r>
      <w:bookmarkEnd w:id="25"/>
      <w:r>
        <w:rPr>
          <w:rFonts w:eastAsia="Arial" w:cs="Arial" w:ascii="Arial" w:hAnsi="Arial"/>
        </w:rPr>
        <w:t xml:space="preserve"> Capitol Park.</w:t>
      </w:r>
      <w:bookmarkStart w:id="26" w:name="_PROCESSED_CHANGE__be4dd7ee_194b_4411_a9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>Use of edible</w:t>
      </w:r>
      <w:bookmarkStart w:id="27" w:name="_PROCESSED_CHANGE__3b80be3a_37fa_480d_9d"/>
      <w:bookmarkEnd w:id="2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dible</w:t>
      </w:r>
      <w:bookmarkEnd w:id="27"/>
      <w:r>
        <w:rPr>
          <w:rFonts w:eastAsia="Arial" w:cs="Arial" w:ascii="Arial" w:hAnsi="Arial"/>
        </w:rPr>
        <w:t xml:space="preserve"> landscaping </w:t>
      </w:r>
      <w:bookmarkStart w:id="28" w:name="_LINE__7_65a6c865_9a5f_4326_a7fc_991b3e2"/>
      <w:bookmarkEnd w:id="24"/>
      <w:r>
        <w:rPr>
          <w:rFonts w:eastAsia="Arial" w:cs="Arial" w:ascii="Arial" w:hAnsi="Arial"/>
        </w:rPr>
        <w:t xml:space="preserve">must be consistent with the overall plan for the park under </w:t>
      </w:r>
      <w:bookmarkStart w:id="29" w:name="_CROSS_REFERENCE__ba2ade52_1f54_4d8b_b70"/>
      <w:r>
        <w:rPr>
          <w:rFonts w:eastAsia="Arial" w:cs="Arial" w:ascii="Arial" w:hAnsi="Arial"/>
        </w:rPr>
        <w:t>section 902</w:t>
        <w:noBreakHyphen/>
        <w:t>A, subsection 2</w:t>
      </w:r>
      <w:bookmarkEnd w:id="29"/>
      <w:r>
        <w:rPr>
          <w:rFonts w:eastAsia="Arial" w:cs="Arial" w:ascii="Arial" w:hAnsi="Arial"/>
        </w:rPr>
        <w:t xml:space="preserve"> and </w:t>
      </w:r>
      <w:bookmarkStart w:id="30" w:name="_LINE__8_21a15878_3de4_4f48_87b1_b42f5a6"/>
      <w:bookmarkEnd w:id="28"/>
      <w:r>
        <w:rPr>
          <w:rFonts w:eastAsia="Arial" w:cs="Arial" w:ascii="Arial" w:hAnsi="Arial"/>
        </w:rPr>
        <w:t>is subject to available funding for the park.</w:t>
      </w:r>
      <w:bookmarkStart w:id="31" w:name="_PROCESSED_CHANGE__d9430084_10fa_4231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commission may seek and accept money </w:t>
      </w:r>
      <w:bookmarkStart w:id="32" w:name="_LINE__9_b2915f2b_cefc_4f83_ad34_5a39a88"/>
      <w:bookmarkEnd w:id="30"/>
      <w:r>
        <w:rPr>
          <w:rFonts w:eastAsia="Arial" w:cs="Arial" w:ascii="Arial" w:hAnsi="Arial"/>
          <w:u w:val="single"/>
        </w:rPr>
        <w:t xml:space="preserve">and food-producing seeds, plants, shrubs or trees from private and public sources for the </w:t>
      </w:r>
      <w:bookmarkStart w:id="33" w:name="_LINE__10_c28a4069_b084_4ec1_8710_e21dc5"/>
      <w:bookmarkEnd w:id="32"/>
      <w:r>
        <w:rPr>
          <w:rFonts w:eastAsia="Arial" w:cs="Arial" w:ascii="Arial" w:hAnsi="Arial"/>
          <w:u w:val="single"/>
        </w:rPr>
        <w:t>development and maintenance of edible landscaping throughout the park.</w:t>
      </w:r>
      <w:bookmarkEnd w:id="22"/>
      <w:bookmarkEnd w:id="31"/>
      <w:bookmarkEnd w:id="3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4" w:name="_PAR__3_4349dc34_f85c_4486_b36a_7d98e4ab"/>
      <w:bookmarkStart w:id="35" w:name="_PROCESSED_CHANGE__51224a48_f052_430b_89"/>
      <w:bookmarkStart w:id="36" w:name="_PAR__4_8df2e3c3_e84d_478b_a27c_a0196db5"/>
      <w:bookmarkStart w:id="37" w:name="_STATUTE_CONTENT__8fb342cc_64ca_4bb9_8d6"/>
      <w:bookmarkStart w:id="38" w:name="_STATUTE_P__64035934_5986_4d93_8a3d_96b6"/>
      <w:bookmarkStart w:id="39" w:name="_LINE__11_2182c23b_ff83_44bb_ab6c_b1648e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u w:val="single"/>
        </w:rPr>
        <w:t xml:space="preserve">In the development and maintenance of the edible landscaping portions of Capitol Park, </w:t>
      </w:r>
      <w:bookmarkStart w:id="40" w:name="_LINE__12_992e6967_6e79_4fa1_a444_038a4d"/>
      <w:bookmarkEnd w:id="39"/>
      <w:r>
        <w:rPr>
          <w:rFonts w:eastAsia="Arial" w:cs="Arial" w:ascii="Arial" w:hAnsi="Arial"/>
          <w:u w:val="single"/>
        </w:rPr>
        <w:t xml:space="preserve">the commission may collaborate with local, state or regional entities with expertise in the </w:t>
      </w:r>
      <w:bookmarkStart w:id="41" w:name="_LINE__13_9912e83a_7dc2_4eab_8dd6_cc42ee"/>
      <w:bookmarkEnd w:id="40"/>
      <w:r>
        <w:rPr>
          <w:rFonts w:eastAsia="Arial" w:cs="Arial" w:ascii="Arial" w:hAnsi="Arial"/>
          <w:u w:val="single"/>
        </w:rPr>
        <w:t>design and maintenance of sustainable community gardens or permaculture.</w:t>
      </w:r>
      <w:bookmarkEnd w:id="4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2" w:name="_PAR__4_8df2e3c3_e84d_478b_a27c_a0196db5"/>
      <w:bookmarkStart w:id="43" w:name="_STATUTE_CONTENT__8fb342cc_64ca_4bb9_8d6"/>
      <w:bookmarkStart w:id="44" w:name="_STATUTE_P__64035934_5986_4d93_8a3d_96b6"/>
      <w:bookmarkStart w:id="45" w:name="_PAR__5_9854ae3a_2244_4ba8_8467_f6ac15b3"/>
      <w:bookmarkStart w:id="46" w:name="_STATUTE_CONTENT__10b4acc3_a876_49d2_853"/>
      <w:bookmarkStart w:id="47" w:name="_STATUTE_P__9e855a15_dd8b_44c9_a3dc_ae51"/>
      <w:bookmarkStart w:id="48" w:name="_LINE__14_a40e9993_0ed5_4165_86d5_905bea"/>
      <w:bookmarkEnd w:id="42"/>
      <w:bookmarkEnd w:id="43"/>
      <w:bookmarkEnd w:id="44"/>
      <w:bookmarkEnd w:id="45"/>
      <w:bookmarkEnd w:id="46"/>
      <w:bookmarkEnd w:id="47"/>
      <w:r>
        <w:rPr>
          <w:rFonts w:eastAsia="Arial" w:cs="Arial" w:ascii="Arial" w:hAnsi="Arial"/>
          <w:u w:val="single"/>
        </w:rPr>
        <w:t xml:space="preserve">For the purposes of this subsection, "permaculture" means sustainable landscape design </w:t>
      </w:r>
      <w:bookmarkStart w:id="49" w:name="_LINE__15_3315a82e_1cbf_46b6_8c46_ffb73f"/>
      <w:bookmarkEnd w:id="48"/>
      <w:r>
        <w:rPr>
          <w:rFonts w:eastAsia="Arial" w:cs="Arial" w:ascii="Arial" w:hAnsi="Arial"/>
          <w:u w:val="single"/>
        </w:rPr>
        <w:t xml:space="preserve">and ecosystems that produce more energy than they consume based on a diversified crop </w:t>
      </w:r>
      <w:bookmarkStart w:id="50" w:name="_LINE__16_3a51548b_6dab_410b_8032_97bf07"/>
      <w:bookmarkEnd w:id="49"/>
      <w:r>
        <w:rPr>
          <w:rFonts w:eastAsia="Arial" w:cs="Arial" w:ascii="Arial" w:hAnsi="Arial"/>
          <w:u w:val="single"/>
        </w:rPr>
        <w:t xml:space="preserve">of perennial trees, shrubs, herbs, vegetables, weeds, fungi and root systems that weave </w:t>
      </w:r>
      <w:bookmarkStart w:id="51" w:name="_LINE__17_65e11640_7799_46f7_9f3d_91bae2"/>
      <w:bookmarkEnd w:id="50"/>
      <w:r>
        <w:rPr>
          <w:rFonts w:eastAsia="Arial" w:cs="Arial" w:ascii="Arial" w:hAnsi="Arial"/>
          <w:u w:val="single"/>
        </w:rPr>
        <w:t xml:space="preserve">together microclimate, annual and perennial plants, soils, water management, wildlife and </w:t>
      </w:r>
      <w:bookmarkStart w:id="52" w:name="_LINE__18_d5f31e92_8585_401f_8b7a_393d46"/>
      <w:bookmarkEnd w:id="51"/>
      <w:r>
        <w:rPr>
          <w:rFonts w:eastAsia="Arial" w:cs="Arial" w:ascii="Arial" w:hAnsi="Arial"/>
          <w:u w:val="single"/>
        </w:rPr>
        <w:t>human needs into intricately connected, productive communities.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BILL_SECTION__02a8a8ed_423e_4092_ab75_8"/>
      <w:bookmarkStart w:id="54" w:name="_STATUTE_SS__12631bd7_b989_4ef0_acef_665"/>
      <w:bookmarkStart w:id="55" w:name="_PROCESSED_CHANGE__51224a48_f052_430b_89"/>
      <w:bookmarkStart w:id="56" w:name="_PAR__5_9854ae3a_2244_4ba8_8467_f6ac15b3"/>
      <w:bookmarkStart w:id="57" w:name="_STATUTE_CONTENT__10b4acc3_a876_49d2_853"/>
      <w:bookmarkStart w:id="58" w:name="_STATUTE_P__9e855a15_dd8b_44c9_a3dc_ae51"/>
      <w:bookmarkStart w:id="59" w:name="_BILL_SECTION__d97bf150_dcf3_45e9_804f_f"/>
      <w:bookmarkStart w:id="60" w:name="_PAR__6_4d9730f5_1969_4127_afa4_814a8c83"/>
      <w:bookmarkStart w:id="61" w:name="_BILL_SECTION_HEADER__9bb98eee_bf6e_4f38"/>
      <w:bookmarkStart w:id="62" w:name="_LINE__19_a8b5f3a0_dba9_49fb_abfd_4170cd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>
          <w:rFonts w:eastAsia="Arial" w:cs="Arial" w:ascii="Arial" w:hAnsi="Arial"/>
          <w:b/>
          <w:sz w:val="24"/>
        </w:rPr>
        <w:t xml:space="preserve">Sec. </w:t>
      </w:r>
      <w:bookmarkStart w:id="63" w:name="_BILL_SECTION_NUMBER__7507e7a3_dcd5_44d2"/>
      <w:r>
        <w:rPr>
          <w:rFonts w:eastAsia="Arial" w:cs="Arial" w:ascii="Arial" w:hAnsi="Arial"/>
          <w:b/>
          <w:sz w:val="24"/>
        </w:rPr>
        <w:t>2</w:t>
      </w:r>
      <w:bookmarkEnd w:id="63"/>
      <w:r>
        <w:rPr>
          <w:rFonts w:eastAsia="Arial" w:cs="Arial" w:ascii="Arial" w:hAnsi="Arial"/>
          <w:b/>
          <w:sz w:val="24"/>
        </w:rPr>
        <w:t>.  7 MRSA §2, sub-§6, ¶D,</w:t>
      </w:r>
      <w:r>
        <w:rPr>
          <w:rFonts w:eastAsia="Arial" w:cs="Arial" w:ascii="Arial" w:hAnsi="Arial"/>
        </w:rPr>
        <w:t xml:space="preserve"> as enacted by PL 2021, c. 677, §1, is amended to </w:t>
      </w:r>
      <w:bookmarkStart w:id="64" w:name="_LINE__20_fbc87fd6_6d97_4f90_b45f_a6ebb2"/>
      <w:bookmarkEnd w:id="62"/>
      <w:r>
        <w:rPr>
          <w:rFonts w:eastAsia="Arial" w:cs="Arial" w:ascii="Arial" w:hAnsi="Arial"/>
        </w:rPr>
        <w:t>read:</w:t>
      </w:r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6_4d9730f5_1969_4127_afa4_814a8c83"/>
      <w:bookmarkStart w:id="66" w:name="_BILL_SECTION_HEADER__9bb98eee_bf6e_4f38"/>
      <w:bookmarkStart w:id="67" w:name="_PAR__7_a094eb11_ce06_43c4_9fb2_d12fcee7"/>
      <w:bookmarkStart w:id="68" w:name="_STATUTE_P__b5fb6dfc_3545_4768_a3b7_6ab4"/>
      <w:bookmarkStart w:id="69" w:name="_LINE__21_64dfef39_1c60_4669_badc_85588f"/>
      <w:bookmarkStart w:id="70" w:name="_STATUTE_NUMBER__90431b81_65ef_4cd8_97d4"/>
      <w:bookmarkEnd w:id="65"/>
      <w:bookmarkEnd w:id="66"/>
      <w:bookmarkEnd w:id="67"/>
      <w:bookmarkEnd w:id="68"/>
      <w:r>
        <w:rPr>
          <w:rFonts w:eastAsia="Arial" w:cs="Arial" w:ascii="Arial" w:hAnsi="Arial"/>
        </w:rPr>
        <w:t>D</w:t>
      </w:r>
      <w:bookmarkEnd w:id="70"/>
      <w:r>
        <w:rPr>
          <w:rFonts w:eastAsia="Arial" w:cs="Arial" w:ascii="Arial" w:hAnsi="Arial"/>
        </w:rPr>
        <w:t xml:space="preserve">.  </w:t>
      </w:r>
      <w:bookmarkStart w:id="71" w:name="_STATUTE_CONTENT__526bdb24_5b99_4d59_a8f"/>
      <w:r>
        <w:rPr>
          <w:rFonts w:eastAsia="Arial" w:cs="Arial" w:ascii="Arial" w:hAnsi="Arial"/>
        </w:rPr>
        <w:t xml:space="preserve">Focusing on collective responsibility to amplify the voices of persons experiencing </w:t>
      </w:r>
      <w:bookmarkStart w:id="72" w:name="_LINE__22_523f03a5_14c9_4504_9172_c70c4d"/>
      <w:bookmarkEnd w:id="69"/>
      <w:r>
        <w:rPr>
          <w:rFonts w:eastAsia="Arial" w:cs="Arial" w:ascii="Arial" w:hAnsi="Arial"/>
        </w:rPr>
        <w:t>food insecurity;</w:t>
      </w:r>
      <w:bookmarkStart w:id="73" w:name="_PROCESSED_CHANGE__cc7e9769_f103_4408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71"/>
      <w:bookmarkEnd w:id="72"/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BILL_SECTION__d97bf150_dcf3_45e9_804f_f"/>
      <w:bookmarkStart w:id="75" w:name="_PAR__7_a094eb11_ce06_43c4_9fb2_d12fcee7"/>
      <w:bookmarkStart w:id="76" w:name="_STATUTE_P__b5fb6dfc_3545_4768_a3b7_6ab4"/>
      <w:bookmarkStart w:id="77" w:name="_BILL_SECTION__8dfe24f4_7bfa_4a68_bcf8_6"/>
      <w:bookmarkStart w:id="78" w:name="_PAR__8_62e20771_9b5e_4cb1_9feb_f137de14"/>
      <w:bookmarkStart w:id="79" w:name="_BILL_SECTION_HEADER__35a3f242_9dd4_40d7"/>
      <w:bookmarkStart w:id="80" w:name="_LINE__23_d5546c85_d98f_45e9_b001_b5f1c6"/>
      <w:bookmarkEnd w:id="74"/>
      <w:bookmarkEnd w:id="75"/>
      <w:bookmarkEnd w:id="76"/>
      <w:bookmarkEnd w:id="77"/>
      <w:bookmarkEnd w:id="78"/>
      <w:bookmarkEnd w:id="79"/>
      <w:r>
        <w:rPr>
          <w:rFonts w:eastAsia="Arial" w:cs="Arial" w:ascii="Arial" w:hAnsi="Arial"/>
          <w:b/>
          <w:sz w:val="24"/>
        </w:rPr>
        <w:t xml:space="preserve">Sec. </w:t>
      </w:r>
      <w:bookmarkStart w:id="81" w:name="_BILL_SECTION_NUMBER__1b1321e9_bec7_4677"/>
      <w:r>
        <w:rPr>
          <w:rFonts w:eastAsia="Arial" w:cs="Arial" w:ascii="Arial" w:hAnsi="Arial"/>
          <w:b/>
          <w:sz w:val="24"/>
        </w:rPr>
        <w:t>3</w:t>
      </w:r>
      <w:bookmarkEnd w:id="81"/>
      <w:r>
        <w:rPr>
          <w:rFonts w:eastAsia="Arial" w:cs="Arial" w:ascii="Arial" w:hAnsi="Arial"/>
          <w:b/>
          <w:sz w:val="24"/>
        </w:rPr>
        <w:t>.  7 MRSA §2, sub-§6, ¶E,</w:t>
      </w:r>
      <w:r>
        <w:rPr>
          <w:rFonts w:eastAsia="Arial" w:cs="Arial" w:ascii="Arial" w:hAnsi="Arial"/>
        </w:rPr>
        <w:t xml:space="preserve"> as enacted by PL 2021, c. 677, §1, is amended to </w:t>
      </w:r>
      <w:bookmarkStart w:id="82" w:name="_LINE__24_8bd02d08_553c_4509_abe1_b4b687"/>
      <w:bookmarkEnd w:id="80"/>
      <w:r>
        <w:rPr>
          <w:rFonts w:eastAsia="Arial" w:cs="Arial" w:ascii="Arial" w:hAnsi="Arial"/>
        </w:rPr>
        <w:t>read:</w:t>
      </w:r>
      <w:bookmarkEnd w:id="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" w:name="_PAR__8_62e20771_9b5e_4cb1_9feb_f137de14"/>
      <w:bookmarkStart w:id="84" w:name="_BILL_SECTION_HEADER__35a3f242_9dd4_40d7"/>
      <w:bookmarkStart w:id="85" w:name="_PAR__9_63049d43_75aa_4a5a_8e2a_cb85e60f"/>
      <w:bookmarkStart w:id="86" w:name="_STATUTE_P__4e82ef7f_ec92_4e91_b3b6_be22"/>
      <w:bookmarkStart w:id="87" w:name="_LINE__25_aeb0ca7a_59da_4a9a_9a65_8b0728"/>
      <w:bookmarkStart w:id="88" w:name="_STATUTE_NUMBER__7dc40125_85cd_4840_89f7"/>
      <w:bookmarkEnd w:id="83"/>
      <w:bookmarkEnd w:id="84"/>
      <w:bookmarkEnd w:id="85"/>
      <w:bookmarkEnd w:id="86"/>
      <w:r>
        <w:rPr>
          <w:rFonts w:eastAsia="Arial" w:cs="Arial" w:ascii="Arial" w:hAnsi="Arial"/>
        </w:rPr>
        <w:t>E</w:t>
      </w:r>
      <w:bookmarkEnd w:id="88"/>
      <w:r>
        <w:rPr>
          <w:rFonts w:eastAsia="Arial" w:cs="Arial" w:ascii="Arial" w:hAnsi="Arial"/>
        </w:rPr>
        <w:t xml:space="preserve">.  </w:t>
      </w:r>
      <w:bookmarkStart w:id="89" w:name="_STATUTE_CONTENT__e661bc32_8ddb_4d94_aaa"/>
      <w:r>
        <w:rPr>
          <w:rFonts w:eastAsia="Arial" w:cs="Arial" w:ascii="Arial" w:hAnsi="Arial"/>
        </w:rPr>
        <w:t xml:space="preserve">Closing the equity gap in household food insecurity by addressing underlying </w:t>
      </w:r>
      <w:bookmarkStart w:id="90" w:name="_LINE__26_c12b4132_75fa_4d91_80f0_a713d3"/>
      <w:bookmarkEnd w:id="87"/>
      <w:r>
        <w:rPr>
          <w:rFonts w:eastAsia="Arial" w:cs="Arial" w:ascii="Arial" w:hAnsi="Arial"/>
        </w:rPr>
        <w:t>structural inequities</w:t>
      </w:r>
      <w:bookmarkStart w:id="91" w:name="_PROCESSED_CHANGE__2267ee9d_a7aa_42c1_92"/>
      <w:r>
        <w:rPr>
          <w:rFonts w:eastAsia="Arial" w:cs="Arial" w:ascii="Arial" w:hAnsi="Arial"/>
          <w:strike/>
        </w:rPr>
        <w:t>.</w:t>
      </w:r>
      <w:bookmarkStart w:id="92" w:name="_PROCESSED_CHANGE__95c7f019_7af2_4d02_ab"/>
      <w:bookmarkEnd w:id="91"/>
      <w:r>
        <w:rPr>
          <w:rFonts w:eastAsia="Arial" w:cs="Arial" w:ascii="Arial" w:hAnsi="Arial"/>
          <w:u w:val="single"/>
        </w:rPr>
        <w:t>; and</w:t>
      </w:r>
      <w:bookmarkEnd w:id="89"/>
      <w:bookmarkEnd w:id="90"/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BILL_SECTION__8dfe24f4_7bfa_4a68_bcf8_6"/>
      <w:bookmarkStart w:id="94" w:name="_PAR__9_63049d43_75aa_4a5a_8e2a_cb85e60f"/>
      <w:bookmarkStart w:id="95" w:name="_STATUTE_P__4e82ef7f_ec92_4e91_b3b6_be22"/>
      <w:bookmarkStart w:id="96" w:name="_BILL_SECTION__76991744_1052_490f_aa3f_0"/>
      <w:bookmarkStart w:id="97" w:name="_PAR__10_2c9256b9_2575_4cd3_a100_9ce5097"/>
      <w:bookmarkStart w:id="98" w:name="_BILL_SECTION_HEADER__f19c2cc2_c424_4f87"/>
      <w:bookmarkStart w:id="99" w:name="_LINE__27_3aa9417d_bfdf_44a9_92ae_d7a8aa"/>
      <w:bookmarkEnd w:id="93"/>
      <w:bookmarkEnd w:id="94"/>
      <w:bookmarkEnd w:id="95"/>
      <w:bookmarkEnd w:id="96"/>
      <w:bookmarkEnd w:id="97"/>
      <w:bookmarkEnd w:id="98"/>
      <w:r>
        <w:rPr>
          <w:rFonts w:eastAsia="Arial" w:cs="Arial" w:ascii="Arial" w:hAnsi="Arial"/>
          <w:b/>
          <w:sz w:val="24"/>
        </w:rPr>
        <w:t xml:space="preserve">Sec. </w:t>
      </w:r>
      <w:bookmarkStart w:id="100" w:name="_BILL_SECTION_NUMBER__09ad2cad_ed14_465f"/>
      <w:r>
        <w:rPr>
          <w:rFonts w:eastAsia="Arial" w:cs="Arial" w:ascii="Arial" w:hAnsi="Arial"/>
          <w:b/>
          <w:sz w:val="24"/>
        </w:rPr>
        <w:t>4</w:t>
      </w:r>
      <w:bookmarkEnd w:id="100"/>
      <w:r>
        <w:rPr>
          <w:rFonts w:eastAsia="Arial" w:cs="Arial" w:ascii="Arial" w:hAnsi="Arial"/>
          <w:b/>
          <w:sz w:val="24"/>
        </w:rPr>
        <w:t>.  7 MRSA §2, sub-§6, ¶F</w:t>
      </w:r>
      <w:r>
        <w:rPr>
          <w:rFonts w:eastAsia="Arial" w:cs="Arial" w:ascii="Arial" w:hAnsi="Arial"/>
        </w:rPr>
        <w:t xml:space="preserve"> is enacted to read:</w:t>
      </w:r>
      <w:bookmarkEnd w:id="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" w:name="_PAR__10_2c9256b9_2575_4cd3_a100_9ce5097"/>
      <w:bookmarkStart w:id="102" w:name="_BILL_SECTION_HEADER__f19c2cc2_c424_4f87"/>
      <w:bookmarkStart w:id="103" w:name="_PROCESSED_CHANGE__c639cfd7_b827_491d_b3"/>
      <w:bookmarkStart w:id="104" w:name="_PAR__11_ff905d72_4673_4e84_be1b_fa0ced1"/>
      <w:bookmarkStart w:id="105" w:name="_STATUTE_P__20ec1c4b_30c3_4e01_a3ce_45b8"/>
      <w:bookmarkStart w:id="106" w:name="_LINE__28_59b779c1_95d5_4cfb_b706_6e5926"/>
      <w:bookmarkStart w:id="107" w:name="_STATUTE_NUMBER__370367de_1ba5_4baf_9e12"/>
      <w:bookmarkEnd w:id="101"/>
      <w:bookmarkEnd w:id="102"/>
      <w:bookmarkEnd w:id="103"/>
      <w:bookmarkEnd w:id="104"/>
      <w:bookmarkEnd w:id="105"/>
      <w:r>
        <w:rPr>
          <w:rFonts w:eastAsia="Arial" w:cs="Arial" w:ascii="Arial" w:hAnsi="Arial"/>
          <w:u w:val="single"/>
        </w:rPr>
        <w:t>F</w:t>
      </w:r>
      <w:bookmarkEnd w:id="107"/>
      <w:r>
        <w:rPr>
          <w:rFonts w:eastAsia="Arial" w:cs="Arial" w:ascii="Arial" w:hAnsi="Arial"/>
          <w:u w:val="single"/>
        </w:rPr>
        <w:t xml:space="preserve">.  </w:t>
      </w:r>
      <w:bookmarkStart w:id="108" w:name="_STATUTE_CONTENT__49d6ed28_21dd_468a_937"/>
      <w:r>
        <w:rPr>
          <w:rFonts w:eastAsia="Arial" w:cs="Arial" w:ascii="Arial" w:hAnsi="Arial"/>
          <w:u w:val="single"/>
        </w:rPr>
        <w:t xml:space="preserve">Protecting and respecting, by not interfering with, the right to food as declared in </w:t>
      </w:r>
      <w:bookmarkStart w:id="109" w:name="_LINE__29_9bd186f0_8eef_4a8c_a727_10a715"/>
      <w:bookmarkEnd w:id="106"/>
      <w:r>
        <w:rPr>
          <w:rFonts w:eastAsia="Arial" w:cs="Arial" w:ascii="Arial" w:hAnsi="Arial"/>
          <w:u w:val="single"/>
        </w:rPr>
        <w:t>the Constitution of Maine, Article I, Section 25.</w:t>
      </w:r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BILL_SECTION__76991744_1052_490f_aa3f_0"/>
      <w:bookmarkStart w:id="111" w:name="_PROCESSED_CHANGE__c639cfd7_b827_491d_b3"/>
      <w:bookmarkStart w:id="112" w:name="_PAR__11_ff905d72_4673_4e84_be1b_fa0ced1"/>
      <w:bookmarkStart w:id="113" w:name="_STATUTE_P__20ec1c4b_30c3_4e01_a3ce_45b8"/>
      <w:bookmarkStart w:id="114" w:name="_BILL_SECTION__f7181d88_9f75_46ab_9611_1"/>
      <w:bookmarkStart w:id="115" w:name="_PAR__12_1aaae454_df2c_4448_bf92_2158e1e"/>
      <w:bookmarkStart w:id="116" w:name="_BILL_SECTION_HEADER__930bea98_1234_459d"/>
      <w:bookmarkStart w:id="117" w:name="_LINE__30_56a0ed2c_1d41_4b16_8ce8_a8c2a7"/>
      <w:bookmarkEnd w:id="110"/>
      <w:bookmarkEnd w:id="111"/>
      <w:bookmarkEnd w:id="112"/>
      <w:bookmarkEnd w:id="113"/>
      <w:bookmarkEnd w:id="108"/>
      <w:bookmarkEnd w:id="114"/>
      <w:bookmarkEnd w:id="115"/>
      <w:bookmarkEnd w:id="116"/>
      <w:r>
        <w:rPr>
          <w:rFonts w:eastAsia="Arial" w:cs="Arial" w:ascii="Arial" w:hAnsi="Arial"/>
          <w:b/>
          <w:sz w:val="24"/>
        </w:rPr>
        <w:t xml:space="preserve">Sec. </w:t>
      </w:r>
      <w:bookmarkStart w:id="118" w:name="_BILL_SECTION_NUMBER__19f54223_de3b_49c7"/>
      <w:r>
        <w:rPr>
          <w:rFonts w:eastAsia="Arial" w:cs="Arial" w:ascii="Arial" w:hAnsi="Arial"/>
          <w:b/>
          <w:sz w:val="24"/>
        </w:rPr>
        <w:t>5</w:t>
      </w:r>
      <w:bookmarkEnd w:id="118"/>
      <w:r>
        <w:rPr>
          <w:rFonts w:eastAsia="Arial" w:cs="Arial" w:ascii="Arial" w:hAnsi="Arial"/>
          <w:b/>
          <w:sz w:val="24"/>
        </w:rPr>
        <w:t>.  7 MRSA §219, sub-§5</w:t>
      </w:r>
      <w:r>
        <w:rPr>
          <w:rFonts w:eastAsia="Arial" w:cs="Arial" w:ascii="Arial" w:hAnsi="Arial"/>
        </w:rPr>
        <w:t xml:space="preserve"> is enacted to read:</w:t>
      </w:r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PAR__12_1aaae454_df2c_4448_bf92_2158e1e"/>
      <w:bookmarkStart w:id="120" w:name="_BILL_SECTION_HEADER__930bea98_1234_459d"/>
      <w:bookmarkStart w:id="121" w:name="_PROCESSED_CHANGE__e8d6e485_e8f6_4a77_9d"/>
      <w:bookmarkStart w:id="122" w:name="_PAR__13_4da1f1f8_3fae_4b73_825a_b965dae"/>
      <w:bookmarkStart w:id="123" w:name="_STATUTE_SS__50ad51e3_3d76_42f7_966c_b05"/>
      <w:bookmarkStart w:id="124" w:name="_LINE__31_04e4bd99_4835_4ccb_8a99_f94d2a"/>
      <w:bookmarkStart w:id="125" w:name="_STATUTE_NUMBER__f9bb97fb_5434_46a5_b25f"/>
      <w:bookmarkEnd w:id="119"/>
      <w:bookmarkEnd w:id="120"/>
      <w:bookmarkEnd w:id="121"/>
      <w:bookmarkEnd w:id="122"/>
      <w:bookmarkEnd w:id="123"/>
      <w:r>
        <w:rPr>
          <w:rFonts w:eastAsia="Arial" w:cs="Arial" w:ascii="Arial" w:hAnsi="Arial"/>
          <w:b/>
          <w:u w:val="single"/>
        </w:rPr>
        <w:t>5</w:t>
      </w:r>
      <w:bookmarkEnd w:id="125"/>
      <w:r>
        <w:rPr>
          <w:rFonts w:eastAsia="Arial" w:cs="Arial" w:ascii="Arial" w:hAnsi="Arial"/>
          <w:b/>
          <w:u w:val="single"/>
        </w:rPr>
        <w:t xml:space="preserve">.  </w:t>
      </w:r>
      <w:bookmarkStart w:id="126" w:name="_STATUTE_HEADNOTE__93f7d1a8_7a62_44b5_92"/>
      <w:r>
        <w:rPr>
          <w:rFonts w:eastAsia="Arial" w:cs="Arial" w:ascii="Arial" w:hAnsi="Arial"/>
          <w:b/>
          <w:u w:val="single"/>
        </w:rPr>
        <w:t xml:space="preserve">Annual report. </w:t>
      </w:r>
      <w:r>
        <w:rPr>
          <w:rFonts w:eastAsia="Arial" w:cs="Arial" w:ascii="Arial" w:hAnsi="Arial"/>
          <w:u w:val="single"/>
        </w:rPr>
        <w:t xml:space="preserve"> </w:t>
      </w:r>
      <w:bookmarkStart w:id="127" w:name="_STATUTE_CONTENT__5666a15c_6972_463a_bd4"/>
      <w:bookmarkEnd w:id="126"/>
      <w:r>
        <w:rPr>
          <w:rFonts w:eastAsia="Arial" w:cs="Arial" w:ascii="Arial" w:hAnsi="Arial"/>
          <w:u w:val="single"/>
        </w:rPr>
        <w:t xml:space="preserve">No later than April 1st of each year, the commissioner shall submit </w:t>
      </w:r>
      <w:bookmarkStart w:id="128" w:name="_LINE__32_8c2cac1a_3409_4240_a34a_1e4adf"/>
      <w:bookmarkEnd w:id="124"/>
      <w:r>
        <w:rPr>
          <w:rFonts w:eastAsia="Arial" w:cs="Arial" w:ascii="Arial" w:hAnsi="Arial"/>
          <w:u w:val="single"/>
        </w:rPr>
        <w:t xml:space="preserve">to the joint standing committee of the Legislature having jurisdiction over agricultural </w:t>
      </w:r>
      <w:bookmarkStart w:id="129" w:name="_LINE__33_d8144ad6_d0b2_4ebb_b246_c16cd6"/>
      <w:bookmarkEnd w:id="128"/>
      <w:r>
        <w:rPr>
          <w:rFonts w:eastAsia="Arial" w:cs="Arial" w:ascii="Arial" w:hAnsi="Arial"/>
          <w:u w:val="single"/>
        </w:rPr>
        <w:t xml:space="preserve">matters an annual report containing a compilation and summary of any information, </w:t>
      </w:r>
      <w:bookmarkStart w:id="130" w:name="_LINE__34_973e139e_45a0_49a4_b834_5ab233"/>
      <w:bookmarkEnd w:id="129"/>
      <w:r>
        <w:rPr>
          <w:rFonts w:eastAsia="Arial" w:cs="Arial" w:ascii="Arial" w:hAnsi="Arial"/>
          <w:u w:val="single"/>
        </w:rPr>
        <w:t xml:space="preserve">including, but not limited to, data about the implementation and progress of the farm labor </w:t>
      </w:r>
      <w:bookmarkStart w:id="131" w:name="_LINE__35_1f10718e_e38a_4ad6_b946_a55812"/>
      <w:bookmarkEnd w:id="130"/>
      <w:r>
        <w:rPr>
          <w:rFonts w:eastAsia="Arial" w:cs="Arial" w:ascii="Arial" w:hAnsi="Arial"/>
          <w:u w:val="single"/>
        </w:rPr>
        <w:t xml:space="preserve">link network, the educational marketing campaign and the local purchases for food </w:t>
      </w:r>
      <w:bookmarkStart w:id="132" w:name="_LINE__36_021ea446_bc57_4994_8082_8909a9"/>
      <w:bookmarkEnd w:id="131"/>
      <w:r>
        <w:rPr>
          <w:rFonts w:eastAsia="Arial" w:cs="Arial" w:ascii="Arial" w:hAnsi="Arial"/>
          <w:u w:val="single"/>
        </w:rPr>
        <w:t>programs as described in this section.</w:t>
      </w:r>
      <w:bookmarkEnd w:id="1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" w:name="_BILL_SECTION__f7181d88_9f75_46ab_9611_1"/>
      <w:bookmarkStart w:id="134" w:name="_PROCESSED_CHANGE__e8d6e485_e8f6_4a77_9d"/>
      <w:bookmarkStart w:id="135" w:name="_PAR__13_4da1f1f8_3fae_4b73_825a_b965dae"/>
      <w:bookmarkStart w:id="136" w:name="_STATUTE_SS__50ad51e3_3d76_42f7_966c_b05"/>
      <w:bookmarkStart w:id="137" w:name="_BILL_SECTION__b7350fa0_74dd_4342_bb6e_4"/>
      <w:bookmarkStart w:id="138" w:name="_PAR__14_7fd5ed18_8c5f_4ebb_a0b9_2a51639"/>
      <w:bookmarkStart w:id="139" w:name="_BILL_SECTION_HEADER__e83a097a_3e75_41e5"/>
      <w:bookmarkStart w:id="140" w:name="_LINE__37_e9fc5757_46fa_4640_bfb4_05641c"/>
      <w:bookmarkEnd w:id="133"/>
      <w:bookmarkEnd w:id="134"/>
      <w:bookmarkEnd w:id="135"/>
      <w:bookmarkEnd w:id="136"/>
      <w:bookmarkEnd w:id="127"/>
      <w:bookmarkEnd w:id="137"/>
      <w:bookmarkEnd w:id="138"/>
      <w:bookmarkEnd w:id="139"/>
      <w:r>
        <w:rPr>
          <w:rFonts w:eastAsia="Arial" w:cs="Arial" w:ascii="Arial" w:hAnsi="Arial"/>
          <w:b/>
          <w:sz w:val="24"/>
        </w:rPr>
        <w:t xml:space="preserve">Sec. </w:t>
      </w:r>
      <w:bookmarkStart w:id="141" w:name="_BILL_SECTION_NUMBER__b7620e10_9286_4b85"/>
      <w:r>
        <w:rPr>
          <w:rFonts w:eastAsia="Arial" w:cs="Arial" w:ascii="Arial" w:hAnsi="Arial"/>
          <w:b/>
          <w:sz w:val="24"/>
        </w:rPr>
        <w:t>6</w:t>
      </w:r>
      <w:bookmarkEnd w:id="141"/>
      <w:r>
        <w:rPr>
          <w:rFonts w:eastAsia="Arial" w:cs="Arial" w:ascii="Arial" w:hAnsi="Arial"/>
          <w:b/>
          <w:sz w:val="24"/>
        </w:rPr>
        <w:t>.  7 MRSA §282,</w:t>
      </w:r>
      <w:r>
        <w:rPr>
          <w:rFonts w:eastAsia="Arial" w:cs="Arial" w:ascii="Arial" w:hAnsi="Arial"/>
        </w:rPr>
        <w:t xml:space="preserve"> as amended by PL 2021, c. 625, §§1 and 2, is further amended </w:t>
      </w:r>
      <w:bookmarkStart w:id="142" w:name="_LINE__38_4449443b_0789_4068_8050_b9efd4"/>
      <w:bookmarkEnd w:id="140"/>
      <w:r>
        <w:rPr>
          <w:rFonts w:eastAsia="Arial" w:cs="Arial" w:ascii="Arial" w:hAnsi="Arial"/>
        </w:rPr>
        <w:t>to read:</w:t>
      </w:r>
      <w:bookmarkEnd w:id="14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3" w:name="_PAR__14_7fd5ed18_8c5f_4ebb_a0b9_2a51639"/>
      <w:bookmarkStart w:id="144" w:name="_BILL_SECTION_HEADER__e83a097a_3e75_41e5"/>
      <w:bookmarkStart w:id="145" w:name="_STATUTE_S__c5eb5271_42a2_489a_ba3b_e245"/>
      <w:bookmarkStart w:id="146" w:name="_PAR__15_50736d67_85f4_4355_841e_7c46003"/>
      <w:bookmarkStart w:id="147" w:name="_LINE__39_1547a020_5a46_4fca_acbe_5be9e6"/>
      <w:bookmarkEnd w:id="143"/>
      <w:bookmarkEnd w:id="144"/>
      <w:bookmarkEnd w:id="145"/>
      <w:bookmarkEnd w:id="146"/>
      <w:r>
        <w:rPr>
          <w:rFonts w:eastAsia="Arial" w:cs="Arial" w:ascii="Arial" w:hAnsi="Arial"/>
          <w:b/>
        </w:rPr>
        <w:t>§</w:t>
      </w:r>
      <w:bookmarkStart w:id="148" w:name="_STATUTE_NUMBER__373ee813_4feb_4155_a454"/>
      <w:r>
        <w:rPr>
          <w:rFonts w:eastAsia="Arial" w:cs="Arial" w:ascii="Arial" w:hAnsi="Arial"/>
          <w:b/>
        </w:rPr>
        <w:t>282</w:t>
      </w:r>
      <w:bookmarkEnd w:id="148"/>
      <w:r>
        <w:rPr>
          <w:rFonts w:eastAsia="Arial" w:cs="Arial" w:ascii="Arial" w:hAnsi="Arial"/>
          <w:b/>
        </w:rPr>
        <w:t xml:space="preserve">.  </w:t>
      </w:r>
      <w:bookmarkStart w:id="149" w:name="_STATUTE_HEADNOTE__9831ce02_c0e7_4e13_88"/>
      <w:r>
        <w:rPr>
          <w:rFonts w:eastAsia="Arial" w:cs="Arial" w:ascii="Arial" w:hAnsi="Arial"/>
          <w:b/>
        </w:rPr>
        <w:t>Definitions</w:t>
      </w:r>
      <w:bookmarkEnd w:id="147"/>
      <w:bookmarkEnd w:id="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" w:name="_PAR__15_50736d67_85f4_4355_841e_7c46003"/>
      <w:bookmarkStart w:id="151" w:name="_PAR__16_90f00abd_321c_4efb_a2b2_4cbb0a7"/>
      <w:bookmarkStart w:id="152" w:name="_STATUTE_P__d41bec89_e27f_4ba1_b57e_ea44"/>
      <w:bookmarkStart w:id="153" w:name="_STATUTE_CONTENT__3ee3906a_d355_48ac_b68"/>
      <w:bookmarkStart w:id="154" w:name="_LINE__40_0eb68af4_0352_4529_957e_6a6fc3"/>
      <w:bookmarkEnd w:id="150"/>
      <w:bookmarkEnd w:id="151"/>
      <w:bookmarkEnd w:id="152"/>
      <w:r>
        <w:rPr>
          <w:rFonts w:eastAsia="Arial" w:cs="Arial" w:ascii="Arial" w:hAnsi="Arial"/>
        </w:rPr>
        <w:t xml:space="preserve">As used in this chapter, unless the context otherwise indicates, the following terms </w:t>
      </w:r>
      <w:bookmarkStart w:id="155" w:name="_LINE__41_dfa1f489_6dd6_4bd5_a2d3_13f804"/>
      <w:bookmarkEnd w:id="154"/>
      <w:r>
        <w:rPr>
          <w:rFonts w:eastAsia="Arial" w:cs="Arial" w:ascii="Arial" w:hAnsi="Arial"/>
        </w:rPr>
        <w:t>have the following meanings.</w:t>
      </w:r>
      <w:bookmarkEnd w:id="153"/>
      <w:bookmarkEnd w:id="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" w:name="_PAGE__1_aafdb958_6798_4f61_a738_4adb219"/>
      <w:bookmarkStart w:id="157" w:name="_PAR__16_90f00abd_321c_4efb_a2b2_4cbb0a7"/>
      <w:bookmarkStart w:id="158" w:name="_STATUTE_P__d41bec89_e27f_4ba1_b57e_ea44"/>
      <w:bookmarkStart w:id="159" w:name="_PAGE__2_97cc4e4c_8fe4_46c5_b686_3820e78"/>
      <w:bookmarkStart w:id="160" w:name="_PAR__1_6ceadbf3_35bb_47cc_b5b1_b6fb58d9"/>
      <w:bookmarkStart w:id="161" w:name="_STATUTE_SS__6ff16989_f793_4bc0_915b_151"/>
      <w:bookmarkStart w:id="162" w:name="_LINE__1_27c901f9_fd39_4207_8dab_8d7049e"/>
      <w:bookmarkStart w:id="163" w:name="_STATUTE_NUMBER__3bf7ff1d_85fb_4cdb_a3eb"/>
      <w:bookmarkEnd w:id="156"/>
      <w:bookmarkEnd w:id="157"/>
      <w:bookmarkEnd w:id="158"/>
      <w:bookmarkEnd w:id="160"/>
      <w:bookmarkEnd w:id="161"/>
      <w:r>
        <w:rPr>
          <w:rFonts w:eastAsia="Arial" w:cs="Arial" w:ascii="Arial" w:hAnsi="Arial"/>
          <w:b/>
        </w:rPr>
        <w:t>1</w:t>
      </w:r>
      <w:bookmarkEnd w:id="163"/>
      <w:r>
        <w:rPr>
          <w:rFonts w:eastAsia="Arial" w:cs="Arial" w:ascii="Arial" w:hAnsi="Arial"/>
          <w:b/>
        </w:rPr>
        <w:t xml:space="preserve">.  </w:t>
      </w:r>
      <w:bookmarkStart w:id="164" w:name="_STATUTE_HEADNOTE__6d4102ee_2b44_4616_b3"/>
      <w:r>
        <w:rPr>
          <w:rFonts w:eastAsia="Arial" w:cs="Arial" w:ascii="Arial" w:hAnsi="Arial"/>
          <w:b/>
        </w:rPr>
        <w:t>Direct producer-to-consumer transaction.</w:t>
      </w:r>
      <w:bookmarkEnd w:id="16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5" w:name="_STATUTE_CONTENT__65b272bf_e60f_4d08_a65"/>
      <w:r>
        <w:rPr>
          <w:rFonts w:eastAsia="Arial" w:cs="Arial" w:ascii="Arial" w:hAnsi="Arial"/>
        </w:rPr>
        <w:t xml:space="preserve">"Direct producer-to-consumer </w:t>
      </w:r>
      <w:bookmarkStart w:id="166" w:name="_LINE__2_d1bef673_c3b5_4329_90b5_52e0318"/>
      <w:bookmarkEnd w:id="162"/>
      <w:r>
        <w:rPr>
          <w:rFonts w:eastAsia="Arial" w:cs="Arial" w:ascii="Arial" w:hAnsi="Arial"/>
        </w:rPr>
        <w:t>transaction" means</w:t>
      </w:r>
      <w:bookmarkStart w:id="167" w:name="_PROCESSED_CHANGE__ff90e195_dd00_45f0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 face-to-face transaction involving</w:t>
      </w:r>
      <w:bookmarkStart w:id="168" w:name="_PROCESSED_CHANGE__ce113a15_4a3e_483d_84"/>
      <w:bookmarkEnd w:id="16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 exchange of</w:t>
      </w:r>
      <w:bookmarkEnd w:id="168"/>
      <w:r>
        <w:rPr>
          <w:rFonts w:eastAsia="Arial" w:cs="Arial" w:ascii="Arial" w:hAnsi="Arial"/>
        </w:rPr>
        <w:t xml:space="preserve"> food or food </w:t>
      </w:r>
      <w:bookmarkStart w:id="169" w:name="_LINE__3_f46c2aab_c1a3_42c7_9024_66c7337"/>
      <w:bookmarkEnd w:id="166"/>
      <w:r>
        <w:rPr>
          <w:rFonts w:eastAsia="Arial" w:cs="Arial" w:ascii="Arial" w:hAnsi="Arial"/>
        </w:rPr>
        <w:t>products</w:t>
      </w:r>
      <w:bookmarkStart w:id="170" w:name="_PROCESSED_CHANGE__24252a2f_5dbe_4c0e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t the site of production of those food or food products</w:t>
      </w:r>
      <w:bookmarkStart w:id="171" w:name="_PROCESSED_CHANGE__906dd4a1_4c7d_432b_90"/>
      <w:bookmarkEnd w:id="17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directly between a food </w:t>
      </w:r>
      <w:bookmarkStart w:id="172" w:name="_LINE__4_eaf932c7_cece_4370_9991_953d7b1"/>
      <w:bookmarkEnd w:id="169"/>
      <w:r>
        <w:rPr>
          <w:rFonts w:eastAsia="Arial" w:cs="Arial" w:ascii="Arial" w:hAnsi="Arial"/>
          <w:u w:val="single"/>
        </w:rPr>
        <w:t>producer and a consumer under mutually agreed-to terms</w:t>
      </w:r>
      <w:bookmarkEnd w:id="171"/>
      <w:r>
        <w:rPr>
          <w:rFonts w:eastAsia="Arial" w:cs="Arial" w:ascii="Arial" w:hAnsi="Arial"/>
        </w:rPr>
        <w:t>.</w:t>
      </w:r>
      <w:bookmarkEnd w:id="165"/>
      <w:bookmarkEnd w:id="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" w:name="_PAR__1_6ceadbf3_35bb_47cc_b5b1_b6fb58d9"/>
      <w:bookmarkStart w:id="174" w:name="_STATUTE_SS__6ff16989_f793_4bc0_915b_151"/>
      <w:bookmarkStart w:id="175" w:name="_PROCESSED_CHANGE__f5e6d0f6_b2db_401e_b3"/>
      <w:bookmarkStart w:id="176" w:name="_PAR__2_ecdc29ae_40b0_4b7e_a80d_52dc9598"/>
      <w:bookmarkStart w:id="177" w:name="_STATUTE_SS__532631dc_6183_4892_99a5_08a"/>
      <w:bookmarkStart w:id="178" w:name="_LINE__5_2b908fcb_fc16_4c0a_ae18_451f85c"/>
      <w:bookmarkStart w:id="179" w:name="_STATUTE_NUMBER__69912292_db3f_4c6d_85b5"/>
      <w:bookmarkEnd w:id="173"/>
      <w:bookmarkEnd w:id="174"/>
      <w:bookmarkEnd w:id="175"/>
      <w:bookmarkEnd w:id="176"/>
      <w:bookmarkEnd w:id="177"/>
      <w:r>
        <w:rPr>
          <w:rFonts w:eastAsia="Arial" w:cs="Arial" w:ascii="Arial" w:hAnsi="Arial"/>
          <w:b/>
          <w:u w:val="single"/>
        </w:rPr>
        <w:t>1-A</w:t>
      </w:r>
      <w:bookmarkEnd w:id="179"/>
      <w:r>
        <w:rPr>
          <w:rFonts w:eastAsia="Arial" w:cs="Arial" w:ascii="Arial" w:hAnsi="Arial"/>
          <w:b/>
          <w:u w:val="single"/>
        </w:rPr>
        <w:t xml:space="preserve">.  </w:t>
      </w:r>
      <w:bookmarkStart w:id="180" w:name="_STATUTE_HEADNOTE__8305e3bc_6566_446d_ac"/>
      <w:r>
        <w:rPr>
          <w:rFonts w:eastAsia="Arial" w:cs="Arial" w:ascii="Arial" w:hAnsi="Arial"/>
          <w:b/>
          <w:u w:val="single"/>
        </w:rPr>
        <w:t xml:space="preserve">Consumer. </w:t>
      </w:r>
      <w:r>
        <w:rPr>
          <w:rFonts w:eastAsia="Arial" w:cs="Arial" w:ascii="Arial" w:hAnsi="Arial"/>
          <w:u w:val="single"/>
        </w:rPr>
        <w:t xml:space="preserve"> </w:t>
      </w:r>
      <w:bookmarkStart w:id="181" w:name="_STATUTE_CONTENT__ae024723_d981_4817_813"/>
      <w:bookmarkEnd w:id="180"/>
      <w:r>
        <w:rPr>
          <w:rFonts w:eastAsia="Arial" w:cs="Arial" w:ascii="Arial" w:hAnsi="Arial"/>
          <w:u w:val="single"/>
        </w:rPr>
        <w:t xml:space="preserve">"Consumer" means a person who acquires food or food products </w:t>
      </w:r>
      <w:bookmarkStart w:id="182" w:name="_LINE__6_a68b3a8e_07a5_4f8f_81e8_e6cef42"/>
      <w:bookmarkEnd w:id="178"/>
      <w:r>
        <w:rPr>
          <w:rFonts w:eastAsia="Arial" w:cs="Arial" w:ascii="Arial" w:hAnsi="Arial"/>
          <w:u w:val="single"/>
        </w:rPr>
        <w:t>directly from a food producer under mutually agreed-to terms.</w:t>
      </w:r>
      <w:bookmarkEnd w:id="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" w:name="_PROCESSED_CHANGE__f5e6d0f6_b2db_401e_b3"/>
      <w:bookmarkStart w:id="184" w:name="_PAR__2_ecdc29ae_40b0_4b7e_a80d_52dc9598"/>
      <w:bookmarkStart w:id="185" w:name="_STATUTE_SS__532631dc_6183_4892_99a5_08a"/>
      <w:bookmarkStart w:id="186" w:name="_PAR__3_fd48fc33_f841_4b8d_9834_9fcde651"/>
      <w:bookmarkStart w:id="187" w:name="_STATUTE_SS__7bf9fed1_b970_46a6_9e92_e69"/>
      <w:bookmarkStart w:id="188" w:name="_LINE__7_280582b2_82ca_40e1_a697_e2daa07"/>
      <w:bookmarkStart w:id="189" w:name="_STATUTE_NUMBER__669aaf55_2625_4dfd_943f"/>
      <w:bookmarkEnd w:id="183"/>
      <w:bookmarkEnd w:id="184"/>
      <w:bookmarkEnd w:id="185"/>
      <w:bookmarkEnd w:id="181"/>
      <w:bookmarkEnd w:id="186"/>
      <w:bookmarkEnd w:id="187"/>
      <w:r>
        <w:rPr>
          <w:rFonts w:eastAsia="Arial" w:cs="Arial" w:ascii="Arial" w:hAnsi="Arial"/>
          <w:b/>
        </w:rPr>
        <w:t>2</w:t>
      </w:r>
      <w:bookmarkEnd w:id="189"/>
      <w:r>
        <w:rPr>
          <w:rFonts w:eastAsia="Arial" w:cs="Arial" w:ascii="Arial" w:hAnsi="Arial"/>
          <w:b/>
        </w:rPr>
        <w:t xml:space="preserve">.  </w:t>
      </w:r>
      <w:bookmarkStart w:id="190" w:name="_STATUTE_HEADNOTE__01ffd742_4862_4138_b1"/>
      <w:r>
        <w:rPr>
          <w:rFonts w:eastAsia="Arial" w:cs="Arial" w:ascii="Arial" w:hAnsi="Arial"/>
          <w:b/>
        </w:rPr>
        <w:t>Food or food products.</w:t>
      </w:r>
      <w:bookmarkEnd w:id="19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1" w:name="_STATUTE_CONTENT__6969e2d3_1727_4fdd_b2f"/>
      <w:r>
        <w:rPr>
          <w:rFonts w:eastAsia="Arial" w:cs="Arial" w:ascii="Arial" w:hAnsi="Arial"/>
        </w:rPr>
        <w:t xml:space="preserve">"Food or food products" means food or food products that </w:t>
      </w:r>
      <w:bookmarkStart w:id="192" w:name="_LINE__8_54160050_0a4b_43e3_bbea_6ea5c3d"/>
      <w:bookmarkEnd w:id="188"/>
      <w:r>
        <w:rPr>
          <w:rFonts w:eastAsia="Arial" w:cs="Arial" w:ascii="Arial" w:hAnsi="Arial"/>
        </w:rPr>
        <w:t xml:space="preserve">are grown, produced, processed or prepared for human consumption, including, but not </w:t>
      </w:r>
      <w:bookmarkStart w:id="193" w:name="_LINE__9_de954546_79b7_4837_971b_a4c4eef"/>
      <w:bookmarkEnd w:id="192"/>
      <w:r>
        <w:rPr>
          <w:rFonts w:eastAsia="Arial" w:cs="Arial" w:ascii="Arial" w:hAnsi="Arial"/>
        </w:rPr>
        <w:t xml:space="preserve">limited to, vegetables, fruit, milk or milk products, meat or meat products, poultry or </w:t>
      </w:r>
      <w:bookmarkStart w:id="194" w:name="_LINE__10_8b23d3fa_78ec_46e8_b122_290f5f"/>
      <w:bookmarkEnd w:id="193"/>
      <w:r>
        <w:rPr>
          <w:rFonts w:eastAsia="Arial" w:cs="Arial" w:ascii="Arial" w:hAnsi="Arial"/>
        </w:rPr>
        <w:t xml:space="preserve">poultry products, fish or fish products, seafood or seafood products, cider or juice, acidified </w:t>
      </w:r>
      <w:bookmarkStart w:id="195" w:name="_LINE__11_d4bf35e8_75b3_4bd5_8fd5_51621e"/>
      <w:bookmarkEnd w:id="194"/>
      <w:r>
        <w:rPr>
          <w:rFonts w:eastAsia="Arial" w:cs="Arial" w:ascii="Arial" w:hAnsi="Arial"/>
        </w:rPr>
        <w:t>foods</w:t>
      </w:r>
      <w:bookmarkStart w:id="196" w:name="_PROCESSED_CHANGE__4f5fc322_dc9a_4a38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197" w:name="_PROCESSED_CHANGE__4c5f38d3_7714_481d_b4"/>
      <w:bookmarkEnd w:id="196"/>
      <w:r>
        <w:rPr>
          <w:rFonts w:eastAsia="Arial" w:cs="Arial" w:ascii="Arial" w:hAnsi="Arial"/>
          <w:u w:val="single"/>
        </w:rPr>
        <w:t>,</w:t>
      </w:r>
      <w:bookmarkEnd w:id="197"/>
      <w:r>
        <w:rPr>
          <w:rFonts w:eastAsia="Arial" w:cs="Arial" w:ascii="Arial" w:hAnsi="Arial"/>
        </w:rPr>
        <w:t xml:space="preserve"> canned fruits or vegetables</w:t>
      </w:r>
      <w:bookmarkStart w:id="198" w:name="_PROCESSED_CHANGE__efa8e24f_c388_431a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ny combination of those items and that are </w:t>
      </w:r>
      <w:bookmarkStart w:id="199" w:name="_LINE__12_d72f1971_17e6_401a_b520_00093b"/>
      <w:bookmarkEnd w:id="195"/>
      <w:r>
        <w:rPr>
          <w:rFonts w:eastAsia="Arial" w:cs="Arial" w:ascii="Arial" w:hAnsi="Arial"/>
          <w:u w:val="single"/>
        </w:rPr>
        <w:t>provided in a direct producer-to-consumer transaction under mutually agreed-to terms</w:t>
      </w:r>
      <w:bookmarkEnd w:id="198"/>
      <w:r>
        <w:rPr>
          <w:rFonts w:eastAsia="Arial" w:cs="Arial" w:ascii="Arial" w:hAnsi="Arial"/>
        </w:rPr>
        <w:t>.</w:t>
      </w:r>
      <w:bookmarkEnd w:id="191"/>
      <w:bookmarkEnd w:id="1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0" w:name="_PAR__3_fd48fc33_f841_4b8d_9834_9fcde651"/>
      <w:bookmarkStart w:id="201" w:name="_STATUTE_SS__7bf9fed1_b970_46a6_9e92_e69"/>
      <w:bookmarkStart w:id="202" w:name="_PROCESSED_CHANGE__9c41913b_ba85_4b77_a5"/>
      <w:bookmarkStart w:id="203" w:name="_PAR__4_6aafa569_e1eb_46a5_97dd_ecd71ad5"/>
      <w:bookmarkStart w:id="204" w:name="_STATUTE_SS__400de8ac_87da_4dce_bfc2_4ef"/>
      <w:bookmarkStart w:id="205" w:name="_LINE__13_cb196cb1_16c7_409e_a6fd_816be7"/>
      <w:bookmarkStart w:id="206" w:name="_STATUTE_NUMBER__3a7e71eb_ed3b_42dd_b369"/>
      <w:bookmarkEnd w:id="200"/>
      <w:bookmarkEnd w:id="201"/>
      <w:bookmarkEnd w:id="202"/>
      <w:bookmarkEnd w:id="203"/>
      <w:bookmarkEnd w:id="204"/>
      <w:r>
        <w:rPr>
          <w:rFonts w:eastAsia="Arial" w:cs="Arial" w:ascii="Arial" w:hAnsi="Arial"/>
          <w:b/>
          <w:u w:val="single"/>
        </w:rPr>
        <w:t>2-A</w:t>
      </w:r>
      <w:bookmarkEnd w:id="206"/>
      <w:r>
        <w:rPr>
          <w:rFonts w:eastAsia="Arial" w:cs="Arial" w:ascii="Arial" w:hAnsi="Arial"/>
          <w:b/>
          <w:u w:val="single"/>
        </w:rPr>
        <w:t xml:space="preserve">.  </w:t>
      </w:r>
      <w:bookmarkStart w:id="207" w:name="_STATUTE_HEADNOTE__a13a9793_b0f0_4739_b8"/>
      <w:r>
        <w:rPr>
          <w:rFonts w:eastAsia="Arial" w:cs="Arial" w:ascii="Arial" w:hAnsi="Arial"/>
          <w:b/>
          <w:u w:val="single"/>
        </w:rPr>
        <w:t xml:space="preserve">Food producer. </w:t>
      </w:r>
      <w:r>
        <w:rPr>
          <w:rFonts w:eastAsia="Arial" w:cs="Arial" w:ascii="Arial" w:hAnsi="Arial"/>
          <w:u w:val="single"/>
        </w:rPr>
        <w:t xml:space="preserve"> </w:t>
      </w:r>
      <w:bookmarkStart w:id="208" w:name="_STATUTE_CONTENT__59638374_0c77_4dfd_83c"/>
      <w:bookmarkEnd w:id="207"/>
      <w:r>
        <w:rPr>
          <w:rFonts w:eastAsia="Arial" w:cs="Arial" w:ascii="Arial" w:hAnsi="Arial"/>
          <w:u w:val="single"/>
        </w:rPr>
        <w:t xml:space="preserve">"Food producer" means a person who provides in a direct </w:t>
      </w:r>
      <w:bookmarkStart w:id="209" w:name="_LINE__14_15b97a2a_1e13_400c_8136_35b0ca"/>
      <w:bookmarkEnd w:id="205"/>
      <w:r>
        <w:rPr>
          <w:rFonts w:eastAsia="Arial" w:cs="Arial" w:ascii="Arial" w:hAnsi="Arial"/>
          <w:u w:val="single"/>
        </w:rPr>
        <w:t xml:space="preserve">producer-to-consumer transaction food or food products that the person grows, produces, </w:t>
      </w:r>
      <w:bookmarkStart w:id="210" w:name="_LINE__15_29bb23ca_b841_40c9_bac0_5b7fae"/>
      <w:bookmarkEnd w:id="209"/>
      <w:r>
        <w:rPr>
          <w:rFonts w:eastAsia="Arial" w:cs="Arial" w:ascii="Arial" w:hAnsi="Arial"/>
          <w:u w:val="single"/>
        </w:rPr>
        <w:t>processes or prepares.</w:t>
      </w:r>
      <w:bookmarkEnd w:id="2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1" w:name="_PAR__4_6aafa569_e1eb_46a5_97dd_ecd71ad5"/>
      <w:bookmarkStart w:id="212" w:name="_STATUTE_SS__400de8ac_87da_4dce_bfc2_4ef"/>
      <w:bookmarkStart w:id="213" w:name="_PAR__5_aa5d1b64_9372_4848_b725_0c063f2e"/>
      <w:bookmarkStart w:id="214" w:name="_STATUTE_SS__a5c4141a_4c28_4a09_9451_da3"/>
      <w:bookmarkStart w:id="215" w:name="_LINE__16_1d30ad94_8f99_450f_90b7_d5933d"/>
      <w:bookmarkStart w:id="216" w:name="_STATUTE_NUMBER__70728369_8504_4ee0_b36c"/>
      <w:bookmarkEnd w:id="211"/>
      <w:bookmarkEnd w:id="212"/>
      <w:bookmarkEnd w:id="208"/>
      <w:bookmarkEnd w:id="213"/>
      <w:bookmarkEnd w:id="214"/>
      <w:r>
        <w:rPr>
          <w:rFonts w:eastAsia="Arial" w:cs="Arial" w:ascii="Arial" w:hAnsi="Arial"/>
          <w:b/>
          <w:u w:val="single"/>
        </w:rPr>
        <w:t>4</w:t>
      </w:r>
      <w:bookmarkEnd w:id="216"/>
      <w:r>
        <w:rPr>
          <w:rFonts w:eastAsia="Arial" w:cs="Arial" w:ascii="Arial" w:hAnsi="Arial"/>
          <w:b/>
          <w:u w:val="single"/>
        </w:rPr>
        <w:t xml:space="preserve">.  </w:t>
      </w:r>
      <w:bookmarkStart w:id="217" w:name="_STATUTE_HEADNOTE__c0815746_fb58_48d0_b8"/>
      <w:r>
        <w:rPr>
          <w:rFonts w:eastAsia="Arial" w:cs="Arial" w:ascii="Arial" w:hAnsi="Arial"/>
          <w:b/>
          <w:u w:val="single"/>
        </w:rPr>
        <w:t xml:space="preserve">Traditional foodways. </w:t>
      </w:r>
      <w:r>
        <w:rPr>
          <w:rFonts w:eastAsia="Arial" w:cs="Arial" w:ascii="Arial" w:hAnsi="Arial"/>
          <w:u w:val="single"/>
        </w:rPr>
        <w:t xml:space="preserve"> </w:t>
      </w:r>
      <w:bookmarkStart w:id="218" w:name="_STATUTE_CONTENT__42b495d9_377a_450e_863"/>
      <w:bookmarkEnd w:id="217"/>
      <w:r>
        <w:rPr>
          <w:rFonts w:eastAsia="Arial" w:cs="Arial" w:ascii="Arial" w:hAnsi="Arial"/>
          <w:u w:val="single"/>
        </w:rPr>
        <w:t xml:space="preserve">"Traditional foodways" means the cultural, social and </w:t>
      </w:r>
      <w:bookmarkStart w:id="219" w:name="_LINE__17_cfa6ef4d_e53b_4f57_bf88_880ff9"/>
      <w:bookmarkEnd w:id="215"/>
      <w:r>
        <w:rPr>
          <w:rFonts w:eastAsia="Arial" w:cs="Arial" w:ascii="Arial" w:hAnsi="Arial"/>
          <w:u w:val="single"/>
        </w:rPr>
        <w:t xml:space="preserve">economic practices related to the production and consumption of food. "Traditional </w:t>
      </w:r>
      <w:bookmarkStart w:id="220" w:name="_LINE__18_0a8e4e7f_a6f4_4220_ac34_38a9fa"/>
      <w:bookmarkEnd w:id="219"/>
      <w:r>
        <w:rPr>
          <w:rFonts w:eastAsia="Arial" w:cs="Arial" w:ascii="Arial" w:hAnsi="Arial"/>
          <w:u w:val="single"/>
        </w:rPr>
        <w:t xml:space="preserve">foodways" includes customs of food production, preservation, preparation and </w:t>
      </w:r>
      <w:bookmarkStart w:id="221" w:name="_LINE__19_c727800a_635b_4ddc_a317_c26048"/>
      <w:bookmarkEnd w:id="220"/>
      <w:r>
        <w:rPr>
          <w:rFonts w:eastAsia="Arial" w:cs="Arial" w:ascii="Arial" w:hAnsi="Arial"/>
          <w:u w:val="single"/>
        </w:rPr>
        <w:t xml:space="preserve">presentation; hunting, gathering, fishing, foraging, buying and selling of food; uses of food </w:t>
      </w:r>
      <w:bookmarkStart w:id="222" w:name="_LINE__20_69e885cc_d36e_466d_8793_20f746"/>
      <w:bookmarkEnd w:id="221"/>
      <w:r>
        <w:rPr>
          <w:rFonts w:eastAsia="Arial" w:cs="Arial" w:ascii="Arial" w:hAnsi="Arial"/>
          <w:u w:val="single"/>
        </w:rPr>
        <w:t>products other than for eating; and food folklore.</w:t>
      </w:r>
      <w:bookmarkEnd w:id="2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3" w:name="_BILL_SECTION__b7350fa0_74dd_4342_bb6e_4"/>
      <w:bookmarkStart w:id="224" w:name="_STATUTE_S__c5eb5271_42a2_489a_ba3b_e245"/>
      <w:bookmarkStart w:id="225" w:name="_PROCESSED_CHANGE__9c41913b_ba85_4b77_a5"/>
      <w:bookmarkStart w:id="226" w:name="_PAR__5_aa5d1b64_9372_4848_b725_0c063f2e"/>
      <w:bookmarkStart w:id="227" w:name="_STATUTE_SS__a5c4141a_4c28_4a09_9451_da3"/>
      <w:bookmarkStart w:id="228" w:name="_BILL_SECTION__5fb8da8b_0fb5_4b74_a55a_e"/>
      <w:bookmarkStart w:id="229" w:name="_PAR__6_b7dd4819_a8d1_4ede_9a61_bc074f8c"/>
      <w:bookmarkStart w:id="230" w:name="_BILL_SECTION_HEADER__27a74bff_a5db_4c5f"/>
      <w:bookmarkStart w:id="231" w:name="_LINE__21_e035e873_c134_4340_81bf_cb2e92"/>
      <w:bookmarkEnd w:id="223"/>
      <w:bookmarkEnd w:id="224"/>
      <w:bookmarkEnd w:id="225"/>
      <w:bookmarkEnd w:id="226"/>
      <w:bookmarkEnd w:id="227"/>
      <w:bookmarkEnd w:id="218"/>
      <w:bookmarkEnd w:id="228"/>
      <w:bookmarkEnd w:id="229"/>
      <w:bookmarkEnd w:id="230"/>
      <w:r>
        <w:rPr>
          <w:rFonts w:eastAsia="Arial" w:cs="Arial" w:ascii="Arial" w:hAnsi="Arial"/>
          <w:b/>
          <w:sz w:val="24"/>
        </w:rPr>
        <w:t xml:space="preserve">Sec. </w:t>
      </w:r>
      <w:bookmarkStart w:id="232" w:name="_BILL_SECTION_NUMBER__02848521_31de_4b6a"/>
      <w:r>
        <w:rPr>
          <w:rFonts w:eastAsia="Arial" w:cs="Arial" w:ascii="Arial" w:hAnsi="Arial"/>
          <w:b/>
          <w:sz w:val="24"/>
        </w:rPr>
        <w:t>7</w:t>
      </w:r>
      <w:bookmarkEnd w:id="232"/>
      <w:r>
        <w:rPr>
          <w:rFonts w:eastAsia="Arial" w:cs="Arial" w:ascii="Arial" w:hAnsi="Arial"/>
          <w:b/>
          <w:sz w:val="24"/>
        </w:rPr>
        <w:t>.  7 MRSA §283, first ¶,</w:t>
      </w:r>
      <w:r>
        <w:rPr>
          <w:rFonts w:eastAsia="Arial" w:cs="Arial" w:ascii="Arial" w:hAnsi="Arial"/>
        </w:rPr>
        <w:t xml:space="preserve"> as enacted by PL 2017, c. 314, §1, is amended to </w:t>
      </w:r>
      <w:bookmarkStart w:id="233" w:name="_LINE__22_e5f87364_3af8_4c02_844e_a037c8"/>
      <w:bookmarkEnd w:id="231"/>
      <w:r>
        <w:rPr>
          <w:rFonts w:eastAsia="Arial" w:cs="Arial" w:ascii="Arial" w:hAnsi="Arial"/>
        </w:rPr>
        <w:t>read:</w:t>
      </w:r>
      <w:bookmarkEnd w:id="2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4" w:name="_PAR__6_b7dd4819_a8d1_4ede_9a61_bc074f8c"/>
      <w:bookmarkStart w:id="235" w:name="_BILL_SECTION_HEADER__27a74bff_a5db_4c5f"/>
      <w:bookmarkStart w:id="236" w:name="_PAR__7_13761112_7175_4c6b_a19a_62dc21ab"/>
      <w:bookmarkStart w:id="237" w:name="_STATUTE_P__49f630cf_6d6b_454e_a5b9_21f4"/>
      <w:bookmarkStart w:id="238" w:name="_STATUTE_CONTENT__d1c7b23d_3993_4a65_862"/>
      <w:bookmarkStart w:id="239" w:name="_LINE__23_cb0f4f12_7469_4998_a084_27607c"/>
      <w:bookmarkEnd w:id="234"/>
      <w:bookmarkEnd w:id="235"/>
      <w:bookmarkEnd w:id="236"/>
      <w:bookmarkEnd w:id="237"/>
      <w:r>
        <w:rPr>
          <w:rFonts w:eastAsia="Arial" w:cs="Arial" w:ascii="Arial" w:hAnsi="Arial"/>
        </w:rPr>
        <w:t>It is the policy of this State to encourage food self-sufficiency for its citizens. The</w:t>
      </w:r>
      <w:bookmarkStart w:id="240" w:name="_PROCESSED_CHANGE__639f2208_300e_42b5_b2"/>
      <w:r>
        <w:rPr>
          <w:rFonts w:eastAsia="Arial" w:cs="Arial" w:ascii="Arial" w:hAnsi="Arial"/>
        </w:rPr>
        <w:t xml:space="preserve"> </w:t>
      </w:r>
      <w:bookmarkStart w:id="241" w:name="_LINE__24_b3801f16_c906_4de9_b4a9_6922c0"/>
      <w:bookmarkEnd w:id="239"/>
      <w:r>
        <w:rPr>
          <w:rFonts w:eastAsia="Arial" w:cs="Arial" w:ascii="Arial" w:hAnsi="Arial"/>
          <w:strike/>
        </w:rPr>
        <w:t>department</w:t>
      </w:r>
      <w:bookmarkStart w:id="242" w:name="_PROCESSED_CHANGE__62350c82_d41c_4979_92"/>
      <w:bookmarkEnd w:id="24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tate</w:t>
      </w:r>
      <w:bookmarkEnd w:id="242"/>
      <w:r>
        <w:rPr>
          <w:rFonts w:eastAsia="Arial" w:cs="Arial" w:ascii="Arial" w:hAnsi="Arial"/>
        </w:rPr>
        <w:t xml:space="preserve"> shall support policies that:</w:t>
      </w:r>
      <w:bookmarkEnd w:id="238"/>
      <w:bookmarkEnd w:id="2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3" w:name="_BILL_SECTION__5fb8da8b_0fb5_4b74_a55a_e"/>
      <w:bookmarkStart w:id="244" w:name="_PAR__7_13761112_7175_4c6b_a19a_62dc21ab"/>
      <w:bookmarkStart w:id="245" w:name="_STATUTE_P__49f630cf_6d6b_454e_a5b9_21f4"/>
      <w:bookmarkStart w:id="246" w:name="_BILL_SECTION__3f9efc5b_6220_41c1_a863_8"/>
      <w:bookmarkStart w:id="247" w:name="_PAR__8_6596900a_71a0_416c_a8aa_47410cac"/>
      <w:bookmarkStart w:id="248" w:name="_BILL_SECTION_HEADER__a01f3b47_9afa_41e9"/>
      <w:bookmarkStart w:id="249" w:name="_LINE__25_39f67b70_7a8a_428f_9a3b_758129"/>
      <w:bookmarkEnd w:id="243"/>
      <w:bookmarkEnd w:id="244"/>
      <w:bookmarkEnd w:id="245"/>
      <w:bookmarkEnd w:id="246"/>
      <w:bookmarkEnd w:id="247"/>
      <w:bookmarkEnd w:id="248"/>
      <w:r>
        <w:rPr>
          <w:rFonts w:eastAsia="Arial" w:cs="Arial" w:ascii="Arial" w:hAnsi="Arial"/>
          <w:b/>
          <w:sz w:val="24"/>
        </w:rPr>
        <w:t xml:space="preserve">Sec. </w:t>
      </w:r>
      <w:bookmarkStart w:id="250" w:name="_BILL_SECTION_NUMBER__8dca85b1_8217_4406"/>
      <w:r>
        <w:rPr>
          <w:rFonts w:eastAsia="Arial" w:cs="Arial" w:ascii="Arial" w:hAnsi="Arial"/>
          <w:b/>
          <w:sz w:val="24"/>
        </w:rPr>
        <w:t>8</w:t>
      </w:r>
      <w:bookmarkEnd w:id="250"/>
      <w:r>
        <w:rPr>
          <w:rFonts w:eastAsia="Arial" w:cs="Arial" w:ascii="Arial" w:hAnsi="Arial"/>
          <w:b/>
          <w:sz w:val="24"/>
        </w:rPr>
        <w:t>.  7 MRSA §283, sub-§4,</w:t>
      </w:r>
      <w:r>
        <w:rPr>
          <w:rFonts w:eastAsia="Arial" w:cs="Arial" w:ascii="Arial" w:hAnsi="Arial"/>
        </w:rPr>
        <w:t xml:space="preserve"> as enacted by PL 2017, c. 314, §1, is amended to </w:t>
      </w:r>
      <w:bookmarkStart w:id="251" w:name="_LINE__26_8870805b_5fd9_407f_a565_543b6b"/>
      <w:bookmarkEnd w:id="249"/>
      <w:r>
        <w:rPr>
          <w:rFonts w:eastAsia="Arial" w:cs="Arial" w:ascii="Arial" w:hAnsi="Arial"/>
        </w:rPr>
        <w:t>read:</w:t>
      </w:r>
      <w:bookmarkEnd w:id="2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2" w:name="_PAR__8_6596900a_71a0_416c_a8aa_47410cac"/>
      <w:bookmarkStart w:id="253" w:name="_BILL_SECTION_HEADER__a01f3b47_9afa_41e9"/>
      <w:bookmarkStart w:id="254" w:name="_PAR__9_2af97574_d5ba_4d88_9892_9b93ba1e"/>
      <w:bookmarkStart w:id="255" w:name="_STATUTE_SS__907434f8_ba07_4cf3_9716_5f6"/>
      <w:bookmarkStart w:id="256" w:name="_LINE__27_12d2f5cf_c9fb_4104_9ad3_058567"/>
      <w:bookmarkStart w:id="257" w:name="_STATUTE_NUMBER__244fc58b_f68e_4ac6_a0e0"/>
      <w:bookmarkEnd w:id="252"/>
      <w:bookmarkEnd w:id="253"/>
      <w:bookmarkEnd w:id="254"/>
      <w:bookmarkEnd w:id="255"/>
      <w:r>
        <w:rPr>
          <w:rFonts w:eastAsia="Arial" w:cs="Arial" w:ascii="Arial" w:hAnsi="Arial"/>
          <w:b/>
        </w:rPr>
        <w:t>4</w:t>
      </w:r>
      <w:bookmarkEnd w:id="257"/>
      <w:r>
        <w:rPr>
          <w:rFonts w:eastAsia="Arial" w:cs="Arial" w:ascii="Arial" w:hAnsi="Arial"/>
          <w:b/>
        </w:rPr>
        <w:t xml:space="preserve">.  </w:t>
      </w:r>
      <w:bookmarkStart w:id="258" w:name="_STATUTE_HEADNOTE__85d0f9eb_9466_4c09_93"/>
      <w:r>
        <w:rPr>
          <w:rFonts w:eastAsia="Arial" w:cs="Arial" w:ascii="Arial" w:hAnsi="Arial"/>
          <w:b/>
        </w:rPr>
        <w:t>Self-reliance and personal responsibility.</w:t>
      </w:r>
      <w:bookmarkEnd w:id="25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59" w:name="_STATUTE_CONTENT__ce3bae7e_be32_4ce2_b59"/>
      <w:r>
        <w:rPr>
          <w:rFonts w:eastAsia="Arial" w:cs="Arial" w:ascii="Arial" w:hAnsi="Arial"/>
        </w:rPr>
        <w:t xml:space="preserve">Promote self-reliance and personal </w:t>
      </w:r>
      <w:bookmarkStart w:id="260" w:name="_LINE__28_708bb7b9_f697_499d_b048_1a4cf0"/>
      <w:bookmarkEnd w:id="256"/>
      <w:r>
        <w:rPr>
          <w:rFonts w:eastAsia="Arial" w:cs="Arial" w:ascii="Arial" w:hAnsi="Arial"/>
        </w:rPr>
        <w:t xml:space="preserve">responsibility by ensuring the ability of individuals, families and other entities to prepare, </w:t>
      </w:r>
      <w:bookmarkStart w:id="261" w:name="_LINE__29_936792b7_027c_4ce5_9476_26d680"/>
      <w:bookmarkEnd w:id="260"/>
      <w:r>
        <w:rPr>
          <w:rFonts w:eastAsia="Arial" w:cs="Arial" w:ascii="Arial" w:hAnsi="Arial"/>
        </w:rPr>
        <w:t xml:space="preserve">process, advertise and sell foods directly to customers intended solely for consumption by </w:t>
      </w:r>
      <w:bookmarkStart w:id="262" w:name="_LINE__30_33d63024_a99f_406a_b531_5facdf"/>
      <w:bookmarkEnd w:id="261"/>
      <w:r>
        <w:rPr>
          <w:rFonts w:eastAsia="Arial" w:cs="Arial" w:ascii="Arial" w:hAnsi="Arial"/>
        </w:rPr>
        <w:t>the customers or their families;</w:t>
      </w:r>
      <w:bookmarkStart w:id="263" w:name="_PROCESSED_CHANGE__6b8ddd95_6459_4720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259"/>
      <w:bookmarkEnd w:id="262"/>
      <w:bookmarkEnd w:id="2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4" w:name="_BILL_SECTION__3f9efc5b_6220_41c1_a863_8"/>
      <w:bookmarkStart w:id="265" w:name="_PAR__9_2af97574_d5ba_4d88_9892_9b93ba1e"/>
      <w:bookmarkStart w:id="266" w:name="_STATUTE_SS__907434f8_ba07_4cf3_9716_5f6"/>
      <w:bookmarkStart w:id="267" w:name="_BILL_SECTION__b45a58e5_c32a_4156_925f_e"/>
      <w:bookmarkStart w:id="268" w:name="_PAR__10_09a65708_1a30_4d96_9568_385ab63"/>
      <w:bookmarkStart w:id="269" w:name="_BILL_SECTION_HEADER__eb462801_5fda_4085"/>
      <w:bookmarkStart w:id="270" w:name="_LINE__31_e6571d87_1ab8_43ae_8b91_0e9ad5"/>
      <w:bookmarkEnd w:id="264"/>
      <w:bookmarkEnd w:id="265"/>
      <w:bookmarkEnd w:id="266"/>
      <w:bookmarkEnd w:id="267"/>
      <w:bookmarkEnd w:id="268"/>
      <w:bookmarkEnd w:id="269"/>
      <w:r>
        <w:rPr>
          <w:rFonts w:eastAsia="Arial" w:cs="Arial" w:ascii="Arial" w:hAnsi="Arial"/>
          <w:b/>
          <w:sz w:val="24"/>
        </w:rPr>
        <w:t xml:space="preserve">Sec. </w:t>
      </w:r>
      <w:bookmarkStart w:id="271" w:name="_BILL_SECTION_NUMBER__2385d705_a33d_4f51"/>
      <w:r>
        <w:rPr>
          <w:rFonts w:eastAsia="Arial" w:cs="Arial" w:ascii="Arial" w:hAnsi="Arial"/>
          <w:b/>
          <w:sz w:val="24"/>
        </w:rPr>
        <w:t>9</w:t>
      </w:r>
      <w:bookmarkEnd w:id="271"/>
      <w:r>
        <w:rPr>
          <w:rFonts w:eastAsia="Arial" w:cs="Arial" w:ascii="Arial" w:hAnsi="Arial"/>
          <w:b/>
          <w:sz w:val="24"/>
        </w:rPr>
        <w:t>.  7 MRSA §283, sub-§5,</w:t>
      </w:r>
      <w:r>
        <w:rPr>
          <w:rFonts w:eastAsia="Arial" w:cs="Arial" w:ascii="Arial" w:hAnsi="Arial"/>
        </w:rPr>
        <w:t xml:space="preserve"> as enacted by PL 2017, c. 314, §1, is amended to </w:t>
      </w:r>
      <w:bookmarkStart w:id="272" w:name="_LINE__32_d26cda77_5767_4d7b_b744_b15771"/>
      <w:bookmarkEnd w:id="270"/>
      <w:r>
        <w:rPr>
          <w:rFonts w:eastAsia="Arial" w:cs="Arial" w:ascii="Arial" w:hAnsi="Arial"/>
        </w:rPr>
        <w:t>read:</w:t>
      </w:r>
      <w:bookmarkEnd w:id="2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3" w:name="_PAR__10_09a65708_1a30_4d96_9568_385ab63"/>
      <w:bookmarkStart w:id="274" w:name="_BILL_SECTION_HEADER__eb462801_5fda_4085"/>
      <w:bookmarkStart w:id="275" w:name="_PAR__11_21cd237d_c2e6_43f2_ac08_f88d2c6"/>
      <w:bookmarkStart w:id="276" w:name="_STATUTE_SS__26cf74ab_565b_4e44_b666_341"/>
      <w:bookmarkStart w:id="277" w:name="_LINE__33_588edb1d_9a51_4065_96fa_19e4f4"/>
      <w:bookmarkStart w:id="278" w:name="_STATUTE_NUMBER__b0330ba9_4a3f_4d70_a505"/>
      <w:bookmarkEnd w:id="273"/>
      <w:bookmarkEnd w:id="274"/>
      <w:bookmarkEnd w:id="275"/>
      <w:bookmarkEnd w:id="276"/>
      <w:r>
        <w:rPr>
          <w:rFonts w:eastAsia="Arial" w:cs="Arial" w:ascii="Arial" w:hAnsi="Arial"/>
          <w:b/>
        </w:rPr>
        <w:t>5</w:t>
      </w:r>
      <w:bookmarkEnd w:id="278"/>
      <w:r>
        <w:rPr>
          <w:rFonts w:eastAsia="Arial" w:cs="Arial" w:ascii="Arial" w:hAnsi="Arial"/>
          <w:b/>
        </w:rPr>
        <w:t xml:space="preserve">.  </w:t>
      </w:r>
      <w:bookmarkStart w:id="279" w:name="_STATUTE_HEADNOTE__21e16eeb_6b65_4b6f_97"/>
      <w:r>
        <w:rPr>
          <w:rFonts w:eastAsia="Arial" w:cs="Arial" w:ascii="Arial" w:hAnsi="Arial"/>
          <w:b/>
        </w:rPr>
        <w:t>Rural economic development.</w:t>
      </w:r>
      <w:bookmarkEnd w:id="27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80" w:name="_STATUTE_CONTENT__f907bdc5_59d9_4af0_b79"/>
      <w:r>
        <w:rPr>
          <w:rFonts w:eastAsia="Arial" w:cs="Arial" w:ascii="Arial" w:hAnsi="Arial"/>
        </w:rPr>
        <w:t xml:space="preserve">Enhance rural economic development and the </w:t>
      </w:r>
      <w:bookmarkStart w:id="281" w:name="_LINE__34_950cc6a3_5d38_4a62_bd17_c975ee"/>
      <w:bookmarkEnd w:id="277"/>
      <w:r>
        <w:rPr>
          <w:rFonts w:eastAsia="Arial" w:cs="Arial" w:ascii="Arial" w:hAnsi="Arial"/>
        </w:rPr>
        <w:t>environmental and social wealth of rural communities</w:t>
      </w:r>
      <w:bookmarkStart w:id="282" w:name="_PROCESSED_CHANGE__6a21b75e_f680_4608_bd"/>
      <w:r>
        <w:rPr>
          <w:rFonts w:eastAsia="Arial" w:cs="Arial" w:ascii="Arial" w:hAnsi="Arial"/>
          <w:strike/>
        </w:rPr>
        <w:t>.</w:t>
      </w:r>
      <w:bookmarkStart w:id="283" w:name="_PROCESSED_CHANGE__2ff0ecf9_c1cb_4957_b0"/>
      <w:bookmarkEnd w:id="282"/>
      <w:r>
        <w:rPr>
          <w:rFonts w:eastAsia="Arial" w:cs="Arial" w:ascii="Arial" w:hAnsi="Arial"/>
          <w:u w:val="single"/>
        </w:rPr>
        <w:t>; and</w:t>
      </w:r>
      <w:bookmarkEnd w:id="280"/>
      <w:bookmarkEnd w:id="281"/>
      <w:bookmarkEnd w:id="2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4" w:name="_BILL_SECTION__b45a58e5_c32a_4156_925f_e"/>
      <w:bookmarkStart w:id="285" w:name="_PAR__11_21cd237d_c2e6_43f2_ac08_f88d2c6"/>
      <w:bookmarkStart w:id="286" w:name="_STATUTE_SS__26cf74ab_565b_4e44_b666_341"/>
      <w:bookmarkStart w:id="287" w:name="_BILL_SECTION__734681ed_72c2_41ea_a6c4_8"/>
      <w:bookmarkStart w:id="288" w:name="_PAR__12_eb682359_2c32_4d8f_8e5c_56754ee"/>
      <w:bookmarkStart w:id="289" w:name="_BILL_SECTION_HEADER__7ae24400_15dd_4b68"/>
      <w:bookmarkStart w:id="290" w:name="_LINE__35_e55bb4a7_26fb_4b04_9ac5_8f8609"/>
      <w:bookmarkEnd w:id="284"/>
      <w:bookmarkEnd w:id="285"/>
      <w:bookmarkEnd w:id="286"/>
      <w:bookmarkEnd w:id="287"/>
      <w:bookmarkEnd w:id="288"/>
      <w:bookmarkEnd w:id="289"/>
      <w:r>
        <w:rPr>
          <w:rFonts w:eastAsia="Arial" w:cs="Arial" w:ascii="Arial" w:hAnsi="Arial"/>
          <w:b/>
          <w:sz w:val="24"/>
        </w:rPr>
        <w:t xml:space="preserve">Sec. </w:t>
      </w:r>
      <w:bookmarkStart w:id="291" w:name="_BILL_SECTION_NUMBER__9cfc64ba_3e0d_4c3a"/>
      <w:r>
        <w:rPr>
          <w:rFonts w:eastAsia="Arial" w:cs="Arial" w:ascii="Arial" w:hAnsi="Arial"/>
          <w:b/>
          <w:sz w:val="24"/>
        </w:rPr>
        <w:t>10</w:t>
      </w:r>
      <w:bookmarkEnd w:id="291"/>
      <w:r>
        <w:rPr>
          <w:rFonts w:eastAsia="Arial" w:cs="Arial" w:ascii="Arial" w:hAnsi="Arial"/>
          <w:b/>
          <w:sz w:val="24"/>
        </w:rPr>
        <w:t>.  7 MRSA §283, sub-§6</w:t>
      </w:r>
      <w:r>
        <w:rPr>
          <w:rFonts w:eastAsia="Arial" w:cs="Arial" w:ascii="Arial" w:hAnsi="Arial"/>
        </w:rPr>
        <w:t xml:space="preserve"> is enacted to read:</w:t>
      </w:r>
      <w:bookmarkEnd w:id="2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2" w:name="_PAR__12_eb682359_2c32_4d8f_8e5c_56754ee"/>
      <w:bookmarkStart w:id="293" w:name="_BILL_SECTION_HEADER__7ae24400_15dd_4b68"/>
      <w:bookmarkStart w:id="294" w:name="_PROCESSED_CHANGE__15e515dd_5356_4ba8_8e"/>
      <w:bookmarkStart w:id="295" w:name="_PAR__13_06a09b37_6e0c_45b3_a1e1_4def9ab"/>
      <w:bookmarkStart w:id="296" w:name="_STATUTE_SS__848cb0bf_8f0c_4fa6_bfe4_61c"/>
      <w:bookmarkStart w:id="297" w:name="_LINE__36_aac1d5e2_db6b_4198_a144_b0a5d4"/>
      <w:bookmarkStart w:id="298" w:name="_STATUTE_NUMBER__2903817d_ca50_4932_8351"/>
      <w:bookmarkEnd w:id="292"/>
      <w:bookmarkEnd w:id="293"/>
      <w:bookmarkEnd w:id="294"/>
      <w:bookmarkEnd w:id="295"/>
      <w:bookmarkEnd w:id="296"/>
      <w:r>
        <w:rPr>
          <w:rFonts w:eastAsia="Arial" w:cs="Arial" w:ascii="Arial" w:hAnsi="Arial"/>
          <w:b/>
          <w:u w:val="single"/>
        </w:rPr>
        <w:t>6</w:t>
      </w:r>
      <w:bookmarkEnd w:id="298"/>
      <w:r>
        <w:rPr>
          <w:rFonts w:eastAsia="Arial" w:cs="Arial" w:ascii="Arial" w:hAnsi="Arial"/>
          <w:b/>
          <w:u w:val="single"/>
        </w:rPr>
        <w:t xml:space="preserve">.  </w:t>
      </w:r>
      <w:bookmarkStart w:id="299" w:name="_STATUTE_HEADNOTE__a4d29547_028f_4b69_a4"/>
      <w:r>
        <w:rPr>
          <w:rFonts w:eastAsia="Arial" w:cs="Arial" w:ascii="Arial" w:hAnsi="Arial"/>
          <w:b/>
          <w:u w:val="single"/>
        </w:rPr>
        <w:t xml:space="preserve">Right to food. </w:t>
      </w:r>
      <w:r>
        <w:rPr>
          <w:rFonts w:eastAsia="Arial" w:cs="Arial" w:ascii="Arial" w:hAnsi="Arial"/>
          <w:u w:val="single"/>
        </w:rPr>
        <w:t xml:space="preserve"> </w:t>
      </w:r>
      <w:bookmarkStart w:id="300" w:name="_STATUTE_CONTENT__e6aa9314_db51_414d_b5a"/>
      <w:bookmarkEnd w:id="299"/>
      <w:r>
        <w:rPr>
          <w:rFonts w:eastAsia="Arial" w:cs="Arial" w:ascii="Arial" w:hAnsi="Arial"/>
          <w:u w:val="single"/>
        </w:rPr>
        <w:t xml:space="preserve">Protect and respect, by not interfering with, the right to food as </w:t>
      </w:r>
      <w:bookmarkStart w:id="301" w:name="_LINE__37_b23cdd00_4087_44e0_a1ff_1f2657"/>
      <w:bookmarkEnd w:id="297"/>
      <w:r>
        <w:rPr>
          <w:rFonts w:eastAsia="Arial" w:cs="Arial" w:ascii="Arial" w:hAnsi="Arial"/>
          <w:u w:val="single"/>
        </w:rPr>
        <w:t>declared in the Constitution of Maine, Article I, Section 25.</w:t>
      </w:r>
      <w:bookmarkEnd w:id="3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2" w:name="_BILL_SECTION__734681ed_72c2_41ea_a6c4_8"/>
      <w:bookmarkStart w:id="303" w:name="_PROCESSED_CHANGE__15e515dd_5356_4ba8_8e"/>
      <w:bookmarkStart w:id="304" w:name="_PAR__13_06a09b37_6e0c_45b3_a1e1_4def9ab"/>
      <w:bookmarkStart w:id="305" w:name="_STATUTE_SS__848cb0bf_8f0c_4fa6_bfe4_61c"/>
      <w:bookmarkStart w:id="306" w:name="_BILL_SECTION__b9fed932_39ed_498d_83f9_9"/>
      <w:bookmarkStart w:id="307" w:name="_PAR__14_c5e9b3b2_25f8_4d36_9a2f_562d198"/>
      <w:bookmarkStart w:id="308" w:name="_BILL_SECTION_HEADER__616b1eed_093c_4811"/>
      <w:bookmarkStart w:id="309" w:name="_LINE__38_83adb615_304c_441c_b49c_8f16a9"/>
      <w:bookmarkEnd w:id="302"/>
      <w:bookmarkEnd w:id="303"/>
      <w:bookmarkEnd w:id="304"/>
      <w:bookmarkEnd w:id="305"/>
      <w:bookmarkEnd w:id="300"/>
      <w:bookmarkEnd w:id="306"/>
      <w:bookmarkEnd w:id="307"/>
      <w:bookmarkEnd w:id="308"/>
      <w:r>
        <w:rPr>
          <w:rFonts w:eastAsia="Arial" w:cs="Arial" w:ascii="Arial" w:hAnsi="Arial"/>
          <w:b/>
          <w:sz w:val="24"/>
        </w:rPr>
        <w:t xml:space="preserve">Sec. </w:t>
      </w:r>
      <w:bookmarkStart w:id="310" w:name="_BILL_SECTION_NUMBER__ed6a543f_ca38_48f8"/>
      <w:r>
        <w:rPr>
          <w:rFonts w:eastAsia="Arial" w:cs="Arial" w:ascii="Arial" w:hAnsi="Arial"/>
          <w:b/>
          <w:sz w:val="24"/>
        </w:rPr>
        <w:t>11</w:t>
      </w:r>
      <w:bookmarkEnd w:id="310"/>
      <w:r>
        <w:rPr>
          <w:rFonts w:eastAsia="Arial" w:cs="Arial" w:ascii="Arial" w:hAnsi="Arial"/>
          <w:b/>
          <w:sz w:val="24"/>
        </w:rPr>
        <w:t>.  7 MRSA §283-A</w:t>
      </w:r>
      <w:r>
        <w:rPr>
          <w:rFonts w:eastAsia="Arial" w:cs="Arial" w:ascii="Arial" w:hAnsi="Arial"/>
        </w:rPr>
        <w:t xml:space="preserve"> is enacted to read:</w:t>
      </w:r>
      <w:bookmarkEnd w:id="30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11" w:name="_PAR__14_c5e9b3b2_25f8_4d36_9a2f_562d198"/>
      <w:bookmarkStart w:id="312" w:name="_BILL_SECTION_HEADER__616b1eed_093c_4811"/>
      <w:bookmarkStart w:id="313" w:name="_PROCESSED_CHANGE__60dbd5cc_8fa8_4155_88"/>
      <w:bookmarkStart w:id="314" w:name="_STATUTE_S__dee22a27_1a1a_4cc1_9cc2_51f9"/>
      <w:bookmarkStart w:id="315" w:name="_PAR__15_9bce2f39_b53b_4e4a_b119_a9044dc"/>
      <w:bookmarkStart w:id="316" w:name="_LINE__39_f38eb997_264d_4101_a6ed_bce87b"/>
      <w:bookmarkEnd w:id="311"/>
      <w:bookmarkEnd w:id="312"/>
      <w:bookmarkEnd w:id="313"/>
      <w:bookmarkEnd w:id="314"/>
      <w:bookmarkEnd w:id="315"/>
      <w:r>
        <w:rPr>
          <w:rFonts w:eastAsia="Arial" w:cs="Arial" w:ascii="Arial" w:hAnsi="Arial"/>
          <w:b/>
          <w:u w:val="single"/>
        </w:rPr>
        <w:t>§</w:t>
      </w:r>
      <w:bookmarkStart w:id="317" w:name="_STATUTE_NUMBER__42e4d9ac_e783_46f1_96ea"/>
      <w:r>
        <w:rPr>
          <w:rFonts w:eastAsia="Arial" w:cs="Arial" w:ascii="Arial" w:hAnsi="Arial"/>
          <w:b/>
          <w:u w:val="single"/>
        </w:rPr>
        <w:t>283-A</w:t>
      </w:r>
      <w:bookmarkEnd w:id="317"/>
      <w:r>
        <w:rPr>
          <w:rFonts w:eastAsia="Arial" w:cs="Arial" w:ascii="Arial" w:hAnsi="Arial"/>
          <w:b/>
          <w:u w:val="single"/>
        </w:rPr>
        <w:t xml:space="preserve">.  </w:t>
      </w:r>
      <w:bookmarkStart w:id="318" w:name="_STATUTE_HEADNOTE__024b41e0_583d_464c_89"/>
      <w:r>
        <w:rPr>
          <w:rFonts w:eastAsia="Arial" w:cs="Arial" w:ascii="Arial" w:hAnsi="Arial"/>
          <w:b/>
          <w:u w:val="single"/>
        </w:rPr>
        <w:t>Advancement of food sovereignty principles</w:t>
      </w:r>
      <w:bookmarkEnd w:id="316"/>
      <w:bookmarkEnd w:id="3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9" w:name="_PAR__15_9bce2f39_b53b_4e4a_b119_a9044dc"/>
      <w:bookmarkStart w:id="320" w:name="_STATUTE_CONTENT__63b8c06d_9a5e_47b9_9ce"/>
      <w:bookmarkStart w:id="321" w:name="_STATUTE_P__e5fc0358_e179_46bd_8ec8_6339"/>
      <w:bookmarkStart w:id="322" w:name="_PAR__16_41967871_6fc3_4427_97a3_6eceb7b"/>
      <w:bookmarkStart w:id="323" w:name="_LINE__40_1d8593c4_bc6f_4d7c_abaf_2bc3ba"/>
      <w:bookmarkEnd w:id="319"/>
      <w:bookmarkEnd w:id="320"/>
      <w:bookmarkEnd w:id="321"/>
      <w:r>
        <w:rPr>
          <w:rFonts w:eastAsia="Arial" w:cs="Arial" w:ascii="Arial" w:hAnsi="Arial"/>
          <w:u w:val="single"/>
        </w:rPr>
        <w:t xml:space="preserve">The Legislature finds that advancing the principles of food sovereignty will further the </w:t>
      </w:r>
      <w:bookmarkStart w:id="324" w:name="_LINE__41_5b0d8fcf_edd3_4ab7_9a6d_1dfa62"/>
      <w:bookmarkEnd w:id="323"/>
      <w:r>
        <w:rPr>
          <w:rFonts w:eastAsia="Arial" w:cs="Arial" w:ascii="Arial" w:hAnsi="Arial"/>
          <w:u w:val="single"/>
        </w:rPr>
        <w:t xml:space="preserve">preservation of rural life and values set forth in section 1-B and protect and respect, by not </w:t>
      </w:r>
      <w:bookmarkStart w:id="325" w:name="_PAGE__3_e44deca2_4119_4e0b_94e4_13d43b7"/>
      <w:bookmarkStart w:id="326" w:name="_PAR__1_af47a94e_2555_4e66_b08a_0d4479bd"/>
      <w:bookmarkStart w:id="327" w:name="_LINE__1_a78c7900_2131_417e_9f5f_2d3030a"/>
      <w:bookmarkStart w:id="328" w:name="_PAGE_SPLIT__67d9215c_d8c5_4c75_be72_d86"/>
      <w:bookmarkEnd w:id="159"/>
      <w:bookmarkEnd w:id="322"/>
      <w:bookmarkEnd w:id="324"/>
      <w:r>
        <w:rPr>
          <w:rFonts w:eastAsia="Arial" w:cs="Arial" w:ascii="Arial" w:hAnsi="Arial"/>
          <w:u w:val="single"/>
        </w:rPr>
        <w:t>i</w:t>
      </w:r>
      <w:bookmarkEnd w:id="328"/>
      <w:r>
        <w:rPr>
          <w:rFonts w:eastAsia="Arial" w:cs="Arial" w:ascii="Arial" w:hAnsi="Arial"/>
          <w:u w:val="single"/>
        </w:rPr>
        <w:t xml:space="preserve">nterfering with, the individual right to food as declared in the Constitution of Maine, </w:t>
      </w:r>
      <w:bookmarkStart w:id="329" w:name="_LINE__2_b262aa9b_6be2_4bc0_988d_2478bf9"/>
      <w:bookmarkEnd w:id="327"/>
      <w:r>
        <w:rPr>
          <w:rFonts w:eastAsia="Arial" w:cs="Arial" w:ascii="Arial" w:hAnsi="Arial"/>
          <w:u w:val="single"/>
        </w:rPr>
        <w:t>Article I, Section 25. Food sovereignty:</w:t>
      </w:r>
      <w:bookmarkEnd w:id="3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0" w:name="_STATUTE_CONTENT__63b8c06d_9a5e_47b9_9ce"/>
      <w:bookmarkStart w:id="331" w:name="_STATUTE_P__e5fc0358_e179_46bd_8ec8_6339"/>
      <w:bookmarkStart w:id="332" w:name="_PAR__2_e042deb5_02bc_4a42_8eab_eb0d3a1d"/>
      <w:bookmarkStart w:id="333" w:name="_STATUTE_SS__7207f021_5ee6_4789_a371_823"/>
      <w:bookmarkStart w:id="334" w:name="_LINE__3_5c95d182_a1c8_4f28_af7f_394d6bf"/>
      <w:bookmarkStart w:id="335" w:name="_STATUTE_NUMBER__7e57a670_7684_43a0_9648"/>
      <w:bookmarkEnd w:id="330"/>
      <w:bookmarkEnd w:id="331"/>
      <w:bookmarkEnd w:id="326"/>
      <w:bookmarkEnd w:id="332"/>
      <w:bookmarkEnd w:id="333"/>
      <w:r>
        <w:rPr>
          <w:rFonts w:eastAsia="Arial" w:cs="Arial" w:ascii="Arial" w:hAnsi="Arial"/>
          <w:b/>
          <w:u w:val="single"/>
        </w:rPr>
        <w:t>1</w:t>
      </w:r>
      <w:bookmarkEnd w:id="335"/>
      <w:r>
        <w:rPr>
          <w:rFonts w:eastAsia="Arial" w:cs="Arial" w:ascii="Arial" w:hAnsi="Arial"/>
          <w:b/>
          <w:u w:val="single"/>
        </w:rPr>
        <w:t xml:space="preserve">.  </w:t>
      </w:r>
      <w:bookmarkStart w:id="336" w:name="_STATUTE_HEADNOTE__d70d8071_84b8_44d1_bf"/>
      <w:r>
        <w:rPr>
          <w:rFonts w:eastAsia="Arial" w:cs="Arial" w:ascii="Arial" w:hAnsi="Arial"/>
          <w:b/>
          <w:u w:val="single"/>
        </w:rPr>
        <w:t>Focuses on the people.</w:t>
      </w:r>
      <w:r>
        <w:rPr>
          <w:rFonts w:eastAsia="Arial" w:cs="Arial" w:ascii="Arial" w:hAnsi="Arial"/>
          <w:u w:val="single"/>
        </w:rPr>
        <w:t xml:space="preserve"> </w:t>
      </w:r>
      <w:bookmarkStart w:id="337" w:name="_STATUTE_CONTENT__6106a8da_02a0_4c17_acc"/>
      <w:bookmarkEnd w:id="336"/>
      <w:r>
        <w:rPr>
          <w:rFonts w:eastAsia="Arial" w:cs="Arial" w:ascii="Arial" w:hAnsi="Arial"/>
          <w:u w:val="single"/>
        </w:rPr>
        <w:t xml:space="preserve">Centers the right to sufficient, healthy and culturally </w:t>
      </w:r>
      <w:bookmarkStart w:id="338" w:name="_LINE__4_d344bc2a_a745_447d_8396_a03a497"/>
      <w:bookmarkEnd w:id="334"/>
      <w:r>
        <w:rPr>
          <w:rFonts w:eastAsia="Arial" w:cs="Arial" w:ascii="Arial" w:hAnsi="Arial"/>
          <w:u w:val="single"/>
        </w:rPr>
        <w:t xml:space="preserve">appropriate food for the people of the State in food, agriculture, livestock and fisheries </w:t>
      </w:r>
      <w:bookmarkStart w:id="339" w:name="_LINE__5_d9c4bcff_1ce2_4de0_87b5_a8e9282"/>
      <w:bookmarkEnd w:id="338"/>
      <w:r>
        <w:rPr>
          <w:rFonts w:eastAsia="Arial" w:cs="Arial" w:ascii="Arial" w:hAnsi="Arial"/>
          <w:u w:val="single"/>
        </w:rPr>
        <w:t>policies;</w:t>
      </w:r>
      <w:bookmarkEnd w:id="3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0" w:name="_PAR__2_e042deb5_02bc_4a42_8eab_eb0d3a1d"/>
      <w:bookmarkStart w:id="341" w:name="_STATUTE_SS__7207f021_5ee6_4789_a371_823"/>
      <w:bookmarkStart w:id="342" w:name="_PAR__3_ca491698_b137_4160_b70f_6c496845"/>
      <w:bookmarkStart w:id="343" w:name="_STATUTE_SS__9b8c4850_23ab_4b14_ab4d_34a"/>
      <w:bookmarkStart w:id="344" w:name="_LINE__6_b4c1c6e8_2bba_4343_8de2_378098c"/>
      <w:bookmarkStart w:id="345" w:name="_STATUTE_NUMBER__c3479d03_88a9_4825_9d7b"/>
      <w:bookmarkEnd w:id="340"/>
      <w:bookmarkEnd w:id="341"/>
      <w:bookmarkEnd w:id="337"/>
      <w:bookmarkEnd w:id="342"/>
      <w:bookmarkEnd w:id="343"/>
      <w:r>
        <w:rPr>
          <w:rFonts w:eastAsia="Arial" w:cs="Arial" w:ascii="Arial" w:hAnsi="Arial"/>
          <w:b/>
          <w:u w:val="single"/>
        </w:rPr>
        <w:t>2</w:t>
      </w:r>
      <w:bookmarkEnd w:id="345"/>
      <w:r>
        <w:rPr>
          <w:rFonts w:eastAsia="Arial" w:cs="Arial" w:ascii="Arial" w:hAnsi="Arial"/>
          <w:b/>
          <w:u w:val="single"/>
        </w:rPr>
        <w:t xml:space="preserve">.  </w:t>
      </w:r>
      <w:bookmarkStart w:id="346" w:name="_STATUTE_HEADNOTE__730b836b_e67b_41d5_9a"/>
      <w:r>
        <w:rPr>
          <w:rFonts w:eastAsia="Arial" w:cs="Arial" w:ascii="Arial" w:hAnsi="Arial"/>
          <w:b/>
          <w:u w:val="single"/>
        </w:rPr>
        <w:t xml:space="preserve">Values food producers. </w:t>
      </w:r>
      <w:bookmarkStart w:id="347" w:name="_STATUTE_CONTENT__52fd29a1_9b8f_4350_8e2"/>
      <w:bookmarkEnd w:id="346"/>
      <w:r>
        <w:rPr>
          <w:rFonts w:eastAsia="Arial" w:cs="Arial" w:ascii="Arial" w:hAnsi="Arial"/>
          <w:u w:val="single"/>
        </w:rPr>
        <w:t xml:space="preserve">Values all those who grow, harvest and process food, </w:t>
      </w:r>
      <w:bookmarkStart w:id="348" w:name="_LINE__7_5339c44f_bb7c_4d57_9cb8_f7605db"/>
      <w:bookmarkEnd w:id="344"/>
      <w:r>
        <w:rPr>
          <w:rFonts w:eastAsia="Arial" w:cs="Arial" w:ascii="Arial" w:hAnsi="Arial"/>
          <w:u w:val="single"/>
        </w:rPr>
        <w:t xml:space="preserve">including women, small-scale farmers, herders, people who fish commercially, forest </w:t>
      </w:r>
      <w:bookmarkStart w:id="349" w:name="_LINE__8_a60fa9e3_497d_485e_983f_32c5120"/>
      <w:bookmarkEnd w:id="348"/>
      <w:r>
        <w:rPr>
          <w:rFonts w:eastAsia="Arial" w:cs="Arial" w:ascii="Arial" w:hAnsi="Arial"/>
          <w:u w:val="single"/>
        </w:rPr>
        <w:t>dwellers, indigenous peoples and agricultural, migrant and fisheries workers;</w:t>
      </w:r>
      <w:bookmarkEnd w:id="3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0" w:name="_PAR__3_ca491698_b137_4160_b70f_6c496845"/>
      <w:bookmarkStart w:id="351" w:name="_STATUTE_SS__9b8c4850_23ab_4b14_ab4d_34a"/>
      <w:bookmarkStart w:id="352" w:name="_PAR__4_2a1f49aa_4e27_4975_9358_60e57e37"/>
      <w:bookmarkStart w:id="353" w:name="_STATUTE_SS__3f8ff9f9_fdab_44bd_9580_2a0"/>
      <w:bookmarkStart w:id="354" w:name="_LINE__9_d3e92d1a_116d_4529_a3f4_b941063"/>
      <w:bookmarkStart w:id="355" w:name="_STATUTE_NUMBER__63c31c0f_12f5_4f43_b393"/>
      <w:bookmarkEnd w:id="350"/>
      <w:bookmarkEnd w:id="351"/>
      <w:bookmarkEnd w:id="347"/>
      <w:bookmarkEnd w:id="352"/>
      <w:bookmarkEnd w:id="353"/>
      <w:r>
        <w:rPr>
          <w:rFonts w:eastAsia="Arial" w:cs="Arial" w:ascii="Arial" w:hAnsi="Arial"/>
          <w:b/>
          <w:u w:val="single"/>
        </w:rPr>
        <w:t>3</w:t>
      </w:r>
      <w:bookmarkEnd w:id="355"/>
      <w:r>
        <w:rPr>
          <w:rFonts w:eastAsia="Arial" w:cs="Arial" w:ascii="Arial" w:hAnsi="Arial"/>
          <w:b/>
          <w:u w:val="single"/>
        </w:rPr>
        <w:t xml:space="preserve">.  </w:t>
      </w:r>
      <w:bookmarkStart w:id="356" w:name="_STATUTE_HEADNOTE__8ea7f597_f416_4158_bb"/>
      <w:r>
        <w:rPr>
          <w:rFonts w:eastAsia="Arial" w:cs="Arial" w:ascii="Arial" w:hAnsi="Arial"/>
          <w:b/>
          <w:u w:val="single"/>
        </w:rPr>
        <w:t>Localizes food systems.</w:t>
      </w:r>
      <w:r>
        <w:rPr>
          <w:rFonts w:eastAsia="Arial" w:cs="Arial" w:ascii="Arial" w:hAnsi="Arial"/>
          <w:u w:val="single"/>
        </w:rPr>
        <w:t xml:space="preserve"> </w:t>
      </w:r>
      <w:bookmarkStart w:id="357" w:name="_STATUTE_CONTENT__4bbba8bd_b2d8_452f_9c6"/>
      <w:bookmarkEnd w:id="356"/>
      <w:r>
        <w:rPr>
          <w:rFonts w:eastAsia="Arial" w:cs="Arial" w:ascii="Arial" w:hAnsi="Arial"/>
          <w:u w:val="single"/>
        </w:rPr>
        <w:t xml:space="preserve">Brings food producers and consumers closer together so </w:t>
      </w:r>
      <w:bookmarkStart w:id="358" w:name="_LINE__10_4a5a516d_e980_406e_bb85_45adef"/>
      <w:bookmarkEnd w:id="354"/>
      <w:r>
        <w:rPr>
          <w:rFonts w:eastAsia="Arial" w:cs="Arial" w:ascii="Arial" w:hAnsi="Arial"/>
          <w:u w:val="single"/>
        </w:rPr>
        <w:t>they can make joint decisions on food issues that benefit and protect the people of the State;</w:t>
      </w:r>
      <w:bookmarkEnd w:id="3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9" w:name="_PAR__4_2a1f49aa_4e27_4975_9358_60e57e37"/>
      <w:bookmarkStart w:id="360" w:name="_STATUTE_SS__3f8ff9f9_fdab_44bd_9580_2a0"/>
      <w:bookmarkStart w:id="361" w:name="_PAR__5_9ff8e35d_544b_41c1_a002_db4b3bcf"/>
      <w:bookmarkStart w:id="362" w:name="_STATUTE_SS__f0b3c069_db56_4cc6_bd24_4b2"/>
      <w:bookmarkStart w:id="363" w:name="_LINE__11_45be46a4_d71e_4e04_8673_1dcbbe"/>
      <w:bookmarkStart w:id="364" w:name="_STATUTE_NUMBER__9e410a9b_225d_4c63_bf11"/>
      <w:bookmarkEnd w:id="359"/>
      <w:bookmarkEnd w:id="360"/>
      <w:bookmarkEnd w:id="357"/>
      <w:bookmarkEnd w:id="361"/>
      <w:bookmarkEnd w:id="362"/>
      <w:r>
        <w:rPr>
          <w:rFonts w:eastAsia="Arial" w:cs="Arial" w:ascii="Arial" w:hAnsi="Arial"/>
          <w:b/>
          <w:u w:val="single"/>
        </w:rPr>
        <w:t>4</w:t>
      </w:r>
      <w:bookmarkEnd w:id="364"/>
      <w:r>
        <w:rPr>
          <w:rFonts w:eastAsia="Arial" w:cs="Arial" w:ascii="Arial" w:hAnsi="Arial"/>
          <w:b/>
          <w:u w:val="single"/>
        </w:rPr>
        <w:t xml:space="preserve">.  </w:t>
      </w:r>
      <w:bookmarkStart w:id="365" w:name="_STATUTE_HEADNOTE__0c3cf918_8b85_4dc8_84"/>
      <w:r>
        <w:rPr>
          <w:rFonts w:eastAsia="Arial" w:cs="Arial" w:ascii="Arial" w:hAnsi="Arial"/>
          <w:b/>
          <w:u w:val="single"/>
        </w:rPr>
        <w:t>Promotes local control.</w:t>
      </w:r>
      <w:r>
        <w:rPr>
          <w:rFonts w:eastAsia="Arial" w:cs="Arial" w:ascii="Arial" w:hAnsi="Arial"/>
          <w:u w:val="single"/>
        </w:rPr>
        <w:t xml:space="preserve"> </w:t>
      </w:r>
      <w:bookmarkStart w:id="366" w:name="_STATUTE_CONTENT__9bfbab63_7820_41ef_b9c"/>
      <w:bookmarkEnd w:id="365"/>
      <w:r>
        <w:rPr>
          <w:rFonts w:eastAsia="Arial" w:cs="Arial" w:ascii="Arial" w:hAnsi="Arial"/>
          <w:u w:val="single"/>
        </w:rPr>
        <w:t xml:space="preserve">Respects the right of food producers to have control over </w:t>
      </w:r>
      <w:bookmarkStart w:id="367" w:name="_LINE__12_2afae51d_c9f3_4d3b_bfc1_b2903a"/>
      <w:bookmarkEnd w:id="363"/>
      <w:r>
        <w:rPr>
          <w:rFonts w:eastAsia="Arial" w:cs="Arial" w:ascii="Arial" w:hAnsi="Arial"/>
          <w:u w:val="single"/>
        </w:rPr>
        <w:t>their land, seeds and water and protects natural resources for the people of the State;</w:t>
      </w:r>
      <w:bookmarkEnd w:id="3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8" w:name="_PAR__5_9ff8e35d_544b_41c1_a002_db4b3bcf"/>
      <w:bookmarkStart w:id="369" w:name="_STATUTE_SS__f0b3c069_db56_4cc6_bd24_4b2"/>
      <w:bookmarkStart w:id="370" w:name="_PAR__6_bab3ea65_f698_4d7b_9656_34311308"/>
      <w:bookmarkStart w:id="371" w:name="_STATUTE_SS__f6223b3c_c65f_4f95_88e3_dbb"/>
      <w:bookmarkStart w:id="372" w:name="_LINE__13_bd98984e_33fe_4b13_8c4c_8ee366"/>
      <w:bookmarkStart w:id="373" w:name="_STATUTE_NUMBER__e6dca750_4be1_4bc7_9efe"/>
      <w:bookmarkEnd w:id="368"/>
      <w:bookmarkEnd w:id="369"/>
      <w:bookmarkEnd w:id="366"/>
      <w:bookmarkEnd w:id="370"/>
      <w:bookmarkEnd w:id="371"/>
      <w:r>
        <w:rPr>
          <w:rFonts w:eastAsia="Arial" w:cs="Arial" w:ascii="Arial" w:hAnsi="Arial"/>
          <w:b/>
          <w:u w:val="single"/>
        </w:rPr>
        <w:t>5</w:t>
      </w:r>
      <w:bookmarkEnd w:id="373"/>
      <w:r>
        <w:rPr>
          <w:rFonts w:eastAsia="Arial" w:cs="Arial" w:ascii="Arial" w:hAnsi="Arial"/>
          <w:b/>
          <w:u w:val="single"/>
        </w:rPr>
        <w:t xml:space="preserve">.  </w:t>
      </w:r>
      <w:bookmarkStart w:id="374" w:name="_STATUTE_HEADNOTE__2cca9d8a_09e4_428d_94"/>
      <w:r>
        <w:rPr>
          <w:rFonts w:eastAsia="Arial" w:cs="Arial" w:ascii="Arial" w:hAnsi="Arial"/>
          <w:b/>
          <w:u w:val="single"/>
        </w:rPr>
        <w:t xml:space="preserve">Builds knowledge and skills. </w:t>
      </w:r>
      <w:bookmarkStart w:id="375" w:name="_STATUTE_CONTENT__d492cffc_3870_42fc_814"/>
      <w:bookmarkEnd w:id="374"/>
      <w:r>
        <w:rPr>
          <w:rFonts w:eastAsia="Arial" w:cs="Arial" w:ascii="Arial" w:hAnsi="Arial"/>
          <w:u w:val="single"/>
        </w:rPr>
        <w:t xml:space="preserve">Values the sharing of local knowledge and skills that </w:t>
      </w:r>
      <w:bookmarkStart w:id="376" w:name="_LINE__14_8907bfc1_b8c7_4749_b069_45f5d1"/>
      <w:bookmarkEnd w:id="372"/>
      <w:r>
        <w:rPr>
          <w:rFonts w:eastAsia="Arial" w:cs="Arial" w:ascii="Arial" w:hAnsi="Arial"/>
          <w:u w:val="single"/>
        </w:rPr>
        <w:t xml:space="preserve">have been passed down over generations to safeguard traditional foodways and enhance </w:t>
      </w:r>
      <w:bookmarkStart w:id="377" w:name="_LINE__15_53fff1b1_1b45_4d2e_a2a1_b8c285"/>
      <w:bookmarkEnd w:id="376"/>
      <w:r>
        <w:rPr>
          <w:rFonts w:eastAsia="Arial" w:cs="Arial" w:ascii="Arial" w:hAnsi="Arial"/>
          <w:u w:val="single"/>
        </w:rPr>
        <w:t>sustainable food production, free from technologies that undermine bodily health and well-</w:t>
      </w:r>
      <w:bookmarkStart w:id="378" w:name="_LINE__16_01f82fad_83cb_4441_98b2_af0367"/>
      <w:bookmarkEnd w:id="377"/>
      <w:r>
        <w:rPr>
          <w:rFonts w:eastAsia="Arial" w:cs="Arial" w:ascii="Arial" w:hAnsi="Arial"/>
          <w:u w:val="single"/>
        </w:rPr>
        <w:t>being; and</w:t>
      </w:r>
      <w:bookmarkEnd w:id="3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9" w:name="_PAR__6_bab3ea65_f698_4d7b_9656_34311308"/>
      <w:bookmarkStart w:id="380" w:name="_STATUTE_SS__f6223b3c_c65f_4f95_88e3_dbb"/>
      <w:bookmarkStart w:id="381" w:name="_PAR__7_40a03fc2_d71c_40b7_8a86_008b8244"/>
      <w:bookmarkStart w:id="382" w:name="_STATUTE_SS__a5d52a05_e19f_4e8b_81f5_1b5"/>
      <w:bookmarkStart w:id="383" w:name="_LINE__17_ecd40171_1d70_475c_8a5c_cc387d"/>
      <w:bookmarkStart w:id="384" w:name="_STATUTE_NUMBER__47f8a8c9_ab7f_4a2a_9a76"/>
      <w:bookmarkEnd w:id="379"/>
      <w:bookmarkEnd w:id="380"/>
      <w:bookmarkEnd w:id="375"/>
      <w:bookmarkEnd w:id="381"/>
      <w:bookmarkEnd w:id="382"/>
      <w:r>
        <w:rPr>
          <w:rFonts w:eastAsia="Arial" w:cs="Arial" w:ascii="Arial" w:hAnsi="Arial"/>
          <w:b/>
          <w:u w:val="single"/>
        </w:rPr>
        <w:t>6</w:t>
      </w:r>
      <w:bookmarkEnd w:id="384"/>
      <w:r>
        <w:rPr>
          <w:rFonts w:eastAsia="Arial" w:cs="Arial" w:ascii="Arial" w:hAnsi="Arial"/>
          <w:b/>
          <w:u w:val="single"/>
        </w:rPr>
        <w:t xml:space="preserve">.  </w:t>
      </w:r>
      <w:bookmarkStart w:id="385" w:name="_STATUTE_HEADNOTE__6dd20516_6445_48e1_a9"/>
      <w:r>
        <w:rPr>
          <w:rFonts w:eastAsia="Arial" w:cs="Arial" w:ascii="Arial" w:hAnsi="Arial"/>
          <w:b/>
          <w:u w:val="single"/>
        </w:rPr>
        <w:t>Works with nature.</w:t>
      </w:r>
      <w:r>
        <w:rPr>
          <w:rFonts w:eastAsia="Arial" w:cs="Arial" w:ascii="Arial" w:hAnsi="Arial"/>
          <w:u w:val="single"/>
        </w:rPr>
        <w:t xml:space="preserve"> </w:t>
      </w:r>
      <w:bookmarkStart w:id="386" w:name="_STATUTE_CONTENT__ad4e1bf3_0bb4_484c_b0a"/>
      <w:bookmarkEnd w:id="385"/>
      <w:r>
        <w:rPr>
          <w:rFonts w:eastAsia="Arial" w:cs="Arial" w:ascii="Arial" w:hAnsi="Arial"/>
          <w:u w:val="single"/>
        </w:rPr>
        <w:t xml:space="preserve">Focuses on production and harvesting methods that maximize </w:t>
      </w:r>
      <w:bookmarkStart w:id="387" w:name="_LINE__18_75ee9def_9c3f_4375_8296_040e56"/>
      <w:bookmarkEnd w:id="383"/>
      <w:r>
        <w:rPr>
          <w:rFonts w:eastAsia="Arial" w:cs="Arial" w:ascii="Arial" w:hAnsi="Arial"/>
          <w:u w:val="single"/>
        </w:rPr>
        <w:t xml:space="preserve">the contribution of ecosystems, avoid costly and toxic inputs and improve the resiliency of </w:t>
      </w:r>
      <w:bookmarkStart w:id="388" w:name="_LINE__19_e48f5c4b_f620_4189_9f6e_6782b1"/>
      <w:bookmarkEnd w:id="387"/>
      <w:r>
        <w:rPr>
          <w:rFonts w:eastAsia="Arial" w:cs="Arial" w:ascii="Arial" w:hAnsi="Arial"/>
          <w:u w:val="single"/>
        </w:rPr>
        <w:t>local food systems in the face of drought and other extreme weather conditions.</w:t>
      </w:r>
      <w:bookmarkEnd w:id="3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9" w:name="_BILL_SECTION__b9fed932_39ed_498d_83f9_9"/>
      <w:bookmarkStart w:id="390" w:name="_PROCESSED_CHANGE__60dbd5cc_8fa8_4155_88"/>
      <w:bookmarkStart w:id="391" w:name="_STATUTE_S__dee22a27_1a1a_4cc1_9cc2_51f9"/>
      <w:bookmarkStart w:id="392" w:name="_PAR__7_40a03fc2_d71c_40b7_8a86_008b8244"/>
      <w:bookmarkStart w:id="393" w:name="_STATUTE_SS__a5d52a05_e19f_4e8b_81f5_1b5"/>
      <w:bookmarkStart w:id="394" w:name="_BILL_SECTION__36c4d69f_28a4_40d8_bbde_e"/>
      <w:bookmarkStart w:id="395" w:name="_PAR__8_35ae46f8_0787_4783_aa55_4be1c7fe"/>
      <w:bookmarkStart w:id="396" w:name="_BILL_SECTION_HEADER__e42f426f_83d8_49d5"/>
      <w:bookmarkStart w:id="397" w:name="_LINE__20_06bbd473_f9ac_4cbf_a56d_e90b70"/>
      <w:bookmarkEnd w:id="389"/>
      <w:bookmarkEnd w:id="390"/>
      <w:bookmarkEnd w:id="391"/>
      <w:bookmarkEnd w:id="392"/>
      <w:bookmarkEnd w:id="393"/>
      <w:bookmarkEnd w:id="386"/>
      <w:bookmarkEnd w:id="394"/>
      <w:bookmarkEnd w:id="395"/>
      <w:bookmarkEnd w:id="396"/>
      <w:r>
        <w:rPr>
          <w:rFonts w:eastAsia="Arial" w:cs="Arial" w:ascii="Arial" w:hAnsi="Arial"/>
          <w:b/>
          <w:sz w:val="24"/>
        </w:rPr>
        <w:t xml:space="preserve">Sec. </w:t>
      </w:r>
      <w:bookmarkStart w:id="398" w:name="_BILL_SECTION_NUMBER__2d15aeb1_b2bf_498f"/>
      <w:r>
        <w:rPr>
          <w:rFonts w:eastAsia="Arial" w:cs="Arial" w:ascii="Arial" w:hAnsi="Arial"/>
          <w:b/>
          <w:sz w:val="24"/>
        </w:rPr>
        <w:t>12</w:t>
      </w:r>
      <w:bookmarkEnd w:id="398"/>
      <w:r>
        <w:rPr>
          <w:rFonts w:eastAsia="Arial" w:cs="Arial" w:ascii="Arial" w:hAnsi="Arial"/>
          <w:b/>
          <w:sz w:val="24"/>
        </w:rPr>
        <w:t>.  7 MRSA §284,</w:t>
      </w:r>
      <w:r>
        <w:rPr>
          <w:rFonts w:eastAsia="Arial" w:cs="Arial" w:ascii="Arial" w:hAnsi="Arial"/>
        </w:rPr>
        <w:t xml:space="preserve"> as amended by PL 2021, c. 625, §3, is further amended to </w:t>
      </w:r>
      <w:bookmarkStart w:id="399" w:name="_LINE__21_1da8b46e_2fba_400d_bfc6_12a33f"/>
      <w:bookmarkEnd w:id="397"/>
      <w:r>
        <w:rPr>
          <w:rFonts w:eastAsia="Arial" w:cs="Arial" w:ascii="Arial" w:hAnsi="Arial"/>
        </w:rPr>
        <w:t>read:</w:t>
      </w:r>
      <w:bookmarkEnd w:id="39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00" w:name="_PAR__8_35ae46f8_0787_4783_aa55_4be1c7fe"/>
      <w:bookmarkStart w:id="401" w:name="_BILL_SECTION_HEADER__e42f426f_83d8_49d5"/>
      <w:bookmarkStart w:id="402" w:name="_STATUTE_S__93c298f9_1154_47ee_9f5b_c6c6"/>
      <w:bookmarkStart w:id="403" w:name="_PAR__9_2e54754c_ebb0_476e_91a3_918da6a6"/>
      <w:bookmarkStart w:id="404" w:name="_LINE__22_577ef01a_8808_417c_bab8_dc9b0a"/>
      <w:bookmarkEnd w:id="400"/>
      <w:bookmarkEnd w:id="401"/>
      <w:bookmarkEnd w:id="402"/>
      <w:bookmarkEnd w:id="403"/>
      <w:r>
        <w:rPr>
          <w:rFonts w:eastAsia="Arial" w:cs="Arial" w:ascii="Arial" w:hAnsi="Arial"/>
          <w:b/>
        </w:rPr>
        <w:t>§</w:t>
      </w:r>
      <w:bookmarkStart w:id="405" w:name="_STATUTE_NUMBER__3bf04f2a_8667_4d7a_a75b"/>
      <w:r>
        <w:rPr>
          <w:rFonts w:eastAsia="Arial" w:cs="Arial" w:ascii="Arial" w:hAnsi="Arial"/>
          <w:b/>
        </w:rPr>
        <w:t>284</w:t>
      </w:r>
      <w:bookmarkEnd w:id="405"/>
      <w:r>
        <w:rPr>
          <w:rFonts w:eastAsia="Arial" w:cs="Arial" w:ascii="Arial" w:hAnsi="Arial"/>
          <w:b/>
        </w:rPr>
        <w:t xml:space="preserve">.  </w:t>
      </w:r>
      <w:bookmarkStart w:id="406" w:name="_STATUTE_HEADNOTE__4c3bbf1f_51ec_4ec6_9f"/>
      <w:r>
        <w:rPr>
          <w:rFonts w:eastAsia="Arial" w:cs="Arial" w:ascii="Arial" w:hAnsi="Arial"/>
          <w:b/>
        </w:rPr>
        <w:t xml:space="preserve"> Authority</w:t>
      </w:r>
      <w:bookmarkEnd w:id="404"/>
      <w:bookmarkEnd w:id="4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7" w:name="_PAR__9_2e54754c_ebb0_476e_91a3_918da6a6"/>
      <w:bookmarkStart w:id="408" w:name="_PAR__10_323bb510_3c91_408f_879c_7412221"/>
      <w:bookmarkStart w:id="409" w:name="_STATUTE_P__4a08a0a9_a686_4e9b_9b95_58a5"/>
      <w:bookmarkStart w:id="410" w:name="_STATUTE_CONTENT__b64a8fc4_3772_4c74_817"/>
      <w:bookmarkStart w:id="411" w:name="_LINE__23_9957f72d_de40_441d_8c89_5885fa"/>
      <w:bookmarkEnd w:id="407"/>
      <w:bookmarkEnd w:id="408"/>
      <w:bookmarkEnd w:id="409"/>
      <w:r>
        <w:rPr>
          <w:rFonts w:eastAsia="Arial" w:cs="Arial" w:ascii="Arial" w:hAnsi="Arial"/>
        </w:rPr>
        <w:t xml:space="preserve">Pursuant to the home rule authority granted to municipalities by </w:t>
      </w:r>
      <w:bookmarkStart w:id="412" w:name="_CROSS_REFERENCE__caf1a033_9f1b_4e2c_a6b"/>
      <w:r>
        <w:rPr>
          <w:rFonts w:eastAsia="Arial" w:cs="Arial" w:ascii="Arial" w:hAnsi="Arial"/>
        </w:rPr>
        <w:t>Title 30</w:t>
        <w:noBreakHyphen/>
        <w:t xml:space="preserve">A, section </w:t>
      </w:r>
      <w:bookmarkStart w:id="413" w:name="_LINE__24_414a5d29_865a_40f6_b7e3_a02c65"/>
      <w:bookmarkEnd w:id="411"/>
      <w:r>
        <w:rPr>
          <w:rFonts w:eastAsia="Arial" w:cs="Arial" w:ascii="Arial" w:hAnsi="Arial"/>
        </w:rPr>
        <w:t>3001</w:t>
      </w:r>
      <w:bookmarkEnd w:id="412"/>
      <w:r>
        <w:rPr>
          <w:rFonts w:eastAsia="Arial" w:cs="Arial" w:ascii="Arial" w:hAnsi="Arial"/>
        </w:rPr>
        <w:t xml:space="preserve"> and by the Constitution of Maine, Article VIII, Part Second, pursuant to the authority </w:t>
      </w:r>
      <w:bookmarkStart w:id="414" w:name="_LINE__25_304b3d18_fde0_49f0_ac24_00f33b"/>
      <w:bookmarkEnd w:id="413"/>
      <w:r>
        <w:rPr>
          <w:rFonts w:eastAsia="Arial" w:cs="Arial" w:ascii="Arial" w:hAnsi="Arial"/>
        </w:rPr>
        <w:t xml:space="preserve">granted to plantations by </w:t>
      </w:r>
      <w:bookmarkStart w:id="415" w:name="_CROSS_REFERENCE__10377b62_eeaf_4b3b_8be"/>
      <w:r>
        <w:rPr>
          <w:rFonts w:eastAsia="Arial" w:cs="Arial" w:ascii="Arial" w:hAnsi="Arial"/>
        </w:rPr>
        <w:t>Title 30</w:t>
        <w:noBreakHyphen/>
        <w:t>A, section 7051</w:t>
      </w:r>
      <w:bookmarkEnd w:id="415"/>
      <w:r>
        <w:rPr>
          <w:rFonts w:eastAsia="Arial" w:cs="Arial" w:ascii="Arial" w:hAnsi="Arial"/>
        </w:rPr>
        <w:t xml:space="preserve">, and notwithstanding any provision of </w:t>
      </w:r>
      <w:bookmarkStart w:id="416" w:name="_LINE__26_eba31d20_22af_49d4_bfb8_f89ace"/>
      <w:bookmarkEnd w:id="414"/>
      <w:r>
        <w:rPr>
          <w:rFonts w:eastAsia="Arial" w:cs="Arial" w:ascii="Arial" w:hAnsi="Arial"/>
        </w:rPr>
        <w:t xml:space="preserve">law regulating food in this Title or </w:t>
      </w:r>
      <w:bookmarkStart w:id="417" w:name="_CROSS_REFERENCE__e71cd28d_caed_4780_b86"/>
      <w:r>
        <w:rPr>
          <w:rFonts w:eastAsia="Arial" w:cs="Arial" w:ascii="Arial" w:hAnsi="Arial"/>
        </w:rPr>
        <w:t>Title 22</w:t>
      </w:r>
      <w:bookmarkEnd w:id="417"/>
      <w:r>
        <w:rPr>
          <w:rFonts w:eastAsia="Arial" w:cs="Arial" w:ascii="Arial" w:hAnsi="Arial"/>
        </w:rPr>
        <w:t xml:space="preserve"> to the contrary, except as contained in </w:t>
      </w:r>
      <w:bookmarkStart w:id="418" w:name="_CROSS_REFERENCE__d0d17ed4_dce0_4e68_b0b"/>
      <w:r>
        <w:rPr>
          <w:rFonts w:eastAsia="Arial" w:cs="Arial" w:ascii="Arial" w:hAnsi="Arial"/>
        </w:rPr>
        <w:t xml:space="preserve">section </w:t>
      </w:r>
      <w:bookmarkStart w:id="419" w:name="_LINE__27_b1e81253_f752_4abf_8da6_5e67f5"/>
      <w:bookmarkEnd w:id="416"/>
      <w:r>
        <w:rPr>
          <w:rFonts w:eastAsia="Arial" w:cs="Arial" w:ascii="Arial" w:hAnsi="Arial"/>
        </w:rPr>
        <w:t>285</w:t>
      </w:r>
      <w:bookmarkEnd w:id="418"/>
      <w:r>
        <w:rPr>
          <w:rFonts w:eastAsia="Arial" w:cs="Arial" w:ascii="Arial" w:hAnsi="Arial"/>
        </w:rPr>
        <w:t>, a municipality or plantation may adopt ordinances regarding</w:t>
      </w:r>
      <w:bookmarkStart w:id="420" w:name="_PROCESSED_CHANGE__2b42cc23_ed55_47dd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raditional foodways and</w:t>
      </w:r>
      <w:bookmarkEnd w:id="420"/>
      <w:r>
        <w:rPr>
          <w:rFonts w:eastAsia="Arial" w:cs="Arial" w:ascii="Arial" w:hAnsi="Arial"/>
        </w:rPr>
        <w:t xml:space="preserve"> </w:t>
      </w:r>
      <w:bookmarkStart w:id="421" w:name="_LINE__28_8f2160cb_a7f8_4805_beef_7fa38d"/>
      <w:bookmarkEnd w:id="419"/>
      <w:r>
        <w:rPr>
          <w:rFonts w:eastAsia="Arial" w:cs="Arial" w:ascii="Arial" w:hAnsi="Arial"/>
        </w:rPr>
        <w:t>direct producer-to-consumer transactions and the State shall recognize such ordinances</w:t>
      </w:r>
      <w:bookmarkStart w:id="422" w:name="_PROCESSED_CHANGE__936671b2_dded_4ec8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by </w:t>
      </w:r>
      <w:bookmarkStart w:id="423" w:name="_LINE__29_f8d3767e_6ec4_45d6_a8bc_266749"/>
      <w:bookmarkEnd w:id="421"/>
      <w:r>
        <w:rPr>
          <w:rFonts w:eastAsia="Arial" w:cs="Arial" w:ascii="Arial" w:hAnsi="Arial"/>
          <w:strike/>
        </w:rPr>
        <w:t>not enforcing those laws or implementing rules with respect to those direct producer-to-</w:t>
      </w:r>
      <w:bookmarkStart w:id="424" w:name="_LINE__30_7a6be836_0ba7_415d_9876_8f8d4c"/>
      <w:bookmarkEnd w:id="423"/>
      <w:r>
        <w:rPr>
          <w:rFonts w:eastAsia="Arial" w:cs="Arial" w:ascii="Arial" w:hAnsi="Arial"/>
          <w:strike/>
        </w:rPr>
        <w:t>consumer transactions that are governed by the ordinance</w:t>
      </w:r>
      <w:bookmarkEnd w:id="422"/>
      <w:r>
        <w:rPr>
          <w:rFonts w:eastAsia="Arial" w:cs="Arial" w:ascii="Arial" w:hAnsi="Arial"/>
        </w:rPr>
        <w:t>.</w:t>
      </w:r>
      <w:bookmarkEnd w:id="410"/>
      <w:bookmarkEnd w:id="4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5" w:name="_PAR__10_323bb510_3c91_408f_879c_7412221"/>
      <w:bookmarkStart w:id="426" w:name="_STATUTE_P__4a08a0a9_a686_4e9b_9b95_58a5"/>
      <w:bookmarkStart w:id="427" w:name="_PAR__11_4964494f_87a0_44d2_9a1c_388f0d7"/>
      <w:bookmarkStart w:id="428" w:name="_STATUTE_P__3ff1bd6e_d7c8_4aa5_9514_d7ba"/>
      <w:bookmarkStart w:id="429" w:name="_STATUTE_CONTENT__cedbf2c6_4699_4983_ae8"/>
      <w:bookmarkStart w:id="430" w:name="_LINE__31_176ffde3_96d3_46bd_8bab_f60bb5"/>
      <w:bookmarkEnd w:id="425"/>
      <w:bookmarkEnd w:id="426"/>
      <w:bookmarkEnd w:id="427"/>
      <w:bookmarkEnd w:id="428"/>
      <w:r>
        <w:rPr>
          <w:rFonts w:eastAsia="Arial" w:cs="Arial" w:ascii="Arial" w:hAnsi="Arial"/>
        </w:rPr>
        <w:t xml:space="preserve">Pursuant to the authority granted to county commissioners by </w:t>
      </w:r>
      <w:bookmarkStart w:id="431" w:name="_CROSS_REFERENCE__1b15f6dd_9262_40bc_bfc"/>
      <w:r>
        <w:rPr>
          <w:rFonts w:eastAsia="Arial" w:cs="Arial" w:ascii="Arial" w:hAnsi="Arial"/>
        </w:rPr>
        <w:t>Title 30</w:t>
        <w:noBreakHyphen/>
        <w:t>A, section 7505</w:t>
      </w:r>
      <w:bookmarkEnd w:id="431"/>
      <w:r>
        <w:rPr>
          <w:rFonts w:eastAsia="Arial" w:cs="Arial" w:ascii="Arial" w:hAnsi="Arial"/>
        </w:rPr>
        <w:t xml:space="preserve"> </w:t>
      </w:r>
      <w:bookmarkStart w:id="432" w:name="_LINE__32_342385ce_d278_4dd0_a026_12c056"/>
      <w:bookmarkEnd w:id="430"/>
      <w:r>
        <w:rPr>
          <w:rFonts w:eastAsia="Arial" w:cs="Arial" w:ascii="Arial" w:hAnsi="Arial"/>
        </w:rPr>
        <w:t xml:space="preserve">and notwithstanding any provision of law regulating food in this Title or </w:t>
      </w:r>
      <w:bookmarkStart w:id="433" w:name="_CROSS_REFERENCE__721b7cf0_e482_4687_bbb"/>
      <w:r>
        <w:rPr>
          <w:rFonts w:eastAsia="Arial" w:cs="Arial" w:ascii="Arial" w:hAnsi="Arial"/>
        </w:rPr>
        <w:t>Title 22</w:t>
      </w:r>
      <w:bookmarkEnd w:id="433"/>
      <w:r>
        <w:rPr>
          <w:rFonts w:eastAsia="Arial" w:cs="Arial" w:ascii="Arial" w:hAnsi="Arial"/>
        </w:rPr>
        <w:t xml:space="preserve"> to the </w:t>
      </w:r>
      <w:bookmarkStart w:id="434" w:name="_LINE__33_d75e8add_9f31_4afc_bf32_38f817"/>
      <w:bookmarkEnd w:id="432"/>
      <w:r>
        <w:rPr>
          <w:rFonts w:eastAsia="Arial" w:cs="Arial" w:ascii="Arial" w:hAnsi="Arial"/>
        </w:rPr>
        <w:t xml:space="preserve">contrary, except as contained in </w:t>
      </w:r>
      <w:bookmarkStart w:id="435" w:name="_CROSS_REFERENCE__b8c4cf86_bb7b_49b6_afe"/>
      <w:r>
        <w:rPr>
          <w:rFonts w:eastAsia="Arial" w:cs="Arial" w:ascii="Arial" w:hAnsi="Arial"/>
        </w:rPr>
        <w:t>section 285</w:t>
      </w:r>
      <w:bookmarkEnd w:id="435"/>
      <w:r>
        <w:rPr>
          <w:rFonts w:eastAsia="Arial" w:cs="Arial" w:ascii="Arial" w:hAnsi="Arial"/>
        </w:rPr>
        <w:t>, a county may adopt ordinances regarding</w:t>
      </w:r>
      <w:bookmarkStart w:id="436" w:name="_PROCESSED_CHANGE__dd7c30ba_9b31_45ba_9d"/>
      <w:r>
        <w:rPr>
          <w:rFonts w:eastAsia="Arial" w:cs="Arial" w:ascii="Arial" w:hAnsi="Arial"/>
        </w:rPr>
        <w:t xml:space="preserve"> </w:t>
      </w:r>
      <w:bookmarkStart w:id="437" w:name="_LINE__34_a10a7c55_f39f_4695_a387_500485"/>
      <w:bookmarkEnd w:id="434"/>
      <w:r>
        <w:rPr>
          <w:rFonts w:eastAsia="Arial" w:cs="Arial" w:ascii="Arial" w:hAnsi="Arial"/>
          <w:u w:val="single"/>
        </w:rPr>
        <w:t>traditional foodways and</w:t>
      </w:r>
      <w:bookmarkEnd w:id="436"/>
      <w:r>
        <w:rPr>
          <w:rFonts w:eastAsia="Arial" w:cs="Arial" w:ascii="Arial" w:hAnsi="Arial"/>
        </w:rPr>
        <w:t xml:space="preserve"> direct producer-to-consumer transactions within one or more </w:t>
      </w:r>
      <w:bookmarkStart w:id="438" w:name="_LINE__35_fb706685_e3e3_4846_bdfc_3473f0"/>
      <w:bookmarkEnd w:id="437"/>
      <w:r>
        <w:rPr>
          <w:rFonts w:eastAsia="Arial" w:cs="Arial" w:ascii="Arial" w:hAnsi="Arial"/>
        </w:rPr>
        <w:t>unorganized territories within that county</w:t>
      </w:r>
      <w:bookmarkStart w:id="439" w:name="_PROCESSED_CHANGE__4e951d87_b214_4d73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the State shall recognize such an ordinance </w:t>
      </w:r>
      <w:bookmarkStart w:id="440" w:name="_LINE__36_375cdb5d_c875_4f6e_9d88_373249"/>
      <w:bookmarkEnd w:id="438"/>
      <w:r>
        <w:rPr>
          <w:rFonts w:eastAsia="Arial" w:cs="Arial" w:ascii="Arial" w:hAnsi="Arial"/>
          <w:strike/>
        </w:rPr>
        <w:t>by not enforcing those laws or implementing rules with respect to those direct producer-to-</w:t>
      </w:r>
      <w:bookmarkStart w:id="441" w:name="_LINE__37_70dacafc_3368_4a74_9877_4c39c3"/>
      <w:bookmarkEnd w:id="440"/>
      <w:r>
        <w:rPr>
          <w:rFonts w:eastAsia="Arial" w:cs="Arial" w:ascii="Arial" w:hAnsi="Arial"/>
          <w:strike/>
        </w:rPr>
        <w:t>consumer transactions that are governed by the ordinance</w:t>
      </w:r>
      <w:bookmarkEnd w:id="439"/>
      <w:r>
        <w:rPr>
          <w:rFonts w:eastAsia="Arial" w:cs="Arial" w:ascii="Arial" w:hAnsi="Arial"/>
        </w:rPr>
        <w:t>.</w:t>
      </w:r>
      <w:bookmarkEnd w:id="429"/>
      <w:bookmarkEnd w:id="4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2" w:name="_BILL_SECTION__36c4d69f_28a4_40d8_bbde_e"/>
      <w:bookmarkStart w:id="443" w:name="_STATUTE_S__93c298f9_1154_47ee_9f5b_c6c6"/>
      <w:bookmarkStart w:id="444" w:name="_PAR__11_4964494f_87a0_44d2_9a1c_388f0d7"/>
      <w:bookmarkStart w:id="445" w:name="_STATUTE_P__3ff1bd6e_d7c8_4aa5_9514_d7ba"/>
      <w:bookmarkStart w:id="446" w:name="_BILL_SECTION__f24342bb_8a74_47d0_8f40_2"/>
      <w:bookmarkStart w:id="447" w:name="_PAR__12_477d8378_5611_40a2_8e58_b9b2a1f"/>
      <w:bookmarkStart w:id="448" w:name="_BILL_SECTION_HEADER__823cdbca_5981_4191"/>
      <w:bookmarkStart w:id="449" w:name="_LINE__38_4c29322f_fe4c_4bdf_94a5_0ca5e9"/>
      <w:bookmarkEnd w:id="442"/>
      <w:bookmarkEnd w:id="443"/>
      <w:bookmarkEnd w:id="444"/>
      <w:bookmarkEnd w:id="445"/>
      <w:bookmarkEnd w:id="446"/>
      <w:bookmarkEnd w:id="447"/>
      <w:bookmarkEnd w:id="448"/>
      <w:r>
        <w:rPr>
          <w:rFonts w:eastAsia="Arial" w:cs="Arial" w:ascii="Arial" w:hAnsi="Arial"/>
          <w:b/>
          <w:sz w:val="24"/>
        </w:rPr>
        <w:t xml:space="preserve">Sec. </w:t>
      </w:r>
      <w:bookmarkStart w:id="450" w:name="_BILL_SECTION_NUMBER__45cdb804_cfdb_4565"/>
      <w:r>
        <w:rPr>
          <w:rFonts w:eastAsia="Arial" w:cs="Arial" w:ascii="Arial" w:hAnsi="Arial"/>
          <w:b/>
          <w:sz w:val="24"/>
        </w:rPr>
        <w:t>13</w:t>
      </w:r>
      <w:bookmarkEnd w:id="450"/>
      <w:r>
        <w:rPr>
          <w:rFonts w:eastAsia="Arial" w:cs="Arial" w:ascii="Arial" w:hAnsi="Arial"/>
          <w:b/>
          <w:sz w:val="24"/>
        </w:rPr>
        <w:t>.  7 MRSA §284-A</w:t>
      </w:r>
      <w:r>
        <w:rPr>
          <w:rFonts w:eastAsia="Arial" w:cs="Arial" w:ascii="Arial" w:hAnsi="Arial"/>
        </w:rPr>
        <w:t xml:space="preserve"> is enacted to read:</w:t>
      </w:r>
      <w:bookmarkEnd w:id="44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51" w:name="_PAR__12_477d8378_5611_40a2_8e58_b9b2a1f"/>
      <w:bookmarkStart w:id="452" w:name="_BILL_SECTION_HEADER__823cdbca_5981_4191"/>
      <w:bookmarkStart w:id="453" w:name="_PROCESSED_CHANGE__40a59bf8_f503_43f4_95"/>
      <w:bookmarkStart w:id="454" w:name="_STATUTE_S__9a543c49_720e_4bc4_becc_b747"/>
      <w:bookmarkStart w:id="455" w:name="_PAR__13_41d91cc8_c2b9_4856_986e_e80e3c8"/>
      <w:bookmarkStart w:id="456" w:name="_LINE__39_23e49758_17ef_4ccb_8b4c_b3b29a"/>
      <w:bookmarkEnd w:id="451"/>
      <w:bookmarkEnd w:id="452"/>
      <w:bookmarkEnd w:id="453"/>
      <w:bookmarkEnd w:id="454"/>
      <w:bookmarkEnd w:id="455"/>
      <w:r>
        <w:rPr>
          <w:rFonts w:eastAsia="Arial" w:cs="Arial" w:ascii="Arial" w:hAnsi="Arial"/>
          <w:b/>
          <w:u w:val="single"/>
        </w:rPr>
        <w:t>§</w:t>
      </w:r>
      <w:bookmarkStart w:id="457" w:name="_STATUTE_NUMBER__e371d9c3_32b8_4d20_b1c5"/>
      <w:r>
        <w:rPr>
          <w:rFonts w:eastAsia="Arial" w:cs="Arial" w:ascii="Arial" w:hAnsi="Arial"/>
          <w:b/>
          <w:u w:val="single"/>
        </w:rPr>
        <w:t>284-A</w:t>
      </w:r>
      <w:bookmarkEnd w:id="457"/>
      <w:r>
        <w:rPr>
          <w:rFonts w:eastAsia="Arial" w:cs="Arial" w:ascii="Arial" w:hAnsi="Arial"/>
          <w:b/>
          <w:u w:val="single"/>
        </w:rPr>
        <w:t xml:space="preserve">.  </w:t>
      </w:r>
      <w:bookmarkStart w:id="458" w:name="_STATUTE_HEADNOTE__915e2873_242a_4433_8f"/>
      <w:r>
        <w:rPr>
          <w:rFonts w:eastAsia="Arial" w:cs="Arial" w:ascii="Arial" w:hAnsi="Arial"/>
          <w:b/>
          <w:u w:val="single"/>
        </w:rPr>
        <w:t>State enforcement prohibited</w:t>
      </w:r>
      <w:bookmarkEnd w:id="456"/>
      <w:bookmarkEnd w:id="4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9" w:name="_PAR__13_41d91cc8_c2b9_4856_986e_e80e3c8"/>
      <w:bookmarkStart w:id="460" w:name="_STATUTE_P__aab7c5ed_e99d_4ed9_bda5_f65c"/>
      <w:bookmarkStart w:id="461" w:name="_STATUTE_CONTENT__382f1e1b_6809_47d5_8ed"/>
      <w:bookmarkStart w:id="462" w:name="_PAR__14_4ba55417_c697_4943_8685_f8c816a"/>
      <w:bookmarkStart w:id="463" w:name="_LINE__40_eeee5640_b533_4dab_a493_084851"/>
      <w:bookmarkEnd w:id="459"/>
      <w:bookmarkEnd w:id="460"/>
      <w:bookmarkEnd w:id="461"/>
      <w:r>
        <w:rPr>
          <w:rFonts w:eastAsia="Arial" w:cs="Arial" w:ascii="Arial" w:hAnsi="Arial"/>
          <w:u w:val="single"/>
        </w:rPr>
        <w:t xml:space="preserve">Except as provided in section 285, the State may not enforce any provision of this Title </w:t>
      </w:r>
      <w:bookmarkStart w:id="464" w:name="_LINE__41_71138114_8ff4_4844_80b3_7d534f"/>
      <w:bookmarkEnd w:id="463"/>
      <w:r>
        <w:rPr>
          <w:rFonts w:eastAsia="Arial" w:cs="Arial" w:ascii="Arial" w:hAnsi="Arial"/>
          <w:u w:val="single"/>
        </w:rPr>
        <w:t xml:space="preserve">or Title 22, including any rules adopted pursuant to the provisions of this Title or Title 22, </w:t>
      </w:r>
      <w:bookmarkStart w:id="465" w:name="_PAGE__3_e44deca2_4119_4e0b_94e4_13d43b7"/>
      <w:bookmarkStart w:id="466" w:name="_LINE__42_538908ce_e8e0_4630_add4_46bb0a"/>
      <w:bookmarkEnd w:id="464"/>
      <w:r>
        <w:rPr>
          <w:rFonts w:eastAsia="Arial" w:cs="Arial" w:ascii="Arial" w:hAnsi="Arial"/>
          <w:u w:val="single"/>
        </w:rPr>
        <w:t xml:space="preserve">take an enforcement action of any kind against or interfere in any way with any activities </w:t>
      </w:r>
      <w:bookmarkStart w:id="467" w:name="_PAGE__4_bb3580e1_e7af_4adb_b950_25416f8"/>
      <w:bookmarkStart w:id="468" w:name="_PAR__1_2b83c8ff_3285_461d_8094_ede47282"/>
      <w:bookmarkStart w:id="469" w:name="_LINE__1_023d4cc7_bdda_439a_9f51_3085c20"/>
      <w:bookmarkStart w:id="470" w:name="_PAGE_SPLIT__770183ce_7389_4401_b4ea_115"/>
      <w:bookmarkEnd w:id="465"/>
      <w:bookmarkEnd w:id="462"/>
      <w:bookmarkEnd w:id="466"/>
      <w:r>
        <w:rPr>
          <w:rFonts w:eastAsia="Arial" w:cs="Arial" w:ascii="Arial" w:hAnsi="Arial"/>
          <w:u w:val="single"/>
        </w:rPr>
        <w:t>a</w:t>
      </w:r>
      <w:bookmarkEnd w:id="470"/>
      <w:r>
        <w:rPr>
          <w:rFonts w:eastAsia="Arial" w:cs="Arial" w:ascii="Arial" w:hAnsi="Arial"/>
          <w:u w:val="single"/>
        </w:rPr>
        <w:t xml:space="preserve">uthorized pursuant to a local food ordinance, including, without limitation, a food </w:t>
      </w:r>
      <w:bookmarkStart w:id="471" w:name="_LINE__2_d843bd6c_28b9_4078_84a2_03c0638"/>
      <w:bookmarkEnd w:id="469"/>
      <w:r>
        <w:rPr>
          <w:rFonts w:eastAsia="Arial" w:cs="Arial" w:ascii="Arial" w:hAnsi="Arial"/>
          <w:u w:val="single"/>
        </w:rPr>
        <w:t xml:space="preserve">producer's conducting authorized activities or direct producer-to-consumer transactions as </w:t>
      </w:r>
      <w:bookmarkStart w:id="472" w:name="_LINE__3_3885c354_62f3_4327_ac21_041bc22"/>
      <w:bookmarkEnd w:id="471"/>
      <w:r>
        <w:rPr>
          <w:rFonts w:eastAsia="Arial" w:cs="Arial" w:ascii="Arial" w:hAnsi="Arial"/>
          <w:u w:val="single"/>
        </w:rPr>
        <w:t>authorized by section 284.</w:t>
      </w:r>
      <w:bookmarkEnd w:id="4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3" w:name="_BILL_SECTION__f24342bb_8a74_47d0_8f40_2"/>
      <w:bookmarkStart w:id="474" w:name="_PROCESSED_CHANGE__40a59bf8_f503_43f4_95"/>
      <w:bookmarkStart w:id="475" w:name="_STATUTE_S__9a543c49_720e_4bc4_becc_b747"/>
      <w:bookmarkStart w:id="476" w:name="_STATUTE_P__aab7c5ed_e99d_4ed9_bda5_f65c"/>
      <w:bookmarkStart w:id="477" w:name="_STATUTE_CONTENT__382f1e1b_6809_47d5_8ed"/>
      <w:bookmarkStart w:id="478" w:name="_BILL_SECTION__6dbaa2d6_321c_43f1_a13e_b"/>
      <w:bookmarkStart w:id="479" w:name="_PAR__2_eb02ddb3_e9d3_4a87_be62_84fef142"/>
      <w:bookmarkStart w:id="480" w:name="_BILL_SECTION_HEADER__a9e87eb7_56e7_4aa3"/>
      <w:bookmarkStart w:id="481" w:name="_LINE__4_7dfb3b0a_5ac4_4662_991d_036aaa2"/>
      <w:bookmarkEnd w:id="473"/>
      <w:bookmarkEnd w:id="474"/>
      <w:bookmarkEnd w:id="475"/>
      <w:bookmarkEnd w:id="476"/>
      <w:bookmarkEnd w:id="477"/>
      <w:bookmarkEnd w:id="468"/>
      <w:bookmarkEnd w:id="478"/>
      <w:bookmarkEnd w:id="479"/>
      <w:bookmarkEnd w:id="480"/>
      <w:r>
        <w:rPr>
          <w:rFonts w:eastAsia="Arial" w:cs="Arial" w:ascii="Arial" w:hAnsi="Arial"/>
          <w:b/>
          <w:sz w:val="24"/>
        </w:rPr>
        <w:t xml:space="preserve">Sec. </w:t>
      </w:r>
      <w:bookmarkStart w:id="482" w:name="_BILL_SECTION_NUMBER__35cc95f9_290e_43c0"/>
      <w:r>
        <w:rPr>
          <w:rFonts w:eastAsia="Arial" w:cs="Arial" w:ascii="Arial" w:hAnsi="Arial"/>
          <w:b/>
          <w:sz w:val="24"/>
        </w:rPr>
        <w:t>14</w:t>
      </w:r>
      <w:bookmarkEnd w:id="482"/>
      <w:r>
        <w:rPr>
          <w:rFonts w:eastAsia="Arial" w:cs="Arial" w:ascii="Arial" w:hAnsi="Arial"/>
          <w:b/>
          <w:sz w:val="24"/>
        </w:rPr>
        <w:t>.  7 MRSA §284-B</w:t>
      </w:r>
      <w:r>
        <w:rPr>
          <w:rFonts w:eastAsia="Arial" w:cs="Arial" w:ascii="Arial" w:hAnsi="Arial"/>
        </w:rPr>
        <w:t xml:space="preserve"> is enacted to read:</w:t>
      </w:r>
      <w:bookmarkEnd w:id="48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83" w:name="_PAR__2_eb02ddb3_e9d3_4a87_be62_84fef142"/>
      <w:bookmarkStart w:id="484" w:name="_BILL_SECTION_HEADER__a9e87eb7_56e7_4aa3"/>
      <w:bookmarkStart w:id="485" w:name="_PROCESSED_CHANGE__087471be_56f3_4663_a7"/>
      <w:bookmarkStart w:id="486" w:name="_STATUTE_S__015135ed_269f_403e_9309_60e8"/>
      <w:bookmarkStart w:id="487" w:name="_PAR__3_3be6ddaa_a8f3_4a02_b196_7879f067"/>
      <w:bookmarkStart w:id="488" w:name="_LINE__5_43dcf074_170b_48fc_834d_cca2954"/>
      <w:bookmarkEnd w:id="483"/>
      <w:bookmarkEnd w:id="484"/>
      <w:bookmarkEnd w:id="485"/>
      <w:bookmarkEnd w:id="486"/>
      <w:bookmarkEnd w:id="487"/>
      <w:r>
        <w:rPr>
          <w:rFonts w:eastAsia="Arial" w:cs="Arial" w:ascii="Arial" w:hAnsi="Arial"/>
          <w:b/>
          <w:u w:val="single"/>
        </w:rPr>
        <w:t>§</w:t>
      </w:r>
      <w:bookmarkStart w:id="489" w:name="_STATUTE_NUMBER__ddf14c7b_954c_4fce_90e9"/>
      <w:r>
        <w:rPr>
          <w:rFonts w:eastAsia="Arial" w:cs="Arial" w:ascii="Arial" w:hAnsi="Arial"/>
          <w:b/>
          <w:u w:val="single"/>
        </w:rPr>
        <w:t>284-B</w:t>
      </w:r>
      <w:bookmarkEnd w:id="489"/>
      <w:r>
        <w:rPr>
          <w:rFonts w:eastAsia="Arial" w:cs="Arial" w:ascii="Arial" w:hAnsi="Arial"/>
          <w:b/>
          <w:u w:val="single"/>
        </w:rPr>
        <w:t xml:space="preserve">.  </w:t>
      </w:r>
      <w:bookmarkStart w:id="490" w:name="_STATUTE_HEADNOTE__7ef23c62_b8d4_40c8_b4"/>
      <w:r>
        <w:rPr>
          <w:rFonts w:eastAsia="Arial" w:cs="Arial" w:ascii="Arial" w:hAnsi="Arial"/>
          <w:b/>
          <w:u w:val="single"/>
        </w:rPr>
        <w:t>Application</w:t>
      </w:r>
      <w:bookmarkEnd w:id="488"/>
      <w:bookmarkEnd w:id="4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1" w:name="_PAR__3_3be6ddaa_a8f3_4a02_b196_7879f067"/>
      <w:bookmarkStart w:id="492" w:name="_PAR__4_be3e66a8_60c2_465b_aec4_8a48204d"/>
      <w:bookmarkStart w:id="493" w:name="_STATUTE_CONTENT__c757e050_5d65_4f73_a99"/>
      <w:bookmarkStart w:id="494" w:name="_STATUTE_P__2c946c4a_4902_4fdc_9405_f6e5"/>
      <w:bookmarkStart w:id="495" w:name="_LINE__6_b672c734_5b3d_459a_9f5d_75af0e4"/>
      <w:bookmarkEnd w:id="491"/>
      <w:bookmarkEnd w:id="492"/>
      <w:bookmarkEnd w:id="493"/>
      <w:bookmarkEnd w:id="494"/>
      <w:r>
        <w:rPr>
          <w:rFonts w:eastAsia="Arial" w:cs="Arial" w:ascii="Arial" w:hAnsi="Arial"/>
          <w:u w:val="single"/>
        </w:rPr>
        <w:t xml:space="preserve">The provisions of this chapter apply to any local food ordinance adopted by a </w:t>
      </w:r>
      <w:bookmarkStart w:id="496" w:name="_LINE__7_9919dc38_fdf0_4b26_9e88_1817c31"/>
      <w:bookmarkEnd w:id="495"/>
      <w:r>
        <w:rPr>
          <w:rFonts w:eastAsia="Arial" w:cs="Arial" w:ascii="Arial" w:hAnsi="Arial"/>
          <w:u w:val="single"/>
        </w:rPr>
        <w:t>municipality, including those local food ordinances adopted prior to October 31, 2017.</w:t>
      </w:r>
      <w:bookmarkEnd w:id="4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7" w:name="_BILL_SECTION__6dbaa2d6_321c_43f1_a13e_b"/>
      <w:bookmarkStart w:id="498" w:name="_PROCESSED_CHANGE__087471be_56f3_4663_a7"/>
      <w:bookmarkStart w:id="499" w:name="_STATUTE_S__015135ed_269f_403e_9309_60e8"/>
      <w:bookmarkStart w:id="500" w:name="_PAR__4_be3e66a8_60c2_465b_aec4_8a48204d"/>
      <w:bookmarkStart w:id="501" w:name="_STATUTE_CONTENT__c757e050_5d65_4f73_a99"/>
      <w:bookmarkStart w:id="502" w:name="_STATUTE_P__2c946c4a_4902_4fdc_9405_f6e5"/>
      <w:bookmarkStart w:id="503" w:name="_BILL_SECTION__7c86a58a_fd8c_40cc_917d_2"/>
      <w:bookmarkStart w:id="504" w:name="_PAR__5_1b16f769_395c_4151_8fc7_62dfd0bb"/>
      <w:bookmarkStart w:id="505" w:name="_BILL_SECTION_HEADER__12bed25f_46b8_43bc"/>
      <w:bookmarkStart w:id="506" w:name="_LINE__8_2148412b_59bc_4d3c_8a3f_8b6e95b"/>
      <w:bookmarkEnd w:id="497"/>
      <w:bookmarkEnd w:id="498"/>
      <w:bookmarkEnd w:id="499"/>
      <w:bookmarkEnd w:id="500"/>
      <w:bookmarkEnd w:id="501"/>
      <w:bookmarkEnd w:id="502"/>
      <w:bookmarkEnd w:id="503"/>
      <w:bookmarkEnd w:id="504"/>
      <w:bookmarkEnd w:id="505"/>
      <w:r>
        <w:rPr>
          <w:rFonts w:eastAsia="Arial" w:cs="Arial" w:ascii="Arial" w:hAnsi="Arial"/>
          <w:b/>
          <w:sz w:val="24"/>
        </w:rPr>
        <w:t xml:space="preserve">Sec. </w:t>
      </w:r>
      <w:bookmarkStart w:id="507" w:name="_BILL_SECTION_NUMBER__ec8819ba_5b35_4d71"/>
      <w:r>
        <w:rPr>
          <w:rFonts w:eastAsia="Arial" w:cs="Arial" w:ascii="Arial" w:hAnsi="Arial"/>
          <w:b/>
          <w:sz w:val="24"/>
        </w:rPr>
        <w:t>15</w:t>
      </w:r>
      <w:bookmarkEnd w:id="507"/>
      <w:r>
        <w:rPr>
          <w:rFonts w:eastAsia="Arial" w:cs="Arial" w:ascii="Arial" w:hAnsi="Arial"/>
          <w:b/>
          <w:sz w:val="24"/>
        </w:rPr>
        <w:t>.  7 MRSA §284-C</w:t>
      </w:r>
      <w:r>
        <w:rPr>
          <w:rFonts w:eastAsia="Arial" w:cs="Arial" w:ascii="Arial" w:hAnsi="Arial"/>
        </w:rPr>
        <w:t xml:space="preserve"> is enacted to read:</w:t>
      </w:r>
      <w:bookmarkEnd w:id="50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08" w:name="_PAR__5_1b16f769_395c_4151_8fc7_62dfd0bb"/>
      <w:bookmarkStart w:id="509" w:name="_BILL_SECTION_HEADER__12bed25f_46b8_43bc"/>
      <w:bookmarkStart w:id="510" w:name="_PROCESSED_CHANGE__10b56362_f375_4d23_a0"/>
      <w:bookmarkStart w:id="511" w:name="_STATUTE_S__add8ce6a_8563_4ab8_afe4_f262"/>
      <w:bookmarkStart w:id="512" w:name="_PAR__6_737241b1_9e8a_4a98_a130_3298b3cb"/>
      <w:bookmarkStart w:id="513" w:name="_LINE__9_ca9d8256_a858_4ab4_84dd_3d78728"/>
      <w:bookmarkEnd w:id="508"/>
      <w:bookmarkEnd w:id="509"/>
      <w:bookmarkEnd w:id="510"/>
      <w:bookmarkEnd w:id="511"/>
      <w:bookmarkEnd w:id="512"/>
      <w:r>
        <w:rPr>
          <w:rFonts w:eastAsia="Arial" w:cs="Arial" w:ascii="Arial" w:hAnsi="Arial"/>
          <w:b/>
          <w:u w:val="single"/>
        </w:rPr>
        <w:t>§</w:t>
      </w:r>
      <w:bookmarkStart w:id="514" w:name="_STATUTE_NUMBER__b90e488e_d0d0_40b0_9b5e"/>
      <w:r>
        <w:rPr>
          <w:rFonts w:eastAsia="Arial" w:cs="Arial" w:ascii="Arial" w:hAnsi="Arial"/>
          <w:b/>
          <w:u w:val="single"/>
        </w:rPr>
        <w:t>284-C</w:t>
      </w:r>
      <w:bookmarkEnd w:id="514"/>
      <w:r>
        <w:rPr>
          <w:rFonts w:eastAsia="Arial" w:cs="Arial" w:ascii="Arial" w:hAnsi="Arial"/>
          <w:b/>
          <w:u w:val="single"/>
        </w:rPr>
        <w:t xml:space="preserve">.  </w:t>
      </w:r>
      <w:bookmarkStart w:id="515" w:name="_STATUTE_HEADNOTE__ba6d789d_31e6_4a71_bb"/>
      <w:r>
        <w:rPr>
          <w:rFonts w:eastAsia="Arial" w:cs="Arial" w:ascii="Arial" w:hAnsi="Arial"/>
          <w:b/>
          <w:u w:val="single"/>
        </w:rPr>
        <w:t>Ordinance construction</w:t>
      </w:r>
      <w:bookmarkEnd w:id="513"/>
      <w:bookmarkEnd w:id="5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6" w:name="_PAR__6_737241b1_9e8a_4a98_a130_3298b3cb"/>
      <w:bookmarkStart w:id="517" w:name="_PAR__7_0aac8a3c_efbc_4090_9630_9b956c15"/>
      <w:bookmarkStart w:id="518" w:name="_STATUTE_CONTENT__7a1e70a2_0aa9_4bed_aa4"/>
      <w:bookmarkStart w:id="519" w:name="_STATUTE_P__f9aa157a_437b_47b9_a16f_ef45"/>
      <w:bookmarkStart w:id="520" w:name="_LINE__10_30b87c61_4d35_4c3c_8274_b9d8bd"/>
      <w:bookmarkEnd w:id="516"/>
      <w:bookmarkEnd w:id="517"/>
      <w:bookmarkEnd w:id="518"/>
      <w:bookmarkEnd w:id="519"/>
      <w:r>
        <w:rPr>
          <w:rFonts w:eastAsia="Arial" w:cs="Arial" w:ascii="Arial" w:hAnsi="Arial"/>
          <w:u w:val="single"/>
        </w:rPr>
        <w:t xml:space="preserve">To advance food sovereignty principles and the policy of the State as set forth in this </w:t>
      </w:r>
      <w:bookmarkStart w:id="521" w:name="_LINE__11_b5dda195_e6f0_4e67_8431_1962f0"/>
      <w:bookmarkEnd w:id="520"/>
      <w:r>
        <w:rPr>
          <w:rFonts w:eastAsia="Arial" w:cs="Arial" w:ascii="Arial" w:hAnsi="Arial"/>
          <w:u w:val="single"/>
        </w:rPr>
        <w:t xml:space="preserve">chapter, this chapter may not be construed to require a specific form or framework of any </w:t>
      </w:r>
      <w:bookmarkStart w:id="522" w:name="_LINE__12_a8badeb5_d0a4_49f8_ae33_e83cee"/>
      <w:bookmarkEnd w:id="521"/>
      <w:r>
        <w:rPr>
          <w:rFonts w:eastAsia="Arial" w:cs="Arial" w:ascii="Arial" w:hAnsi="Arial"/>
          <w:u w:val="single"/>
        </w:rPr>
        <w:t xml:space="preserve">municipal ordinance regarding traditional foodways and direct producer-to-consumer </w:t>
      </w:r>
      <w:bookmarkStart w:id="523" w:name="_LINE__13_f5b173a9_38d8_4a74_a58a_2e1492"/>
      <w:bookmarkEnd w:id="522"/>
      <w:r>
        <w:rPr>
          <w:rFonts w:eastAsia="Arial" w:cs="Arial" w:ascii="Arial" w:hAnsi="Arial"/>
          <w:u w:val="single"/>
        </w:rPr>
        <w:t xml:space="preserve">transactions authorized pursuant to section 284, to require specific language to be contained </w:t>
      </w:r>
      <w:bookmarkStart w:id="524" w:name="_LINE__14_527352e2_f74e_4af6_a268_548600"/>
      <w:bookmarkEnd w:id="523"/>
      <w:r>
        <w:rPr>
          <w:rFonts w:eastAsia="Arial" w:cs="Arial" w:ascii="Arial" w:hAnsi="Arial"/>
          <w:u w:val="single"/>
        </w:rPr>
        <w:t xml:space="preserve">in those ordinances or to prohibit a municipality from establishing definitions different than </w:t>
      </w:r>
      <w:bookmarkStart w:id="525" w:name="_LINE__15_f84e7b30_8872_41b8_8ea6_36aeb8"/>
      <w:bookmarkEnd w:id="524"/>
      <w:r>
        <w:rPr>
          <w:rFonts w:eastAsia="Arial" w:cs="Arial" w:ascii="Arial" w:hAnsi="Arial"/>
          <w:u w:val="single"/>
        </w:rPr>
        <w:t>those specified in this chapter.</w:t>
      </w:r>
      <w:bookmarkEnd w:id="5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6" w:name="_PAR__7_0aac8a3c_efbc_4090_9630_9b956c15"/>
      <w:bookmarkStart w:id="527" w:name="_STATUTE_CONTENT__7a1e70a2_0aa9_4bed_aa4"/>
      <w:bookmarkStart w:id="528" w:name="_STATUTE_P__f9aa157a_437b_47b9_a16f_ef45"/>
      <w:bookmarkStart w:id="529" w:name="_PAR__8_9d0d6758_1c75_4a95_83d2_042d9b8b"/>
      <w:bookmarkStart w:id="530" w:name="_STATUTE_CONTENT__e412c193_1c69_4444_b26"/>
      <w:bookmarkStart w:id="531" w:name="_STATUTE_P__1b294387_8258_4e76_819d_7acf"/>
      <w:bookmarkStart w:id="532" w:name="_LINE__16_b4ad1384_f1a1_4b21_808f_13b502"/>
      <w:bookmarkEnd w:id="526"/>
      <w:bookmarkEnd w:id="527"/>
      <w:bookmarkEnd w:id="528"/>
      <w:bookmarkEnd w:id="529"/>
      <w:bookmarkEnd w:id="530"/>
      <w:bookmarkEnd w:id="531"/>
      <w:r>
        <w:rPr>
          <w:rFonts w:eastAsia="Arial" w:cs="Arial" w:ascii="Arial" w:hAnsi="Arial"/>
          <w:u w:val="single"/>
        </w:rPr>
        <w:t xml:space="preserve">In accordance with Title 30-A, section 3001, subsections 1 and 3, any ordinance </w:t>
      </w:r>
      <w:bookmarkStart w:id="533" w:name="_LINE__17_265a87ef_05af_4265_94f9_4d308b"/>
      <w:bookmarkEnd w:id="532"/>
      <w:r>
        <w:rPr>
          <w:rFonts w:eastAsia="Arial" w:cs="Arial" w:ascii="Arial" w:hAnsi="Arial"/>
          <w:u w:val="single"/>
        </w:rPr>
        <w:t xml:space="preserve">regarding traditional foodways and direct producer-to-consumer transactions authorized </w:t>
      </w:r>
      <w:bookmarkStart w:id="534" w:name="_LINE__18_696c1868_e47e_4899_b6af_fe7ef2"/>
      <w:bookmarkEnd w:id="533"/>
      <w:r>
        <w:rPr>
          <w:rFonts w:eastAsia="Arial" w:cs="Arial" w:ascii="Arial" w:hAnsi="Arial"/>
          <w:u w:val="single"/>
        </w:rPr>
        <w:t xml:space="preserve">pursuant to section 284 must be liberally construed to effectuate the purpose of that </w:t>
      </w:r>
      <w:bookmarkStart w:id="535" w:name="_LINE__19_13963681_70ce_48f4_8331_ace3eb"/>
      <w:bookmarkEnd w:id="534"/>
      <w:r>
        <w:rPr>
          <w:rFonts w:eastAsia="Arial" w:cs="Arial" w:ascii="Arial" w:hAnsi="Arial"/>
          <w:u w:val="single"/>
        </w:rPr>
        <w:t>ordinance.</w:t>
      </w:r>
      <w:bookmarkEnd w:id="5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6" w:name="_BILL_SECTION__7c86a58a_fd8c_40cc_917d_2"/>
      <w:bookmarkStart w:id="537" w:name="_PROCESSED_CHANGE__10b56362_f375_4d23_a0"/>
      <w:bookmarkStart w:id="538" w:name="_STATUTE_S__add8ce6a_8563_4ab8_afe4_f262"/>
      <w:bookmarkStart w:id="539" w:name="_PAR__8_9d0d6758_1c75_4a95_83d2_042d9b8b"/>
      <w:bookmarkStart w:id="540" w:name="_STATUTE_CONTENT__e412c193_1c69_4444_b26"/>
      <w:bookmarkStart w:id="541" w:name="_STATUTE_P__1b294387_8258_4e76_819d_7acf"/>
      <w:bookmarkStart w:id="542" w:name="_BILL_SECTION__2298764c_7ac5_4b92_bbd1_7"/>
      <w:bookmarkStart w:id="543" w:name="_PAR__9_1f7cb740_bb83_4c73_92c3_46aad4ca"/>
      <w:bookmarkStart w:id="544" w:name="_BILL_SECTION_HEADER__038faf14_e6c8_474b"/>
      <w:bookmarkStart w:id="545" w:name="_LINE__20_dba00e90_42ea_4760_b1ee_86b445"/>
      <w:bookmarkEnd w:id="536"/>
      <w:bookmarkEnd w:id="537"/>
      <w:bookmarkEnd w:id="538"/>
      <w:bookmarkEnd w:id="539"/>
      <w:bookmarkEnd w:id="540"/>
      <w:bookmarkEnd w:id="541"/>
      <w:bookmarkEnd w:id="542"/>
      <w:bookmarkEnd w:id="543"/>
      <w:bookmarkEnd w:id="544"/>
      <w:r>
        <w:rPr>
          <w:rFonts w:eastAsia="Arial" w:cs="Arial" w:ascii="Arial" w:hAnsi="Arial"/>
          <w:b/>
          <w:sz w:val="24"/>
        </w:rPr>
        <w:t xml:space="preserve">Sec. </w:t>
      </w:r>
      <w:bookmarkStart w:id="546" w:name="_BILL_SECTION_NUMBER__9d627eb3_74a7_4fb4"/>
      <w:r>
        <w:rPr>
          <w:rFonts w:eastAsia="Arial" w:cs="Arial" w:ascii="Arial" w:hAnsi="Arial"/>
          <w:b/>
          <w:sz w:val="24"/>
        </w:rPr>
        <w:t>16</w:t>
      </w:r>
      <w:bookmarkEnd w:id="546"/>
      <w:r>
        <w:rPr>
          <w:rFonts w:eastAsia="Arial" w:cs="Arial" w:ascii="Arial" w:hAnsi="Arial"/>
          <w:b/>
          <w:sz w:val="24"/>
        </w:rPr>
        <w:t>.  7 MRSA c. 8-G</w:t>
      </w:r>
      <w:r>
        <w:rPr>
          <w:rFonts w:eastAsia="Arial" w:cs="Arial" w:ascii="Arial" w:hAnsi="Arial"/>
        </w:rPr>
        <w:t xml:space="preserve"> is enacted to read:</w:t>
      </w:r>
      <w:bookmarkEnd w:id="545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547" w:name="_PAR__9_1f7cb740_bb83_4c73_92c3_46aad4ca"/>
      <w:bookmarkStart w:id="548" w:name="_BILL_SECTION_HEADER__038faf14_e6c8_474b"/>
      <w:bookmarkStart w:id="549" w:name="_PROCESSED_CHANGE__5acab101_74cb_4ca1_97"/>
      <w:bookmarkStart w:id="550" w:name="_STATUTE_C__9b0ce84b_0955_475b_a8e9_b991"/>
      <w:bookmarkStart w:id="551" w:name="_PAR__10_5f6712ff_41c8_4be0_85fb_23edaff"/>
      <w:bookmarkStart w:id="552" w:name="_LINE__21_da9cf9f7_f33a_42c3_8eab_bcfc04"/>
      <w:bookmarkEnd w:id="547"/>
      <w:bookmarkEnd w:id="548"/>
      <w:bookmarkEnd w:id="549"/>
      <w:bookmarkEnd w:id="550"/>
      <w:bookmarkEnd w:id="551"/>
      <w:r>
        <w:rPr>
          <w:rFonts w:eastAsia="Arial" w:cs="Arial" w:ascii="Arial" w:hAnsi="Arial"/>
          <w:b/>
          <w:u w:val="single"/>
        </w:rPr>
        <w:t xml:space="preserve">CHAPTER </w:t>
      </w:r>
      <w:bookmarkStart w:id="553" w:name="_STATUTE_NUMBER__6389227b_3f4b_4179_a83d"/>
      <w:r>
        <w:rPr>
          <w:rFonts w:eastAsia="Arial" w:cs="Arial" w:ascii="Arial" w:hAnsi="Arial"/>
          <w:b/>
          <w:u w:val="single"/>
        </w:rPr>
        <w:t>8-G</w:t>
      </w:r>
      <w:bookmarkEnd w:id="552"/>
      <w:bookmarkEnd w:id="553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554" w:name="_PAR__10_5f6712ff_41c8_4be0_85fb_23edaff"/>
      <w:bookmarkStart w:id="555" w:name="_PAR__11_b1dce6b3_af80_4730_83e7_d4e42ba"/>
      <w:bookmarkStart w:id="556" w:name="_LINE__22_54454c06_c2d9_416a_8ffa_92b041"/>
      <w:bookmarkStart w:id="557" w:name="_STATUTE_HEADNOTE__71539f47_817e_498a_b8"/>
      <w:bookmarkEnd w:id="554"/>
      <w:bookmarkEnd w:id="555"/>
      <w:r>
        <w:rPr>
          <w:rFonts w:eastAsia="Arial" w:cs="Arial" w:ascii="Arial" w:hAnsi="Arial"/>
          <w:b/>
          <w:u w:val="single"/>
        </w:rPr>
        <w:t>MAINE VEGETABLE GARDEN PROTECTION ACT</w:t>
      </w:r>
      <w:bookmarkEnd w:id="556"/>
      <w:bookmarkEnd w:id="55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58" w:name="_PAR__11_b1dce6b3_af80_4730_83e7_d4e42ba"/>
      <w:bookmarkStart w:id="559" w:name="_STATUTE_S__963a3327_c9b8_4fa1_bd72_c059"/>
      <w:bookmarkStart w:id="560" w:name="_PAR__12_c9a1230c_0a8a_409b_9046_63b22b0"/>
      <w:bookmarkStart w:id="561" w:name="_LINE__23_9fe4b8ef_176b_409d_a8b8_a9b6e7"/>
      <w:bookmarkEnd w:id="558"/>
      <w:bookmarkEnd w:id="559"/>
      <w:bookmarkEnd w:id="560"/>
      <w:r>
        <w:rPr>
          <w:rFonts w:eastAsia="Arial" w:cs="Arial" w:ascii="Arial" w:hAnsi="Arial"/>
          <w:b/>
          <w:u w:val="single"/>
        </w:rPr>
        <w:t>§</w:t>
      </w:r>
      <w:bookmarkStart w:id="562" w:name="_STATUTE_NUMBER__bd2913df_641c_494c_a2f2"/>
      <w:r>
        <w:rPr>
          <w:rFonts w:eastAsia="Arial" w:cs="Arial" w:ascii="Arial" w:hAnsi="Arial"/>
          <w:b/>
          <w:u w:val="single"/>
        </w:rPr>
        <w:t>291</w:t>
      </w:r>
      <w:bookmarkEnd w:id="562"/>
      <w:r>
        <w:rPr>
          <w:rFonts w:eastAsia="Arial" w:cs="Arial" w:ascii="Arial" w:hAnsi="Arial"/>
          <w:b/>
          <w:u w:val="single"/>
        </w:rPr>
        <w:t xml:space="preserve">. </w:t>
      </w:r>
      <w:bookmarkStart w:id="563" w:name="_STATUTE_HEADNOTE__cbaa234a_68b4_481c_82"/>
      <w:r>
        <w:rPr>
          <w:rFonts w:eastAsia="Arial" w:cs="Arial" w:ascii="Arial" w:hAnsi="Arial"/>
          <w:b/>
          <w:u w:val="single"/>
        </w:rPr>
        <w:t>Short title</w:t>
      </w:r>
      <w:bookmarkEnd w:id="561"/>
      <w:bookmarkEnd w:id="5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4" w:name="_PAR__12_c9a1230c_0a8a_409b_9046_63b22b0"/>
      <w:bookmarkStart w:id="565" w:name="_PAR__13_f656200a_4fb1_4b25_b88e_348b48f"/>
      <w:bookmarkStart w:id="566" w:name="_STATUTE_CONTENT__a2cfc2b2_f810_4495_96e"/>
      <w:bookmarkStart w:id="567" w:name="_STATUTE_P__4f6596c5_b2e1_4bf1_8e7e_5376"/>
      <w:bookmarkStart w:id="568" w:name="_LINE__24_6c375188_be12_4091_8f62_3f02fa"/>
      <w:bookmarkEnd w:id="564"/>
      <w:bookmarkEnd w:id="565"/>
      <w:bookmarkEnd w:id="566"/>
      <w:bookmarkEnd w:id="567"/>
      <w:r>
        <w:rPr>
          <w:rFonts w:eastAsia="Arial" w:cs="Arial" w:ascii="Arial" w:hAnsi="Arial"/>
          <w:u w:val="single"/>
        </w:rPr>
        <w:t>This chapter may be known and cited as "the Maine Vegetable Garden Protection Act."</w:t>
      </w:r>
      <w:bookmarkEnd w:id="56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69" w:name="_STATUTE_S__963a3327_c9b8_4fa1_bd72_c059"/>
      <w:bookmarkStart w:id="570" w:name="_PAR__13_f656200a_4fb1_4b25_b88e_348b48f"/>
      <w:bookmarkStart w:id="571" w:name="_STATUTE_CONTENT__a2cfc2b2_f810_4495_96e"/>
      <w:bookmarkStart w:id="572" w:name="_STATUTE_P__4f6596c5_b2e1_4bf1_8e7e_5376"/>
      <w:bookmarkStart w:id="573" w:name="_STATUTE_S__fd5540cc_cb55_47e1_a88d_6709"/>
      <w:bookmarkStart w:id="574" w:name="_PAR__14_39b77186_ef3f_4b9f_8436_2577d36"/>
      <w:bookmarkStart w:id="575" w:name="_LINE__25_cb8dcc03_5705_4143_9e4e_bc12d3"/>
      <w:bookmarkEnd w:id="569"/>
      <w:bookmarkEnd w:id="570"/>
      <w:bookmarkEnd w:id="571"/>
      <w:bookmarkEnd w:id="572"/>
      <w:bookmarkEnd w:id="573"/>
      <w:bookmarkEnd w:id="574"/>
      <w:r>
        <w:rPr>
          <w:rFonts w:eastAsia="Arial" w:cs="Arial" w:ascii="Arial" w:hAnsi="Arial"/>
          <w:b/>
          <w:u w:val="single"/>
        </w:rPr>
        <w:t>§</w:t>
      </w:r>
      <w:bookmarkStart w:id="576" w:name="_STATUTE_NUMBER__64220e89_5ffa_4495_9511"/>
      <w:r>
        <w:rPr>
          <w:rFonts w:eastAsia="Arial" w:cs="Arial" w:ascii="Arial" w:hAnsi="Arial"/>
          <w:b/>
          <w:u w:val="single"/>
        </w:rPr>
        <w:t>292</w:t>
      </w:r>
      <w:bookmarkEnd w:id="576"/>
      <w:r>
        <w:rPr>
          <w:rFonts w:eastAsia="Arial" w:cs="Arial" w:ascii="Arial" w:hAnsi="Arial"/>
          <w:b/>
          <w:u w:val="single"/>
        </w:rPr>
        <w:t xml:space="preserve">. </w:t>
      </w:r>
      <w:bookmarkStart w:id="577" w:name="_STATUTE_HEADNOTE__49ac86b8_3015_4404_af"/>
      <w:r>
        <w:rPr>
          <w:rFonts w:eastAsia="Arial" w:cs="Arial" w:ascii="Arial" w:hAnsi="Arial"/>
          <w:b/>
          <w:u w:val="single"/>
        </w:rPr>
        <w:t>Vegetable garden defined</w:t>
      </w:r>
      <w:bookmarkEnd w:id="575"/>
      <w:bookmarkEnd w:id="5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8" w:name="_PAR__14_39b77186_ef3f_4b9f_8436_2577d36"/>
      <w:bookmarkStart w:id="579" w:name="_PAR__15_a683728f_552f_42d5_91f1_b48826d"/>
      <w:bookmarkStart w:id="580" w:name="_STATUTE_CONTENT__3b163c27_8f0b_4f7b_8f6"/>
      <w:bookmarkStart w:id="581" w:name="_STATUTE_P__afd736b6_c64d_4f17_92ec_d7f8"/>
      <w:bookmarkStart w:id="582" w:name="_LINE__26_e692d2ec_321a_410d_b767_1167d9"/>
      <w:bookmarkEnd w:id="578"/>
      <w:bookmarkEnd w:id="579"/>
      <w:bookmarkEnd w:id="580"/>
      <w:bookmarkEnd w:id="581"/>
      <w:r>
        <w:rPr>
          <w:rFonts w:eastAsia="Arial" w:cs="Arial" w:ascii="Arial" w:hAnsi="Arial"/>
          <w:u w:val="single"/>
        </w:rPr>
        <w:t xml:space="preserve">As used in this chapter, unless the context otherwise indicates, the term "vegetable </w:t>
      </w:r>
      <w:bookmarkStart w:id="583" w:name="_LINE__27_ce19fa74_8187_4e02_ab5c_99e2ba"/>
      <w:bookmarkEnd w:id="582"/>
      <w:r>
        <w:rPr>
          <w:rFonts w:eastAsia="Arial" w:cs="Arial" w:ascii="Arial" w:hAnsi="Arial"/>
          <w:u w:val="single"/>
        </w:rPr>
        <w:t xml:space="preserve">garden" means any plot of ground or elevated soil bed on residential property where annual </w:t>
      </w:r>
      <w:bookmarkStart w:id="584" w:name="_LINE__28_e229e11a_bb32_4562_b16a_64e74b"/>
      <w:bookmarkEnd w:id="583"/>
      <w:r>
        <w:rPr>
          <w:rFonts w:eastAsia="Arial" w:cs="Arial" w:ascii="Arial" w:hAnsi="Arial"/>
          <w:u w:val="single"/>
        </w:rPr>
        <w:t>or perennial vegetables, herbs, fruits, flowers, pollinator plants, leafy greens or other food-</w:t>
      </w:r>
      <w:bookmarkStart w:id="585" w:name="_LINE__29_ad010fe6_ba6e_421c_904b_72fab8"/>
      <w:bookmarkEnd w:id="584"/>
      <w:r>
        <w:rPr>
          <w:rFonts w:eastAsia="Arial" w:cs="Arial" w:ascii="Arial" w:hAnsi="Arial"/>
          <w:u w:val="single"/>
        </w:rPr>
        <w:t>producing plants are cultivated.</w:t>
      </w:r>
      <w:bookmarkEnd w:id="58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86" w:name="_STATUTE_S__fd5540cc_cb55_47e1_a88d_6709"/>
      <w:bookmarkStart w:id="587" w:name="_PAR__15_a683728f_552f_42d5_91f1_b48826d"/>
      <w:bookmarkStart w:id="588" w:name="_STATUTE_CONTENT__3b163c27_8f0b_4f7b_8f6"/>
      <w:bookmarkStart w:id="589" w:name="_STATUTE_P__afd736b6_c64d_4f17_92ec_d7f8"/>
      <w:bookmarkStart w:id="590" w:name="_STATUTE_S__2d912261_95dc_480b_b6c0_03a4"/>
      <w:bookmarkStart w:id="591" w:name="_PAR__16_c62d761e_14c1_4a4f_9ef2_92b2832"/>
      <w:bookmarkStart w:id="592" w:name="_LINE__30_70498998_5f97_4225_8475_70126b"/>
      <w:bookmarkEnd w:id="586"/>
      <w:bookmarkEnd w:id="587"/>
      <w:bookmarkEnd w:id="588"/>
      <w:bookmarkEnd w:id="589"/>
      <w:bookmarkEnd w:id="590"/>
      <w:bookmarkEnd w:id="591"/>
      <w:r>
        <w:rPr>
          <w:rFonts w:eastAsia="Arial" w:cs="Arial" w:ascii="Arial" w:hAnsi="Arial"/>
          <w:b/>
          <w:u w:val="single"/>
        </w:rPr>
        <w:t>§</w:t>
      </w:r>
      <w:bookmarkStart w:id="593" w:name="_STATUTE_NUMBER__1456b3f6_be95_416f_8b50"/>
      <w:r>
        <w:rPr>
          <w:rFonts w:eastAsia="Arial" w:cs="Arial" w:ascii="Arial" w:hAnsi="Arial"/>
          <w:b/>
          <w:u w:val="single"/>
        </w:rPr>
        <w:t>293</w:t>
      </w:r>
      <w:bookmarkEnd w:id="593"/>
      <w:r>
        <w:rPr>
          <w:rFonts w:eastAsia="Arial" w:cs="Arial" w:ascii="Arial" w:hAnsi="Arial"/>
          <w:b/>
          <w:u w:val="single"/>
        </w:rPr>
        <w:t xml:space="preserve">. </w:t>
      </w:r>
      <w:bookmarkStart w:id="594" w:name="_STATUTE_HEADNOTE__f2cf6874_e65a_4715_bc"/>
      <w:r>
        <w:rPr>
          <w:rFonts w:eastAsia="Arial" w:cs="Arial" w:ascii="Arial" w:hAnsi="Arial"/>
          <w:b/>
          <w:u w:val="single"/>
        </w:rPr>
        <w:t xml:space="preserve">Right to cultivate vegetable gardens </w:t>
      </w:r>
      <w:bookmarkEnd w:id="592"/>
      <w:bookmarkEnd w:id="5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5" w:name="_PAR__16_c62d761e_14c1_4a4f_9ef2_92b2832"/>
      <w:bookmarkStart w:id="596" w:name="_PAR__17_4c82d5dd_6975_4f66_9ac2_d5ae465"/>
      <w:bookmarkStart w:id="597" w:name="_STATUTE_CONTENT__6efd4220_94d0_4819_a01"/>
      <w:bookmarkStart w:id="598" w:name="_STATUTE_P__fa21c9e4_ebae_49a2_a8e2_dac9"/>
      <w:bookmarkStart w:id="599" w:name="_LINE__31_fc8ff619_3dfd_40e7_acdb_23d96c"/>
      <w:bookmarkEnd w:id="595"/>
      <w:bookmarkEnd w:id="596"/>
      <w:bookmarkEnd w:id="597"/>
      <w:bookmarkEnd w:id="598"/>
      <w:r>
        <w:rPr>
          <w:rFonts w:eastAsia="Arial" w:cs="Arial" w:ascii="Arial" w:hAnsi="Arial"/>
          <w:u w:val="single"/>
        </w:rPr>
        <w:t xml:space="preserve">Pursuant to the Constitution of Maine, Article I, Section 25 and notwithstanding any </w:t>
      </w:r>
      <w:bookmarkStart w:id="600" w:name="_LINE__32_a54ec864_8875_413c_b71b_cfda7f"/>
      <w:bookmarkEnd w:id="599"/>
      <w:r>
        <w:rPr>
          <w:rFonts w:eastAsia="Arial" w:cs="Arial" w:ascii="Arial" w:hAnsi="Arial"/>
          <w:u w:val="single"/>
        </w:rPr>
        <w:t xml:space="preserve">provision of law to the contrary, a person may cultivate vegetable gardens on the person's </w:t>
      </w:r>
      <w:bookmarkStart w:id="601" w:name="_LINE__33_6e2a26ac_3592_4435_8bf3_73c172"/>
      <w:bookmarkEnd w:id="600"/>
      <w:r>
        <w:rPr>
          <w:rFonts w:eastAsia="Arial" w:cs="Arial" w:ascii="Arial" w:hAnsi="Arial"/>
          <w:u w:val="single"/>
        </w:rPr>
        <w:t xml:space="preserve">own property or on the private property of another with the permission of the owner of that </w:t>
      </w:r>
      <w:bookmarkStart w:id="602" w:name="_LINE__34_80dbc0d4_1361_477d_b88d_f8c31b"/>
      <w:bookmarkEnd w:id="601"/>
      <w:r>
        <w:rPr>
          <w:rFonts w:eastAsia="Arial" w:cs="Arial" w:ascii="Arial" w:hAnsi="Arial"/>
          <w:u w:val="single"/>
        </w:rPr>
        <w:t xml:space="preserve">property, in any municipality, plantation, county, unorganized territory or other political </w:t>
      </w:r>
      <w:bookmarkStart w:id="603" w:name="_LINE__35_382ef662_bcd9_4403_9db7_735658"/>
      <w:bookmarkEnd w:id="602"/>
      <w:r>
        <w:rPr>
          <w:rFonts w:eastAsia="Arial" w:cs="Arial" w:ascii="Arial" w:hAnsi="Arial"/>
          <w:u w:val="single"/>
        </w:rPr>
        <w:t>subdivision of this State.</w:t>
      </w:r>
      <w:bookmarkEnd w:id="60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04" w:name="_STATUTE_S__2d912261_95dc_480b_b6c0_03a4"/>
      <w:bookmarkStart w:id="605" w:name="_PAR__17_4c82d5dd_6975_4f66_9ac2_d5ae465"/>
      <w:bookmarkStart w:id="606" w:name="_STATUTE_CONTENT__6efd4220_94d0_4819_a01"/>
      <w:bookmarkStart w:id="607" w:name="_STATUTE_P__fa21c9e4_ebae_49a2_a8e2_dac9"/>
      <w:bookmarkStart w:id="608" w:name="_STATUTE_S__2c57afe7_c79a_4308_9dc3_9bea"/>
      <w:bookmarkStart w:id="609" w:name="_PAR__18_47ad87f1_d586_42ff_8cfb_5195736"/>
      <w:bookmarkStart w:id="610" w:name="_LINE__36_f26e15c8_667c_44bc_a8e7_0aee03"/>
      <w:bookmarkEnd w:id="604"/>
      <w:bookmarkEnd w:id="605"/>
      <w:bookmarkEnd w:id="606"/>
      <w:bookmarkEnd w:id="607"/>
      <w:bookmarkEnd w:id="608"/>
      <w:bookmarkEnd w:id="609"/>
      <w:r>
        <w:rPr>
          <w:rFonts w:eastAsia="Arial" w:cs="Arial" w:ascii="Arial" w:hAnsi="Arial"/>
          <w:b/>
          <w:u w:val="single"/>
        </w:rPr>
        <w:t>§</w:t>
      </w:r>
      <w:bookmarkStart w:id="611" w:name="_STATUTE_NUMBER__e7279f1a_f965_442e_bb7f"/>
      <w:r>
        <w:rPr>
          <w:rFonts w:eastAsia="Arial" w:cs="Arial" w:ascii="Arial" w:hAnsi="Arial"/>
          <w:b/>
          <w:u w:val="single"/>
        </w:rPr>
        <w:t>294</w:t>
      </w:r>
      <w:bookmarkEnd w:id="611"/>
      <w:r>
        <w:rPr>
          <w:rFonts w:eastAsia="Arial" w:cs="Arial" w:ascii="Arial" w:hAnsi="Arial"/>
          <w:b/>
          <w:u w:val="single"/>
        </w:rPr>
        <w:t xml:space="preserve">. </w:t>
      </w:r>
      <w:bookmarkStart w:id="612" w:name="_STATUTE_HEADNOTE__5413f6d3_e5b8_4c9c_8c"/>
      <w:r>
        <w:rPr>
          <w:rFonts w:eastAsia="Arial" w:cs="Arial" w:ascii="Arial" w:hAnsi="Arial"/>
          <w:b/>
          <w:u w:val="single"/>
        </w:rPr>
        <w:t>Preclusion</w:t>
      </w:r>
      <w:bookmarkEnd w:id="610"/>
      <w:bookmarkEnd w:id="6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3" w:name="_PAR__18_47ad87f1_d586_42ff_8cfb_5195736"/>
      <w:bookmarkStart w:id="614" w:name="_PAGE__5_d632c89d_d148_4f8e_9dea_ae77df3"/>
      <w:bookmarkStart w:id="615" w:name="_PAR__1_1b653ad8_7b20_4c08_86f3_979d4e40"/>
      <w:bookmarkStart w:id="616" w:name="_STATUTE_CONTENT__169a62a7_c913_4028_9d3"/>
      <w:bookmarkStart w:id="617" w:name="_STATUTE_P__0bcf1bea_b799_4748_86b0_3dc0"/>
      <w:bookmarkStart w:id="618" w:name="_LINE__1_0aa75c25_1883_4def_ac84_cf1d11a"/>
      <w:bookmarkEnd w:id="467"/>
      <w:bookmarkEnd w:id="613"/>
      <w:bookmarkEnd w:id="614"/>
      <w:bookmarkEnd w:id="615"/>
      <w:bookmarkEnd w:id="616"/>
      <w:bookmarkEnd w:id="617"/>
      <w:r>
        <w:rPr>
          <w:rFonts w:eastAsia="Arial" w:cs="Arial" w:ascii="Arial" w:hAnsi="Arial"/>
          <w:u w:val="single"/>
        </w:rPr>
        <w:t xml:space="preserve">Pursuant to the Constitution of Maine, Article I, Section 25 and notwithstanding any </w:t>
      </w:r>
      <w:bookmarkStart w:id="619" w:name="_LINE__2_f22d81b3_8824_491d_a159_a2fe88f"/>
      <w:bookmarkEnd w:id="618"/>
      <w:r>
        <w:rPr>
          <w:rFonts w:eastAsia="Arial" w:cs="Arial" w:ascii="Arial" w:hAnsi="Arial"/>
          <w:u w:val="single"/>
        </w:rPr>
        <w:t xml:space="preserve">provision of law to the contrary, a political subdivision of the State may not preclude or </w:t>
      </w:r>
      <w:bookmarkStart w:id="620" w:name="_LINE__3_39429279_15f9_4291_b4d1_92fd9c7"/>
      <w:bookmarkEnd w:id="619"/>
      <w:r>
        <w:rPr>
          <w:rFonts w:eastAsia="Arial" w:cs="Arial" w:ascii="Arial" w:hAnsi="Arial"/>
          <w:u w:val="single"/>
        </w:rPr>
        <w:t>regulate vegetable gardens in a manner inconsistent with this chapter.</w:t>
      </w:r>
      <w:bookmarkEnd w:id="62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21" w:name="_STATUTE_S__2c57afe7_c79a_4308_9dc3_9bea"/>
      <w:bookmarkStart w:id="622" w:name="_PAR__1_1b653ad8_7b20_4c08_86f3_979d4e40"/>
      <w:bookmarkStart w:id="623" w:name="_STATUTE_CONTENT__169a62a7_c913_4028_9d3"/>
      <w:bookmarkStart w:id="624" w:name="_STATUTE_P__0bcf1bea_b799_4748_86b0_3dc0"/>
      <w:bookmarkStart w:id="625" w:name="_STATUTE_S__76a293b2_6e14_4b58_a9ef_d077"/>
      <w:bookmarkStart w:id="626" w:name="_PAR__2_72cc8b5d_d4a7_4a6f_8a92_8abe6ee2"/>
      <w:bookmarkStart w:id="627" w:name="_LINE__4_3598db38_c6ac_445f_9b7c_50d43c1"/>
      <w:bookmarkEnd w:id="621"/>
      <w:bookmarkEnd w:id="622"/>
      <w:bookmarkEnd w:id="623"/>
      <w:bookmarkEnd w:id="624"/>
      <w:bookmarkEnd w:id="625"/>
      <w:bookmarkEnd w:id="626"/>
      <w:r>
        <w:rPr>
          <w:rFonts w:eastAsia="Arial" w:cs="Arial" w:ascii="Arial" w:hAnsi="Arial"/>
          <w:b/>
          <w:u w:val="single"/>
        </w:rPr>
        <w:t>§</w:t>
      </w:r>
      <w:bookmarkStart w:id="628" w:name="_STATUTE_NUMBER__f1749c87_3e48_48ae_bf11"/>
      <w:r>
        <w:rPr>
          <w:rFonts w:eastAsia="Arial" w:cs="Arial" w:ascii="Arial" w:hAnsi="Arial"/>
          <w:b/>
          <w:u w:val="single"/>
        </w:rPr>
        <w:t>295</w:t>
      </w:r>
      <w:bookmarkEnd w:id="628"/>
      <w:r>
        <w:rPr>
          <w:rFonts w:eastAsia="Arial" w:cs="Arial" w:ascii="Arial" w:hAnsi="Arial"/>
          <w:b/>
          <w:u w:val="single"/>
        </w:rPr>
        <w:t xml:space="preserve">. </w:t>
      </w:r>
      <w:bookmarkStart w:id="629" w:name="_STATUTE_HEADNOTE__0cc09a62_6821_4bf0_91"/>
      <w:r>
        <w:rPr>
          <w:rFonts w:eastAsia="Arial" w:cs="Arial" w:ascii="Arial" w:hAnsi="Arial"/>
          <w:b/>
          <w:u w:val="single"/>
        </w:rPr>
        <w:t xml:space="preserve">Home rule authority; construction </w:t>
      </w:r>
      <w:bookmarkEnd w:id="627"/>
      <w:bookmarkEnd w:id="6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0" w:name="_PAR__2_72cc8b5d_d4a7_4a6f_8a92_8abe6ee2"/>
      <w:bookmarkStart w:id="631" w:name="_PAR__3_4b3789ba_6565_4cb2_976d_4a2d3e30"/>
      <w:bookmarkStart w:id="632" w:name="_STATUTE_P__f8107148_4baf_49c9_b53d_08f8"/>
      <w:bookmarkStart w:id="633" w:name="_STATUTE_CONTENT__c37384f5_a1dc_4f06_85f"/>
      <w:bookmarkStart w:id="634" w:name="_LINE__5_b0055e0f_c465_4171_afb0_3eb2745"/>
      <w:bookmarkEnd w:id="630"/>
      <w:bookmarkEnd w:id="631"/>
      <w:bookmarkEnd w:id="632"/>
      <w:bookmarkEnd w:id="633"/>
      <w:r>
        <w:rPr>
          <w:rFonts w:eastAsia="Arial" w:cs="Arial" w:ascii="Arial" w:hAnsi="Arial"/>
          <w:u w:val="single"/>
        </w:rPr>
        <w:t xml:space="preserve">Pursuant to the home rule authority granted to municipalities by Title 30‐A, section </w:t>
      </w:r>
      <w:bookmarkStart w:id="635" w:name="_LINE__6_10aa8073_ec28_494f_9abf_52e6070"/>
      <w:bookmarkEnd w:id="634"/>
      <w:r>
        <w:rPr>
          <w:rFonts w:eastAsia="Arial" w:cs="Arial" w:ascii="Arial" w:hAnsi="Arial"/>
          <w:u w:val="single"/>
        </w:rPr>
        <w:t xml:space="preserve">3001 and by the Constitution of Maine, Article VIII, Part Second, this chapter may not be </w:t>
      </w:r>
      <w:bookmarkStart w:id="636" w:name="_LINE__7_8004cc68_3eb0_4e55_a98a_771856b"/>
      <w:bookmarkEnd w:id="635"/>
      <w:r>
        <w:rPr>
          <w:rFonts w:eastAsia="Arial" w:cs="Arial" w:ascii="Arial" w:hAnsi="Arial"/>
          <w:u w:val="single"/>
        </w:rPr>
        <w:t xml:space="preserve">construed to prohibit the adoption of an ordinance of a general nature that does not solely </w:t>
      </w:r>
      <w:bookmarkStart w:id="637" w:name="_LINE__8_303c1dbb_368f_46da_89d3_08b64c2"/>
      <w:bookmarkEnd w:id="636"/>
      <w:r>
        <w:rPr>
          <w:rFonts w:eastAsia="Arial" w:cs="Arial" w:ascii="Arial" w:hAnsi="Arial"/>
          <w:u w:val="single"/>
        </w:rPr>
        <w:t xml:space="preserve">or specifically apply to vegetable gardens, including, but not limited to, ordinances relating </w:t>
      </w:r>
      <w:bookmarkStart w:id="638" w:name="_LINE__9_83ba2e0d_862c_445c_944b_13b4b55"/>
      <w:bookmarkEnd w:id="637"/>
      <w:r>
        <w:rPr>
          <w:rFonts w:eastAsia="Arial" w:cs="Arial" w:ascii="Arial" w:hAnsi="Arial"/>
          <w:u w:val="single"/>
        </w:rPr>
        <w:t xml:space="preserve">to setback, water use, fertilizer use, pesticide use or control of invasive species, so long as </w:t>
      </w:r>
      <w:bookmarkStart w:id="639" w:name="_LINE__10_2ce1743c_a983_4616_96a1_346160"/>
      <w:bookmarkEnd w:id="638"/>
      <w:r>
        <w:rPr>
          <w:rFonts w:eastAsia="Arial" w:cs="Arial" w:ascii="Arial" w:hAnsi="Arial"/>
          <w:u w:val="single"/>
        </w:rPr>
        <w:t>the ordinance does not have the effect of prohibiting vegetable gardens in the municipality.</w:t>
      </w:r>
      <w:bookmarkEnd w:id="6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0" w:name="_BILL_SECTION__2298764c_7ac5_4b92_bbd1_7"/>
      <w:bookmarkStart w:id="641" w:name="_PROCESSED_CHANGE__5acab101_74cb_4ca1_97"/>
      <w:bookmarkStart w:id="642" w:name="_STATUTE_C__9b0ce84b_0955_475b_a8e9_b991"/>
      <w:bookmarkStart w:id="643" w:name="_STATUTE_S__76a293b2_6e14_4b58_a9ef_d077"/>
      <w:bookmarkStart w:id="644" w:name="_PAR__3_4b3789ba_6565_4cb2_976d_4a2d3e30"/>
      <w:bookmarkStart w:id="645" w:name="_STATUTE_P__f8107148_4baf_49c9_b53d_08f8"/>
      <w:bookmarkStart w:id="646" w:name="_STATUTE_CONTENT__c37384f5_a1dc_4f06_85f"/>
      <w:bookmarkStart w:id="647" w:name="_BILL_SECTION__3a00a389_b3c3_4a1b_bb91_3"/>
      <w:bookmarkStart w:id="648" w:name="_PAR__4_b3a1e02f_f1b9_4d64_8fe4_b0cebb8b"/>
      <w:bookmarkStart w:id="649" w:name="_BILL_SECTION_HEADER__29e22f34_f891_4a80"/>
      <w:bookmarkStart w:id="650" w:name="_LINE__11_669d2e17_1c61_4946_b374_95d311"/>
      <w:bookmarkEnd w:id="640"/>
      <w:bookmarkEnd w:id="641"/>
      <w:bookmarkEnd w:id="642"/>
      <w:bookmarkEnd w:id="643"/>
      <w:bookmarkEnd w:id="644"/>
      <w:bookmarkEnd w:id="645"/>
      <w:bookmarkEnd w:id="646"/>
      <w:bookmarkEnd w:id="647"/>
      <w:bookmarkEnd w:id="648"/>
      <w:bookmarkEnd w:id="649"/>
      <w:r>
        <w:rPr>
          <w:rFonts w:eastAsia="Arial" w:cs="Arial" w:ascii="Arial" w:hAnsi="Arial"/>
          <w:b/>
          <w:sz w:val="24"/>
        </w:rPr>
        <w:t xml:space="preserve">Sec. </w:t>
      </w:r>
      <w:bookmarkStart w:id="651" w:name="_BILL_SECTION_NUMBER__2b34563a_37a9_46b8"/>
      <w:r>
        <w:rPr>
          <w:rFonts w:eastAsia="Arial" w:cs="Arial" w:ascii="Arial" w:hAnsi="Arial"/>
          <w:b/>
          <w:sz w:val="24"/>
        </w:rPr>
        <w:t>17</w:t>
      </w:r>
      <w:bookmarkEnd w:id="651"/>
      <w:r>
        <w:rPr>
          <w:rFonts w:eastAsia="Arial" w:cs="Arial" w:ascii="Arial" w:hAnsi="Arial"/>
          <w:b/>
          <w:sz w:val="24"/>
        </w:rPr>
        <w:t>.  7 MRSA §318, sub-§2,</w:t>
      </w:r>
      <w:r>
        <w:rPr>
          <w:rFonts w:eastAsia="Arial" w:cs="Arial" w:ascii="Arial" w:hAnsi="Arial"/>
        </w:rPr>
        <w:t xml:space="preserve"> as amended by PL 2003, c. 167, §1, is further </w:t>
      </w:r>
      <w:bookmarkStart w:id="652" w:name="_LINE__12_5da75bce_fee1_4073_8f5e_a03db7"/>
      <w:bookmarkEnd w:id="650"/>
      <w:r>
        <w:rPr>
          <w:rFonts w:eastAsia="Arial" w:cs="Arial" w:ascii="Arial" w:hAnsi="Arial"/>
        </w:rPr>
        <w:t>amended by enacting at the end a new first blocked paragraph to read:</w:t>
      </w:r>
      <w:bookmarkEnd w:id="65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53" w:name="_PAR__4_b3a1e02f_f1b9_4d64_8fe4_b0cebb8b"/>
      <w:bookmarkStart w:id="654" w:name="_BILL_SECTION_HEADER__29e22f34_f891_4a80"/>
      <w:bookmarkStart w:id="655" w:name="_PROCESSED_CHANGE__bb780922_fcc0_4178_91"/>
      <w:bookmarkStart w:id="656" w:name="_PAR__5_1ce022a1_e0b2_4da1_84a6_6e60e061"/>
      <w:bookmarkStart w:id="657" w:name="_STATUTE_CONTENT__43306173_03ec_4c3e_930"/>
      <w:bookmarkStart w:id="658" w:name="_STATUTE_P__7db5ad23_9d0c_4693_a5e3_b2f4"/>
      <w:bookmarkStart w:id="659" w:name="_LINE__13_af78bcc2_4113_49c8_a171_d15c60"/>
      <w:bookmarkEnd w:id="653"/>
      <w:bookmarkEnd w:id="654"/>
      <w:bookmarkEnd w:id="655"/>
      <w:bookmarkEnd w:id="656"/>
      <w:bookmarkEnd w:id="657"/>
      <w:bookmarkEnd w:id="658"/>
      <w:r>
        <w:rPr>
          <w:rFonts w:eastAsia="Arial" w:cs="Arial" w:ascii="Arial" w:hAnsi="Arial"/>
          <w:u w:val="single"/>
        </w:rPr>
        <w:t xml:space="preserve">To the extent practicable, the panel shall give priority consideration to applications from </w:t>
      </w:r>
      <w:bookmarkStart w:id="660" w:name="_LINE__14_ec3d8a5e_256a_442e_b30b_6165e1"/>
      <w:bookmarkEnd w:id="659"/>
      <w:r>
        <w:rPr>
          <w:rFonts w:eastAsia="Arial" w:cs="Arial" w:ascii="Arial" w:hAnsi="Arial"/>
          <w:u w:val="single"/>
        </w:rPr>
        <w:t xml:space="preserve">persons who have an ancestral history of disinvestment or land dispossession in the United </w:t>
      </w:r>
      <w:bookmarkStart w:id="661" w:name="_LINE__15_65a435aa_f313_4d34_8ba3_58a36c"/>
      <w:bookmarkEnd w:id="660"/>
      <w:r>
        <w:rPr>
          <w:rFonts w:eastAsia="Arial" w:cs="Arial" w:ascii="Arial" w:hAnsi="Arial"/>
          <w:u w:val="single"/>
        </w:rPr>
        <w:t>States or applications from persons who are veterans.</w:t>
      </w:r>
      <w:bookmarkEnd w:id="6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2" w:name="_BILL_SECTION__3a00a389_b3c3_4a1b_bb91_3"/>
      <w:bookmarkStart w:id="663" w:name="_PROCESSED_CHANGE__bb780922_fcc0_4178_91"/>
      <w:bookmarkStart w:id="664" w:name="_PAR__5_1ce022a1_e0b2_4da1_84a6_6e60e061"/>
      <w:bookmarkStart w:id="665" w:name="_STATUTE_CONTENT__43306173_03ec_4c3e_930"/>
      <w:bookmarkStart w:id="666" w:name="_STATUTE_P__7db5ad23_9d0c_4693_a5e3_b2f4"/>
      <w:bookmarkStart w:id="667" w:name="_BILL_SECTION__b9daf498_f46d_40bc_81cd_e"/>
      <w:bookmarkStart w:id="668" w:name="_PAR__6_15aa58b8_29cd_4cab_98d3_1521b7d1"/>
      <w:bookmarkStart w:id="669" w:name="_BILL_SECTION_HEADER__b789bce8_ead3_4c66"/>
      <w:bookmarkStart w:id="670" w:name="_LINE__16_b9c87312_8f59_4ce0_9d24_a22688"/>
      <w:bookmarkEnd w:id="662"/>
      <w:bookmarkEnd w:id="663"/>
      <w:bookmarkEnd w:id="664"/>
      <w:bookmarkEnd w:id="665"/>
      <w:bookmarkEnd w:id="666"/>
      <w:bookmarkEnd w:id="667"/>
      <w:bookmarkEnd w:id="668"/>
      <w:bookmarkEnd w:id="669"/>
      <w:r>
        <w:rPr>
          <w:rFonts w:eastAsia="Arial" w:cs="Arial" w:ascii="Arial" w:hAnsi="Arial"/>
          <w:b/>
          <w:sz w:val="24"/>
        </w:rPr>
        <w:t xml:space="preserve">Sec. </w:t>
      </w:r>
      <w:bookmarkStart w:id="671" w:name="_BILL_SECTION_NUMBER__b3e8772d_d9e4_4f1d"/>
      <w:r>
        <w:rPr>
          <w:rFonts w:eastAsia="Arial" w:cs="Arial" w:ascii="Arial" w:hAnsi="Arial"/>
          <w:b/>
          <w:sz w:val="24"/>
        </w:rPr>
        <w:t>18</w:t>
      </w:r>
      <w:bookmarkEnd w:id="671"/>
      <w:r>
        <w:rPr>
          <w:rFonts w:eastAsia="Arial" w:cs="Arial" w:ascii="Arial" w:hAnsi="Arial"/>
          <w:b/>
          <w:sz w:val="24"/>
        </w:rPr>
        <w:t>.  12 MRSA §1814,</w:t>
      </w:r>
      <w:r>
        <w:rPr>
          <w:rFonts w:eastAsia="Arial" w:cs="Arial" w:ascii="Arial" w:hAnsi="Arial"/>
        </w:rPr>
        <w:t xml:space="preserve"> as amended by PL 1999, c. 240, §1; PL 2011, c. 657, Pt. </w:t>
      </w:r>
      <w:bookmarkStart w:id="672" w:name="_LINE__17_517a0831_7f80_4dcd_906a_bc30e4"/>
      <w:bookmarkEnd w:id="670"/>
      <w:r>
        <w:rPr>
          <w:rFonts w:eastAsia="Arial" w:cs="Arial" w:ascii="Arial" w:hAnsi="Arial"/>
        </w:rPr>
        <w:t>W, §7; and PL 2013, c. 405, Pt. A, §24, is repealed and the following enacted in its place:</w:t>
      </w:r>
      <w:bookmarkEnd w:id="67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73" w:name="_PAR__6_15aa58b8_29cd_4cab_98d3_1521b7d1"/>
      <w:bookmarkStart w:id="674" w:name="_BILL_SECTION_HEADER__b789bce8_ead3_4c66"/>
      <w:bookmarkStart w:id="675" w:name="_PROCESSED_CHANGE__bcf33d18_193f_4937_8b"/>
      <w:bookmarkStart w:id="676" w:name="_STATUTE_S__a6f77f13_bdef_479f_9117_22bf"/>
      <w:bookmarkStart w:id="677" w:name="_PAR__7_d12508a6_d2f8_4d41_b1c6_158755d6"/>
      <w:bookmarkStart w:id="678" w:name="_LINE__18_859e0ed0_bcd8_40c8_9425_4c3ca4"/>
      <w:bookmarkEnd w:id="673"/>
      <w:bookmarkEnd w:id="674"/>
      <w:bookmarkEnd w:id="675"/>
      <w:bookmarkEnd w:id="676"/>
      <w:bookmarkEnd w:id="677"/>
      <w:r>
        <w:rPr>
          <w:rFonts w:eastAsia="Arial" w:cs="Arial" w:ascii="Arial" w:hAnsi="Arial"/>
          <w:b/>
          <w:u w:val="single"/>
        </w:rPr>
        <w:t>§</w:t>
      </w:r>
      <w:bookmarkStart w:id="679" w:name="_STATUTE_NUMBER__bb5f98b7_cdf4_4a92_adfd"/>
      <w:r>
        <w:rPr>
          <w:rFonts w:eastAsia="Arial" w:cs="Arial" w:ascii="Arial" w:hAnsi="Arial"/>
          <w:b/>
          <w:u w:val="single"/>
        </w:rPr>
        <w:t>1814</w:t>
      </w:r>
      <w:bookmarkEnd w:id="679"/>
      <w:r>
        <w:rPr>
          <w:rFonts w:eastAsia="Arial" w:cs="Arial" w:ascii="Arial" w:hAnsi="Arial"/>
          <w:b/>
          <w:u w:val="single"/>
        </w:rPr>
        <w:t xml:space="preserve">.  </w:t>
      </w:r>
      <w:bookmarkStart w:id="680" w:name="_STATUTE_HEADNOTE__ac61eba7_9770_4f82_a7"/>
      <w:r>
        <w:rPr>
          <w:rFonts w:eastAsia="Arial" w:cs="Arial" w:ascii="Arial" w:hAnsi="Arial"/>
          <w:b/>
          <w:u w:val="single"/>
        </w:rPr>
        <w:t>Convey land</w:t>
      </w:r>
      <w:bookmarkEnd w:id="678"/>
      <w:bookmarkEnd w:id="6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1" w:name="_PAR__7_d12508a6_d2f8_4d41_b1c6_158755d6"/>
      <w:bookmarkStart w:id="682" w:name="_PAR__8_bad20394_0d13_437e_a226_0bce0833"/>
      <w:bookmarkStart w:id="683" w:name="_STATUTE_SS__05801086_2766_47da_bf43_a23"/>
      <w:bookmarkStart w:id="684" w:name="_LINE__19_648a4288_9325_4438_be33_2db906"/>
      <w:bookmarkStart w:id="685" w:name="_STATUTE_NUMBER__44b396b7_283b_410f_a9ff"/>
      <w:bookmarkEnd w:id="681"/>
      <w:bookmarkEnd w:id="682"/>
      <w:bookmarkEnd w:id="683"/>
      <w:r>
        <w:rPr>
          <w:rFonts w:eastAsia="Arial" w:cs="Arial" w:ascii="Arial" w:hAnsi="Arial"/>
          <w:b/>
          <w:u w:val="single"/>
        </w:rPr>
        <w:t>1</w:t>
      </w:r>
      <w:bookmarkEnd w:id="685"/>
      <w:r>
        <w:rPr>
          <w:rFonts w:eastAsia="Arial" w:cs="Arial" w:ascii="Arial" w:hAnsi="Arial"/>
          <w:b/>
          <w:u w:val="single"/>
        </w:rPr>
        <w:t xml:space="preserve">. </w:t>
      </w:r>
      <w:bookmarkStart w:id="686" w:name="_STATUTE_HEADNOTE__dc563dd7_9f02_4b14_bc"/>
      <w:r>
        <w:rPr>
          <w:rFonts w:eastAsia="Arial" w:cs="Arial" w:ascii="Arial" w:hAnsi="Arial"/>
          <w:b/>
          <w:u w:val="single"/>
        </w:rPr>
        <w:t>Generally.</w:t>
      </w:r>
      <w:r>
        <w:rPr>
          <w:rFonts w:eastAsia="Arial" w:cs="Arial" w:ascii="Arial" w:hAnsi="Arial"/>
          <w:u w:val="single"/>
        </w:rPr>
        <w:t xml:space="preserve"> </w:t>
      </w:r>
      <w:bookmarkStart w:id="687" w:name="_STATUTE_CONTENT__fe32c200_35e3_4aa1_8f2"/>
      <w:bookmarkEnd w:id="686"/>
      <w:r>
        <w:rPr>
          <w:rFonts w:eastAsia="Arial" w:cs="Arial" w:ascii="Arial" w:hAnsi="Arial"/>
          <w:u w:val="single"/>
        </w:rPr>
        <w:t xml:space="preserve">Consistent with </w:t>
      </w:r>
      <w:bookmarkStart w:id="688" w:name="_CROSS_REFERENCE__6e33ebc4_85d1_4c4a_b7d"/>
      <w:r>
        <w:rPr>
          <w:rFonts w:eastAsia="Arial" w:cs="Arial" w:ascii="Arial" w:hAnsi="Arial"/>
          <w:u w:val="single"/>
        </w:rPr>
        <w:t>section 598</w:t>
        <w:noBreakHyphen/>
        <w:t>A</w:t>
      </w:r>
      <w:bookmarkEnd w:id="688"/>
      <w:r>
        <w:rPr>
          <w:rFonts w:eastAsia="Arial" w:cs="Arial" w:ascii="Arial" w:hAnsi="Arial"/>
          <w:u w:val="single"/>
        </w:rPr>
        <w:t xml:space="preserve">, the bureau may sell and convey lands </w:t>
      </w:r>
      <w:bookmarkStart w:id="689" w:name="_LINE__20_b18046ea_0b3b_452d_b6db_b692ff"/>
      <w:bookmarkEnd w:id="684"/>
      <w:r>
        <w:rPr>
          <w:rFonts w:eastAsia="Arial" w:cs="Arial" w:ascii="Arial" w:hAnsi="Arial"/>
          <w:u w:val="single"/>
        </w:rPr>
        <w:t xml:space="preserve">under this subchapter and improvements on those lands.  With the consent of the Governor </w:t>
      </w:r>
      <w:bookmarkStart w:id="690" w:name="_LINE__21_83a97550_13ea_4e9d_8190_40131b"/>
      <w:bookmarkEnd w:id="689"/>
      <w:r>
        <w:rPr>
          <w:rFonts w:eastAsia="Arial" w:cs="Arial" w:ascii="Arial" w:hAnsi="Arial"/>
          <w:u w:val="single"/>
        </w:rPr>
        <w:t xml:space="preserve">and the commissioner and subject to the provisions of </w:t>
      </w:r>
      <w:bookmarkStart w:id="691" w:name="_CROSS_REFERENCE__4747e65f_4055_4e31_8f8"/>
      <w:r>
        <w:rPr>
          <w:rFonts w:eastAsia="Arial" w:cs="Arial" w:ascii="Arial" w:hAnsi="Arial"/>
          <w:u w:val="single"/>
        </w:rPr>
        <w:t>section 598</w:t>
        <w:noBreakHyphen/>
        <w:t>A</w:t>
      </w:r>
      <w:bookmarkEnd w:id="691"/>
      <w:r>
        <w:rPr>
          <w:rFonts w:eastAsia="Arial" w:cs="Arial" w:ascii="Arial" w:hAnsi="Arial"/>
          <w:u w:val="single"/>
        </w:rPr>
        <w:t xml:space="preserve">, the bureau may </w:t>
      </w:r>
      <w:bookmarkStart w:id="692" w:name="_LINE__22_8e9d606a_4b42_43fb_a356_ef7efe"/>
      <w:bookmarkEnd w:id="690"/>
      <w:r>
        <w:rPr>
          <w:rFonts w:eastAsia="Arial" w:cs="Arial" w:ascii="Arial" w:hAnsi="Arial"/>
          <w:u w:val="single"/>
        </w:rPr>
        <w:t xml:space="preserve">convey interests in lands or lease the same. Any lease to the Federal Government requires </w:t>
      </w:r>
      <w:bookmarkStart w:id="693" w:name="_LINE__23_facf8aea_a58f_463c_a6d6_fca77d"/>
      <w:bookmarkEnd w:id="692"/>
      <w:r>
        <w:rPr>
          <w:rFonts w:eastAsia="Arial" w:cs="Arial" w:ascii="Arial" w:hAnsi="Arial"/>
          <w:u w:val="single"/>
        </w:rPr>
        <w:t xml:space="preserve">the approval of the Legislature.  Any lease entered into must be canceled or revoked after </w:t>
      </w:r>
      <w:bookmarkStart w:id="694" w:name="_LINE__24_a11b3030_5219_4512_b17f_7e90b4"/>
      <w:bookmarkEnd w:id="693"/>
      <w:r>
        <w:rPr>
          <w:rFonts w:eastAsia="Arial" w:cs="Arial" w:ascii="Arial" w:hAnsi="Arial"/>
          <w:u w:val="single"/>
        </w:rPr>
        <w:t xml:space="preserve">due notice of intention to cancel or revoke the lease by action of the bureau when the use </w:t>
      </w:r>
      <w:bookmarkStart w:id="695" w:name="_LINE__25_3aa412f0_8a4b_447e_9c9f_3584dc"/>
      <w:bookmarkEnd w:id="694"/>
      <w:r>
        <w:rPr>
          <w:rFonts w:eastAsia="Arial" w:cs="Arial" w:ascii="Arial" w:hAnsi="Arial"/>
          <w:u w:val="single"/>
        </w:rPr>
        <w:t xml:space="preserve">for which that lease was given has been abandoned or materially modified or whenever the </w:t>
      </w:r>
      <w:bookmarkStart w:id="696" w:name="_LINE__26_572c54a0_8ae5_4587_b9b8_1263aa"/>
      <w:bookmarkEnd w:id="695"/>
      <w:r>
        <w:rPr>
          <w:rFonts w:eastAsia="Arial" w:cs="Arial" w:ascii="Arial" w:hAnsi="Arial"/>
          <w:u w:val="single"/>
        </w:rPr>
        <w:t>conditions imposed in any lease have been broken.</w:t>
      </w:r>
      <w:bookmarkEnd w:id="6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7" w:name="_PAR__8_bad20394_0d13_437e_a226_0bce0833"/>
      <w:bookmarkStart w:id="698" w:name="_STATUTE_SS__05801086_2766_47da_bf43_a23"/>
      <w:bookmarkStart w:id="699" w:name="_STATUTE_SS__54816dea_c2dd_4b82_aa9f_80f"/>
      <w:bookmarkStart w:id="700" w:name="_PAR__9_b3957081_b71c_4fc3_9263_55f76a6e"/>
      <w:bookmarkStart w:id="701" w:name="_LINE__27_48611809_121a_4066_8521_3ee1ea"/>
      <w:bookmarkStart w:id="702" w:name="_STATUTE_NUMBER__6d92995d_c3ed_45f2_9093"/>
      <w:bookmarkEnd w:id="697"/>
      <w:bookmarkEnd w:id="698"/>
      <w:bookmarkEnd w:id="687"/>
      <w:bookmarkEnd w:id="699"/>
      <w:bookmarkEnd w:id="700"/>
      <w:r>
        <w:rPr>
          <w:rFonts w:eastAsia="Arial" w:cs="Arial" w:ascii="Arial" w:hAnsi="Arial"/>
          <w:b/>
          <w:u w:val="single"/>
        </w:rPr>
        <w:t>2</w:t>
      </w:r>
      <w:bookmarkEnd w:id="702"/>
      <w:r>
        <w:rPr>
          <w:rFonts w:eastAsia="Arial" w:cs="Arial" w:ascii="Arial" w:hAnsi="Arial"/>
          <w:b/>
          <w:u w:val="single"/>
        </w:rPr>
        <w:t xml:space="preserve">.  </w:t>
      </w:r>
      <w:bookmarkStart w:id="703" w:name="_STATUTE_HEADNOTE__3a70c734_8817_4e12_8d"/>
      <w:r>
        <w:rPr>
          <w:rFonts w:eastAsia="Arial" w:cs="Arial" w:ascii="Arial" w:hAnsi="Arial"/>
          <w:b/>
          <w:u w:val="single"/>
        </w:rPr>
        <w:t>Lease for cultivating edible crops, hay or pasturage for horses or dairy animals.</w:t>
      </w:r>
      <w:r>
        <w:rPr>
          <w:rFonts w:eastAsia="Arial" w:cs="Arial" w:ascii="Arial" w:hAnsi="Arial"/>
          <w:u w:val="single"/>
        </w:rPr>
        <w:t xml:space="preserve">  </w:t>
      </w:r>
      <w:bookmarkStart w:id="704" w:name="_STATUTE_CONTENT__c8959cc0_211d_4a93_88a"/>
      <w:bookmarkStart w:id="705" w:name="_LINE__28_74c9e827_eb23_466c_917d_b135a8"/>
      <w:bookmarkEnd w:id="701"/>
      <w:bookmarkEnd w:id="703"/>
      <w:r>
        <w:rPr>
          <w:rFonts w:eastAsia="Arial" w:cs="Arial" w:ascii="Arial" w:hAnsi="Arial"/>
          <w:u w:val="single"/>
        </w:rPr>
        <w:t xml:space="preserve">With the consent of the Governor and the commissioner and subject to the provisions of </w:t>
      </w:r>
      <w:bookmarkStart w:id="706" w:name="_LINE__29_4644b9bb_a4da_4559_b7b1_9013fd"/>
      <w:bookmarkEnd w:id="705"/>
      <w:r>
        <w:rPr>
          <w:rFonts w:eastAsia="Arial" w:cs="Arial" w:ascii="Arial" w:hAnsi="Arial"/>
          <w:u w:val="single"/>
        </w:rPr>
        <w:t xml:space="preserve">section 598-A, the bureau may lease the right to use parcels of land under this subchapter </w:t>
      </w:r>
      <w:bookmarkStart w:id="707" w:name="_LINE__30_18a6ed6d_7d8c_40fb_9a67_efd04c"/>
      <w:bookmarkEnd w:id="706"/>
      <w:r>
        <w:rPr>
          <w:rFonts w:eastAsia="Arial" w:cs="Arial" w:ascii="Arial" w:hAnsi="Arial"/>
          <w:u w:val="single"/>
        </w:rPr>
        <w:t xml:space="preserve">for a period not exceeding 5 years for purposes of cultivating edible crops, hay or pasturage </w:t>
      </w:r>
      <w:bookmarkStart w:id="708" w:name="_LINE__31_f4fe1b39_336d_4fb8_8ff6_b7deae"/>
      <w:bookmarkEnd w:id="707"/>
      <w:r>
        <w:rPr>
          <w:rFonts w:eastAsia="Arial" w:cs="Arial" w:ascii="Arial" w:hAnsi="Arial"/>
          <w:u w:val="single"/>
        </w:rPr>
        <w:t xml:space="preserve">for horses or dairy animals or other livestock.  Each lease must contain a provision that </w:t>
      </w:r>
      <w:bookmarkStart w:id="709" w:name="_LINE__32_b5d1271b_d927_4c6d_be25_c02516"/>
      <w:bookmarkEnd w:id="708"/>
      <w:r>
        <w:rPr>
          <w:rFonts w:eastAsia="Arial" w:cs="Arial" w:ascii="Arial" w:hAnsi="Arial"/>
          <w:u w:val="single"/>
        </w:rPr>
        <w:t xml:space="preserve">authorizes the bureau to terminate the lease at any time when the bureau in its sole </w:t>
      </w:r>
      <w:bookmarkStart w:id="710" w:name="_LINE__33_b5c6e4ab_f016_4815_836c_5fc4d7"/>
      <w:bookmarkEnd w:id="709"/>
      <w:r>
        <w:rPr>
          <w:rFonts w:eastAsia="Arial" w:cs="Arial" w:ascii="Arial" w:hAnsi="Arial"/>
          <w:u w:val="single"/>
        </w:rPr>
        <w:t xml:space="preserve">discretion determines that termination is in the best interests of the State. The bureau may </w:t>
      </w:r>
      <w:bookmarkStart w:id="711" w:name="_LINE__34_5d4f571d_ccdf_411e_a300_fb9570"/>
      <w:bookmarkEnd w:id="710"/>
      <w:r>
        <w:rPr>
          <w:rFonts w:eastAsia="Arial" w:cs="Arial" w:ascii="Arial" w:hAnsi="Arial"/>
          <w:u w:val="single"/>
        </w:rPr>
        <w:t xml:space="preserve">not issue any adjustment or compensation to any lessee under this subsection on account </w:t>
      </w:r>
      <w:bookmarkStart w:id="712" w:name="_LINE__35_9b495421_41c2_4a87_8ab3_0ae562"/>
      <w:bookmarkEnd w:id="711"/>
      <w:r>
        <w:rPr>
          <w:rFonts w:eastAsia="Arial" w:cs="Arial" w:ascii="Arial" w:hAnsi="Arial"/>
          <w:u w:val="single"/>
        </w:rPr>
        <w:t xml:space="preserve">of that termination.  In establishing a lease under this subsection, the bureau shall give </w:t>
      </w:r>
      <w:bookmarkStart w:id="713" w:name="_LINE__36_0f65442a_db8c_4671_abe8_ce139b"/>
      <w:bookmarkEnd w:id="712"/>
      <w:r>
        <w:rPr>
          <w:rFonts w:eastAsia="Arial" w:cs="Arial" w:ascii="Arial" w:hAnsi="Arial"/>
          <w:u w:val="single"/>
        </w:rPr>
        <w:t xml:space="preserve">preference to individuals: </w:t>
      </w:r>
      <w:bookmarkEnd w:id="7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4" w:name="_PAR__9_b3957081_b71c_4fc3_9263_55f76a6e"/>
      <w:bookmarkStart w:id="715" w:name="_PAR__10_af5f34b1_a5cc_4072_8b21_1ba9723"/>
      <w:bookmarkStart w:id="716" w:name="_STATUTE_P__dc506c52_1e7d_4b46_bf0d_7a05"/>
      <w:bookmarkStart w:id="717" w:name="_LINE__37_feb87fe1_a4c1_4c59_bc85_156ee6"/>
      <w:bookmarkStart w:id="718" w:name="_STATUTE_NUMBER__5770956a_da57_4241_b26f"/>
      <w:bookmarkEnd w:id="714"/>
      <w:bookmarkEnd w:id="704"/>
      <w:bookmarkEnd w:id="715"/>
      <w:bookmarkEnd w:id="716"/>
      <w:r>
        <w:rPr>
          <w:rFonts w:eastAsia="Arial" w:cs="Arial" w:ascii="Arial" w:hAnsi="Arial"/>
          <w:u w:val="single"/>
        </w:rPr>
        <w:t>A</w:t>
      </w:r>
      <w:bookmarkEnd w:id="718"/>
      <w:r>
        <w:rPr>
          <w:rFonts w:eastAsia="Arial" w:cs="Arial" w:ascii="Arial" w:hAnsi="Arial"/>
          <w:u w:val="single"/>
        </w:rPr>
        <w:t xml:space="preserve">. </w:t>
      </w:r>
      <w:bookmarkStart w:id="719" w:name="_STATUTE_CONTENT__272bb7fa_e1c9_4180_882"/>
      <w:r>
        <w:rPr>
          <w:rFonts w:eastAsia="Arial" w:cs="Arial" w:ascii="Arial" w:hAnsi="Arial"/>
          <w:u w:val="single"/>
        </w:rPr>
        <w:t xml:space="preserve">Who have been subject to discrimination based upon the individual's identity as a </w:t>
      </w:r>
      <w:bookmarkStart w:id="720" w:name="_LINE__38_aab1f8fd_b9ac_429c_9792_8d6897"/>
      <w:bookmarkEnd w:id="717"/>
      <w:r>
        <w:rPr>
          <w:rFonts w:eastAsia="Arial" w:cs="Arial" w:ascii="Arial" w:hAnsi="Arial"/>
          <w:u w:val="single"/>
        </w:rPr>
        <w:t>member of a group or class without regard to the content of the individual's character;</w:t>
      </w:r>
      <w:bookmarkEnd w:id="7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1" w:name="_PAR__10_af5f34b1_a5cc_4072_8b21_1ba9723"/>
      <w:bookmarkStart w:id="722" w:name="_STATUTE_P__dc506c52_1e7d_4b46_bf0d_7a05"/>
      <w:bookmarkStart w:id="723" w:name="_PAR__11_f009aa2f_f967_4c12_a376_3251360"/>
      <w:bookmarkStart w:id="724" w:name="_STATUTE_P__460e1868_2b3f_429a_b226_4bbb"/>
      <w:bookmarkStart w:id="725" w:name="_LINE__39_21fdcd50_4b7f_4c8e_928a_130fdf"/>
      <w:bookmarkStart w:id="726" w:name="_STATUTE_NUMBER__13c9b310_e3cb_477e_ba4e"/>
      <w:bookmarkEnd w:id="721"/>
      <w:bookmarkEnd w:id="722"/>
      <w:bookmarkEnd w:id="719"/>
      <w:bookmarkEnd w:id="723"/>
      <w:bookmarkEnd w:id="724"/>
      <w:r>
        <w:rPr>
          <w:rFonts w:eastAsia="Arial" w:cs="Arial" w:ascii="Arial" w:hAnsi="Arial"/>
          <w:u w:val="single"/>
        </w:rPr>
        <w:t>B</w:t>
      </w:r>
      <w:bookmarkEnd w:id="726"/>
      <w:r>
        <w:rPr>
          <w:rFonts w:eastAsia="Arial" w:cs="Arial" w:ascii="Arial" w:hAnsi="Arial"/>
          <w:u w:val="single"/>
        </w:rPr>
        <w:t xml:space="preserve">. </w:t>
      </w:r>
      <w:bookmarkStart w:id="727" w:name="_STATUTE_CONTENT__a6cd1f3a_8ebd_45c0_8a4"/>
      <w:r>
        <w:rPr>
          <w:rFonts w:eastAsia="Arial" w:cs="Arial" w:ascii="Arial" w:hAnsi="Arial"/>
          <w:u w:val="single"/>
        </w:rPr>
        <w:t xml:space="preserve">With a family history of land dispossession; or </w:t>
      </w:r>
      <w:bookmarkEnd w:id="7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8" w:name="_PAR__11_f009aa2f_f967_4c12_a376_3251360"/>
      <w:bookmarkStart w:id="729" w:name="_STATUTE_P__460e1868_2b3f_429a_b226_4bbb"/>
      <w:bookmarkStart w:id="730" w:name="_PAR__12_f6a2b987_0c4f_432b_8de6_9f7a392"/>
      <w:bookmarkStart w:id="731" w:name="_STATUTE_P__9c9eeae2_0b45_4306_ad16_826a"/>
      <w:bookmarkStart w:id="732" w:name="_LINE__40_1eb0ff38_8d39_4609_85a2_1de0c9"/>
      <w:bookmarkStart w:id="733" w:name="_STATUTE_NUMBER__da27f398_ed51_4d35_bd47"/>
      <w:bookmarkEnd w:id="728"/>
      <w:bookmarkEnd w:id="729"/>
      <w:bookmarkEnd w:id="727"/>
      <w:bookmarkEnd w:id="730"/>
      <w:bookmarkEnd w:id="731"/>
      <w:r>
        <w:rPr>
          <w:rFonts w:eastAsia="Arial" w:cs="Arial" w:ascii="Arial" w:hAnsi="Arial"/>
          <w:u w:val="single"/>
        </w:rPr>
        <w:t>C</w:t>
      </w:r>
      <w:bookmarkEnd w:id="733"/>
      <w:r>
        <w:rPr>
          <w:rFonts w:eastAsia="Arial" w:cs="Arial" w:ascii="Arial" w:hAnsi="Arial"/>
          <w:u w:val="single"/>
        </w:rPr>
        <w:t xml:space="preserve">. </w:t>
      </w:r>
      <w:bookmarkStart w:id="734" w:name="_STATUTE_CONTENT__f159fb57_908e_4cc7_972"/>
      <w:r>
        <w:rPr>
          <w:rFonts w:eastAsia="Arial" w:cs="Arial" w:ascii="Arial" w:hAnsi="Arial"/>
          <w:u w:val="single"/>
        </w:rPr>
        <w:t>Who are veterans.</w:t>
      </w:r>
      <w:bookmarkEnd w:id="7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5" w:name="_BILL_SECTION__b9daf498_f46d_40bc_81cd_e"/>
      <w:bookmarkStart w:id="736" w:name="_PROCESSED_CHANGE__bcf33d18_193f_4937_8b"/>
      <w:bookmarkStart w:id="737" w:name="_STATUTE_S__a6f77f13_bdef_479f_9117_22bf"/>
      <w:bookmarkStart w:id="738" w:name="_STATUTE_SS__54816dea_c2dd_4b82_aa9f_80f"/>
      <w:bookmarkStart w:id="739" w:name="_PAR__12_f6a2b987_0c4f_432b_8de6_9f7a392"/>
      <w:bookmarkStart w:id="740" w:name="_STATUTE_P__9c9eeae2_0b45_4306_ad16_826a"/>
      <w:bookmarkStart w:id="741" w:name="_BILL_SECTION__3ddb8c2b_546a_4323_a1e5_9"/>
      <w:bookmarkStart w:id="742" w:name="_PAR__13_5da208f3_eb21_4b3b_8fa5_d53e14a"/>
      <w:bookmarkStart w:id="743" w:name="_BILL_SECTION_HEADER__4a48b9e0_c436_4c88"/>
      <w:bookmarkStart w:id="744" w:name="_LINE__41_513ab682_7b80_4393_aa2a_a0e29c"/>
      <w:bookmarkEnd w:id="735"/>
      <w:bookmarkEnd w:id="736"/>
      <w:bookmarkEnd w:id="737"/>
      <w:bookmarkEnd w:id="738"/>
      <w:bookmarkEnd w:id="739"/>
      <w:bookmarkEnd w:id="740"/>
      <w:bookmarkEnd w:id="734"/>
      <w:bookmarkEnd w:id="741"/>
      <w:bookmarkEnd w:id="742"/>
      <w:bookmarkEnd w:id="743"/>
      <w:r>
        <w:rPr>
          <w:rFonts w:eastAsia="Arial" w:cs="Arial" w:ascii="Arial" w:hAnsi="Arial"/>
          <w:b/>
          <w:sz w:val="24"/>
        </w:rPr>
        <w:t xml:space="preserve">Sec. </w:t>
      </w:r>
      <w:bookmarkStart w:id="745" w:name="_BILL_SECTION_NUMBER__d67d4247_4c87_4b9b"/>
      <w:r>
        <w:rPr>
          <w:rFonts w:eastAsia="Arial" w:cs="Arial" w:ascii="Arial" w:hAnsi="Arial"/>
          <w:b/>
          <w:sz w:val="24"/>
        </w:rPr>
        <w:t>19</w:t>
      </w:r>
      <w:bookmarkEnd w:id="745"/>
      <w:r>
        <w:rPr>
          <w:rFonts w:eastAsia="Arial" w:cs="Arial" w:ascii="Arial" w:hAnsi="Arial"/>
          <w:b/>
          <w:sz w:val="24"/>
        </w:rPr>
        <w:t>.  12 MRSA §1838, sub-§10</w:t>
      </w:r>
      <w:r>
        <w:rPr>
          <w:rFonts w:eastAsia="Arial" w:cs="Arial" w:ascii="Arial" w:hAnsi="Arial"/>
        </w:rPr>
        <w:t xml:space="preserve"> is enacted to read:</w:t>
      </w:r>
      <w:bookmarkEnd w:id="7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6" w:name="_PAGE__5_d632c89d_d148_4f8e_9dea_ae77df3"/>
      <w:bookmarkStart w:id="747" w:name="_PAR__13_5da208f3_eb21_4b3b_8fa5_d53e14a"/>
      <w:bookmarkStart w:id="748" w:name="_BILL_SECTION_HEADER__4a48b9e0_c436_4c88"/>
      <w:bookmarkStart w:id="749" w:name="_PAGE__6_0f194eaf_4d91_4a88_b36f_4d3cef0"/>
      <w:bookmarkStart w:id="750" w:name="_PROCESSED_CHANGE__838389c7_8ae8_4006_83"/>
      <w:bookmarkStart w:id="751" w:name="_STATUTE_SS__9ae5a4b6_6b56_4055_b6b6_12d"/>
      <w:bookmarkStart w:id="752" w:name="_PAR__1_c422c414_1414_4dbd_bd35_e72e5d65"/>
      <w:bookmarkStart w:id="753" w:name="_LINE__1_a09f603a_6e91_45ec_9b5f_a4ddf2e"/>
      <w:bookmarkStart w:id="754" w:name="_STATUTE_NUMBER__02f11639_ff4a_4eb4_93fb"/>
      <w:bookmarkEnd w:id="746"/>
      <w:bookmarkEnd w:id="747"/>
      <w:bookmarkEnd w:id="748"/>
      <w:bookmarkEnd w:id="749"/>
      <w:bookmarkEnd w:id="750"/>
      <w:bookmarkEnd w:id="751"/>
      <w:bookmarkEnd w:id="752"/>
      <w:r>
        <w:rPr>
          <w:rFonts w:eastAsia="Arial" w:cs="Arial" w:ascii="Arial" w:hAnsi="Arial"/>
          <w:b/>
          <w:u w:val="single"/>
        </w:rPr>
        <w:t>10</w:t>
      </w:r>
      <w:bookmarkEnd w:id="754"/>
      <w:r>
        <w:rPr>
          <w:rFonts w:eastAsia="Arial" w:cs="Arial" w:ascii="Arial" w:hAnsi="Arial"/>
          <w:b/>
          <w:u w:val="single"/>
        </w:rPr>
        <w:t xml:space="preserve">.  </w:t>
      </w:r>
      <w:bookmarkStart w:id="755" w:name="_STATUTE_HEADNOTE__959862ab_e164_485e_b6"/>
      <w:r>
        <w:rPr>
          <w:rFonts w:eastAsia="Arial" w:cs="Arial" w:ascii="Arial" w:hAnsi="Arial"/>
          <w:b/>
          <w:u w:val="single"/>
        </w:rPr>
        <w:t xml:space="preserve">Lease of nonreserved public land for agricultural purposes. </w:t>
      </w:r>
      <w:r>
        <w:rPr>
          <w:rFonts w:eastAsia="Arial" w:cs="Arial" w:ascii="Arial" w:hAnsi="Arial"/>
          <w:u w:val="single"/>
        </w:rPr>
        <w:t xml:space="preserve"> </w:t>
      </w:r>
      <w:bookmarkStart w:id="756" w:name="_STATUTE_CONTENT__771b95e8_a3c7_4097_b7c"/>
      <w:bookmarkEnd w:id="755"/>
      <w:r>
        <w:rPr>
          <w:rFonts w:eastAsia="Arial" w:cs="Arial" w:ascii="Arial" w:hAnsi="Arial"/>
          <w:u w:val="single"/>
        </w:rPr>
        <w:t xml:space="preserve">With the consent </w:t>
      </w:r>
      <w:bookmarkStart w:id="757" w:name="_LINE__2_1e9ef79d_cc3a_4afc_bdcf_4c52c0b"/>
      <w:bookmarkEnd w:id="753"/>
      <w:r>
        <w:rPr>
          <w:rFonts w:eastAsia="Arial" w:cs="Arial" w:ascii="Arial" w:hAnsi="Arial"/>
          <w:u w:val="single"/>
        </w:rPr>
        <w:t xml:space="preserve">of the Governor and the commissioner, the bureau may lease the right to use parcels of </w:t>
      </w:r>
      <w:bookmarkStart w:id="758" w:name="_LINE__3_e689c261_a442_4147_856d_0367a9f"/>
      <w:bookmarkEnd w:id="757"/>
      <w:r>
        <w:rPr>
          <w:rFonts w:eastAsia="Arial" w:cs="Arial" w:ascii="Arial" w:hAnsi="Arial"/>
          <w:u w:val="single"/>
        </w:rPr>
        <w:t xml:space="preserve">nonreserved public land for a period not exceeding 5 years for purposes of cultivating </w:t>
      </w:r>
      <w:bookmarkStart w:id="759" w:name="_LINE__4_53312542_0d43_44ec_9e78_02a1bc9"/>
      <w:bookmarkEnd w:id="758"/>
      <w:r>
        <w:rPr>
          <w:rFonts w:eastAsia="Arial" w:cs="Arial" w:ascii="Arial" w:hAnsi="Arial"/>
          <w:u w:val="single"/>
        </w:rPr>
        <w:t xml:space="preserve">edible crops, hay or pasturage for horses or dairy animals or other livestock.  Each lease </w:t>
      </w:r>
      <w:bookmarkStart w:id="760" w:name="_LINE__5_9ad807c2_a30b_4d70_93f3_8ff27cd"/>
      <w:bookmarkEnd w:id="759"/>
      <w:r>
        <w:rPr>
          <w:rFonts w:eastAsia="Arial" w:cs="Arial" w:ascii="Arial" w:hAnsi="Arial"/>
          <w:u w:val="single"/>
        </w:rPr>
        <w:t xml:space="preserve">must contain a provision that authorizes the bureau to terminate the lease at any time when </w:t>
      </w:r>
      <w:bookmarkStart w:id="761" w:name="_LINE__6_f394d424_7e3f_4a3b_aac8_1b538f7"/>
      <w:bookmarkEnd w:id="760"/>
      <w:r>
        <w:rPr>
          <w:rFonts w:eastAsia="Arial" w:cs="Arial" w:ascii="Arial" w:hAnsi="Arial"/>
          <w:u w:val="single"/>
        </w:rPr>
        <w:t xml:space="preserve">the bureau in its sole discretion determines that termination is in the best interests of the </w:t>
      </w:r>
      <w:bookmarkStart w:id="762" w:name="_LINE__7_4663c600_23a1_408e_bb73_f79b75a"/>
      <w:bookmarkEnd w:id="761"/>
      <w:r>
        <w:rPr>
          <w:rFonts w:eastAsia="Arial" w:cs="Arial" w:ascii="Arial" w:hAnsi="Arial"/>
          <w:u w:val="single"/>
        </w:rPr>
        <w:t xml:space="preserve">State. The bureau may not issue any adjustment or compensation to any lessee under this </w:t>
      </w:r>
      <w:bookmarkStart w:id="763" w:name="_LINE__8_b0fd0a47_1919_422e_98e5_b0b649b"/>
      <w:bookmarkEnd w:id="762"/>
      <w:r>
        <w:rPr>
          <w:rFonts w:eastAsia="Arial" w:cs="Arial" w:ascii="Arial" w:hAnsi="Arial"/>
          <w:u w:val="single"/>
        </w:rPr>
        <w:t xml:space="preserve">subsection on account of that termination.  In establishing a lease under this section, the </w:t>
      </w:r>
      <w:bookmarkStart w:id="764" w:name="_LINE__9_958b14b7_f3ef_4f16_808f_cbc5299"/>
      <w:bookmarkEnd w:id="763"/>
      <w:r>
        <w:rPr>
          <w:rFonts w:eastAsia="Arial" w:cs="Arial" w:ascii="Arial" w:hAnsi="Arial"/>
          <w:u w:val="single"/>
        </w:rPr>
        <w:t xml:space="preserve">bureau shall give priority consideration to individuals: </w:t>
      </w:r>
      <w:bookmarkEnd w:id="7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5" w:name="_PAR__1_c422c414_1414_4dbd_bd35_e72e5d65"/>
      <w:bookmarkStart w:id="766" w:name="_PAR__2_8e2549ce_ed23_4fcf_be63_10d80443"/>
      <w:bookmarkStart w:id="767" w:name="_STATUTE_P__ee9beaf7_5d28_4af6_bdff_a962"/>
      <w:bookmarkStart w:id="768" w:name="_LINE__10_a9fe6ed7_8c70_43b8_aa01_60f2a3"/>
      <w:bookmarkStart w:id="769" w:name="_STATUTE_NUMBER__c791b84f_ca85_42c7_ad59"/>
      <w:bookmarkEnd w:id="765"/>
      <w:bookmarkEnd w:id="756"/>
      <w:bookmarkEnd w:id="766"/>
      <w:bookmarkEnd w:id="767"/>
      <w:r>
        <w:rPr>
          <w:rFonts w:eastAsia="Arial" w:cs="Arial" w:ascii="Arial" w:hAnsi="Arial"/>
          <w:u w:val="single"/>
        </w:rPr>
        <w:t>A</w:t>
      </w:r>
      <w:bookmarkEnd w:id="769"/>
      <w:r>
        <w:rPr>
          <w:rFonts w:eastAsia="Arial" w:cs="Arial" w:ascii="Arial" w:hAnsi="Arial"/>
          <w:u w:val="single"/>
        </w:rPr>
        <w:t xml:space="preserve">. </w:t>
      </w:r>
      <w:bookmarkStart w:id="770" w:name="_STATUTE_CONTENT__3a6d81d6_aa1f_4d90_8a6"/>
      <w:r>
        <w:rPr>
          <w:rFonts w:eastAsia="Arial" w:cs="Arial" w:ascii="Arial" w:hAnsi="Arial"/>
          <w:u w:val="single"/>
        </w:rPr>
        <w:t xml:space="preserve">Who have been subject to discrimination based upon the individual's identity as a </w:t>
      </w:r>
      <w:bookmarkStart w:id="771" w:name="_LINE__11_2320664e_6afe_434f_b488_618908"/>
      <w:bookmarkEnd w:id="768"/>
      <w:r>
        <w:rPr>
          <w:rFonts w:eastAsia="Arial" w:cs="Arial" w:ascii="Arial" w:hAnsi="Arial"/>
          <w:u w:val="single"/>
        </w:rPr>
        <w:t>member of a group or class without regard to the content of the individual's character;</w:t>
      </w:r>
      <w:bookmarkEnd w:id="7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2" w:name="_PAR__2_8e2549ce_ed23_4fcf_be63_10d80443"/>
      <w:bookmarkStart w:id="773" w:name="_STATUTE_P__ee9beaf7_5d28_4af6_bdff_a962"/>
      <w:bookmarkStart w:id="774" w:name="_PAR__3_f43e4c2f_05f9_4f5e_83ab_ce043453"/>
      <w:bookmarkStart w:id="775" w:name="_STATUTE_P__b92edc4f_0fea_4d84_98f6_e8f2"/>
      <w:bookmarkStart w:id="776" w:name="_LINE__12_6be35f21_5be1_4001_936f_a9e82c"/>
      <w:bookmarkStart w:id="777" w:name="_STATUTE_NUMBER__3374fee8_9f45_4890_a0d9"/>
      <w:bookmarkEnd w:id="772"/>
      <w:bookmarkEnd w:id="773"/>
      <w:bookmarkEnd w:id="770"/>
      <w:bookmarkEnd w:id="774"/>
      <w:bookmarkEnd w:id="775"/>
      <w:r>
        <w:rPr>
          <w:rFonts w:eastAsia="Arial" w:cs="Arial" w:ascii="Arial" w:hAnsi="Arial"/>
          <w:u w:val="single"/>
        </w:rPr>
        <w:t>B</w:t>
      </w:r>
      <w:bookmarkEnd w:id="777"/>
      <w:r>
        <w:rPr>
          <w:rFonts w:eastAsia="Arial" w:cs="Arial" w:ascii="Arial" w:hAnsi="Arial"/>
          <w:u w:val="single"/>
        </w:rPr>
        <w:t xml:space="preserve">. </w:t>
      </w:r>
      <w:bookmarkStart w:id="778" w:name="_STATUTE_CONTENT__bca05efa_d0e4_44ee_b10"/>
      <w:r>
        <w:rPr>
          <w:rFonts w:eastAsia="Arial" w:cs="Arial" w:ascii="Arial" w:hAnsi="Arial"/>
          <w:u w:val="single"/>
        </w:rPr>
        <w:t xml:space="preserve">With a family history of land dispossession; or </w:t>
      </w:r>
      <w:bookmarkEnd w:id="7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9" w:name="_PAR__3_f43e4c2f_05f9_4f5e_83ab_ce043453"/>
      <w:bookmarkStart w:id="780" w:name="_STATUTE_P__b92edc4f_0fea_4d84_98f6_e8f2"/>
      <w:bookmarkStart w:id="781" w:name="_PAR__4_9c5a0122_ac16_4f4d_854d_7ba9964b"/>
      <w:bookmarkStart w:id="782" w:name="_STATUTE_P__639a493b_a3c5_432a_8f01_0623"/>
      <w:bookmarkStart w:id="783" w:name="_LINE__13_b8ffae51_201e_4a6b_ab62_b00b56"/>
      <w:bookmarkStart w:id="784" w:name="_STATUTE_NUMBER__e170c2ec_8296_4a5e_acea"/>
      <w:bookmarkEnd w:id="779"/>
      <w:bookmarkEnd w:id="780"/>
      <w:bookmarkEnd w:id="778"/>
      <w:bookmarkEnd w:id="781"/>
      <w:bookmarkEnd w:id="782"/>
      <w:r>
        <w:rPr>
          <w:rFonts w:eastAsia="Arial" w:cs="Arial" w:ascii="Arial" w:hAnsi="Arial"/>
          <w:u w:val="single"/>
        </w:rPr>
        <w:t>C</w:t>
      </w:r>
      <w:bookmarkEnd w:id="784"/>
      <w:r>
        <w:rPr>
          <w:rFonts w:eastAsia="Arial" w:cs="Arial" w:ascii="Arial" w:hAnsi="Arial"/>
          <w:u w:val="single"/>
        </w:rPr>
        <w:t xml:space="preserve">. </w:t>
      </w:r>
      <w:bookmarkStart w:id="785" w:name="_STATUTE_CONTENT__e4ecf800_95e9_4f19_876"/>
      <w:r>
        <w:rPr>
          <w:rFonts w:eastAsia="Arial" w:cs="Arial" w:ascii="Arial" w:hAnsi="Arial"/>
          <w:u w:val="single"/>
        </w:rPr>
        <w:t>Who are veterans.</w:t>
      </w:r>
      <w:bookmarkEnd w:id="7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6" w:name="_BILL_SECTION__3ddb8c2b_546a_4323_a1e5_9"/>
      <w:bookmarkStart w:id="787" w:name="_PROCESSED_CHANGE__838389c7_8ae8_4006_83"/>
      <w:bookmarkStart w:id="788" w:name="_STATUTE_SS__9ae5a4b6_6b56_4055_b6b6_12d"/>
      <w:bookmarkStart w:id="789" w:name="_PAR__4_9c5a0122_ac16_4f4d_854d_7ba9964b"/>
      <w:bookmarkStart w:id="790" w:name="_STATUTE_P__639a493b_a3c5_432a_8f01_0623"/>
      <w:bookmarkStart w:id="791" w:name="_BILL_SECTION__6a29c135_6ac7_4995_9ecc_6"/>
      <w:bookmarkStart w:id="792" w:name="_PAR__5_33325dbb_4f4f_44c5_83c3_f615a36d"/>
      <w:bookmarkStart w:id="793" w:name="_BILL_SECTION_HEADER__6b55400f_06e9_4fb8"/>
      <w:bookmarkStart w:id="794" w:name="_LINE__14_24314c38_db8f_4178_bc33_dcca6d"/>
      <w:bookmarkEnd w:id="786"/>
      <w:bookmarkEnd w:id="787"/>
      <w:bookmarkEnd w:id="788"/>
      <w:bookmarkEnd w:id="789"/>
      <w:bookmarkEnd w:id="790"/>
      <w:bookmarkEnd w:id="785"/>
      <w:bookmarkEnd w:id="791"/>
      <w:bookmarkEnd w:id="792"/>
      <w:bookmarkEnd w:id="793"/>
      <w:r>
        <w:rPr>
          <w:rFonts w:eastAsia="Arial" w:cs="Arial" w:ascii="Arial" w:hAnsi="Arial"/>
          <w:b/>
          <w:sz w:val="24"/>
        </w:rPr>
        <w:t xml:space="preserve">Sec. </w:t>
      </w:r>
      <w:bookmarkStart w:id="795" w:name="_BILL_SECTION_NUMBER__f3edb522_b363_49a7"/>
      <w:r>
        <w:rPr>
          <w:rFonts w:eastAsia="Arial" w:cs="Arial" w:ascii="Arial" w:hAnsi="Arial"/>
          <w:b/>
          <w:sz w:val="24"/>
        </w:rPr>
        <w:t>20</w:t>
      </w:r>
      <w:bookmarkEnd w:id="795"/>
      <w:r>
        <w:rPr>
          <w:rFonts w:eastAsia="Arial" w:cs="Arial" w:ascii="Arial" w:hAnsi="Arial"/>
          <w:b/>
          <w:sz w:val="24"/>
        </w:rPr>
        <w:t>.  12 MRSA §1852, sub-§10</w:t>
      </w:r>
      <w:r>
        <w:rPr>
          <w:rFonts w:eastAsia="Arial" w:cs="Arial" w:ascii="Arial" w:hAnsi="Arial"/>
        </w:rPr>
        <w:t xml:space="preserve"> is enacted to read:</w:t>
      </w:r>
      <w:bookmarkEnd w:id="7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6" w:name="_PAR__5_33325dbb_4f4f_44c5_83c3_f615a36d"/>
      <w:bookmarkStart w:id="797" w:name="_BILL_SECTION_HEADER__6b55400f_06e9_4fb8"/>
      <w:bookmarkStart w:id="798" w:name="_PROCESSED_CHANGE__1c108ce6_e83d_4b37_b5"/>
      <w:bookmarkStart w:id="799" w:name="_STATUTE_SS__8c91e6d9_c4fb_4c09_972b_85b"/>
      <w:bookmarkStart w:id="800" w:name="_PAR__6_4ff1d42b_efcb_482c_843e_f85204f8"/>
      <w:bookmarkStart w:id="801" w:name="_LINE__15_521250d8_14d8_4561_812e_22698a"/>
      <w:bookmarkStart w:id="802" w:name="_STATUTE_NUMBER__b184ad3f_b85f_4da7_9940"/>
      <w:bookmarkEnd w:id="796"/>
      <w:bookmarkEnd w:id="797"/>
      <w:bookmarkEnd w:id="798"/>
      <w:bookmarkEnd w:id="799"/>
      <w:bookmarkEnd w:id="800"/>
      <w:r>
        <w:rPr>
          <w:rFonts w:eastAsia="Arial" w:cs="Arial" w:ascii="Arial" w:hAnsi="Arial"/>
          <w:b/>
          <w:u w:val="single"/>
        </w:rPr>
        <w:t>10</w:t>
      </w:r>
      <w:bookmarkEnd w:id="802"/>
      <w:r>
        <w:rPr>
          <w:rFonts w:eastAsia="Arial" w:cs="Arial" w:ascii="Arial" w:hAnsi="Arial"/>
          <w:b/>
          <w:u w:val="single"/>
        </w:rPr>
        <w:t xml:space="preserve">.  </w:t>
      </w:r>
      <w:bookmarkStart w:id="803" w:name="_STATUTE_HEADNOTE__d3f5c851_d388_4b32_aa"/>
      <w:r>
        <w:rPr>
          <w:rFonts w:eastAsia="Arial" w:cs="Arial" w:ascii="Arial" w:hAnsi="Arial"/>
          <w:b/>
          <w:u w:val="single"/>
        </w:rPr>
        <w:t xml:space="preserve">Lease for cultivating edible crops, hay or pasturage for horses or dairy </w:t>
      </w:r>
      <w:bookmarkStart w:id="804" w:name="_LINE__16_5705d022_bbed_44fd_b4be_54e596"/>
      <w:bookmarkEnd w:id="801"/>
      <w:r>
        <w:rPr>
          <w:rFonts w:eastAsia="Arial" w:cs="Arial" w:ascii="Arial" w:hAnsi="Arial"/>
          <w:b/>
          <w:u w:val="single"/>
        </w:rPr>
        <w:t xml:space="preserve">animals. </w:t>
      </w:r>
      <w:r>
        <w:rPr>
          <w:rFonts w:eastAsia="Arial" w:cs="Arial" w:ascii="Arial" w:hAnsi="Arial"/>
          <w:u w:val="single"/>
        </w:rPr>
        <w:t xml:space="preserve"> </w:t>
      </w:r>
      <w:bookmarkStart w:id="805" w:name="_STATUTE_CONTENT__65bcf3ac_4019_44a8_92e"/>
      <w:bookmarkEnd w:id="803"/>
      <w:r>
        <w:rPr>
          <w:rFonts w:eastAsia="Arial" w:cs="Arial" w:ascii="Arial" w:hAnsi="Arial"/>
          <w:u w:val="single"/>
        </w:rPr>
        <w:t xml:space="preserve">With the consent of the Governor and the commissioner, the bureau may lease </w:t>
      </w:r>
      <w:bookmarkStart w:id="806" w:name="_LINE__17_56433d74_45ba_404f_8aa0_efb5e8"/>
      <w:bookmarkEnd w:id="804"/>
      <w:r>
        <w:rPr>
          <w:rFonts w:eastAsia="Arial" w:cs="Arial" w:ascii="Arial" w:hAnsi="Arial"/>
          <w:u w:val="single"/>
        </w:rPr>
        <w:t xml:space="preserve">the right to use parcels of public reserved land for a period not exceeding 5 years for </w:t>
      </w:r>
      <w:bookmarkStart w:id="807" w:name="_LINE__18_b3552774_479d_43cf_92a5_bc4604"/>
      <w:bookmarkEnd w:id="806"/>
      <w:r>
        <w:rPr>
          <w:rFonts w:eastAsia="Arial" w:cs="Arial" w:ascii="Arial" w:hAnsi="Arial"/>
          <w:u w:val="single"/>
        </w:rPr>
        <w:t xml:space="preserve">purposes of cultivating edible crops, hay or pasturage for horses or dairy animals or other </w:t>
      </w:r>
      <w:bookmarkStart w:id="808" w:name="_LINE__19_59467fe6_3aca_47e6_a35b_498f85"/>
      <w:bookmarkEnd w:id="807"/>
      <w:r>
        <w:rPr>
          <w:rFonts w:eastAsia="Arial" w:cs="Arial" w:ascii="Arial" w:hAnsi="Arial"/>
          <w:u w:val="single"/>
        </w:rPr>
        <w:t xml:space="preserve">livestock.  Each lease must contain a provision that authorizes the bureau to terminate the </w:t>
      </w:r>
      <w:bookmarkStart w:id="809" w:name="_LINE__20_b4c8d3ca_d675_43fd_b046_52fcf9"/>
      <w:bookmarkEnd w:id="808"/>
      <w:r>
        <w:rPr>
          <w:rFonts w:eastAsia="Arial" w:cs="Arial" w:ascii="Arial" w:hAnsi="Arial"/>
          <w:u w:val="single"/>
        </w:rPr>
        <w:t xml:space="preserve">lease at any time when the bureau in its sole discretion determines that termination is in the </w:t>
      </w:r>
      <w:bookmarkStart w:id="810" w:name="_LINE__21_0aa476ba_6ece_4f7d_a5e1_101e78"/>
      <w:bookmarkEnd w:id="809"/>
      <w:r>
        <w:rPr>
          <w:rFonts w:eastAsia="Arial" w:cs="Arial" w:ascii="Arial" w:hAnsi="Arial"/>
          <w:u w:val="single"/>
        </w:rPr>
        <w:t xml:space="preserve">best interests of the State. The bureau may not issue any adjustment or compensation to </w:t>
      </w:r>
      <w:bookmarkStart w:id="811" w:name="_LINE__22_3e29475e_48de_4c52_9f0a_984b50"/>
      <w:bookmarkEnd w:id="810"/>
      <w:r>
        <w:rPr>
          <w:rFonts w:eastAsia="Arial" w:cs="Arial" w:ascii="Arial" w:hAnsi="Arial"/>
          <w:u w:val="single"/>
        </w:rPr>
        <w:t xml:space="preserve">any lessee under this subsection on account of that termination.  In establishing a lease </w:t>
      </w:r>
      <w:bookmarkStart w:id="812" w:name="_LINE__23_a34d2462_5b82_43d1_8325_2ece93"/>
      <w:bookmarkEnd w:id="811"/>
      <w:r>
        <w:rPr>
          <w:rFonts w:eastAsia="Arial" w:cs="Arial" w:ascii="Arial" w:hAnsi="Arial"/>
          <w:u w:val="single"/>
        </w:rPr>
        <w:t>under this subsection, the bureau shall give priority consideration to individuals:</w:t>
      </w:r>
      <w:bookmarkEnd w:id="8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3" w:name="_PAR__6_4ff1d42b_efcb_482c_843e_f85204f8"/>
      <w:bookmarkStart w:id="814" w:name="_PAR__7_bd5f61ea_f12e_4e12_b9aa_865bbbea"/>
      <w:bookmarkStart w:id="815" w:name="_STATUTE_P__c74c95fc_3ee3_4652_b1c6_7930"/>
      <w:bookmarkStart w:id="816" w:name="_LINE__24_ee36a4ef_2246_41c6_bb24_6a2832"/>
      <w:bookmarkStart w:id="817" w:name="_STATUTE_NUMBER__23d8e0ca_b82a_46db_a1f2"/>
      <w:bookmarkEnd w:id="813"/>
      <w:bookmarkEnd w:id="805"/>
      <w:bookmarkEnd w:id="814"/>
      <w:bookmarkEnd w:id="815"/>
      <w:r>
        <w:rPr>
          <w:rFonts w:eastAsia="Arial" w:cs="Arial" w:ascii="Arial" w:hAnsi="Arial"/>
          <w:u w:val="single"/>
        </w:rPr>
        <w:t>A</w:t>
      </w:r>
      <w:bookmarkEnd w:id="817"/>
      <w:r>
        <w:rPr>
          <w:rFonts w:eastAsia="Arial" w:cs="Arial" w:ascii="Arial" w:hAnsi="Arial"/>
          <w:u w:val="single"/>
        </w:rPr>
        <w:t xml:space="preserve">.  </w:t>
      </w:r>
      <w:bookmarkStart w:id="818" w:name="_STATUTE_CONTENT__42978909_cfed_4d6d_989"/>
      <w:r>
        <w:rPr>
          <w:rFonts w:eastAsia="Arial" w:cs="Arial" w:ascii="Arial" w:hAnsi="Arial"/>
          <w:u w:val="single"/>
        </w:rPr>
        <w:t xml:space="preserve">Who have been subject to discrimination based upon the individual's identity as a </w:t>
      </w:r>
      <w:bookmarkStart w:id="819" w:name="_LINE__25_ffffe9a9_84ce_446d_9184_1de820"/>
      <w:bookmarkEnd w:id="816"/>
      <w:r>
        <w:rPr>
          <w:rFonts w:eastAsia="Arial" w:cs="Arial" w:ascii="Arial" w:hAnsi="Arial"/>
          <w:u w:val="single"/>
        </w:rPr>
        <w:t>member of a group or class without regard to the content of the individual's character;</w:t>
      </w:r>
      <w:bookmarkEnd w:id="8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0" w:name="_PAR__7_bd5f61ea_f12e_4e12_b9aa_865bbbea"/>
      <w:bookmarkStart w:id="821" w:name="_STATUTE_P__c74c95fc_3ee3_4652_b1c6_7930"/>
      <w:bookmarkStart w:id="822" w:name="_PAR__8_a8f84893_23fa_424f_a817_ee9b9a8c"/>
      <w:bookmarkStart w:id="823" w:name="_STATUTE_P__187b72c5_f861_4951_bdb1_252b"/>
      <w:bookmarkStart w:id="824" w:name="_LINE__26_396a5005_ea24_44a4_870a_e2ae59"/>
      <w:bookmarkStart w:id="825" w:name="_STATUTE_NUMBER__5fef8c17_f79d_4c86_99cd"/>
      <w:bookmarkEnd w:id="820"/>
      <w:bookmarkEnd w:id="821"/>
      <w:bookmarkEnd w:id="818"/>
      <w:bookmarkEnd w:id="822"/>
      <w:bookmarkEnd w:id="823"/>
      <w:r>
        <w:rPr>
          <w:rFonts w:eastAsia="Arial" w:cs="Arial" w:ascii="Arial" w:hAnsi="Arial"/>
          <w:u w:val="single"/>
        </w:rPr>
        <w:t>B</w:t>
      </w:r>
      <w:bookmarkEnd w:id="825"/>
      <w:r>
        <w:rPr>
          <w:rFonts w:eastAsia="Arial" w:cs="Arial" w:ascii="Arial" w:hAnsi="Arial"/>
          <w:u w:val="single"/>
        </w:rPr>
        <w:t xml:space="preserve">.  </w:t>
      </w:r>
      <w:bookmarkStart w:id="826" w:name="_STATUTE_CONTENT__f3263c98_9381_4d24_a50"/>
      <w:r>
        <w:rPr>
          <w:rFonts w:eastAsia="Arial" w:cs="Arial" w:ascii="Arial" w:hAnsi="Arial"/>
          <w:u w:val="single"/>
        </w:rPr>
        <w:t>With a family history of land dispossession; or</w:t>
      </w:r>
      <w:bookmarkEnd w:id="8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7" w:name="_PAR__8_a8f84893_23fa_424f_a817_ee9b9a8c"/>
      <w:bookmarkStart w:id="828" w:name="_STATUTE_P__187b72c5_f861_4951_bdb1_252b"/>
      <w:bookmarkStart w:id="829" w:name="_PAR__9_406c1ab5_a287_4e34_9cc7_3cb8ded3"/>
      <w:bookmarkStart w:id="830" w:name="_STATUTE_P__dcb93fe6_0bb0_41ec_81a3_6296"/>
      <w:bookmarkStart w:id="831" w:name="_LINE__27_05f287b5_6d01_4274_a788_406678"/>
      <w:bookmarkStart w:id="832" w:name="_STATUTE_NUMBER__44201a3d_d11d_49c6_b4ef"/>
      <w:bookmarkEnd w:id="827"/>
      <w:bookmarkEnd w:id="828"/>
      <w:bookmarkEnd w:id="826"/>
      <w:bookmarkEnd w:id="829"/>
      <w:bookmarkEnd w:id="830"/>
      <w:r>
        <w:rPr>
          <w:rFonts w:eastAsia="Arial" w:cs="Arial" w:ascii="Arial" w:hAnsi="Arial"/>
          <w:u w:val="single"/>
        </w:rPr>
        <w:t>C</w:t>
      </w:r>
      <w:bookmarkEnd w:id="832"/>
      <w:r>
        <w:rPr>
          <w:rFonts w:eastAsia="Arial" w:cs="Arial" w:ascii="Arial" w:hAnsi="Arial"/>
          <w:u w:val="single"/>
        </w:rPr>
        <w:t xml:space="preserve">.  </w:t>
      </w:r>
      <w:bookmarkStart w:id="833" w:name="_STATUTE_CONTENT__a4163855_998b_4d71_af0"/>
      <w:r>
        <w:rPr>
          <w:rFonts w:eastAsia="Arial" w:cs="Arial" w:ascii="Arial" w:hAnsi="Arial"/>
          <w:u w:val="single"/>
        </w:rPr>
        <w:t>Who are veterans.</w:t>
      </w:r>
      <w:bookmarkEnd w:id="8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4" w:name="_BILL_SECTION__6a29c135_6ac7_4995_9ecc_6"/>
      <w:bookmarkStart w:id="835" w:name="_PROCESSED_CHANGE__1c108ce6_e83d_4b37_b5"/>
      <w:bookmarkStart w:id="836" w:name="_STATUTE_SS__8c91e6d9_c4fb_4c09_972b_85b"/>
      <w:bookmarkStart w:id="837" w:name="_PAR__9_406c1ab5_a287_4e34_9cc7_3cb8ded3"/>
      <w:bookmarkStart w:id="838" w:name="_STATUTE_P__dcb93fe6_0bb0_41ec_81a3_6296"/>
      <w:bookmarkStart w:id="839" w:name="_BILL_SECTION__c04c9089_49a9_48e1_87e3_5"/>
      <w:bookmarkStart w:id="840" w:name="_PAR__10_aab0b596_51a4_4bf6_b8d5_d87dff1"/>
      <w:bookmarkStart w:id="841" w:name="_BILL_SECTION_HEADER__8ce468d7_4499_4bea"/>
      <w:bookmarkStart w:id="842" w:name="_LINE__28_27bdea6a_1ff5_43fe_9406_35c9c3"/>
      <w:bookmarkEnd w:id="834"/>
      <w:bookmarkEnd w:id="835"/>
      <w:bookmarkEnd w:id="836"/>
      <w:bookmarkEnd w:id="837"/>
      <w:bookmarkEnd w:id="838"/>
      <w:bookmarkEnd w:id="833"/>
      <w:bookmarkEnd w:id="839"/>
      <w:bookmarkEnd w:id="840"/>
      <w:bookmarkEnd w:id="841"/>
      <w:r>
        <w:rPr>
          <w:rFonts w:eastAsia="Arial" w:cs="Arial" w:ascii="Arial" w:hAnsi="Arial"/>
          <w:b/>
          <w:sz w:val="24"/>
        </w:rPr>
        <w:t xml:space="preserve">Sec. </w:t>
      </w:r>
      <w:bookmarkStart w:id="843" w:name="_BILL_SECTION_NUMBER__34259c17_5388_4fc2"/>
      <w:r>
        <w:rPr>
          <w:rFonts w:eastAsia="Arial" w:cs="Arial" w:ascii="Arial" w:hAnsi="Arial"/>
          <w:b/>
          <w:sz w:val="24"/>
        </w:rPr>
        <w:t>21</w:t>
      </w:r>
      <w:bookmarkEnd w:id="843"/>
      <w:r>
        <w:rPr>
          <w:rFonts w:eastAsia="Arial" w:cs="Arial" w:ascii="Arial" w:hAnsi="Arial"/>
          <w:b/>
          <w:sz w:val="24"/>
        </w:rPr>
        <w:t>.  12 MRSA §6001, sub-§18-A</w:t>
      </w:r>
      <w:r>
        <w:rPr>
          <w:rFonts w:eastAsia="Arial" w:cs="Arial" w:ascii="Arial" w:hAnsi="Arial"/>
        </w:rPr>
        <w:t xml:space="preserve"> is enacted to read:</w:t>
      </w:r>
      <w:bookmarkEnd w:id="8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4" w:name="_PAR__10_aab0b596_51a4_4bf6_b8d5_d87dff1"/>
      <w:bookmarkStart w:id="845" w:name="_BILL_SECTION_HEADER__8ce468d7_4499_4bea"/>
      <w:bookmarkStart w:id="846" w:name="_PROCESSED_CHANGE__862b240b_1600_4bcb_aa"/>
      <w:bookmarkStart w:id="847" w:name="_PAR__11_e015b1b8_566f_4baa_8de0_6729941"/>
      <w:bookmarkStart w:id="848" w:name="_STATUTE_SS__0db65f23_5934_48a6_ba8b_799"/>
      <w:bookmarkStart w:id="849" w:name="_LINE__29_99cc313d_7afb_4f59_a558_2e51c2"/>
      <w:bookmarkStart w:id="850" w:name="_STATUTE_NUMBER__90357313_e53e_4240_8f0b"/>
      <w:bookmarkEnd w:id="844"/>
      <w:bookmarkEnd w:id="845"/>
      <w:bookmarkEnd w:id="846"/>
      <w:bookmarkEnd w:id="847"/>
      <w:bookmarkEnd w:id="848"/>
      <w:r>
        <w:rPr>
          <w:rFonts w:eastAsia="Arial" w:cs="Arial" w:ascii="Arial" w:hAnsi="Arial"/>
          <w:b/>
          <w:u w:val="single"/>
        </w:rPr>
        <w:t>18-A</w:t>
      </w:r>
      <w:bookmarkEnd w:id="850"/>
      <w:r>
        <w:rPr>
          <w:rFonts w:eastAsia="Arial" w:cs="Arial" w:ascii="Arial" w:hAnsi="Arial"/>
          <w:b/>
          <w:u w:val="single"/>
        </w:rPr>
        <w:t xml:space="preserve">.  </w:t>
      </w:r>
      <w:bookmarkStart w:id="851" w:name="_STATUTE_HEADNOTE__6ba6b8a8_126f_40c1_b0"/>
      <w:r>
        <w:rPr>
          <w:rFonts w:eastAsia="Arial" w:cs="Arial" w:ascii="Arial" w:hAnsi="Arial"/>
          <w:b/>
          <w:u w:val="single"/>
        </w:rPr>
        <w:t xml:space="preserve">Harvest, the verb. </w:t>
      </w:r>
      <w:r>
        <w:rPr>
          <w:rFonts w:eastAsia="Arial" w:cs="Arial" w:ascii="Arial" w:hAnsi="Arial"/>
          <w:u w:val="single"/>
        </w:rPr>
        <w:t xml:space="preserve"> </w:t>
      </w:r>
      <w:bookmarkStart w:id="852" w:name="_STATUTE_CONTENT__22bb5efa_433f_4d82_ac1"/>
      <w:bookmarkEnd w:id="851"/>
      <w:r>
        <w:rPr>
          <w:rFonts w:eastAsia="Arial" w:cs="Arial" w:ascii="Arial" w:hAnsi="Arial"/>
          <w:u w:val="single"/>
        </w:rPr>
        <w:t xml:space="preserve">The verb "harvest" means to gather, forage, catch, trap, </w:t>
      </w:r>
      <w:bookmarkStart w:id="853" w:name="_LINE__30_40ef5b8b_637e_4bcf_b598_a5c8af"/>
      <w:bookmarkEnd w:id="849"/>
      <w:r>
        <w:rPr>
          <w:rFonts w:eastAsia="Arial" w:cs="Arial" w:ascii="Arial" w:hAnsi="Arial"/>
          <w:u w:val="single"/>
        </w:rPr>
        <w:t xml:space="preserve">hunt, fish, take or kill for human consumption, sport, wildlife management or population </w:t>
      </w:r>
      <w:bookmarkStart w:id="854" w:name="_LINE__31_d44d01c3_baa3_42fb_9ee3_4ea936"/>
      <w:bookmarkEnd w:id="853"/>
      <w:r>
        <w:rPr>
          <w:rFonts w:eastAsia="Arial" w:cs="Arial" w:ascii="Arial" w:hAnsi="Arial"/>
          <w:u w:val="single"/>
        </w:rPr>
        <w:t>control.</w:t>
      </w:r>
      <w:bookmarkEnd w:id="8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5" w:name="_BILL_SECTION__c04c9089_49a9_48e1_87e3_5"/>
      <w:bookmarkStart w:id="856" w:name="_PROCESSED_CHANGE__862b240b_1600_4bcb_aa"/>
      <w:bookmarkStart w:id="857" w:name="_PAR__11_e015b1b8_566f_4baa_8de0_6729941"/>
      <w:bookmarkStart w:id="858" w:name="_STATUTE_SS__0db65f23_5934_48a6_ba8b_799"/>
      <w:bookmarkStart w:id="859" w:name="_BILL_SECTION__661c6ad9_53c3_44f1_abdd_3"/>
      <w:bookmarkStart w:id="860" w:name="_PAR__12_e7fc5824_f3d5_4eab_8f70_f25385c"/>
      <w:bookmarkStart w:id="861" w:name="_BILL_SECTION_HEADER__67f18e32_ac94_4186"/>
      <w:bookmarkStart w:id="862" w:name="_LINE__32_258236aa_cedd_47ba_85d9_6da7eb"/>
      <w:bookmarkEnd w:id="855"/>
      <w:bookmarkEnd w:id="856"/>
      <w:bookmarkEnd w:id="857"/>
      <w:bookmarkEnd w:id="858"/>
      <w:bookmarkEnd w:id="852"/>
      <w:bookmarkEnd w:id="859"/>
      <w:bookmarkEnd w:id="860"/>
      <w:bookmarkEnd w:id="861"/>
      <w:r>
        <w:rPr>
          <w:rFonts w:eastAsia="Arial" w:cs="Arial" w:ascii="Arial" w:hAnsi="Arial"/>
          <w:b/>
          <w:sz w:val="24"/>
        </w:rPr>
        <w:t xml:space="preserve">Sec. </w:t>
      </w:r>
      <w:bookmarkStart w:id="863" w:name="_BILL_SECTION_NUMBER__37ad8207_023d_4d70"/>
      <w:r>
        <w:rPr>
          <w:rFonts w:eastAsia="Arial" w:cs="Arial" w:ascii="Arial" w:hAnsi="Arial"/>
          <w:b/>
          <w:sz w:val="24"/>
        </w:rPr>
        <w:t>22</w:t>
      </w:r>
      <w:bookmarkEnd w:id="863"/>
      <w:r>
        <w:rPr>
          <w:rFonts w:eastAsia="Arial" w:cs="Arial" w:ascii="Arial" w:hAnsi="Arial"/>
          <w:b/>
          <w:sz w:val="24"/>
        </w:rPr>
        <w:t>.  12 MRSA §10001, sub-§29-A</w:t>
      </w:r>
      <w:r>
        <w:rPr>
          <w:rFonts w:eastAsia="Arial" w:cs="Arial" w:ascii="Arial" w:hAnsi="Arial"/>
        </w:rPr>
        <w:t xml:space="preserve"> is enacted to read:</w:t>
      </w:r>
      <w:bookmarkEnd w:id="8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4" w:name="_PAR__12_e7fc5824_f3d5_4eab_8f70_f25385c"/>
      <w:bookmarkStart w:id="865" w:name="_BILL_SECTION_HEADER__67f18e32_ac94_4186"/>
      <w:bookmarkStart w:id="866" w:name="_PROCESSED_CHANGE__91da4ef2_d139_47a9_ab"/>
      <w:bookmarkStart w:id="867" w:name="_PAR__13_04feb666_26ac_4383_a863_4bdda69"/>
      <w:bookmarkStart w:id="868" w:name="_STATUTE_SS__b3a618ad_4b88_458c_8474_aaa"/>
      <w:bookmarkStart w:id="869" w:name="_LINE__33_5964a5ba_cedb_4e31_8d40_d4ac51"/>
      <w:bookmarkStart w:id="870" w:name="_STATUTE_NUMBER__591eba0b_bbf9_4000_86ae"/>
      <w:bookmarkEnd w:id="864"/>
      <w:bookmarkEnd w:id="865"/>
      <w:bookmarkEnd w:id="866"/>
      <w:bookmarkEnd w:id="867"/>
      <w:bookmarkEnd w:id="868"/>
      <w:r>
        <w:rPr>
          <w:rFonts w:eastAsia="Arial" w:cs="Arial" w:ascii="Arial" w:hAnsi="Arial"/>
          <w:b/>
          <w:u w:val="single"/>
        </w:rPr>
        <w:t>29-A</w:t>
      </w:r>
      <w:bookmarkEnd w:id="870"/>
      <w:r>
        <w:rPr>
          <w:rFonts w:eastAsia="Arial" w:cs="Arial" w:ascii="Arial" w:hAnsi="Arial"/>
          <w:b/>
          <w:u w:val="single"/>
        </w:rPr>
        <w:t xml:space="preserve">.  </w:t>
      </w:r>
      <w:bookmarkStart w:id="871" w:name="_STATUTE_HEADNOTE__cd26a371_7f13_4a26_b8"/>
      <w:r>
        <w:rPr>
          <w:rFonts w:eastAsia="Arial" w:cs="Arial" w:ascii="Arial" w:hAnsi="Arial"/>
          <w:b/>
          <w:u w:val="single"/>
        </w:rPr>
        <w:t xml:space="preserve">Harvest, the verb. </w:t>
      </w:r>
      <w:r>
        <w:rPr>
          <w:rFonts w:eastAsia="Arial" w:cs="Arial" w:ascii="Arial" w:hAnsi="Arial"/>
          <w:u w:val="single"/>
        </w:rPr>
        <w:t xml:space="preserve"> </w:t>
      </w:r>
      <w:bookmarkStart w:id="872" w:name="_STATUTE_CONTENT__bf83a0ba_1990_4419_a51"/>
      <w:bookmarkEnd w:id="871"/>
      <w:r>
        <w:rPr>
          <w:rFonts w:eastAsia="Arial" w:cs="Arial" w:ascii="Arial" w:hAnsi="Arial"/>
          <w:u w:val="single"/>
        </w:rPr>
        <w:t xml:space="preserve">The verb "harvest" means to gather, forage, catch, trap, </w:t>
      </w:r>
      <w:bookmarkStart w:id="873" w:name="_LINE__34_8065fc28_6cd3_4ba3_af54_bb0790"/>
      <w:bookmarkEnd w:id="869"/>
      <w:r>
        <w:rPr>
          <w:rFonts w:eastAsia="Arial" w:cs="Arial" w:ascii="Arial" w:hAnsi="Arial"/>
          <w:u w:val="single"/>
        </w:rPr>
        <w:t xml:space="preserve">hunt, fish, take or kill for human consumption, sport, wildlife management or population </w:t>
      </w:r>
      <w:bookmarkStart w:id="874" w:name="_LINE__35_f6765bab_d8e0_4ba5_b143_ef20ec"/>
      <w:bookmarkEnd w:id="873"/>
      <w:r>
        <w:rPr>
          <w:rFonts w:eastAsia="Arial" w:cs="Arial" w:ascii="Arial" w:hAnsi="Arial"/>
          <w:u w:val="single"/>
        </w:rPr>
        <w:t>control.</w:t>
      </w:r>
      <w:bookmarkEnd w:id="8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5" w:name="_BILL_SECTION__661c6ad9_53c3_44f1_abdd_3"/>
      <w:bookmarkStart w:id="876" w:name="_PROCESSED_CHANGE__91da4ef2_d139_47a9_ab"/>
      <w:bookmarkStart w:id="877" w:name="_PAR__13_04feb666_26ac_4383_a863_4bdda69"/>
      <w:bookmarkStart w:id="878" w:name="_STATUTE_SS__b3a618ad_4b88_458c_8474_aaa"/>
      <w:bookmarkStart w:id="879" w:name="_BILL_SECTION__fbb0d463_7405_4b91_b989_5"/>
      <w:bookmarkStart w:id="880" w:name="_PAR__14_2414dc38_1647_4fd7_9b95_2ab85dd"/>
      <w:bookmarkStart w:id="881" w:name="_BILL_SECTION_HEADER__a2a886d7_479d_4542"/>
      <w:bookmarkStart w:id="882" w:name="_LINE__36_d5d6bd15_bff2_4088_89fa_ebb523"/>
      <w:bookmarkEnd w:id="875"/>
      <w:bookmarkEnd w:id="876"/>
      <w:bookmarkEnd w:id="877"/>
      <w:bookmarkEnd w:id="878"/>
      <w:bookmarkEnd w:id="872"/>
      <w:bookmarkEnd w:id="879"/>
      <w:bookmarkEnd w:id="880"/>
      <w:bookmarkEnd w:id="881"/>
      <w:r>
        <w:rPr>
          <w:rFonts w:eastAsia="Arial" w:cs="Arial" w:ascii="Arial" w:hAnsi="Arial"/>
          <w:b/>
          <w:sz w:val="24"/>
        </w:rPr>
        <w:t xml:space="preserve">Sec. </w:t>
      </w:r>
      <w:bookmarkStart w:id="883" w:name="_BILL_SECTION_NUMBER__b92a5abd_a644_4bef"/>
      <w:r>
        <w:rPr>
          <w:rFonts w:eastAsia="Arial" w:cs="Arial" w:ascii="Arial" w:hAnsi="Arial"/>
          <w:b/>
          <w:sz w:val="24"/>
        </w:rPr>
        <w:t>23</w:t>
      </w:r>
      <w:bookmarkEnd w:id="883"/>
      <w:r>
        <w:rPr>
          <w:rFonts w:eastAsia="Arial" w:cs="Arial" w:ascii="Arial" w:hAnsi="Arial"/>
          <w:b/>
          <w:sz w:val="24"/>
        </w:rPr>
        <w:t>.  12 MRSA §10109,</w:t>
      </w:r>
      <w:r>
        <w:rPr>
          <w:rFonts w:eastAsia="Arial" w:cs="Arial" w:ascii="Arial" w:hAnsi="Arial"/>
        </w:rPr>
        <w:t xml:space="preserve"> as amended by PL 2021, c. 409, §5, is further amended </w:t>
      </w:r>
      <w:bookmarkStart w:id="884" w:name="_LINE__37_058a228c_728f_45d3_8da0_29c7c8"/>
      <w:bookmarkEnd w:id="882"/>
      <w:r>
        <w:rPr>
          <w:rFonts w:eastAsia="Arial" w:cs="Arial" w:ascii="Arial" w:hAnsi="Arial"/>
        </w:rPr>
        <w:t>by amending the section headnote to read:</w:t>
      </w:r>
      <w:bookmarkEnd w:id="88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85" w:name="_PAR__14_2414dc38_1647_4fd7_9b95_2ab85dd"/>
      <w:bookmarkStart w:id="886" w:name="_BILL_SECTION_HEADER__a2a886d7_479d_4542"/>
      <w:bookmarkStart w:id="887" w:name="_PAR__15_22bc8d4d_8b9f_42f9_b149_03743dc"/>
      <w:bookmarkStart w:id="888" w:name="_STATUTE_S__d325df66_dc76_4d39_a8fd_4f10"/>
      <w:bookmarkStart w:id="889" w:name="_LINE__38_c963224f_d14c_411b_8caa_290b20"/>
      <w:bookmarkEnd w:id="885"/>
      <w:bookmarkEnd w:id="886"/>
      <w:bookmarkEnd w:id="887"/>
      <w:bookmarkEnd w:id="888"/>
      <w:r>
        <w:rPr>
          <w:rFonts w:eastAsia="Arial" w:cs="Arial" w:ascii="Arial" w:hAnsi="Arial"/>
          <w:b/>
        </w:rPr>
        <w:t>§</w:t>
      </w:r>
      <w:bookmarkStart w:id="890" w:name="_STATUTE_NUMBER__fd49133c_0e4d_467d_b431"/>
      <w:r>
        <w:rPr>
          <w:rFonts w:eastAsia="Arial" w:cs="Arial" w:ascii="Arial" w:hAnsi="Arial"/>
          <w:b/>
        </w:rPr>
        <w:t>10109</w:t>
      </w:r>
      <w:bookmarkEnd w:id="890"/>
      <w:r>
        <w:rPr>
          <w:rFonts w:eastAsia="Arial" w:cs="Arial" w:ascii="Arial" w:hAnsi="Arial"/>
          <w:b/>
        </w:rPr>
        <w:t xml:space="preserve">.  </w:t>
      </w:r>
      <w:bookmarkStart w:id="891" w:name="_STATUTE_HEADNOTE__0f37fbca_da10_4cc8_82"/>
      <w:r>
        <w:rPr>
          <w:rFonts w:eastAsia="Arial" w:cs="Arial" w:ascii="Arial" w:hAnsi="Arial"/>
          <w:b/>
        </w:rPr>
        <w:t>Acquisition</w:t>
      </w:r>
      <w:bookmarkStart w:id="892" w:name="_PROCESSED_CHANGE__4901d72b_92e4_4b26_8c"/>
      <w:r>
        <w:rPr>
          <w:rFonts w:eastAsia="Arial" w:cs="Arial" w:ascii="Arial" w:hAnsi="Arial"/>
          <w:b/>
          <w:u w:val="single"/>
        </w:rPr>
        <w:t>, lease</w:t>
      </w:r>
      <w:bookmarkEnd w:id="892"/>
      <w:r>
        <w:rPr>
          <w:rFonts w:eastAsia="Arial" w:cs="Arial" w:ascii="Arial" w:hAnsi="Arial"/>
          <w:b/>
        </w:rPr>
        <w:t xml:space="preserve"> and disposal of land</w:t>
      </w:r>
      <w:bookmarkEnd w:id="889"/>
      <w:bookmarkEnd w:id="8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3" w:name="_BILL_SECTION__fbb0d463_7405_4b91_b989_5"/>
      <w:bookmarkStart w:id="894" w:name="_PAR__15_22bc8d4d_8b9f_42f9_b149_03743dc"/>
      <w:bookmarkStart w:id="895" w:name="_STATUTE_S__d325df66_dc76_4d39_a8fd_4f10"/>
      <w:bookmarkStart w:id="896" w:name="_BILL_SECTION__71829c05_7297_48b7_ae8b_7"/>
      <w:bookmarkStart w:id="897" w:name="_PAR__16_d9f494a8_fa78_45cf_9e6c_bbe5343"/>
      <w:bookmarkStart w:id="898" w:name="_BILL_SECTION_HEADER__c252915f_2329_41cf"/>
      <w:bookmarkStart w:id="899" w:name="_LINE__39_bf46f048_8bad_49e6_8fa8_f314f0"/>
      <w:bookmarkEnd w:id="893"/>
      <w:bookmarkEnd w:id="894"/>
      <w:bookmarkEnd w:id="895"/>
      <w:bookmarkEnd w:id="896"/>
      <w:bookmarkEnd w:id="897"/>
      <w:bookmarkEnd w:id="898"/>
      <w:r>
        <w:rPr>
          <w:rFonts w:eastAsia="Arial" w:cs="Arial" w:ascii="Arial" w:hAnsi="Arial"/>
          <w:b/>
          <w:sz w:val="24"/>
        </w:rPr>
        <w:t xml:space="preserve">Sec. </w:t>
      </w:r>
      <w:bookmarkStart w:id="900" w:name="_BILL_SECTION_NUMBER__c43fcf68_1e80_4df8"/>
      <w:r>
        <w:rPr>
          <w:rFonts w:eastAsia="Arial" w:cs="Arial" w:ascii="Arial" w:hAnsi="Arial"/>
          <w:b/>
          <w:sz w:val="24"/>
        </w:rPr>
        <w:t>24</w:t>
      </w:r>
      <w:bookmarkEnd w:id="900"/>
      <w:r>
        <w:rPr>
          <w:rFonts w:eastAsia="Arial" w:cs="Arial" w:ascii="Arial" w:hAnsi="Arial"/>
          <w:b/>
          <w:sz w:val="24"/>
        </w:rPr>
        <w:t>.  12 MRSA §10109, sub-§4,</w:t>
      </w:r>
      <w:r>
        <w:rPr>
          <w:rFonts w:eastAsia="Arial" w:cs="Arial" w:ascii="Arial" w:hAnsi="Arial"/>
        </w:rPr>
        <w:t xml:space="preserve"> as enacted by PL 2003, c. 414, Pt. A, §2 and </w:t>
      </w:r>
      <w:bookmarkStart w:id="901" w:name="_LINE__40_c97e7048_f6d7_4208_9bd1_49c6b5"/>
      <w:bookmarkEnd w:id="899"/>
      <w:r>
        <w:rPr>
          <w:rFonts w:eastAsia="Arial" w:cs="Arial" w:ascii="Arial" w:hAnsi="Arial"/>
        </w:rPr>
        <w:t>affected by c. 614, §9, is amended to read:</w:t>
      </w:r>
      <w:bookmarkEnd w:id="9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2" w:name="_PAGE__6_0f194eaf_4d91_4a88_b36f_4d3cef0"/>
      <w:bookmarkStart w:id="903" w:name="_PAR__16_d9f494a8_fa78_45cf_9e6c_bbe5343"/>
      <w:bookmarkStart w:id="904" w:name="_BILL_SECTION_HEADER__c252915f_2329_41cf"/>
      <w:bookmarkStart w:id="905" w:name="_PAGE__7_51044bff_7262_4962_b587_4d4a747"/>
      <w:bookmarkStart w:id="906" w:name="_PAR__1_78d53637_df34_4ea6_847c_b2748b0c"/>
      <w:bookmarkStart w:id="907" w:name="_STATUTE_SS__b00f136a_f696_413b_aaad_ab2"/>
      <w:bookmarkStart w:id="908" w:name="_LINE__1_5401adc6_5f0a_4705_a427_7d4b6bb"/>
      <w:bookmarkStart w:id="909" w:name="_STATUTE_NUMBER__b7ac3657_0ce1_4169_a3f1"/>
      <w:bookmarkEnd w:id="902"/>
      <w:bookmarkEnd w:id="903"/>
      <w:bookmarkEnd w:id="904"/>
      <w:bookmarkEnd w:id="906"/>
      <w:bookmarkEnd w:id="907"/>
      <w:r>
        <w:rPr>
          <w:rFonts w:eastAsia="Arial" w:cs="Arial" w:ascii="Arial" w:hAnsi="Arial"/>
          <w:b/>
        </w:rPr>
        <w:t>4</w:t>
      </w:r>
      <w:bookmarkEnd w:id="909"/>
      <w:r>
        <w:rPr>
          <w:rFonts w:eastAsia="Arial" w:cs="Arial" w:ascii="Arial" w:hAnsi="Arial"/>
          <w:b/>
        </w:rPr>
        <w:t xml:space="preserve">.  </w:t>
      </w:r>
      <w:bookmarkStart w:id="910" w:name="_STATUTE_HEADNOTE__0042f5d5_497c_4cb4_9a"/>
      <w:r>
        <w:rPr>
          <w:rFonts w:eastAsia="Arial" w:cs="Arial" w:ascii="Arial" w:hAnsi="Arial"/>
          <w:b/>
        </w:rPr>
        <w:t>Unneeded property.</w:t>
      </w:r>
      <w:bookmarkEnd w:id="91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11" w:name="_STATUTE_CONTENT__03309127_1358_4f9e_8f5"/>
      <w:r>
        <w:rPr>
          <w:rFonts w:eastAsia="Arial" w:cs="Arial" w:ascii="Arial" w:hAnsi="Arial"/>
        </w:rPr>
        <w:t xml:space="preserve">The Governor, on recommendation of the commissioner, may </w:t>
      </w:r>
      <w:bookmarkStart w:id="912" w:name="_LINE__2_23d0c36b_61eb_4292_b57a_c0fae4d"/>
      <w:bookmarkEnd w:id="908"/>
      <w:r>
        <w:rPr>
          <w:rFonts w:eastAsia="Arial" w:cs="Arial" w:ascii="Arial" w:hAnsi="Arial"/>
        </w:rPr>
        <w:t xml:space="preserve">sell and convey on behalf of the State the interests of the State in property taken or acquired </w:t>
      </w:r>
      <w:bookmarkStart w:id="913" w:name="_LINE__3_4e4782ea_fc9f_4ef7_b660_4ea152d"/>
      <w:bookmarkEnd w:id="912"/>
      <w:r>
        <w:rPr>
          <w:rFonts w:eastAsia="Arial" w:cs="Arial" w:ascii="Arial" w:hAnsi="Arial"/>
        </w:rPr>
        <w:t xml:space="preserve">by purchase under this Part and determined no longer necessary for the purposes of this </w:t>
      </w:r>
      <w:bookmarkStart w:id="914" w:name="_LINE__4_67fd5e54_f896_4fb6_b9df_53122cf"/>
      <w:bookmarkEnd w:id="913"/>
      <w:r>
        <w:rPr>
          <w:rFonts w:eastAsia="Arial" w:cs="Arial" w:ascii="Arial" w:hAnsi="Arial"/>
        </w:rPr>
        <w:t xml:space="preserve">Part.  The commissioner, with the approval of the Governor, may lease these same </w:t>
      </w:r>
      <w:bookmarkStart w:id="915" w:name="_LINE__5_2beafb22_b755_4bb0_abcc_8440b7c"/>
      <w:bookmarkEnd w:id="914"/>
      <w:r>
        <w:rPr>
          <w:rFonts w:eastAsia="Arial" w:cs="Arial" w:ascii="Arial" w:hAnsi="Arial"/>
        </w:rPr>
        <w:t xml:space="preserve">properties.  The proceeds from these sales or leases must be credited to the funds of the </w:t>
      </w:r>
      <w:bookmarkStart w:id="916" w:name="_LINE__6_44ad2b3d_eee2_408a_980a_fdc10b4"/>
      <w:bookmarkEnd w:id="915"/>
      <w:r>
        <w:rPr>
          <w:rFonts w:eastAsia="Arial" w:cs="Arial" w:ascii="Arial" w:hAnsi="Arial"/>
        </w:rPr>
        <w:t>department.</w:t>
      </w:r>
      <w:bookmarkStart w:id="917" w:name="_PROCESSED_CHANGE__df8f45b1_9b5f_4e50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o the extent practicable, the commissioner, with the approval of the </w:t>
      </w:r>
      <w:bookmarkStart w:id="918" w:name="_LINE__7_2cecad09_62e3_432f_8768_4595ba5"/>
      <w:bookmarkEnd w:id="916"/>
      <w:r>
        <w:rPr>
          <w:rFonts w:eastAsia="Arial" w:cs="Arial" w:ascii="Arial" w:hAnsi="Arial"/>
          <w:u w:val="single"/>
        </w:rPr>
        <w:t xml:space="preserve">Governor, may give priority consideration to lease these same properties to persons who </w:t>
      </w:r>
      <w:bookmarkStart w:id="919" w:name="_LINE__8_c8132f3e_a45b_4964_80ad_7a314d7"/>
      <w:bookmarkEnd w:id="918"/>
      <w:r>
        <w:rPr>
          <w:rFonts w:eastAsia="Arial" w:cs="Arial" w:ascii="Arial" w:hAnsi="Arial"/>
          <w:u w:val="single"/>
        </w:rPr>
        <w:t xml:space="preserve">have an ancestral history of disinvestment or land dispossession in the United States or to </w:t>
      </w:r>
      <w:bookmarkStart w:id="920" w:name="_LINE__9_93887b68_6f77_4157_a86b_e9b9c61"/>
      <w:bookmarkEnd w:id="919"/>
      <w:r>
        <w:rPr>
          <w:rFonts w:eastAsia="Arial" w:cs="Arial" w:ascii="Arial" w:hAnsi="Arial"/>
          <w:u w:val="single"/>
        </w:rPr>
        <w:t xml:space="preserve">persons who are veterans for the purposes declared in the Constitution of Maine, Article I, </w:t>
      </w:r>
      <w:bookmarkStart w:id="921" w:name="_LINE__10_690c8572_ecdf_43b9_92d2_773f41"/>
      <w:bookmarkEnd w:id="920"/>
      <w:r>
        <w:rPr>
          <w:rFonts w:eastAsia="Arial" w:cs="Arial" w:ascii="Arial" w:hAnsi="Arial"/>
          <w:u w:val="single"/>
        </w:rPr>
        <w:t>Section 25. The proceeds from these leases must be credited to the funds of the department.</w:t>
      </w:r>
      <w:bookmarkEnd w:id="911"/>
      <w:bookmarkEnd w:id="917"/>
      <w:bookmarkEnd w:id="9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2" w:name="_BILL_SECTION__71829c05_7297_48b7_ae8b_7"/>
      <w:bookmarkStart w:id="923" w:name="_PAR__1_78d53637_df34_4ea6_847c_b2748b0c"/>
      <w:bookmarkStart w:id="924" w:name="_STATUTE_SS__b00f136a_f696_413b_aaad_ab2"/>
      <w:bookmarkStart w:id="925" w:name="_BILL_SECTION__b6d03716_75a7_4773_be91_9"/>
      <w:bookmarkStart w:id="926" w:name="_PAR__2_96906385_5708_430a_b593_c06ad9c7"/>
      <w:bookmarkStart w:id="927" w:name="_BILL_SECTION_HEADER__353cc73f_8d0a_4c5f"/>
      <w:bookmarkStart w:id="928" w:name="_LINE__11_87b6c0df_a212_408f_80a4_f84718"/>
      <w:bookmarkEnd w:id="922"/>
      <w:bookmarkEnd w:id="923"/>
      <w:bookmarkEnd w:id="924"/>
      <w:bookmarkEnd w:id="925"/>
      <w:bookmarkEnd w:id="926"/>
      <w:bookmarkEnd w:id="927"/>
      <w:r>
        <w:rPr>
          <w:rFonts w:eastAsia="Arial" w:cs="Arial" w:ascii="Arial" w:hAnsi="Arial"/>
          <w:b/>
          <w:sz w:val="24"/>
        </w:rPr>
        <w:t xml:space="preserve">Sec. </w:t>
      </w:r>
      <w:bookmarkStart w:id="929" w:name="_BILL_SECTION_NUMBER__8624d83d_8e4f_4e4d"/>
      <w:r>
        <w:rPr>
          <w:rFonts w:eastAsia="Arial" w:cs="Arial" w:ascii="Arial" w:hAnsi="Arial"/>
          <w:b/>
          <w:sz w:val="24"/>
        </w:rPr>
        <w:t>25</w:t>
      </w:r>
      <w:bookmarkEnd w:id="929"/>
      <w:r>
        <w:rPr>
          <w:rFonts w:eastAsia="Arial" w:cs="Arial" w:ascii="Arial" w:hAnsi="Arial"/>
          <w:b/>
          <w:sz w:val="24"/>
        </w:rPr>
        <w:t>.  12 MRSA §10109, sub-§6</w:t>
      </w:r>
      <w:r>
        <w:rPr>
          <w:rFonts w:eastAsia="Arial" w:cs="Arial" w:ascii="Arial" w:hAnsi="Arial"/>
        </w:rPr>
        <w:t xml:space="preserve"> is enacted to read:</w:t>
      </w:r>
      <w:bookmarkEnd w:id="9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0" w:name="_PAR__2_96906385_5708_430a_b593_c06ad9c7"/>
      <w:bookmarkStart w:id="931" w:name="_BILL_SECTION_HEADER__353cc73f_8d0a_4c5f"/>
      <w:bookmarkStart w:id="932" w:name="_PROCESSED_CHANGE__440efa3f_a799_46f7_9f"/>
      <w:bookmarkStart w:id="933" w:name="_STATUTE_SS__43fbb0c0_b1e0_42a4_ba25_d67"/>
      <w:bookmarkStart w:id="934" w:name="_PAR__3_d51857a7_b81d_413d_951b_a48b7a54"/>
      <w:bookmarkStart w:id="935" w:name="_LINE__12_7849cea1_1621_4d3f_b4d3_1afa09"/>
      <w:bookmarkStart w:id="936" w:name="_STATUTE_NUMBER__39f1f61a_8460_4e61_9c6e"/>
      <w:bookmarkEnd w:id="930"/>
      <w:bookmarkEnd w:id="931"/>
      <w:bookmarkEnd w:id="932"/>
      <w:bookmarkEnd w:id="933"/>
      <w:bookmarkEnd w:id="934"/>
      <w:r>
        <w:rPr>
          <w:rFonts w:eastAsia="Arial" w:cs="Arial" w:ascii="Arial" w:hAnsi="Arial"/>
          <w:b/>
          <w:u w:val="single"/>
        </w:rPr>
        <w:t>6</w:t>
      </w:r>
      <w:bookmarkEnd w:id="936"/>
      <w:r>
        <w:rPr>
          <w:rFonts w:eastAsia="Arial" w:cs="Arial" w:ascii="Arial" w:hAnsi="Arial"/>
          <w:b/>
          <w:u w:val="single"/>
        </w:rPr>
        <w:t xml:space="preserve">.  </w:t>
      </w:r>
      <w:bookmarkStart w:id="937" w:name="_STATUTE_HEADNOTE__51274480_41e2_4eb7_a7"/>
      <w:r>
        <w:rPr>
          <w:rFonts w:eastAsia="Arial" w:cs="Arial" w:ascii="Arial" w:hAnsi="Arial"/>
          <w:b/>
          <w:u w:val="single"/>
        </w:rPr>
        <w:t xml:space="preserve">Lease of nonreserved public land for agricultural purposes. </w:t>
      </w:r>
      <w:r>
        <w:rPr>
          <w:rFonts w:eastAsia="Arial" w:cs="Arial" w:ascii="Arial" w:hAnsi="Arial"/>
          <w:u w:val="single"/>
        </w:rPr>
        <w:t xml:space="preserve"> </w:t>
      </w:r>
      <w:bookmarkStart w:id="938" w:name="_STATUTE_CONTENT__dba06617_dc6c_4bd4_839"/>
      <w:bookmarkEnd w:id="937"/>
      <w:r>
        <w:rPr>
          <w:rFonts w:eastAsia="Arial" w:cs="Arial" w:ascii="Arial" w:hAnsi="Arial"/>
          <w:u w:val="single"/>
        </w:rPr>
        <w:t xml:space="preserve">With the consent </w:t>
      </w:r>
      <w:bookmarkStart w:id="939" w:name="_LINE__13_4b49d456_3d2d_4218_bcdc_9e43cd"/>
      <w:bookmarkEnd w:id="935"/>
      <w:r>
        <w:rPr>
          <w:rFonts w:eastAsia="Arial" w:cs="Arial" w:ascii="Arial" w:hAnsi="Arial"/>
          <w:u w:val="single"/>
        </w:rPr>
        <w:t xml:space="preserve">of the Governor, the commissioner may lease the right to use parcels of nonreserved public </w:t>
      </w:r>
      <w:bookmarkStart w:id="940" w:name="_LINE__14_6917e180_1edd_4b42_8fb8_b62d84"/>
      <w:bookmarkEnd w:id="939"/>
      <w:r>
        <w:rPr>
          <w:rFonts w:eastAsia="Arial" w:cs="Arial" w:ascii="Arial" w:hAnsi="Arial"/>
          <w:u w:val="single"/>
        </w:rPr>
        <w:t xml:space="preserve">land for a period not exceeding 5 years for purposes of cultivating edible crops, hay or </w:t>
      </w:r>
      <w:bookmarkStart w:id="941" w:name="_LINE__15_78032bdf_3295_4972_a517_2ada3c"/>
      <w:bookmarkEnd w:id="940"/>
      <w:r>
        <w:rPr>
          <w:rFonts w:eastAsia="Arial" w:cs="Arial" w:ascii="Arial" w:hAnsi="Arial"/>
          <w:u w:val="single"/>
        </w:rPr>
        <w:t xml:space="preserve">pasturage for horses or dairy animals or other livestock.  Each lease must contain a </w:t>
      </w:r>
      <w:bookmarkStart w:id="942" w:name="_LINE__16_8e9c4525_66a6_43a8_bdf0_719434"/>
      <w:bookmarkEnd w:id="941"/>
      <w:r>
        <w:rPr>
          <w:rFonts w:eastAsia="Arial" w:cs="Arial" w:ascii="Arial" w:hAnsi="Arial"/>
          <w:u w:val="single"/>
        </w:rPr>
        <w:t xml:space="preserve">provision that authorizes the commission to terminate the lease at any time when the </w:t>
      </w:r>
      <w:bookmarkStart w:id="943" w:name="_LINE__17_b94e3ff6_c517_47a2_af53_d2b1ea"/>
      <w:bookmarkEnd w:id="942"/>
      <w:r>
        <w:rPr>
          <w:rFonts w:eastAsia="Arial" w:cs="Arial" w:ascii="Arial" w:hAnsi="Arial"/>
          <w:u w:val="single"/>
        </w:rPr>
        <w:t xml:space="preserve">commission in its sole discretion determines that termination is in the best interests of the </w:t>
      </w:r>
      <w:bookmarkStart w:id="944" w:name="_LINE__18_2571a4b0_929d_41bc_b8f9_bf0227"/>
      <w:bookmarkEnd w:id="943"/>
      <w:r>
        <w:rPr>
          <w:rFonts w:eastAsia="Arial" w:cs="Arial" w:ascii="Arial" w:hAnsi="Arial"/>
          <w:u w:val="single"/>
        </w:rPr>
        <w:t xml:space="preserve">State. The commission may not issue an adjustment or compensation to any lessee under </w:t>
      </w:r>
      <w:bookmarkStart w:id="945" w:name="_LINE__19_2c72ef3e_ff0d_42d8_90dd_845739"/>
      <w:bookmarkEnd w:id="944"/>
      <w:r>
        <w:rPr>
          <w:rFonts w:eastAsia="Arial" w:cs="Arial" w:ascii="Arial" w:hAnsi="Arial"/>
          <w:u w:val="single"/>
        </w:rPr>
        <w:t xml:space="preserve">this subsection on account of that termination.  In establishing a lease under this section, </w:t>
      </w:r>
      <w:bookmarkStart w:id="946" w:name="_LINE__20_8681eaaa_76ae_4582_be74_ac8675"/>
      <w:bookmarkEnd w:id="945"/>
      <w:r>
        <w:rPr>
          <w:rFonts w:eastAsia="Arial" w:cs="Arial" w:ascii="Arial" w:hAnsi="Arial"/>
          <w:u w:val="single"/>
        </w:rPr>
        <w:t xml:space="preserve">the commissioner shall give priority consideration to individuals: </w:t>
      </w:r>
      <w:bookmarkEnd w:id="9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7" w:name="_PAR__3_d51857a7_b81d_413d_951b_a48b7a54"/>
      <w:bookmarkStart w:id="948" w:name="_PAR__4_2dcc416b_b040_451a_ba88_0f09b6ab"/>
      <w:bookmarkStart w:id="949" w:name="_STATUTE_P__2af79d50_7106_49d8_8e83_c587"/>
      <w:bookmarkStart w:id="950" w:name="_LINE__21_e45ab721_46ab_4470_ba16_96e52f"/>
      <w:bookmarkStart w:id="951" w:name="_STATUTE_NUMBER__38d5d112_18e0_455e_9f23"/>
      <w:bookmarkEnd w:id="947"/>
      <w:bookmarkEnd w:id="938"/>
      <w:bookmarkEnd w:id="948"/>
      <w:bookmarkEnd w:id="949"/>
      <w:r>
        <w:rPr>
          <w:rFonts w:eastAsia="Arial" w:cs="Arial" w:ascii="Arial" w:hAnsi="Arial"/>
          <w:u w:val="single"/>
        </w:rPr>
        <w:t>A</w:t>
      </w:r>
      <w:bookmarkEnd w:id="951"/>
      <w:r>
        <w:rPr>
          <w:rFonts w:eastAsia="Arial" w:cs="Arial" w:ascii="Arial" w:hAnsi="Arial"/>
          <w:u w:val="single"/>
        </w:rPr>
        <w:t xml:space="preserve">.  </w:t>
      </w:r>
      <w:bookmarkStart w:id="952" w:name="_STATUTE_CONTENT__01f8c9b8_7978_4945_a35"/>
      <w:r>
        <w:rPr>
          <w:rFonts w:eastAsia="Arial" w:cs="Arial" w:ascii="Arial" w:hAnsi="Arial"/>
          <w:u w:val="single"/>
        </w:rPr>
        <w:t xml:space="preserve">Who have been subject to discrimination based upon the individual's identity as a </w:t>
      </w:r>
      <w:bookmarkStart w:id="953" w:name="_LINE__22_f14cae1d_4de3_4255_b74f_955c12"/>
      <w:bookmarkEnd w:id="950"/>
      <w:r>
        <w:rPr>
          <w:rFonts w:eastAsia="Arial" w:cs="Arial" w:ascii="Arial" w:hAnsi="Arial"/>
          <w:u w:val="single"/>
        </w:rPr>
        <w:t>member of a group or class without regard to the content of the individual's character;</w:t>
      </w:r>
      <w:bookmarkEnd w:id="9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4" w:name="_PAR__4_2dcc416b_b040_451a_ba88_0f09b6ab"/>
      <w:bookmarkStart w:id="955" w:name="_STATUTE_P__2af79d50_7106_49d8_8e83_c587"/>
      <w:bookmarkStart w:id="956" w:name="_PAR__5_8003c71a_79c1_4957_a9bc_ad05a562"/>
      <w:bookmarkStart w:id="957" w:name="_STATUTE_P__c3a685fb_4480_4e1b_84c4_6711"/>
      <w:bookmarkStart w:id="958" w:name="_LINE__23_5b6ca61f_dccd_4be9_aedb_9a7d50"/>
      <w:bookmarkStart w:id="959" w:name="_STATUTE_NUMBER__e16836da_a3ce_4912_9438"/>
      <w:bookmarkEnd w:id="954"/>
      <w:bookmarkEnd w:id="955"/>
      <w:bookmarkEnd w:id="952"/>
      <w:bookmarkEnd w:id="956"/>
      <w:bookmarkEnd w:id="957"/>
      <w:r>
        <w:rPr>
          <w:rFonts w:eastAsia="Arial" w:cs="Arial" w:ascii="Arial" w:hAnsi="Arial"/>
          <w:u w:val="single"/>
        </w:rPr>
        <w:t>B</w:t>
      </w:r>
      <w:bookmarkEnd w:id="959"/>
      <w:r>
        <w:rPr>
          <w:rFonts w:eastAsia="Arial" w:cs="Arial" w:ascii="Arial" w:hAnsi="Arial"/>
          <w:u w:val="single"/>
        </w:rPr>
        <w:t xml:space="preserve">.  </w:t>
      </w:r>
      <w:bookmarkStart w:id="960" w:name="_STATUTE_CONTENT__cb2d9008_f55d_4a11_a40"/>
      <w:r>
        <w:rPr>
          <w:rFonts w:eastAsia="Arial" w:cs="Arial" w:ascii="Arial" w:hAnsi="Arial"/>
          <w:u w:val="single"/>
        </w:rPr>
        <w:t>With a family history of land dispossession; or</w:t>
      </w:r>
      <w:bookmarkEnd w:id="9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1" w:name="_PAR__5_8003c71a_79c1_4957_a9bc_ad05a562"/>
      <w:bookmarkStart w:id="962" w:name="_STATUTE_P__c3a685fb_4480_4e1b_84c4_6711"/>
      <w:bookmarkStart w:id="963" w:name="_PAR__6_6a8c0597_3bb6_4b39_be84_e8f3436c"/>
      <w:bookmarkStart w:id="964" w:name="_STATUTE_P__405c6f0a_2fc4_480f_a909_f057"/>
      <w:bookmarkStart w:id="965" w:name="_LINE__24_746213ac_1369_47d9_ac23_e75b8a"/>
      <w:bookmarkStart w:id="966" w:name="_STATUTE_NUMBER__e884c95a_85a4_481d_8d9f"/>
      <w:bookmarkEnd w:id="961"/>
      <w:bookmarkEnd w:id="962"/>
      <w:bookmarkEnd w:id="960"/>
      <w:bookmarkEnd w:id="963"/>
      <w:bookmarkEnd w:id="964"/>
      <w:r>
        <w:rPr>
          <w:rFonts w:eastAsia="Arial" w:cs="Arial" w:ascii="Arial" w:hAnsi="Arial"/>
          <w:u w:val="single"/>
        </w:rPr>
        <w:t>C</w:t>
      </w:r>
      <w:bookmarkEnd w:id="966"/>
      <w:r>
        <w:rPr>
          <w:rFonts w:eastAsia="Arial" w:cs="Arial" w:ascii="Arial" w:hAnsi="Arial"/>
          <w:u w:val="single"/>
        </w:rPr>
        <w:t xml:space="preserve">.  </w:t>
      </w:r>
      <w:bookmarkStart w:id="967" w:name="_STATUTE_CONTENT__a838c51b_7036_4fce_8d9"/>
      <w:r>
        <w:rPr>
          <w:rFonts w:eastAsia="Arial" w:cs="Arial" w:ascii="Arial" w:hAnsi="Arial"/>
          <w:u w:val="single"/>
        </w:rPr>
        <w:t>Who are veterans.</w:t>
      </w:r>
      <w:bookmarkEnd w:id="9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8" w:name="_BILL_SECTION__b6d03716_75a7_4773_be91_9"/>
      <w:bookmarkStart w:id="969" w:name="_PROCESSED_CHANGE__440efa3f_a799_46f7_9f"/>
      <w:bookmarkStart w:id="970" w:name="_STATUTE_SS__43fbb0c0_b1e0_42a4_ba25_d67"/>
      <w:bookmarkStart w:id="971" w:name="_PAR__6_6a8c0597_3bb6_4b39_be84_e8f3436c"/>
      <w:bookmarkStart w:id="972" w:name="_STATUTE_P__405c6f0a_2fc4_480f_a909_f057"/>
      <w:bookmarkStart w:id="973" w:name="_BILL_SECTION__b8f2dccf_09c4_4f6a_af24_d"/>
      <w:bookmarkStart w:id="974" w:name="_PAR__7_b8d0bcf3_30f4_4913_9aff_07d3d69f"/>
      <w:bookmarkStart w:id="975" w:name="_BILL_SECTION_HEADER__ef9df536_f227_42c8"/>
      <w:bookmarkStart w:id="976" w:name="_LINE__25_902fe835_fdab_4947_aba6_6f66b5"/>
      <w:bookmarkEnd w:id="968"/>
      <w:bookmarkEnd w:id="969"/>
      <w:bookmarkEnd w:id="970"/>
      <w:bookmarkEnd w:id="971"/>
      <w:bookmarkEnd w:id="972"/>
      <w:bookmarkEnd w:id="967"/>
      <w:bookmarkEnd w:id="973"/>
      <w:bookmarkEnd w:id="974"/>
      <w:bookmarkEnd w:id="975"/>
      <w:r>
        <w:rPr>
          <w:rFonts w:eastAsia="Arial" w:cs="Arial" w:ascii="Arial" w:hAnsi="Arial"/>
          <w:b/>
          <w:sz w:val="24"/>
        </w:rPr>
        <w:t xml:space="preserve">Sec. </w:t>
      </w:r>
      <w:bookmarkStart w:id="977" w:name="_BILL_SECTION_NUMBER__86acdbfc_1228_484f"/>
      <w:r>
        <w:rPr>
          <w:rFonts w:eastAsia="Arial" w:cs="Arial" w:ascii="Arial" w:hAnsi="Arial"/>
          <w:b/>
          <w:sz w:val="24"/>
        </w:rPr>
        <w:t>26</w:t>
      </w:r>
      <w:bookmarkEnd w:id="977"/>
      <w:r>
        <w:rPr>
          <w:rFonts w:eastAsia="Arial" w:cs="Arial" w:ascii="Arial" w:hAnsi="Arial"/>
          <w:b/>
          <w:sz w:val="24"/>
        </w:rPr>
        <w:t>.  20-A MRSA §4710-C</w:t>
      </w:r>
      <w:r>
        <w:rPr>
          <w:rFonts w:eastAsia="Arial" w:cs="Arial" w:ascii="Arial" w:hAnsi="Arial"/>
        </w:rPr>
        <w:t xml:space="preserve"> is enacted to read:</w:t>
      </w:r>
      <w:bookmarkEnd w:id="97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78" w:name="_PAR__7_b8d0bcf3_30f4_4913_9aff_07d3d69f"/>
      <w:bookmarkStart w:id="979" w:name="_BILL_SECTION_HEADER__ef9df536_f227_42c8"/>
      <w:bookmarkStart w:id="980" w:name="_PROCESSED_CHANGE__27dc0d7a_e00d_4ced_bb"/>
      <w:bookmarkStart w:id="981" w:name="_STATUTE_S__d3ec41a0_4df2_4a13_8a93_f777"/>
      <w:bookmarkStart w:id="982" w:name="_PAR__8_d91dc284_9ba7_4867_827c_8ca15eda"/>
      <w:bookmarkStart w:id="983" w:name="_LINE__26_8d708345_2cff_4785_ae38_6485c4"/>
      <w:bookmarkEnd w:id="978"/>
      <w:bookmarkEnd w:id="979"/>
      <w:bookmarkEnd w:id="980"/>
      <w:bookmarkEnd w:id="981"/>
      <w:bookmarkEnd w:id="982"/>
      <w:r>
        <w:rPr>
          <w:rFonts w:eastAsia="Arial" w:cs="Arial" w:ascii="Arial" w:hAnsi="Arial"/>
          <w:b/>
          <w:u w:val="single"/>
        </w:rPr>
        <w:t>§</w:t>
      </w:r>
      <w:bookmarkStart w:id="984" w:name="_STATUTE_NUMBER__fa205daa_5c7a_43e2_a242"/>
      <w:r>
        <w:rPr>
          <w:rFonts w:eastAsia="Arial" w:cs="Arial" w:ascii="Arial" w:hAnsi="Arial"/>
          <w:b/>
          <w:u w:val="single"/>
        </w:rPr>
        <w:t>4710-C</w:t>
      </w:r>
      <w:bookmarkEnd w:id="984"/>
      <w:r>
        <w:rPr>
          <w:rFonts w:eastAsia="Arial" w:cs="Arial" w:ascii="Arial" w:hAnsi="Arial"/>
          <w:b/>
          <w:u w:val="single"/>
        </w:rPr>
        <w:t xml:space="preserve">.  </w:t>
      </w:r>
      <w:bookmarkStart w:id="985" w:name="_STATUTE_HEADNOTE__76d00048_2476_4b29_8c"/>
      <w:r>
        <w:rPr>
          <w:rFonts w:eastAsia="Arial" w:cs="Arial" w:ascii="Arial" w:hAnsi="Arial"/>
          <w:b/>
          <w:u w:val="single"/>
        </w:rPr>
        <w:t>Maine food economics</w:t>
      </w:r>
      <w:bookmarkEnd w:id="983"/>
      <w:bookmarkEnd w:id="9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6" w:name="_PAR__8_d91dc284_9ba7_4867_827c_8ca15eda"/>
      <w:bookmarkStart w:id="987" w:name="_PAR__9_20454e85_4b61_403e_95bf_da1b6c55"/>
      <w:bookmarkStart w:id="988" w:name="_STATUTE_CONTENT__5e74c7d6_2f99_42e1_967"/>
      <w:bookmarkStart w:id="989" w:name="_STATUTE_P__797f04b9_8bb9_4afa_b1e0_a26f"/>
      <w:bookmarkStart w:id="990" w:name="_LINE__27_65aff695_f5ad_45d7_9d14_7c4f02"/>
      <w:bookmarkEnd w:id="986"/>
      <w:bookmarkEnd w:id="987"/>
      <w:bookmarkEnd w:id="988"/>
      <w:bookmarkEnd w:id="989"/>
      <w:r>
        <w:rPr>
          <w:rFonts w:eastAsia="Arial" w:cs="Arial" w:ascii="Arial" w:hAnsi="Arial"/>
          <w:u w:val="single"/>
        </w:rPr>
        <w:t xml:space="preserve">Maine food economics may be taught in and infused or integrated into the curriculum </w:t>
      </w:r>
      <w:bookmarkStart w:id="991" w:name="_LINE__28_50b88216_ce4f_461d_9595_92d658"/>
      <w:bookmarkEnd w:id="990"/>
      <w:r>
        <w:rPr>
          <w:rFonts w:eastAsia="Arial" w:cs="Arial" w:ascii="Arial" w:hAnsi="Arial"/>
          <w:u w:val="single"/>
        </w:rPr>
        <w:t xml:space="preserve">of public and private elementary and secondary schools. The curriculum must be based on </w:t>
      </w:r>
      <w:bookmarkStart w:id="992" w:name="_LINE__29_44d05dcc_8be3_4d9e_a7b8_0a73b3"/>
      <w:bookmarkEnd w:id="991"/>
      <w:r>
        <w:rPr>
          <w:rFonts w:eastAsia="Arial" w:cs="Arial" w:ascii="Arial" w:hAnsi="Arial"/>
          <w:u w:val="single"/>
        </w:rPr>
        <w:t xml:space="preserve">the national standards of the state and national stakeholders associations of family and </w:t>
      </w:r>
      <w:bookmarkStart w:id="993" w:name="_LINE__30_5502e5d8_569d_4391_8e5a_7b19ca"/>
      <w:bookmarkEnd w:id="992"/>
      <w:r>
        <w:rPr>
          <w:rFonts w:eastAsia="Arial" w:cs="Arial" w:ascii="Arial" w:hAnsi="Arial"/>
          <w:u w:val="single"/>
        </w:rPr>
        <w:t>consumer sciences and include the following:</w:t>
      </w:r>
      <w:bookmarkEnd w:id="9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4" w:name="_PAR__9_20454e85_4b61_403e_95bf_da1b6c55"/>
      <w:bookmarkStart w:id="995" w:name="_STATUTE_CONTENT__5e74c7d6_2f99_42e1_967"/>
      <w:bookmarkStart w:id="996" w:name="_STATUTE_P__797f04b9_8bb9_4afa_b1e0_a26f"/>
      <w:bookmarkStart w:id="997" w:name="_PAR__10_72b734a3_f1d4_479c_91dc_6f07fad"/>
      <w:bookmarkStart w:id="998" w:name="_STATUTE_SS__f66cb059_0f7a_47c4_89a2_a5e"/>
      <w:bookmarkStart w:id="999" w:name="_LINE__31_59f36484_ca75_4dd3_b35f_57e35f"/>
      <w:bookmarkStart w:id="1000" w:name="_STATUTE_NUMBER__6aaa6c1b_b14a_4676_a0f0"/>
      <w:bookmarkEnd w:id="994"/>
      <w:bookmarkEnd w:id="995"/>
      <w:bookmarkEnd w:id="996"/>
      <w:bookmarkEnd w:id="997"/>
      <w:bookmarkEnd w:id="998"/>
      <w:r>
        <w:rPr>
          <w:rFonts w:eastAsia="Arial" w:cs="Arial" w:ascii="Arial" w:hAnsi="Arial"/>
          <w:b/>
          <w:u w:val="single"/>
        </w:rPr>
        <w:t>1</w:t>
      </w:r>
      <w:bookmarkEnd w:id="1000"/>
      <w:r>
        <w:rPr>
          <w:rFonts w:eastAsia="Arial" w:cs="Arial" w:ascii="Arial" w:hAnsi="Arial"/>
          <w:b/>
          <w:u w:val="single"/>
        </w:rPr>
        <w:t xml:space="preserve">. </w:t>
      </w:r>
      <w:bookmarkStart w:id="1001" w:name="_STATUTE_HEADNOTE__47c9037e_769e_429b_aa"/>
      <w:r>
        <w:rPr>
          <w:rFonts w:eastAsia="Arial" w:cs="Arial" w:ascii="Arial" w:hAnsi="Arial"/>
          <w:b/>
          <w:u w:val="single"/>
        </w:rPr>
        <w:t>Nutrition and meals.</w:t>
      </w:r>
      <w:r>
        <w:rPr>
          <w:rFonts w:eastAsia="Arial" w:cs="Arial" w:ascii="Arial" w:hAnsi="Arial"/>
          <w:u w:val="single"/>
        </w:rPr>
        <w:t xml:space="preserve">  </w:t>
      </w:r>
      <w:bookmarkStart w:id="1002" w:name="_STATUTE_CONTENT__75287e84_4a0d_49d8_916"/>
      <w:bookmarkEnd w:id="1001"/>
      <w:r>
        <w:rPr>
          <w:rFonts w:eastAsia="Arial" w:cs="Arial" w:ascii="Arial" w:hAnsi="Arial"/>
          <w:u w:val="single"/>
        </w:rPr>
        <w:t xml:space="preserve">Basic nutrition, food preparation and meal management, </w:t>
      </w:r>
      <w:bookmarkStart w:id="1003" w:name="_LINE__32_9d2742ca_31f5_4b7f_a9e7_816ac0"/>
      <w:bookmarkEnd w:id="999"/>
      <w:r>
        <w:rPr>
          <w:rFonts w:eastAsia="Arial" w:cs="Arial" w:ascii="Arial" w:hAnsi="Arial"/>
          <w:u w:val="single"/>
        </w:rPr>
        <w:t xml:space="preserve">bodily health and well-being and culinary arts in the home; </w:t>
      </w:r>
      <w:bookmarkEnd w:id="10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4" w:name="_PAR__10_72b734a3_f1d4_479c_91dc_6f07fad"/>
      <w:bookmarkStart w:id="1005" w:name="_STATUTE_SS__f66cb059_0f7a_47c4_89a2_a5e"/>
      <w:bookmarkStart w:id="1006" w:name="_PAR__11_632b8282_84a2_4f00_8ae7_c72f2dc"/>
      <w:bookmarkStart w:id="1007" w:name="_STATUTE_SS__49fc1e49_8402_4ca3_a2ea_d8a"/>
      <w:bookmarkStart w:id="1008" w:name="_LINE__33_f3cc0302_92ab_4583_8ee3_b2ca85"/>
      <w:bookmarkStart w:id="1009" w:name="_STATUTE_NUMBER__199da4d6_caa5_4062_96b6"/>
      <w:bookmarkEnd w:id="1004"/>
      <w:bookmarkEnd w:id="1005"/>
      <w:bookmarkEnd w:id="1002"/>
      <w:bookmarkEnd w:id="1006"/>
      <w:bookmarkEnd w:id="1007"/>
      <w:r>
        <w:rPr>
          <w:rFonts w:eastAsia="Arial" w:cs="Arial" w:ascii="Arial" w:hAnsi="Arial"/>
          <w:b/>
          <w:u w:val="single"/>
        </w:rPr>
        <w:t>2</w:t>
      </w:r>
      <w:bookmarkEnd w:id="1009"/>
      <w:r>
        <w:rPr>
          <w:rFonts w:eastAsia="Arial" w:cs="Arial" w:ascii="Arial" w:hAnsi="Arial"/>
          <w:b/>
          <w:u w:val="single"/>
        </w:rPr>
        <w:t xml:space="preserve">. </w:t>
      </w:r>
      <w:bookmarkStart w:id="1010" w:name="_STATUTE_HEADNOTE__4323bc0f_7ef7_499e_a2"/>
      <w:r>
        <w:rPr>
          <w:rFonts w:eastAsia="Arial" w:cs="Arial" w:ascii="Arial" w:hAnsi="Arial"/>
          <w:b/>
          <w:u w:val="single"/>
        </w:rPr>
        <w:t>Gardens and agricultural fairs.</w:t>
      </w:r>
      <w:r>
        <w:rPr>
          <w:rFonts w:eastAsia="Arial" w:cs="Arial" w:ascii="Arial" w:hAnsi="Arial"/>
          <w:u w:val="single"/>
        </w:rPr>
        <w:t xml:space="preserve">  </w:t>
      </w:r>
      <w:bookmarkStart w:id="1011" w:name="_STATUTE_CONTENT__c9b6507f_6e53_4e86_ace"/>
      <w:bookmarkEnd w:id="1010"/>
      <w:r>
        <w:rPr>
          <w:rFonts w:eastAsia="Arial" w:cs="Arial" w:ascii="Arial" w:hAnsi="Arial"/>
          <w:u w:val="single"/>
        </w:rPr>
        <w:t xml:space="preserve">On-site learning opportunities at school gardens, </w:t>
      </w:r>
      <w:bookmarkStart w:id="1012" w:name="_LINE__34_7dacb8ec_2944_443e_8124_1bea84"/>
      <w:bookmarkEnd w:id="1008"/>
      <w:r>
        <w:rPr>
          <w:rFonts w:eastAsia="Arial" w:cs="Arial" w:ascii="Arial" w:hAnsi="Arial"/>
          <w:u w:val="single"/>
        </w:rPr>
        <w:t xml:space="preserve">agricultural fairgrounds or other places that include lessons about livestock production, </w:t>
      </w:r>
      <w:bookmarkStart w:id="1013" w:name="_LINE__35_f4c84830_7c47_49f8_8445_c55a2a"/>
      <w:bookmarkEnd w:id="1012"/>
      <w:r>
        <w:rPr>
          <w:rFonts w:eastAsia="Arial" w:cs="Arial" w:ascii="Arial" w:hAnsi="Arial"/>
          <w:u w:val="single"/>
        </w:rPr>
        <w:t>fishing, hunting, foraging and processing of food; and</w:t>
      </w:r>
      <w:bookmarkEnd w:id="10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4" w:name="_PAR__11_632b8282_84a2_4f00_8ae7_c72f2dc"/>
      <w:bookmarkStart w:id="1015" w:name="_STATUTE_SS__49fc1e49_8402_4ca3_a2ea_d8a"/>
      <w:bookmarkStart w:id="1016" w:name="_PAR__12_55d74493_c64b_4422_bf02_ec7d624"/>
      <w:bookmarkStart w:id="1017" w:name="_STATUTE_SS__69e5de80_664c_4857_bad2_24d"/>
      <w:bookmarkStart w:id="1018" w:name="_LINE__36_7510d39a_e96f_49b2_9052_fcd22b"/>
      <w:bookmarkStart w:id="1019" w:name="_STATUTE_NUMBER__a48d94ca_d26b_49b6_b6fa"/>
      <w:bookmarkEnd w:id="1014"/>
      <w:bookmarkEnd w:id="1015"/>
      <w:bookmarkEnd w:id="1011"/>
      <w:bookmarkEnd w:id="1016"/>
      <w:bookmarkEnd w:id="1017"/>
      <w:r>
        <w:rPr>
          <w:rFonts w:eastAsia="Arial" w:cs="Arial" w:ascii="Arial" w:hAnsi="Arial"/>
          <w:b/>
          <w:u w:val="single"/>
        </w:rPr>
        <w:t>3</w:t>
      </w:r>
      <w:bookmarkEnd w:id="1019"/>
      <w:r>
        <w:rPr>
          <w:rFonts w:eastAsia="Arial" w:cs="Arial" w:ascii="Arial" w:hAnsi="Arial"/>
          <w:b/>
          <w:u w:val="single"/>
        </w:rPr>
        <w:t xml:space="preserve">. </w:t>
      </w:r>
      <w:bookmarkStart w:id="1020" w:name="_STATUTE_HEADNOTE__cc72e0be_ce58_48c0_9b"/>
      <w:r>
        <w:rPr>
          <w:rFonts w:eastAsia="Arial" w:cs="Arial" w:ascii="Arial" w:hAnsi="Arial"/>
          <w:b/>
          <w:u w:val="single"/>
        </w:rPr>
        <w:t>Food production and consumption.</w:t>
      </w:r>
      <w:r>
        <w:rPr>
          <w:rFonts w:eastAsia="Arial" w:cs="Arial" w:ascii="Arial" w:hAnsi="Arial"/>
          <w:u w:val="single"/>
        </w:rPr>
        <w:t xml:space="preserve">  </w:t>
      </w:r>
      <w:bookmarkStart w:id="1021" w:name="_STATUTE_CONTENT__580ca1ba_792a_431e_b64"/>
      <w:bookmarkEnd w:id="1020"/>
      <w:r>
        <w:rPr>
          <w:rFonts w:eastAsia="Arial" w:cs="Arial" w:ascii="Arial" w:hAnsi="Arial"/>
          <w:u w:val="single"/>
        </w:rPr>
        <w:t xml:space="preserve">Consumer economics and resource </w:t>
      </w:r>
      <w:bookmarkStart w:id="1022" w:name="_LINE__37_bd52dfa7_2f52_43d3_b954_1b4426"/>
      <w:bookmarkEnd w:id="1018"/>
      <w:r>
        <w:rPr>
          <w:rFonts w:eastAsia="Arial" w:cs="Arial" w:ascii="Arial" w:hAnsi="Arial"/>
          <w:u w:val="single"/>
        </w:rPr>
        <w:t>management related to food production and consumption.</w:t>
      </w:r>
      <w:bookmarkEnd w:id="10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3" w:name="_BILL_SECTION__b8f2dccf_09c4_4f6a_af24_d"/>
      <w:bookmarkStart w:id="1024" w:name="_PROCESSED_CHANGE__27dc0d7a_e00d_4ced_bb"/>
      <w:bookmarkStart w:id="1025" w:name="_STATUTE_S__d3ec41a0_4df2_4a13_8a93_f777"/>
      <w:bookmarkStart w:id="1026" w:name="_PAR__12_55d74493_c64b_4422_bf02_ec7d624"/>
      <w:bookmarkStart w:id="1027" w:name="_STATUTE_SS__69e5de80_664c_4857_bad2_24d"/>
      <w:bookmarkStart w:id="1028" w:name="_BILL_SECTION__cc93d16d_b81a_4e61_b7f2_5"/>
      <w:bookmarkStart w:id="1029" w:name="_PAR__13_19d1286a_a185_4ba9_8637_f2a44f9"/>
      <w:bookmarkStart w:id="1030" w:name="_BILL_SECTION_HEADER__42c3906a_4740_45ab"/>
      <w:bookmarkStart w:id="1031" w:name="_LINE__38_65d68380_deae_4512_9827_93e3e6"/>
      <w:bookmarkEnd w:id="1023"/>
      <w:bookmarkEnd w:id="1024"/>
      <w:bookmarkEnd w:id="1025"/>
      <w:bookmarkEnd w:id="1026"/>
      <w:bookmarkEnd w:id="1027"/>
      <w:bookmarkEnd w:id="1021"/>
      <w:bookmarkEnd w:id="1028"/>
      <w:bookmarkEnd w:id="1029"/>
      <w:bookmarkEnd w:id="1030"/>
      <w:r>
        <w:rPr>
          <w:rFonts w:eastAsia="Arial" w:cs="Arial" w:ascii="Arial" w:hAnsi="Arial"/>
          <w:b/>
          <w:sz w:val="24"/>
        </w:rPr>
        <w:t xml:space="preserve">Sec. </w:t>
      </w:r>
      <w:bookmarkStart w:id="1032" w:name="_BILL_SECTION_NUMBER__65fab3c5_51b8_4273"/>
      <w:r>
        <w:rPr>
          <w:rFonts w:eastAsia="Arial" w:cs="Arial" w:ascii="Arial" w:hAnsi="Arial"/>
          <w:b/>
          <w:sz w:val="24"/>
        </w:rPr>
        <w:t>27</w:t>
      </w:r>
      <w:bookmarkEnd w:id="1032"/>
      <w:r>
        <w:rPr>
          <w:rFonts w:eastAsia="Arial" w:cs="Arial" w:ascii="Arial" w:hAnsi="Arial"/>
          <w:b/>
          <w:sz w:val="24"/>
        </w:rPr>
        <w:t>.  30-A MRSA §3112</w:t>
      </w:r>
      <w:r>
        <w:rPr>
          <w:rFonts w:eastAsia="Arial" w:cs="Arial" w:ascii="Arial" w:hAnsi="Arial"/>
        </w:rPr>
        <w:t xml:space="preserve"> is enacted to read:</w:t>
      </w:r>
      <w:bookmarkEnd w:id="103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33" w:name="_PAR__13_19d1286a_a185_4ba9_8637_f2a44f9"/>
      <w:bookmarkStart w:id="1034" w:name="_BILL_SECTION_HEADER__42c3906a_4740_45ab"/>
      <w:bookmarkStart w:id="1035" w:name="_PROCESSED_CHANGE__1725b79b_8027_40f2_9d"/>
      <w:bookmarkStart w:id="1036" w:name="_STATUTE_S__3d44518a_a3fc_44c8_b68e_df84"/>
      <w:bookmarkStart w:id="1037" w:name="_PAR__14_905cb9f1_4aff_4b29_b8b7_5fcd578"/>
      <w:bookmarkStart w:id="1038" w:name="_LINE__39_02e2eea7_be36_46bf_841b_4c20e6"/>
      <w:bookmarkEnd w:id="1033"/>
      <w:bookmarkEnd w:id="1034"/>
      <w:bookmarkEnd w:id="1035"/>
      <w:bookmarkEnd w:id="1036"/>
      <w:bookmarkEnd w:id="1037"/>
      <w:r>
        <w:rPr>
          <w:rFonts w:eastAsia="Arial" w:cs="Arial" w:ascii="Arial" w:hAnsi="Arial"/>
          <w:b/>
          <w:u w:val="single"/>
        </w:rPr>
        <w:t>§</w:t>
      </w:r>
      <w:bookmarkStart w:id="1039" w:name="_STATUTE_NUMBER__839599a6_92b7_482e_96ce"/>
      <w:r>
        <w:rPr>
          <w:rFonts w:eastAsia="Arial" w:cs="Arial" w:ascii="Arial" w:hAnsi="Arial"/>
          <w:b/>
          <w:u w:val="single"/>
        </w:rPr>
        <w:t>3112</w:t>
      </w:r>
      <w:bookmarkEnd w:id="1039"/>
      <w:r>
        <w:rPr>
          <w:rFonts w:eastAsia="Arial" w:cs="Arial" w:ascii="Arial" w:hAnsi="Arial"/>
          <w:b/>
          <w:u w:val="single"/>
        </w:rPr>
        <w:t xml:space="preserve">.  </w:t>
      </w:r>
      <w:bookmarkStart w:id="1040" w:name="_STATUTE_HEADNOTE__707fac04_eb42_4fcb_ad"/>
      <w:r>
        <w:rPr>
          <w:rFonts w:eastAsia="Arial" w:cs="Arial" w:ascii="Arial" w:hAnsi="Arial"/>
          <w:b/>
          <w:u w:val="single"/>
        </w:rPr>
        <w:t>Edible landscaping, food forests and community gardens</w:t>
      </w:r>
      <w:bookmarkEnd w:id="1038"/>
      <w:bookmarkEnd w:id="10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1" w:name="_PAR__14_905cb9f1_4aff_4b29_b8b7_5fcd578"/>
      <w:bookmarkStart w:id="1042" w:name="_STATUTE_CONTENT__912233e9_9cf0_4ce6_90b"/>
      <w:bookmarkStart w:id="1043" w:name="_STATUTE_P__f820ccc0_12dd_4729_a2c8_2904"/>
      <w:bookmarkStart w:id="1044" w:name="_PAR__15_51867055_4109_4a61_9fab_b894e74"/>
      <w:bookmarkStart w:id="1045" w:name="_LINE__40_be0b61ac_2269_49a7_93ff_a304a3"/>
      <w:bookmarkEnd w:id="1041"/>
      <w:bookmarkEnd w:id="1042"/>
      <w:bookmarkEnd w:id="1043"/>
      <w:r>
        <w:rPr>
          <w:rFonts w:eastAsia="Arial" w:cs="Arial" w:ascii="Arial" w:hAnsi="Arial"/>
          <w:u w:val="single"/>
        </w:rPr>
        <w:t xml:space="preserve">A municipality may develop and implement a program to promote permaculture to </w:t>
      </w:r>
      <w:bookmarkStart w:id="1046" w:name="_LINE__41_e4dfe2f6_edb9_49bf_a1e2_b630c1"/>
      <w:bookmarkEnd w:id="1045"/>
      <w:r>
        <w:rPr>
          <w:rFonts w:eastAsia="Arial" w:cs="Arial" w:ascii="Arial" w:hAnsi="Arial"/>
          <w:u w:val="single"/>
        </w:rPr>
        <w:t xml:space="preserve">establish edible landscaping, food forests and community gardens in public spaces, </w:t>
      </w:r>
      <w:bookmarkStart w:id="1047" w:name="_LINE__42_8f76e695_4064_4e3c_bf57_654506"/>
      <w:bookmarkEnd w:id="1046"/>
      <w:r>
        <w:rPr>
          <w:rFonts w:eastAsia="Arial" w:cs="Arial" w:ascii="Arial" w:hAnsi="Arial"/>
          <w:u w:val="single"/>
        </w:rPr>
        <w:t xml:space="preserve">including municipally owned properties, rights-of-way, school grounds, parks and parking </w:t>
      </w:r>
      <w:bookmarkStart w:id="1048" w:name="_PAGE__8_43a36b08_4771_4ec6_b178_9e01481"/>
      <w:bookmarkStart w:id="1049" w:name="_PAR__1_0fc1ed35_59cf_44a6_b478_538c39ec"/>
      <w:bookmarkStart w:id="1050" w:name="_LINE__1_94447104_8307_446b_9312_2aa4274"/>
      <w:bookmarkStart w:id="1051" w:name="_PAGE_SPLIT__488968d3_19d2_4069_9de9_0f1"/>
      <w:bookmarkEnd w:id="905"/>
      <w:bookmarkEnd w:id="1044"/>
      <w:bookmarkEnd w:id="1047"/>
      <w:r>
        <w:rPr>
          <w:rFonts w:eastAsia="Arial" w:cs="Arial" w:ascii="Arial" w:hAnsi="Arial"/>
          <w:u w:val="single"/>
        </w:rPr>
        <w:t>l</w:t>
      </w:r>
      <w:bookmarkEnd w:id="1051"/>
      <w:r>
        <w:rPr>
          <w:rFonts w:eastAsia="Arial" w:cs="Arial" w:ascii="Arial" w:hAnsi="Arial"/>
          <w:u w:val="single"/>
        </w:rPr>
        <w:t xml:space="preserve">ots.  A municipality that develops and implements a program under this section may seek </w:t>
      </w:r>
      <w:bookmarkStart w:id="1052" w:name="_LINE__2_0f8dd788_c4ea_4f09_8488_02fc4b6"/>
      <w:bookmarkEnd w:id="1050"/>
      <w:r>
        <w:rPr>
          <w:rFonts w:eastAsia="Arial" w:cs="Arial" w:ascii="Arial" w:hAnsi="Arial"/>
          <w:u w:val="single"/>
        </w:rPr>
        <w:t xml:space="preserve">and accept money from private and public sources for the development and maintenance </w:t>
      </w:r>
      <w:bookmarkStart w:id="1053" w:name="_LINE__3_6b9c2efc_fede_4f26_9eef_492da2d"/>
      <w:bookmarkEnd w:id="1052"/>
      <w:r>
        <w:rPr>
          <w:rFonts w:eastAsia="Arial" w:cs="Arial" w:ascii="Arial" w:hAnsi="Arial"/>
          <w:u w:val="single"/>
        </w:rPr>
        <w:t>of edible landscaping and food forests.</w:t>
      </w:r>
      <w:bookmarkEnd w:id="10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4" w:name="_STATUTE_CONTENT__912233e9_9cf0_4ce6_90b"/>
      <w:bookmarkStart w:id="1055" w:name="_STATUTE_P__f820ccc0_12dd_4729_a2c8_2904"/>
      <w:bookmarkStart w:id="1056" w:name="_PAR__2_8dcfc36a_4807_4c82_a873_c28771cf"/>
      <w:bookmarkStart w:id="1057" w:name="_STATUTE_CONTENT__fb1c3607_b55a_4abc_80a"/>
      <w:bookmarkStart w:id="1058" w:name="_STATUTE_P__188a0618_9bc3_44e3_ad21_6ae8"/>
      <w:bookmarkStart w:id="1059" w:name="_LINE__4_d9578f34_77c1_4777_a05e_e99e0df"/>
      <w:bookmarkEnd w:id="1054"/>
      <w:bookmarkEnd w:id="1055"/>
      <w:bookmarkEnd w:id="1049"/>
      <w:bookmarkEnd w:id="1056"/>
      <w:bookmarkEnd w:id="1057"/>
      <w:bookmarkEnd w:id="1058"/>
      <w:r>
        <w:rPr>
          <w:rFonts w:eastAsia="Arial" w:cs="Arial" w:ascii="Arial" w:hAnsi="Arial"/>
          <w:u w:val="single"/>
        </w:rPr>
        <w:t xml:space="preserve">For the purposes of this section, "permaculture" means sustainable landscape design </w:t>
      </w:r>
      <w:bookmarkStart w:id="1060" w:name="_LINE__5_4072bff0_327d_4fad_a508_81f5ece"/>
      <w:bookmarkEnd w:id="1059"/>
      <w:r>
        <w:rPr>
          <w:rFonts w:eastAsia="Arial" w:cs="Arial" w:ascii="Arial" w:hAnsi="Arial"/>
          <w:u w:val="single"/>
        </w:rPr>
        <w:t xml:space="preserve">and ecosystems that produce more energy than they consume based on a diversified crop </w:t>
      </w:r>
      <w:bookmarkStart w:id="1061" w:name="_LINE__6_c10dfd6a_31fd_4ed1_b341_67531f1"/>
      <w:bookmarkEnd w:id="1060"/>
      <w:r>
        <w:rPr>
          <w:rFonts w:eastAsia="Arial" w:cs="Arial" w:ascii="Arial" w:hAnsi="Arial"/>
          <w:u w:val="single"/>
        </w:rPr>
        <w:t xml:space="preserve">of perennial trees, shrubs, herbs, vegetables, weeds, fungi and root systems that weave </w:t>
      </w:r>
      <w:bookmarkStart w:id="1062" w:name="_LINE__7_d9f366ea_19b8_4f34_94f9_7b0e6b3"/>
      <w:bookmarkEnd w:id="1061"/>
      <w:r>
        <w:rPr>
          <w:rFonts w:eastAsia="Arial" w:cs="Arial" w:ascii="Arial" w:hAnsi="Arial"/>
          <w:u w:val="single"/>
        </w:rPr>
        <w:t xml:space="preserve">together microclimate, annual and perennial plants, soils, water management, wildlife and </w:t>
      </w:r>
      <w:bookmarkStart w:id="1063" w:name="_LINE__8_7d104a86_e3a3_4b01_93bc_7884ff2"/>
      <w:bookmarkEnd w:id="1062"/>
      <w:r>
        <w:rPr>
          <w:rFonts w:eastAsia="Arial" w:cs="Arial" w:ascii="Arial" w:hAnsi="Arial"/>
          <w:u w:val="single"/>
        </w:rPr>
        <w:t>human needs into intricately connected, productive communities.</w:t>
      </w:r>
      <w:bookmarkEnd w:id="10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4" w:name="_BILL_SECTION__cc93d16d_b81a_4e61_b7f2_5"/>
      <w:bookmarkStart w:id="1065" w:name="_PROCESSED_CHANGE__1725b79b_8027_40f2_9d"/>
      <w:bookmarkStart w:id="1066" w:name="_STATUTE_S__3d44518a_a3fc_44c8_b68e_df84"/>
      <w:bookmarkStart w:id="1067" w:name="_PAR__2_8dcfc36a_4807_4c82_a873_c28771cf"/>
      <w:bookmarkStart w:id="1068" w:name="_STATUTE_CONTENT__fb1c3607_b55a_4abc_80a"/>
      <w:bookmarkStart w:id="1069" w:name="_STATUTE_P__188a0618_9bc3_44e3_ad21_6ae8"/>
      <w:bookmarkStart w:id="1070" w:name="_PAR__3_a9d86aa5_2baa_42a0_a694_3d1da833"/>
      <w:bookmarkStart w:id="1071" w:name="_BILL_SECTION_UNALLOCATED__598ca756_1cf6"/>
      <w:bookmarkStart w:id="1072" w:name="_LINE__9_b0fa5716_fb9a_4c44_972d_beb0841"/>
      <w:bookmarkEnd w:id="1064"/>
      <w:bookmarkEnd w:id="1065"/>
      <w:bookmarkEnd w:id="1066"/>
      <w:bookmarkEnd w:id="1067"/>
      <w:bookmarkEnd w:id="1068"/>
      <w:bookmarkEnd w:id="1069"/>
      <w:bookmarkEnd w:id="1070"/>
      <w:bookmarkEnd w:id="1071"/>
      <w:r>
        <w:rPr>
          <w:rFonts w:eastAsia="Arial" w:cs="Arial" w:ascii="Arial" w:hAnsi="Arial"/>
          <w:b/>
          <w:sz w:val="24"/>
        </w:rPr>
        <w:t xml:space="preserve">Sec. </w:t>
      </w:r>
      <w:bookmarkStart w:id="1073" w:name="_BILL_SECTION_NUMBER__b6340c1e_b73e_43f3"/>
      <w:r>
        <w:rPr>
          <w:rFonts w:eastAsia="Arial" w:cs="Arial" w:ascii="Arial" w:hAnsi="Arial"/>
          <w:b/>
          <w:sz w:val="24"/>
        </w:rPr>
        <w:t>28</w:t>
      </w:r>
      <w:bookmarkEnd w:id="107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unding for Maine food economics curriculum development.</w:t>
      </w:r>
      <w:r>
        <w:rPr>
          <w:rFonts w:eastAsia="Arial" w:cs="Arial" w:ascii="Arial" w:hAnsi="Arial"/>
        </w:rPr>
        <w:t xml:space="preserve">  The </w:t>
      </w:r>
      <w:bookmarkStart w:id="1074" w:name="_LINE__10_55bcbead_fab0_4c1f_85e9_796b50"/>
      <w:bookmarkEnd w:id="1072"/>
      <w:r>
        <w:rPr>
          <w:rFonts w:eastAsia="Arial" w:cs="Arial" w:ascii="Arial" w:hAnsi="Arial"/>
        </w:rPr>
        <w:t xml:space="preserve">Department of Education shall implement the provisions of the Maine Revised Statutes, </w:t>
      </w:r>
      <w:bookmarkStart w:id="1075" w:name="_LINE__11_98abf584_d55e_4615_a237_beb0c3"/>
      <w:bookmarkEnd w:id="1074"/>
      <w:r>
        <w:rPr>
          <w:rFonts w:eastAsia="Arial" w:cs="Arial" w:ascii="Arial" w:hAnsi="Arial"/>
        </w:rPr>
        <w:t xml:space="preserve">Title 20-A, section 4710-C using existing resources and shall seek all available funds from </w:t>
      </w:r>
      <w:bookmarkStart w:id="1076" w:name="_LINE__12_e49405f6_1ccd_4cdf_ac8e_1ffc19"/>
      <w:bookmarkEnd w:id="1075"/>
      <w:r>
        <w:rPr>
          <w:rFonts w:eastAsia="Arial" w:cs="Arial" w:ascii="Arial" w:hAnsi="Arial"/>
        </w:rPr>
        <w:t xml:space="preserve">the Federal Government, nonprofit foundations or other appropriate public or private </w:t>
      </w:r>
      <w:bookmarkStart w:id="1077" w:name="_LINE__13_7b2e2077_10f6_4522_8ff7_8579cc"/>
      <w:bookmarkEnd w:id="1076"/>
      <w:r>
        <w:rPr>
          <w:rFonts w:eastAsia="Arial" w:cs="Arial" w:ascii="Arial" w:hAnsi="Arial"/>
        </w:rPr>
        <w:t xml:space="preserve">sources to fund the costs of developing the Maine food economics curriculum and </w:t>
      </w:r>
      <w:bookmarkStart w:id="1078" w:name="_LINE__14_9cb71386_8f16_4841_ad7c_ced2ca"/>
      <w:bookmarkEnd w:id="1077"/>
      <w:r>
        <w:rPr>
          <w:rFonts w:eastAsia="Arial" w:cs="Arial" w:ascii="Arial" w:hAnsi="Arial"/>
        </w:rPr>
        <w:t>providing the curriculum to the State's public and private schools.</w:t>
      </w:r>
      <w:bookmarkEnd w:id="107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79" w:name="_DOC_BODY_CONTENT__80a47bda_8fca_4394_be"/>
      <w:bookmarkStart w:id="1080" w:name="_PAR__3_a9d86aa5_2baa_42a0_a694_3d1da833"/>
      <w:bookmarkStart w:id="1081" w:name="_BILL_SECTION_UNALLOCATED__598ca756_1cf6"/>
      <w:bookmarkStart w:id="1082" w:name="_SUMMARY__c110afb6_670f_4187_ae79_9f6f26"/>
      <w:bookmarkStart w:id="1083" w:name="_PAR__4_94bc1047_45ac_4fc5_b69f_3cc5612d"/>
      <w:bookmarkStart w:id="1084" w:name="_LINE__15_7ea3ef02_55c8_441e_b6f2_b66d09"/>
      <w:bookmarkEnd w:id="1079"/>
      <w:bookmarkEnd w:id="1080"/>
      <w:bookmarkEnd w:id="1081"/>
      <w:bookmarkEnd w:id="1083"/>
      <w:r>
        <w:rPr>
          <w:rFonts w:eastAsia="Arial" w:cs="Arial" w:ascii="Arial" w:hAnsi="Arial"/>
          <w:b/>
          <w:sz w:val="24"/>
        </w:rPr>
        <w:t>SUMMARY</w:t>
      </w:r>
      <w:bookmarkEnd w:id="10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5" w:name="_PAR__4_94bc1047_45ac_4fc5_b69f_3cc5612d"/>
      <w:bookmarkStart w:id="1086" w:name="_PAR__5_fcc623bd_13b5_4dec_834a_928925e6"/>
      <w:bookmarkStart w:id="1087" w:name="_LINE__16_68c07ba4_7454_4a6e_a997_acb4e0"/>
      <w:bookmarkEnd w:id="1085"/>
      <w:bookmarkEnd w:id="1086"/>
      <w:r>
        <w:rPr>
          <w:rFonts w:eastAsia="Arial" w:cs="Arial" w:ascii="Arial" w:hAnsi="Arial"/>
        </w:rPr>
        <w:t>This bill makes the following changes regarding food and food sovereignty.</w:t>
      </w:r>
      <w:bookmarkEnd w:id="10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8" w:name="_PAR__5_fcc623bd_13b5_4dec_834a_928925e6"/>
      <w:bookmarkStart w:id="1089" w:name="_PAR__6_14661cbf_668e_4f43_9b2f_cb8032e3"/>
      <w:bookmarkStart w:id="1090" w:name="_LINE__17_c612667d_c791_4842_a239_aace61"/>
      <w:bookmarkEnd w:id="1088"/>
      <w:bookmarkEnd w:id="1089"/>
      <w:r>
        <w:rPr>
          <w:rFonts w:eastAsia="Arial" w:cs="Arial" w:ascii="Arial" w:hAnsi="Arial"/>
        </w:rPr>
        <w:t xml:space="preserve">1. It requires the Commissioner of Agriculture, Conservation and Forestry to protect </w:t>
      </w:r>
      <w:bookmarkStart w:id="1091" w:name="_LINE__18_805cb27d_33c8_4c1f_9c5d_d0ea13"/>
      <w:bookmarkEnd w:id="1090"/>
      <w:r>
        <w:rPr>
          <w:rFonts w:eastAsia="Arial" w:cs="Arial" w:ascii="Arial" w:hAnsi="Arial"/>
        </w:rPr>
        <w:t xml:space="preserve">and respect, by not interfering with, the right to food as declared in the Constitution of </w:t>
      </w:r>
      <w:bookmarkStart w:id="1092" w:name="_LINE__19_a2f910db_24d6_4be6_baf9_008198"/>
      <w:bookmarkEnd w:id="1091"/>
      <w:r>
        <w:rPr>
          <w:rFonts w:eastAsia="Arial" w:cs="Arial" w:ascii="Arial" w:hAnsi="Arial"/>
        </w:rPr>
        <w:t>Maine, Article I, Section 25.</w:t>
      </w:r>
      <w:bookmarkEnd w:id="10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3" w:name="_PAR__6_14661cbf_668e_4f43_9b2f_cb8032e3"/>
      <w:bookmarkStart w:id="1094" w:name="_PAR__7_8ff69ca0_d16f_4228_85ae_0ebc4340"/>
      <w:bookmarkStart w:id="1095" w:name="_LINE__20_e0441b4f_4e9f_4598_bf2a_7873de"/>
      <w:bookmarkEnd w:id="1093"/>
      <w:bookmarkEnd w:id="1094"/>
      <w:r>
        <w:rPr>
          <w:rFonts w:eastAsia="Arial" w:cs="Arial" w:ascii="Arial" w:hAnsi="Arial"/>
        </w:rPr>
        <w:t xml:space="preserve">2. It allows edible landscaping throughout Capitol Park and allows the use of money </w:t>
      </w:r>
      <w:bookmarkStart w:id="1096" w:name="_LINE__21_c4f437c4_253a_41f1_aa19_7c8e97"/>
      <w:bookmarkEnd w:id="1095"/>
      <w:r>
        <w:rPr>
          <w:rFonts w:eastAsia="Arial" w:cs="Arial" w:ascii="Arial" w:hAnsi="Arial"/>
        </w:rPr>
        <w:t>from public and private sources to establish edible landscaping in the park.</w:t>
      </w:r>
      <w:bookmarkEnd w:id="10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7" w:name="_PAR__7_8ff69ca0_d16f_4228_85ae_0ebc4340"/>
      <w:bookmarkStart w:id="1098" w:name="_PAR__8_49a06998_dc39_443a_910d_0b2a6394"/>
      <w:bookmarkStart w:id="1099" w:name="_LINE__22_7333bc57_fc6e_4f93_aa86_adde0c"/>
      <w:bookmarkEnd w:id="1097"/>
      <w:bookmarkEnd w:id="1098"/>
      <w:r>
        <w:rPr>
          <w:rFonts w:eastAsia="Arial" w:cs="Arial" w:ascii="Arial" w:hAnsi="Arial"/>
        </w:rPr>
        <w:t>3. It amends the Maine Food Sovereignty Act to:</w:t>
      </w:r>
      <w:bookmarkEnd w:id="10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0" w:name="_PAR__8_49a06998_dc39_443a_910d_0b2a6394"/>
      <w:bookmarkStart w:id="1101" w:name="_PAR__9_29412a26_ba5f_4e64_a297_d49a1214"/>
      <w:bookmarkStart w:id="1102" w:name="_LINE__23_ea25897c_2e6c_4b82_b234_08a377"/>
      <w:bookmarkEnd w:id="1100"/>
      <w:bookmarkEnd w:id="1101"/>
      <w:r>
        <w:rPr>
          <w:rFonts w:eastAsia="Arial" w:cs="Arial" w:ascii="Arial" w:hAnsi="Arial"/>
        </w:rPr>
        <w:t xml:space="preserve">A. Provide or amend definitions of "consumer"; "direct producer-to-consumer </w:t>
      </w:r>
      <w:bookmarkStart w:id="1103" w:name="_LINE__24_b2441dee_8c6f_4b24_b818_689a81"/>
      <w:bookmarkEnd w:id="1102"/>
      <w:r>
        <w:rPr>
          <w:rFonts w:eastAsia="Arial" w:cs="Arial" w:ascii="Arial" w:hAnsi="Arial"/>
        </w:rPr>
        <w:t>transaction"; "food or food products"; "food producer"; and "traditional foodways";</w:t>
      </w:r>
      <w:bookmarkEnd w:id="1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4" w:name="_PAR__9_29412a26_ba5f_4e64_a297_d49a1214"/>
      <w:bookmarkStart w:id="1105" w:name="_PAR__10_bf78622a_5aa5_4858_ad2d_332d0d4"/>
      <w:bookmarkStart w:id="1106" w:name="_LINE__25_4cae33e6_ebce_4b1d_a054_03ad6c"/>
      <w:bookmarkEnd w:id="1104"/>
      <w:bookmarkEnd w:id="1105"/>
      <w:r>
        <w:rPr>
          <w:rFonts w:eastAsia="Arial" w:cs="Arial" w:ascii="Arial" w:hAnsi="Arial"/>
        </w:rPr>
        <w:t xml:space="preserve">B.  Require the State, instead of the Department of Agriculture, Conservation and </w:t>
      </w:r>
      <w:bookmarkStart w:id="1107" w:name="_LINE__26_9c0882cb_3ec8_4203_85bd_d7a1d0"/>
      <w:bookmarkEnd w:id="1106"/>
      <w:r>
        <w:rPr>
          <w:rFonts w:eastAsia="Arial" w:cs="Arial" w:ascii="Arial" w:hAnsi="Arial"/>
        </w:rPr>
        <w:t xml:space="preserve">Forestry, to support policies that encourage food self-sufficiency for its citizens and to </w:t>
      </w:r>
      <w:bookmarkStart w:id="1108" w:name="_LINE__27_0183b7c7_5766_4895_b1da_8dbb96"/>
      <w:bookmarkEnd w:id="1107"/>
      <w:r>
        <w:rPr>
          <w:rFonts w:eastAsia="Arial" w:cs="Arial" w:ascii="Arial" w:hAnsi="Arial"/>
        </w:rPr>
        <w:t xml:space="preserve">further encourage self-reliance, personal responsibility and rural economic </w:t>
      </w:r>
      <w:bookmarkStart w:id="1109" w:name="_LINE__28_df809cbb_4404_4637_af86_0a013b"/>
      <w:bookmarkEnd w:id="1108"/>
      <w:r>
        <w:rPr>
          <w:rFonts w:eastAsia="Arial" w:cs="Arial" w:ascii="Arial" w:hAnsi="Arial"/>
        </w:rPr>
        <w:t>development and protect and respect, by not interfering with, the right to food;</w:t>
      </w:r>
      <w:bookmarkEnd w:id="11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0" w:name="_PAR__10_bf78622a_5aa5_4858_ad2d_332d0d4"/>
      <w:bookmarkStart w:id="1111" w:name="_PAR__11_ea9f81d7_ff9a_433a_a565_e00cbd5"/>
      <w:bookmarkStart w:id="1112" w:name="_LINE__29_766bdd18_fc2d_4d74_a7f8_5c2ad6"/>
      <w:bookmarkEnd w:id="1110"/>
      <w:bookmarkEnd w:id="1111"/>
      <w:r>
        <w:rPr>
          <w:rFonts w:eastAsia="Arial" w:cs="Arial" w:ascii="Arial" w:hAnsi="Arial"/>
        </w:rPr>
        <w:t>C.  Establish food sovereignty principles;</w:t>
      </w:r>
      <w:bookmarkEnd w:id="11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3" w:name="_PAR__11_ea9f81d7_ff9a_433a_a565_e00cbd5"/>
      <w:bookmarkStart w:id="1114" w:name="_PAR__12_872ab6d0_80e8_4574_b356_deff222"/>
      <w:bookmarkStart w:id="1115" w:name="_LINE__30_fc69aabf_7b5d_40f0_a7cb_f5997a"/>
      <w:bookmarkEnd w:id="1113"/>
      <w:bookmarkEnd w:id="1114"/>
      <w:r>
        <w:rPr>
          <w:rFonts w:eastAsia="Arial" w:cs="Arial" w:ascii="Arial" w:hAnsi="Arial"/>
        </w:rPr>
        <w:t xml:space="preserve">D.  Prohibit the State from enforcing any law or rule, taking an enforcement action or </w:t>
      </w:r>
      <w:bookmarkStart w:id="1116" w:name="_LINE__31_909f12bb_38a9_4055_a190_32d8fb"/>
      <w:bookmarkEnd w:id="1115"/>
      <w:r>
        <w:rPr>
          <w:rFonts w:eastAsia="Arial" w:cs="Arial" w:ascii="Arial" w:hAnsi="Arial"/>
        </w:rPr>
        <w:t xml:space="preserve">interfering in any way with the activities authorized by a local food ordinance, except </w:t>
      </w:r>
      <w:bookmarkStart w:id="1117" w:name="_LINE__32_2bdd0e8c_76e4_4666_8fe2_c0999e"/>
      <w:bookmarkEnd w:id="1116"/>
      <w:r>
        <w:rPr>
          <w:rFonts w:eastAsia="Arial" w:cs="Arial" w:ascii="Arial" w:hAnsi="Arial"/>
        </w:rPr>
        <w:t xml:space="preserve">those State laws or rules that involve the State's meat and poultry products inspection, </w:t>
      </w:r>
      <w:bookmarkStart w:id="1118" w:name="_LINE__33_5a192f41_e54d_456f_8c64_dee8ec"/>
      <w:bookmarkEnd w:id="1117"/>
      <w:r>
        <w:rPr>
          <w:rFonts w:eastAsia="Arial" w:cs="Arial" w:ascii="Arial" w:hAnsi="Arial"/>
        </w:rPr>
        <w:t>registration and licensing program;</w:t>
      </w:r>
      <w:bookmarkEnd w:id="11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9" w:name="_PAR__12_872ab6d0_80e8_4574_b356_deff222"/>
      <w:bookmarkStart w:id="1120" w:name="_PAR__13_93b88e30_0709_4243_91be_5e82614"/>
      <w:bookmarkStart w:id="1121" w:name="_LINE__34_15437ce0_02d9_4d99_9035_34b4b4"/>
      <w:bookmarkEnd w:id="1119"/>
      <w:bookmarkEnd w:id="1120"/>
      <w:r>
        <w:rPr>
          <w:rFonts w:eastAsia="Arial" w:cs="Arial" w:ascii="Arial" w:hAnsi="Arial"/>
        </w:rPr>
        <w:t xml:space="preserve">E.  Apply the provisions of the Maine Food Sovereignty Act to all local food </w:t>
      </w:r>
      <w:bookmarkStart w:id="1122" w:name="_LINE__35_7c53cef3_3549_42e7_87f3_826e7c"/>
      <w:bookmarkEnd w:id="1121"/>
      <w:r>
        <w:rPr>
          <w:rFonts w:eastAsia="Arial" w:cs="Arial" w:ascii="Arial" w:hAnsi="Arial"/>
        </w:rPr>
        <w:t>ordinances, including those in place before the Act was enacted; and</w:t>
      </w:r>
      <w:bookmarkEnd w:id="11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3" w:name="_PAR__13_93b88e30_0709_4243_91be_5e82614"/>
      <w:bookmarkStart w:id="1124" w:name="_PAR__14_5d419321_9af8_40b2_8f62_7ccf507"/>
      <w:bookmarkStart w:id="1125" w:name="_LINE__36_449d1826_f1fb_41c7_bc3f_1fd6aa"/>
      <w:bookmarkEnd w:id="1123"/>
      <w:bookmarkEnd w:id="1124"/>
      <w:r>
        <w:rPr>
          <w:rFonts w:eastAsia="Arial" w:cs="Arial" w:ascii="Arial" w:hAnsi="Arial"/>
        </w:rPr>
        <w:t xml:space="preserve">F.  Specify that the Maine Food Sovereignty Act does not require the use of specific </w:t>
      </w:r>
      <w:bookmarkStart w:id="1126" w:name="_LINE__37_069d2815_7c5c_40de_8238_4bf1c9"/>
      <w:bookmarkEnd w:id="1125"/>
      <w:r>
        <w:rPr>
          <w:rFonts w:eastAsia="Arial" w:cs="Arial" w:ascii="Arial" w:hAnsi="Arial"/>
        </w:rPr>
        <w:t>language or definitions in municipal food ordinances.</w:t>
      </w:r>
      <w:bookmarkEnd w:id="1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7" w:name="_PAR__14_5d419321_9af8_40b2_8f62_7ccf507"/>
      <w:bookmarkStart w:id="1128" w:name="_PAR__15_3ae48242_286b_42cb_b889_5e5eb52"/>
      <w:bookmarkStart w:id="1129" w:name="_LINE__38_50a41f0d_a168_45bc_aaed_7bd993"/>
      <w:bookmarkEnd w:id="1127"/>
      <w:r>
        <w:rPr>
          <w:rFonts w:eastAsia="Arial" w:cs="Arial" w:ascii="Arial" w:hAnsi="Arial"/>
        </w:rPr>
        <w:t xml:space="preserve">4. It establishes the Maine Vegetable Garden Protection Act to allow a person to </w:t>
      </w:r>
      <w:bookmarkStart w:id="1130" w:name="_LINE__39_72811ff3_9332_4e17_b693_946e99"/>
      <w:bookmarkEnd w:id="1129"/>
      <w:r>
        <w:rPr>
          <w:rFonts w:eastAsia="Arial" w:cs="Arial" w:ascii="Arial" w:hAnsi="Arial"/>
        </w:rPr>
        <w:t xml:space="preserve">cultivate vegetable gardens on the person's own property or on the private property of </w:t>
      </w:r>
      <w:bookmarkStart w:id="1131" w:name="_LINE__40_a8b3eff7_c215_44fd_8c40_011251"/>
      <w:bookmarkEnd w:id="1130"/>
      <w:r>
        <w:rPr>
          <w:rFonts w:eastAsia="Arial" w:cs="Arial" w:ascii="Arial" w:hAnsi="Arial"/>
        </w:rPr>
        <w:t xml:space="preserve">another with the permission of the owner of that property anywhere in the State and </w:t>
      </w:r>
      <w:bookmarkStart w:id="1132" w:name="_LINE__41_85e0dc83_98e3_4e48_b09f_4abb2a"/>
      <w:bookmarkEnd w:id="1131"/>
      <w:r>
        <w:rPr>
          <w:rFonts w:eastAsia="Arial" w:cs="Arial" w:ascii="Arial" w:hAnsi="Arial"/>
        </w:rPr>
        <w:t xml:space="preserve">prohibits interference by the State or a political subdivision of the State with the vegetable </w:t>
      </w:r>
      <w:bookmarkStart w:id="1133" w:name="_PAGE__9_40771d1e_628e_4cd7_ae83_b9aefb9"/>
      <w:bookmarkStart w:id="1134" w:name="_PAR__1_362970fa_abce_4d5e_a934_e60c91bf"/>
      <w:bookmarkStart w:id="1135" w:name="_LINE__1_1f6b9c85_c1ef_4295_b617_59c91c2"/>
      <w:bookmarkStart w:id="1136" w:name="_PAGE_SPLIT__562ea466_b9df_455c_9173_9fd"/>
      <w:bookmarkEnd w:id="1048"/>
      <w:bookmarkEnd w:id="1128"/>
      <w:bookmarkEnd w:id="1132"/>
      <w:r>
        <w:rPr>
          <w:rFonts w:eastAsia="Arial" w:cs="Arial" w:ascii="Arial" w:hAnsi="Arial"/>
        </w:rPr>
        <w:t>g</w:t>
      </w:r>
      <w:bookmarkEnd w:id="1136"/>
      <w:r>
        <w:rPr>
          <w:rFonts w:eastAsia="Arial" w:cs="Arial" w:ascii="Arial" w:hAnsi="Arial"/>
        </w:rPr>
        <w:t xml:space="preserve">arden. A municipality, county, village or plantation may adopt ordinances to regulate </w:t>
      </w:r>
      <w:bookmarkStart w:id="1137" w:name="_LINE__2_45242623_13f9_4d20_90e5_09be532"/>
      <w:bookmarkEnd w:id="1135"/>
      <w:r>
        <w:rPr>
          <w:rFonts w:eastAsia="Arial" w:cs="Arial" w:ascii="Arial" w:hAnsi="Arial"/>
        </w:rPr>
        <w:t xml:space="preserve">matters related to the cultivation of vegetable gardens, including ordinances governing </w:t>
      </w:r>
      <w:bookmarkStart w:id="1138" w:name="_LINE__3_110df975_4d03_4f59_865a_c301eb1"/>
      <w:bookmarkEnd w:id="1137"/>
      <w:r>
        <w:rPr>
          <w:rFonts w:eastAsia="Arial" w:cs="Arial" w:ascii="Arial" w:hAnsi="Arial"/>
        </w:rPr>
        <w:t xml:space="preserve">height, setback, water use, fertilizer use or the control of invasive or unlawful species, as </w:t>
      </w:r>
      <w:bookmarkStart w:id="1139" w:name="_LINE__4_f404bd6e_5b7d_480a_b4ae_56d7b4b"/>
      <w:bookmarkEnd w:id="1138"/>
      <w:r>
        <w:rPr>
          <w:rFonts w:eastAsia="Arial" w:cs="Arial" w:ascii="Arial" w:hAnsi="Arial"/>
        </w:rPr>
        <w:t xml:space="preserve">long as the ordinance does not have the effect of prohibiting the cultivation of vegetable </w:t>
      </w:r>
      <w:bookmarkStart w:id="1140" w:name="_LINE__5_ae09bf3d_490b_443f_900e_cbe0b85"/>
      <w:bookmarkEnd w:id="1139"/>
      <w:r>
        <w:rPr>
          <w:rFonts w:eastAsia="Arial" w:cs="Arial" w:ascii="Arial" w:hAnsi="Arial"/>
        </w:rPr>
        <w:t>gardens.</w:t>
      </w:r>
      <w:bookmarkEnd w:id="1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1" w:name="_PAR__2_6ee9e08f_9243_4727_8e7b_cf9642f0"/>
      <w:bookmarkStart w:id="1142" w:name="_LINE__6_a046600a_cac4_4b7f_a7b1_5b9fc19"/>
      <w:bookmarkEnd w:id="1134"/>
      <w:bookmarkEnd w:id="1141"/>
      <w:r>
        <w:rPr>
          <w:rFonts w:eastAsia="Arial" w:cs="Arial" w:ascii="Arial" w:hAnsi="Arial"/>
        </w:rPr>
        <w:t xml:space="preserve">5. It allows the Department of Agriculture, Conservation and Forestry, Bureau of Parks </w:t>
      </w:r>
      <w:bookmarkStart w:id="1143" w:name="_LINE__7_97869bff_8f2f_4796_a180_e39cabd"/>
      <w:bookmarkEnd w:id="1142"/>
      <w:r>
        <w:rPr>
          <w:rFonts w:eastAsia="Arial" w:cs="Arial" w:ascii="Arial" w:hAnsi="Arial"/>
        </w:rPr>
        <w:t xml:space="preserve">and Lands and the Department of Inland Fisheries and Wildlife to lease unneeded land and </w:t>
      </w:r>
      <w:bookmarkStart w:id="1144" w:name="_LINE__8_c19ec063_95d7_4aeb_a1d9_a216aa0"/>
      <w:bookmarkEnd w:id="1143"/>
      <w:r>
        <w:rPr>
          <w:rFonts w:eastAsia="Arial" w:cs="Arial" w:ascii="Arial" w:hAnsi="Arial"/>
        </w:rPr>
        <w:t xml:space="preserve">parcels of land in parks and historic sites, nonreserved public land and public reserved land </w:t>
      </w:r>
      <w:bookmarkStart w:id="1145" w:name="_LINE__9_fdc1190c_6f59_4ca3_aedd_eed8841"/>
      <w:bookmarkEnd w:id="1144"/>
      <w:r>
        <w:rPr>
          <w:rFonts w:eastAsia="Arial" w:cs="Arial" w:ascii="Arial" w:hAnsi="Arial"/>
        </w:rPr>
        <w:t xml:space="preserve">for a period not exceeding 5 years for purposes of cultivating edible crops, hay or pasturage </w:t>
      </w:r>
      <w:bookmarkStart w:id="1146" w:name="_LINE__10_fe331697_fc57_4df2_b19e_45689f"/>
      <w:bookmarkEnd w:id="1145"/>
      <w:r>
        <w:rPr>
          <w:rFonts w:eastAsia="Arial" w:cs="Arial" w:ascii="Arial" w:hAnsi="Arial"/>
        </w:rPr>
        <w:t xml:space="preserve">for horses or dairy animals, and instructs those agencies to give preference to certain </w:t>
      </w:r>
      <w:bookmarkStart w:id="1147" w:name="_LINE__11_bbd869dd_b439_4cdd_b0bb_28732c"/>
      <w:bookmarkEnd w:id="1146"/>
      <w:r>
        <w:rPr>
          <w:rFonts w:eastAsia="Arial" w:cs="Arial" w:ascii="Arial" w:hAnsi="Arial"/>
        </w:rPr>
        <w:t>individuals in establishing those leases.</w:t>
      </w:r>
      <w:bookmarkEnd w:id="11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8" w:name="_PAR__2_6ee9e08f_9243_4727_8e7b_cf9642f0"/>
      <w:bookmarkStart w:id="1149" w:name="_PAR__3_8f97e695_9c67_47e2_b2ed_97a4f207"/>
      <w:bookmarkStart w:id="1150" w:name="_LINE__12_a10e5ace_4d4b_48b6_9f24_c7f81d"/>
      <w:bookmarkEnd w:id="1148"/>
      <w:bookmarkEnd w:id="1149"/>
      <w:r>
        <w:rPr>
          <w:rFonts w:eastAsia="Arial" w:cs="Arial" w:ascii="Arial" w:hAnsi="Arial"/>
        </w:rPr>
        <w:t xml:space="preserve">6. It authorizes municipalities to develop and implement a program to establish edible </w:t>
      </w:r>
      <w:bookmarkStart w:id="1151" w:name="_LINE__13_f54d7198_8c86_437d_b069_ecfbd1"/>
      <w:bookmarkEnd w:id="1150"/>
      <w:r>
        <w:rPr>
          <w:rFonts w:eastAsia="Arial" w:cs="Arial" w:ascii="Arial" w:hAnsi="Arial"/>
        </w:rPr>
        <w:t xml:space="preserve">landscaping, food forests and community gardens in public spaces, including municipally </w:t>
      </w:r>
      <w:bookmarkStart w:id="1152" w:name="_LINE__14_59f84ddb_3ffa_41a2_91cb_7f7706"/>
      <w:bookmarkEnd w:id="1151"/>
      <w:r>
        <w:rPr>
          <w:rFonts w:eastAsia="Arial" w:cs="Arial" w:ascii="Arial" w:hAnsi="Arial"/>
        </w:rPr>
        <w:t>owned properties, rights-of-way, school grounds, parks and parking lots.</w:t>
      </w:r>
      <w:bookmarkEnd w:id="1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3" w:name="_PAR__3_8f97e695_9c67_47e2_b2ed_97a4f207"/>
      <w:bookmarkStart w:id="1154" w:name="_PAR__4_3170ff24_4d28_4c88_8468_bdd06e47"/>
      <w:bookmarkStart w:id="1155" w:name="_LINE__15_075f35c6_f9d3_4234_9551_9034a0"/>
      <w:bookmarkEnd w:id="1153"/>
      <w:bookmarkEnd w:id="1154"/>
      <w:r>
        <w:rPr>
          <w:rFonts w:eastAsia="Arial" w:cs="Arial" w:ascii="Arial" w:hAnsi="Arial"/>
        </w:rPr>
        <w:t xml:space="preserve">7.  It provides, for purposes of the marine resources and inland fisheries and wildlife </w:t>
      </w:r>
      <w:bookmarkStart w:id="1156" w:name="_LINE__16_4cee566b_6dee_45b3_b8be_2063c3"/>
      <w:bookmarkEnd w:id="1155"/>
      <w:r>
        <w:rPr>
          <w:rFonts w:eastAsia="Arial" w:cs="Arial" w:ascii="Arial" w:hAnsi="Arial"/>
        </w:rPr>
        <w:t>statutes, a definition of the verb "to harvest."</w:t>
      </w:r>
      <w:bookmarkEnd w:id="115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57" w:name="_PAR__4_3170ff24_4d28_4c88_8468_bdd06e47"/>
      <w:bookmarkStart w:id="1158" w:name="_PAR__5_c9b465e1_bcf9_4ded_8747_db4be2cb"/>
      <w:bookmarkStart w:id="1159" w:name="_LINE__17_8284e574_73f7_43f0_8890_f4a384"/>
      <w:bookmarkEnd w:id="1157"/>
      <w:r>
        <w:rPr>
          <w:rFonts w:eastAsia="Arial" w:cs="Arial" w:ascii="Arial" w:hAnsi="Arial"/>
        </w:rPr>
        <w:t xml:space="preserve">8. It allows, as part of the curriculum for elementary and secondary schools, the </w:t>
      </w:r>
      <w:bookmarkStart w:id="1160" w:name="_LINE__18_f56163fe_4b59_4198_99b4_7261a4"/>
      <w:bookmarkEnd w:id="1159"/>
      <w:r>
        <w:rPr>
          <w:rFonts w:eastAsia="Arial" w:cs="Arial" w:ascii="Arial" w:hAnsi="Arial"/>
        </w:rPr>
        <w:t xml:space="preserve">inclusion of Maine food economics, which provides instruction in basic nutrition, food </w:t>
      </w:r>
      <w:bookmarkStart w:id="1161" w:name="_LINE__19_7802d0eb_b395_4c63_84df_1510a6"/>
      <w:bookmarkEnd w:id="1160"/>
      <w:r>
        <w:rPr>
          <w:rFonts w:eastAsia="Arial" w:cs="Arial" w:ascii="Arial" w:hAnsi="Arial"/>
        </w:rPr>
        <w:t xml:space="preserve">preparation and meal management; on-site learning opportunities, such as school gardens </w:t>
      </w:r>
      <w:bookmarkStart w:id="1162" w:name="_LINE__20_7f079f9f_fd6d_462f_ba49_781255"/>
      <w:bookmarkEnd w:id="1161"/>
      <w:r>
        <w:rPr>
          <w:rFonts w:eastAsia="Arial" w:cs="Arial" w:ascii="Arial" w:hAnsi="Arial"/>
        </w:rPr>
        <w:t xml:space="preserve">and agricultural fairs; and consumer economics and resource management related to food </w:t>
      </w:r>
      <w:bookmarkStart w:id="1163" w:name="_LINE__21_b86b55e3_5f7d_4874_9181_37a460"/>
      <w:bookmarkEnd w:id="1162"/>
      <w:r>
        <w:rPr>
          <w:rFonts w:eastAsia="Arial" w:cs="Arial" w:ascii="Arial" w:hAnsi="Arial"/>
        </w:rPr>
        <w:t xml:space="preserve">production and consumption. The Department of Education is required to use existing </w:t>
      </w:r>
      <w:bookmarkStart w:id="1164" w:name="_LINE__22_d50ae2a7_a90d_4299_88a9_6c1ae7"/>
      <w:bookmarkEnd w:id="1163"/>
      <w:r>
        <w:rPr>
          <w:rFonts w:eastAsia="Arial" w:cs="Arial" w:ascii="Arial" w:hAnsi="Arial"/>
        </w:rPr>
        <w:t xml:space="preserve">resources and seek all available funds from the Federal Government, nonprofit foundations </w:t>
      </w:r>
      <w:bookmarkStart w:id="1165" w:name="_LINE__23_388a1f0f_c485_4379_b933_6033ff"/>
      <w:bookmarkEnd w:id="1164"/>
      <w:r>
        <w:rPr>
          <w:rFonts w:eastAsia="Arial" w:cs="Arial" w:ascii="Arial" w:hAnsi="Arial"/>
        </w:rPr>
        <w:t xml:space="preserve">or other appropriate public or private sources to fund the costs of developing the Maine </w:t>
      </w:r>
      <w:bookmarkStart w:id="1166" w:name="_LINE__24_be4bcd7f_0425_4630_9995_9cf90a"/>
      <w:bookmarkEnd w:id="1165"/>
      <w:r>
        <w:rPr>
          <w:rFonts w:eastAsia="Arial" w:cs="Arial" w:ascii="Arial" w:hAnsi="Arial"/>
        </w:rPr>
        <w:t>food economics curriculum and implementing the curriculum in the State's public schools.</w:t>
      </w:r>
      <w:bookmarkEnd w:id="0"/>
      <w:bookmarkEnd w:id="1"/>
      <w:bookmarkEnd w:id="1082"/>
      <w:bookmarkEnd w:id="1133"/>
      <w:bookmarkEnd w:id="1158"/>
      <w:bookmarkEnd w:id="116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0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8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spect and Protect the Right to Foo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507</ItemId>
    <LRId>71891</LRId>
    <LRNumber>2106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spect and Protect the Right to Food</LRTitle>
    <ItemTitle>An Act to Respect and Protect the Right to Food</ItemTitle>
    <ShortTitle1>AN ACT TO RESPECT AND PROTECT</ShortTitle1>
    <ShortTitle2>THE RIGHT TO FOOD</ShortTitle2>
    <SponsorFirstName>Craig</SponsorFirstName>
    <SponsorLastName>Hickman</SponsorLastName>
    <SponsorChamberPrefix>Sen.</SponsorChamberPrefix>
    <SponsorFrom>Kennebec</SponsorFrom>
    <DraftingCycleCount>3</DraftingCycleCount>
    <LatestDraftingActionId>130</LatestDraftingActionId>
    <LatestDraftingActionDate>2023-04-20T15:17:24</LatestDraftingActionDate>
    <LatestDrafterName>sbergendahl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70B29" w:rsidRDefault="00670B29" w:rsidP="00670B29"&amp;gt;&amp;lt;w:pPr&amp;gt;&amp;lt;w:ind w:left="360" /&amp;gt;&amp;lt;/w:pPr&amp;gt;&amp;lt;w:bookmarkStart w:id="0" w:name="_ENACTING_CLAUSE__81b0df41_d631_4584_b71" /&amp;gt;&amp;lt;w:bookmarkStart w:id="1" w:name="_DOC_BODY__b56b35d9_3191_49f1_9b04_a6b01" /&amp;gt;&amp;lt;w:bookmarkStart w:id="2" w:name="_DOC_BODY_CONTAINER__65c933fc_d45f_429a_" /&amp;gt;&amp;lt;w:bookmarkStart w:id="3" w:name="_PAGE__1_aafdb958_6798_4f61_a738_4adb219" /&amp;gt;&amp;lt;w:bookmarkStart w:id="4" w:name="_PAR__1_c9abe929_bbb0_48a5_a086_7337f51d" /&amp;gt;&amp;lt;w:bookmarkStart w:id="5" w:name="_LINE__1_0f876b9c_d207_4797_a5e8_662c69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70B29" w:rsidRDefault="00670B29" w:rsidP="00670B29"&amp;gt;&amp;lt;w:pPr&amp;gt;&amp;lt;w:ind w:left="360" w:firstLine="360" /&amp;gt;&amp;lt;/w:pPr&amp;gt;&amp;lt;w:bookmarkStart w:id="6" w:name="_BILL_SECTION_HEADER__420a6ef0_4383_4af4" /&amp;gt;&amp;lt;w:bookmarkStart w:id="7" w:name="_BILL_SECTION__02a8a8ed_423e_4092_ab75_8" /&amp;gt;&amp;lt;w:bookmarkStart w:id="8" w:name="_DOC_BODY_CONTENT__80a47bda_8fca_4394_be" /&amp;gt;&amp;lt;w:bookmarkStart w:id="9" w:name="_PAR__2_f14b9f8f_ba3c_4e65_9af4_ba9c64de" /&amp;gt;&amp;lt;w:bookmarkStart w:id="10" w:name="_LINE__2_be6cc0ba_19ed_4ec2_8f6b_e3f8fd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9973dd2_0d33_43d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 MRSA §902, sub-§1-B,&amp;lt;/w:t&amp;gt;&amp;lt;/w:r&amp;gt;&amp;lt;w:r&amp;gt;&amp;lt;w:t xml:space="preserve"&amp;gt; as enacted by PL 2013, c. 153, §1, is amended to &amp;lt;/w:t&amp;gt;&amp;lt;/w:r&amp;gt;&amp;lt;w:bookmarkStart w:id="12" w:name="_LINE__3_7d0caede_003a_419c_8517_97572d3" /&amp;gt;&amp;lt;w:bookmarkEnd w:id="10" /&amp;gt;&amp;lt;w:r&amp;gt;&amp;lt;w:t&amp;gt;read:&amp;lt;/w:t&amp;gt;&amp;lt;/w:r&amp;gt;&amp;lt;w:bookmarkEnd w:id="12" /&amp;gt;&amp;lt;/w:p&amp;gt;&amp;lt;w:p w:rsidR="00670B29" w:rsidRDefault="00670B29" w:rsidP="00670B29"&amp;gt;&amp;lt;w:pPr&amp;gt;&amp;lt;w:ind w:left="360" w:firstLine="360" /&amp;gt;&amp;lt;/w:pPr&amp;gt;&amp;lt;w:bookmarkStart w:id="13" w:name="_STATUTE_NUMBER__db14edc4_cd28_4585_a69e" /&amp;gt;&amp;lt;w:bookmarkStart w:id="14" w:name="_STATUTE_SS__12631bd7_b989_4ef0_acef_665" /&amp;gt;&amp;lt;w:bookmarkStart w:id="15" w:name="_PAR__3_4349dc34_f85c_4486_b36a_7d98e4ab" /&amp;gt;&amp;lt;w:bookmarkStart w:id="16" w:name="_LINE__4_54ab05e1_8cef_4b92_b1a5_8a08eb8" /&amp;gt;&amp;lt;w:bookmarkEnd w:id="6" /&amp;gt;&amp;lt;w:bookmarkEnd w:id="9" /&amp;gt;&amp;lt;w:r&amp;gt;&amp;lt;w:rPr&amp;gt;&amp;lt;w:b /&amp;gt;&amp;lt;/w:rPr&amp;gt;&amp;lt;w:t&amp;gt;1-B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449b71ba_9eed_4e48_95" /&amp;gt;&amp;lt;w:r&amp;gt;&amp;lt;w:rPr&amp;gt;&amp;lt;w:b /&amp;gt;&amp;lt;/w:rPr&amp;gt;&amp;lt;w:t&amp;gt;Edible landscaping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47ca66e0_944e_4d3e_b97" /&amp;gt;&amp;lt;w:r&amp;gt;&amp;lt;w:t xml:space="preserve"&amp;gt;The commission shall arrange for and oversee the &amp;lt;/w:t&amp;gt;&amp;lt;/w:r&amp;gt;&amp;lt;w:bookmarkStart w:id="19" w:name="_LINE__5_c8f357e0_1a91_4add_a0d3_cc55ad7" /&amp;gt;&amp;lt;w:bookmarkEnd w:id="16" /&amp;gt;&amp;lt;w:r&amp;gt;&amp;lt;w:t xml:space="preserve"&amp;gt;development and implementation of a plan to incorporate food-producing plants, shrubs or &amp;lt;/w:t&amp;gt;&amp;lt;/w:r&amp;gt;&amp;lt;w:bookmarkStart w:id="20" w:name="_LINE__6_35e61223_2892_429e_914f_d2b9d86" /&amp;gt;&amp;lt;w:bookmarkEnd w:id="19" /&amp;gt;&amp;lt;w:r&amp;gt;&amp;lt;w:t&amp;gt;trees into the landscaping of&amp;lt;/w:t&amp;gt;&amp;lt;/w:r&amp;gt;&amp;lt;w:bookmarkStart w:id="21" w:name="_PROCESSED_CHANGE__c73b4c5c_accb_4a59_86" /&amp;gt;&amp;lt;w:r&amp;gt;&amp;lt;w:t xml:space="preserve"&amp;gt; &amp;lt;/w:t&amp;gt;&amp;lt;/w:r&amp;gt;&amp;lt;w:del w:id="22" w:author="BPS" w:date="2023-02-06T08:11:00Z"&amp;gt;&amp;lt;w:r w:rsidDel="003C1E4B"&amp;gt;&amp;lt;w:delText&amp;gt;a portion of&amp;lt;/w:delText&amp;gt;&amp;lt;/w:r&amp;gt;&amp;lt;/w:del&amp;gt;&amp;lt;w:bookmarkEnd w:id="21" /&amp;gt;&amp;lt;w:r&amp;gt;&amp;lt;w:t xml:space="preserve"&amp;gt; Capitol Park.&amp;lt;/w:t&amp;gt;&amp;lt;/w:r&amp;gt;&amp;lt;w:bookmarkStart w:id="23" w:name="_PROCESSED_CHANGE__be4dd7ee_194b_4411_a9" /&amp;gt;&amp;lt;w:r&amp;gt;&amp;lt;w:t xml:space="preserve"&amp;gt;  &amp;lt;/w:t&amp;gt;&amp;lt;/w:r&amp;gt;&amp;lt;w:del w:id="24" w:author="BPS" w:date="2023-04-18T14:11:00Z"&amp;gt;&amp;lt;w:r w:rsidDel="00007662"&amp;gt;&amp;lt;w:delText&amp;gt;Use of edible&amp;lt;/w:delText&amp;gt;&amp;lt;/w:r&amp;gt;&amp;lt;/w:del&amp;gt;&amp;lt;w:bookmarkStart w:id="25" w:name="_PROCESSED_CHANGE__3b80be3a_37fa_480d_9d" /&amp;gt;&amp;lt;w:bookmarkEnd w:id="23" /&amp;gt;&amp;lt;w:r&amp;gt;&amp;lt;w:t xml:space="preserve"&amp;gt; &amp;lt;/w:t&amp;gt;&amp;lt;/w:r&amp;gt;&amp;lt;w:ins w:id="26" w:author="BPS" w:date="2023-04-18T14:11:00Z"&amp;gt;&amp;lt;w:r&amp;gt;&amp;lt;w:t&amp;gt;Edible&amp;lt;/w:t&amp;gt;&amp;lt;/w:r&amp;gt;&amp;lt;/w:ins&amp;gt;&amp;lt;w:bookmarkEnd w:id="25" /&amp;gt;&amp;lt;w:r&amp;gt;&amp;lt;w:t xml:space="preserve"&amp;gt; landscaping &amp;lt;/w:t&amp;gt;&amp;lt;/w:r&amp;gt;&amp;lt;w:bookmarkStart w:id="27" w:name="_LINE__7_65a6c865_9a5f_4326_a7fc_991b3e2" /&amp;gt;&amp;lt;w:bookmarkEnd w:id="20" /&amp;gt;&amp;lt;w:r&amp;gt;&amp;lt;w:t xml:space="preserve"&amp;gt;must be consistent with the overall plan for the park under &amp;lt;/w:t&amp;gt;&amp;lt;/w:r&amp;gt;&amp;lt;w:bookmarkStart w:id="28" w:name="_CROSS_REFERENCE__ba2ade52_1f54_4d8b_b70" /&amp;gt;&amp;lt;w:r&amp;gt;&amp;lt;w:t&amp;gt;section 902‑A, subsection 2&amp;lt;/w:t&amp;gt;&amp;lt;/w:r&amp;gt;&amp;lt;w:bookmarkEnd w:id="28" /&amp;gt;&amp;lt;w:r&amp;gt;&amp;lt;w:t xml:space="preserve"&amp;gt; and &amp;lt;/w:t&amp;gt;&amp;lt;/w:r&amp;gt;&amp;lt;w:bookmarkStart w:id="29" w:name="_LINE__8_21a15878_3de4_4f48_87b1_b42f5a6" /&amp;gt;&amp;lt;w:bookmarkEnd w:id="27" /&amp;gt;&amp;lt;w:r&amp;gt;&amp;lt;w:t&amp;gt;is subject to available funding for the park.&amp;lt;/w:t&amp;gt;&amp;lt;/w:r&amp;gt;&amp;lt;w:bookmarkStart w:id="30" w:name="_PROCESSED_CHANGE__d9430084_10fa_4231_af" /&amp;gt;&amp;lt;w:r&amp;gt;&amp;lt;w:t xml:space="preserve"&amp;gt; &amp;lt;/w:t&amp;gt;&amp;lt;/w:r&amp;gt;&amp;lt;w:ins w:id="31" w:author="BPS" w:date="2023-02-06T08:11:00Z"&amp;gt;&amp;lt;w:r&amp;gt;&amp;lt;w:t xml:space="preserve"&amp;gt;The commission may &amp;lt;/w:t&amp;gt;&amp;lt;/w:r&amp;gt;&amp;lt;/w:ins&amp;gt;&amp;lt;w:ins w:id="32" w:author="BPS" w:date="2023-02-06T08:12:00Z"&amp;gt;&amp;lt;w:r&amp;gt;&amp;lt;w:t&amp;gt;seek and accept money&amp;lt;/w:t&amp;gt;&amp;lt;/w:r&amp;gt;&amp;lt;/w:ins&amp;gt;&amp;lt;w:ins w:id="33" w:author="BPS" w:date="2023-03-24T11:03:00Z"&amp;gt;&amp;lt;w:r&amp;gt;&amp;lt;w:t xml:space="preserve"&amp;gt; &amp;lt;/w:t&amp;gt;&amp;lt;/w:r&amp;gt;&amp;lt;w:bookmarkStart w:id="34" w:name="_LINE__9_b2915f2b_cefc_4f83_ad34_5a39a88" /&amp;gt;&amp;lt;w:bookmarkEnd w:id="29" /&amp;gt;&amp;lt;w:r&amp;gt;&amp;lt;w:t&amp;gt;and food-producing seeds, plants&amp;lt;/w:t&amp;gt;&amp;lt;/w:r&amp;gt;&amp;lt;/w:ins&amp;gt;&amp;lt;w:ins w:id="35" w:author="BPS" w:date="2023-03-24T11:04:00Z"&amp;gt;&amp;lt;w:r&amp;gt;&amp;lt;w:t&amp;gt;, shrubs or trees&amp;lt;/w:t&amp;gt;&amp;lt;/w:r&amp;gt;&amp;lt;/w:ins&amp;gt;&amp;lt;w:ins w:id="36" w:author="BPS" w:date="2023-02-06T08:12:00Z"&amp;gt;&amp;lt;w:r&amp;gt;&amp;lt;w:t xml:space="preserve"&amp;gt; from private and public sources for the &amp;lt;/w:t&amp;gt;&amp;lt;/w:r&amp;gt;&amp;lt;w:bookmarkStart w:id="37" w:name="_LINE__10_c28a4069_b084_4ec1_8710_e21dc5" /&amp;gt;&amp;lt;w:bookmarkEnd w:id="34" /&amp;gt;&amp;lt;w:r&amp;gt;&amp;lt;w:t&amp;gt;development and maintenance of edible landscaping throughout the park.&amp;lt;/w:t&amp;gt;&amp;lt;/w:r&amp;gt;&amp;lt;/w:ins&amp;gt;&amp;lt;w:bookmarkEnd w:id="18" /&amp;gt;&amp;lt;w:bookmarkEnd w:id="30" /&amp;gt;&amp;lt;w:bookmarkEnd w:id="37" /&amp;gt;&amp;lt;/w:p&amp;gt;&amp;lt;w:p w:rsidR="00670B29" w:rsidRDefault="00670B29" w:rsidP="00670B29"&amp;gt;&amp;lt;w:pPr&amp;gt;&amp;lt;w:ind w:left="360" /&amp;gt;&amp;lt;w:rPr&amp;gt;&amp;lt;w:ins w:id="38" w:author="BPS" w:date="2023-03-24T11:12:00Z" /&amp;gt;&amp;lt;/w:rPr&amp;gt;&amp;lt;/w:pPr&amp;gt;&amp;lt;w:bookmarkStart w:id="39" w:name="_STATUTE_P__64035934_5986_4d93_8a3d_96b6" /&amp;gt;&amp;lt;w:bookmarkStart w:id="40" w:name="_STATUTE_CONTENT__8fb342cc_64ca_4bb9_8d6" /&amp;gt;&amp;lt;w:bookmarkStart w:id="41" w:name="_PAR__4_8df2e3c3_e84d_478b_a27c_a0196db5" /&amp;gt;&amp;lt;w:bookmarkStart w:id="42" w:name="_LINE__11_2182c23b_ff83_44bb_ab6c_b1648e" /&amp;gt;&amp;lt;w:bookmarkStart w:id="43" w:name="_PROCESSED_CHANGE__51224a48_f052_430b_89" /&amp;gt;&amp;lt;w:bookmarkEnd w:id="15" /&amp;gt;&amp;lt;w:ins w:id="44" w:author="BPS" w:date="2023-03-24T11:12:00Z"&amp;gt;&amp;lt;w:r w:rsidRPr="007E470B"&amp;gt;&amp;lt;w:t xml:space="preserve"&amp;gt;In the development and maintenance of the edible landscaping portions of Capitol Park, &amp;lt;/w:t&amp;gt;&amp;lt;/w:r&amp;gt;&amp;lt;w:bookmarkStart w:id="45" w:name="_LINE__12_992e6967_6e79_4fa1_a444_038a4d" /&amp;gt;&amp;lt;w:bookmarkEnd w:id="42" /&amp;gt;&amp;lt;w:r w:rsidRPr="007E470B"&amp;gt;&amp;lt;w:t xml:space="preserve"&amp;gt;the commission may collaborate with local, state or regional entities with expertise in the &amp;lt;/w:t&amp;gt;&amp;lt;/w:r&amp;gt;&amp;lt;w:bookmarkStart w:id="46" w:name="_LINE__13_9912e83a_7dc2_4eab_8dd6_cc42ee" /&amp;gt;&amp;lt;w:bookmarkEnd w:id="45" /&amp;gt;&amp;lt;w:r w:rsidRPr="007E470B"&amp;gt;&amp;lt;w:t&amp;gt;design and maintenance of sustainable community gardens or permaculture.&amp;lt;/w:t&amp;gt;&amp;lt;/w:r&amp;gt;&amp;lt;w:bookmarkEnd w:id="46" /&amp;gt;&amp;lt;/w:ins&amp;gt;&amp;lt;/w:p&amp;gt;&amp;lt;w:p w:rsidR="00670B29" w:rsidRDefault="00670B29" w:rsidP="00670B29"&amp;gt;&amp;lt;w:pPr&amp;gt;&amp;lt;w:ind w:left="360" /&amp;gt;&amp;lt;/w:pPr&amp;gt;&amp;lt;w:bookmarkStart w:id="47" w:name="_STATUTE_P__9e855a15_dd8b_44c9_a3dc_ae51" /&amp;gt;&amp;lt;w:bookmarkStart w:id="48" w:name="_STATUTE_CONTENT__10b4acc3_a876_49d2_853" /&amp;gt;&amp;lt;w:bookmarkStart w:id="49" w:name="_PAR__5_9854ae3a_2244_4ba8_8467_f6ac15b3" /&amp;gt;&amp;lt;w:bookmarkStart w:id="50" w:name="_LINE__14_a40e9993_0ed5_4165_86d5_905bea" /&amp;gt;&amp;lt;w:bookmarkEnd w:id="39" /&amp;gt;&amp;lt;w:bookmarkEnd w:id="40" /&amp;gt;&amp;lt;w:bookmarkEnd w:id="41" /&amp;gt;&amp;lt;w:ins w:id="51" w:author="BPS" w:date="2023-03-24T11:12:00Z"&amp;gt;&amp;lt;w:r w:rsidRPr="007E470B"&amp;gt;&amp;lt;w:t xml:space="preserve"&amp;gt;For the purposes of this subsection, "permaculture" means sustainable landscape design &amp;lt;/w:t&amp;gt;&amp;lt;/w:r&amp;gt;&amp;lt;w:bookmarkStart w:id="52" w:name="_LINE__15_3315a82e_1cbf_46b6_8c46_ffb73f" /&amp;gt;&amp;lt;w:bookmarkEnd w:id="50" /&amp;gt;&amp;lt;w:r w:rsidRPr="007E470B"&amp;gt;&amp;lt;w:t xml:space="preserve"&amp;gt;and ecosystems that produce more energy than they consume based on a diversified crop &amp;lt;/w:t&amp;gt;&amp;lt;/w:r&amp;gt;&amp;lt;w:bookmarkStart w:id="53" w:name="_LINE__16_3a51548b_6dab_410b_8032_97bf07" /&amp;gt;&amp;lt;w:bookmarkEnd w:id="52" /&amp;gt;&amp;lt;w:r w:rsidRPr="007E470B"&amp;gt;&amp;lt;w:t xml:space="preserve"&amp;gt;of perennial trees, shrubs, herbs, vegetables, weeds, fungi and root systems that weave &amp;lt;/w:t&amp;gt;&amp;lt;/w:r&amp;gt;&amp;lt;w:bookmarkStart w:id="54" w:name="_LINE__17_65e11640_7799_46f7_9f3d_91bae2" /&amp;gt;&amp;lt;w:bookmarkEnd w:id="53" /&amp;gt;&amp;lt;w:r w:rsidRPr="007E470B"&amp;gt;&amp;lt;w:t xml:space="preserve"&amp;gt;together microclimate, annual and perennial plants, soils, water management, wildlife and &amp;lt;/w:t&amp;gt;&amp;lt;/w:r&amp;gt;&amp;lt;w:bookmarkStart w:id="55" w:name="_LINE__18_d5f31e92_8585_401f_8b7a_393d46" /&amp;gt;&amp;lt;w:bookmarkEnd w:id="54" /&amp;gt;&amp;lt;w:r w:rsidRPr="007E470B"&amp;gt;&amp;lt;w:t&amp;gt;human needs into intricately connected, productive communities.&amp;lt;/w:t&amp;gt;&amp;lt;/w:r&amp;gt;&amp;lt;/w:ins&amp;gt;&amp;lt;w:bookmarkEnd w:id="55" /&amp;gt;&amp;lt;/w:p&amp;gt;&amp;lt;w:p w:rsidR="00670B29" w:rsidRDefault="00670B29" w:rsidP="00670B29"&amp;gt;&amp;lt;w:pPr&amp;gt;&amp;lt;w:ind w:left="360" w:firstLine="360" /&amp;gt;&amp;lt;/w:pPr&amp;gt;&amp;lt;w:bookmarkStart w:id="56" w:name="_BILL_SECTION_HEADER__9bb98eee_bf6e_4f38" /&amp;gt;&amp;lt;w:bookmarkStart w:id="57" w:name="_BILL_SECTION__d97bf150_dcf3_45e9_804f_f" /&amp;gt;&amp;lt;w:bookmarkStart w:id="58" w:name="_PAR__6_4d9730f5_1969_4127_afa4_814a8c83" /&amp;gt;&amp;lt;w:bookmarkStart w:id="59" w:name="_LINE__19_a8b5f3a0_dba9_49fb_abfd_4170cd" /&amp;gt;&amp;lt;w:bookmarkEnd w:id="7" /&amp;gt;&amp;lt;w:bookmarkEnd w:id="14" /&amp;gt;&amp;lt;w:bookmarkEnd w:id="43" /&amp;gt;&amp;lt;w:bookmarkEnd w:id="47" /&amp;gt;&amp;lt;w:bookmarkEnd w:id="48" /&amp;gt;&amp;lt;w:bookmarkEnd w:id="49" /&amp;gt;&amp;lt;w:r&amp;gt;&amp;lt;w:rPr&amp;gt;&amp;lt;w:b /&amp;gt;&amp;lt;w:sz w:val="24" /&amp;gt;&amp;lt;/w:rPr&amp;gt;&amp;lt;w:t xml:space="preserve"&amp;gt;Sec. &amp;lt;/w:t&amp;gt;&amp;lt;/w:r&amp;gt;&amp;lt;w:bookmarkStart w:id="60" w:name="_BILL_SECTION_NUMBER__7507e7a3_dcd5_44d2" /&amp;gt;&amp;lt;w:r&amp;gt;&amp;lt;w:rPr&amp;gt;&amp;lt;w:b /&amp;gt;&amp;lt;w:sz w:val="24" /&amp;gt;&amp;lt;/w:rPr&amp;gt;&amp;lt;w:t&amp;gt;2&amp;lt;/w:t&amp;gt;&amp;lt;/w:r&amp;gt;&amp;lt;w:bookmarkEnd w:id="60" /&amp;gt;&amp;lt;w:r&amp;gt;&amp;lt;w:rPr&amp;gt;&amp;lt;w:b /&amp;gt;&amp;lt;w:sz w:val="24" /&amp;gt;&amp;lt;/w:rPr&amp;gt;&amp;lt;w:t&amp;gt;.  7 MRSA §2, sub-§6, ¶D,&amp;lt;/w:t&amp;gt;&amp;lt;/w:r&amp;gt;&amp;lt;w:r&amp;gt;&amp;lt;w:t xml:space="preserve"&amp;gt; as enacted by PL 2021, c. 677, §1, is amended to &amp;lt;/w:t&amp;gt;&amp;lt;/w:r&amp;gt;&amp;lt;w:bookmarkStart w:id="61" w:name="_LINE__20_fbc87fd6_6d97_4f90_b45f_a6ebb2" /&amp;gt;&amp;lt;w:bookmarkEnd w:id="59" /&amp;gt;&amp;lt;w:r&amp;gt;&amp;lt;w:t&amp;gt;read:&amp;lt;/w:t&amp;gt;&amp;lt;/w:r&amp;gt;&amp;lt;w:bookmarkEnd w:id="61" /&amp;gt;&amp;lt;/w:p&amp;gt;&amp;lt;w:p w:rsidR="00670B29" w:rsidRDefault="00670B29" w:rsidP="00670B29"&amp;gt;&amp;lt;w:pPr&amp;gt;&amp;lt;w:ind w:left="720" /&amp;gt;&amp;lt;/w:pPr&amp;gt;&amp;lt;w:bookmarkStart w:id="62" w:name="_STATUTE_NUMBER__90431b81_65ef_4cd8_97d4" /&amp;gt;&amp;lt;w:bookmarkStart w:id="63" w:name="_STATUTE_P__b5fb6dfc_3545_4768_a3b7_6ab4" /&amp;gt;&amp;lt;w:bookmarkStart w:id="64" w:name="_PAR__7_a094eb11_ce06_43c4_9fb2_d12fcee7" /&amp;gt;&amp;lt;w:bookmarkStart w:id="65" w:name="_LINE__21_64dfef39_1c60_4669_badc_85588f" /&amp;gt;&amp;lt;w:bookmarkEnd w:id="56" /&amp;gt;&amp;lt;w:bookmarkEnd w:id="58" /&amp;gt;&amp;lt;w:r&amp;gt;&amp;lt;w:t&amp;gt;D&amp;lt;/w:t&amp;gt;&amp;lt;/w:r&amp;gt;&amp;lt;w:bookmarkEnd w:id="62" /&amp;gt;&amp;lt;w:r&amp;gt;&amp;lt;w:t xml:space="preserve"&amp;gt;.  &amp;lt;/w:t&amp;gt;&amp;lt;/w:r&amp;gt;&amp;lt;w:bookmarkStart w:id="66" w:name="_STATUTE_CONTENT__526bdb24_5b99_4d59_a8f" /&amp;gt;&amp;lt;w:r&amp;gt;&amp;lt;w:t xml:space="preserve"&amp;gt;Focusing on collective responsibility to amplify the voices of persons experiencing &amp;lt;/w:t&amp;gt;&amp;lt;/w:r&amp;gt;&amp;lt;w:bookmarkStart w:id="67" w:name="_LINE__22_523f03a5_14c9_4504_9172_c70c4d" /&amp;gt;&amp;lt;w:bookmarkEnd w:id="65" /&amp;gt;&amp;lt;w:r&amp;gt;&amp;lt;w:t&amp;gt;food insecurity;&amp;lt;/w:t&amp;gt;&amp;lt;/w:r&amp;gt;&amp;lt;w:bookmarkStart w:id="68" w:name="_PROCESSED_CHANGE__cc7e9769_f103_4408_b1" /&amp;gt;&amp;lt;w:r&amp;gt;&amp;lt;w:t xml:space="preserve"&amp;gt; &amp;lt;/w:t&amp;gt;&amp;lt;/w:r&amp;gt;&amp;lt;w:del w:id="69" w:author="BPS" w:date="2023-03-24T11:14:00Z"&amp;gt;&amp;lt;w:r w:rsidDel="007E470B"&amp;gt;&amp;lt;w:delText&amp;gt;and&amp;lt;/w:delText&amp;gt;&amp;lt;/w:r&amp;gt;&amp;lt;/w:del&amp;gt;&amp;lt;w:bookmarkEnd w:id="66" /&amp;gt;&amp;lt;w:bookmarkEnd w:id="67" /&amp;gt;&amp;lt;w:bookmarkEnd w:id="68" /&amp;gt;&amp;lt;/w:p&amp;gt;&amp;lt;w:p w:rsidR="00670B29" w:rsidRDefault="00670B29" w:rsidP="00670B29"&amp;gt;&amp;lt;w:pPr&amp;gt;&amp;lt;w:ind w:left="360" w:firstLine="360" /&amp;gt;&amp;lt;/w:pPr&amp;gt;&amp;lt;w:bookmarkStart w:id="70" w:name="_BILL_SECTION_HEADER__35a3f242_9dd4_40d7" /&amp;gt;&amp;lt;w:bookmarkStart w:id="71" w:name="_BILL_SECTION__8dfe24f4_7bfa_4a68_bcf8_6" /&amp;gt;&amp;lt;w:bookmarkStart w:id="72" w:name="_PAR__8_62e20771_9b5e_4cb1_9feb_f137de14" /&amp;gt;&amp;lt;w:bookmarkStart w:id="73" w:name="_LINE__23_d5546c85_d98f_45e9_b001_b5f1c6" /&amp;gt;&amp;lt;w:bookmarkEnd w:id="57" /&amp;gt;&amp;lt;w:bookmarkEnd w:id="63" /&amp;gt;&amp;lt;w:bookmarkEnd w:id="64" /&amp;gt;&amp;lt;w:r&amp;gt;&amp;lt;w:rPr&amp;gt;&amp;lt;w:b /&amp;gt;&amp;lt;w:sz w:val="24" /&amp;gt;&amp;lt;/w:rPr&amp;gt;&amp;lt;w:t xml:space="preserve"&amp;gt;Sec. &amp;lt;/w:t&amp;gt;&amp;lt;/w:r&amp;gt;&amp;lt;w:bookmarkStart w:id="74" w:name="_BILL_SECTION_NUMBER__1b1321e9_bec7_4677" /&amp;gt;&amp;lt;w:r&amp;gt;&amp;lt;w:rPr&amp;gt;&amp;lt;w:b /&amp;gt;&amp;lt;w:sz w:val="24" /&amp;gt;&amp;lt;/w:rPr&amp;gt;&amp;lt;w:t&amp;gt;3&amp;lt;/w:t&amp;gt;&amp;lt;/w:r&amp;gt;&amp;lt;w:bookmarkEnd w:id="74" /&amp;gt;&amp;lt;w:r&amp;gt;&amp;lt;w:rPr&amp;gt;&amp;lt;w:b /&amp;gt;&amp;lt;w:sz w:val="24" /&amp;gt;&amp;lt;/w:rPr&amp;gt;&amp;lt;w:t&amp;gt;.  7 MRSA §2, sub-§6, ¶E,&amp;lt;/w:t&amp;gt;&amp;lt;/w:r&amp;gt;&amp;lt;w:r&amp;gt;&amp;lt;w:t xml:space="preserve"&amp;gt; as enacted by PL 2021, c. 677, §1, is amended to &amp;lt;/w:t&amp;gt;&amp;lt;/w:r&amp;gt;&amp;lt;w:bookmarkStart w:id="75" w:name="_LINE__24_8bd02d08_553c_4509_abe1_b4b687" /&amp;gt;&amp;lt;w:bookmarkEnd w:id="73" /&amp;gt;&amp;lt;w:r&amp;gt;&amp;lt;w:t&amp;gt;read:&amp;lt;/w:t&amp;gt;&amp;lt;/w:r&amp;gt;&amp;lt;w:bookmarkEnd w:id="75" /&amp;gt;&amp;lt;/w:p&amp;gt;&amp;lt;w:p w:rsidR="00670B29" w:rsidRDefault="00670B29" w:rsidP="00670B29"&amp;gt;&amp;lt;w:pPr&amp;gt;&amp;lt;w:ind w:left="720" /&amp;gt;&amp;lt;/w:pPr&amp;gt;&amp;lt;w:bookmarkStart w:id="76" w:name="_STATUTE_NUMBER__7dc40125_85cd_4840_89f7" /&amp;gt;&amp;lt;w:bookmarkStart w:id="77" w:name="_STATUTE_P__4e82ef7f_ec92_4e91_b3b6_be22" /&amp;gt;&amp;lt;w:bookmarkStart w:id="78" w:name="_PAR__9_63049d43_75aa_4a5a_8e2a_cb85e60f" /&amp;gt;&amp;lt;w:bookmarkStart w:id="79" w:name="_LINE__25_aeb0ca7a_59da_4a9a_9a65_8b0728" /&amp;gt;&amp;lt;w:bookmarkEnd w:id="70" /&amp;gt;&amp;lt;w:bookmarkEnd w:id="72" /&amp;gt;&amp;lt;w:r&amp;gt;&amp;lt;w:t&amp;gt;E&amp;lt;/w:t&amp;gt;&amp;lt;/w:r&amp;gt;&amp;lt;w:bookmarkEnd w:id="76" /&amp;gt;&amp;lt;w:r&amp;gt;&amp;lt;w:t xml:space="preserve"&amp;gt;.  &amp;lt;/w:t&amp;gt;&amp;lt;/w:r&amp;gt;&amp;lt;w:bookmarkStart w:id="80" w:name="_STATUTE_CONTENT__e661bc32_8ddb_4d94_aaa" /&amp;gt;&amp;lt;w:r&amp;gt;&amp;lt;w:t xml:space="preserve"&amp;gt;Closing the equity gap in household food insecurity by addressing underlying &amp;lt;/w:t&amp;gt;&amp;lt;/w:r&amp;gt;&amp;lt;w:bookmarkStart w:id="81" w:name="_LINE__26_c12b4132_75fa_4d91_80f0_a713d3" /&amp;gt;&amp;lt;w:bookmarkEnd w:id="79" /&amp;gt;&amp;lt;w:r&amp;gt;&amp;lt;w:t&amp;gt;structural inequities&amp;lt;/w:t&amp;gt;&amp;lt;/w:r&amp;gt;&amp;lt;w:bookmarkStart w:id="82" w:name="_PROCESSED_CHANGE__2267ee9d_a7aa_42c1_92" /&amp;gt;&amp;lt;w:del w:id="83" w:author="BPS" w:date="2023-03-24T11:14:00Z"&amp;gt;&amp;lt;w:r w:rsidDel="007E470B"&amp;gt;&amp;lt;w:delText&amp;gt;.&amp;lt;/w:delText&amp;gt;&amp;lt;/w:r&amp;gt;&amp;lt;/w:del&amp;gt;&amp;lt;w:bookmarkStart w:id="84" w:name="_PROCESSED_CHANGE__95c7f019_7af2_4d02_ab" /&amp;gt;&amp;lt;w:bookmarkEnd w:id="82" /&amp;gt;&amp;lt;w:ins w:id="85" w:author="BPS" w:date="2023-03-24T11:14:00Z"&amp;gt;&amp;lt;w:r&amp;gt;&amp;lt;w:t&amp;gt;; and&amp;lt;/w:t&amp;gt;&amp;lt;/w:r&amp;gt;&amp;lt;/w:ins&amp;gt;&amp;lt;w:bookmarkEnd w:id="80" /&amp;gt;&amp;lt;w:bookmarkEnd w:id="81" /&amp;gt;&amp;lt;w:bookmarkEnd w:id="84" /&amp;gt;&amp;lt;/w:p&amp;gt;&amp;lt;w:p w:rsidR="00670B29" w:rsidRDefault="00670B29" w:rsidP="00670B29"&amp;gt;&amp;lt;w:pPr&amp;gt;&amp;lt;w:ind w:left="360" w:firstLine="360" /&amp;gt;&amp;lt;/w:pPr&amp;gt;&amp;lt;w:bookmarkStart w:id="86" w:name="_BILL_SECTION_HEADER__f19c2cc2_c424_4f87" /&amp;gt;&amp;lt;w:bookmarkStart w:id="87" w:name="_BILL_SECTION__76991744_1052_490f_aa3f_0" /&amp;gt;&amp;lt;w:bookmarkStart w:id="88" w:name="_PAR__10_2c9256b9_2575_4cd3_a100_9ce5097" /&amp;gt;&amp;lt;w:bookmarkStart w:id="89" w:name="_LINE__27_3aa9417d_bfdf_44a9_92ae_d7a8aa" /&amp;gt;&amp;lt;w:bookmarkEnd w:id="71" /&amp;gt;&amp;lt;w:bookmarkEnd w:id="77" /&amp;gt;&amp;lt;w:bookmarkEnd w:id="78" /&amp;gt;&amp;lt;w:r&amp;gt;&amp;lt;w:rPr&amp;gt;&amp;lt;w:b /&amp;gt;&amp;lt;w:sz w:val="24" /&amp;gt;&amp;lt;/w:rPr&amp;gt;&amp;lt;w:t xml:space="preserve"&amp;gt;Sec. &amp;lt;/w:t&amp;gt;&amp;lt;/w:r&amp;gt;&amp;lt;w:bookmarkStart w:id="90" w:name="_BILL_SECTION_NUMBER__09ad2cad_ed14_465f" /&amp;gt;&amp;lt;w:r&amp;gt;&amp;lt;w:rPr&amp;gt;&amp;lt;w:b /&amp;gt;&amp;lt;w:sz w:val="24" /&amp;gt;&amp;lt;/w:rPr&amp;gt;&amp;lt;w:t&amp;gt;4&amp;lt;/w:t&amp;gt;&amp;lt;/w:r&amp;gt;&amp;lt;w:bookmarkEnd w:id="90" /&amp;gt;&amp;lt;w:r&amp;gt;&amp;lt;w:rPr&amp;gt;&amp;lt;w:b /&amp;gt;&amp;lt;w:sz w:val="24" /&amp;gt;&amp;lt;/w:rPr&amp;gt;&amp;lt;w:t&amp;gt;.  7 MRSA §2, sub-§6, ¶F&amp;lt;/w:t&amp;gt;&amp;lt;/w:r&amp;gt;&amp;lt;w:r&amp;gt;&amp;lt;w:t xml:space="preserve"&amp;gt; is enacted to read:&amp;lt;/w:t&amp;gt;&amp;lt;/w:r&amp;gt;&amp;lt;w:bookmarkEnd w:id="89" /&amp;gt;&amp;lt;/w:p&amp;gt;&amp;lt;w:p w:rsidR="00670B29" w:rsidRDefault="00670B29" w:rsidP="00670B29"&amp;gt;&amp;lt;w:pPr&amp;gt;&amp;lt;w:ind w:left="720" /&amp;gt;&amp;lt;/w:pPr&amp;gt;&amp;lt;w:bookmarkStart w:id="91" w:name="_STATUTE_NUMBER__370367de_1ba5_4baf_9e12" /&amp;gt;&amp;lt;w:bookmarkStart w:id="92" w:name="_STATUTE_P__20ec1c4b_30c3_4e01_a3ce_45b8" /&amp;gt;&amp;lt;w:bookmarkStart w:id="93" w:name="_PAR__11_ff905d72_4673_4e84_be1b_fa0ced1" /&amp;gt;&amp;lt;w:bookmarkStart w:id="94" w:name="_LINE__28_59b779c1_95d5_4cfb_b706_6e5926" /&amp;gt;&amp;lt;w:bookmarkStart w:id="95" w:name="_PROCESSED_CHANGE__c639cfd7_b827_491d_b3" /&amp;gt;&amp;lt;w:bookmarkEnd w:id="86" /&amp;gt;&amp;lt;w:bookmarkEnd w:id="88" /&amp;gt;&amp;lt;w:ins w:id="96" w:author="BPS" w:date="2023-03-24T11:15:00Z"&amp;gt;&amp;lt;w:r&amp;gt;&amp;lt;w:t&amp;gt;F&amp;lt;/w:t&amp;gt;&amp;lt;/w:r&amp;gt;&amp;lt;w:bookmarkEnd w:id="91" /&amp;gt;&amp;lt;w:r&amp;gt;&amp;lt;w:t xml:space="preserve"&amp;gt;.  &amp;lt;/w:t&amp;gt;&amp;lt;/w:r&amp;gt;&amp;lt;w:bookmarkStart w:id="97" w:name="_STATUTE_CONTENT__49d6ed28_21dd_468a_937" /&amp;gt;&amp;lt;w:r w:rsidRPr="007E470B"&amp;gt;&amp;lt;w:t&amp;gt;Protecting&amp;lt;/w:t&amp;gt;&amp;lt;/w:r&amp;gt;&amp;lt;/w:ins&amp;gt;&amp;lt;w:ins w:id="98" w:author="BPS" w:date="2023-04-18T14:11:00Z"&amp;gt;&amp;lt;w:r&amp;gt;&amp;lt;w:t xml:space="preserve"&amp;gt; and respecting, by not interfering with&amp;lt;/w:t&amp;gt;&amp;lt;/w:r&amp;gt;&amp;lt;/w:ins&amp;gt;&amp;lt;w:ins w:id="99" w:author="BPS" w:date="2023-04-19T14:45:00Z"&amp;gt;&amp;lt;w:r&amp;gt;&amp;lt;w:t&amp;gt;,&amp;lt;/w:t&amp;gt;&amp;lt;/w:r&amp;gt;&amp;lt;/w:ins&amp;gt;&amp;lt;w:ins w:id="100" w:author="BPS" w:date="2023-03-24T11:15:00Z"&amp;gt;&amp;lt;w:r w:rsidRPr="007E470B"&amp;gt;&amp;lt;w:t xml:space="preserve"&amp;gt; the right to food as declared in &amp;lt;/w:t&amp;gt;&amp;lt;/w:r&amp;gt;&amp;lt;w:bookmarkStart w:id="101" w:name="_LINE__29_9bd186f0_8eef_4a8c_a727_10a715" /&amp;gt;&amp;lt;w:bookmarkEnd w:id="94" /&amp;gt;&amp;lt;w:r w:rsidRPr="007E470B"&amp;gt;&amp;lt;w:t&amp;gt;the Constitution of Maine, Article I, Section 25.&amp;lt;/w:t&amp;gt;&amp;lt;/w:r&amp;gt;&amp;lt;/w:ins&amp;gt;&amp;lt;w:bookmarkEnd w:id="101" /&amp;gt;&amp;lt;/w:p&amp;gt;&amp;lt;w:p w:rsidR="00670B29" w:rsidRDefault="00670B29" w:rsidP="00670B29"&amp;gt;&amp;lt;w:pPr&amp;gt;&amp;lt;w:ind w:left="360" w:firstLine="360" /&amp;gt;&amp;lt;/w:pPr&amp;gt;&amp;lt;w:bookmarkStart w:id="102" w:name="_BILL_SECTION_HEADER__930bea98_1234_459d" /&amp;gt;&amp;lt;w:bookmarkStart w:id="103" w:name="_BILL_SECTION__f7181d88_9f75_46ab_9611_1" /&amp;gt;&amp;lt;w:bookmarkStart w:id="104" w:name="_PAR__12_1aaae454_df2c_4448_bf92_2158e1e" /&amp;gt;&amp;lt;w:bookmarkStart w:id="105" w:name="_LINE__30_56a0ed2c_1d41_4b16_8ce8_a8c2a7" /&amp;gt;&amp;lt;w:bookmarkEnd w:id="87" /&amp;gt;&amp;lt;w:bookmarkEnd w:id="92" /&amp;gt;&amp;lt;w:bookmarkEnd w:id="93" /&amp;gt;&amp;lt;w:bookmarkEnd w:id="95" /&amp;gt;&amp;lt;w:bookmarkEnd w:id="97" /&amp;gt;&amp;lt;w:r&amp;gt;&amp;lt;w:rPr&amp;gt;&amp;lt;w:b /&amp;gt;&amp;lt;w:sz w:val="24" /&amp;gt;&amp;lt;/w:rPr&amp;gt;&amp;lt;w:t xml:space="preserve"&amp;gt;Sec. &amp;lt;/w:t&amp;gt;&amp;lt;/w:r&amp;gt;&amp;lt;w:bookmarkStart w:id="106" w:name="_BILL_SECTION_NUMBER__19f54223_de3b_49c7" /&amp;gt;&amp;lt;w:r&amp;gt;&amp;lt;w:rPr&amp;gt;&amp;lt;w:b /&amp;gt;&amp;lt;w:sz w:val="24" /&amp;gt;&amp;lt;/w:rPr&amp;gt;&amp;lt;w:t&amp;gt;5&amp;lt;/w:t&amp;gt;&amp;lt;/w:r&amp;gt;&amp;lt;w:bookmarkEnd w:id="106" /&amp;gt;&amp;lt;w:r&amp;gt;&amp;lt;w:rPr&amp;gt;&amp;lt;w:b /&amp;gt;&amp;lt;w:sz w:val="24" /&amp;gt;&amp;lt;/w:rPr&amp;gt;&amp;lt;w:t&amp;gt;.  7 MRSA §219, sub-§5&amp;lt;/w:t&amp;gt;&amp;lt;/w:r&amp;gt;&amp;lt;w:r&amp;gt;&amp;lt;w:t xml:space="preserve"&amp;gt; is enacted to read:&amp;lt;/w:t&amp;gt;&amp;lt;/w:r&amp;gt;&amp;lt;w:bookmarkEnd w:id="105" /&amp;gt;&amp;lt;/w:p&amp;gt;&amp;lt;w:p w:rsidR="00670B29" w:rsidRDefault="00670B29" w:rsidP="00670B29"&amp;gt;&amp;lt;w:pPr&amp;gt;&amp;lt;w:ind w:left="360" w:firstLine="360" /&amp;gt;&amp;lt;/w:pPr&amp;gt;&amp;lt;w:bookmarkStart w:id="107" w:name="_STATUTE_NUMBER__f9bb97fb_5434_46a5_b25f" /&amp;gt;&amp;lt;w:bookmarkStart w:id="108" w:name="_STATUTE_SS__50ad51e3_3d76_42f7_966c_b05" /&amp;gt;&amp;lt;w:bookmarkStart w:id="109" w:name="_PAR__13_4da1f1f8_3fae_4b73_825a_b965dae" /&amp;gt;&amp;lt;w:bookmarkStart w:id="110" w:name="_LINE__31_04e4bd99_4835_4ccb_8a99_f94d2a" /&amp;gt;&amp;lt;w:bookmarkStart w:id="111" w:name="_PROCESSED_CHANGE__e8d6e485_e8f6_4a77_9d" /&amp;gt;&amp;lt;w:bookmarkEnd w:id="102" /&amp;gt;&amp;lt;w:bookmarkEnd w:id="104" /&amp;gt;&amp;lt;w:ins w:id="112" w:author="BPS" w:date="2023-03-24T11:16:00Z"&amp;gt;&amp;lt;w:r&amp;gt;&amp;lt;w:rPr&amp;gt;&amp;lt;w:b /&amp;gt;&amp;lt;/w:rPr&amp;gt;&amp;lt;w:t&amp;gt;5&amp;lt;/w:t&amp;gt;&amp;lt;/w:r&amp;gt;&amp;lt;w:bookmarkEnd w:id="107" /&amp;gt;&amp;lt;w:r&amp;gt;&amp;lt;w:rPr&amp;gt;&amp;lt;w:b /&amp;gt;&amp;lt;/w:rPr&amp;gt;&amp;lt;w:t xml:space="preserve"&amp;gt;.  &amp;lt;/w:t&amp;gt;&amp;lt;/w:r&amp;gt;&amp;lt;w:bookmarkStart w:id="113" w:name="_STATUTE_HEADNOTE__93f7d1a8_7a62_44b5_92" /&amp;gt;&amp;lt;w:r&amp;gt;&amp;lt;w:rPr&amp;gt;&amp;lt;w:b /&amp;gt;&amp;lt;/w:rPr&amp;gt;&amp;lt;w:t xml:space="preserve"&amp;gt;Annual report. &amp;lt;/w:t&amp;gt;&amp;lt;/w:r&amp;gt;&amp;lt;w:r&amp;gt;&amp;lt;w:t xml:space="preserve"&amp;gt; &amp;lt;/w:t&amp;gt;&amp;lt;/w:r&amp;gt;&amp;lt;w:bookmarkStart w:id="114" w:name="_STATUTE_CONTENT__5666a15c_6972_463a_bd4" /&amp;gt;&amp;lt;w:bookmarkEnd w:id="113" /&amp;gt;&amp;lt;w:r w:rsidRPr="007E470B"&amp;gt;&amp;lt;w:t xml:space="preserve"&amp;gt;No later than April &amp;lt;/w:t&amp;gt;&amp;lt;/w:r&amp;gt;&amp;lt;/w:ins&amp;gt;&amp;lt;w:ins w:id="115" w:author="BPS" w:date="2023-03-29T08:38:00Z"&amp;gt;&amp;lt;w:r&amp;gt;&amp;lt;w:t&amp;gt;1st of each year&amp;lt;/w:t&amp;gt;&amp;lt;/w:r&amp;gt;&amp;lt;/w:ins&amp;gt;&amp;lt;w:ins w:id="116" w:author="BPS" w:date="2023-03-24T11:16:00Z"&amp;gt;&amp;lt;w:r w:rsidRPr="007E470B"&amp;gt;&amp;lt;w:t xml:space="preserve"&amp;gt;, the commissioner shall submit &amp;lt;/w:t&amp;gt;&amp;lt;/w:r&amp;gt;&amp;lt;w:bookmarkStart w:id="117" w:name="_LINE__32_8c2cac1a_3409_4240_a34a_1e4adf" /&amp;gt;&amp;lt;w:bookmarkEnd w:id="110" /&amp;gt;&amp;lt;w:r w:rsidRPr="007E470B"&amp;gt;&amp;lt;w:t xml:space="preserve"&amp;gt;to the joint standing committee of the Legislature having jurisdiction over agricultural &amp;lt;/w:t&amp;gt;&amp;lt;/w:r&amp;gt;&amp;lt;w:bookmarkStart w:id="118" w:name="_LINE__33_d8144ad6_d0b2_4ebb_b246_c16cd6" /&amp;gt;&amp;lt;w:bookmarkEnd w:id="117" /&amp;gt;&amp;lt;w:r w:rsidRPr="007E470B"&amp;gt;&amp;lt;w:t&amp;gt;matters an annual report containing a compilation and summary of&amp;lt;/w:t&amp;gt;&amp;lt;/w:r&amp;gt;&amp;lt;/w:ins&amp;gt;&amp;lt;w:ins w:id="119" w:author="BPS" w:date="2023-04-18T14:12:00Z"&amp;gt;&amp;lt;w:r&amp;gt;&amp;lt;w:t xml:space="preserve"&amp;gt; any&amp;lt;/w:t&amp;gt;&amp;lt;/w:r&amp;gt;&amp;lt;/w:ins&amp;gt;&amp;lt;w:ins w:id="120" w:author="BPS" w:date="2023-03-24T11:16:00Z"&amp;gt;&amp;lt;w:r w:rsidRPr="007E470B"&amp;gt;&amp;lt;w:t xml:space="preserve"&amp;gt; information&amp;lt;/w:t&amp;gt;&amp;lt;/w:r&amp;gt;&amp;lt;/w:ins&amp;gt;&amp;lt;w:ins w:id="121" w:author="BPS" w:date="2023-04-18T14:12:00Z"&amp;gt;&amp;lt;w:r&amp;gt;&amp;lt;w:t xml:space="preserve"&amp;gt;, &amp;lt;/w:t&amp;gt;&amp;lt;/w:r&amp;gt;&amp;lt;w:bookmarkStart w:id="122" w:name="_LINE__34_973e139e_45a0_49a4_b834_5ab233" /&amp;gt;&amp;lt;w:bookmarkEnd w:id="118" /&amp;gt;&amp;lt;w:r&amp;gt;&amp;lt;w:t&amp;gt;including, but not limited to&amp;lt;/w:t&amp;gt;&amp;lt;/w:r&amp;gt;&amp;lt;/w:ins&amp;gt;&amp;lt;w:ins w:id="123" w:author="BPS" w:date="2023-04-19T14:46:00Z"&amp;gt;&amp;lt;w:r&amp;gt;&amp;lt;w:t&amp;gt;,&amp;lt;/w:t&amp;gt;&amp;lt;/w:r&amp;gt;&amp;lt;/w:ins&amp;gt;&amp;lt;w:ins w:id="124" w:author="BPS" w:date="2023-04-18T14:12:00Z"&amp;gt;&amp;lt;w:r&amp;gt;&amp;lt;w:t xml:space="preserve"&amp;gt; data&amp;lt;/w:t&amp;gt;&amp;lt;/w:r&amp;gt;&amp;lt;/w:ins&amp;gt;&amp;lt;w:ins w:id="125" w:author="BPS" w:date="2023-03-24T11:16:00Z"&amp;gt;&amp;lt;w:r w:rsidRPr="007E470B"&amp;gt;&amp;lt;w:t xml:space="preserve"&amp;gt; about the implementation and progress of the farm labor &amp;lt;/w:t&amp;gt;&amp;lt;/w:r&amp;gt;&amp;lt;w:bookmarkStart w:id="126" w:name="_LINE__35_1f10718e_e38a_4ad6_b946_a55812" /&amp;gt;&amp;lt;w:bookmarkEnd w:id="122" /&amp;gt;&amp;lt;w:r w:rsidRPr="007E470B"&amp;gt;&amp;lt;w:t xml:space="preserve"&amp;gt;link network, the educational marketing campaign and the local purchases for food &amp;lt;/w:t&amp;gt;&amp;lt;/w:r&amp;gt;&amp;lt;w:bookmarkStart w:id="127" w:name="_LINE__36_021ea446_bc57_4994_8082_8909a9" /&amp;gt;&amp;lt;w:bookmarkEnd w:id="126" /&amp;gt;&amp;lt;w:r w:rsidRPr="007E470B"&amp;gt;&amp;lt;w:t&amp;gt;programs as described in this section.&amp;lt;/w:t&amp;gt;&amp;lt;/w:r&amp;gt;&amp;lt;/w:ins&amp;gt;&amp;lt;w:bookmarkEnd w:id="127" /&amp;gt;&amp;lt;/w:p&amp;gt;&amp;lt;w:p w:rsidR="00670B29" w:rsidRDefault="00670B29" w:rsidP="00670B29"&amp;gt;&amp;lt;w:pPr&amp;gt;&amp;lt;w:ind w:left="360" w:firstLine="360" /&amp;gt;&amp;lt;/w:pPr&amp;gt;&amp;lt;w:bookmarkStart w:id="128" w:name="_BILL_SECTION_HEADER__e83a097a_3e75_41e5" /&amp;gt;&amp;lt;w:bookmarkStart w:id="129" w:name="_BILL_SECTION__b7350fa0_74dd_4342_bb6e_4" /&amp;gt;&amp;lt;w:bookmarkStart w:id="130" w:name="_PAR__14_7fd5ed18_8c5f_4ebb_a0b9_2a51639" /&amp;gt;&amp;lt;w:bookmarkStart w:id="131" w:name="_LINE__37_e9fc5757_46fa_4640_bfb4_05641c" /&amp;gt;&amp;lt;w:bookmarkEnd w:id="103" /&amp;gt;&amp;lt;w:bookmarkEnd w:id="108" /&amp;gt;&amp;lt;w:bookmarkEnd w:id="109" /&amp;gt;&amp;lt;w:bookmarkEnd w:id="111" /&amp;gt;&amp;lt;w:bookmarkEnd w:id="114" /&amp;gt;&amp;lt;w:r&amp;gt;&amp;lt;w:rPr&amp;gt;&amp;lt;w:b /&amp;gt;&amp;lt;w:sz w:val="24" /&amp;gt;&amp;lt;/w:rPr&amp;gt;&amp;lt;w:t xml:space="preserve"&amp;gt;Sec. &amp;lt;/w:t&amp;gt;&amp;lt;/w:r&amp;gt;&amp;lt;w:bookmarkStart w:id="132" w:name="_BILL_SECTION_NUMBER__b7620e10_9286_4b85" /&amp;gt;&amp;lt;w:r&amp;gt;&amp;lt;w:rPr&amp;gt;&amp;lt;w:b /&amp;gt;&amp;lt;w:sz w:val="24" /&amp;gt;&amp;lt;/w:rPr&amp;gt;&amp;lt;w:t&amp;gt;6&amp;lt;/w:t&amp;gt;&amp;lt;/w:r&amp;gt;&amp;lt;w:bookmarkEnd w:id="132" /&amp;gt;&amp;lt;w:r&amp;gt;&amp;lt;w:rPr&amp;gt;&amp;lt;w:b /&amp;gt;&amp;lt;w:sz w:val="24" /&amp;gt;&amp;lt;/w:rPr&amp;gt;&amp;lt;w:t&amp;gt;.  7 MRSA §282,&amp;lt;/w:t&amp;gt;&amp;lt;/w:r&amp;gt;&amp;lt;w:r&amp;gt;&amp;lt;w:t xml:space="preserve"&amp;gt; as amended by PL 2021, c. 625, §§1 and 2, is further amended &amp;lt;/w:t&amp;gt;&amp;lt;/w:r&amp;gt;&amp;lt;w:bookmarkStart w:id="133" w:name="_LINE__38_4449443b_0789_4068_8050_b9efd4" /&amp;gt;&amp;lt;w:bookmarkEnd w:id="131" /&amp;gt;&amp;lt;w:r&amp;gt;&amp;lt;w:t&amp;gt;to read:&amp;lt;/w:t&amp;gt;&amp;lt;/w:r&amp;gt;&amp;lt;w:bookmarkEnd w:id="133" /&amp;gt;&amp;lt;/w:p&amp;gt;&amp;lt;w:p w:rsidR="00670B29" w:rsidRDefault="00670B29" w:rsidP="00670B29"&amp;gt;&amp;lt;w:pPr&amp;gt;&amp;lt;w:ind w:left="1080" w:hanging="720" /&amp;gt;&amp;lt;/w:pPr&amp;gt;&amp;lt;w:bookmarkStart w:id="134" w:name="_STATUTE_S__c5eb5271_42a2_489a_ba3b_e245" /&amp;gt;&amp;lt;w:bookmarkStart w:id="135" w:name="_PAR__15_50736d67_85f4_4355_841e_7c46003" /&amp;gt;&amp;lt;w:bookmarkStart w:id="136" w:name="_LINE__39_1547a020_5a46_4fca_acbe_5be9e6" /&amp;gt;&amp;lt;w:bookmarkEnd w:id="128" /&amp;gt;&amp;lt;w:bookmarkEnd w:id="130" /&amp;gt;&amp;lt;w:r&amp;gt;&amp;lt;w:rPr&amp;gt;&amp;lt;w:b /&amp;gt;&amp;lt;/w:rPr&amp;gt;&amp;lt;w:t&amp;gt;§&amp;lt;/w:t&amp;gt;&amp;lt;/w:r&amp;gt;&amp;lt;w:bookmarkStart w:id="137" w:name="_STATUTE_NUMBER__373ee813_4feb_4155_a454" /&amp;gt;&amp;lt;w:r&amp;gt;&amp;lt;w:rPr&amp;gt;&amp;lt;w:b /&amp;gt;&amp;lt;/w:rPr&amp;gt;&amp;lt;w:t&amp;gt;282&amp;lt;/w:t&amp;gt;&amp;lt;/w:r&amp;gt;&amp;lt;w:bookmarkEnd w:id="137" /&amp;gt;&amp;lt;w:r&amp;gt;&amp;lt;w:rPr&amp;gt;&amp;lt;w:b /&amp;gt;&amp;lt;/w:rPr&amp;gt;&amp;lt;w:t xml:space="preserve"&amp;gt;.  &amp;lt;/w:t&amp;gt;&amp;lt;/w:r&amp;gt;&amp;lt;w:bookmarkStart w:id="138" w:name="_STATUTE_HEADNOTE__9831ce02_c0e7_4e13_88" /&amp;gt;&amp;lt;w:r&amp;gt;&amp;lt;w:rPr&amp;gt;&amp;lt;w:b /&amp;gt;&amp;lt;/w:rPr&amp;gt;&amp;lt;w:t&amp;gt;Definitions&amp;lt;/w:t&amp;gt;&amp;lt;/w:r&amp;gt;&amp;lt;w:bookmarkEnd w:id="136" /&amp;gt;&amp;lt;w:bookmarkEnd w:id="138" /&amp;gt;&amp;lt;/w:p&amp;gt;&amp;lt;w:p w:rsidR="00670B29" w:rsidRDefault="00670B29" w:rsidP="00670B29"&amp;gt;&amp;lt;w:pPr&amp;gt;&amp;lt;w:ind w:left="360" w:firstLine="360" /&amp;gt;&amp;lt;/w:pPr&amp;gt;&amp;lt;w:bookmarkStart w:id="139" w:name="_STATUTE_CONTENT__3ee3906a_d355_48ac_b68" /&amp;gt;&amp;lt;w:bookmarkStart w:id="140" w:name="_STATUTE_P__d41bec89_e27f_4ba1_b57e_ea44" /&amp;gt;&amp;lt;w:bookmarkStart w:id="141" w:name="_PAR__16_90f00abd_321c_4efb_a2b2_4cbb0a7" /&amp;gt;&amp;lt;w:bookmarkStart w:id="142" w:name="_LINE__40_0eb68af4_0352_4529_957e_6a6fc3" /&amp;gt;&amp;lt;w:bookmarkEnd w:id="135" /&amp;gt;&amp;lt;w:r&amp;gt;&amp;lt;w:t xml:space="preserve"&amp;gt;As used in this chapter, unless the context otherwise indicates, the following terms &amp;lt;/w:t&amp;gt;&amp;lt;/w:r&amp;gt;&amp;lt;w:bookmarkStart w:id="143" w:name="_LINE__41_dfa1f489_6dd6_4bd5_a2d3_13f804" /&amp;gt;&amp;lt;w:bookmarkEnd w:id="142" /&amp;gt;&amp;lt;w:r&amp;gt;&amp;lt;w:t&amp;gt;have the following meanings.&amp;lt;/w:t&amp;gt;&amp;lt;/w:r&amp;gt;&amp;lt;w:bookmarkEnd w:id="139" /&amp;gt;&amp;lt;w:bookmarkEnd w:id="143" /&amp;gt;&amp;lt;/w:p&amp;gt;&amp;lt;w:p w:rsidR="00670B29" w:rsidRDefault="00670B29" w:rsidP="00670B29"&amp;gt;&amp;lt;w:pPr&amp;gt;&amp;lt;w:ind w:left="360" w:firstLine="360" /&amp;gt;&amp;lt;/w:pPr&amp;gt;&amp;lt;w:bookmarkStart w:id="144" w:name="_STATUTE_NUMBER__3bf7ff1d_85fb_4cdb_a3eb" /&amp;gt;&amp;lt;w:bookmarkStart w:id="145" w:name="_STATUTE_SS__6ff16989_f793_4bc0_915b_151" /&amp;gt;&amp;lt;w:bookmarkStart w:id="146" w:name="_PAGE__2_97cc4e4c_8fe4_46c5_b686_3820e78" /&amp;gt;&amp;lt;w:bookmarkStart w:id="147" w:name="_PAR__1_6ceadbf3_35bb_47cc_b5b1_b6fb58d9" /&amp;gt;&amp;lt;w:bookmarkStart w:id="148" w:name="_LINE__1_27c901f9_fd39_4207_8dab_8d7049e" /&amp;gt;&amp;lt;w:bookmarkEnd w:id="3" /&amp;gt;&amp;lt;w:bookmarkEnd w:id="140" /&amp;gt;&amp;lt;w:bookmarkEnd w:id="141" /&amp;gt;&amp;lt;w:r&amp;gt;&amp;lt;w:rPr&amp;gt;&amp;lt;w:b /&amp;gt;&amp;lt;/w:rPr&amp;gt;&amp;lt;w:t&amp;gt;1&amp;lt;/w:t&amp;gt;&amp;lt;/w:r&amp;gt;&amp;lt;w:bookmarkEnd w:id="144" /&amp;gt;&amp;lt;w:r&amp;gt;&amp;lt;w:rPr&amp;gt;&amp;lt;w:b /&amp;gt;&amp;lt;/w:rPr&amp;gt;&amp;lt;w:t xml:space="preserve"&amp;gt;.  &amp;lt;/w:t&amp;gt;&amp;lt;/w:r&amp;gt;&amp;lt;w:bookmarkStart w:id="149" w:name="_STATUTE_HEADNOTE__6d4102ee_2b44_4616_b3" /&amp;gt;&amp;lt;w:r&amp;gt;&amp;lt;w:rPr&amp;gt;&amp;lt;w:b /&amp;gt;&amp;lt;/w:rPr&amp;gt;&amp;lt;w:t&amp;gt;Direct producer-to-consumer transaction.&amp;lt;/w:t&amp;gt;&amp;lt;/w:r&amp;gt;&amp;lt;w:bookmarkEnd w:id="14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0" w:name="_STATUTE_CONTENT__65b272bf_e60f_4d08_a65" /&amp;gt;&amp;lt;w:r&amp;gt;&amp;lt;w:t xml:space="preserve"&amp;gt;"Direct producer-to-consumer &amp;lt;/w:t&amp;gt;&amp;lt;/w:r&amp;gt;&amp;lt;w:bookmarkStart w:id="151" w:name="_LINE__2_d1bef673_c3b5_4329_90b5_52e0318" /&amp;gt;&amp;lt;w:bookmarkEnd w:id="148" /&amp;gt;&amp;lt;w:r&amp;gt;&amp;lt;w:t&amp;gt;transaction" means&amp;lt;/w:t&amp;gt;&amp;lt;/w:r&amp;gt;&amp;lt;w:bookmarkStart w:id="152" w:name="_PROCESSED_CHANGE__ff90e195_dd00_45f0_a3" /&amp;gt;&amp;lt;w:r&amp;gt;&amp;lt;w:t xml:space="preserve"&amp;gt; &amp;lt;/w:t&amp;gt;&amp;lt;/w:r&amp;gt;&amp;lt;w:del w:id="153" w:author="BPS" w:date="2023-03-24T11:19:00Z"&amp;gt;&amp;lt;w:r w:rsidDel="007E470B"&amp;gt;&amp;lt;w:delText&amp;gt;a face-to-face transaction involving&amp;lt;/w:delText&amp;gt;&amp;lt;/w:r&amp;gt;&amp;lt;/w:del&amp;gt;&amp;lt;w:bookmarkStart w:id="154" w:name="_PROCESSED_CHANGE__ce113a15_4a3e_483d_84" /&amp;gt;&amp;lt;w:bookmarkEnd w:id="152" /&amp;gt;&amp;lt;w:r&amp;gt;&amp;lt;w:t xml:space="preserve"&amp;gt; &amp;lt;/w:t&amp;gt;&amp;lt;/w:r&amp;gt;&amp;lt;w:ins w:id="155" w:author="BPS" w:date="2023-03-24T11:19:00Z"&amp;gt;&amp;lt;w:r&amp;gt;&amp;lt;w:t&amp;gt;an exchange of&amp;lt;/w:t&amp;gt;&amp;lt;/w:r&amp;gt;&amp;lt;/w:ins&amp;gt;&amp;lt;w:bookmarkEnd w:id="154" /&amp;gt;&amp;lt;w:r&amp;gt;&amp;lt;w:t xml:space="preserve"&amp;gt; food or food &amp;lt;/w:t&amp;gt;&amp;lt;/w:r&amp;gt;&amp;lt;w:bookmarkStart w:id="156" w:name="_LINE__3_f46c2aab_c1a3_42c7_9024_66c7337" /&amp;gt;&amp;lt;w:bookmarkEnd w:id="151" /&amp;gt;&amp;lt;w:r&amp;gt;&amp;lt;w:t&amp;gt;products&amp;lt;/w:t&amp;gt;&amp;lt;/w:r&amp;gt;&amp;lt;w:bookmarkStart w:id="157" w:name="_PROCESSED_CHANGE__24252a2f_5dbe_4c0e_be" /&amp;gt;&amp;lt;w:r&amp;gt;&amp;lt;w:t xml:space="preserve"&amp;gt; &amp;lt;/w:t&amp;gt;&amp;lt;/w:r&amp;gt;&amp;lt;w:del w:id="158" w:author="BPS" w:date="2023-03-24T11:19:00Z"&amp;gt;&amp;lt;w:r w:rsidDel="007E470B"&amp;gt;&amp;lt;w:delText&amp;gt;at the site of production of those food or food products&amp;lt;/w:delText&amp;gt;&amp;lt;/w:r&amp;gt;&amp;lt;/w:del&amp;gt;&amp;lt;w:bookmarkStart w:id="159" w:name="_PROCESSED_CHANGE__906dd4a1_4c7d_432b_90" /&amp;gt;&amp;lt;w:bookmarkEnd w:id="157" /&amp;gt;&amp;lt;w:r w:rsidRPr="007E470B"&amp;gt;&amp;lt;w:t xml:space="preserve"&amp;gt; &amp;lt;/w:t&amp;gt;&amp;lt;/w:r&amp;gt;&amp;lt;w:ins w:id="160" w:author="BPS" w:date="2023-03-24T11:19:00Z"&amp;gt;&amp;lt;w:r w:rsidRPr="007E470B"&amp;gt;&amp;lt;w:t&amp;gt;directly between a&amp;lt;/w:t&amp;gt;&amp;lt;/w:r&amp;gt;&amp;lt;/w:ins&amp;gt;&amp;lt;w:ins w:id="161" w:author="BPS" w:date="2023-04-18T14:12:00Z"&amp;gt;&amp;lt;w:r&amp;gt;&amp;lt;w:t xml:space="preserve"&amp;gt; food&amp;lt;/w:t&amp;gt;&amp;lt;/w:r&amp;gt;&amp;lt;/w:ins&amp;gt;&amp;lt;w:ins w:id="162" w:author="BPS" w:date="2023-03-24T11:19:00Z"&amp;gt;&amp;lt;w:r w:rsidRPr="007E470B"&amp;gt;&amp;lt;w:t xml:space="preserve"&amp;gt; &amp;lt;/w:t&amp;gt;&amp;lt;/w:r&amp;gt;&amp;lt;w:bookmarkStart w:id="163" w:name="_LINE__4_eaf932c7_cece_4370_9991_953d7b1" /&amp;gt;&amp;lt;w:bookmarkEnd w:id="156" /&amp;gt;&amp;lt;w:r w:rsidRPr="007E470B"&amp;gt;&amp;lt;w:t xml:space="preserve"&amp;gt;producer and a consumer &amp;lt;/w:t&amp;gt;&amp;lt;/w:r&amp;gt;&amp;lt;/w:ins&amp;gt;&amp;lt;w:ins w:id="164" w:author="BPS" w:date="2023-04-18T14:12:00Z"&amp;gt;&amp;lt;w:r&amp;gt;&amp;lt;w:t&amp;gt;under mutually&amp;lt;/w:t&amp;gt;&amp;lt;/w:r&amp;gt;&amp;lt;/w:ins&amp;gt;&amp;lt;w:ins w:id="165" w:author="BPS" w:date="2023-04-18T14:13:00Z"&amp;gt;&amp;lt;w:r&amp;gt;&amp;lt;w:t xml:space="preserve"&amp;gt; agreed&amp;lt;/w:t&amp;gt;&amp;lt;/w:r&amp;gt;&amp;lt;/w:ins&amp;gt;&amp;lt;w:ins w:id="166" w:author="BPS" w:date="2023-04-19T14:46:00Z"&amp;gt;&amp;lt;w:r&amp;gt;&amp;lt;w:t&amp;gt;-&amp;lt;/w:t&amp;gt;&amp;lt;/w:r&amp;gt;&amp;lt;/w:ins&amp;gt;&amp;lt;w:ins w:id="167" w:author="BPS" w:date="2023-04-18T14:13:00Z"&amp;gt;&amp;lt;w:r&amp;gt;&amp;lt;w:t&amp;gt;to terms&amp;lt;/w:t&amp;gt;&amp;lt;/w:r&amp;gt;&amp;lt;/w:ins&amp;gt;&amp;lt;w:bookmarkEnd w:id="159" /&amp;gt;&amp;lt;w:r&amp;gt;&amp;lt;w:t&amp;gt;.&amp;lt;/w:t&amp;gt;&amp;lt;/w:r&amp;gt;&amp;lt;w:bookmarkEnd w:id="150" /&amp;gt;&amp;lt;w:bookmarkEnd w:id="163" /&amp;gt;&amp;lt;/w:p&amp;gt;&amp;lt;w:p w:rsidR="00670B29" w:rsidRDefault="00670B29" w:rsidP="00670B29"&amp;gt;&amp;lt;w:pPr&amp;gt;&amp;lt;w:ind w:left="360" w:firstLine="360" /&amp;gt;&amp;lt;/w:pPr&amp;gt;&amp;lt;w:bookmarkStart w:id="168" w:name="_STATUTE_NUMBER__69912292_db3f_4c6d_85b5" /&amp;gt;&amp;lt;w:bookmarkStart w:id="169" w:name="_STATUTE_SS__532631dc_6183_4892_99a5_08a" /&amp;gt;&amp;lt;w:bookmarkStart w:id="170" w:name="_PAR__2_ecdc29ae_40b0_4b7e_a80d_52dc9598" /&amp;gt;&amp;lt;w:bookmarkStart w:id="171" w:name="_LINE__5_2b908fcb_fc16_4c0a_ae18_451f85c" /&amp;gt;&amp;lt;w:bookmarkStart w:id="172" w:name="_PROCESSED_CHANGE__f5e6d0f6_b2db_401e_b3" /&amp;gt;&amp;lt;w:bookmarkEnd w:id="145" /&amp;gt;&amp;lt;w:bookmarkEnd w:id="147" /&amp;gt;&amp;lt;w:ins w:id="173" w:author="BPS" w:date="2023-04-18T14:13:00Z"&amp;gt;&amp;lt;w:r&amp;gt;&amp;lt;w:rPr&amp;gt;&amp;lt;w:b /&amp;gt;&amp;lt;/w:rPr&amp;gt;&amp;lt;w:t&amp;gt;1-A&amp;lt;/w:t&amp;gt;&amp;lt;/w:r&amp;gt;&amp;lt;w:bookmarkEnd w:id="168" /&amp;gt;&amp;lt;w:r&amp;gt;&amp;lt;w:rPr&amp;gt;&amp;lt;w:b /&amp;gt;&amp;lt;/w:rPr&amp;gt;&amp;lt;w:t xml:space="preserve"&amp;gt;.  &amp;lt;/w:t&amp;gt;&amp;lt;/w:r&amp;gt;&amp;lt;w:bookmarkStart w:id="174" w:name="_STATUTE_HEADNOTE__8305e3bc_6566_446d_ac" /&amp;gt;&amp;lt;w:r&amp;gt;&amp;lt;w:rPr&amp;gt;&amp;lt;w:b /&amp;gt;&amp;lt;/w:rPr&amp;gt;&amp;lt;w:t xml:space="preserve"&amp;gt;Consumer. &amp;lt;/w:t&amp;gt;&amp;lt;/w:r&amp;gt;&amp;lt;w:r&amp;gt;&amp;lt;w:t xml:space="preserve"&amp;gt; &amp;lt;/w:t&amp;gt;&amp;lt;/w:r&amp;gt;&amp;lt;w:bookmarkStart w:id="175" w:name="_STATUTE_CONTENT__ae024723_d981_4817_813" /&amp;gt;&amp;lt;w:bookmarkEnd w:id="174" /&amp;gt;&amp;lt;w:r w:rsidRPr="00007662"&amp;gt;&amp;lt;w:t xml:space="preserve"&amp;gt;"Consumer" means a person who acquires food or food products &amp;lt;/w:t&amp;gt;&amp;lt;/w:r&amp;gt;&amp;lt;w:bookmarkStart w:id="176" w:name="_LINE__6_a68b3a8e_07a5_4f8f_81e8_e6cef42" /&amp;gt;&amp;lt;w:bookmarkEnd w:id="171" /&amp;gt;&amp;lt;w:r w:rsidRPr="00007662"&amp;gt;&amp;lt;w:t&amp;gt;directly from a food producer under mutually agreed&amp;lt;/w:t&amp;gt;&amp;lt;/w:r&amp;gt;&amp;lt;/w:ins&amp;gt;&amp;lt;w:ins w:id="177" w:author="BPS" w:date="2023-04-19T14:46:00Z"&amp;gt;&amp;lt;w:r&amp;gt;&amp;lt;w:t&amp;gt;-&amp;lt;/w:t&amp;gt;&amp;lt;/w:r&amp;gt;&amp;lt;/w:ins&amp;gt;&amp;lt;w:ins w:id="178" w:author="BPS" w:date="2023-04-18T14:13:00Z"&amp;gt;&amp;lt;w:r w:rsidRPr="00007662"&amp;gt;&amp;lt;w:t&amp;gt;to terms.&amp;lt;/w:t&amp;gt;&amp;lt;/w:r&amp;gt;&amp;lt;/w:ins&amp;gt;&amp;lt;w:bookmarkEnd w:id="176" /&amp;gt;&amp;lt;/w:p&amp;gt;&amp;lt;w:p w:rsidR="00670B29" w:rsidRDefault="00670B29" w:rsidP="00670B29"&amp;gt;&amp;lt;w:pPr&amp;gt;&amp;lt;w:ind w:left="360" w:firstLine="360" /&amp;gt;&amp;lt;/w:pPr&amp;gt;&amp;lt;w:bookmarkStart w:id="179" w:name="_STATUTE_NUMBER__669aaf55_2625_4dfd_943f" /&amp;gt;&amp;lt;w:bookmarkStart w:id="180" w:name="_STATUTE_SS__7bf9fed1_b970_46a6_9e92_e69" /&amp;gt;&amp;lt;w:bookmarkStart w:id="181" w:name="_PAR__3_fd48fc33_f841_4b8d_9834_9fcde651" /&amp;gt;&amp;lt;w:bookmarkStart w:id="182" w:name="_LINE__7_280582b2_82ca_40e1_a697_e2daa07" /&amp;gt;&amp;lt;w:bookmarkEnd w:id="169" /&amp;gt;&amp;lt;w:bookmarkEnd w:id="170" /&amp;gt;&amp;lt;w:bookmarkEnd w:id="172" /&amp;gt;&amp;lt;w:bookmarkEnd w:id="175" /&amp;gt;&amp;lt;w:r&amp;gt;&amp;lt;w:rPr&amp;gt;&amp;lt;w:b /&amp;gt;&amp;lt;/w:rPr&amp;gt;&amp;lt;w:t&amp;gt;2&amp;lt;/w:t&amp;gt;&amp;lt;/w:r&amp;gt;&amp;lt;w:bookmarkEnd w:id="179" /&amp;gt;&amp;lt;w:r&amp;gt;&amp;lt;w:rPr&amp;gt;&amp;lt;w:b /&amp;gt;&amp;lt;/w:rPr&amp;gt;&amp;lt;w:t xml:space="preserve"&amp;gt;.  &amp;lt;/w:t&amp;gt;&amp;lt;/w:r&amp;gt;&amp;lt;w:bookmarkStart w:id="183" w:name="_STATUTE_HEADNOTE__01ffd742_4862_4138_b1" /&amp;gt;&amp;lt;w:r&amp;gt;&amp;lt;w:rPr&amp;gt;&amp;lt;w:b /&amp;gt;&amp;lt;/w:rPr&amp;gt;&amp;lt;w:t&amp;gt;Food or food products.&amp;lt;/w:t&amp;gt;&amp;lt;/w:r&amp;gt;&amp;lt;w:bookmarkEnd w:id="18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4" w:name="_STATUTE_CONTENT__6969e2d3_1727_4fdd_b2f" /&amp;gt;&amp;lt;w:r&amp;gt;&amp;lt;w:t xml:space="preserve"&amp;gt;"Food or food products" means food or food products that &amp;lt;/w:t&amp;gt;&amp;lt;/w:r&amp;gt;&amp;lt;w:bookmarkStart w:id="185" w:name="_LINE__8_54160050_0a4b_43e3_bbea_6ea5c3d" /&amp;gt;&amp;lt;w:bookmarkEnd w:id="182" /&amp;gt;&amp;lt;w:r&amp;gt;&amp;lt;w:t xml:space="preserve"&amp;gt;are grown, produced, processed or prepared for human consumption, including, but not &amp;lt;/w:t&amp;gt;&amp;lt;/w:r&amp;gt;&amp;lt;w:bookmarkStart w:id="186" w:name="_LINE__9_de954546_79b7_4837_971b_a4c4eef" /&amp;gt;&amp;lt;w:bookmarkEnd w:id="185" /&amp;gt;&amp;lt;w:r&amp;gt;&amp;lt;w:t xml:space="preserve"&amp;gt;limited to, vegetables, fruit, milk or milk products, meat or meat products, poultry or &amp;lt;/w:t&amp;gt;&amp;lt;/w:r&amp;gt;&amp;lt;w:bookmarkStart w:id="187" w:name="_LINE__10_8b23d3fa_78ec_46e8_b122_290f5f" /&amp;gt;&amp;lt;w:bookmarkEnd w:id="186" /&amp;gt;&amp;lt;w:r&amp;gt;&amp;lt;w:t xml:space="preserve"&amp;gt;poultry products, fish or fish products, seafood or seafood products, cider or juice, acidified &amp;lt;/w:t&amp;gt;&amp;lt;/w:r&amp;gt;&amp;lt;w:bookmarkStart w:id="188" w:name="_LINE__11_d4bf35e8_75b3_4bd5_8fd5_51621e" /&amp;gt;&amp;lt;w:bookmarkEnd w:id="187" /&amp;gt;&amp;lt;w:r&amp;gt;&amp;lt;w:t&amp;gt;foods&amp;lt;/w:t&amp;gt;&amp;lt;/w:r&amp;gt;&amp;lt;w:bookmarkStart w:id="189" w:name="_PROCESSED_CHANGE__4f5fc322_dc9a_4a38_aa" /&amp;gt;&amp;lt;w:r&amp;gt;&amp;lt;w:t xml:space="preserve"&amp;gt; &amp;lt;/w:t&amp;gt;&amp;lt;/w:r&amp;gt;&amp;lt;w:del w:id="190" w:author="BPS" w:date="2023-03-24T11:19:00Z"&amp;gt;&amp;lt;w:r w:rsidDel="007E470B"&amp;gt;&amp;lt;w:delText&amp;gt;or&amp;lt;/w:delText&amp;gt;&amp;lt;/w:r&amp;gt;&amp;lt;/w:del&amp;gt;&amp;lt;w:bookmarkStart w:id="191" w:name="_PROCESSED_CHANGE__4c5f38d3_7714_481d_b4" /&amp;gt;&amp;lt;w:bookmarkEnd w:id="189" /&amp;gt;&amp;lt;w:ins w:id="192" w:author="BPS" w:date="2023-03-24T11:19:00Z"&amp;gt;&amp;lt;w:r&amp;gt;&amp;lt;w:t&amp;gt;,&amp;lt;/w:t&amp;gt;&amp;lt;/w:r&amp;gt;&amp;lt;/w:ins&amp;gt;&amp;lt;w:bookmarkEnd w:id="191" /&amp;gt;&amp;lt;w:r&amp;gt;&amp;lt;w:t xml:space="preserve"&amp;gt; canned fruits or vegetables&amp;lt;/w:t&amp;gt;&amp;lt;/w:r&amp;gt;&amp;lt;w:bookmarkStart w:id="193" w:name="_PROCESSED_CHANGE__efa8e24f_c388_431a_98" /&amp;gt;&amp;lt;w:r w:rsidRPr="007E470B"&amp;gt;&amp;lt;w:t xml:space="preserve"&amp;gt; &amp;lt;/w:t&amp;gt;&amp;lt;/w:r&amp;gt;&amp;lt;w:ins w:id="194" w:author="BPS" w:date="2023-03-24T11:20:00Z"&amp;gt;&amp;lt;w:r w:rsidRPr="007E470B"&amp;gt;&amp;lt;w:t xml:space="preserve"&amp;gt;or any combination of those items and that are &amp;lt;/w:t&amp;gt;&amp;lt;/w:r&amp;gt;&amp;lt;w:bookmarkStart w:id="195" w:name="_LINE__12_d72f1971_17e6_401a_b520_00093b" /&amp;gt;&amp;lt;w:bookmarkEnd w:id="188" /&amp;gt;&amp;lt;w:r w:rsidRPr="007E470B"&amp;gt;&amp;lt;w:t&amp;gt;provided in a direct producer-to-consumer transaction&amp;lt;/w:t&amp;gt;&amp;lt;/w:r&amp;gt;&amp;lt;/w:ins&amp;gt;&amp;lt;w:ins w:id="196" w:author="BPS" w:date="2023-04-18T14:14:00Z"&amp;gt;&amp;lt;w:r&amp;gt;&amp;lt;w:t xml:space="preserve"&amp;gt; under mutually agreed&amp;lt;/w:t&amp;gt;&amp;lt;/w:r&amp;gt;&amp;lt;/w:ins&amp;gt;&amp;lt;w:ins w:id="197" w:author="BPS" w:date="2023-04-19T14:46:00Z"&amp;gt;&amp;lt;w:r&amp;gt;&amp;lt;w:t&amp;gt;-&amp;lt;/w:t&amp;gt;&amp;lt;/w:r&amp;gt;&amp;lt;/w:ins&amp;gt;&amp;lt;w:ins w:id="198" w:author="BPS" w:date="2023-04-18T14:14:00Z"&amp;gt;&amp;lt;w:r&amp;gt;&amp;lt;w:t&amp;gt;to terms&amp;lt;/w:t&amp;gt;&amp;lt;/w:r&amp;gt;&amp;lt;/w:ins&amp;gt;&amp;lt;w:bookmarkEnd w:id="193" /&amp;gt;&amp;lt;w:r&amp;gt;&amp;lt;w:t&amp;gt;.&amp;lt;/w:t&amp;gt;&amp;lt;/w:r&amp;gt;&amp;lt;w:bookmarkEnd w:id="184" /&amp;gt;&amp;lt;w:bookmarkEnd w:id="195" /&amp;gt;&amp;lt;/w:p&amp;gt;&amp;lt;w:p w:rsidR="00670B29" w:rsidRDefault="00670B29" w:rsidP="00670B29"&amp;gt;&amp;lt;w:pPr&amp;gt;&amp;lt;w:ind w:left="360" w:firstLine="360" /&amp;gt;&amp;lt;w:rPr&amp;gt;&amp;lt;w:ins w:id="199" w:author="BPS" w:date="2023-04-18T14:15:00Z" /&amp;gt;&amp;lt;/w:rPr&amp;gt;&amp;lt;/w:pPr&amp;gt;&amp;lt;w:bookmarkStart w:id="200" w:name="_STATUTE_NUMBER__3a7e71eb_ed3b_42dd_b369" /&amp;gt;&amp;lt;w:bookmarkStart w:id="201" w:name="_STATUTE_SS__400de8ac_87da_4dce_bfc2_4ef" /&amp;gt;&amp;lt;w:bookmarkStart w:id="202" w:name="_PAR__4_6aafa569_e1eb_46a5_97dd_ecd71ad5" /&amp;gt;&amp;lt;w:bookmarkStart w:id="203" w:name="_LINE__13_cb196cb1_16c7_409e_a6fd_816be7" /&amp;gt;&amp;lt;w:bookmarkStart w:id="204" w:name="_PROCESSED_CHANGE__9c41913b_ba85_4b77_a5" /&amp;gt;&amp;lt;w:bookmarkEnd w:id="180" /&amp;gt;&amp;lt;w:bookmarkEnd w:id="181" /&amp;gt;&amp;lt;w:ins w:id="205" w:author="BPS" w:date="2023-04-18T14:15:00Z"&amp;gt;&amp;lt;w:r&amp;gt;&amp;lt;w:rPr&amp;gt;&amp;lt;w:b /&amp;gt;&amp;lt;/w:rPr&amp;gt;&amp;lt;w:t&amp;gt;2-A&amp;lt;/w:t&amp;gt;&amp;lt;/w:r&amp;gt;&amp;lt;w:bookmarkEnd w:id="200" /&amp;gt;&amp;lt;w:r&amp;gt;&amp;lt;w:rPr&amp;gt;&amp;lt;w:b /&amp;gt;&amp;lt;/w:rPr&amp;gt;&amp;lt;w:t xml:space="preserve"&amp;gt;.  &amp;lt;/w:t&amp;gt;&amp;lt;/w:r&amp;gt;&amp;lt;w:bookmarkStart w:id="206" w:name="_STATUTE_HEADNOTE__a13a9793_b0f0_4739_b8" /&amp;gt;&amp;lt;w:r&amp;gt;&amp;lt;w:rPr&amp;gt;&amp;lt;w:b /&amp;gt;&amp;lt;/w:rPr&amp;gt;&amp;lt;w:t xml:space="preserve"&amp;gt;Food producer. &amp;lt;/w:t&amp;gt;&amp;lt;/w:r&amp;gt;&amp;lt;w:r&amp;gt;&amp;lt;w:t xml:space="preserve"&amp;gt; &amp;lt;/w:t&amp;gt;&amp;lt;/w:r&amp;gt;&amp;lt;w:bookmarkStart w:id="207" w:name="_STATUTE_CONTENT__59638374_0c77_4dfd_83c" /&amp;gt;&amp;lt;w:bookmarkEnd w:id="206" /&amp;gt;&amp;lt;w:r&amp;gt;&amp;lt;w:t&amp;gt;"&amp;lt;/w:t&amp;gt;&amp;lt;/w:r&amp;gt;&amp;lt;w:r w:rsidRPr="00007662"&amp;gt;&amp;lt;w:t xml:space="preserve"&amp;gt;Food producer" means a person who provides in a direct &amp;lt;/w:t&amp;gt;&amp;lt;/w:r&amp;gt;&amp;lt;w:bookmarkStart w:id="208" w:name="_LINE__14_15b97a2a_1e13_400c_8136_35b0ca" /&amp;gt;&amp;lt;w:bookmarkEnd w:id="203" /&amp;gt;&amp;lt;w:r w:rsidRPr="00007662"&amp;gt;&amp;lt;w:t xml:space="preserve"&amp;gt;producer-to-consumer transaction food or food products that the person grows, produces, &amp;lt;/w:t&amp;gt;&amp;lt;/w:r&amp;gt;&amp;lt;w:bookmarkStart w:id="209" w:name="_LINE__15_29bb23ca_b841_40c9_bac0_5b7fae" /&amp;gt;&amp;lt;w:bookmarkEnd w:id="208" /&amp;gt;&amp;lt;w:r w:rsidRPr="00007662"&amp;gt;&amp;lt;w:t&amp;gt;processes or prepares.&amp;lt;/w:t&amp;gt;&amp;lt;/w:r&amp;gt;&amp;lt;w:bookmarkEnd w:id="209" /&amp;gt;&amp;lt;/w:ins&amp;gt;&amp;lt;/w:p&amp;gt;&amp;lt;w:p w:rsidR="00670B29" w:rsidRDefault="00670B29" w:rsidP="00670B29"&amp;gt;&amp;lt;w:pPr&amp;gt;&amp;lt;w:ind w:left="360" w:firstLine="360" /&amp;gt;&amp;lt;/w:pPr&amp;gt;&amp;lt;w:bookmarkStart w:id="210" w:name="_STATUTE_NUMBER__70728369_8504_4ee0_b36c" /&amp;gt;&amp;lt;w:bookmarkStart w:id="211" w:name="_STATUTE_SS__a5c4141a_4c28_4a09_9451_da3" /&amp;gt;&amp;lt;w:bookmarkStart w:id="212" w:name="_PAR__5_aa5d1b64_9372_4848_b725_0c063f2e" /&amp;gt;&amp;lt;w:bookmarkStart w:id="213" w:name="_LINE__16_1d30ad94_8f99_450f_90b7_d5933d" /&amp;gt;&amp;lt;w:bookmarkEnd w:id="201" /&amp;gt;&amp;lt;w:bookmarkEnd w:id="202" /&amp;gt;&amp;lt;w:bookmarkEnd w:id="207" /&amp;gt;&amp;lt;w:ins w:id="214" w:author="BPS" w:date="2023-03-24T11:42:00Z"&amp;gt;&amp;lt;w:r&amp;gt;&amp;lt;w:rPr&amp;gt;&amp;lt;w:b /&amp;gt;&amp;lt;/w:rPr&amp;gt;&amp;lt;w:t&amp;gt;4&amp;lt;/w:t&amp;gt;&amp;lt;/w:r&amp;gt;&amp;lt;w:bookmarkEnd w:id="210" /&amp;gt;&amp;lt;w:r&amp;gt;&amp;lt;w:rPr&amp;gt;&amp;lt;w:b /&amp;gt;&amp;lt;/w:rPr&amp;gt;&amp;lt;w:t xml:space="preserve"&amp;gt;.  &amp;lt;/w:t&amp;gt;&amp;lt;/w:r&amp;gt;&amp;lt;w:bookmarkStart w:id="215" w:name="_STATUTE_HEADNOTE__c0815746_fb58_48d0_b8" /&amp;gt;&amp;lt;w:r&amp;gt;&amp;lt;w:rPr&amp;gt;&amp;lt;w:b /&amp;gt;&amp;lt;/w:rPr&amp;gt;&amp;lt;w:t xml:space="preserve"&amp;gt;Traditional foodways. &amp;lt;/w:t&amp;gt;&amp;lt;/w:r&amp;gt;&amp;lt;w:r&amp;gt;&amp;lt;w:t xml:space="preserve"&amp;gt; &amp;lt;/w:t&amp;gt;&amp;lt;/w:r&amp;gt;&amp;lt;w:bookmarkStart w:id="216" w:name="_STATUTE_CONTENT__42b495d9_377a_450e_863" /&amp;gt;&amp;lt;w:bookmarkEnd w:id="215" /&amp;gt;&amp;lt;w:r w:rsidRPr="00AB35F9"&amp;gt;&amp;lt;w:t xml:space="preserve"&amp;gt;"Traditional foodways" means the cultural, social and &amp;lt;/w:t&amp;gt;&amp;lt;/w:r&amp;gt;&amp;lt;w:bookmarkStart w:id="217" w:name="_LINE__17_cfa6ef4d_e53b_4f57_bf88_880ff9" /&amp;gt;&amp;lt;w:bookmarkEnd w:id="213" /&amp;gt;&amp;lt;w:r w:rsidRPr="00AB35F9"&amp;gt;&amp;lt;w:t xml:space="preserve"&amp;gt;economic practices related to the production and consumption of food. "Traditional &amp;lt;/w:t&amp;gt;&amp;lt;/w:r&amp;gt;&amp;lt;w:bookmarkStart w:id="218" w:name="_LINE__18_0a8e4e7f_a6f4_4220_ac34_38a9fa" /&amp;gt;&amp;lt;w:bookmarkEnd w:id="217" /&amp;gt;&amp;lt;w:r w:rsidRPr="00AB35F9"&amp;gt;&amp;lt;w:t xml:space="preserve"&amp;gt;foodways" includes customs of food production, preservation, preparation and &amp;lt;/w:t&amp;gt;&amp;lt;/w:r&amp;gt;&amp;lt;w:bookmarkStart w:id="219" w:name="_LINE__19_c727800a_635b_4ddc_a317_c26048" /&amp;gt;&amp;lt;w:bookmarkEnd w:id="218" /&amp;gt;&amp;lt;w:r w:rsidRPr="00AB35F9"&amp;gt;&amp;lt;w:t&amp;gt;presentation&amp;lt;/w:t&amp;gt;&amp;lt;/w:r&amp;gt;&amp;lt;/w:ins&amp;gt;&amp;lt;w:ins w:id="220" w:author="BPS" w:date="2023-03-29T08:38:00Z"&amp;gt;&amp;lt;w:r&amp;gt;&amp;lt;w:t&amp;gt;;&amp;lt;/w:t&amp;gt;&amp;lt;/w:r&amp;gt;&amp;lt;/w:ins&amp;gt;&amp;lt;w:ins w:id="221" w:author="BPS" w:date="2023-03-24T11:42:00Z"&amp;gt;&amp;lt;w:r w:rsidRPr="00AB35F9"&amp;gt;&amp;lt;w:t xml:space="preserve"&amp;gt; hunting, gathering, fishing, foraging, buying and selling of food&amp;lt;/w:t&amp;gt;&amp;lt;/w:r&amp;gt;&amp;lt;/w:ins&amp;gt;&amp;lt;w:ins w:id="222" w:author="BPS" w:date="2023-03-29T08:38:00Z"&amp;gt;&amp;lt;w:r&amp;gt;&amp;lt;w:t&amp;gt;;&amp;lt;/w:t&amp;gt;&amp;lt;/w:r&amp;gt;&amp;lt;/w:ins&amp;gt;&amp;lt;w:ins w:id="223" w:author="BPS" w:date="2023-03-24T11:42:00Z"&amp;gt;&amp;lt;w:r w:rsidRPr="00AB35F9"&amp;gt;&amp;lt;w:t xml:space="preserve"&amp;gt; uses of food &amp;lt;/w:t&amp;gt;&amp;lt;/w:r&amp;gt;&amp;lt;w:bookmarkStart w:id="224" w:name="_LINE__20_69e885cc_d36e_466d_8793_20f746" /&amp;gt;&amp;lt;w:bookmarkEnd w:id="219" /&amp;gt;&amp;lt;w:r w:rsidRPr="00AB35F9"&amp;gt;&amp;lt;w:t&amp;gt;products other than for eating&amp;lt;/w:t&amp;gt;&amp;lt;/w:r&amp;gt;&amp;lt;/w:ins&amp;gt;&amp;lt;w:ins w:id="225" w:author="BPS" w:date="2023-03-29T08:38:00Z"&amp;gt;&amp;lt;w:r&amp;gt;&amp;lt;w:t&amp;gt;;&amp;lt;/w:t&amp;gt;&amp;lt;/w:r&amp;gt;&amp;lt;/w:ins&amp;gt;&amp;lt;w:ins w:id="226" w:author="BPS" w:date="2023-03-24T11:42:00Z"&amp;gt;&amp;lt;w:r w:rsidRPr="00AB35F9"&amp;gt;&amp;lt;w:t xml:space="preserve"&amp;gt; and food folklore.&amp;lt;/w:t&amp;gt;&amp;lt;/w:r&amp;gt;&amp;lt;/w:ins&amp;gt;&amp;lt;w:bookmarkEnd w:id="224" /&amp;gt;&amp;lt;/w:p&amp;gt;&amp;lt;w:p w:rsidR="00670B29" w:rsidRDefault="00670B29" w:rsidP="00670B29"&amp;gt;&amp;lt;w:pPr&amp;gt;&amp;lt;w:ind w:left="360" w:firstLine="360" /&amp;gt;&amp;lt;/w:pPr&amp;gt;&amp;lt;w:bookmarkStart w:id="227" w:name="_BILL_SECTION_HEADER__27a74bff_a5db_4c5f" /&amp;gt;&amp;lt;w:bookmarkStart w:id="228" w:name="_BILL_SECTION__5fb8da8b_0fb5_4b74_a55a_e" /&amp;gt;&amp;lt;w:bookmarkStart w:id="229" w:name="_PAR__6_b7dd4819_a8d1_4ede_9a61_bc074f8c" /&amp;gt;&amp;lt;w:bookmarkStart w:id="230" w:name="_LINE__21_e035e873_c134_4340_81bf_cb2e92" /&amp;gt;&amp;lt;w:bookmarkEnd w:id="129" /&amp;gt;&amp;lt;w:bookmarkEnd w:id="134" /&amp;gt;&amp;lt;w:bookmarkEnd w:id="204" /&amp;gt;&amp;lt;w:bookmarkEnd w:id="211" /&amp;gt;&amp;lt;w:bookmarkEnd w:id="212" /&amp;gt;&amp;lt;w:bookmarkEnd w:id="216" /&amp;gt;&amp;lt;w:r&amp;gt;&amp;lt;w:rPr&amp;gt;&amp;lt;w:b /&amp;gt;&amp;lt;w:sz w:val="24" /&amp;gt;&amp;lt;/w:rPr&amp;gt;&amp;lt;w:t xml:space="preserve"&amp;gt;Sec. &amp;lt;/w:t&amp;gt;&amp;lt;/w:r&amp;gt;&amp;lt;w:bookmarkStart w:id="231" w:name="_BILL_SECTION_NUMBER__02848521_31de_4b6a" /&amp;gt;&amp;lt;w:r&amp;gt;&amp;lt;w:rPr&amp;gt;&amp;lt;w:b /&amp;gt;&amp;lt;w:sz w:val="24" /&amp;gt;&amp;lt;/w:rPr&amp;gt;&amp;lt;w:t&amp;gt;7&amp;lt;/w:t&amp;gt;&amp;lt;/w:r&amp;gt;&amp;lt;w:bookmarkEnd w:id="231" /&amp;gt;&amp;lt;w:r&amp;gt;&amp;lt;w:rPr&amp;gt;&amp;lt;w:b /&amp;gt;&amp;lt;w:sz w:val="24" /&amp;gt;&amp;lt;/w:rPr&amp;gt;&amp;lt;w:t&amp;gt;.  7 MRSA §283, first ¶,&amp;lt;/w:t&amp;gt;&amp;lt;/w:r&amp;gt;&amp;lt;w:r&amp;gt;&amp;lt;w:t xml:space="preserve"&amp;gt; as enacted by PL 2017, c. 314, §1, is amended to &amp;lt;/w:t&amp;gt;&amp;lt;/w:r&amp;gt;&amp;lt;w:bookmarkStart w:id="232" w:name="_LINE__22_e5f87364_3af8_4c02_844e_a037c8" /&amp;gt;&amp;lt;w:bookmarkEnd w:id="230" /&amp;gt;&amp;lt;w:r&amp;gt;&amp;lt;w:t&amp;gt;read:&amp;lt;/w:t&amp;gt;&amp;lt;/w:r&amp;gt;&amp;lt;w:bookmarkEnd w:id="232" /&amp;gt;&amp;lt;/w:p&amp;gt;&amp;lt;w:p w:rsidR="00670B29" w:rsidRDefault="00670B29" w:rsidP="00670B29"&amp;gt;&amp;lt;w:pPr&amp;gt;&amp;lt;w:ind w:left="360" w:firstLine="360" /&amp;gt;&amp;lt;/w:pPr&amp;gt;&amp;lt;w:bookmarkStart w:id="233" w:name="_STATUTE_CONTENT__d1c7b23d_3993_4a65_862" /&amp;gt;&amp;lt;w:bookmarkStart w:id="234" w:name="_STATUTE_P__49f630cf_6d6b_454e_a5b9_21f4" /&amp;gt;&amp;lt;w:bookmarkStart w:id="235" w:name="_PAR__7_13761112_7175_4c6b_a19a_62dc21ab" /&amp;gt;&amp;lt;w:bookmarkStart w:id="236" w:name="_LINE__23_cb0f4f12_7469_4998_a084_27607c" /&amp;gt;&amp;lt;w:bookmarkEnd w:id="227" /&amp;gt;&amp;lt;w:bookmarkEnd w:id="229" /&amp;gt;&amp;lt;w:r&amp;gt;&amp;lt;w:t&amp;gt;It is the policy of this State to encourage food self-sufficiency for its citizens. The&amp;lt;/w:t&amp;gt;&amp;lt;/w:r&amp;gt;&amp;lt;w:bookmarkStart w:id="237" w:name="_PROCESSED_CHANGE__639f2208_300e_42b5_b2" /&amp;gt;&amp;lt;w:r&amp;gt;&amp;lt;w:t xml:space="preserve"&amp;gt; &amp;lt;/w:t&amp;gt;&amp;lt;/w:r&amp;gt;&amp;lt;w:bookmarkStart w:id="238" w:name="_LINE__24_b3801f16_c906_4de9_b4a9_6922c0" /&amp;gt;&amp;lt;w:bookmarkEnd w:id="236" /&amp;gt;&amp;lt;w:del w:id="239" w:author="BPS" w:date="2023-03-24T11:21:00Z"&amp;gt;&amp;lt;w:r w:rsidDel="007E470B"&amp;gt;&amp;lt;w:delText&amp;gt;department&amp;lt;/w:delText&amp;gt;&amp;lt;/w:r&amp;gt;&amp;lt;/w:del&amp;gt;&amp;lt;w:bookmarkStart w:id="240" w:name="_PROCESSED_CHANGE__62350c82_d41c_4979_92" /&amp;gt;&amp;lt;w:bookmarkEnd w:id="237" /&amp;gt;&amp;lt;w:r&amp;gt;&amp;lt;w:t xml:space="preserve"&amp;gt; &amp;lt;/w:t&amp;gt;&amp;lt;/w:r&amp;gt;&amp;lt;w:ins w:id="241" w:author="BPS" w:date="2023-03-24T11:21:00Z"&amp;gt;&amp;lt;w:r&amp;gt;&amp;lt;w:t&amp;gt;State&amp;lt;/w:t&amp;gt;&amp;lt;/w:r&amp;gt;&amp;lt;/w:ins&amp;gt;&amp;lt;w:bookmarkEnd w:id="240" /&amp;gt;&amp;lt;w:r&amp;gt;&amp;lt;w:t xml:space="preserve"&amp;gt; shall support policies that:&amp;lt;/w:t&amp;gt;&amp;lt;/w:r&amp;gt;&amp;lt;w:bookmarkEnd w:id="233" /&amp;gt;&amp;lt;w:bookmarkEnd w:id="238" /&amp;gt;&amp;lt;/w:p&amp;gt;&amp;lt;w:p w:rsidR="00670B29" w:rsidRDefault="00670B29" w:rsidP="00670B29"&amp;gt;&amp;lt;w:pPr&amp;gt;&amp;lt;w:ind w:left="360" w:firstLine="360" /&amp;gt;&amp;lt;/w:pPr&amp;gt;&amp;lt;w:bookmarkStart w:id="242" w:name="_BILL_SECTION_HEADER__a01f3b47_9afa_41e9" /&amp;gt;&amp;lt;w:bookmarkStart w:id="243" w:name="_BILL_SECTION__3f9efc5b_6220_41c1_a863_8" /&amp;gt;&amp;lt;w:bookmarkStart w:id="244" w:name="_PAR__8_6596900a_71a0_416c_a8aa_47410cac" /&amp;gt;&amp;lt;w:bookmarkStart w:id="245" w:name="_LINE__25_39f67b70_7a8a_428f_9a3b_758129" /&amp;gt;&amp;lt;w:bookmarkEnd w:id="228" /&amp;gt;&amp;lt;w:bookmarkEnd w:id="234" /&amp;gt;&amp;lt;w:bookmarkEnd w:id="235" /&amp;gt;&amp;lt;w:r&amp;gt;&amp;lt;w:rPr&amp;gt;&amp;lt;w:b /&amp;gt;&amp;lt;w:sz w:val="24" /&amp;gt;&amp;lt;/w:rPr&amp;gt;&amp;lt;w:t xml:space="preserve"&amp;gt;Sec. &amp;lt;/w:t&amp;gt;&amp;lt;/w:r&amp;gt;&amp;lt;w:bookmarkStart w:id="246" w:name="_BILL_SECTION_NUMBER__8dca85b1_8217_4406" /&amp;gt;&amp;lt;w:r&amp;gt;&amp;lt;w:rPr&amp;gt;&amp;lt;w:b /&amp;gt;&amp;lt;w:sz w:val="24" /&amp;gt;&amp;lt;/w:rPr&amp;gt;&amp;lt;w:t&amp;gt;8&amp;lt;/w:t&amp;gt;&amp;lt;/w:r&amp;gt;&amp;lt;w:bookmarkEnd w:id="246" /&amp;gt;&amp;lt;w:r&amp;gt;&amp;lt;w:rPr&amp;gt;&amp;lt;w:b /&amp;gt;&amp;lt;w:sz w:val="24" /&amp;gt;&amp;lt;/w:rPr&amp;gt;&amp;lt;w:t&amp;gt;.  7 MRSA §283, sub-§4,&amp;lt;/w:t&amp;gt;&amp;lt;/w:r&amp;gt;&amp;lt;w:r&amp;gt;&amp;lt;w:t xml:space="preserve"&amp;gt; as enacted by PL 2017, c. 314, §1, is amended to &amp;lt;/w:t&amp;gt;&amp;lt;/w:r&amp;gt;&amp;lt;w:bookmarkStart w:id="247" w:name="_LINE__26_8870805b_5fd9_407f_a565_543b6b" /&amp;gt;&amp;lt;w:bookmarkEnd w:id="245" /&amp;gt;&amp;lt;w:r&amp;gt;&amp;lt;w:t&amp;gt;read:&amp;lt;/w:t&amp;gt;&amp;lt;/w:r&amp;gt;&amp;lt;w:bookmarkEnd w:id="247" /&amp;gt;&amp;lt;/w:p&amp;gt;&amp;lt;w:p w:rsidR="00670B29" w:rsidRDefault="00670B29" w:rsidP="00670B29"&amp;gt;&amp;lt;w:pPr&amp;gt;&amp;lt;w:ind w:left="360" w:firstLine="360" /&amp;gt;&amp;lt;/w:pPr&amp;gt;&amp;lt;w:bookmarkStart w:id="248" w:name="_STATUTE_NUMBER__244fc58b_f68e_4ac6_a0e0" /&amp;gt;&amp;lt;w:bookmarkStart w:id="249" w:name="_STATUTE_SS__907434f8_ba07_4cf3_9716_5f6" /&amp;gt;&amp;lt;w:bookmarkStart w:id="250" w:name="_PAR__9_2af97574_d5ba_4d88_9892_9b93ba1e" /&amp;gt;&amp;lt;w:bookmarkStart w:id="251" w:name="_LINE__27_12d2f5cf_c9fb_4104_9ad3_058567" /&amp;gt;&amp;lt;w:bookmarkEnd w:id="242" /&amp;gt;&amp;lt;w:bookmarkEnd w:id="244" /&amp;gt;&amp;lt;w:r&amp;gt;&amp;lt;w:rPr&amp;gt;&amp;lt;w:b /&amp;gt;&amp;lt;/w:rPr&amp;gt;&amp;lt;w:t&amp;gt;4&amp;lt;/w:t&amp;gt;&amp;lt;/w:r&amp;gt;&amp;lt;w:bookmarkEnd w:id="248" /&amp;gt;&amp;lt;w:r&amp;gt;&amp;lt;w:rPr&amp;gt;&amp;lt;w:b /&amp;gt;&amp;lt;/w:rPr&amp;gt;&amp;lt;w:t xml:space="preserve"&amp;gt;.  &amp;lt;/w:t&amp;gt;&amp;lt;/w:r&amp;gt;&amp;lt;w:bookmarkStart w:id="252" w:name="_STATUTE_HEADNOTE__85d0f9eb_9466_4c09_93" /&amp;gt;&amp;lt;w:r&amp;gt;&amp;lt;w:rPr&amp;gt;&amp;lt;w:b /&amp;gt;&amp;lt;/w:rPr&amp;gt;&amp;lt;w:t&amp;gt;Self-reliance and personal responsibility.&amp;lt;/w:t&amp;gt;&amp;lt;/w:r&amp;gt;&amp;lt;w:bookmarkEnd w:id="25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53" w:name="_STATUTE_CONTENT__ce3bae7e_be32_4ce2_b59" /&amp;gt;&amp;lt;w:r&amp;gt;&amp;lt;w:t xml:space="preserve"&amp;gt;Promote self-reliance and personal &amp;lt;/w:t&amp;gt;&amp;lt;/w:r&amp;gt;&amp;lt;w:bookmarkStart w:id="254" w:name="_LINE__28_708bb7b9_f697_499d_b048_1a4cf0" /&amp;gt;&amp;lt;w:bookmarkEnd w:id="251" /&amp;gt;&amp;lt;w:r&amp;gt;&amp;lt;w:t xml:space="preserve"&amp;gt;responsibility by ensuring the ability of individuals, families and other entities to prepare, &amp;lt;/w:t&amp;gt;&amp;lt;/w:r&amp;gt;&amp;lt;w:bookmarkStart w:id="255" w:name="_LINE__29_936792b7_027c_4ce5_9476_26d680" /&amp;gt;&amp;lt;w:bookmarkEnd w:id="254" /&amp;gt;&amp;lt;w:r&amp;gt;&amp;lt;w:t xml:space="preserve"&amp;gt;process, advertise and sell foods directly to customers intended solely for consumption by &amp;lt;/w:t&amp;gt;&amp;lt;/w:r&amp;gt;&amp;lt;w:bookmarkStart w:id="256" w:name="_LINE__30_33d63024_a99f_406a_b531_5facdf" /&amp;gt;&amp;lt;w:bookmarkEnd w:id="255" /&amp;gt;&amp;lt;w:r&amp;gt;&amp;lt;w:t&amp;gt;the customers or their families;&amp;lt;/w:t&amp;gt;&amp;lt;/w:r&amp;gt;&amp;lt;w:bookmarkStart w:id="257" w:name="_PROCESSED_CHANGE__6b8ddd95_6459_4720_ae" /&amp;gt;&amp;lt;w:r&amp;gt;&amp;lt;w:t xml:space="preserve"&amp;gt; &amp;lt;/w:t&amp;gt;&amp;lt;/w:r&amp;gt;&amp;lt;w:del w:id="258" w:author="BPS" w:date="2023-04-18T14:17:00Z"&amp;gt;&amp;lt;w:r w:rsidDel="00007662"&amp;gt;&amp;lt;w:delText&amp;gt;and&amp;lt;/w:delText&amp;gt;&amp;lt;/w:r&amp;gt;&amp;lt;/w:del&amp;gt;&amp;lt;w:bookmarkEnd w:id="253" /&amp;gt;&amp;lt;w:bookmarkEnd w:id="256" /&amp;gt;&amp;lt;w:bookmarkEnd w:id="257" /&amp;gt;&amp;lt;/w:p&amp;gt;&amp;lt;w:p w:rsidR="00670B29" w:rsidRDefault="00670B29" w:rsidP="00670B29"&amp;gt;&amp;lt;w:pPr&amp;gt;&amp;lt;w:ind w:left="360" w:firstLine="360" /&amp;gt;&amp;lt;/w:pPr&amp;gt;&amp;lt;w:bookmarkStart w:id="259" w:name="_BILL_SECTION_HEADER__eb462801_5fda_4085" /&amp;gt;&amp;lt;w:bookmarkStart w:id="260" w:name="_BILL_SECTION__b45a58e5_c32a_4156_925f_e" /&amp;gt;&amp;lt;w:bookmarkStart w:id="261" w:name="_PAR__10_09a65708_1a30_4d96_9568_385ab63" /&amp;gt;&amp;lt;w:bookmarkStart w:id="262" w:name="_LINE__31_e6571d87_1ab8_43ae_8b91_0e9ad5" /&amp;gt;&amp;lt;w:bookmarkEnd w:id="243" /&amp;gt;&amp;lt;w:bookmarkEnd w:id="249" /&amp;gt;&amp;lt;w:bookmarkEnd w:id="250" /&amp;gt;&amp;lt;w:r&amp;gt;&amp;lt;w:rPr&amp;gt;&amp;lt;w:b /&amp;gt;&amp;lt;w:sz w:val="24" /&amp;gt;&amp;lt;/w:rPr&amp;gt;&amp;lt;w:t xml:space="preserve"&amp;gt;Sec. &amp;lt;/w:t&amp;gt;&amp;lt;/w:r&amp;gt;&amp;lt;w:bookmarkStart w:id="263" w:name="_BILL_SECTION_NUMBER__2385d705_a33d_4f51" /&amp;gt;&amp;lt;w:r&amp;gt;&amp;lt;w:rPr&amp;gt;&amp;lt;w:b /&amp;gt;&amp;lt;w:sz w:val="24" /&amp;gt;&amp;lt;/w:rPr&amp;gt;&amp;lt;w:t&amp;gt;9&amp;lt;/w:t&amp;gt;&amp;lt;/w:r&amp;gt;&amp;lt;w:bookmarkEnd w:id="263" /&amp;gt;&amp;lt;w:r&amp;gt;&amp;lt;w:rPr&amp;gt;&amp;lt;w:b /&amp;gt;&amp;lt;w:sz w:val="24" /&amp;gt;&amp;lt;/w:rPr&amp;gt;&amp;lt;w:t&amp;gt;.  7 MRSA §283, sub-§5,&amp;lt;/w:t&amp;gt;&amp;lt;/w:r&amp;gt;&amp;lt;w:r&amp;gt;&amp;lt;w:t xml:space="preserve"&amp;gt; as enacted by PL 2017, c. 314, §1, is amended to &amp;lt;/w:t&amp;gt;&amp;lt;/w:r&amp;gt;&amp;lt;w:bookmarkStart w:id="264" w:name="_LINE__32_d26cda77_5767_4d7b_b744_b15771" /&amp;gt;&amp;lt;w:bookmarkEnd w:id="262" /&amp;gt;&amp;lt;w:r&amp;gt;&amp;lt;w:t&amp;gt;read:&amp;lt;/w:t&amp;gt;&amp;lt;/w:r&amp;gt;&amp;lt;w:bookmarkEnd w:id="264" /&amp;gt;&amp;lt;/w:p&amp;gt;&amp;lt;w:p w:rsidR="00670B29" w:rsidRDefault="00670B29" w:rsidP="00670B29"&amp;gt;&amp;lt;w:pPr&amp;gt;&amp;lt;w:ind w:left="360" w:firstLine="360" /&amp;gt;&amp;lt;/w:pPr&amp;gt;&amp;lt;w:bookmarkStart w:id="265" w:name="_STATUTE_NUMBER__b0330ba9_4a3f_4d70_a505" /&amp;gt;&amp;lt;w:bookmarkStart w:id="266" w:name="_STATUTE_SS__26cf74ab_565b_4e44_b666_341" /&amp;gt;&amp;lt;w:bookmarkStart w:id="267" w:name="_PAR__11_21cd237d_c2e6_43f2_ac08_f88d2c6" /&amp;gt;&amp;lt;w:bookmarkStart w:id="268" w:name="_LINE__33_588edb1d_9a51_4065_96fa_19e4f4" /&amp;gt;&amp;lt;w:bookmarkEnd w:id="259" /&amp;gt;&amp;lt;w:bookmarkEnd w:id="261" /&amp;gt;&amp;lt;w:r&amp;gt;&amp;lt;w:rPr&amp;gt;&amp;lt;w:b /&amp;gt;&amp;lt;/w:rPr&amp;gt;&amp;lt;w:t&amp;gt;5&amp;lt;/w:t&amp;gt;&amp;lt;/w:r&amp;gt;&amp;lt;w:bookmarkEnd w:id="265" /&amp;gt;&amp;lt;w:r&amp;gt;&amp;lt;w:rPr&amp;gt;&amp;lt;w:b /&amp;gt;&amp;lt;/w:rPr&amp;gt;&amp;lt;w:t xml:space="preserve"&amp;gt;.  &amp;lt;/w:t&amp;gt;&amp;lt;/w:r&amp;gt;&amp;lt;w:bookmarkStart w:id="269" w:name="_STATUTE_HEADNOTE__21e16eeb_6b65_4b6f_97" /&amp;gt;&amp;lt;w:r&amp;gt;&amp;lt;w:rPr&amp;gt;&amp;lt;w:b /&amp;gt;&amp;lt;/w:rPr&amp;gt;&amp;lt;w:t&amp;gt;Rural economic development.&amp;lt;/w:t&amp;gt;&amp;lt;/w:r&amp;gt;&amp;lt;w:bookmarkEnd w:id="26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70" w:name="_STATUTE_CONTENT__f907bdc5_59d9_4af0_b79" /&amp;gt;&amp;lt;w:r&amp;gt;&amp;lt;w:t xml:space="preserve"&amp;gt;Enhance rural economic development and the &amp;lt;/w:t&amp;gt;&amp;lt;/w:r&amp;gt;&amp;lt;w:bookmarkStart w:id="271" w:name="_LINE__34_950cc6a3_5d38_4a62_bd17_c975ee" /&amp;gt;&amp;lt;w:bookmarkEnd w:id="268" /&amp;gt;&amp;lt;w:r&amp;gt;&amp;lt;w:t&amp;gt;environmental and social wealth of rural communities&amp;lt;/w:t&amp;gt;&amp;lt;/w:r&amp;gt;&amp;lt;w:bookmarkStart w:id="272" w:name="_PROCESSED_CHANGE__6a21b75e_f680_4608_bd" /&amp;gt;&amp;lt;w:del w:id="273" w:author="BPS" w:date="2023-04-18T14:18:00Z"&amp;gt;&amp;lt;w:r w:rsidDel="00007662"&amp;gt;&amp;lt;w:delText&amp;gt;.&amp;lt;/w:delText&amp;gt;&amp;lt;/w:r&amp;gt;&amp;lt;/w:del&amp;gt;&amp;lt;w:bookmarkStart w:id="274" w:name="_PROCESSED_CHANGE__2ff0ecf9_c1cb_4957_b0" /&amp;gt;&amp;lt;w:bookmarkEnd w:id="272" /&amp;gt;&amp;lt;w:ins w:id="275" w:author="BPS" w:date="2023-04-18T14:17:00Z"&amp;gt;&amp;lt;w:r&amp;gt;&amp;lt;w:t&amp;gt;; and&amp;lt;/w:t&amp;gt;&amp;lt;/w:r&amp;gt;&amp;lt;/w:ins&amp;gt;&amp;lt;w:bookmarkEnd w:id="270" /&amp;gt;&amp;lt;w:bookmarkEnd w:id="271" /&amp;gt;&amp;lt;w:bookmarkEnd w:id="274" /&amp;gt;&amp;lt;/w:p&amp;gt;&amp;lt;w:p w:rsidR="00670B29" w:rsidRDefault="00670B29" w:rsidP="00670B29"&amp;gt;&amp;lt;w:pPr&amp;gt;&amp;lt;w:ind w:left="360" w:firstLine="360" /&amp;gt;&amp;lt;/w:pPr&amp;gt;&amp;lt;w:bookmarkStart w:id="276" w:name="_BILL_SECTION_HEADER__7ae24400_15dd_4b68" /&amp;gt;&amp;lt;w:bookmarkStart w:id="277" w:name="_BILL_SECTION__734681ed_72c2_41ea_a6c4_8" /&amp;gt;&amp;lt;w:bookmarkStart w:id="278" w:name="_PAR__12_eb682359_2c32_4d8f_8e5c_56754ee" /&amp;gt;&amp;lt;w:bookmarkStart w:id="279" w:name="_LINE__35_e55bb4a7_26fb_4b04_9ac5_8f8609" /&amp;gt;&amp;lt;w:bookmarkEnd w:id="260" /&amp;gt;&amp;lt;w:bookmarkEnd w:id="266" /&amp;gt;&amp;lt;w:bookmarkEnd w:id="267" /&amp;gt;&amp;lt;w:r&amp;gt;&amp;lt;w:rPr&amp;gt;&amp;lt;w:b /&amp;gt;&amp;lt;w:sz w:val="24" /&amp;gt;&amp;lt;/w:rPr&amp;gt;&amp;lt;w:t xml:space="preserve"&amp;gt;Sec. &amp;lt;/w:t&amp;gt;&amp;lt;/w:r&amp;gt;&amp;lt;w:bookmarkStart w:id="280" w:name="_BILL_SECTION_NUMBER__9cfc64ba_3e0d_4c3a" /&amp;gt;&amp;lt;w:r&amp;gt;&amp;lt;w:rPr&amp;gt;&amp;lt;w:b /&amp;gt;&amp;lt;w:sz w:val="24" /&amp;gt;&amp;lt;/w:rPr&amp;gt;&amp;lt;w:t&amp;gt;10&amp;lt;/w:t&amp;gt;&amp;lt;/w:r&amp;gt;&amp;lt;w:bookmarkEnd w:id="280" /&amp;gt;&amp;lt;w:r&amp;gt;&amp;lt;w:rPr&amp;gt;&amp;lt;w:b /&amp;gt;&amp;lt;w:sz w:val="24" /&amp;gt;&amp;lt;/w:rPr&amp;gt;&amp;lt;w:t&amp;gt;.  7 MRSA §283, sub-§6&amp;lt;/w:t&amp;gt;&amp;lt;/w:r&amp;gt;&amp;lt;w:r&amp;gt;&amp;lt;w:t xml:space="preserve"&amp;gt; is enacted to read:&amp;lt;/w:t&amp;gt;&amp;lt;/w:r&amp;gt;&amp;lt;w:bookmarkEnd w:id="279" /&amp;gt;&amp;lt;/w:p&amp;gt;&amp;lt;w:p w:rsidR="00670B29" w:rsidRDefault="00670B29" w:rsidP="00670B29"&amp;gt;&amp;lt;w:pPr&amp;gt;&amp;lt;w:ind w:left="360" w:firstLine="360" /&amp;gt;&amp;lt;/w:pPr&amp;gt;&amp;lt;w:bookmarkStart w:id="281" w:name="_STATUTE_NUMBER__2903817d_ca50_4932_8351" /&amp;gt;&amp;lt;w:bookmarkStart w:id="282" w:name="_STATUTE_SS__848cb0bf_8f0c_4fa6_bfe4_61c" /&amp;gt;&amp;lt;w:bookmarkStart w:id="283" w:name="_PAR__13_06a09b37_6e0c_45b3_a1e1_4def9ab" /&amp;gt;&amp;lt;w:bookmarkStart w:id="284" w:name="_LINE__36_aac1d5e2_db6b_4198_a144_b0a5d4" /&amp;gt;&amp;lt;w:bookmarkStart w:id="285" w:name="_PROCESSED_CHANGE__15e515dd_5356_4ba8_8e" /&amp;gt;&amp;lt;w:bookmarkEnd w:id="276" /&amp;gt;&amp;lt;w:bookmarkEnd w:id="278" /&amp;gt;&amp;lt;w:ins w:id="286" w:author="BPS" w:date="2023-04-18T14:20:00Z"&amp;gt;&amp;lt;w:r&amp;gt;&amp;lt;w:rPr&amp;gt;&amp;lt;w:b /&amp;gt;&amp;lt;/w:rPr&amp;gt;&amp;lt;w:t&amp;gt;6&amp;lt;/w:t&amp;gt;&amp;lt;/w:r&amp;gt;&amp;lt;w:bookmarkEnd w:id="281" /&amp;gt;&amp;lt;w:r&amp;gt;&amp;lt;w:rPr&amp;gt;&amp;lt;w:b /&amp;gt;&amp;lt;/w:rPr&amp;gt;&amp;lt;w:t xml:space="preserve"&amp;gt;.  &amp;lt;/w:t&amp;gt;&amp;lt;/w:r&amp;gt;&amp;lt;w:bookmarkStart w:id="287" w:name="_STATUTE_HEADNOTE__a4d29547_028f_4b69_a4" /&amp;gt;&amp;lt;w:r&amp;gt;&amp;lt;w:rPr&amp;gt;&amp;lt;w:b /&amp;gt;&amp;lt;/w:rPr&amp;gt;&amp;lt;w:t xml:space="preserve"&amp;gt;Right to food. &amp;lt;/w:t&amp;gt;&amp;lt;/w:r&amp;gt;&amp;lt;w:r&amp;gt;&amp;lt;w:t xml:space="preserve"&amp;gt; &amp;lt;/w:t&amp;gt;&amp;lt;/w:r&amp;gt;&amp;lt;w:bookmarkStart w:id="288" w:name="_STATUTE_CONTENT__e6aa9314_db51_414d_b5a" /&amp;gt;&amp;lt;w:bookmarkEnd w:id="287" /&amp;gt;&amp;lt;w:r w:rsidRPr="00007662"&amp;gt;&amp;lt;w:t&amp;gt;Protect and respect&amp;lt;/w:t&amp;gt;&amp;lt;/w:r&amp;gt;&amp;lt;/w:ins&amp;gt;&amp;lt;w:ins w:id="289" w:author="BPS" w:date="2023-04-19T14:46:00Z"&amp;gt;&amp;lt;w:r&amp;gt;&amp;lt;w:t&amp;gt;,&amp;lt;/w:t&amp;gt;&amp;lt;/w:r&amp;gt;&amp;lt;/w:ins&amp;gt;&amp;lt;w:ins w:id="290" w:author="BPS" w:date="2023-04-18T14:20:00Z"&amp;gt;&amp;lt;w:r w:rsidRPr="00007662"&amp;gt;&amp;lt;w:t xml:space="preserve"&amp;gt; by not interfering with&amp;lt;/w:t&amp;gt;&amp;lt;/w:r&amp;gt;&amp;lt;/w:ins&amp;gt;&amp;lt;w:ins w:id="291" w:author="BPS" w:date="2023-04-19T14:46:00Z"&amp;gt;&amp;lt;w:r&amp;gt;&amp;lt;w:t&amp;gt;,&amp;lt;/w:t&amp;gt;&amp;lt;/w:r&amp;gt;&amp;lt;/w:ins&amp;gt;&amp;lt;w:ins w:id="292" w:author="BPS" w:date="2023-04-18T14:20:00Z"&amp;gt;&amp;lt;w:r w:rsidRPr="00007662"&amp;gt;&amp;lt;w:t xml:space="preserve"&amp;gt; the right to food as &amp;lt;/w:t&amp;gt;&amp;lt;/w:r&amp;gt;&amp;lt;w:bookmarkStart w:id="293" w:name="_LINE__37_b23cdd00_4087_44e0_a1ff_1f2657" /&amp;gt;&amp;lt;w:bookmarkEnd w:id="284" /&amp;gt;&amp;lt;w:r w:rsidRPr="00007662"&amp;gt;&amp;lt;w:t&amp;gt;declared in the Constitution of Maine, Article I, Section 25.&amp;lt;/w:t&amp;gt;&amp;lt;/w:r&amp;gt;&amp;lt;/w:ins&amp;gt;&amp;lt;w:bookmarkEnd w:id="293" /&amp;gt;&amp;lt;/w:p&amp;gt;&amp;lt;w:p w:rsidR="00670B29" w:rsidRDefault="00670B29" w:rsidP="00670B29"&amp;gt;&amp;lt;w:pPr&amp;gt;&amp;lt;w:ind w:left="360" w:firstLine="360" /&amp;gt;&amp;lt;/w:pPr&amp;gt;&amp;lt;w:bookmarkStart w:id="294" w:name="_BILL_SECTION_HEADER__616b1eed_093c_4811" /&amp;gt;&amp;lt;w:bookmarkStart w:id="295" w:name="_BILL_SECTION__b9fed932_39ed_498d_83f9_9" /&amp;gt;&amp;lt;w:bookmarkStart w:id="296" w:name="_PAR__14_c5e9b3b2_25f8_4d36_9a2f_562d198" /&amp;gt;&amp;lt;w:bookmarkStart w:id="297" w:name="_LINE__38_83adb615_304c_441c_b49c_8f16a9" /&amp;gt;&amp;lt;w:bookmarkEnd w:id="277" /&amp;gt;&amp;lt;w:bookmarkEnd w:id="282" /&amp;gt;&amp;lt;w:bookmarkEnd w:id="283" /&amp;gt;&amp;lt;w:bookmarkEnd w:id="285" /&amp;gt;&amp;lt;w:bookmarkEnd w:id="288" /&amp;gt;&amp;lt;w:r&amp;gt;&amp;lt;w:rPr&amp;gt;&amp;lt;w:b /&amp;gt;&amp;lt;w:sz w:val="24" /&amp;gt;&amp;lt;/w:rPr&amp;gt;&amp;lt;w:t xml:space="preserve"&amp;gt;Sec. &amp;lt;/w:t&amp;gt;&amp;lt;/w:r&amp;gt;&amp;lt;w:bookmarkStart w:id="298" w:name="_BILL_SECTION_NUMBER__ed6a543f_ca38_48f8" /&amp;gt;&amp;lt;w:r&amp;gt;&amp;lt;w:rPr&amp;gt;&amp;lt;w:b /&amp;gt;&amp;lt;w:sz w:val="24" /&amp;gt;&amp;lt;/w:rPr&amp;gt;&amp;lt;w:t&amp;gt;11&amp;lt;/w:t&amp;gt;&amp;lt;/w:r&amp;gt;&amp;lt;w:bookmarkEnd w:id="298" /&amp;gt;&amp;lt;w:r&amp;gt;&amp;lt;w:rPr&amp;gt;&amp;lt;w:b /&amp;gt;&amp;lt;w:sz w:val="24" /&amp;gt;&amp;lt;/w:rPr&amp;gt;&amp;lt;w:t&amp;gt;.  7 MRSA §283-A&amp;lt;/w:t&amp;gt;&amp;lt;/w:r&amp;gt;&amp;lt;w:r&amp;gt;&amp;lt;w:t xml:space="preserve"&amp;gt; is enacted to read:&amp;lt;/w:t&amp;gt;&amp;lt;/w:r&amp;gt;&amp;lt;w:bookmarkEnd w:id="297" /&amp;gt;&amp;lt;/w:p&amp;gt;&amp;lt;w:p w:rsidR="00670B29" w:rsidRDefault="00670B29" w:rsidP="00670B29"&amp;gt;&amp;lt;w:pPr&amp;gt;&amp;lt;w:ind w:left="1080" w:hanging="720" /&amp;gt;&amp;lt;w:rPr&amp;gt;&amp;lt;w:ins w:id="299" w:author="BPS" w:date="2023-03-24T11:23:00Z" /&amp;gt;&amp;lt;/w:rPr&amp;gt;&amp;lt;/w:pPr&amp;gt;&amp;lt;w:bookmarkStart w:id="300" w:name="_STATUTE_S__dee22a27_1a1a_4cc1_9cc2_51f9" /&amp;gt;&amp;lt;w:bookmarkStart w:id="301" w:name="_PAR__15_9bce2f39_b53b_4e4a_b119_a9044dc" /&amp;gt;&amp;lt;w:bookmarkStart w:id="302" w:name="_LINE__39_f38eb997_264d_4101_a6ed_bce87b" /&amp;gt;&amp;lt;w:bookmarkStart w:id="303" w:name="_PROCESSED_CHANGE__60dbd5cc_8fa8_4155_88" /&amp;gt;&amp;lt;w:bookmarkEnd w:id="294" /&amp;gt;&amp;lt;w:bookmarkEnd w:id="296" /&amp;gt;&amp;lt;w:ins w:id="304" w:author="BPS" w:date="2023-03-24T11:23:00Z"&amp;gt;&amp;lt;w:r&amp;gt;&amp;lt;w:rPr&amp;gt;&amp;lt;w:b /&amp;gt;&amp;lt;/w:rPr&amp;gt;&amp;lt;w:t&amp;gt;§&amp;lt;/w:t&amp;gt;&amp;lt;/w:r&amp;gt;&amp;lt;w:bookmarkStart w:id="305" w:name="_STATUTE_NUMBER__42e4d9ac_e783_46f1_96ea" /&amp;gt;&amp;lt;w:r&amp;gt;&amp;lt;w:rPr&amp;gt;&amp;lt;w:b /&amp;gt;&amp;lt;/w:rPr&amp;gt;&amp;lt;w:t&amp;gt;283-A&amp;lt;/w:t&amp;gt;&amp;lt;/w:r&amp;gt;&amp;lt;w:bookmarkEnd w:id="305" /&amp;gt;&amp;lt;w:r&amp;gt;&amp;lt;w:rPr&amp;gt;&amp;lt;w:b /&amp;gt;&amp;lt;/w:rPr&amp;gt;&amp;lt;w:t xml:space="preserve"&amp;gt;.  &amp;lt;/w:t&amp;gt;&amp;lt;/w:r&amp;gt;&amp;lt;w:bookmarkStart w:id="306" w:name="_STATUTE_HEADNOTE__024b41e0_583d_464c_89" /&amp;gt;&amp;lt;w:r&amp;gt;&amp;lt;w:rPr&amp;gt;&amp;lt;w:b /&amp;gt;&amp;lt;/w:rPr&amp;gt;&amp;lt;w:t&amp;gt;Advancement of food sovereignty principles&amp;lt;/w:t&amp;gt;&amp;lt;/w:r&amp;gt;&amp;lt;w:bookmarkEnd w:id="302" /&amp;gt;&amp;lt;w:bookmarkEnd w:id="306" /&amp;gt;&amp;lt;/w:ins&amp;gt;&amp;lt;/w:p&amp;gt;&amp;lt;w:p w:rsidR="00670B29" w:rsidRPr="004B3941" w:rsidRDefault="00670B29" w:rsidP="00670B29"&amp;gt;&amp;lt;w:pPr&amp;gt;&amp;lt;w:ind w:left="360" w:firstLine="360" /&amp;gt;&amp;lt;w:rPr&amp;gt;&amp;lt;w:ins w:id="307" w:author="BPS" w:date="2023-03-24T11:23:00Z" /&amp;gt;&amp;lt;/w:rPr&amp;gt;&amp;lt;/w:pPr&amp;gt;&amp;lt;w:bookmarkStart w:id="308" w:name="_STATUTE_P__e5fc0358_e179_46bd_8ec8_6339" /&amp;gt;&amp;lt;w:bookmarkStart w:id="309" w:name="_STATUTE_CONTENT__63b8c06d_9a5e_47b9_9ce" /&amp;gt;&amp;lt;w:bookmarkStart w:id="310" w:name="_PAR__16_41967871_6fc3_4427_97a3_6eceb7b" /&amp;gt;&amp;lt;w:bookmarkStart w:id="311" w:name="_LINE__40_1d8593c4_bc6f_4d7c_abaf_2bc3ba" /&amp;gt;&amp;lt;w:bookmarkEnd w:id="301" /&amp;gt;&amp;lt;w:ins w:id="312" w:author="BPS" w:date="2023-03-24T11:23:00Z"&amp;gt;&amp;lt;w:r w:rsidRPr="004B3941"&amp;gt;&amp;lt;w:t xml:space="preserve"&amp;gt;The Legislature finds that advancing the principles of food sovereignty will further the &amp;lt;/w:t&amp;gt;&amp;lt;/w:r&amp;gt;&amp;lt;w:bookmarkStart w:id="313" w:name="_LINE__41_5b0d8fcf_edd3_4ab7_9a6d_1dfa62" /&amp;gt;&amp;lt;w:bookmarkEnd w:id="311" /&amp;gt;&amp;lt;w:r w:rsidRPr="004B3941"&amp;gt;&amp;lt;w:t&amp;gt;preservation of rural life and values set forth in section 1-B and protect&amp;lt;/w:t&amp;gt;&amp;lt;/w:r&amp;gt;&amp;lt;/w:ins&amp;gt;&amp;lt;w:ins w:id="314" w:author="BPS" w:date="2023-04-18T14:23:00Z"&amp;gt;&amp;lt;w:r&amp;gt;&amp;lt;w:t xml:space="preserve"&amp;gt; and respect, by not &amp;lt;/w:t&amp;gt;&amp;lt;/w:r&amp;gt;&amp;lt;w:bookmarkStart w:id="315" w:name="_PAGE_SPLIT__67d9215c_d8c5_4c75_be72_d86" /&amp;gt;&amp;lt;w:bookmarkStart w:id="316" w:name="_PAGE__3_e44deca2_4119_4e0b_94e4_13d43b7" /&amp;gt;&amp;lt;w:bookmarkStart w:id="317" w:name="_PAR__1_af47a94e_2555_4e66_b08a_0d4479bd" /&amp;gt;&amp;lt;w:bookmarkStart w:id="318" w:name="_LINE__1_a78c7900_2131_417e_9f5f_2d3030a" /&amp;gt;&amp;lt;w:bookmarkEnd w:id="146" /&amp;gt;&amp;lt;w:bookmarkEnd w:id="310" /&amp;gt;&amp;lt;w:bookmarkEnd w:id="313" /&amp;gt;&amp;lt;w:r&amp;gt;&amp;lt;w:t&amp;gt;i&amp;lt;/w:t&amp;gt;&amp;lt;/w:r&amp;gt;&amp;lt;w:bookmarkEnd w:id="315" /&amp;gt;&amp;lt;w:r&amp;gt;&amp;lt;w:t&amp;gt;nterfering with&amp;lt;/w:t&amp;gt;&amp;lt;/w:r&amp;gt;&amp;lt;/w:ins&amp;gt;&amp;lt;w:ins w:id="319" w:author="BPS" w:date="2023-04-19T14:46:00Z"&amp;gt;&amp;lt;w:r&amp;gt;&amp;lt;w:t&amp;gt;,&amp;lt;/w:t&amp;gt;&amp;lt;/w:r&amp;gt;&amp;lt;/w:ins&amp;gt;&amp;lt;w:ins w:id="320" w:author="BPS" w:date="2023-03-24T11:23:00Z"&amp;gt;&amp;lt;w:r w:rsidRPr="004B3941"&amp;gt;&amp;lt;w:t xml:space="preserve"&amp;gt; the individual right to food as declared in the Constitution of Maine, &amp;lt;/w:t&amp;gt;&amp;lt;/w:r&amp;gt;&amp;lt;w:bookmarkStart w:id="321" w:name="_LINE__2_b262aa9b_6be2_4bc0_988d_2478bf9" /&amp;gt;&amp;lt;w:bookmarkEnd w:id="318" /&amp;gt;&amp;lt;w:r w:rsidRPr="004B3941"&amp;gt;&amp;lt;w:t&amp;gt;Article I, Section 25. Food sovereignty:&amp;lt;/w:t&amp;gt;&amp;lt;/w:r&amp;gt;&amp;lt;w:bookmarkEnd w:id="321" /&amp;gt;&amp;lt;/w:ins&amp;gt;&amp;lt;/w:p&amp;gt;&amp;lt;w:p w:rsidR="00670B29" w:rsidRPr="004B3941" w:rsidRDefault="00670B29" w:rsidP="00670B29"&amp;gt;&amp;lt;w:pPr&amp;gt;&amp;lt;w:ind w:left="360" w:firstLine="360" /&amp;gt;&amp;lt;w:rPr&amp;gt;&amp;lt;w:ins w:id="322" w:author="BPS" w:date="2023-03-24T11:23:00Z" /&amp;gt;&amp;lt;/w:rPr&amp;gt;&amp;lt;/w:pPr&amp;gt;&amp;lt;w:bookmarkStart w:id="323" w:name="_STATUTE_NUMBER__7e57a670_7684_43a0_9648" /&amp;gt;&amp;lt;w:bookmarkStart w:id="324" w:name="_STATUTE_SS__7207f021_5ee6_4789_a371_823" /&amp;gt;&amp;lt;w:bookmarkStart w:id="325" w:name="_PAR__2_e042deb5_02bc_4a42_8eab_eb0d3a1d" /&amp;gt;&amp;lt;w:bookmarkStart w:id="326" w:name="_LINE__3_5c95d182_a1c8_4f28_af7f_394d6bf" /&amp;gt;&amp;lt;w:bookmarkEnd w:id="308" /&amp;gt;&amp;lt;w:bookmarkEnd w:id="309" /&amp;gt;&amp;lt;w:bookmarkEnd w:id="317" /&amp;gt;&amp;lt;w:ins w:id="327" w:author="BPS" w:date="2023-03-24T11:23:00Z"&amp;gt;&amp;lt;w:r w:rsidRPr="004B3941"&amp;gt;&amp;lt;w:rPr&amp;gt;&amp;lt;w:b /&amp;gt;&amp;lt;/w:rPr&amp;gt;&amp;lt;w:t&amp;gt;1&amp;lt;/w:t&amp;gt;&amp;lt;/w:r&amp;gt;&amp;lt;w:bookmarkEnd w:id="323" /&amp;gt;&amp;lt;w:r w:rsidRPr="004B3941"&amp;gt;&amp;lt;w:rPr&amp;gt;&amp;lt;w:b /&amp;gt;&amp;lt;/w:rPr&amp;gt;&amp;lt;w:t xml:space="preserve"&amp;gt;.  &amp;lt;/w:t&amp;gt;&amp;lt;/w:r&amp;gt;&amp;lt;w:bookmarkStart w:id="328" w:name="_STATUTE_HEADNOTE__d70d8071_84b8_44d1_bf" /&amp;gt;&amp;lt;w:r w:rsidRPr="004B3941"&amp;gt;&amp;lt;w:rPr&amp;gt;&amp;lt;w:b /&amp;gt;&amp;lt;/w:rPr&amp;gt;&amp;lt;w:t&amp;gt;Focuses on the people.&amp;lt;/w:t&amp;gt;&amp;lt;/w:r&amp;gt;&amp;lt;w:r w:rsidRPr="004B3941"&amp;gt;&amp;lt;w:t xml:space="preserve"&amp;gt; &amp;lt;/w:t&amp;gt;&amp;lt;/w:r&amp;gt;&amp;lt;w:bookmarkStart w:id="329" w:name="_STATUTE_CONTENT__6106a8da_02a0_4c17_acc" /&amp;gt;&amp;lt;w:bookmarkEnd w:id="328" /&amp;gt;&amp;lt;w:r w:rsidRPr="004B3941"&amp;gt;&amp;lt;w:t xml:space="preserve"&amp;gt;Centers the right to sufficient, healthy and culturally &amp;lt;/w:t&amp;gt;&amp;lt;/w:r&amp;gt;&amp;lt;w:bookmarkStart w:id="330" w:name="_LINE__4_d344bc2a_a745_447d_8396_a03a497" /&amp;gt;&amp;lt;w:bookmarkEnd w:id="326" /&amp;gt;&amp;lt;w:r w:rsidRPr="004B3941"&amp;gt;&amp;lt;w:t xml:space="preserve"&amp;gt;appropriate food for the people of the State in food, agriculture, livestock and fisheries &amp;lt;/w:t&amp;gt;&amp;lt;/w:r&amp;gt;&amp;lt;w:bookmarkStart w:id="331" w:name="_LINE__5_d9c4bcff_1ce2_4de0_87b5_a8e9282" /&amp;gt;&amp;lt;w:bookmarkEnd w:id="330" /&amp;gt;&amp;lt;w:r w:rsidRPr="004B3941"&amp;gt;&amp;lt;w:t&amp;gt;policies&amp;lt;/w:t&amp;gt;&amp;lt;/w:r&amp;gt;&amp;lt;/w:ins&amp;gt;&amp;lt;w:ins w:id="332" w:author="BPS" w:date="2023-03-29T08:38:00Z"&amp;gt;&amp;lt;w:r&amp;gt;&amp;lt;w:t&amp;gt;;&amp;lt;/w:t&amp;gt;&amp;lt;/w:r&amp;gt;&amp;lt;/w:ins&amp;gt;&amp;lt;w:bookmarkEnd w:id="331" /&amp;gt;&amp;lt;/w:p&amp;gt;&amp;lt;w:p w:rsidR="00670B29" w:rsidRPr="004B3941" w:rsidRDefault="00670B29" w:rsidP="00670B29"&amp;gt;&amp;lt;w:pPr&amp;gt;&amp;lt;w:ind w:left="360" w:firstLine="360" /&amp;gt;&amp;lt;w:rPr&amp;gt;&amp;lt;w:ins w:id="333" w:author="BPS" w:date="2023-03-24T11:23:00Z" /&amp;gt;&amp;lt;/w:rPr&amp;gt;&amp;lt;/w:pPr&amp;gt;&amp;lt;w:bookmarkStart w:id="334" w:name="_STATUTE_NUMBER__c3479d03_88a9_4825_9d7b" /&amp;gt;&amp;lt;w:bookmarkStart w:id="335" w:name="_STATUTE_SS__9b8c4850_23ab_4b14_ab4d_34a" /&amp;gt;&amp;lt;w:bookmarkStart w:id="336" w:name="_PAR__3_ca491698_b137_4160_b70f_6c496845" /&amp;gt;&amp;lt;w:bookmarkStart w:id="337" w:name="_LINE__6_b4c1c6e8_2bba_4343_8de2_378098c" /&amp;gt;&amp;lt;w:bookmarkEnd w:id="324" /&amp;gt;&amp;lt;w:bookmarkEnd w:id="325" /&amp;gt;&amp;lt;w:bookmarkEnd w:id="329" /&amp;gt;&amp;lt;w:ins w:id="338" w:author="BPS" w:date="2023-03-24T11:23:00Z"&amp;gt;&amp;lt;w:r w:rsidRPr="004B3941"&amp;gt;&amp;lt;w:rPr&amp;gt;&amp;lt;w:b /&amp;gt;&amp;lt;/w:rPr&amp;gt;&amp;lt;w:t&amp;gt;2&amp;lt;/w:t&amp;gt;&amp;lt;/w:r&amp;gt;&amp;lt;w:bookmarkEnd w:id="334" /&amp;gt;&amp;lt;w:r w:rsidRPr="004B3941"&amp;gt;&amp;lt;w:rPr&amp;gt;&amp;lt;w:b /&amp;gt;&amp;lt;/w:rPr&amp;gt;&amp;lt;w:t xml:space="preserve"&amp;gt;.  &amp;lt;/w:t&amp;gt;&amp;lt;/w:r&amp;gt;&amp;lt;w:bookmarkStart w:id="339" w:name="_STATUTE_HEADNOTE__730b836b_e67b_41d5_9a" /&amp;gt;&amp;lt;w:r w:rsidRPr="004B3941"&amp;gt;&amp;lt;w:rPr&amp;gt;&amp;lt;w:b /&amp;gt;&amp;lt;/w:rPr&amp;gt;&amp;lt;w:t xml:space="preserve"&amp;gt;Values food producers. &amp;lt;/w:t&amp;gt;&amp;lt;/w:r&amp;gt;&amp;lt;w:bookmarkStart w:id="340" w:name="_STATUTE_CONTENT__52fd29a1_9b8f_4350_8e2" /&amp;gt;&amp;lt;w:bookmarkEnd w:id="339" /&amp;gt;&amp;lt;w:r w:rsidRPr="004B3941"&amp;gt;&amp;lt;w:t xml:space="preserve"&amp;gt;Values all those who grow, harvest and process food, &amp;lt;/w:t&amp;gt;&amp;lt;/w:r&amp;gt;&amp;lt;w:bookmarkStart w:id="341" w:name="_LINE__7_5339c44f_bb7c_4d57_9cb8_f7605db" /&amp;gt;&amp;lt;w:bookmarkEnd w:id="337" /&amp;gt;&amp;lt;w:r w:rsidRPr="004B3941"&amp;gt;&amp;lt;w:t xml:space="preserve"&amp;gt;including women, small-scale farmers, herders, people who fish commercially, forest &amp;lt;/w:t&amp;gt;&amp;lt;/w:r&amp;gt;&amp;lt;w:bookmarkStart w:id="342" w:name="_LINE__8_a60fa9e3_497d_485e_983f_32c5120" /&amp;gt;&amp;lt;w:bookmarkEnd w:id="341" /&amp;gt;&amp;lt;w:r w:rsidRPr="004B3941"&amp;gt;&amp;lt;w:t&amp;gt;dwellers, indigenous peoples and agricultural, migrant and fisheries workers&amp;lt;/w:t&amp;gt;&amp;lt;/w:r&amp;gt;&amp;lt;/w:ins&amp;gt;&amp;lt;w:ins w:id="343" w:author="BPS" w:date="2023-03-29T08:39:00Z"&amp;gt;&amp;lt;w:r&amp;gt;&amp;lt;w:t&amp;gt;;&amp;lt;/w:t&amp;gt;&amp;lt;/w:r&amp;gt;&amp;lt;/w:ins&amp;gt;&amp;lt;w:bookmarkEnd w:id="342" /&amp;gt;&amp;lt;/w:p&amp;gt;&amp;lt;w:p w:rsidR="00670B29" w:rsidRPr="004B3941" w:rsidRDefault="00670B29" w:rsidP="00670B29"&amp;gt;&amp;lt;w:pPr&amp;gt;&amp;lt;w:ind w:left="360" w:firstLine="360" /&amp;gt;&amp;lt;w:rPr&amp;gt;&amp;lt;w:ins w:id="344" w:author="BPS" w:date="2023-03-24T11:23:00Z" /&amp;gt;&amp;lt;/w:rPr&amp;gt;&amp;lt;/w:pPr&amp;gt;&amp;lt;w:bookmarkStart w:id="345" w:name="_STATUTE_NUMBER__63c31c0f_12f5_4f43_b393" /&amp;gt;&amp;lt;w:bookmarkStart w:id="346" w:name="_STATUTE_SS__3f8ff9f9_fdab_44bd_9580_2a0" /&amp;gt;&amp;lt;w:bookmarkStart w:id="347" w:name="_PAR__4_2a1f49aa_4e27_4975_9358_60e57e37" /&amp;gt;&amp;lt;w:bookmarkStart w:id="348" w:name="_LINE__9_d3e92d1a_116d_4529_a3f4_b941063" /&amp;gt;&amp;lt;w:bookmarkEnd w:id="335" /&amp;gt;&amp;lt;w:bookmarkEnd w:id="336" /&amp;gt;&amp;lt;w:bookmarkEnd w:id="340" /&amp;gt;&amp;lt;w:ins w:id="349" w:author="BPS" w:date="2023-03-24T11:23:00Z"&amp;gt;&amp;lt;w:r w:rsidRPr="004B3941"&amp;gt;&amp;lt;w:rPr&amp;gt;&amp;lt;w:b /&amp;gt;&amp;lt;/w:rPr&amp;gt;&amp;lt;w:t&amp;gt;3&amp;lt;/w:t&amp;gt;&amp;lt;/w:r&amp;gt;&amp;lt;w:bookmarkEnd w:id="345" /&amp;gt;&amp;lt;w:r w:rsidRPr="004B3941"&amp;gt;&amp;lt;w:rPr&amp;gt;&amp;lt;w:b /&amp;gt;&amp;lt;/w:rPr&amp;gt;&amp;lt;w:t xml:space="preserve"&amp;gt;.  &amp;lt;/w:t&amp;gt;&amp;lt;/w:r&amp;gt;&amp;lt;w:bookmarkStart w:id="350" w:name="_STATUTE_HEADNOTE__8ea7f597_f416_4158_bb" /&amp;gt;&amp;lt;w:r w:rsidRPr="004B3941"&amp;gt;&amp;lt;w:rPr&amp;gt;&amp;lt;w:b /&amp;gt;&amp;lt;/w:rPr&amp;gt;&amp;lt;w:t&amp;gt;Localizes food systems.&amp;lt;/w:t&amp;gt;&amp;lt;/w:r&amp;gt;&amp;lt;w:r w:rsidRPr="004B3941"&amp;gt;&amp;lt;w:t xml:space="preserve"&amp;gt; &amp;lt;/w:t&amp;gt;&amp;lt;/w:r&amp;gt;&amp;lt;w:bookmarkStart w:id="351" w:name="_STATUTE_CONTENT__4bbba8bd_b2d8_452f_9c6" /&amp;gt;&amp;lt;w:bookmarkEnd w:id="350" /&amp;gt;&amp;lt;w:r w:rsidRPr="004B3941"&amp;gt;&amp;lt;w:t xml:space="preserve"&amp;gt;Brings food producers and consumers closer together so &amp;lt;/w:t&amp;gt;&amp;lt;/w:r&amp;gt;&amp;lt;w:bookmarkStart w:id="352" w:name="_LINE__10_4a5a516d_e980_406e_bb85_45adef" /&amp;gt;&amp;lt;w:bookmarkEnd w:id="348" /&amp;gt;&amp;lt;w:r w:rsidRPr="004B3941"&amp;gt;&amp;lt;w:t&amp;gt;they can make joint decisions on food issues that benefit and protect the people of the State&amp;lt;/w:t&amp;gt;&amp;lt;/w:r&amp;gt;&amp;lt;/w:ins&amp;gt;&amp;lt;w:ins w:id="353" w:author="BPS" w:date="2023-03-29T08:39:00Z"&amp;gt;&amp;lt;w:r&amp;gt;&amp;lt;w:t&amp;gt;;&amp;lt;/w:t&amp;gt;&amp;lt;/w:r&amp;gt;&amp;lt;/w:ins&amp;gt;&amp;lt;w:bookmarkEnd w:id="352" /&amp;gt;&amp;lt;/w:p&amp;gt;&amp;lt;w:p w:rsidR="00670B29" w:rsidRPr="004B3941" w:rsidRDefault="00670B29" w:rsidP="00670B29"&amp;gt;&amp;lt;w:pPr&amp;gt;&amp;lt;w:ind w:left="360" w:firstLine="360" /&amp;gt;&amp;lt;w:rPr&amp;gt;&amp;lt;w:ins w:id="354" w:author="BPS" w:date="2023-03-24T11:23:00Z" /&amp;gt;&amp;lt;/w:rPr&amp;gt;&amp;lt;/w:pPr&amp;gt;&amp;lt;w:bookmarkStart w:id="355" w:name="_STATUTE_NUMBER__9e410a9b_225d_4c63_bf11" /&amp;gt;&amp;lt;w:bookmarkStart w:id="356" w:name="_STATUTE_SS__f0b3c069_db56_4cc6_bd24_4b2" /&amp;gt;&amp;lt;w:bookmarkStart w:id="357" w:name="_PAR__5_9ff8e35d_544b_41c1_a002_db4b3bcf" /&amp;gt;&amp;lt;w:bookmarkStart w:id="358" w:name="_LINE__11_45be46a4_d71e_4e04_8673_1dcbbe" /&amp;gt;&amp;lt;w:bookmarkEnd w:id="346" /&amp;gt;&amp;lt;w:bookmarkEnd w:id="347" /&amp;gt;&amp;lt;w:bookmarkEnd w:id="351" /&amp;gt;&amp;lt;w:ins w:id="359" w:author="BPS" w:date="2023-03-24T11:23:00Z"&amp;gt;&amp;lt;w:r w:rsidRPr="004B3941"&amp;gt;&amp;lt;w:rPr&amp;gt;&amp;lt;w:b /&amp;gt;&amp;lt;/w:rPr&amp;gt;&amp;lt;w:t&amp;gt;4&amp;lt;/w:t&amp;gt;&amp;lt;/w:r&amp;gt;&amp;lt;w:bookmarkEnd w:id="355" /&amp;gt;&amp;lt;w:r w:rsidRPr="004B3941"&amp;gt;&amp;lt;w:rPr&amp;gt;&amp;lt;w:b /&amp;gt;&amp;lt;/w:rPr&amp;gt;&amp;lt;w:t xml:space="preserve"&amp;gt;.  &amp;lt;/w:t&amp;gt;&amp;lt;/w:r&amp;gt;&amp;lt;w:bookmarkStart w:id="360" w:name="_STATUTE_HEADNOTE__0c3cf918_8b85_4dc8_84" /&amp;gt;&amp;lt;w:r w:rsidRPr="004B3941"&amp;gt;&amp;lt;w:rPr&amp;gt;&amp;lt;w:b /&amp;gt;&amp;lt;/w:rPr&amp;gt;&amp;lt;w:t&amp;gt;Promotes local control.&amp;lt;/w:t&amp;gt;&amp;lt;/w:r&amp;gt;&amp;lt;w:r w:rsidRPr="004B3941"&amp;gt;&amp;lt;w:t xml:space="preserve"&amp;gt; &amp;lt;/w:t&amp;gt;&amp;lt;/w:r&amp;gt;&amp;lt;w:bookmarkStart w:id="361" w:name="_STATUTE_CONTENT__9bfbab63_7820_41ef_b9c" /&amp;gt;&amp;lt;w:bookmarkEnd w:id="360" /&amp;gt;&amp;lt;w:r w:rsidRPr="004B3941"&amp;gt;&amp;lt;w:t xml:space="preserve"&amp;gt;Respects the right of food producers to have control over &amp;lt;/w:t&amp;gt;&amp;lt;/w:r&amp;gt;&amp;lt;w:bookmarkStart w:id="362" w:name="_LINE__12_2afae51d_c9f3_4d3b_bfc1_b2903a" /&amp;gt;&amp;lt;w:bookmarkEnd w:id="358" /&amp;gt;&amp;lt;w:r w:rsidRPr="004B3941"&amp;gt;&amp;lt;w:t&amp;gt;their land, seeds and water and protects natural resources for the people of the State&amp;lt;/w:t&amp;gt;&amp;lt;/w:r&amp;gt;&amp;lt;/w:ins&amp;gt;&amp;lt;w:ins w:id="363" w:author="BPS" w:date="2023-03-29T08:39:00Z"&amp;gt;&amp;lt;w:r&amp;gt;&amp;lt;w:t&amp;gt;;&amp;lt;/w:t&amp;gt;&amp;lt;/w:r&amp;gt;&amp;lt;/w:ins&amp;gt;&amp;lt;w:bookmarkEnd w:id="362" /&amp;gt;&amp;lt;/w:p&amp;gt;&amp;lt;w:p w:rsidR="00670B29" w:rsidRPr="004B3941" w:rsidRDefault="00670B29" w:rsidP="00670B29"&amp;gt;&amp;lt;w:pPr&amp;gt;&amp;lt;w:ind w:left="360" w:firstLine="360" /&amp;gt;&amp;lt;w:rPr&amp;gt;&amp;lt;w:ins w:id="364" w:author="BPS" w:date="2023-03-24T11:23:00Z" /&amp;gt;&amp;lt;/w:rPr&amp;gt;&amp;lt;/w:pPr&amp;gt;&amp;lt;w:bookmarkStart w:id="365" w:name="_STATUTE_NUMBER__e6dca750_4be1_4bc7_9efe" /&amp;gt;&amp;lt;w:bookmarkStart w:id="366" w:name="_STATUTE_SS__f6223b3c_c65f_4f95_88e3_dbb" /&amp;gt;&amp;lt;w:bookmarkStart w:id="367" w:name="_PAR__6_bab3ea65_f698_4d7b_9656_34311308" /&amp;gt;&amp;lt;w:bookmarkStart w:id="368" w:name="_LINE__13_bd98984e_33fe_4b13_8c4c_8ee366" /&amp;gt;&amp;lt;w:bookmarkEnd w:id="356" /&amp;gt;&amp;lt;w:bookmarkEnd w:id="357" /&amp;gt;&amp;lt;w:bookmarkEnd w:id="361" /&amp;gt;&amp;lt;w:ins w:id="369" w:author="BPS" w:date="2023-03-24T11:23:00Z"&amp;gt;&amp;lt;w:r w:rsidRPr="004B3941"&amp;gt;&amp;lt;w:rPr&amp;gt;&amp;lt;w:b /&amp;gt;&amp;lt;/w:rPr&amp;gt;&amp;lt;w:t&amp;gt;5&amp;lt;/w:t&amp;gt;&amp;lt;/w:r&amp;gt;&amp;lt;w:bookmarkEnd w:id="365" /&amp;gt;&amp;lt;w:r w:rsidRPr="004B3941"&amp;gt;&amp;lt;w:rPr&amp;gt;&amp;lt;w:b /&amp;gt;&amp;lt;/w:rPr&amp;gt;&amp;lt;w:t xml:space="preserve"&amp;gt;.  &amp;lt;/w:t&amp;gt;&amp;lt;/w:r&amp;gt;&amp;lt;w:bookmarkStart w:id="370" w:name="_STATUTE_HEADNOTE__2cca9d8a_09e4_428d_94" /&amp;gt;&amp;lt;w:r w:rsidRPr="004B3941"&amp;gt;&amp;lt;w:rPr&amp;gt;&amp;lt;w:b /&amp;gt;&amp;lt;/w:rPr&amp;gt;&amp;lt;w:t xml:space="preserve"&amp;gt;Builds knowledge and skills. &amp;lt;/w:t&amp;gt;&amp;lt;/w:r&amp;gt;&amp;lt;w:bookmarkStart w:id="371" w:name="_STATUTE_CONTENT__d492cffc_3870_42fc_814" /&amp;gt;&amp;lt;w:bookmarkEnd w:id="370" /&amp;gt;&amp;lt;w:r w:rsidRPr="004B3941"&amp;gt;&amp;lt;w:t xml:space="preserve"&amp;gt;Values the sharing of local knowledge and skills that &amp;lt;/w:t&amp;gt;&amp;lt;/w:r&amp;gt;&amp;lt;w:bookmarkStart w:id="372" w:name="_LINE__14_8907bfc1_b8c7_4749_b069_45f5d1" /&amp;gt;&amp;lt;w:bookmarkEnd w:id="368" /&amp;gt;&amp;lt;w:r w:rsidRPr="004B3941"&amp;gt;&amp;lt;w:t xml:space="preserve"&amp;gt;have been passed down over generations to safeguard traditional foodways and enhance &amp;lt;/w:t&amp;gt;&amp;lt;/w:r&amp;gt;&amp;lt;w:bookmarkStart w:id="373" w:name="_LINE__15_53fff1b1_1b45_4d2e_a2a1_b8c285" /&amp;gt;&amp;lt;w:bookmarkEnd w:id="372" /&amp;gt;&amp;lt;w:r w:rsidRPr="004B3941"&amp;gt;&amp;lt;w:t&amp;gt;sustainable food production, free from technologies that undermine bodily health and well-&amp;lt;/w:t&amp;gt;&amp;lt;/w:r&amp;gt;&amp;lt;w:bookmarkStart w:id="374" w:name="_LINE__16_01f82fad_83cb_4441_98b2_af0367" /&amp;gt;&amp;lt;w:bookmarkEnd w:id="373" /&amp;gt;&amp;lt;w:r w:rsidRPr="004B3941"&amp;gt;&amp;lt;w:t&amp;gt;being&amp;lt;/w:t&amp;gt;&amp;lt;/w:r&amp;gt;&amp;lt;/w:ins&amp;gt;&amp;lt;w:ins w:id="375" w:author="BPS" w:date="2023-03-29T08:39:00Z"&amp;gt;&amp;lt;w:r&amp;gt;&amp;lt;w:t&amp;gt;; and&amp;lt;/w:t&amp;gt;&amp;lt;/w:r&amp;gt;&amp;lt;/w:ins&amp;gt;&amp;lt;w:bookmarkEnd w:id="374" /&amp;gt;&amp;lt;/w:p&amp;gt;&amp;lt;w:p w:rsidR="00670B29" w:rsidRDefault="00670B29" w:rsidP="00670B29"&amp;gt;&amp;lt;w:pPr&amp;gt;&amp;lt;w:ind w:left="360" w:firstLine="360" /&amp;gt;&amp;lt;/w:pPr&amp;gt;&amp;lt;w:bookmarkStart w:id="376" w:name="_STATUTE_NUMBER__47f8a8c9_ab7f_4a2a_9a76" /&amp;gt;&amp;lt;w:bookmarkStart w:id="377" w:name="_STATUTE_SS__a5d52a05_e19f_4e8b_81f5_1b5" /&amp;gt;&amp;lt;w:bookmarkStart w:id="378" w:name="_PAR__7_40a03fc2_d71c_40b7_8a86_008b8244" /&amp;gt;&amp;lt;w:bookmarkStart w:id="379" w:name="_LINE__17_ecd40171_1d70_475c_8a5c_cc387d" /&amp;gt;&amp;lt;w:bookmarkEnd w:id="366" /&amp;gt;&amp;lt;w:bookmarkEnd w:id="367" /&amp;gt;&amp;lt;w:bookmarkEnd w:id="371" /&amp;gt;&amp;lt;w:ins w:id="380" w:author="BPS" w:date="2023-03-24T11:23:00Z"&amp;gt;&amp;lt;w:r w:rsidRPr="004B3941"&amp;gt;&amp;lt;w:rPr&amp;gt;&amp;lt;w:b /&amp;gt;&amp;lt;/w:rPr&amp;gt;&amp;lt;w:t&amp;gt;6&amp;lt;/w:t&amp;gt;&amp;lt;/w:r&amp;gt;&amp;lt;w:bookmarkEnd w:id="376" /&amp;gt;&amp;lt;w:r w:rsidRPr="004B3941"&amp;gt;&amp;lt;w:rPr&amp;gt;&amp;lt;w:b /&amp;gt;&amp;lt;/w:rPr&amp;gt;&amp;lt;w:t xml:space="preserve"&amp;gt;.  &amp;lt;/w:t&amp;gt;&amp;lt;/w:r&amp;gt;&amp;lt;w:bookmarkStart w:id="381" w:name="_STATUTE_HEADNOTE__6dd20516_6445_48e1_a9" /&amp;gt;&amp;lt;w:r w:rsidRPr="004B3941"&amp;gt;&amp;lt;w:rPr&amp;gt;&amp;lt;w:b /&amp;gt;&amp;lt;/w:rPr&amp;gt;&amp;lt;w:t&amp;gt;Works with nature.&amp;lt;/w:t&amp;gt;&amp;lt;/w:r&amp;gt;&amp;lt;w:r w:rsidRPr="004B3941"&amp;gt;&amp;lt;w:t xml:space="preserve"&amp;gt; &amp;lt;/w:t&amp;gt;&amp;lt;/w:r&amp;gt;&amp;lt;w:bookmarkStart w:id="382" w:name="_STATUTE_CONTENT__ad4e1bf3_0bb4_484c_b0a" /&amp;gt;&amp;lt;w:bookmarkEnd w:id="381" /&amp;gt;&amp;lt;w:r w:rsidRPr="004B3941"&amp;gt;&amp;lt;w:t xml:space="preserve"&amp;gt;Focuses on production and harvesting methods that maximize &amp;lt;/w:t&amp;gt;&amp;lt;/w:r&amp;gt;&amp;lt;w:bookmarkStart w:id="383" w:name="_LINE__18_75ee9def_9c3f_4375_8296_040e56" /&amp;gt;&amp;lt;w:bookmarkEnd w:id="379" /&amp;gt;&amp;lt;w:r w:rsidRPr="004B3941"&amp;gt;&amp;lt;w:t xml:space="preserve"&amp;gt;the contribution of ecosystems, avoid costly and toxic inputs and improve the resiliency of &amp;lt;/w:t&amp;gt;&amp;lt;/w:r&amp;gt;&amp;lt;w:bookmarkStart w:id="384" w:name="_LINE__19_e48f5c4b_f620_4189_9f6e_6782b1" /&amp;gt;&amp;lt;w:bookmarkEnd w:id="383" /&amp;gt;&amp;lt;w:r w:rsidRPr="004B3941"&amp;gt;&amp;lt;w:t&amp;gt;local food systems in the face of drought and other extreme weather conditions.&amp;lt;/w:t&amp;gt;&amp;lt;/w:r&amp;gt;&amp;lt;/w:ins&amp;gt;&amp;lt;w:bookmarkEnd w:id="384" /&amp;gt;&amp;lt;/w:p&amp;gt;&amp;lt;w:p w:rsidR="00670B29" w:rsidRDefault="00670B29" w:rsidP="00670B29"&amp;gt;&amp;lt;w:pPr&amp;gt;&amp;lt;w:ind w:left="360" w:firstLine="360" /&amp;gt;&amp;lt;/w:pPr&amp;gt;&amp;lt;w:bookmarkStart w:id="385" w:name="_BILL_SECTION_HEADER__e42f426f_83d8_49d5" /&amp;gt;&amp;lt;w:bookmarkStart w:id="386" w:name="_BILL_SECTION__36c4d69f_28a4_40d8_bbde_e" /&amp;gt;&amp;lt;w:bookmarkStart w:id="387" w:name="_PAR__8_35ae46f8_0787_4783_aa55_4be1c7fe" /&amp;gt;&amp;lt;w:bookmarkStart w:id="388" w:name="_LINE__20_06bbd473_f9ac_4cbf_a56d_e90b70" /&amp;gt;&amp;lt;w:bookmarkEnd w:id="295" /&amp;gt;&amp;lt;w:bookmarkEnd w:id="300" /&amp;gt;&amp;lt;w:bookmarkEnd w:id="303" /&amp;gt;&amp;lt;w:bookmarkEnd w:id="377" /&amp;gt;&amp;lt;w:bookmarkEnd w:id="378" /&amp;gt;&amp;lt;w:bookmarkEnd w:id="382" /&amp;gt;&amp;lt;w:r&amp;gt;&amp;lt;w:rPr&amp;gt;&amp;lt;w:b /&amp;gt;&amp;lt;w:sz w:val="24" /&amp;gt;&amp;lt;/w:rPr&amp;gt;&amp;lt;w:t xml:space="preserve"&amp;gt;Sec. &amp;lt;/w:t&amp;gt;&amp;lt;/w:r&amp;gt;&amp;lt;w:bookmarkStart w:id="389" w:name="_BILL_SECTION_NUMBER__2d15aeb1_b2bf_498f" /&amp;gt;&amp;lt;w:r&amp;gt;&amp;lt;w:rPr&amp;gt;&amp;lt;w:b /&amp;gt;&amp;lt;w:sz w:val="24" /&amp;gt;&amp;lt;/w:rPr&amp;gt;&amp;lt;w:t&amp;gt;12&amp;lt;/w:t&amp;gt;&amp;lt;/w:r&amp;gt;&amp;lt;w:bookmarkEnd w:id="389" /&amp;gt;&amp;lt;w:r&amp;gt;&amp;lt;w:rPr&amp;gt;&amp;lt;w:b /&amp;gt;&amp;lt;w:sz w:val="24" /&amp;gt;&amp;lt;/w:rPr&amp;gt;&amp;lt;w:t&amp;gt;.  7 MRSA §284,&amp;lt;/w:t&amp;gt;&amp;lt;/w:r&amp;gt;&amp;lt;w:r&amp;gt;&amp;lt;w:t xml:space="preserve"&amp;gt; as amended by PL 2021, c. 625, §3, is further amended to &amp;lt;/w:t&amp;gt;&amp;lt;/w:r&amp;gt;&amp;lt;w:bookmarkStart w:id="390" w:name="_LINE__21_1da8b46e_2fba_400d_bfc6_12a33f" /&amp;gt;&amp;lt;w:bookmarkEnd w:id="388" /&amp;gt;&amp;lt;w:r&amp;gt;&amp;lt;w:t&amp;gt;read:&amp;lt;/w:t&amp;gt;&amp;lt;/w:r&amp;gt;&amp;lt;w:bookmarkEnd w:id="390" /&amp;gt;&amp;lt;/w:p&amp;gt;&amp;lt;w:p w:rsidR="00670B29" w:rsidRDefault="00670B29" w:rsidP="00670B29"&amp;gt;&amp;lt;w:pPr&amp;gt;&amp;lt;w:ind w:left="1080" w:hanging="720" /&amp;gt;&amp;lt;/w:pPr&amp;gt;&amp;lt;w:bookmarkStart w:id="391" w:name="_STATUTE_S__93c298f9_1154_47ee_9f5b_c6c6" /&amp;gt;&amp;lt;w:bookmarkStart w:id="392" w:name="_PAR__9_2e54754c_ebb0_476e_91a3_918da6a6" /&amp;gt;&amp;lt;w:bookmarkStart w:id="393" w:name="_LINE__22_577ef01a_8808_417c_bab8_dc9b0a" /&amp;gt;&amp;lt;w:bookmarkEnd w:id="385" /&amp;gt;&amp;lt;w:bookmarkEnd w:id="387" /&amp;gt;&amp;lt;w:r&amp;gt;&amp;lt;w:rPr&amp;gt;&amp;lt;w:b /&amp;gt;&amp;lt;/w:rPr&amp;gt;&amp;lt;w:t&amp;gt;§&amp;lt;/w:t&amp;gt;&amp;lt;/w:r&amp;gt;&amp;lt;w:bookmarkStart w:id="394" w:name="_STATUTE_NUMBER__3bf04f2a_8667_4d7a_a75b" /&amp;gt;&amp;lt;w:r&amp;gt;&amp;lt;w:rPr&amp;gt;&amp;lt;w:b /&amp;gt;&amp;lt;/w:rPr&amp;gt;&amp;lt;w:t&amp;gt;284&amp;lt;/w:t&amp;gt;&amp;lt;/w:r&amp;gt;&amp;lt;w:bookmarkEnd w:id="394" /&amp;gt;&amp;lt;w:r&amp;gt;&amp;lt;w:rPr&amp;gt;&amp;lt;w:b /&amp;gt;&amp;lt;/w:rPr&amp;gt;&amp;lt;w:t xml:space="preserve"&amp;gt;.  &amp;lt;/w:t&amp;gt;&amp;lt;/w:r&amp;gt;&amp;lt;w:bookmarkStart w:id="395" w:name="_STATUTE_HEADNOTE__4c3bbf1f_51ec_4ec6_9f" /&amp;gt;&amp;lt;w:r&amp;gt;&amp;lt;w:rPr&amp;gt;&amp;lt;w:b /&amp;gt;&amp;lt;/w:rPr&amp;gt;&amp;lt;w:t xml:space="preserve"&amp;gt; Authority&amp;lt;/w:t&amp;gt;&amp;lt;/w:r&amp;gt;&amp;lt;w:bookmarkEnd w:id="393" /&amp;gt;&amp;lt;w:bookmarkEnd w:id="395" /&amp;gt;&amp;lt;/w:p&amp;gt;&amp;lt;w:p w:rsidR="00670B29" w:rsidRDefault="00670B29" w:rsidP="00670B29"&amp;gt;&amp;lt;w:pPr&amp;gt;&amp;lt;w:ind w:left="360" w:firstLine="360" /&amp;gt;&amp;lt;/w:pPr&amp;gt;&amp;lt;w:bookmarkStart w:id="396" w:name="_STATUTE_CONTENT__b64a8fc4_3772_4c74_817" /&amp;gt;&amp;lt;w:bookmarkStart w:id="397" w:name="_STATUTE_P__4a08a0a9_a686_4e9b_9b95_58a5" /&amp;gt;&amp;lt;w:bookmarkStart w:id="398" w:name="_PAR__10_323bb510_3c91_408f_879c_7412221" /&amp;gt;&amp;lt;w:bookmarkStart w:id="399" w:name="_LINE__23_9957f72d_de40_441d_8c89_5885fa" /&amp;gt;&amp;lt;w:bookmarkEnd w:id="392" /&amp;gt;&amp;lt;w:r&amp;gt;&amp;lt;w:t xml:space="preserve"&amp;gt;Pursuant to the home rule authority granted to municipalities by &amp;lt;/w:t&amp;gt;&amp;lt;/w:r&amp;gt;&amp;lt;w:bookmarkStart w:id="400" w:name="_CROSS_REFERENCE__caf1a033_9f1b_4e2c_a6b" /&amp;gt;&amp;lt;w:r&amp;gt;&amp;lt;w:t xml:space="preserve"&amp;gt;Title 30‑A, section &amp;lt;/w:t&amp;gt;&amp;lt;/w:r&amp;gt;&amp;lt;w:bookmarkStart w:id="401" w:name="_LINE__24_414a5d29_865a_40f6_b7e3_a02c65" /&amp;gt;&amp;lt;w:bookmarkEnd w:id="399" /&amp;gt;&amp;lt;w:r&amp;gt;&amp;lt;w:t&amp;gt;3001&amp;lt;/w:t&amp;gt;&amp;lt;/w:r&amp;gt;&amp;lt;w:bookmarkEnd w:id="400" /&amp;gt;&amp;lt;w:r&amp;gt;&amp;lt;w:t xml:space="preserve"&amp;gt; and by the Constitution of Maine, Article VIII, Part Second, pursuant to the authority &amp;lt;/w:t&amp;gt;&amp;lt;/w:r&amp;gt;&amp;lt;w:bookmarkStart w:id="402" w:name="_LINE__25_304b3d18_fde0_49f0_ac24_00f33b" /&amp;gt;&amp;lt;w:bookmarkEnd w:id="401" /&amp;gt;&amp;lt;w:r&amp;gt;&amp;lt;w:t xml:space="preserve"&amp;gt;granted to plantations by &amp;lt;/w:t&amp;gt;&amp;lt;/w:r&amp;gt;&amp;lt;w:bookmarkStart w:id="403" w:name="_CROSS_REFERENCE__10377b62_eeaf_4b3b_8be" /&amp;gt;&amp;lt;w:r&amp;gt;&amp;lt;w:t&amp;gt;Title 30‑A, section 7051&amp;lt;/w:t&amp;gt;&amp;lt;/w:r&amp;gt;&amp;lt;w:bookmarkEnd w:id="403" /&amp;gt;&amp;lt;w:r&amp;gt;&amp;lt;w:t xml:space="preserve"&amp;gt;, and notwithstanding any provision of &amp;lt;/w:t&amp;gt;&amp;lt;/w:r&amp;gt;&amp;lt;w:bookmarkStart w:id="404" w:name="_LINE__26_eba31d20_22af_49d4_bfb8_f89ace" /&amp;gt;&amp;lt;w:bookmarkEnd w:id="402" /&amp;gt;&amp;lt;w:r&amp;gt;&amp;lt;w:t xml:space="preserve"&amp;gt;law regulating food in this Title or &amp;lt;/w:t&amp;gt;&amp;lt;/w:r&amp;gt;&amp;lt;w:bookmarkStart w:id="405" w:name="_CROSS_REFERENCE__e71cd28d_caed_4780_b86" /&amp;gt;&amp;lt;w:r&amp;gt;&amp;lt;w:t&amp;gt;Title 22&amp;lt;/w:t&amp;gt;&amp;lt;/w:r&amp;gt;&amp;lt;w:bookmarkEnd w:id="405" /&amp;gt;&amp;lt;w:r&amp;gt;&amp;lt;w:t xml:space="preserve"&amp;gt; to the contrary, except as contained in &amp;lt;/w:t&amp;gt;&amp;lt;/w:r&amp;gt;&amp;lt;w:bookmarkStart w:id="406" w:name="_CROSS_REFERENCE__d0d17ed4_dce0_4e68_b0b" /&amp;gt;&amp;lt;w:r&amp;gt;&amp;lt;w:t xml:space="preserve"&amp;gt;section &amp;lt;/w:t&amp;gt;&amp;lt;/w:r&amp;gt;&amp;lt;w:bookmarkStart w:id="407" w:name="_LINE__27_b1e81253_f752_4abf_8da6_5e67f5" /&amp;gt;&amp;lt;w:bookmarkEnd w:id="404" /&amp;gt;&amp;lt;w:r&amp;gt;&amp;lt;w:t&amp;gt;285&amp;lt;/w:t&amp;gt;&amp;lt;/w:r&amp;gt;&amp;lt;w:bookmarkEnd w:id="406" /&amp;gt;&amp;lt;w:r&amp;gt;&amp;lt;w:t&amp;gt;, a municipality or plantation may adopt ordinances regarding&amp;lt;/w:t&amp;gt;&amp;lt;/w:r&amp;gt;&amp;lt;w:bookmarkStart w:id="408" w:name="_PROCESSED_CHANGE__2b42cc23_ed55_47dd_bf" /&amp;gt;&amp;lt;w:r&amp;gt;&amp;lt;w:t xml:space="preserve"&amp;gt; &amp;lt;/w:t&amp;gt;&amp;lt;/w:r&amp;gt;&amp;lt;w:ins w:id="409" w:author="BPS" w:date="2023-03-24T11:03:00Z"&amp;gt;&amp;lt;w:r&amp;gt;&amp;lt;w:t&amp;gt;traditional foodways and&amp;lt;/w:t&amp;gt;&amp;lt;/w:r&amp;gt;&amp;lt;/w:ins&amp;gt;&amp;lt;w:bookmarkEnd w:id="408" /&amp;gt;&amp;lt;w:r&amp;gt;&amp;lt;w:t xml:space="preserve"&amp;gt; &amp;lt;/w:t&amp;gt;&amp;lt;/w:r&amp;gt;&amp;lt;w:bookmarkStart w:id="410" w:name="_LINE__28_8f2160cb_a7f8_4805_beef_7fa38d" /&amp;gt;&amp;lt;w:bookmarkEnd w:id="407" /&amp;gt;&amp;lt;w:r&amp;gt;&amp;lt;w:t&amp;gt;direct producer-to-consumer transactions and the State shall recognize such ordinances&amp;lt;/w:t&amp;gt;&amp;lt;/w:r&amp;gt;&amp;lt;w:bookmarkStart w:id="411" w:name="_PROCESSED_CHANGE__936671b2_dded_4ec8_9e" /&amp;gt;&amp;lt;w:r&amp;gt;&amp;lt;w:t xml:space="preserve"&amp;gt; &amp;lt;/w:t&amp;gt;&amp;lt;/w:r&amp;gt;&amp;lt;w:del w:id="412" w:author="BPS" w:date="2023-04-18T14:24:00Z"&amp;gt;&amp;lt;w:r w:rsidDel="00007662"&amp;gt;&amp;lt;w:delText xml:space="preserve"&amp;gt;by &amp;lt;/w:delText&amp;gt;&amp;lt;/w:r&amp;gt;&amp;lt;w:bookmarkStart w:id="413" w:name="_LINE__29_f8d3767e_6ec4_45d6_a8bc_266749" /&amp;gt;&amp;lt;w:bookmarkEnd w:id="410" /&amp;gt;&amp;lt;w:r w:rsidDel="00007662"&amp;gt;&amp;lt;w:delText&amp;gt;not enforcing those laws or implementing rules with respect to those direct producer-to-&amp;lt;/w:delText&amp;gt;&amp;lt;/w:r&amp;gt;&amp;lt;w:bookmarkStart w:id="414" w:name="_LINE__30_7a6be836_0ba7_415d_9876_8f8d4c" /&amp;gt;&amp;lt;w:bookmarkEnd w:id="413" /&amp;gt;&amp;lt;w:r w:rsidDel="00007662"&amp;gt;&amp;lt;w:delText&amp;gt;consumer transactions that are governed by the ordinance&amp;lt;/w:delText&amp;gt;&amp;lt;/w:r&amp;gt;&amp;lt;/w:del&amp;gt;&amp;lt;w:bookmarkEnd w:id="411" /&amp;gt;&amp;lt;w:r&amp;gt;&amp;lt;w:t&amp;gt;.&amp;lt;/w:t&amp;gt;&amp;lt;/w:r&amp;gt;&amp;lt;w:bookmarkEnd w:id="396" /&amp;gt;&amp;lt;w:bookmarkEnd w:id="414" /&amp;gt;&amp;lt;/w:p&amp;gt;&amp;lt;w:p w:rsidR="00670B29" w:rsidRDefault="00670B29" w:rsidP="00670B29"&amp;gt;&amp;lt;w:pPr&amp;gt;&amp;lt;w:ind w:left="360" w:firstLine="360" /&amp;gt;&amp;lt;/w:pPr&amp;gt;&amp;lt;w:bookmarkStart w:id="415" w:name="_STATUTE_CONTENT__cedbf2c6_4699_4983_ae8" /&amp;gt;&amp;lt;w:bookmarkStart w:id="416" w:name="_STATUTE_P__3ff1bd6e_d7c8_4aa5_9514_d7ba" /&amp;gt;&amp;lt;w:bookmarkStart w:id="417" w:name="_PAR__11_4964494f_87a0_44d2_9a1c_388f0d7" /&amp;gt;&amp;lt;w:bookmarkStart w:id="418" w:name="_LINE__31_176ffde3_96d3_46bd_8bab_f60bb5" /&amp;gt;&amp;lt;w:bookmarkEnd w:id="397" /&amp;gt;&amp;lt;w:bookmarkEnd w:id="398" /&amp;gt;&amp;lt;w:r&amp;gt;&amp;lt;w:t xml:space="preserve"&amp;gt;Pursuant to the authority granted to county commissioners by &amp;lt;/w:t&amp;gt;&amp;lt;/w:r&amp;gt;&amp;lt;w:bookmarkStart w:id="419" w:name="_CROSS_REFERENCE__1b15f6dd_9262_40bc_bfc" /&amp;gt;&amp;lt;w:r&amp;gt;&amp;lt;w:t&amp;gt;Title 30‑A, section 7505&amp;lt;/w:t&amp;gt;&amp;lt;/w:r&amp;gt;&amp;lt;w:bookmarkEnd w:id="419" /&amp;gt;&amp;lt;w:r&amp;gt;&amp;lt;w:t xml:space="preserve"&amp;gt; &amp;lt;/w:t&amp;gt;&amp;lt;/w:r&amp;gt;&amp;lt;w:bookmarkStart w:id="420" w:name="_LINE__32_342385ce_d278_4dd0_a026_12c056" /&amp;gt;&amp;lt;w:bookmarkEnd w:id="418" /&amp;gt;&amp;lt;w:r&amp;gt;&amp;lt;w:t xml:space="preserve"&amp;gt;and notwithstanding any provision of law regulating food in this Title or &amp;lt;/w:t&amp;gt;&amp;lt;/w:r&amp;gt;&amp;lt;w:bookmarkStart w:id="421" w:name="_CROSS_REFERENCE__721b7cf0_e482_4687_bbb" /&amp;gt;&amp;lt;w:r&amp;gt;&amp;lt;w:t&amp;gt;Title 22&amp;lt;/w:t&amp;gt;&amp;lt;/w:r&amp;gt;&amp;lt;w:bookmarkEnd w:id="421" /&amp;gt;&amp;lt;w:r&amp;gt;&amp;lt;w:t xml:space="preserve"&amp;gt; to the &amp;lt;/w:t&amp;gt;&amp;lt;/w:r&amp;gt;&amp;lt;w:bookmarkStart w:id="422" w:name="_LINE__33_d75e8add_9f31_4afc_bf32_38f817" /&amp;gt;&amp;lt;w:bookmarkEnd w:id="420" /&amp;gt;&amp;lt;w:r&amp;gt;&amp;lt;w:t xml:space="preserve"&amp;gt;contrary, except as contained in &amp;lt;/w:t&amp;gt;&amp;lt;/w:r&amp;gt;&amp;lt;w:bookmarkStart w:id="423" w:name="_CROSS_REFERENCE__b8c4cf86_bb7b_49b6_afe" /&amp;gt;&amp;lt;w:r&amp;gt;&amp;lt;w:t&amp;gt;section 285&amp;lt;/w:t&amp;gt;&amp;lt;/w:r&amp;gt;&amp;lt;w:bookmarkEnd w:id="423" /&amp;gt;&amp;lt;w:r&amp;gt;&amp;lt;w:t&amp;gt;, a county may adopt ordinances regarding&amp;lt;/w:t&amp;gt;&amp;lt;/w:r&amp;gt;&amp;lt;w:bookmarkStart w:id="424" w:name="_PROCESSED_CHANGE__dd7c30ba_9b31_45ba_9d" /&amp;gt;&amp;lt;w:r&amp;gt;&amp;lt;w:t xml:space="preserve"&amp;gt; &amp;lt;/w:t&amp;gt;&amp;lt;/w:r&amp;gt;&amp;lt;w:bookmarkStart w:id="425" w:name="_LINE__34_a10a7c55_f39f_4695_a387_500485" /&amp;gt;&amp;lt;w:bookmarkEnd w:id="422" /&amp;gt;&amp;lt;w:ins w:id="426" w:author="BPS" w:date="2023-03-24T11:03:00Z"&amp;gt;&amp;lt;w:r&amp;gt;&amp;lt;w:t&amp;gt;traditional foodways and&amp;lt;/w:t&amp;gt;&amp;lt;/w:r&amp;gt;&amp;lt;/w:ins&amp;gt;&amp;lt;w:bookmarkEnd w:id="424" /&amp;gt;&amp;lt;w:r&amp;gt;&amp;lt;w:t xml:space="preserve"&amp;gt; direct producer-to-consumer transactions within one or more &amp;lt;/w:t&amp;gt;&amp;lt;/w:r&amp;gt;&amp;lt;w:bookmarkStart w:id="427" w:name="_LINE__35_fb706685_e3e3_4846_bdfc_3473f0" /&amp;gt;&amp;lt;w:bookmarkEnd w:id="425" /&amp;gt;&amp;lt;w:r&amp;gt;&amp;lt;w:t&amp;gt;unorganized territories within that county&amp;lt;/w:t&amp;gt;&amp;lt;/w:r&amp;gt;&amp;lt;w:bookmarkStart w:id="428" w:name="_PROCESSED_CHANGE__4e951d87_b214_4d73_bb" /&amp;gt;&amp;lt;w:r&amp;gt;&amp;lt;w:t xml:space="preserve"&amp;gt; &amp;lt;/w:t&amp;gt;&amp;lt;/w:r&amp;gt;&amp;lt;w:del w:id="429" w:author="BPS" w:date="2023-04-18T14:24:00Z"&amp;gt;&amp;lt;w:r w:rsidDel="00007662"&amp;gt;&amp;lt;w:delText xml:space="preserve"&amp;gt;and the State shall recognize such an ordinance &amp;lt;/w:delText&amp;gt;&amp;lt;/w:r&amp;gt;&amp;lt;w:bookmarkStart w:id="430" w:name="_LINE__36_375cdb5d_c875_4f6e_9d88_373249" /&amp;gt;&amp;lt;w:bookmarkEnd w:id="427" /&amp;gt;&amp;lt;w:r w:rsidDel="00007662"&amp;gt;&amp;lt;w:delText&amp;gt;by not enforcing those laws or implementing rules with respect to those direct producer-to-&amp;lt;/w:delText&amp;gt;&amp;lt;/w:r&amp;gt;&amp;lt;w:bookmarkStart w:id="431" w:name="_LINE__37_70dacafc_3368_4a74_9877_4c39c3" /&amp;gt;&amp;lt;w:bookmarkEnd w:id="430" /&amp;gt;&amp;lt;w:r w:rsidDel="00007662"&amp;gt;&amp;lt;w:delText&amp;gt;consumer transactions that are governed by the ordinance&amp;lt;/w:delText&amp;gt;&amp;lt;/w:r&amp;gt;&amp;lt;/w:del&amp;gt;&amp;lt;w:bookmarkEnd w:id="428" /&amp;gt;&amp;lt;w:r&amp;gt;&amp;lt;w:t&amp;gt;.&amp;lt;/w:t&amp;gt;&amp;lt;/w:r&amp;gt;&amp;lt;w:bookmarkEnd w:id="415" /&amp;gt;&amp;lt;w:bookmarkEnd w:id="431" /&amp;gt;&amp;lt;/w:p&amp;gt;&amp;lt;w:p w:rsidR="00670B29" w:rsidRDefault="00670B29" w:rsidP="00670B29"&amp;gt;&amp;lt;w:pPr&amp;gt;&amp;lt;w:ind w:left="360" w:firstLine="360" /&amp;gt;&amp;lt;/w:pPr&amp;gt;&amp;lt;w:bookmarkStart w:id="432" w:name="_BILL_SECTION_HEADER__823cdbca_5981_4191" /&amp;gt;&amp;lt;w:bookmarkStart w:id="433" w:name="_BILL_SECTION__f24342bb_8a74_47d0_8f40_2" /&amp;gt;&amp;lt;w:bookmarkStart w:id="434" w:name="_PAR__12_477d8378_5611_40a2_8e58_b9b2a1f" /&amp;gt;&amp;lt;w:bookmarkStart w:id="435" w:name="_LINE__38_4c29322f_fe4c_4bdf_94a5_0ca5e9" /&amp;gt;&amp;lt;w:bookmarkEnd w:id="386" /&amp;gt;&amp;lt;w:bookmarkEnd w:id="391" /&amp;gt;&amp;lt;w:bookmarkEnd w:id="416" /&amp;gt;&amp;lt;w:bookmarkEnd w:id="417" /&amp;gt;&amp;lt;w:r&amp;gt;&amp;lt;w:rPr&amp;gt;&amp;lt;w:b /&amp;gt;&amp;lt;w:sz w:val="24" /&amp;gt;&amp;lt;/w:rPr&amp;gt;&amp;lt;w:t xml:space="preserve"&amp;gt;Sec. &amp;lt;/w:t&amp;gt;&amp;lt;/w:r&amp;gt;&amp;lt;w:bookmarkStart w:id="436" w:name="_BILL_SECTION_NUMBER__45cdb804_cfdb_4565" /&amp;gt;&amp;lt;w:r&amp;gt;&amp;lt;w:rPr&amp;gt;&amp;lt;w:b /&amp;gt;&amp;lt;w:sz w:val="24" /&amp;gt;&amp;lt;/w:rPr&amp;gt;&amp;lt;w:t&amp;gt;13&amp;lt;/w:t&amp;gt;&amp;lt;/w:r&amp;gt;&amp;lt;w:bookmarkEnd w:id="436" /&amp;gt;&amp;lt;w:r&amp;gt;&amp;lt;w:rPr&amp;gt;&amp;lt;w:b /&amp;gt;&amp;lt;w:sz w:val="24" /&amp;gt;&amp;lt;/w:rPr&amp;gt;&amp;lt;w:t&amp;gt;.  7 MRSA §284-A&amp;lt;/w:t&amp;gt;&amp;lt;/w:r&amp;gt;&amp;lt;w:r&amp;gt;&amp;lt;w:t xml:space="preserve"&amp;gt; is enacted to read:&amp;lt;/w:t&amp;gt;&amp;lt;/w:r&amp;gt;&amp;lt;w:bookmarkEnd w:id="435" /&amp;gt;&amp;lt;/w:p&amp;gt;&amp;lt;w:p w:rsidR="00670B29" w:rsidRDefault="00670B29" w:rsidP="00670B29"&amp;gt;&amp;lt;w:pPr&amp;gt;&amp;lt;w:ind w:left="1080" w:hanging="720" /&amp;gt;&amp;lt;w:rPr&amp;gt;&amp;lt;w:ins w:id="437" w:author="BPS" w:date="2023-04-18T15:09:00Z" /&amp;gt;&amp;lt;/w:rPr&amp;gt;&amp;lt;/w:pPr&amp;gt;&amp;lt;w:bookmarkStart w:id="438" w:name="_STATUTE_S__9a543c49_720e_4bc4_becc_b747" /&amp;gt;&amp;lt;w:bookmarkStart w:id="439" w:name="_PAR__13_41d91cc8_c2b9_4856_986e_e80e3c8" /&amp;gt;&amp;lt;w:bookmarkStart w:id="440" w:name="_LINE__39_23e49758_17ef_4ccb_8b4c_b3b29a" /&amp;gt;&amp;lt;w:bookmarkStart w:id="441" w:name="_PROCESSED_CHANGE__40a59bf8_f503_43f4_95" /&amp;gt;&amp;lt;w:bookmarkEnd w:id="432" /&amp;gt;&amp;lt;w:bookmarkEnd w:id="434" /&amp;gt;&amp;lt;w:ins w:id="442" w:author="BPS" w:date="2023-04-18T15:09:00Z"&amp;gt;&amp;lt;w:r&amp;gt;&amp;lt;w:rPr&amp;gt;&amp;lt;w:b /&amp;gt;&amp;lt;/w:rPr&amp;gt;&amp;lt;w:t&amp;gt;§&amp;lt;/w:t&amp;gt;&amp;lt;/w:r&amp;gt;&amp;lt;w:bookmarkStart w:id="443" w:name="_STATUTE_NUMBER__e371d9c3_32b8_4d20_b1c5" /&amp;gt;&amp;lt;w:r&amp;gt;&amp;lt;w:rPr&amp;gt;&amp;lt;w:b /&amp;gt;&amp;lt;/w:rPr&amp;gt;&amp;lt;w:t&amp;gt;284-A&amp;lt;/w:t&amp;gt;&amp;lt;/w:r&amp;gt;&amp;lt;w:bookmarkEnd w:id="443" /&amp;gt;&amp;lt;w:r&amp;gt;&amp;lt;w:rPr&amp;gt;&amp;lt;w:b /&amp;gt;&amp;lt;/w:rPr&amp;gt;&amp;lt;w:t xml:space="preserve"&amp;gt;.  &amp;lt;/w:t&amp;gt;&amp;lt;/w:r&amp;gt;&amp;lt;w:bookmarkStart w:id="444" w:name="_STATUTE_HEADNOTE__915e2873_242a_4433_8f" /&amp;gt;&amp;lt;w:r w:rsidRPr="00007662"&amp;gt;&amp;lt;w:rPr&amp;gt;&amp;lt;w:b /&amp;gt;&amp;lt;/w:rPr&amp;gt;&amp;lt;w:t&amp;gt;State enforcement prohibited&amp;lt;/w:t&amp;gt;&amp;lt;/w:r&amp;gt;&amp;lt;w:bookmarkEnd w:id="440" /&amp;gt;&amp;lt;w:bookmarkEnd w:id="444" /&amp;gt;&amp;lt;/w:ins&amp;gt;&amp;lt;/w:p&amp;gt;&amp;lt;w:p w:rsidR="00670B29" w:rsidRDefault="00670B29" w:rsidP="00670B29"&amp;gt;&amp;lt;w:pPr&amp;gt;&amp;lt;w:ind w:left="360" w:firstLine="360" /&amp;gt;&amp;lt;/w:pPr&amp;gt;&amp;lt;w:bookmarkStart w:id="445" w:name="_STATUTE_CONTENT__382f1e1b_6809_47d5_8ed" /&amp;gt;&amp;lt;w:bookmarkStart w:id="446" w:name="_STATUTE_P__aab7c5ed_e99d_4ed9_bda5_f65c" /&amp;gt;&amp;lt;w:bookmarkStart w:id="447" w:name="_PAR__14_4ba55417_c697_4943_8685_f8c816a" /&amp;gt;&amp;lt;w:bookmarkStart w:id="448" w:name="_LINE__40_eeee5640_b533_4dab_a493_084851" /&amp;gt;&amp;lt;w:bookmarkEnd w:id="439" /&amp;gt;&amp;lt;w:ins w:id="449" w:author="BPS" w:date="2023-04-18T15:09:00Z"&amp;gt;&amp;lt;w:r w:rsidRPr="00007662"&amp;gt;&amp;lt;w:t xml:space="preserve"&amp;gt;Except as provided in section 285, the State may not enforce any provision of this Title &amp;lt;/w:t&amp;gt;&amp;lt;/w:r&amp;gt;&amp;lt;w:bookmarkStart w:id="450" w:name="_LINE__41_71138114_8ff4_4844_80b3_7d534f" /&amp;gt;&amp;lt;w:bookmarkEnd w:id="448" /&amp;gt;&amp;lt;w:r w:rsidRPr="00007662"&amp;gt;&amp;lt;w:t xml:space="preserve"&amp;gt;or Title 22, including any rules adopted pursuant to the provisions of this Title or Title 22, &amp;lt;/w:t&amp;gt;&amp;lt;/w:r&amp;gt;&amp;lt;w:bookmarkStart w:id="451" w:name="_LINE__42_538908ce_e8e0_4630_add4_46bb0a" /&amp;gt;&amp;lt;w:bookmarkEnd w:id="450" /&amp;gt;&amp;lt;w:r w:rsidRPr="00007662"&amp;gt;&amp;lt;w:t xml:space="preserve"&amp;gt;take an enforcement action of any kind against or interfere in any way with any activities &amp;lt;/w:t&amp;gt;&amp;lt;/w:r&amp;gt;&amp;lt;w:bookmarkStart w:id="452" w:name="_PAGE_SPLIT__770183ce_7389_4401_b4ea_115" /&amp;gt;&amp;lt;w:bookmarkStart w:id="453" w:name="_PAGE__4_bb3580e1_e7af_4adb_b950_25416f8" /&amp;gt;&amp;lt;w:bookmarkStart w:id="454" w:name="_PAR__1_2b83c8ff_3285_461d_8094_ede47282" /&amp;gt;&amp;lt;w:bookmarkStart w:id="455" w:name="_LINE__1_023d4cc7_bdda_439a_9f51_3085c20" /&amp;gt;&amp;lt;w:bookmarkEnd w:id="316" /&amp;gt;&amp;lt;w:bookmarkEnd w:id="447" /&amp;gt;&amp;lt;w:bookmarkEnd w:id="451" /&amp;gt;&amp;lt;w:r w:rsidRPr="00007662"&amp;gt;&amp;lt;w:t&amp;gt;a&amp;lt;/w:t&amp;gt;&amp;lt;/w:r&amp;gt;&amp;lt;w:bookmarkEnd w:id="452" /&amp;gt;&amp;lt;w:r w:rsidRPr="00007662"&amp;gt;&amp;lt;w:t xml:space="preserve"&amp;gt;uthorized pursuant to a local food ordinance, including, without limitation, a food &amp;lt;/w:t&amp;gt;&amp;lt;/w:r&amp;gt;&amp;lt;w:bookmarkStart w:id="456" w:name="_LINE__2_d843bd6c_28b9_4078_84a2_03c0638" /&amp;gt;&amp;lt;w:bookmarkEnd w:id="455" /&amp;gt;&amp;lt;w:r w:rsidRPr="00007662"&amp;gt;&amp;lt;w:t&amp;gt;producer&amp;lt;/w:t&amp;gt;&amp;lt;/w:r&amp;gt;&amp;lt;/w:ins&amp;gt;&amp;lt;w:ins w:id="457" w:author="BPS" w:date="2023-04-19T14:47:00Z"&amp;gt;&amp;lt;w:r&amp;gt;&amp;lt;w:t&amp;gt;'s&amp;lt;/w:t&amp;gt;&amp;lt;/w:r&amp;gt;&amp;lt;/w:ins&amp;gt;&amp;lt;w:ins w:id="458" w:author="BPS" w:date="2023-04-18T15:09:00Z"&amp;gt;&amp;lt;w:r w:rsidRPr="00007662"&amp;gt;&amp;lt;w:t xml:space="preserve"&amp;gt; conducting authorized activities or direct producer-to-consumer transactions as &amp;lt;/w:t&amp;gt;&amp;lt;/w:r&amp;gt;&amp;lt;w:bookmarkStart w:id="459" w:name="_LINE__3_3885c354_62f3_4327_ac21_041bc22" /&amp;gt;&amp;lt;w:bookmarkEnd w:id="456" /&amp;gt;&amp;lt;w:r w:rsidRPr="00007662"&amp;gt;&amp;lt;w:t&amp;gt;authorized by section 284.&amp;lt;/w:t&amp;gt;&amp;lt;/w:r&amp;gt;&amp;lt;/w:ins&amp;gt;&amp;lt;w:bookmarkEnd w:id="459" /&amp;gt;&amp;lt;/w:p&amp;gt;&amp;lt;w:p w:rsidR="00670B29" w:rsidRDefault="00670B29" w:rsidP="00670B29"&amp;gt;&amp;lt;w:pPr&amp;gt;&amp;lt;w:ind w:left="360" w:firstLine="360" /&amp;gt;&amp;lt;/w:pPr&amp;gt;&amp;lt;w:bookmarkStart w:id="460" w:name="_BILL_SECTION_HEADER__a9e87eb7_56e7_4aa3" /&amp;gt;&amp;lt;w:bookmarkStart w:id="461" w:name="_BILL_SECTION__6dbaa2d6_321c_43f1_a13e_b" /&amp;gt;&amp;lt;w:bookmarkStart w:id="462" w:name="_PAR__2_eb02ddb3_e9d3_4a87_be62_84fef142" /&amp;gt;&amp;lt;w:bookmarkStart w:id="463" w:name="_LINE__4_7dfb3b0a_5ac4_4662_991d_036aaa2" /&amp;gt;&amp;lt;w:bookmarkEnd w:id="433" /&amp;gt;&amp;lt;w:bookmarkEnd w:id="438" /&amp;gt;&amp;lt;w:bookmarkEnd w:id="441" /&amp;gt;&amp;lt;w:bookmarkEnd w:id="445" /&amp;gt;&amp;lt;w:bookmarkEnd w:id="446" /&amp;gt;&amp;lt;w:bookmarkEnd w:id="454" /&amp;gt;&amp;lt;w:r&amp;gt;&amp;lt;w:rPr&amp;gt;&amp;lt;w:b /&amp;gt;&amp;lt;w:sz w:val="24" /&amp;gt;&amp;lt;/w:rPr&amp;gt;&amp;lt;w:t xml:space="preserve"&amp;gt;Sec. &amp;lt;/w:t&amp;gt;&amp;lt;/w:r&amp;gt;&amp;lt;w:bookmarkStart w:id="464" w:name="_BILL_SECTION_NUMBER__35cc95f9_290e_43c0" /&amp;gt;&amp;lt;w:r&amp;gt;&amp;lt;w:rPr&amp;gt;&amp;lt;w:b /&amp;gt;&amp;lt;w:sz w:val="24" /&amp;gt;&amp;lt;/w:rPr&amp;gt;&amp;lt;w:t&amp;gt;14&amp;lt;/w:t&amp;gt;&amp;lt;/w:r&amp;gt;&amp;lt;w:bookmarkEnd w:id="464" /&amp;gt;&amp;lt;w:r&amp;gt;&amp;lt;w:rPr&amp;gt;&amp;lt;w:b /&amp;gt;&amp;lt;w:sz w:val="24" /&amp;gt;&amp;lt;/w:rPr&amp;gt;&amp;lt;w:t&amp;gt;.  7 MRSA §284-B&amp;lt;/w:t&amp;gt;&amp;lt;/w:r&amp;gt;&amp;lt;w:r&amp;gt;&amp;lt;w:t xml:space="preserve"&amp;gt; is enacted to read:&amp;lt;/w:t&amp;gt;&amp;lt;/w:r&amp;gt;&amp;lt;w:bookmarkEnd w:id="463" /&amp;gt;&amp;lt;/w:p&amp;gt;&amp;lt;w:p w:rsidR="00670B29" w:rsidRDefault="00670B29" w:rsidP="00670B29"&amp;gt;&amp;lt;w:pPr&amp;gt;&amp;lt;w:ind w:left="1080" w:hanging="720" /&amp;gt;&amp;lt;w:rPr&amp;gt;&amp;lt;w:ins w:id="465" w:author="BPS" w:date="2023-04-18T14:26:00Z" /&amp;gt;&amp;lt;/w:rPr&amp;gt;&amp;lt;/w:pPr&amp;gt;&amp;lt;w:bookmarkStart w:id="466" w:name="_STATUTE_S__015135ed_269f_403e_9309_60e8" /&amp;gt;&amp;lt;w:bookmarkStart w:id="467" w:name="_PAR__3_3be6ddaa_a8f3_4a02_b196_7879f067" /&amp;gt;&amp;lt;w:bookmarkStart w:id="468" w:name="_LINE__5_43dcf074_170b_48fc_834d_cca2954" /&amp;gt;&amp;lt;w:bookmarkStart w:id="469" w:name="_PROCESSED_CHANGE__087471be_56f3_4663_a7" /&amp;gt;&amp;lt;w:bookmarkEnd w:id="460" /&amp;gt;&amp;lt;w:bookmarkEnd w:id="462" /&amp;gt;&amp;lt;w:ins w:id="470" w:author="BPS" w:date="2023-04-18T14:26:00Z"&amp;gt;&amp;lt;w:r&amp;gt;&amp;lt;w:rPr&amp;gt;&amp;lt;w:b /&amp;gt;&amp;lt;/w:rPr&amp;gt;&amp;lt;w:t&amp;gt;§&amp;lt;/w:t&amp;gt;&amp;lt;/w:r&amp;gt;&amp;lt;w:bookmarkStart w:id="471" w:name="_STATUTE_NUMBER__ddf14c7b_954c_4fce_90e9" /&amp;gt;&amp;lt;w:r&amp;gt;&amp;lt;w:rPr&amp;gt;&amp;lt;w:b /&amp;gt;&amp;lt;/w:rPr&amp;gt;&amp;lt;w:t&amp;gt;284-B&amp;lt;/w:t&amp;gt;&amp;lt;/w:r&amp;gt;&amp;lt;w:bookmarkEnd w:id="471" /&amp;gt;&amp;lt;w:r&amp;gt;&amp;lt;w:rPr&amp;gt;&amp;lt;w:b /&amp;gt;&amp;lt;/w:rPr&amp;gt;&amp;lt;w:t xml:space="preserve"&amp;gt;.  &amp;lt;/w:t&amp;gt;&amp;lt;/w:r&amp;gt;&amp;lt;w:bookmarkStart w:id="472" w:name="_STATUTE_HEADNOTE__7ef23c62_b8d4_40c8_b4" /&amp;gt;&amp;lt;w:r&amp;gt;&amp;lt;w:rPr&amp;gt;&amp;lt;w:b /&amp;gt;&amp;lt;/w:rPr&amp;gt;&amp;lt;w:t&amp;gt;Application&amp;lt;/w:t&amp;gt;&amp;lt;/w:r&amp;gt;&amp;lt;w:bookmarkEnd w:id="468" /&amp;gt;&amp;lt;w:bookmarkEnd w:id="472" /&amp;gt;&amp;lt;/w:ins&amp;gt;&amp;lt;/w:p&amp;gt;&amp;lt;w:p w:rsidR="00670B29" w:rsidRDefault="00670B29" w:rsidP="00670B29"&amp;gt;&amp;lt;w:pPr&amp;gt;&amp;lt;w:ind w:left="360" w:firstLine="360" /&amp;gt;&amp;lt;/w:pPr&amp;gt;&amp;lt;w:bookmarkStart w:id="473" w:name="_STATUTE_P__2c946c4a_4902_4fdc_9405_f6e5" /&amp;gt;&amp;lt;w:bookmarkStart w:id="474" w:name="_STATUTE_CONTENT__c757e050_5d65_4f73_a99" /&amp;gt;&amp;lt;w:bookmarkStart w:id="475" w:name="_PAR__4_be3e66a8_60c2_465b_aec4_8a48204d" /&amp;gt;&amp;lt;w:bookmarkStart w:id="476" w:name="_LINE__6_b672c734_5b3d_459a_9f5d_75af0e4" /&amp;gt;&amp;lt;w:bookmarkEnd w:id="467" /&amp;gt;&amp;lt;w:ins w:id="477" w:author="BPS" w:date="2023-04-18T14:28:00Z"&amp;gt;&amp;lt;w:r w:rsidRPr="00007662"&amp;gt;&amp;lt;w:t xml:space="preserve"&amp;gt;The provisions of this chapter apply to any local food ordinance adopted by a &amp;lt;/w:t&amp;gt;&amp;lt;/w:r&amp;gt;&amp;lt;w:bookmarkStart w:id="478" w:name="_LINE__7_9919dc38_fdf0_4b26_9e88_1817c31" /&amp;gt;&amp;lt;w:bookmarkEnd w:id="476" /&amp;gt;&amp;lt;w:r w:rsidRPr="00007662"&amp;gt;&amp;lt;w:t&amp;gt;municipality, including those local food ordinances adopted prior to October 31, 2017.&amp;lt;/w:t&amp;gt;&amp;lt;/w:r&amp;gt;&amp;lt;/w:ins&amp;gt;&amp;lt;w:bookmarkEnd w:id="478" /&amp;gt;&amp;lt;/w:p&amp;gt;&amp;lt;w:p w:rsidR="00670B29" w:rsidRDefault="00670B29" w:rsidP="00670B29"&amp;gt;&amp;lt;w:pPr&amp;gt;&amp;lt;w:ind w:left="360" w:firstLine="360" /&amp;gt;&amp;lt;/w:pPr&amp;gt;&amp;lt;w:bookmarkStart w:id="479" w:name="_BILL_SECTION_HEADER__12bed25f_46b8_43bc" /&amp;gt;&amp;lt;w:bookmarkStart w:id="480" w:name="_BILL_SECTION__7c86a58a_fd8c_40cc_917d_2" /&amp;gt;&amp;lt;w:bookmarkStart w:id="481" w:name="_PAR__5_1b16f769_395c_4151_8fc7_62dfd0bb" /&amp;gt;&amp;lt;w:bookmarkStart w:id="482" w:name="_LINE__8_2148412b_59bc_4d3c_8a3f_8b6e95b" /&amp;gt;&amp;lt;w:bookmarkEnd w:id="461" /&amp;gt;&amp;lt;w:bookmarkEnd w:id="466" /&amp;gt;&amp;lt;w:bookmarkEnd w:id="469" /&amp;gt;&amp;lt;w:bookmarkEnd w:id="473" /&amp;gt;&amp;lt;w:bookmarkEnd w:id="474" /&amp;gt;&amp;lt;w:bookmarkEnd w:id="475" /&amp;gt;&amp;lt;w:r&amp;gt;&amp;lt;w:rPr&amp;gt;&amp;lt;w:b /&amp;gt;&amp;lt;w:sz w:val="24" /&amp;gt;&amp;lt;/w:rPr&amp;gt;&amp;lt;w:t xml:space="preserve"&amp;gt;Sec. &amp;lt;/w:t&amp;gt;&amp;lt;/w:r&amp;gt;&amp;lt;w:bookmarkStart w:id="483" w:name="_BILL_SECTION_NUMBER__ec8819ba_5b35_4d71" /&amp;gt;&amp;lt;w:r&amp;gt;&amp;lt;w:rPr&amp;gt;&amp;lt;w:b /&amp;gt;&amp;lt;w:sz w:val="24" /&amp;gt;&amp;lt;/w:rPr&amp;gt;&amp;lt;w:t&amp;gt;15&amp;lt;/w:t&amp;gt;&amp;lt;/w:r&amp;gt;&amp;lt;w:bookmarkEnd w:id="483" /&amp;gt;&amp;lt;w:r&amp;gt;&amp;lt;w:rPr&amp;gt;&amp;lt;w:b /&amp;gt;&amp;lt;w:sz w:val="24" /&amp;gt;&amp;lt;/w:rPr&amp;gt;&amp;lt;w:t&amp;gt;.  7 MRSA §284-C&amp;lt;/w:t&amp;gt;&amp;lt;/w:r&amp;gt;&amp;lt;w:r&amp;gt;&amp;lt;w:t xml:space="preserve"&amp;gt; is enacted to read:&amp;lt;/w:t&amp;gt;&amp;lt;/w:r&amp;gt;&amp;lt;w:bookmarkEnd w:id="482" /&amp;gt;&amp;lt;/w:p&amp;gt;&amp;lt;w:p w:rsidR="00670B29" w:rsidRDefault="00670B29" w:rsidP="00670B29"&amp;gt;&amp;lt;w:pPr&amp;gt;&amp;lt;w:ind w:left="1080" w:hanging="720" /&amp;gt;&amp;lt;w:rPr&amp;gt;&amp;lt;w:ins w:id="484" w:author="BPS" w:date="2023-04-18T14:27:00Z" /&amp;gt;&amp;lt;/w:rPr&amp;gt;&amp;lt;/w:pPr&amp;gt;&amp;lt;w:bookmarkStart w:id="485" w:name="_STATUTE_S__add8ce6a_8563_4ab8_afe4_f262" /&amp;gt;&amp;lt;w:bookmarkStart w:id="486" w:name="_PAR__6_737241b1_9e8a_4a98_a130_3298b3cb" /&amp;gt;&amp;lt;w:bookmarkStart w:id="487" w:name="_LINE__9_ca9d8256_a858_4ab4_84dd_3d78728" /&amp;gt;&amp;lt;w:bookmarkStart w:id="488" w:name="_PROCESSED_CHANGE__10b56362_f375_4d23_a0" /&amp;gt;&amp;lt;w:bookmarkEnd w:id="479" /&amp;gt;&amp;lt;w:bookmarkEnd w:id="481" /&amp;gt;&amp;lt;w:ins w:id="489" w:author="BPS" w:date="2023-04-18T14:27:00Z"&amp;gt;&amp;lt;w:r&amp;gt;&amp;lt;w:rPr&amp;gt;&amp;lt;w:b /&amp;gt;&amp;lt;/w:rPr&amp;gt;&amp;lt;w:t&amp;gt;§&amp;lt;/w:t&amp;gt;&amp;lt;/w:r&amp;gt;&amp;lt;w:bookmarkStart w:id="490" w:name="_STATUTE_NUMBER__b90e488e_d0d0_40b0_9b5e" /&amp;gt;&amp;lt;w:r&amp;gt;&amp;lt;w:rPr&amp;gt;&amp;lt;w:b /&amp;gt;&amp;lt;/w:rPr&amp;gt;&amp;lt;w:t&amp;gt;284-C&amp;lt;/w:t&amp;gt;&amp;lt;/w:r&amp;gt;&amp;lt;w:bookmarkEnd w:id="490" /&amp;gt;&amp;lt;w:r&amp;gt;&amp;lt;w:rPr&amp;gt;&amp;lt;w:b /&amp;gt;&amp;lt;/w:rPr&amp;gt;&amp;lt;w:t xml:space="preserve"&amp;gt;.  &amp;lt;/w:t&amp;gt;&amp;lt;/w:r&amp;gt;&amp;lt;w:bookmarkStart w:id="491" w:name="_STATUTE_HEADNOTE__ba6d789d_31e6_4a71_bb" /&amp;gt;&amp;lt;w:r&amp;gt;&amp;lt;w:rPr&amp;gt;&amp;lt;w:b /&amp;gt;&amp;lt;/w:rPr&amp;gt;&amp;lt;w:t&amp;gt;Ordinance construction&amp;lt;/w:t&amp;gt;&amp;lt;/w:r&amp;gt;&amp;lt;w:bookmarkEnd w:id="487" /&amp;gt;&amp;lt;w:bookmarkEnd w:id="491" /&amp;gt;&amp;lt;/w:ins&amp;gt;&amp;lt;/w:p&amp;gt;&amp;lt;w:p w:rsidR="00670B29" w:rsidRDefault="00670B29" w:rsidP="00670B29"&amp;gt;&amp;lt;w:pPr&amp;gt;&amp;lt;w:ind w:left="360" w:firstLine="360" /&amp;gt;&amp;lt;w:rPr&amp;gt;&amp;lt;w:ins w:id="492" w:author="BPS" w:date="2023-04-18T14:28:00Z" /&amp;gt;&amp;lt;/w:rPr&amp;gt;&amp;lt;/w:pPr&amp;gt;&amp;lt;w:bookmarkStart w:id="493" w:name="_STATUTE_P__f9aa157a_437b_47b9_a16f_ef45" /&amp;gt;&amp;lt;w:bookmarkStart w:id="494" w:name="_STATUTE_CONTENT__7a1e70a2_0aa9_4bed_aa4" /&amp;gt;&amp;lt;w:bookmarkStart w:id="495" w:name="_PAR__7_0aac8a3c_efbc_4090_9630_9b956c15" /&amp;gt;&amp;lt;w:bookmarkStart w:id="496" w:name="_LINE__10_30b87c61_4d35_4c3c_8274_b9d8bd" /&amp;gt;&amp;lt;w:bookmarkEnd w:id="486" /&amp;gt;&amp;lt;w:ins w:id="497" w:author="BPS" w:date="2023-04-18T14:29:00Z"&amp;gt;&amp;lt;w:r w:rsidRPr="00007662"&amp;gt;&amp;lt;w:t xml:space="preserve"&amp;gt;To advance food sovereignty principles and the policy of the State as set forth in this &amp;lt;/w:t&amp;gt;&amp;lt;/w:r&amp;gt;&amp;lt;w:bookmarkStart w:id="498" w:name="_LINE__11_b5dda195_e6f0_4e67_8431_1962f0" /&amp;gt;&amp;lt;w:bookmarkEnd w:id="496" /&amp;gt;&amp;lt;w:r w:rsidRPr="00007662"&amp;gt;&amp;lt;w:t xml:space="preserve"&amp;gt;chapter, this chapter may not be construed to require a specific form or framework of any &amp;lt;/w:t&amp;gt;&amp;lt;/w:r&amp;gt;&amp;lt;w:bookmarkStart w:id="499" w:name="_LINE__12_a8badeb5_d0a4_49f8_ae33_e83cee" /&amp;gt;&amp;lt;w:bookmarkEnd w:id="498" /&amp;gt;&amp;lt;w:r w:rsidRPr="00007662"&amp;gt;&amp;lt;w:t xml:space="preserve"&amp;gt;municipal ordinance regarding traditional foodways and direct producer-to-consumer &amp;lt;/w:t&amp;gt;&amp;lt;/w:r&amp;gt;&amp;lt;w:bookmarkStart w:id="500" w:name="_LINE__13_f5b173a9_38d8_4a74_a58a_2e1492" /&amp;gt;&amp;lt;w:bookmarkEnd w:id="499" /&amp;gt;&amp;lt;w:r w:rsidRPr="00007662"&amp;gt;&amp;lt;w:t xml:space="preserve"&amp;gt;transactions authorized pursuant to section 284, to require specific language to be contained &amp;lt;/w:t&amp;gt;&amp;lt;/w:r&amp;gt;&amp;lt;w:bookmarkStart w:id="501" w:name="_LINE__14_527352e2_f74e_4af6_a268_548600" /&amp;gt;&amp;lt;w:bookmarkEnd w:id="500" /&amp;gt;&amp;lt;w:r w:rsidRPr="00007662"&amp;gt;&amp;lt;w:t xml:space="preserve"&amp;gt;in those ordinances or to prohibit a municipality from establishing definitions different than &amp;lt;/w:t&amp;gt;&amp;lt;/w:r&amp;gt;&amp;lt;w:bookmarkStart w:id="502" w:name="_LINE__15_f84e7b30_8872_41b8_8ea6_36aeb8" /&amp;gt;&amp;lt;w:bookmarkEnd w:id="501" /&amp;gt;&amp;lt;w:r w:rsidRPr="00007662"&amp;gt;&amp;lt;w:t&amp;gt;those specified in this chapter.&amp;lt;/w:t&amp;gt;&amp;lt;/w:r&amp;gt;&amp;lt;/w:ins&amp;gt;&amp;lt;w:bookmarkEnd w:id="502" /&amp;gt;&amp;lt;/w:p&amp;gt;&amp;lt;w:p w:rsidR="00670B29" w:rsidRDefault="00670B29" w:rsidP="00670B29"&amp;gt;&amp;lt;w:pPr&amp;gt;&amp;lt;w:ind w:left="360" w:firstLine="360" /&amp;gt;&amp;lt;/w:pPr&amp;gt;&amp;lt;w:bookmarkStart w:id="503" w:name="_STATUTE_P__1b294387_8258_4e76_819d_7acf" /&amp;gt;&amp;lt;w:bookmarkStart w:id="504" w:name="_STATUTE_CONTENT__e412c193_1c69_4444_b26" /&amp;gt;&amp;lt;w:bookmarkStart w:id="505" w:name="_PAR__8_9d0d6758_1c75_4a95_83d2_042d9b8b" /&amp;gt;&amp;lt;w:bookmarkStart w:id="506" w:name="_LINE__16_b4ad1384_f1a1_4b21_808f_13b502" /&amp;gt;&amp;lt;w:bookmarkEnd w:id="493" /&amp;gt;&amp;lt;w:bookmarkEnd w:id="494" /&amp;gt;&amp;lt;w:bookmarkEnd w:id="495" /&amp;gt;&amp;lt;w:ins w:id="507" w:author="BPS" w:date="2023-04-18T14:29:00Z"&amp;gt;&amp;lt;w:r w:rsidRPr="00007662"&amp;gt;&amp;lt;w:t xml:space="preserve"&amp;gt;In accordance with Title 30-A, section 3001, subsections 1 and 3, any ordinance &amp;lt;/w:t&amp;gt;&amp;lt;/w:r&amp;gt;&amp;lt;w:bookmarkStart w:id="508" w:name="_LINE__17_265a87ef_05af_4265_94f9_4d308b" /&amp;gt;&amp;lt;w:bookmarkEnd w:id="506" /&amp;gt;&amp;lt;w:r w:rsidRPr="00007662"&amp;gt;&amp;lt;w:t xml:space="preserve"&amp;gt;regarding traditional foodways and direct producer-to-consumer transactions authorized &amp;lt;/w:t&amp;gt;&amp;lt;/w:r&amp;gt;&amp;lt;w:bookmarkStart w:id="509" w:name="_LINE__18_696c1868_e47e_4899_b6af_fe7ef2" /&amp;gt;&amp;lt;w:bookmarkEnd w:id="508" /&amp;gt;&amp;lt;w:r w:rsidRPr="00007662"&amp;gt;&amp;lt;w:t xml:space="preserve"&amp;gt;pursuant to section 284 must be liberally construed to effectuate the purpose of that &amp;lt;/w:t&amp;gt;&amp;lt;/w:r&amp;gt;&amp;lt;w:bookmarkStart w:id="510" w:name="_LINE__19_13963681_70ce_48f4_8331_ace3eb" /&amp;gt;&amp;lt;w:bookmarkEnd w:id="509" /&amp;gt;&amp;lt;w:r w:rsidRPr="00007662"&amp;gt;&amp;lt;w:t&amp;gt;ordinance.&amp;lt;/w:t&amp;gt;&amp;lt;/w:r&amp;gt;&amp;lt;/w:ins&amp;gt;&amp;lt;w:bookmarkEnd w:id="510" /&amp;gt;&amp;lt;/w:p&amp;gt;&amp;lt;w:p w:rsidR="00670B29" w:rsidRDefault="00670B29" w:rsidP="00670B29"&amp;gt;&amp;lt;w:pPr&amp;gt;&amp;lt;w:ind w:left="360" w:firstLine="360" /&amp;gt;&amp;lt;/w:pPr&amp;gt;&amp;lt;w:bookmarkStart w:id="511" w:name="_BILL_SECTION_HEADER__038faf14_e6c8_474b" /&amp;gt;&amp;lt;w:bookmarkStart w:id="512" w:name="_BILL_SECTION__2298764c_7ac5_4b92_bbd1_7" /&amp;gt;&amp;lt;w:bookmarkStart w:id="513" w:name="_PAR__9_1f7cb740_bb83_4c73_92c3_46aad4ca" /&amp;gt;&amp;lt;w:bookmarkStart w:id="514" w:name="_LINE__20_dba00e90_42ea_4760_b1ee_86b445" /&amp;gt;&amp;lt;w:bookmarkEnd w:id="480" /&amp;gt;&amp;lt;w:bookmarkEnd w:id="485" /&amp;gt;&amp;lt;w:bookmarkEnd w:id="488" /&amp;gt;&amp;lt;w:bookmarkEnd w:id="503" /&amp;gt;&amp;lt;w:bookmarkEnd w:id="504" /&amp;gt;&amp;lt;w:bookmarkEnd w:id="505" /&amp;gt;&amp;lt;w:r&amp;gt;&amp;lt;w:rPr&amp;gt;&amp;lt;w:b /&amp;gt;&amp;lt;w:sz w:val="24" /&amp;gt;&amp;lt;/w:rPr&amp;gt;&amp;lt;w:t xml:space="preserve"&amp;gt;Sec. &amp;lt;/w:t&amp;gt;&amp;lt;/w:r&amp;gt;&amp;lt;w:bookmarkStart w:id="515" w:name="_BILL_SECTION_NUMBER__9d627eb3_74a7_4fb4" /&amp;gt;&amp;lt;w:r&amp;gt;&amp;lt;w:rPr&amp;gt;&amp;lt;w:b /&amp;gt;&amp;lt;w:sz w:val="24" /&amp;gt;&amp;lt;/w:rPr&amp;gt;&amp;lt;w:t&amp;gt;16&amp;lt;/w:t&amp;gt;&amp;lt;/w:r&amp;gt;&amp;lt;w:bookmarkEnd w:id="515" /&amp;gt;&amp;lt;w:r&amp;gt;&amp;lt;w:rPr&amp;gt;&amp;lt;w:b /&amp;gt;&amp;lt;w:sz w:val="24" /&amp;gt;&amp;lt;/w:rPr&amp;gt;&amp;lt;w:t&amp;gt;.  7 MRSA c. 8-G&amp;lt;/w:t&amp;gt;&amp;lt;/w:r&amp;gt;&amp;lt;w:r&amp;gt;&amp;lt;w:t xml:space="preserve"&amp;gt; is enacted to read:&amp;lt;/w:t&amp;gt;&amp;lt;/w:r&amp;gt;&amp;lt;w:bookmarkEnd w:id="514" /&amp;gt;&amp;lt;/w:p&amp;gt;&amp;lt;w:p w:rsidR="00670B29" w:rsidRDefault="00670B29" w:rsidP="00670B29"&amp;gt;&amp;lt;w:pPr&amp;gt;&amp;lt;w:spacing w:before="300" w:after="300" /&amp;gt;&amp;lt;w:ind w:left="360" /&amp;gt;&amp;lt;w:jc w:val="center" /&amp;gt;&amp;lt;w:rPr&amp;gt;&amp;lt;w:ins w:id="516" w:author="BPS" w:date="2023-04-18T14:32:00Z" /&amp;gt;&amp;lt;/w:rPr&amp;gt;&amp;lt;/w:pPr&amp;gt;&amp;lt;w:bookmarkStart w:id="517" w:name="_STATUTE_C__9b0ce84b_0955_475b_a8e9_b991" /&amp;gt;&amp;lt;w:bookmarkStart w:id="518" w:name="_PAR__10_5f6712ff_41c8_4be0_85fb_23edaff" /&amp;gt;&amp;lt;w:bookmarkStart w:id="519" w:name="_LINE__21_da9cf9f7_f33a_42c3_8eab_bcfc04" /&amp;gt;&amp;lt;w:bookmarkStart w:id="520" w:name="_PROCESSED_CHANGE__5acab101_74cb_4ca1_97" /&amp;gt;&amp;lt;w:bookmarkEnd w:id="511" /&amp;gt;&amp;lt;w:bookmarkEnd w:id="513" /&amp;gt;&amp;lt;w:ins w:id="521" w:author="BPS" w:date="2023-04-18T14:32:00Z"&amp;gt;&amp;lt;w:r&amp;gt;&amp;lt;w:rPr&amp;gt;&amp;lt;w:b /&amp;gt;&amp;lt;/w:rPr&amp;gt;&amp;lt;w:t xml:space="preserve"&amp;gt;CHAPTER &amp;lt;/w:t&amp;gt;&amp;lt;/w:r&amp;gt;&amp;lt;w:bookmarkStart w:id="522" w:name="_STATUTE_NUMBER__6389227b_3f4b_4179_a83d" /&amp;gt;&amp;lt;w:r&amp;gt;&amp;lt;w:rPr&amp;gt;&amp;lt;w:b /&amp;gt;&amp;lt;/w:rPr&amp;gt;&amp;lt;w:t&amp;gt;8-G&amp;lt;/w:t&amp;gt;&amp;lt;/w:r&amp;gt;&amp;lt;w:bookmarkEnd w:id="519" /&amp;gt;&amp;lt;w:bookmarkEnd w:id="522" /&amp;gt;&amp;lt;/w:ins&amp;gt;&amp;lt;/w:p&amp;gt;&amp;lt;w:p w:rsidR="00670B29" w:rsidRDefault="00670B29" w:rsidP="00670B29"&amp;gt;&amp;lt;w:pPr&amp;gt;&amp;lt;w:spacing w:before="300" w:after="300" /&amp;gt;&amp;lt;w:ind w:left="360" /&amp;gt;&amp;lt;w:jc w:val="center" /&amp;gt;&amp;lt;w:rPr&amp;gt;&amp;lt;w:ins w:id="523" w:author="BPS" w:date="2023-04-18T14:32:00Z" /&amp;gt;&amp;lt;/w:rPr&amp;gt;&amp;lt;/w:pPr&amp;gt;&amp;lt;w:bookmarkStart w:id="524" w:name="_STATUTE_HEADNOTE__71539f47_817e_498a_b8" /&amp;gt;&amp;lt;w:bookmarkStart w:id="525" w:name="_PAR__11_b1dce6b3_af80_4730_83e7_d4e42ba" /&amp;gt;&amp;lt;w:bookmarkStart w:id="526" w:name="_LINE__22_54454c06_c2d9_416a_8ffa_92b041" /&amp;gt;&amp;lt;w:bookmarkEnd w:id="518" /&amp;gt;&amp;lt;w:ins w:id="527" w:author="BPS" w:date="2023-04-18T14:32:00Z"&amp;gt;&amp;lt;w:r&amp;gt;&amp;lt;w:rPr&amp;gt;&amp;lt;w:b /&amp;gt;&amp;lt;/w:rPr&amp;gt;&amp;lt;w:t&amp;gt;MAINE VEGETABLE GARDEN PROTECTION ACT&amp;lt;/w:t&amp;gt;&amp;lt;/w:r&amp;gt;&amp;lt;w:bookmarkEnd w:id="524" /&amp;gt;&amp;lt;w:bookmarkEnd w:id="526" /&amp;gt;&amp;lt;/w:ins&amp;gt;&amp;lt;/w:p&amp;gt;&amp;lt;w:p w:rsidR="00670B29" w:rsidRPr="000B6BAD" w:rsidRDefault="00670B29" w:rsidP="00670B29"&amp;gt;&amp;lt;w:pPr&amp;gt;&amp;lt;w:ind w:left="1080" w:hanging="720" /&amp;gt;&amp;lt;w:rPr&amp;gt;&amp;lt;w:ins w:id="528" w:author="BPS" w:date="2023-04-18T14:32:00Z" /&amp;gt;&amp;lt;/w:rPr&amp;gt;&amp;lt;/w:pPr&amp;gt;&amp;lt;w:bookmarkStart w:id="529" w:name="_STATUTE_S__963a3327_c9b8_4fa1_bd72_c059" /&amp;gt;&amp;lt;w:bookmarkStart w:id="530" w:name="_PAR__12_c9a1230c_0a8a_409b_9046_63b22b0" /&amp;gt;&amp;lt;w:bookmarkStart w:id="531" w:name="_LINE__23_9fe4b8ef_176b_409d_a8b8_a9b6e7" /&amp;gt;&amp;lt;w:bookmarkEnd w:id="525" /&amp;gt;&amp;lt;w:ins w:id="532" w:author="BPS" w:date="2023-04-18T14:32:00Z"&amp;gt;&amp;lt;w:r w:rsidRPr="000B6BAD"&amp;gt;&amp;lt;w:rPr&amp;gt;&amp;lt;w:b /&amp;gt;&amp;lt;/w:rPr&amp;gt;&amp;lt;w:t&amp;gt;§&amp;lt;/w:t&amp;gt;&amp;lt;/w:r&amp;gt;&amp;lt;w:bookmarkStart w:id="533" w:name="_STATUTE_NUMBER__bd2913df_641c_494c_a2f2" /&amp;gt;&amp;lt;w:r w:rsidRPr="000B6BAD"&amp;gt;&amp;lt;w:rPr&amp;gt;&amp;lt;w:b /&amp;gt;&amp;lt;/w:rPr&amp;gt;&amp;lt;w:t&amp;gt;291&amp;lt;/w:t&amp;gt;&amp;lt;/w:r&amp;gt;&amp;lt;w:bookmarkEnd w:id="533" /&amp;gt;&amp;lt;w:r w:rsidRPr="000B6BAD"&amp;gt;&amp;lt;w:rPr&amp;gt;&amp;lt;w:b /&amp;gt;&amp;lt;/w:rPr&amp;gt;&amp;lt;w:t xml:space="preserve"&amp;gt;. &amp;lt;/w:t&amp;gt;&amp;lt;/w:r&amp;gt;&amp;lt;w:bookmarkStart w:id="534" w:name="_STATUTE_HEADNOTE__cbaa234a_68b4_481c_82" /&amp;gt;&amp;lt;w:r w:rsidRPr="000B6BAD"&amp;gt;&amp;lt;w:rPr&amp;gt;&amp;lt;w:b /&amp;gt;&amp;lt;/w:rPr&amp;gt;&amp;lt;w:t&amp;gt;Short title&amp;lt;/w:t&amp;gt;&amp;lt;/w:r&amp;gt;&amp;lt;w:bookmarkEnd w:id="531" /&amp;gt;&amp;lt;w:bookmarkEnd w:id="534" /&amp;gt;&amp;lt;/w:ins&amp;gt;&amp;lt;/w:p&amp;gt;&amp;lt;w:p w:rsidR="00670B29" w:rsidRPr="000B6BAD" w:rsidRDefault="00670B29" w:rsidP="00670B29"&amp;gt;&amp;lt;w:pPr&amp;gt;&amp;lt;w:ind w:left="360" w:firstLine="360" /&amp;gt;&amp;lt;w:rPr&amp;gt;&amp;lt;w:ins w:id="535" w:author="BPS" w:date="2023-04-18T14:32:00Z" /&amp;gt;&amp;lt;/w:rPr&amp;gt;&amp;lt;/w:pPr&amp;gt;&amp;lt;w:bookmarkStart w:id="536" w:name="_STATUTE_P__4f6596c5_b2e1_4bf1_8e7e_5376" /&amp;gt;&amp;lt;w:bookmarkStart w:id="537" w:name="_STATUTE_CONTENT__a2cfc2b2_f810_4495_96e" /&amp;gt;&amp;lt;w:bookmarkStart w:id="538" w:name="_PAR__13_f656200a_4fb1_4b25_b88e_348b48f" /&amp;gt;&amp;lt;w:bookmarkStart w:id="539" w:name="_LINE__24_6c375188_be12_4091_8f62_3f02fa" /&amp;gt;&amp;lt;w:bookmarkEnd w:id="530" /&amp;gt;&amp;lt;w:ins w:id="540" w:author="BPS" w:date="2023-04-18T14:32:00Z"&amp;gt;&amp;lt;w:r w:rsidRPr="000B6BAD"&amp;gt;&amp;lt;w:t&amp;gt;This chapter may be known and cited as "the Maine Vegetable Garden Protection Act."&amp;lt;/w:t&amp;gt;&amp;lt;/w:r&amp;gt;&amp;lt;w:bookmarkEnd w:id="539" /&amp;gt;&amp;lt;/w:ins&amp;gt;&amp;lt;/w:p&amp;gt;&amp;lt;w:p w:rsidR="00670B29" w:rsidRPr="000B6BAD" w:rsidRDefault="00670B29" w:rsidP="00670B29"&amp;gt;&amp;lt;w:pPr&amp;gt;&amp;lt;w:ind w:left="1080" w:hanging="720" /&amp;gt;&amp;lt;w:rPr&amp;gt;&amp;lt;w:ins w:id="541" w:author="BPS" w:date="2023-04-18T14:32:00Z" /&amp;gt;&amp;lt;/w:rPr&amp;gt;&amp;lt;/w:pPr&amp;gt;&amp;lt;w:bookmarkStart w:id="542" w:name="_STATUTE_S__fd5540cc_cb55_47e1_a88d_6709" /&amp;gt;&amp;lt;w:bookmarkStart w:id="543" w:name="_PAR__14_39b77186_ef3f_4b9f_8436_2577d36" /&amp;gt;&amp;lt;w:bookmarkStart w:id="544" w:name="_LINE__25_cb8dcc03_5705_4143_9e4e_bc12d3" /&amp;gt;&amp;lt;w:bookmarkEnd w:id="529" /&amp;gt;&amp;lt;w:bookmarkEnd w:id="536" /&amp;gt;&amp;lt;w:bookmarkEnd w:id="537" /&amp;gt;&amp;lt;w:bookmarkEnd w:id="538" /&amp;gt;&amp;lt;w:ins w:id="545" w:author="BPS" w:date="2023-04-18T14:32:00Z"&amp;gt;&amp;lt;w:r w:rsidRPr="000B6BAD"&amp;gt;&amp;lt;w:rPr&amp;gt;&amp;lt;w:b /&amp;gt;&amp;lt;/w:rPr&amp;gt;&amp;lt;w:t&amp;gt;§&amp;lt;/w:t&amp;gt;&amp;lt;/w:r&amp;gt;&amp;lt;w:bookmarkStart w:id="546" w:name="_STATUTE_NUMBER__64220e89_5ffa_4495_9511" /&amp;gt;&amp;lt;w:r w:rsidRPr="000B6BAD"&amp;gt;&amp;lt;w:rPr&amp;gt;&amp;lt;w:b /&amp;gt;&amp;lt;/w:rPr&amp;gt;&amp;lt;w:t&amp;gt;292&amp;lt;/w:t&amp;gt;&amp;lt;/w:r&amp;gt;&amp;lt;w:bookmarkEnd w:id="546" /&amp;gt;&amp;lt;w:r w:rsidRPr="000B6BAD"&amp;gt;&amp;lt;w:rPr&amp;gt;&amp;lt;w:b /&amp;gt;&amp;lt;/w:rPr&amp;gt;&amp;lt;w:t xml:space="preserve"&amp;gt;. &amp;lt;/w:t&amp;gt;&amp;lt;/w:r&amp;gt;&amp;lt;w:bookmarkStart w:id="547" w:name="_STATUTE_HEADNOTE__49ac86b8_3015_4404_af" /&amp;gt;&amp;lt;w:r&amp;gt;&amp;lt;w:rPr&amp;gt;&amp;lt;w:b /&amp;gt;&amp;lt;/w:rPr&amp;gt;&amp;lt;w:t&amp;gt;Vegetable garden defined&amp;lt;/w:t&amp;gt;&amp;lt;/w:r&amp;gt;&amp;lt;w:bookmarkEnd w:id="544" /&amp;gt;&amp;lt;w:bookmarkEnd w:id="547" /&amp;gt;&amp;lt;/w:ins&amp;gt;&amp;lt;/w:p&amp;gt;&amp;lt;w:p w:rsidR="00670B29" w:rsidRPr="000B6BAD" w:rsidRDefault="00670B29" w:rsidP="00670B29"&amp;gt;&amp;lt;w:pPr&amp;gt;&amp;lt;w:ind w:left="360" w:firstLine="360" /&amp;gt;&amp;lt;w:rPr&amp;gt;&amp;lt;w:ins w:id="548" w:author="BPS" w:date="2023-04-18T14:32:00Z" /&amp;gt;&amp;lt;/w:rPr&amp;gt;&amp;lt;/w:pPr&amp;gt;&amp;lt;w:bookmarkStart w:id="549" w:name="_STATUTE_P__afd736b6_c64d_4f17_92ec_d7f8" /&amp;gt;&amp;lt;w:bookmarkStart w:id="550" w:name="_STATUTE_CONTENT__3b163c27_8f0b_4f7b_8f6" /&amp;gt;&amp;lt;w:bookmarkStart w:id="551" w:name="_PAR__15_a683728f_552f_42d5_91f1_b48826d" /&amp;gt;&amp;lt;w:bookmarkStart w:id="552" w:name="_LINE__26_e692d2ec_321a_410d_b767_1167d9" /&amp;gt;&amp;lt;w:bookmarkEnd w:id="543" /&amp;gt;&amp;lt;w:ins w:id="553" w:author="BPS" w:date="2023-04-18T14:32:00Z"&amp;gt;&amp;lt;w:r w:rsidRPr="000B6BAD"&amp;gt;&amp;lt;w:t xml:space="preserve"&amp;gt;As used in this chapter, unless the context otherwise indicates, the term "vegetable &amp;lt;/w:t&amp;gt;&amp;lt;/w:r&amp;gt;&amp;lt;w:bookmarkStart w:id="554" w:name="_LINE__27_ce19fa74_8187_4e02_ab5c_99e2ba" /&amp;gt;&amp;lt;w:bookmarkEnd w:id="552" /&amp;gt;&amp;lt;w:r w:rsidRPr="000B6BAD"&amp;gt;&amp;lt;w:t xml:space="preserve"&amp;gt;garden" means any plot of ground or elevated soil bed on residential property where annual &amp;lt;/w:t&amp;gt;&amp;lt;/w:r&amp;gt;&amp;lt;w:bookmarkStart w:id="555" w:name="_LINE__28_e229e11a_bb32_4562_b16a_64e74b" /&amp;gt;&amp;lt;w:bookmarkEnd w:id="554" /&amp;gt;&amp;lt;w:r w:rsidRPr="000B6BAD"&amp;gt;&amp;lt;w:t&amp;gt;or perennial vegetables, herbs, fruits, flowers, pollinator plants, leafy greens or other food-&amp;lt;/w:t&amp;gt;&amp;lt;/w:r&amp;gt;&amp;lt;w:bookmarkStart w:id="556" w:name="_LINE__29_ad010fe6_ba6e_421c_904b_72fab8" /&amp;gt;&amp;lt;w:bookmarkEnd w:id="555" /&amp;gt;&amp;lt;w:r w:rsidRPr="000B6BAD"&amp;gt;&amp;lt;w:t&amp;gt;producing plants are cultivated.&amp;lt;/w:t&amp;gt;&amp;lt;/w:r&amp;gt;&amp;lt;w:bookmarkEnd w:id="556" /&amp;gt;&amp;lt;/w:ins&amp;gt;&amp;lt;/w:p&amp;gt;&amp;lt;w:p w:rsidR="00670B29" w:rsidRPr="000B6BAD" w:rsidRDefault="00670B29" w:rsidP="00670B29"&amp;gt;&amp;lt;w:pPr&amp;gt;&amp;lt;w:ind w:left="1080" w:hanging="720" /&amp;gt;&amp;lt;w:rPr&amp;gt;&amp;lt;w:ins w:id="557" w:author="BPS" w:date="2023-04-18T14:32:00Z" /&amp;gt;&amp;lt;/w:rPr&amp;gt;&amp;lt;/w:pPr&amp;gt;&amp;lt;w:bookmarkStart w:id="558" w:name="_STATUTE_S__2d912261_95dc_480b_b6c0_03a4" /&amp;gt;&amp;lt;w:bookmarkStart w:id="559" w:name="_PAR__16_c62d761e_14c1_4a4f_9ef2_92b2832" /&amp;gt;&amp;lt;w:bookmarkStart w:id="560" w:name="_LINE__30_70498998_5f97_4225_8475_70126b" /&amp;gt;&amp;lt;w:bookmarkEnd w:id="542" /&amp;gt;&amp;lt;w:bookmarkEnd w:id="549" /&amp;gt;&amp;lt;w:bookmarkEnd w:id="550" /&amp;gt;&amp;lt;w:bookmarkEnd w:id="551" /&amp;gt;&amp;lt;w:ins w:id="561" w:author="BPS" w:date="2023-04-18T14:32:00Z"&amp;gt;&amp;lt;w:r w:rsidRPr="000B6BAD"&amp;gt;&amp;lt;w:rPr&amp;gt;&amp;lt;w:b /&amp;gt;&amp;lt;/w:rPr&amp;gt;&amp;lt;w:t&amp;gt;§&amp;lt;/w:t&amp;gt;&amp;lt;/w:r&amp;gt;&amp;lt;w:bookmarkStart w:id="562" w:name="_STATUTE_NUMBER__1456b3f6_be95_416f_8b50" /&amp;gt;&amp;lt;w:r w:rsidRPr="000B6BAD"&amp;gt;&amp;lt;w:rPr&amp;gt;&amp;lt;w:b /&amp;gt;&amp;lt;/w:rPr&amp;gt;&amp;lt;w:t&amp;gt;29&amp;lt;/w:t&amp;gt;&amp;lt;/w:r&amp;gt;&amp;lt;w:r&amp;gt;&amp;lt;w:rPr&amp;gt;&amp;lt;w:b /&amp;gt;&amp;lt;/w:rPr&amp;gt;&amp;lt;w:t&amp;gt;3&amp;lt;/w:t&amp;gt;&amp;lt;/w:r&amp;gt;&amp;lt;w:bookmarkEnd w:id="562" /&amp;gt;&amp;lt;w:r w:rsidRPr="000B6BAD"&amp;gt;&amp;lt;w:rPr&amp;gt;&amp;lt;w:b /&amp;gt;&amp;lt;/w:rPr&amp;gt;&amp;lt;w:t xml:space="preserve"&amp;gt;. &amp;lt;/w:t&amp;gt;&amp;lt;/w:r&amp;gt;&amp;lt;w:bookmarkStart w:id="563" w:name="_STATUTE_HEADNOTE__f2cf6874_e65a_4715_bc" /&amp;gt;&amp;lt;w:r w:rsidRPr="000B6BAD"&amp;gt;&amp;lt;w:rPr&amp;gt;&amp;lt;w:b /&amp;gt;&amp;lt;/w:rPr&amp;gt;&amp;lt;w:t xml:space="preserve"&amp;gt;Right to cultivate vegetable gardens &amp;lt;/w:t&amp;gt;&amp;lt;/w:r&amp;gt;&amp;lt;w:bookmarkEnd w:id="560" /&amp;gt;&amp;lt;w:bookmarkEnd w:id="563" /&amp;gt;&amp;lt;/w:ins&amp;gt;&amp;lt;/w:p&amp;gt;&amp;lt;w:p w:rsidR="00670B29" w:rsidRPr="000B6BAD" w:rsidRDefault="00670B29" w:rsidP="00670B29"&amp;gt;&amp;lt;w:pPr&amp;gt;&amp;lt;w:ind w:left="360" w:firstLine="360" /&amp;gt;&amp;lt;w:rPr&amp;gt;&amp;lt;w:ins w:id="564" w:author="BPS" w:date="2023-04-18T14:32:00Z" /&amp;gt;&amp;lt;/w:rPr&amp;gt;&amp;lt;/w:pPr&amp;gt;&amp;lt;w:bookmarkStart w:id="565" w:name="_STATUTE_P__fa21c9e4_ebae_49a2_a8e2_dac9" /&amp;gt;&amp;lt;w:bookmarkStart w:id="566" w:name="_STATUTE_CONTENT__6efd4220_94d0_4819_a01" /&amp;gt;&amp;lt;w:bookmarkStart w:id="567" w:name="_PAR__17_4c82d5dd_6975_4f66_9ac2_d5ae465" /&amp;gt;&amp;lt;w:bookmarkStart w:id="568" w:name="_LINE__31_fc8ff619_3dfd_40e7_acdb_23d96c" /&amp;gt;&amp;lt;w:bookmarkEnd w:id="559" /&amp;gt;&amp;lt;w:ins w:id="569" w:author="BPS" w:date="2023-04-18T14:32:00Z"&amp;gt;&amp;lt;w:r w:rsidRPr="000B6BAD"&amp;gt;&amp;lt;w:t xml:space="preserve"&amp;gt;Pursuant to the Constitution of Maine, Article I, Section 25 and notwithstanding any &amp;lt;/w:t&amp;gt;&amp;lt;/w:r&amp;gt;&amp;lt;w:bookmarkStart w:id="570" w:name="_LINE__32_a54ec864_8875_413c_b71b_cfda7f" /&amp;gt;&amp;lt;w:bookmarkEnd w:id="568" /&amp;gt;&amp;lt;w:r w:rsidRPr="000B6BAD"&amp;gt;&amp;lt;w:t xml:space="preserve"&amp;gt;provision of law to the contrary, a person may cultivate vegetable gardens on the person's &amp;lt;/w:t&amp;gt;&amp;lt;/w:r&amp;gt;&amp;lt;w:bookmarkStart w:id="571" w:name="_LINE__33_6e2a26ac_3592_4435_8bf3_73c172" /&amp;gt;&amp;lt;w:bookmarkEnd w:id="570" /&amp;gt;&amp;lt;w:r w:rsidRPr="000B6BAD"&amp;gt;&amp;lt;w:t&amp;gt;own property or on the private property of another with the permission of the owner&amp;lt;/w:t&amp;gt;&amp;lt;/w:r&amp;gt;&amp;lt;w:r&amp;gt;&amp;lt;w:t xml:space="preserve"&amp;gt; of that &amp;lt;/w:t&amp;gt;&amp;lt;/w:r&amp;gt;&amp;lt;w:bookmarkStart w:id="572" w:name="_LINE__34_80dbc0d4_1361_477d_b88d_f8c31b" /&amp;gt;&amp;lt;w:bookmarkEnd w:id="571" /&amp;gt;&amp;lt;w:r&amp;gt;&amp;lt;w:t&amp;gt;property&amp;lt;/w:t&amp;gt;&amp;lt;/w:r&amp;gt;&amp;lt;w:r w:rsidRPr="000B6BAD"&amp;gt;&amp;lt;w:t xml:space="preserve"&amp;gt;, in any municipality, plantation, county, unorganized territory or other political &amp;lt;/w:t&amp;gt;&amp;lt;/w:r&amp;gt;&amp;lt;w:bookmarkStart w:id="573" w:name="_LINE__35_382ef662_bcd9_4403_9db7_735658" /&amp;gt;&amp;lt;w:bookmarkEnd w:id="572" /&amp;gt;&amp;lt;w:r w:rsidRPr="000B6BAD"&amp;gt;&amp;lt;w:t&amp;gt;subdivision of this State.&amp;lt;/w:t&amp;gt;&amp;lt;/w:r&amp;gt;&amp;lt;w:bookmarkEnd w:id="573" /&amp;gt;&amp;lt;/w:ins&amp;gt;&amp;lt;/w:p&amp;gt;&amp;lt;w:p w:rsidR="00670B29" w:rsidRPr="000B6BAD" w:rsidRDefault="00670B29" w:rsidP="00670B29"&amp;gt;&amp;lt;w:pPr&amp;gt;&amp;lt;w:ind w:left="1080" w:hanging="720" /&amp;gt;&amp;lt;w:rPr&amp;gt;&amp;lt;w:ins w:id="574" w:author="BPS" w:date="2023-04-18T14:32:00Z" /&amp;gt;&amp;lt;/w:rPr&amp;gt;&amp;lt;/w:pPr&amp;gt;&amp;lt;w:bookmarkStart w:id="575" w:name="_STATUTE_S__2c57afe7_c79a_4308_9dc3_9bea" /&amp;gt;&amp;lt;w:bookmarkStart w:id="576" w:name="_PAR__18_47ad87f1_d586_42ff_8cfb_5195736" /&amp;gt;&amp;lt;w:bookmarkStart w:id="577" w:name="_LINE__36_f26e15c8_667c_44bc_a8e7_0aee03" /&amp;gt;&amp;lt;w:bookmarkEnd w:id="558" /&amp;gt;&amp;lt;w:bookmarkEnd w:id="565" /&amp;gt;&amp;lt;w:bookmarkEnd w:id="566" /&amp;gt;&amp;lt;w:bookmarkEnd w:id="567" /&amp;gt;&amp;lt;w:ins w:id="578" w:author="BPS" w:date="2023-04-18T14:32:00Z"&amp;gt;&amp;lt;w:r w:rsidRPr="000B6BAD"&amp;gt;&amp;lt;w:rPr&amp;gt;&amp;lt;w:b /&amp;gt;&amp;lt;/w:rPr&amp;gt;&amp;lt;w:t&amp;gt;§&amp;lt;/w:t&amp;gt;&amp;lt;/w:r&amp;gt;&amp;lt;w:bookmarkStart w:id="579" w:name="_STATUTE_NUMBER__e7279f1a_f965_442e_bb7f" /&amp;gt;&amp;lt;w:r w:rsidRPr="000B6BAD"&amp;gt;&amp;lt;w:rPr&amp;gt;&amp;lt;w:b /&amp;gt;&amp;lt;/w:rPr&amp;gt;&amp;lt;w:t&amp;gt;29&amp;lt;/w:t&amp;gt;&amp;lt;/w:r&amp;gt;&amp;lt;w:r&amp;gt;&amp;lt;w:rPr&amp;gt;&amp;lt;w:b /&amp;gt;&amp;lt;/w:rPr&amp;gt;&amp;lt;w:t&amp;gt;4&amp;lt;/w:t&amp;gt;&amp;lt;/w:r&amp;gt;&amp;lt;w:bookmarkEnd w:id="579" /&amp;gt;&amp;lt;w:r w:rsidRPr="000B6BAD"&amp;gt;&amp;lt;w:rPr&amp;gt;&amp;lt;w:b /&amp;gt;&amp;lt;/w:rPr&amp;gt;&amp;lt;w:t xml:space="preserve"&amp;gt;. &amp;lt;/w:t&amp;gt;&amp;lt;/w:r&amp;gt;&amp;lt;w:bookmarkStart w:id="580" w:name="_STATUTE_HEADNOTE__5413f6d3_e5b8_4c9c_8c" /&amp;gt;&amp;lt;w:r w:rsidRPr="000B6BAD"&amp;gt;&amp;lt;w:rPr&amp;gt;&amp;lt;w:b /&amp;gt;&amp;lt;/w:rPr&amp;gt;&amp;lt;w:t&amp;gt;Pr&amp;lt;/w:t&amp;gt;&amp;lt;/w:r&amp;gt;&amp;lt;w:r&amp;gt;&amp;lt;w:rPr&amp;gt;&amp;lt;w:b /&amp;gt;&amp;lt;/w:rPr&amp;gt;&amp;lt;w:t&amp;gt;eclusion&amp;lt;/w:t&amp;gt;&amp;lt;/w:r&amp;gt;&amp;lt;w:bookmarkEnd w:id="577" /&amp;gt;&amp;lt;w:bookmarkEnd w:id="580" /&amp;gt;&amp;lt;/w:ins&amp;gt;&amp;lt;/w:p&amp;gt;&amp;lt;w:p w:rsidR="00670B29" w:rsidRPr="000B6BAD" w:rsidRDefault="00670B29" w:rsidP="00670B29"&amp;gt;&amp;lt;w:pPr&amp;gt;&amp;lt;w:ind w:left="360" w:firstLine="360" /&amp;gt;&amp;lt;w:rPr&amp;gt;&amp;lt;w:ins w:id="581" w:author="BPS" w:date="2023-04-18T14:32:00Z" /&amp;gt;&amp;lt;/w:rPr&amp;gt;&amp;lt;/w:pPr&amp;gt;&amp;lt;w:bookmarkStart w:id="582" w:name="_STATUTE_P__0bcf1bea_b799_4748_86b0_3dc0" /&amp;gt;&amp;lt;w:bookmarkStart w:id="583" w:name="_STATUTE_CONTENT__169a62a7_c913_4028_9d3" /&amp;gt;&amp;lt;w:bookmarkStart w:id="584" w:name="_PAGE__5_d632c89d_d148_4f8e_9dea_ae77df3" /&amp;gt;&amp;lt;w:bookmarkStart w:id="585" w:name="_PAR__1_1b653ad8_7b20_4c08_86f3_979d4e40" /&amp;gt;&amp;lt;w:bookmarkStart w:id="586" w:name="_LINE__1_0aa75c25_1883_4def_ac84_cf1d11a" /&amp;gt;&amp;lt;w:bookmarkEnd w:id="453" /&amp;gt;&amp;lt;w:bookmarkEnd w:id="576" /&amp;gt;&amp;lt;w:ins w:id="587" w:author="BPS" w:date="2023-04-18T14:32:00Z"&amp;gt;&amp;lt;w:r w:rsidRPr="000B6BAD"&amp;gt;&amp;lt;w:t xml:space="preserve"&amp;gt;Pursuant to the Constitution of Maine, Article &amp;lt;/w:t&amp;gt;&amp;lt;/w:r&amp;gt;&amp;lt;w:r&amp;gt;&amp;lt;w:t&amp;gt;I&amp;lt;/w:t&amp;gt;&amp;lt;/w:r&amp;gt;&amp;lt;w:r w:rsidRPr="000B6BAD"&amp;gt;&amp;lt;w:t xml:space="preserve"&amp;gt;, Section 25 and notwithstanding any &amp;lt;/w:t&amp;gt;&amp;lt;/w:r&amp;gt;&amp;lt;w:bookmarkStart w:id="588" w:name="_LINE__2_f22d81b3_8824_491d_a159_a2fe88f" /&amp;gt;&amp;lt;w:bookmarkEnd w:id="586" /&amp;gt;&amp;lt;w:r w:rsidRPr="000B6BAD"&amp;gt;&amp;lt;w:t xml:space="preserve"&amp;gt;provision of law to the contrary, a political subdivision of the State may not &amp;lt;/w:t&amp;gt;&amp;lt;/w:r&amp;gt;&amp;lt;w:r&amp;gt;&amp;lt;w:t&amp;gt;preclude&amp;lt;/w:t&amp;gt;&amp;lt;/w:r&amp;gt;&amp;lt;w:r w:rsidRPr="000B6BAD"&amp;gt;&amp;lt;w:t xml:space="preserve"&amp;gt; or &amp;lt;/w:t&amp;gt;&amp;lt;/w:r&amp;gt;&amp;lt;w:bookmarkStart w:id="589" w:name="_LINE__3_39429279_15f9_4291_b4d1_92fd9c7" /&amp;gt;&amp;lt;w:bookmarkEnd w:id="588" /&amp;gt;&amp;lt;w:r w:rsidRPr="000B6BAD"&amp;gt;&amp;lt;w:t&amp;gt;regulate vegetable gardens in a manner inconsistent with this chapter.&amp;lt;/w:t&amp;gt;&amp;lt;/w:r&amp;gt;&amp;lt;w:bookmarkEnd w:id="589" /&amp;gt;&amp;lt;/w:ins&amp;gt;&amp;lt;/w:p&amp;gt;&amp;lt;w:p w:rsidR="00670B29" w:rsidRPr="000B6BAD" w:rsidRDefault="00670B29" w:rsidP="00670B29"&amp;gt;&amp;lt;w:pPr&amp;gt;&amp;lt;w:ind w:left="1080" w:hanging="720" /&amp;gt;&amp;lt;w:rPr&amp;gt;&amp;lt;w:ins w:id="590" w:author="BPS" w:date="2023-04-18T14:32:00Z" /&amp;gt;&amp;lt;/w:rPr&amp;gt;&amp;lt;/w:pPr&amp;gt;&amp;lt;w:bookmarkStart w:id="591" w:name="_STATUTE_S__76a293b2_6e14_4b58_a9ef_d077" /&amp;gt;&amp;lt;w:bookmarkStart w:id="592" w:name="_PAR__2_72cc8b5d_d4a7_4a6f_8a92_8abe6ee2" /&amp;gt;&amp;lt;w:bookmarkStart w:id="593" w:name="_LINE__4_3598db38_c6ac_445f_9b7c_50d43c1" /&amp;gt;&amp;lt;w:bookmarkEnd w:id="575" /&amp;gt;&amp;lt;w:bookmarkEnd w:id="582" /&amp;gt;&amp;lt;w:bookmarkEnd w:id="583" /&amp;gt;&amp;lt;w:bookmarkEnd w:id="585" /&amp;gt;&amp;lt;w:ins w:id="594" w:author="BPS" w:date="2023-04-18T14:32:00Z"&amp;gt;&amp;lt;w:r w:rsidRPr="000B6BAD"&amp;gt;&amp;lt;w:rPr&amp;gt;&amp;lt;w:b /&amp;gt;&amp;lt;/w:rPr&amp;gt;&amp;lt;w:t&amp;gt;§&amp;lt;/w:t&amp;gt;&amp;lt;/w:r&amp;gt;&amp;lt;w:bookmarkStart w:id="595" w:name="_STATUTE_NUMBER__f1749c87_3e48_48ae_bf11" /&amp;gt;&amp;lt;w:r w:rsidRPr="000B6BAD"&amp;gt;&amp;lt;w:rPr&amp;gt;&amp;lt;w:b /&amp;gt;&amp;lt;/w:rPr&amp;gt;&amp;lt;w:t&amp;gt;29&amp;lt;/w:t&amp;gt;&amp;lt;/w:r&amp;gt;&amp;lt;w:r&amp;gt;&amp;lt;w:rPr&amp;gt;&amp;lt;w:b /&amp;gt;&amp;lt;/w:rPr&amp;gt;&amp;lt;w:t&amp;gt;5&amp;lt;/w:t&amp;gt;&amp;lt;/w:r&amp;gt;&amp;lt;w:bookmarkEnd w:id="595" /&amp;gt;&amp;lt;w:r w:rsidRPr="000B6BAD"&amp;gt;&amp;lt;w:rPr&amp;gt;&amp;lt;w:b /&amp;gt;&amp;lt;/w:rPr&amp;gt;&amp;lt;w:t xml:space="preserve"&amp;gt;. &amp;lt;/w:t&amp;gt;&amp;lt;/w:r&amp;gt;&amp;lt;w:bookmarkStart w:id="596" w:name="_STATUTE_HEADNOTE__0cc09a62_6821_4bf0_91" /&amp;gt;&amp;lt;w:r w:rsidRPr="000B6BAD"&amp;gt;&amp;lt;w:rPr&amp;gt;&amp;lt;w:b /&amp;gt;&amp;lt;/w:rPr&amp;gt;&amp;lt;w:t xml:space="preserve"&amp;gt;Home rule authority; construction &amp;lt;/w:t&amp;gt;&amp;lt;/w:r&amp;gt;&amp;lt;w:bookmarkEnd w:id="593" /&amp;gt;&amp;lt;w:bookmarkEnd w:id="596" /&amp;gt;&amp;lt;/w:ins&amp;gt;&amp;lt;/w:p&amp;gt;&amp;lt;w:p w:rsidR="00670B29" w:rsidRDefault="00670B29" w:rsidP="00670B29"&amp;gt;&amp;lt;w:pPr&amp;gt;&amp;lt;w:ind w:left="360" w:firstLine="360" /&amp;gt;&amp;lt;/w:pPr&amp;gt;&amp;lt;w:bookmarkStart w:id="597" w:name="_STATUTE_CONTENT__c37384f5_a1dc_4f06_85f" /&amp;gt;&amp;lt;w:bookmarkStart w:id="598" w:name="_STATUTE_P__f8107148_4baf_49c9_b53d_08f8" /&amp;gt;&amp;lt;w:bookmarkStart w:id="599" w:name="_PAR__3_4b3789ba_6565_4cb2_976d_4a2d3e30" /&amp;gt;&amp;lt;w:bookmarkStart w:id="600" w:name="_LINE__5_b0055e0f_c465_4171_afb0_3eb2745" /&amp;gt;&amp;lt;w:bookmarkEnd w:id="592" /&amp;gt;&amp;lt;w:ins w:id="601" w:author="BPS" w:date="2023-04-18T14:32:00Z"&amp;gt;&amp;lt;w:r w:rsidRPr="000B6BAD"&amp;gt;&amp;lt;w:t xml:space="preserve"&amp;gt;Pursuant to the home rule authority granted to municipalities by Title 30‐A, section &amp;lt;/w:t&amp;gt;&amp;lt;/w:r&amp;gt;&amp;lt;w:bookmarkStart w:id="602" w:name="_LINE__6_10aa8073_ec28_494f_9abf_52e6070" /&amp;gt;&amp;lt;w:bookmarkEnd w:id="600" /&amp;gt;&amp;lt;w:r w:rsidRPr="000B6BAD"&amp;gt;&amp;lt;w:t xml:space="preserve"&amp;gt;3001 and by the Constitution of Maine, Article VIII, Part Second, this chapter may not be &amp;lt;/w:t&amp;gt;&amp;lt;/w:r&amp;gt;&amp;lt;w:bookmarkStart w:id="603" w:name="_LINE__7_8004cc68_3eb0_4e55_a98a_771856b" /&amp;gt;&amp;lt;w:bookmarkEnd w:id="602" /&amp;gt;&amp;lt;w:r w:rsidRPr="000B6BAD"&amp;gt;&amp;lt;w:t xml:space="preserve"&amp;gt;construed to prohibit the adoption of an ordinance of a general nature that does not solely &amp;lt;/w:t&amp;gt;&amp;lt;/w:r&amp;gt;&amp;lt;w:bookmarkStart w:id="604" w:name="_LINE__8_303c1dbb_368f_46da_89d3_08b64c2" /&amp;gt;&amp;lt;w:bookmarkEnd w:id="603" /&amp;gt;&amp;lt;w:r w:rsidRPr="000B6BAD"&amp;gt;&amp;lt;w:t xml:space="preserve"&amp;gt;or specifically apply to vegetable gardens, including, but not limited to, ordinances relating &amp;lt;/w:t&amp;gt;&amp;lt;/w:r&amp;gt;&amp;lt;w:bookmarkStart w:id="605" w:name="_LINE__9_83ba2e0d_862c_445c_944b_13b4b55" /&amp;gt;&amp;lt;w:bookmarkEnd w:id="604" /&amp;gt;&amp;lt;w:r w:rsidRPr="000B6BAD"&amp;gt;&amp;lt;w:t xml:space="preserve"&amp;gt;to setback, water use, fertilizer use, pesticide use or control of invasive species, so long as &amp;lt;/w:t&amp;gt;&amp;lt;/w:r&amp;gt;&amp;lt;w:bookmarkStart w:id="606" w:name="_LINE__10_2ce1743c_a983_4616_96a1_346160" /&amp;gt;&amp;lt;w:bookmarkEnd w:id="605" /&amp;gt;&amp;lt;w:r w:rsidRPr="000B6BAD"&amp;gt;&amp;lt;w:t&amp;gt;the ordinance does not have the effect of prohibiting vegetable gardens in the municipality.&amp;lt;/w:t&amp;gt;&amp;lt;/w:r&amp;gt;&amp;lt;/w:ins&amp;gt;&amp;lt;w:bookmarkEnd w:id="606" /&amp;gt;&amp;lt;/w:p&amp;gt;&amp;lt;w:p w:rsidR="00670B29" w:rsidRDefault="00670B29" w:rsidP="00670B29"&amp;gt;&amp;lt;w:pPr&amp;gt;&amp;lt;w:ind w:left="360" w:firstLine="360" /&amp;gt;&amp;lt;/w:pPr&amp;gt;&amp;lt;w:bookmarkStart w:id="607" w:name="_BILL_SECTION_HEADER__29e22f34_f891_4a80" /&amp;gt;&amp;lt;w:bookmarkStart w:id="608" w:name="_BILL_SECTION__3a00a389_b3c3_4a1b_bb91_3" /&amp;gt;&amp;lt;w:bookmarkStart w:id="609" w:name="_PAR__4_b3a1e02f_f1b9_4d64_8fe4_b0cebb8b" /&amp;gt;&amp;lt;w:bookmarkStart w:id="610" w:name="_LINE__11_669d2e17_1c61_4946_b374_95d311" /&amp;gt;&amp;lt;w:bookmarkEnd w:id="512" /&amp;gt;&amp;lt;w:bookmarkEnd w:id="517" /&amp;gt;&amp;lt;w:bookmarkEnd w:id="520" /&amp;gt;&amp;lt;w:bookmarkEnd w:id="591" /&amp;gt;&amp;lt;w:bookmarkEnd w:id="597" /&amp;gt;&amp;lt;w:bookmarkEnd w:id="598" /&amp;gt;&amp;lt;w:bookmarkEnd w:id="599" /&amp;gt;&amp;lt;w:r&amp;gt;&amp;lt;w:rPr&amp;gt;&amp;lt;w:b /&amp;gt;&amp;lt;w:sz w:val="24" /&amp;gt;&amp;lt;/w:rPr&amp;gt;&amp;lt;w:t xml:space="preserve"&amp;gt;Sec. &amp;lt;/w:t&amp;gt;&amp;lt;/w:r&amp;gt;&amp;lt;w:bookmarkStart w:id="611" w:name="_BILL_SECTION_NUMBER__2b34563a_37a9_46b8" /&amp;gt;&amp;lt;w:r&amp;gt;&amp;lt;w:rPr&amp;gt;&amp;lt;w:b /&amp;gt;&amp;lt;w:sz w:val="24" /&amp;gt;&amp;lt;/w:rPr&amp;gt;&amp;lt;w:t&amp;gt;17&amp;lt;/w:t&amp;gt;&amp;lt;/w:r&amp;gt;&amp;lt;w:bookmarkEnd w:id="611" /&amp;gt;&amp;lt;w:r&amp;gt;&amp;lt;w:rPr&amp;gt;&amp;lt;w:b /&amp;gt;&amp;lt;w:sz w:val="24" /&amp;gt;&amp;lt;/w:rPr&amp;gt;&amp;lt;w:t&amp;gt;.  7 MRSA §318, sub-§2,&amp;lt;/w:t&amp;gt;&amp;lt;/w:r&amp;gt;&amp;lt;w:r&amp;gt;&amp;lt;w:t xml:space="preserve"&amp;gt; as amended by PL 2003, c. 167, §1, is further &amp;lt;/w:t&amp;gt;&amp;lt;/w:r&amp;gt;&amp;lt;w:bookmarkStart w:id="612" w:name="_LINE__12_5da75bce_fee1_4073_8f5e_a03db7" /&amp;gt;&amp;lt;w:bookmarkEnd w:id="610" /&amp;gt;&amp;lt;w:r&amp;gt;&amp;lt;w:t&amp;gt;amended by enacting at the end a new first blocked paragraph to read:&amp;lt;/w:t&amp;gt;&amp;lt;/w:r&amp;gt;&amp;lt;w:bookmarkEnd w:id="612" /&amp;gt;&amp;lt;/w:p&amp;gt;&amp;lt;w:p w:rsidR="00670B29" w:rsidRDefault="00670B29" w:rsidP="00670B29"&amp;gt;&amp;lt;w:pPr&amp;gt;&amp;lt;w:ind w:left="360" /&amp;gt;&amp;lt;/w:pPr&amp;gt;&amp;lt;w:bookmarkStart w:id="613" w:name="_STATUTE_P__7db5ad23_9d0c_4693_a5e3_b2f4" /&amp;gt;&amp;lt;w:bookmarkStart w:id="614" w:name="_STATUTE_CONTENT__43306173_03ec_4c3e_930" /&amp;gt;&amp;lt;w:bookmarkStart w:id="615" w:name="_PAR__5_1ce022a1_e0b2_4da1_84a6_6e60e061" /&amp;gt;&amp;lt;w:bookmarkStart w:id="616" w:name="_LINE__13_af78bcc2_4113_49c8_a171_d15c60" /&amp;gt;&amp;lt;w:bookmarkStart w:id="617" w:name="_PROCESSED_CHANGE__bb780922_fcc0_4178_91" /&amp;gt;&amp;lt;w:bookmarkEnd w:id="607" /&amp;gt;&amp;lt;w:bookmarkEnd w:id="609" /&amp;gt;&amp;lt;w:ins w:id="618" w:author="BPS" w:date="2023-03-24T11:34:00Z"&amp;gt;&amp;lt;w:r w:rsidRPr="007E470B"&amp;gt;&amp;lt;w:t xml:space="preserve"&amp;gt;To the extent practicable, the panel shall give priority consideration to applications from &amp;lt;/w:t&amp;gt;&amp;lt;/w:r&amp;gt;&amp;lt;w:bookmarkStart w:id="619" w:name="_LINE__14_ec3d8a5e_256a_442e_b30b_6165e1" /&amp;gt;&amp;lt;w:bookmarkEnd w:id="616" /&amp;gt;&amp;lt;w:r w:rsidRPr="007E470B"&amp;gt;&amp;lt;w:t xml:space="preserve"&amp;gt;persons who have an ancestral history of disinvestment or land dispossession in the United &amp;lt;/w:t&amp;gt;&amp;lt;/w:r&amp;gt;&amp;lt;w:bookmarkStart w:id="620" w:name="_LINE__15_65a435aa_f313_4d34_8ba3_58a36c" /&amp;gt;&amp;lt;w:bookmarkEnd w:id="619" /&amp;gt;&amp;lt;w:r w:rsidRPr="007E470B"&amp;gt;&amp;lt;w:t&amp;gt;States or applications from persons who are veterans.&amp;lt;/w:t&amp;gt;&amp;lt;/w:r&amp;gt;&amp;lt;/w:ins&amp;gt;&amp;lt;w:bookmarkEnd w:id="620" /&amp;gt;&amp;lt;/w:p&amp;gt;&amp;lt;w:p w:rsidR="00670B29" w:rsidRDefault="00670B29" w:rsidP="00670B29"&amp;gt;&amp;lt;w:pPr&amp;gt;&amp;lt;w:ind w:left="360" w:firstLine="360" /&amp;gt;&amp;lt;/w:pPr&amp;gt;&amp;lt;w:bookmarkStart w:id="621" w:name="_BILL_SECTION_HEADER__b789bce8_ead3_4c66" /&amp;gt;&amp;lt;w:bookmarkStart w:id="622" w:name="_BILL_SECTION__b9daf498_f46d_40bc_81cd_e" /&amp;gt;&amp;lt;w:bookmarkStart w:id="623" w:name="_PAR__6_15aa58b8_29cd_4cab_98d3_1521b7d1" /&amp;gt;&amp;lt;w:bookmarkStart w:id="624" w:name="_LINE__16_b9c87312_8f59_4ce0_9d24_a22688" /&amp;gt;&amp;lt;w:bookmarkEnd w:id="608" /&amp;gt;&amp;lt;w:bookmarkEnd w:id="613" /&amp;gt;&amp;lt;w:bookmarkEnd w:id="614" /&amp;gt;&amp;lt;w:bookmarkEnd w:id="615" /&amp;gt;&amp;lt;w:bookmarkEnd w:id="617" /&amp;gt;&amp;lt;w:r&amp;gt;&amp;lt;w:rPr&amp;gt;&amp;lt;w:b /&amp;gt;&amp;lt;w:sz w:val="24" /&amp;gt;&amp;lt;/w:rPr&amp;gt;&amp;lt;w:t xml:space="preserve"&amp;gt;Sec. &amp;lt;/w:t&amp;gt;&amp;lt;/w:r&amp;gt;&amp;lt;w:bookmarkStart w:id="625" w:name="_BILL_SECTION_NUMBER__b3e8772d_d9e4_4f1d" /&amp;gt;&amp;lt;w:r&amp;gt;&amp;lt;w:rPr&amp;gt;&amp;lt;w:b /&amp;gt;&amp;lt;w:sz w:val="24" /&amp;gt;&amp;lt;/w:rPr&amp;gt;&amp;lt;w:t&amp;gt;18&amp;lt;/w:t&amp;gt;&amp;lt;/w:r&amp;gt;&amp;lt;w:bookmarkEnd w:id="625" /&amp;gt;&amp;lt;w:r&amp;gt;&amp;lt;w:rPr&amp;gt;&amp;lt;w:b /&amp;gt;&amp;lt;w:sz w:val="24" /&amp;gt;&amp;lt;/w:rPr&amp;gt;&amp;lt;w:t&amp;gt;.  12 MRSA §1814,&amp;lt;/w:t&amp;gt;&amp;lt;/w:r&amp;gt;&amp;lt;w:r&amp;gt;&amp;lt;w:t xml:space="preserve"&amp;gt; as amended by PL 1999, c. 240, §1; PL 2011, c. 657, Pt. &amp;lt;/w:t&amp;gt;&amp;lt;/w:r&amp;gt;&amp;lt;w:bookmarkStart w:id="626" w:name="_LINE__17_517a0831_7f80_4dcd_906a_bc30e4" /&amp;gt;&amp;lt;w:bookmarkEnd w:id="624" /&amp;gt;&amp;lt;w:r&amp;gt;&amp;lt;w:t&amp;gt;W, §7; and PL 2013, c. 405, Pt. A, §24, is repealed and the following enacted in its place:&amp;lt;/w:t&amp;gt;&amp;lt;/w:r&amp;gt;&amp;lt;w:bookmarkEnd w:id="626" /&amp;gt;&amp;lt;/w:p&amp;gt;&amp;lt;w:p w:rsidR="00670B29" w:rsidRDefault="00670B29" w:rsidP="00670B29"&amp;gt;&amp;lt;w:pPr&amp;gt;&amp;lt;w:ind w:left="1080" w:hanging="720" /&amp;gt;&amp;lt;w:rPr&amp;gt;&amp;lt;w:ins w:id="627" w:author="BPS" w:date="2023-04-18T14:34:00Z" /&amp;gt;&amp;lt;/w:rPr&amp;gt;&amp;lt;/w:pPr&amp;gt;&amp;lt;w:bookmarkStart w:id="628" w:name="_STATUTE_S__a6f77f13_bdef_479f_9117_22bf" /&amp;gt;&amp;lt;w:bookmarkStart w:id="629" w:name="_PAR__7_d12508a6_d2f8_4d41_b1c6_158755d6" /&amp;gt;&amp;lt;w:bookmarkStart w:id="630" w:name="_LINE__18_859e0ed0_bcd8_40c8_9425_4c3ca4" /&amp;gt;&amp;lt;w:bookmarkStart w:id="631" w:name="_PROCESSED_CHANGE__bcf33d18_193f_4937_8b" /&amp;gt;&amp;lt;w:bookmarkEnd w:id="621" /&amp;gt;&amp;lt;w:bookmarkEnd w:id="623" /&amp;gt;&amp;lt;w:ins w:id="632" w:author="BPS" w:date="2023-04-18T14:34:00Z"&amp;gt;&amp;lt;w:r&amp;gt;&amp;lt;w:rPr&amp;gt;&amp;lt;w:b /&amp;gt;&amp;lt;/w:rPr&amp;gt;&amp;lt;w:t&amp;gt;§&amp;lt;/w:t&amp;gt;&amp;lt;/w:r&amp;gt;&amp;lt;w:bookmarkStart w:id="633" w:name="_STATUTE_NUMBER__bb5f98b7_cdf4_4a92_adfd" /&amp;gt;&amp;lt;w:r&amp;gt;&amp;lt;w:rPr&amp;gt;&amp;lt;w:b /&amp;gt;&amp;lt;/w:rPr&amp;gt;&amp;lt;w:t&amp;gt;1814&amp;lt;/w:t&amp;gt;&amp;lt;/w:r&amp;gt;&amp;lt;w:bookmarkEnd w:id="633" /&amp;gt;&amp;lt;w:r&amp;gt;&amp;lt;w:rPr&amp;gt;&amp;lt;w:b /&amp;gt;&amp;lt;/w:rPr&amp;gt;&amp;lt;w:t xml:space="preserve"&amp;gt;.  &amp;lt;/w:t&amp;gt;&amp;lt;/w:r&amp;gt;&amp;lt;w:bookmarkStart w:id="634" w:name="_STATUTE_HEADNOTE__ac61eba7_9770_4f82_a7" /&amp;gt;&amp;lt;w:r&amp;gt;&amp;lt;w:rPr&amp;gt;&amp;lt;w:b /&amp;gt;&amp;lt;/w:rPr&amp;gt;&amp;lt;w:t&amp;gt;Convey land&amp;lt;/w:t&amp;gt;&amp;lt;/w:r&amp;gt;&amp;lt;w:bookmarkEnd w:id="630" /&amp;gt;&amp;lt;w:bookmarkEnd w:id="634" /&amp;gt;&amp;lt;/w:ins&amp;gt;&amp;lt;/w:p&amp;gt;&amp;lt;w:p w:rsidR="00670B29" w:rsidRDefault="00670B29" w:rsidP="00670B29"&amp;gt;&amp;lt;w:pPr&amp;gt;&amp;lt;w:ind w:left="360" w:firstLine="360" /&amp;gt;&amp;lt;w:rPr&amp;gt;&amp;lt;w:ins w:id="635" w:author="BPS" w:date="2023-04-18T14:34:00Z" /&amp;gt;&amp;lt;/w:rPr&amp;gt;&amp;lt;/w:pPr&amp;gt;&amp;lt;w:bookmarkStart w:id="636" w:name="_STATUTE_NUMBER__44b396b7_283b_410f_a9ff" /&amp;gt;&amp;lt;w:bookmarkStart w:id="637" w:name="_STATUTE_SS__05801086_2766_47da_bf43_a23" /&amp;gt;&amp;lt;w:bookmarkStart w:id="638" w:name="_PAR__8_bad20394_0d13_437e_a226_0bce0833" /&amp;gt;&amp;lt;w:bookmarkStart w:id="639" w:name="_LINE__19_648a4288_9325_4438_be33_2db906" /&amp;gt;&amp;lt;w:bookmarkEnd w:id="629" /&amp;gt;&amp;lt;w:ins w:id="640" w:author="BPS" w:date="2023-04-18T14:34:00Z"&amp;gt;&amp;lt;w:r w:rsidRPr="00A16872"&amp;gt;&amp;lt;w:rPr&amp;gt;&amp;lt;w:b /&amp;gt;&amp;lt;/w:rPr&amp;gt;&amp;lt;w:t&amp;gt;1&amp;lt;/w:t&amp;gt;&amp;lt;/w:r&amp;gt;&amp;lt;w:bookmarkEnd w:id="636" /&amp;gt;&amp;lt;w:r w:rsidRPr="00A16872"&amp;gt;&amp;lt;w:rPr&amp;gt;&amp;lt;w:b /&amp;gt;&amp;lt;/w:rPr&amp;gt;&amp;lt;w:t xml:space="preserve"&amp;gt;. &amp;lt;/w:t&amp;gt;&amp;lt;/w:r&amp;gt;&amp;lt;w:bookmarkStart w:id="641" w:name="_STATUTE_HEADNOTE__dc563dd7_9f02_4b14_bc" /&amp;gt;&amp;lt;w:r w:rsidRPr="00A16872"&amp;gt;&amp;lt;w:rPr&amp;gt;&amp;lt;w:b /&amp;gt;&amp;lt;/w:rPr&amp;gt;&amp;lt;w:t&amp;gt;Generally.&amp;lt;/w:t&amp;gt;&amp;lt;/w:r&amp;gt;&amp;lt;w:r&amp;gt;&amp;lt;w:t xml:space="preserve"&amp;gt; &amp;lt;/w:t&amp;gt;&amp;lt;/w:r&amp;gt;&amp;lt;w:bookmarkStart w:id="642" w:name="_STATUTE_CONTENT__fe32c200_35e3_4aa1_8f2" /&amp;gt;&amp;lt;w:bookmarkEnd w:id="641" /&amp;gt;&amp;lt;w:r&amp;gt;&amp;lt;w:t xml:space="preserve"&amp;gt;Consistent with &amp;lt;/w:t&amp;gt;&amp;lt;/w:r&amp;gt;&amp;lt;w:bookmarkStart w:id="643" w:name="_CROSS_REFERENCE__6e33ebc4_85d1_4c4a_b7d" /&amp;gt;&amp;lt;w:r&amp;gt;&amp;lt;w:t&amp;gt;section 598‑A&amp;lt;/w:t&amp;gt;&amp;lt;/w:r&amp;gt;&amp;lt;w:bookmarkEnd w:id="643" /&amp;gt;&amp;lt;w:r&amp;gt;&amp;lt;w:t xml:space="preserve"&amp;gt;, the bureau may sell and convey lands &amp;lt;/w:t&amp;gt;&amp;lt;/w:r&amp;gt;&amp;lt;w:bookmarkStart w:id="644" w:name="_LINE__20_b18046ea_0b3b_452d_b6db_b692ff" /&amp;gt;&amp;lt;w:bookmarkEnd w:id="639" /&amp;gt;&amp;lt;w:r&amp;gt;&amp;lt;w:t xml:space="preserve"&amp;gt;under this subchapter and improvements on those lands.  With the consent of the Governor &amp;lt;/w:t&amp;gt;&amp;lt;/w:r&amp;gt;&amp;lt;w:bookmarkStart w:id="645" w:name="_LINE__21_83a97550_13ea_4e9d_8190_40131b" /&amp;gt;&amp;lt;w:bookmarkEnd w:id="644" /&amp;gt;&amp;lt;w:r&amp;gt;&amp;lt;w:t xml:space="preserve"&amp;gt;and the commissioner and subject to the provisions of &amp;lt;/w:t&amp;gt;&amp;lt;/w:r&amp;gt;&amp;lt;w:bookmarkStart w:id="646" w:name="_CROSS_REFERENCE__4747e65f_4055_4e31_8f8" /&amp;gt;&amp;lt;w:r&amp;gt;&amp;lt;w:t&amp;gt;section 598‑A&amp;lt;/w:t&amp;gt;&amp;lt;/w:r&amp;gt;&amp;lt;w:bookmarkEnd w:id="646" /&amp;gt;&amp;lt;w:r&amp;gt;&amp;lt;w:t xml:space="preserve"&amp;gt;, the bureau may &amp;lt;/w:t&amp;gt;&amp;lt;/w:r&amp;gt;&amp;lt;w:bookmarkStart w:id="647" w:name="_LINE__22_8e9d606a_4b42_43fb_a356_ef7efe" /&amp;gt;&amp;lt;w:bookmarkEnd w:id="645" /&amp;gt;&amp;lt;w:r&amp;gt;&amp;lt;w:t xml:space="preserve"&amp;gt;convey interests in lands or lease the same. Any lease to the Federal Government requires &amp;lt;/w:t&amp;gt;&amp;lt;/w:r&amp;gt;&amp;lt;w:bookmarkStart w:id="648" w:name="_LINE__23_facf8aea_a58f_463c_a6d6_fca77d" /&amp;gt;&amp;lt;w:bookmarkEnd w:id="647" /&amp;gt;&amp;lt;w:r&amp;gt;&amp;lt;w:t xml:space="preserve"&amp;gt;the approval of the Legislature.  Any lease entered into must be canceled or revoked after &amp;lt;/w:t&amp;gt;&amp;lt;/w:r&amp;gt;&amp;lt;w:bookmarkStart w:id="649" w:name="_LINE__24_a11b3030_5219_4512_b17f_7e90b4" /&amp;gt;&amp;lt;w:bookmarkEnd w:id="648" /&amp;gt;&amp;lt;w:r&amp;gt;&amp;lt;w:t xml:space="preserve"&amp;gt;due notice of intention to cancel or revoke the lease by action of the bureau when the use &amp;lt;/w:t&amp;gt;&amp;lt;/w:r&amp;gt;&amp;lt;w:bookmarkStart w:id="650" w:name="_LINE__25_3aa412f0_8a4b_447e_9c9f_3584dc" /&amp;gt;&amp;lt;w:bookmarkEnd w:id="649" /&amp;gt;&amp;lt;w:r&amp;gt;&amp;lt;w:t xml:space="preserve"&amp;gt;for which that lease was given has been abandoned or materially modified or whenever the &amp;lt;/w:t&amp;gt;&amp;lt;/w:r&amp;gt;&amp;lt;w:bookmarkStart w:id="651" w:name="_LINE__26_572c54a0_8ae5_4587_b9b8_1263aa" /&amp;gt;&amp;lt;w:bookmarkEnd w:id="650" /&amp;gt;&amp;lt;w:r&amp;gt;&amp;lt;w:t&amp;gt;conditions imposed in any lease have been broken.&amp;lt;/w:t&amp;gt;&amp;lt;/w:r&amp;gt;&amp;lt;w:bookmarkEnd w:id="651" /&amp;gt;&amp;lt;/w:ins&amp;gt;&amp;lt;/w:p&amp;gt;&amp;lt;w:p w:rsidR="00670B29" w:rsidRDefault="00670B29" w:rsidP="00670B29"&amp;gt;&amp;lt;w:pPr&amp;gt;&amp;lt;w:ind w:left="360" w:firstLine="360" /&amp;gt;&amp;lt;w:rPr&amp;gt;&amp;lt;w:ins w:id="652" w:author="BPS" w:date="2023-04-18T14:34:00Z" /&amp;gt;&amp;lt;/w:rPr&amp;gt;&amp;lt;/w:pPr&amp;gt;&amp;lt;w:bookmarkStart w:id="653" w:name="_STATUTE_NUMBER__6d92995d_c3ed_45f2_9093" /&amp;gt;&amp;lt;w:bookmarkStart w:id="654" w:name="_STATUTE_SS__54816dea_c2dd_4b82_aa9f_80f" /&amp;gt;&amp;lt;w:bookmarkStart w:id="655" w:name="_PAR__9_b3957081_b71c_4fc3_9263_55f76a6e" /&amp;gt;&amp;lt;w:bookmarkStart w:id="656" w:name="_LINE__27_48611809_121a_4066_8521_3ee1ea" /&amp;gt;&amp;lt;w:bookmarkEnd w:id="637" /&amp;gt;&amp;lt;w:bookmarkEnd w:id="638" /&amp;gt;&amp;lt;w:bookmarkEnd w:id="642" /&amp;gt;&amp;lt;w:ins w:id="657" w:author="BPS" w:date="2023-04-18T14:34:00Z"&amp;gt;&amp;lt;w:r w:rsidRPr="00A16872"&amp;gt;&amp;lt;w:rPr&amp;gt;&amp;lt;w:b /&amp;gt;&amp;lt;/w:rPr&amp;gt;&amp;lt;w:t&amp;gt;2&amp;lt;/w:t&amp;gt;&amp;lt;/w:r&amp;gt;&amp;lt;w:bookmarkEnd w:id="653" /&amp;gt;&amp;lt;w:r w:rsidRPr="00A16872"&amp;gt;&amp;lt;w:rPr&amp;gt;&amp;lt;w:b /&amp;gt;&amp;lt;/w:rPr&amp;gt;&amp;lt;w:t xml:space="preserve"&amp;gt;.  &amp;lt;/w:t&amp;gt;&amp;lt;/w:r&amp;gt;&amp;lt;w:bookmarkStart w:id="658" w:name="_STATUTE_HEADNOTE__3a70c734_8817_4e12_8d" /&amp;gt;&amp;lt;w:r w:rsidRPr="00A16872"&amp;gt;&amp;lt;w:rPr&amp;gt;&amp;lt;w:b /&amp;gt;&amp;lt;/w:rPr&amp;gt;&amp;lt;w:t&amp;gt;Lease for cultivating edible crops, hay or pasturage for horses or dairy animals.&amp;lt;/w:t&amp;gt;&amp;lt;/w:r&amp;gt;&amp;lt;w:r&amp;gt;&amp;lt;w:t xml:space="preserve"&amp;gt;  &amp;lt;/w:t&amp;gt;&amp;lt;/w:r&amp;gt;&amp;lt;w:bookmarkStart w:id="659" w:name="_STATUTE_CONTENT__c8959cc0_211d_4a93_88a" /&amp;gt;&amp;lt;w:bookmarkStart w:id="660" w:name="_LINE__28_74c9e827_eb23_466c_917d_b135a8" /&amp;gt;&amp;lt;w:bookmarkEnd w:id="656" /&amp;gt;&amp;lt;w:bookmarkEnd w:id="658" /&amp;gt;&amp;lt;w:r&amp;gt;&amp;lt;w:t xml:space="preserve"&amp;gt;With the consent of the Governor and the commissioner and subject to the provisions of &amp;lt;/w:t&amp;gt;&amp;lt;/w:r&amp;gt;&amp;lt;w:bookmarkStart w:id="661" w:name="_LINE__29_4644b9bb_a4da_4559_b7b1_9013fd" /&amp;gt;&amp;lt;w:bookmarkEnd w:id="660" /&amp;gt;&amp;lt;w:r&amp;gt;&amp;lt;w:t xml:space="preserve"&amp;gt;section 598-A, the bureau may lease the right to use parcels of land under this subchapter &amp;lt;/w:t&amp;gt;&amp;lt;/w:r&amp;gt;&amp;lt;w:bookmarkStart w:id="662" w:name="_LINE__30_18a6ed6d_7d8c_40fb_9a67_efd04c" /&amp;gt;&amp;lt;w:bookmarkEnd w:id="661" /&amp;gt;&amp;lt;w:r&amp;gt;&amp;lt;w:t xml:space="preserve"&amp;gt;for a period not exceeding 5 years for purposes of cultivating edible crops, hay or pasturage &amp;lt;/w:t&amp;gt;&amp;lt;/w:r&amp;gt;&amp;lt;w:bookmarkStart w:id="663" w:name="_LINE__31_f4fe1b39_336d_4fb8_8ff6_b7deae" /&amp;gt;&amp;lt;w:bookmarkEnd w:id="662" /&amp;gt;&amp;lt;w:r&amp;gt;&amp;lt;w:t&amp;gt;for horses or dairy animals&amp;lt;/w:t&amp;gt;&amp;lt;/w:r&amp;gt;&amp;lt;/w:ins&amp;gt;&amp;lt;w:ins w:id="664" w:author="BPS" w:date="2023-04-19T14:47:00Z"&amp;gt;&amp;lt;w:r&amp;gt;&amp;lt;w:t xml:space="preserve"&amp;gt; or other livestock&amp;lt;/w:t&amp;gt;&amp;lt;/w:r&amp;gt;&amp;lt;/w:ins&amp;gt;&amp;lt;w:ins w:id="665" w:author="BPS" w:date="2023-04-18T14:34:00Z"&amp;gt;&amp;lt;w:r&amp;gt;&amp;lt;w:t xml:space="preserve"&amp;gt;.  Each lease must contain a provision that &amp;lt;/w:t&amp;gt;&amp;lt;/w:r&amp;gt;&amp;lt;w:bookmarkStart w:id="666" w:name="_LINE__32_b5d1271b_d927_4c6d_be25_c02516" /&amp;gt;&amp;lt;w:bookmarkEnd w:id="663" /&amp;gt;&amp;lt;w:r&amp;gt;&amp;lt;w:t xml:space="preserve"&amp;gt;authorizes the bureau to terminate the lease at any time when the bureau in its sole &amp;lt;/w:t&amp;gt;&amp;lt;/w:r&amp;gt;&amp;lt;w:bookmarkStart w:id="667" w:name="_LINE__33_b5c6e4ab_f016_4815_836c_5fc4d7" /&amp;gt;&amp;lt;w:bookmarkEnd w:id="666" /&amp;gt;&amp;lt;w:r&amp;gt;&amp;lt;w:t xml:space="preserve"&amp;gt;discretion determines that termination is in the best interests of the State. The bureau may &amp;lt;/w:t&amp;gt;&amp;lt;/w:r&amp;gt;&amp;lt;w:bookmarkStart w:id="668" w:name="_LINE__34_5d4f571d_ccdf_411e_a300_fb9570" /&amp;gt;&amp;lt;w:bookmarkEnd w:id="667" /&amp;gt;&amp;lt;w:r&amp;gt;&amp;lt;w:t xml:space="preserve"&amp;gt;not issue any adjustment or compensation to any lessee under this subsection on account &amp;lt;/w:t&amp;gt;&amp;lt;/w:r&amp;gt;&amp;lt;w:bookmarkStart w:id="669" w:name="_LINE__35_9b495421_41c2_4a87_8ab3_0ae562" /&amp;gt;&amp;lt;w:bookmarkEnd w:id="668" /&amp;gt;&amp;lt;w:r&amp;gt;&amp;lt;w:t xml:space="preserve"&amp;gt;of that termination.  In establishing a lease under this subsection, the bureau shall give &amp;lt;/w:t&amp;gt;&amp;lt;/w:r&amp;gt;&amp;lt;w:bookmarkStart w:id="670" w:name="_LINE__36_0f65442a_db8c_4671_abe8_ce139b" /&amp;gt;&amp;lt;w:bookmarkEnd w:id="669" /&amp;gt;&amp;lt;w:r&amp;gt;&amp;lt;w:t xml:space="preserve"&amp;gt;preference to individuals: &amp;lt;/w:t&amp;gt;&amp;lt;/w:r&amp;gt;&amp;lt;w:bookmarkEnd w:id="670" /&amp;gt;&amp;lt;/w:ins&amp;gt;&amp;lt;/w:p&amp;gt;&amp;lt;w:p w:rsidR="00670B29" w:rsidRDefault="00670B29" w:rsidP="00670B29"&amp;gt;&amp;lt;w:pPr&amp;gt;&amp;lt;w:ind w:left="720" /&amp;gt;&amp;lt;w:rPr&amp;gt;&amp;lt;w:ins w:id="671" w:author="BPS" w:date="2023-04-18T14:34:00Z" /&amp;gt;&amp;lt;/w:rPr&amp;gt;&amp;lt;/w:pPr&amp;gt;&amp;lt;w:bookmarkStart w:id="672" w:name="_STATUTE_NUMBER__5770956a_da57_4241_b26f" /&amp;gt;&amp;lt;w:bookmarkStart w:id="673" w:name="_STATUTE_P__dc506c52_1e7d_4b46_bf0d_7a05" /&amp;gt;&amp;lt;w:bookmarkStart w:id="674" w:name="_PAR__10_af5f34b1_a5cc_4072_8b21_1ba9723" /&amp;gt;&amp;lt;w:bookmarkStart w:id="675" w:name="_LINE__37_feb87fe1_a4c1_4c59_bc85_156ee6" /&amp;gt;&amp;lt;w:bookmarkEnd w:id="655" /&amp;gt;&amp;lt;w:bookmarkEnd w:id="659" /&amp;gt;&amp;lt;w:ins w:id="676" w:author="BPS" w:date="2023-04-18T14:34:00Z"&amp;gt;&amp;lt;w:r&amp;gt;&amp;lt;w:t&amp;gt;A&amp;lt;/w:t&amp;gt;&amp;lt;/w:r&amp;gt;&amp;lt;w:bookmarkEnd w:id="672" /&amp;gt;&amp;lt;w:r&amp;gt;&amp;lt;w:t xml:space="preserve"&amp;gt;. &amp;lt;/w:t&amp;gt;&amp;lt;/w:r&amp;gt;&amp;lt;w:bookmarkStart w:id="677" w:name="_STATUTE_CONTENT__272bb7fa_e1c9_4180_882" /&amp;gt;&amp;lt;w:r&amp;gt;&amp;lt;w:t xml:space="preserve"&amp;gt;Who have been subject to discrimination based upon the individual's identity as a &amp;lt;/w:t&amp;gt;&amp;lt;/w:r&amp;gt;&amp;lt;w:bookmarkStart w:id="678" w:name="_LINE__38_aab1f8fd_b9ac_429c_9792_8d6897" /&amp;gt;&amp;lt;w:bookmarkEnd w:id="675" /&amp;gt;&amp;lt;w:r&amp;gt;&amp;lt;w:t&amp;gt;member of a group or class without regard to the content of the individual's character;&amp;lt;/w:t&amp;gt;&amp;lt;/w:r&amp;gt;&amp;lt;w:bookmarkEnd w:id="678" /&amp;gt;&amp;lt;/w:ins&amp;gt;&amp;lt;/w:p&amp;gt;&amp;lt;w:p w:rsidR="00670B29" w:rsidRDefault="00670B29" w:rsidP="00670B29"&amp;gt;&amp;lt;w:pPr&amp;gt;&amp;lt;w:ind w:left="720" /&amp;gt;&amp;lt;w:rPr&amp;gt;&amp;lt;w:ins w:id="679" w:author="BPS" w:date="2023-04-18T14:34:00Z" /&amp;gt;&amp;lt;/w:rPr&amp;gt;&amp;lt;/w:pPr&amp;gt;&amp;lt;w:bookmarkStart w:id="680" w:name="_STATUTE_NUMBER__13c9b310_e3cb_477e_ba4e" /&amp;gt;&amp;lt;w:bookmarkStart w:id="681" w:name="_STATUTE_P__460e1868_2b3f_429a_b226_4bbb" /&amp;gt;&amp;lt;w:bookmarkStart w:id="682" w:name="_PAR__11_f009aa2f_f967_4c12_a376_3251360" /&amp;gt;&amp;lt;w:bookmarkStart w:id="683" w:name="_LINE__39_21fdcd50_4b7f_4c8e_928a_130fdf" /&amp;gt;&amp;lt;w:bookmarkEnd w:id="673" /&amp;gt;&amp;lt;w:bookmarkEnd w:id="674" /&amp;gt;&amp;lt;w:bookmarkEnd w:id="677" /&amp;gt;&amp;lt;w:ins w:id="684" w:author="BPS" w:date="2023-04-18T14:34:00Z"&amp;gt;&amp;lt;w:r&amp;gt;&amp;lt;w:t&amp;gt;B&amp;lt;/w:t&amp;gt;&amp;lt;/w:r&amp;gt;&amp;lt;w:bookmarkEnd w:id="680" /&amp;gt;&amp;lt;w:r&amp;gt;&amp;lt;w:t xml:space="preserve"&amp;gt;. &amp;lt;/w:t&amp;gt;&amp;lt;/w:r&amp;gt;&amp;lt;w:bookmarkStart w:id="685" w:name="_STATUTE_CONTENT__a6cd1f3a_8ebd_45c0_8a4" /&amp;gt;&amp;lt;w:r&amp;gt;&amp;lt;w:t xml:space="preserve"&amp;gt;With a family history of land dispossession; or &amp;lt;/w:t&amp;gt;&amp;lt;/w:r&amp;gt;&amp;lt;w:bookmarkEnd w:id="683" /&amp;gt;&amp;lt;/w:ins&amp;gt;&amp;lt;/w:p&amp;gt;&amp;lt;w:p w:rsidR="00670B29" w:rsidRDefault="00670B29" w:rsidP="00670B29"&amp;gt;&amp;lt;w:pPr&amp;gt;&amp;lt;w:ind w:left="720" /&amp;gt;&amp;lt;/w:pPr&amp;gt;&amp;lt;w:bookmarkStart w:id="686" w:name="_STATUTE_NUMBER__da27f398_ed51_4d35_bd47" /&amp;gt;&amp;lt;w:bookmarkStart w:id="687" w:name="_STATUTE_P__9c9eeae2_0b45_4306_ad16_826a" /&amp;gt;&amp;lt;w:bookmarkStart w:id="688" w:name="_PAR__12_f6a2b987_0c4f_432b_8de6_9f7a392" /&amp;gt;&amp;lt;w:bookmarkStart w:id="689" w:name="_LINE__40_1eb0ff38_8d39_4609_85a2_1de0c9" /&amp;gt;&amp;lt;w:bookmarkEnd w:id="681" /&amp;gt;&amp;lt;w:bookmarkEnd w:id="682" /&amp;gt;&amp;lt;w:bookmarkEnd w:id="685" /&amp;gt;&amp;lt;w:ins w:id="690" w:author="BPS" w:date="2023-04-18T14:34:00Z"&amp;gt;&amp;lt;w:r&amp;gt;&amp;lt;w:t&amp;gt;C&amp;lt;/w:t&amp;gt;&amp;lt;/w:r&amp;gt;&amp;lt;w:bookmarkEnd w:id="686" /&amp;gt;&amp;lt;w:r&amp;gt;&amp;lt;w:t xml:space="preserve"&amp;gt;. &amp;lt;/w:t&amp;gt;&amp;lt;/w:r&amp;gt;&amp;lt;w:bookmarkStart w:id="691" w:name="_STATUTE_CONTENT__f159fb57_908e_4cc7_972" /&amp;gt;&amp;lt;w:r&amp;gt;&amp;lt;w:t&amp;gt;Who are veterans.&amp;lt;/w:t&amp;gt;&amp;lt;/w:r&amp;gt;&amp;lt;/w:ins&amp;gt;&amp;lt;w:bookmarkEnd w:id="689" /&amp;gt;&amp;lt;/w:p&amp;gt;&amp;lt;w:p w:rsidR="00670B29" w:rsidRDefault="00670B29" w:rsidP="00670B29"&amp;gt;&amp;lt;w:pPr&amp;gt;&amp;lt;w:ind w:left="360" w:firstLine="360" /&amp;gt;&amp;lt;/w:pPr&amp;gt;&amp;lt;w:bookmarkStart w:id="692" w:name="_BILL_SECTION_HEADER__4a48b9e0_c436_4c88" /&amp;gt;&amp;lt;w:bookmarkStart w:id="693" w:name="_BILL_SECTION__3ddb8c2b_546a_4323_a1e5_9" /&amp;gt;&amp;lt;w:bookmarkStart w:id="694" w:name="_PAR__13_5da208f3_eb21_4b3b_8fa5_d53e14a" /&amp;gt;&amp;lt;w:bookmarkStart w:id="695" w:name="_LINE__41_513ab682_7b80_4393_aa2a_a0e29c" /&amp;gt;&amp;lt;w:bookmarkEnd w:id="622" /&amp;gt;&amp;lt;w:bookmarkEnd w:id="628" /&amp;gt;&amp;lt;w:bookmarkEnd w:id="631" /&amp;gt;&amp;lt;w:bookmarkEnd w:id="654" /&amp;gt;&amp;lt;w:bookmarkEnd w:id="687" /&amp;gt;&amp;lt;w:bookmarkEnd w:id="688" /&amp;gt;&amp;lt;w:bookmarkEnd w:id="691" /&amp;gt;&amp;lt;w:r&amp;gt;&amp;lt;w:rPr&amp;gt;&amp;lt;w:b /&amp;gt;&amp;lt;w:sz w:val="24" /&amp;gt;&amp;lt;/w:rPr&amp;gt;&amp;lt;w:t xml:space="preserve"&amp;gt;Sec. &amp;lt;/w:t&amp;gt;&amp;lt;/w:r&amp;gt;&amp;lt;w:bookmarkStart w:id="696" w:name="_BILL_SECTION_NUMBER__d67d4247_4c87_4b9b" /&amp;gt;&amp;lt;w:r&amp;gt;&amp;lt;w:rPr&amp;gt;&amp;lt;w:b /&amp;gt;&amp;lt;w:sz w:val="24" /&amp;gt;&amp;lt;/w:rPr&amp;gt;&amp;lt;w:t&amp;gt;19&amp;lt;/w:t&amp;gt;&amp;lt;/w:r&amp;gt;&amp;lt;w:bookmarkEnd w:id="696" /&amp;gt;&amp;lt;w:r&amp;gt;&amp;lt;w:rPr&amp;gt;&amp;lt;w:b /&amp;gt;&amp;lt;w:sz w:val="24" /&amp;gt;&amp;lt;/w:rPr&amp;gt;&amp;lt;w:t&amp;gt;.  12 MRSA §1838, sub-§10&amp;lt;/w:t&amp;gt;&amp;lt;/w:r&amp;gt;&amp;lt;w:r&amp;gt;&amp;lt;w:t xml:space="preserve"&amp;gt; is enacted to read:&amp;lt;/w:t&amp;gt;&amp;lt;/w:r&amp;gt;&amp;lt;w:bookmarkEnd w:id="695" /&amp;gt;&amp;lt;/w:p&amp;gt;&amp;lt;w:p w:rsidR="00670B29" w:rsidRDefault="00670B29" w:rsidP="00670B29"&amp;gt;&amp;lt;w:pPr&amp;gt;&amp;lt;w:ind w:left="360" w:firstLine="360" /&amp;gt;&amp;lt;w:rPr&amp;gt;&amp;lt;w:ins w:id="697" w:author="BPS" w:date="2023-02-06T08:27:00Z" /&amp;gt;&amp;lt;/w:rPr&amp;gt;&amp;lt;/w:pPr&amp;gt;&amp;lt;w:bookmarkStart w:id="698" w:name="_STATUTE_NUMBER__02f11639_ff4a_4eb4_93fb" /&amp;gt;&amp;lt;w:bookmarkStart w:id="699" w:name="_STATUTE_SS__9ae5a4b6_6b56_4055_b6b6_12d" /&amp;gt;&amp;lt;w:bookmarkStart w:id="700" w:name="_PAGE__6_0f194eaf_4d91_4a88_b36f_4d3cef0" /&amp;gt;&amp;lt;w:bookmarkStart w:id="701" w:name="_PAR__1_c422c414_1414_4dbd_bd35_e72e5d65" /&amp;gt;&amp;lt;w:bookmarkStart w:id="702" w:name="_LINE__1_a09f603a_6e91_45ec_9b5f_a4ddf2e" /&amp;gt;&amp;lt;w:bookmarkStart w:id="703" w:name="_PROCESSED_CHANGE__838389c7_8ae8_4006_83" /&amp;gt;&amp;lt;w:bookmarkEnd w:id="584" /&amp;gt;&amp;lt;w:bookmarkEnd w:id="692" /&amp;gt;&amp;lt;w:bookmarkEnd w:id="694" /&amp;gt;&amp;lt;w:ins w:id="704" w:author="BPS" w:date="2023-02-06T08:27:00Z"&amp;gt;&amp;lt;w:r&amp;gt;&amp;lt;w:rPr&amp;gt;&amp;lt;w:b /&amp;gt;&amp;lt;/w:rPr&amp;gt;&amp;lt;w:t&amp;gt;10&amp;lt;/w:t&amp;gt;&amp;lt;/w:r&amp;gt;&amp;lt;w:bookmarkEnd w:id="698" /&amp;gt;&amp;lt;w:r&amp;gt;&amp;lt;w:rPr&amp;gt;&amp;lt;w:b /&amp;gt;&amp;lt;/w:rPr&amp;gt;&amp;lt;w:t xml:space="preserve"&amp;gt;.  &amp;lt;/w:t&amp;gt;&amp;lt;/w:r&amp;gt;&amp;lt;w:bookmarkStart w:id="705" w:name="_STATUTE_HEADNOTE__959862ab_e164_485e_b6" /&amp;gt;&amp;lt;w:r&amp;gt;&amp;lt;w:rPr&amp;gt;&amp;lt;w:b /&amp;gt;&amp;lt;/w:rPr&amp;gt;&amp;lt;w:t xml:space="preserve"&amp;gt;Lease of nonreserved public land for agricultural purposes. &amp;lt;/w:t&amp;gt;&amp;lt;/w:r&amp;gt;&amp;lt;w:r&amp;gt;&amp;lt;w:t xml:space="preserve"&amp;gt; &amp;lt;/w:t&amp;gt;&amp;lt;/w:r&amp;gt;&amp;lt;w:bookmarkStart w:id="706" w:name="_STATUTE_CONTENT__771b95e8_a3c7_4097_b7c" /&amp;gt;&amp;lt;w:bookmarkEnd w:id="705" /&amp;gt;&amp;lt;w:r&amp;gt;&amp;lt;w:t xml:space="preserve"&amp;gt;With the consent &amp;lt;/w:t&amp;gt;&amp;lt;/w:r&amp;gt;&amp;lt;w:bookmarkStart w:id="707" w:name="_LINE__2_1e9ef79d_cc3a_4afc_bdcf_4c52c0b" /&amp;gt;&amp;lt;w:bookmarkEnd w:id="702" /&amp;gt;&amp;lt;w:r&amp;gt;&amp;lt;w:t xml:space="preserve"&amp;gt;of the Governor and the commissioner, the bureau may lease the right to use parcels of &amp;lt;/w:t&amp;gt;&amp;lt;/w:r&amp;gt;&amp;lt;w:bookmarkStart w:id="708" w:name="_LINE__3_e689c261_a442_4147_856d_0367a9f" /&amp;gt;&amp;lt;w:bookmarkEnd w:id="707" /&amp;gt;&amp;lt;w:r&amp;gt;&amp;lt;w:t xml:space="preserve"&amp;gt;nonreserved public land for a period not exceeding 5 years for purposes of cultivating &amp;lt;/w:t&amp;gt;&amp;lt;/w:r&amp;gt;&amp;lt;w:bookmarkStart w:id="709" w:name="_LINE__4_53312542_0d43_44ec_9e78_02a1bc9" /&amp;gt;&amp;lt;w:bookmarkEnd w:id="708" /&amp;gt;&amp;lt;w:r&amp;gt;&amp;lt;w:t&amp;gt;edible crops, hay&amp;lt;/w:t&amp;gt;&amp;lt;/w:r&amp;gt;&amp;lt;/w:ins&amp;gt;&amp;lt;w:ins w:id="710" w:author="BPS" w:date="2023-03-29T08:40:00Z"&amp;gt;&amp;lt;w:r&amp;gt;&amp;lt;w:t xml:space="preserve"&amp;gt; or&amp;lt;/w:t&amp;gt;&amp;lt;/w:r&amp;gt;&amp;lt;/w:ins&amp;gt;&amp;lt;w:ins w:id="711" w:author="BPS" w:date="2023-02-06T08:27:00Z"&amp;gt;&amp;lt;w:r&amp;gt;&amp;lt;w:t xml:space="preserve"&amp;gt; pasturage for horses or dairy animals&amp;lt;/w:t&amp;gt;&amp;lt;/w:r&amp;gt;&amp;lt;/w:ins&amp;gt;&amp;lt;w:ins w:id="712" w:author="BPS" w:date="2023-04-18T14:39:00Z"&amp;gt;&amp;lt;w:r&amp;gt;&amp;lt;w:t xml:space="preserve"&amp;gt; or other livestock&amp;lt;/w:t&amp;gt;&amp;lt;/w:r&amp;gt;&amp;lt;/w:ins&amp;gt;&amp;lt;w:ins w:id="713" w:author="BPS" w:date="2023-02-06T08:27:00Z"&amp;gt;&amp;lt;w:r&amp;gt;&amp;lt;w:t xml:space="preserve"&amp;gt;.  Each lease &amp;lt;/w:t&amp;gt;&amp;lt;/w:r&amp;gt;&amp;lt;w:bookmarkStart w:id="714" w:name="_LINE__5_9ad807c2_a30b_4d70_93f3_8ff27cd" /&amp;gt;&amp;lt;w:bookmarkEnd w:id="709" /&amp;gt;&amp;lt;w:r&amp;gt;&amp;lt;w:t xml:space="preserve"&amp;gt;must contain a provision that authorizes the bureau to terminate the lease at any time when &amp;lt;/w:t&amp;gt;&amp;lt;/w:r&amp;gt;&amp;lt;w:bookmarkStart w:id="715" w:name="_LINE__6_f394d424_7e3f_4a3b_aac8_1b538f7" /&amp;gt;&amp;lt;w:bookmarkEnd w:id="714" /&amp;gt;&amp;lt;w:r&amp;gt;&amp;lt;w:t xml:space="preserve"&amp;gt;the bureau in its sole discretion determines that termination is in the best interests of the &amp;lt;/w:t&amp;gt;&amp;lt;/w:r&amp;gt;&amp;lt;w:bookmarkStart w:id="716" w:name="_LINE__7_4663c600_23a1_408e_bb73_f79b75a" /&amp;gt;&amp;lt;w:bookmarkEnd w:id="715" /&amp;gt;&amp;lt;w:r&amp;gt;&amp;lt;w:t xml:space="preserve"&amp;gt;State. &amp;lt;/w:t&amp;gt;&amp;lt;/w:r&amp;gt;&amp;lt;/w:ins&amp;gt;&amp;lt;w:ins w:id="717" w:author="BPS" w:date="2023-03-29T08:41:00Z"&amp;gt;&amp;lt;w:r&amp;gt;&amp;lt;w:t&amp;gt;The bureau may not issue any adjustment or compensation to&amp;lt;/w:t&amp;gt;&amp;lt;/w:r&amp;gt;&amp;lt;/w:ins&amp;gt;&amp;lt;w:ins w:id="718" w:author="BPS" w:date="2023-02-06T08:27:00Z"&amp;gt;&amp;lt;w:r&amp;gt;&amp;lt;w:t xml:space="preserve"&amp;gt; any lessee under this &amp;lt;/w:t&amp;gt;&amp;lt;/w:r&amp;gt;&amp;lt;w:bookmarkStart w:id="719" w:name="_LINE__8_b0fd0a47_1919_422e_98e5_b0b649b" /&amp;gt;&amp;lt;w:bookmarkEnd w:id="716" /&amp;gt;&amp;lt;w:r&amp;gt;&amp;lt;w:t xml:space="preserve"&amp;gt;subsection on account of that termination.  In establishing a lease under this section, the &amp;lt;/w:t&amp;gt;&amp;lt;/w:r&amp;gt;&amp;lt;w:bookmarkStart w:id="720" w:name="_LINE__9_958b14b7_f3ef_4f16_808f_cbc5299" /&amp;gt;&amp;lt;w:bookmarkEnd w:id="719" /&amp;gt;&amp;lt;w:r&amp;gt;&amp;lt;w:t xml:space="preserve"&amp;gt;bureau shall give &amp;lt;/w:t&amp;gt;&amp;lt;/w:r&amp;gt;&amp;lt;/w:ins&amp;gt;&amp;lt;w:ins w:id="721" w:author="BPS" w:date="2023-04-18T14:39:00Z"&amp;gt;&amp;lt;w:r&amp;gt;&amp;lt;w:t&amp;gt;priority consideration&amp;lt;/w:t&amp;gt;&amp;lt;/w:r&amp;gt;&amp;lt;/w:ins&amp;gt;&amp;lt;w:ins w:id="722" w:author="BPS" w:date="2023-02-06T08:27:00Z"&amp;gt;&amp;lt;w:r&amp;gt;&amp;lt;w:t xml:space="preserve"&amp;gt; to individuals: &amp;lt;/w:t&amp;gt;&amp;lt;/w:r&amp;gt;&amp;lt;w:bookmarkEnd w:id="720" /&amp;gt;&amp;lt;/w:ins&amp;gt;&amp;lt;/w:p&amp;gt;&amp;lt;w:p w:rsidR="00670B29" w:rsidRDefault="00670B29" w:rsidP="00670B29"&amp;gt;&amp;lt;w:pPr&amp;gt;&amp;lt;w:ind w:left="720" /&amp;gt;&amp;lt;w:rPr&amp;gt;&amp;lt;w:ins w:id="723" w:author="BPS" w:date="2023-02-06T08:27:00Z" /&amp;gt;&amp;lt;/w:rPr&amp;gt;&amp;lt;/w:pPr&amp;gt;&amp;lt;w:bookmarkStart w:id="724" w:name="_STATUTE_NUMBER__c791b84f_ca85_42c7_ad59" /&amp;gt;&amp;lt;w:bookmarkStart w:id="725" w:name="_STATUTE_P__ee9beaf7_5d28_4af6_bdff_a962" /&amp;gt;&amp;lt;w:bookmarkStart w:id="726" w:name="_PAR__2_8e2549ce_ed23_4fcf_be63_10d80443" /&amp;gt;&amp;lt;w:bookmarkStart w:id="727" w:name="_LINE__10_a9fe6ed7_8c70_43b8_aa01_60f2a3" /&amp;gt;&amp;lt;w:bookmarkEnd w:id="701" /&amp;gt;&amp;lt;w:bookmarkEnd w:id="706" /&amp;gt;&amp;lt;w:ins w:id="728" w:author="BPS" w:date="2023-02-06T08:27:00Z"&amp;gt;&amp;lt;w:r&amp;gt;&amp;lt;w:t&amp;gt;A&amp;lt;/w:t&amp;gt;&amp;lt;/w:r&amp;gt;&amp;lt;w:bookmarkEnd w:id="724" /&amp;gt;&amp;lt;w:r&amp;gt;&amp;lt;w:t xml:space="preserve"&amp;gt;. &amp;lt;/w:t&amp;gt;&amp;lt;/w:r&amp;gt;&amp;lt;w:bookmarkStart w:id="729" w:name="_STATUTE_CONTENT__3a6d81d6_aa1f_4d90_8a6" /&amp;gt;&amp;lt;w:r&amp;gt;&amp;lt;w:t xml:space="preserve"&amp;gt;Who have been subject to discrimination based upon the individual's identity as a &amp;lt;/w:t&amp;gt;&amp;lt;/w:r&amp;gt;&amp;lt;w:bookmarkStart w:id="730" w:name="_LINE__11_2320664e_6afe_434f_b488_618908" /&amp;gt;&amp;lt;w:bookmarkEnd w:id="727" /&amp;gt;&amp;lt;w:r&amp;gt;&amp;lt;w:t xml:space="preserve"&amp;gt;member of a group or class without regard to the content of &amp;lt;/w:t&amp;gt;&amp;lt;/w:r&amp;gt;&amp;lt;/w:ins&amp;gt;&amp;lt;w:ins w:id="731" w:author="BPS" w:date="2023-03-29T08:42:00Z"&amp;gt;&amp;lt;w:r&amp;gt;&amp;lt;w:t&amp;gt;the individual's&amp;lt;/w:t&amp;gt;&amp;lt;/w:r&amp;gt;&amp;lt;/w:ins&amp;gt;&amp;lt;w:ins w:id="732" w:author="BPS" w:date="2023-02-06T08:27:00Z"&amp;gt;&amp;lt;w:r&amp;gt;&amp;lt;w:t xml:space="preserve"&amp;gt; character;&amp;lt;/w:t&amp;gt;&amp;lt;/w:r&amp;gt;&amp;lt;w:bookmarkEnd w:id="730" /&amp;gt;&amp;lt;/w:ins&amp;gt;&amp;lt;/w:p&amp;gt;&amp;lt;w:p w:rsidR="00670B29" w:rsidRDefault="00670B29" w:rsidP="00670B29"&amp;gt;&amp;lt;w:pPr&amp;gt;&amp;lt;w:ind w:left="720" /&amp;gt;&amp;lt;w:rPr&amp;gt;&amp;lt;w:ins w:id="733" w:author="BPS" w:date="2023-02-06T08:27:00Z" /&amp;gt;&amp;lt;/w:rPr&amp;gt;&amp;lt;/w:pPr&amp;gt;&amp;lt;w:bookmarkStart w:id="734" w:name="_STATUTE_NUMBER__3374fee8_9f45_4890_a0d9" /&amp;gt;&amp;lt;w:bookmarkStart w:id="735" w:name="_STATUTE_P__b92edc4f_0fea_4d84_98f6_e8f2" /&amp;gt;&amp;lt;w:bookmarkStart w:id="736" w:name="_PAR__3_f43e4c2f_05f9_4f5e_83ab_ce043453" /&amp;gt;&amp;lt;w:bookmarkStart w:id="737" w:name="_LINE__12_6be35f21_5be1_4001_936f_a9e82c" /&amp;gt;&amp;lt;w:bookmarkEnd w:id="725" /&amp;gt;&amp;lt;w:bookmarkEnd w:id="726" /&amp;gt;&amp;lt;w:bookmarkEnd w:id="729" /&amp;gt;&amp;lt;w:ins w:id="738" w:author="BPS" w:date="2023-02-06T08:27:00Z"&amp;gt;&amp;lt;w:r&amp;gt;&amp;lt;w:t&amp;gt;B&amp;lt;/w:t&amp;gt;&amp;lt;/w:r&amp;gt;&amp;lt;w:bookmarkEnd w:id="734" /&amp;gt;&amp;lt;w:r&amp;gt;&amp;lt;w:t xml:space="preserve"&amp;gt;. &amp;lt;/w:t&amp;gt;&amp;lt;/w:r&amp;gt;&amp;lt;w:bookmarkStart w:id="739" w:name="_STATUTE_CONTENT__bca05efa_d0e4_44ee_b10" /&amp;gt;&amp;lt;w:r&amp;gt;&amp;lt;w:t xml:space="preserve"&amp;gt;With a family history of land dispossession; or &amp;lt;/w:t&amp;gt;&amp;lt;/w:r&amp;gt;&amp;lt;w:bookmarkEnd w:id="737" /&amp;gt;&amp;lt;/w:ins&amp;gt;&amp;lt;/w:p&amp;gt;&amp;lt;w:p w:rsidR="00670B29" w:rsidRDefault="00670B29" w:rsidP="00670B29"&amp;gt;&amp;lt;w:pPr&amp;gt;&amp;lt;w:ind w:left="720" /&amp;gt;&amp;lt;/w:pPr&amp;gt;&amp;lt;w:bookmarkStart w:id="740" w:name="_STATUTE_NUMBER__e170c2ec_8296_4a5e_acea" /&amp;gt;&amp;lt;w:bookmarkStart w:id="741" w:name="_STATUTE_P__639a493b_a3c5_432a_8f01_0623" /&amp;gt;&amp;lt;w:bookmarkStart w:id="742" w:name="_PAR__4_9c5a0122_ac16_4f4d_854d_7ba9964b" /&amp;gt;&amp;lt;w:bookmarkStart w:id="743" w:name="_LINE__13_b8ffae51_201e_4a6b_ab62_b00b56" /&amp;gt;&amp;lt;w:bookmarkEnd w:id="735" /&amp;gt;&amp;lt;w:bookmarkEnd w:id="736" /&amp;gt;&amp;lt;w:bookmarkEnd w:id="739" /&amp;gt;&amp;lt;w:ins w:id="744" w:author="BPS" w:date="2023-02-06T08:27:00Z"&amp;gt;&amp;lt;w:r&amp;gt;&amp;lt;w:t&amp;gt;C&amp;lt;/w:t&amp;gt;&amp;lt;/w:r&amp;gt;&amp;lt;w:bookmarkEnd w:id="740" /&amp;gt;&amp;lt;w:r&amp;gt;&amp;lt;w:t xml:space="preserve"&amp;gt;. &amp;lt;/w:t&amp;gt;&amp;lt;/w:r&amp;gt;&amp;lt;w:bookmarkStart w:id="745" w:name="_STATUTE_CONTENT__e4ecf800_95e9_4f19_876" /&amp;gt;&amp;lt;w:r&amp;gt;&amp;lt;w:t&amp;gt;Who are veterans.&amp;lt;/w:t&amp;gt;&amp;lt;/w:r&amp;gt;&amp;lt;/w:ins&amp;gt;&amp;lt;w:bookmarkEnd w:id="743" /&amp;gt;&amp;lt;/w:p&amp;gt;&amp;lt;w:p w:rsidR="00670B29" w:rsidRDefault="00670B29" w:rsidP="00670B29"&amp;gt;&amp;lt;w:pPr&amp;gt;&amp;lt;w:ind w:left="360" w:firstLine="360" /&amp;gt;&amp;lt;/w:pPr&amp;gt;&amp;lt;w:bookmarkStart w:id="746" w:name="_BILL_SECTION_HEADER__6b55400f_06e9_4fb8" /&amp;gt;&amp;lt;w:bookmarkStart w:id="747" w:name="_BILL_SECTION__6a29c135_6ac7_4995_9ecc_6" /&amp;gt;&amp;lt;w:bookmarkStart w:id="748" w:name="_PAR__5_33325dbb_4f4f_44c5_83c3_f615a36d" /&amp;gt;&amp;lt;w:bookmarkStart w:id="749" w:name="_LINE__14_24314c38_db8f_4178_bc33_dcca6d" /&amp;gt;&amp;lt;w:bookmarkEnd w:id="693" /&amp;gt;&amp;lt;w:bookmarkEnd w:id="699" /&amp;gt;&amp;lt;w:bookmarkEnd w:id="703" /&amp;gt;&amp;lt;w:bookmarkEnd w:id="741" /&amp;gt;&amp;lt;w:bookmarkEnd w:id="742" /&amp;gt;&amp;lt;w:bookmarkEnd w:id="745" /&amp;gt;&amp;lt;w:r&amp;gt;&amp;lt;w:rPr&amp;gt;&amp;lt;w:b /&amp;gt;&amp;lt;w:sz w:val="24" /&amp;gt;&amp;lt;/w:rPr&amp;gt;&amp;lt;w:t xml:space="preserve"&amp;gt;Sec. &amp;lt;/w:t&amp;gt;&amp;lt;/w:r&amp;gt;&amp;lt;w:bookmarkStart w:id="750" w:name="_BILL_SECTION_NUMBER__f3edb522_b363_49a7" /&amp;gt;&amp;lt;w:r&amp;gt;&amp;lt;w:rPr&amp;gt;&amp;lt;w:b /&amp;gt;&amp;lt;w:sz w:val="24" /&amp;gt;&amp;lt;/w:rPr&amp;gt;&amp;lt;w:t&amp;gt;20&amp;lt;/w:t&amp;gt;&amp;lt;/w:r&amp;gt;&amp;lt;w:bookmarkEnd w:id="750" /&amp;gt;&amp;lt;w:r&amp;gt;&amp;lt;w:rPr&amp;gt;&amp;lt;w:b /&amp;gt;&amp;lt;w:sz w:val="24" /&amp;gt;&amp;lt;/w:rPr&amp;gt;&amp;lt;w:t&amp;gt;.  12 MRSA §1852, sub-§10&amp;lt;/w:t&amp;gt;&amp;lt;/w:r&amp;gt;&amp;lt;w:r&amp;gt;&amp;lt;w:t xml:space="preserve"&amp;gt; is enacted to read:&amp;lt;/w:t&amp;gt;&amp;lt;/w:r&amp;gt;&amp;lt;w:bookmarkEnd w:id="749" /&amp;gt;&amp;lt;/w:p&amp;gt;&amp;lt;w:p w:rsidR="00670B29" w:rsidRDefault="00670B29" w:rsidP="00670B29"&amp;gt;&amp;lt;w:pPr&amp;gt;&amp;lt;w:ind w:left="360" w:firstLine="360" /&amp;gt;&amp;lt;w:rPr&amp;gt;&amp;lt;w:ins w:id="751" w:author="BPS" w:date="2023-04-18T14:38:00Z" /&amp;gt;&amp;lt;/w:rPr&amp;gt;&amp;lt;/w:pPr&amp;gt;&amp;lt;w:bookmarkStart w:id="752" w:name="_STATUTE_NUMBER__b184ad3f_b85f_4da7_9940" /&amp;gt;&amp;lt;w:bookmarkStart w:id="753" w:name="_STATUTE_SS__8c91e6d9_c4fb_4c09_972b_85b" /&amp;gt;&amp;lt;w:bookmarkStart w:id="754" w:name="_PAR__6_4ff1d42b_efcb_482c_843e_f85204f8" /&amp;gt;&amp;lt;w:bookmarkStart w:id="755" w:name="_LINE__15_521250d8_14d8_4561_812e_22698a" /&amp;gt;&amp;lt;w:bookmarkStart w:id="756" w:name="_PROCESSED_CHANGE__1c108ce6_e83d_4b37_b5" /&amp;gt;&amp;lt;w:bookmarkEnd w:id="746" /&amp;gt;&amp;lt;w:bookmarkEnd w:id="748" /&amp;gt;&amp;lt;w:ins w:id="757" w:author="BPS" w:date="2023-04-18T14:38:00Z"&amp;gt;&amp;lt;w:r&amp;gt;&amp;lt;w:rPr&amp;gt;&amp;lt;w:b /&amp;gt;&amp;lt;/w:rPr&amp;gt;&amp;lt;w:t&amp;gt;10&amp;lt;/w:t&amp;gt;&amp;lt;/w:r&amp;gt;&amp;lt;w:bookmarkEnd w:id="752" /&amp;gt;&amp;lt;w:r&amp;gt;&amp;lt;w:rPr&amp;gt;&amp;lt;w:b /&amp;gt;&amp;lt;/w:rPr&amp;gt;&amp;lt;w:t xml:space="preserve"&amp;gt;.  &amp;lt;/w:t&amp;gt;&amp;lt;/w:r&amp;gt;&amp;lt;w:bookmarkStart w:id="758" w:name="_STATUTE_HEADNOTE__d3f5c851_d388_4b32_aa" /&amp;gt;&amp;lt;w:r&amp;gt;&amp;lt;w:rPr&amp;gt;&amp;lt;w:b /&amp;gt;&amp;lt;/w:rPr&amp;gt;&amp;lt;w:t xml:space="preserve"&amp;gt;Lease for cultivating edible crops, hay or pasturage for horses or dairy &amp;lt;/w:t&amp;gt;&amp;lt;/w:r&amp;gt;&amp;lt;w:bookmarkStart w:id="759" w:name="_LINE__16_5705d022_bbed_44fd_b4be_54e596" /&amp;gt;&amp;lt;w:bookmarkEnd w:id="755" /&amp;gt;&amp;lt;w:r&amp;gt;&amp;lt;w:rPr&amp;gt;&amp;lt;w:b /&amp;gt;&amp;lt;/w:rPr&amp;gt;&amp;lt;w:t xml:space="preserve"&amp;gt;animals. &amp;lt;/w:t&amp;gt;&amp;lt;/w:r&amp;gt;&amp;lt;w:r&amp;gt;&amp;lt;w:t xml:space="preserve"&amp;gt; &amp;lt;/w:t&amp;gt;&amp;lt;/w:r&amp;gt;&amp;lt;w:bookmarkStart w:id="760" w:name="_STATUTE_CONTENT__65bcf3ac_4019_44a8_92e" /&amp;gt;&amp;lt;w:bookmarkEnd w:id="758" /&amp;gt;&amp;lt;w:r w:rsidRPr="00CF4FBB"&amp;gt;&amp;lt;w:t xml:space="preserve"&amp;gt;With the consent of the Governor and the commissioner, the bureau may lease &amp;lt;/w:t&amp;gt;&amp;lt;/w:r&amp;gt;&amp;lt;w:bookmarkStart w:id="761" w:name="_LINE__17_56433d74_45ba_404f_8aa0_efb5e8" /&amp;gt;&amp;lt;w:bookmarkEnd w:id="759" /&amp;gt;&amp;lt;w:r w:rsidRPr="00CF4FBB"&amp;gt;&amp;lt;w:t xml:space="preserve"&amp;gt;the right to use parcels of public reserved land for a period not exceeding 5 years for &amp;lt;/w:t&amp;gt;&amp;lt;/w:r&amp;gt;&amp;lt;w:bookmarkStart w:id="762" w:name="_LINE__18_b3552774_479d_43cf_92a5_bc4604" /&amp;gt;&amp;lt;w:bookmarkEnd w:id="761" /&amp;gt;&amp;lt;w:r w:rsidRPr="00CF4FBB"&amp;gt;&amp;lt;w:t xml:space="preserve"&amp;gt;purposes of cultivating edible crops, hay or pasturage for horses or dairy animals or other &amp;lt;/w:t&amp;gt;&amp;lt;/w:r&amp;gt;&amp;lt;w:bookmarkStart w:id="763" w:name="_LINE__19_59467fe6_3aca_47e6_a35b_498f85" /&amp;gt;&amp;lt;w:bookmarkEnd w:id="762" /&amp;gt;&amp;lt;w:r w:rsidRPr="00CF4FBB"&amp;gt;&amp;lt;w:t xml:space="preserve"&amp;gt;livestock.  Each lease must contain a provision that authorizes the bureau to terminate the &amp;lt;/w:t&amp;gt;&amp;lt;/w:r&amp;gt;&amp;lt;w:bookmarkStart w:id="764" w:name="_LINE__20_b4c8d3ca_d675_43fd_b046_52fcf9" /&amp;gt;&amp;lt;w:bookmarkEnd w:id="763" /&amp;gt;&amp;lt;w:r w:rsidRPr="00CF4FBB"&amp;gt;&amp;lt;w:t xml:space="preserve"&amp;gt;lease at any time when the bureau in its sole discretion determines that termination is in the &amp;lt;/w:t&amp;gt;&amp;lt;/w:r&amp;gt;&amp;lt;w:bookmarkStart w:id="765" w:name="_LINE__21_0aa476ba_6ece_4f7d_a5e1_101e78" /&amp;gt;&amp;lt;w:bookmarkEnd w:id="764" /&amp;gt;&amp;lt;w:r w:rsidRPr="00CF4FBB"&amp;gt;&amp;lt;w:t xml:space="preserve"&amp;gt;best interests of the State. The bureau may not issue any adjustment or compensation to &amp;lt;/w:t&amp;gt;&amp;lt;/w:r&amp;gt;&amp;lt;w:bookmarkStart w:id="766" w:name="_LINE__22_3e29475e_48de_4c52_9f0a_984b50" /&amp;gt;&amp;lt;w:bookmarkEnd w:id="765" /&amp;gt;&amp;lt;w:r w:rsidRPr="00CF4FBB"&amp;gt;&amp;lt;w:t xml:space="preserve"&amp;gt;any lessee under this subsection on account of that termination.  In establishing a lease &amp;lt;/w:t&amp;gt;&amp;lt;/w:r&amp;gt;&amp;lt;w:bookmarkStart w:id="767" w:name="_LINE__23_a34d2462_5b82_43d1_8325_2ece93" /&amp;gt;&amp;lt;w:bookmarkEnd w:id="766" /&amp;gt;&amp;lt;w:r w:rsidRPr="00CF4FBB"&amp;gt;&amp;lt;w:t&amp;gt;under this subsection, the bureau shall give priority consideration to individuals:&amp;lt;/w:t&amp;gt;&amp;lt;/w:r&amp;gt;&amp;lt;w:bookmarkEnd w:id="767" /&amp;gt;&amp;lt;/w:ins&amp;gt;&amp;lt;/w:p&amp;gt;&amp;lt;w:p w:rsidR="00670B29" w:rsidRDefault="00670B29" w:rsidP="00670B29"&amp;gt;&amp;lt;w:pPr&amp;gt;&amp;lt;w:ind w:left="720" /&amp;gt;&amp;lt;w:rPr&amp;gt;&amp;lt;w:ins w:id="768" w:author="BPS" w:date="2023-04-18T14:38:00Z" /&amp;gt;&amp;lt;/w:rPr&amp;gt;&amp;lt;/w:pPr&amp;gt;&amp;lt;w:bookmarkStart w:id="769" w:name="_STATUTE_NUMBER__23d8e0ca_b82a_46db_a1f2" /&amp;gt;&amp;lt;w:bookmarkStart w:id="770" w:name="_STATUTE_P__c74c95fc_3ee3_4652_b1c6_7930" /&amp;gt;&amp;lt;w:bookmarkStart w:id="771" w:name="_PAR__7_bd5f61ea_f12e_4e12_b9aa_865bbbea" /&amp;gt;&amp;lt;w:bookmarkStart w:id="772" w:name="_LINE__24_ee36a4ef_2246_41c6_bb24_6a2832" /&amp;gt;&amp;lt;w:bookmarkEnd w:id="754" /&amp;gt;&amp;lt;w:bookmarkEnd w:id="760" /&amp;gt;&amp;lt;w:ins w:id="773" w:author="BPS" w:date="2023-04-18T14:38:00Z"&amp;gt;&amp;lt;w:r&amp;gt;&amp;lt;w:t&amp;gt;A&amp;lt;/w:t&amp;gt;&amp;lt;/w:r&amp;gt;&amp;lt;w:bookmarkEnd w:id="769" /&amp;gt;&amp;lt;w:r&amp;gt;&amp;lt;w:t xml:space="preserve"&amp;gt;.  &amp;lt;/w:t&amp;gt;&amp;lt;/w:r&amp;gt;&amp;lt;w:bookmarkStart w:id="774" w:name="_STATUTE_CONTENT__42978909_cfed_4d6d_989" /&amp;gt;&amp;lt;w:r w:rsidRPr="00CF4FBB"&amp;gt;&amp;lt;w:t xml:space="preserve"&amp;gt;Who have been subject to discrimination based upon the individual's identity as a &amp;lt;/w:t&amp;gt;&amp;lt;/w:r&amp;gt;&amp;lt;w:bookmarkStart w:id="775" w:name="_LINE__25_ffffe9a9_84ce_446d_9184_1de820" /&amp;gt;&amp;lt;w:bookmarkEnd w:id="772" /&amp;gt;&amp;lt;w:r w:rsidRPr="00CF4FBB"&amp;gt;&amp;lt;w:t&amp;gt;member of a group or class without regard to the content of the individual's character;&amp;lt;/w:t&amp;gt;&amp;lt;/w:r&amp;gt;&amp;lt;w:bookmarkEnd w:id="775" /&amp;gt;&amp;lt;/w:ins&amp;gt;&amp;lt;/w:p&amp;gt;&amp;lt;w:p w:rsidR="00670B29" w:rsidRDefault="00670B29" w:rsidP="00670B29"&amp;gt;&amp;lt;w:pPr&amp;gt;&amp;lt;w:ind w:left="720" /&amp;gt;&amp;lt;w:rPr&amp;gt;&amp;lt;w:ins w:id="776" w:author="BPS" w:date="2023-04-18T14:38:00Z" /&amp;gt;&amp;lt;/w:rPr&amp;gt;&amp;lt;/w:pPr&amp;gt;&amp;lt;w:bookmarkStart w:id="777" w:name="_STATUTE_NUMBER__5fef8c17_f79d_4c86_99cd" /&amp;gt;&amp;lt;w:bookmarkStart w:id="778" w:name="_STATUTE_P__187b72c5_f861_4951_bdb1_252b" /&amp;gt;&amp;lt;w:bookmarkStart w:id="779" w:name="_PAR__8_a8f84893_23fa_424f_a817_ee9b9a8c" /&amp;gt;&amp;lt;w:bookmarkStart w:id="780" w:name="_LINE__26_396a5005_ea24_44a4_870a_e2ae59" /&amp;gt;&amp;lt;w:bookmarkEnd w:id="770" /&amp;gt;&amp;lt;w:bookmarkEnd w:id="771" /&amp;gt;&amp;lt;w:bookmarkEnd w:id="774" /&amp;gt;&amp;lt;w:ins w:id="781" w:author="BPS" w:date="2023-04-18T14:38:00Z"&amp;gt;&amp;lt;w:r&amp;gt;&amp;lt;w:t&amp;gt;B&amp;lt;/w:t&amp;gt;&amp;lt;/w:r&amp;gt;&amp;lt;w:bookmarkEnd w:id="777" /&amp;gt;&amp;lt;w:r&amp;gt;&amp;lt;w:t xml:space="preserve"&amp;gt;.  &amp;lt;/w:t&amp;gt;&amp;lt;/w:r&amp;gt;&amp;lt;w:bookmarkStart w:id="782" w:name="_STATUTE_CONTENT__f3263c98_9381_4d24_a50" /&amp;gt;&amp;lt;w:r w:rsidRPr="00CF4FBB"&amp;gt;&amp;lt;w:t&amp;gt;With a family history of land dispossession; or&amp;lt;/w:t&amp;gt;&amp;lt;/w:r&amp;gt;&amp;lt;w:bookmarkEnd w:id="780" /&amp;gt;&amp;lt;/w:ins&amp;gt;&amp;lt;/w:p&amp;gt;&amp;lt;w:p w:rsidR="00670B29" w:rsidRDefault="00670B29" w:rsidP="00670B29"&amp;gt;&amp;lt;w:pPr&amp;gt;&amp;lt;w:ind w:left="720" /&amp;gt;&amp;lt;/w:pPr&amp;gt;&amp;lt;w:bookmarkStart w:id="783" w:name="_STATUTE_NUMBER__44201a3d_d11d_49c6_b4ef" /&amp;gt;&amp;lt;w:bookmarkStart w:id="784" w:name="_STATUTE_P__dcb93fe6_0bb0_41ec_81a3_6296" /&amp;gt;&amp;lt;w:bookmarkStart w:id="785" w:name="_PAR__9_406c1ab5_a287_4e34_9cc7_3cb8ded3" /&amp;gt;&amp;lt;w:bookmarkStart w:id="786" w:name="_LINE__27_05f287b5_6d01_4274_a788_406678" /&amp;gt;&amp;lt;w:bookmarkEnd w:id="778" /&amp;gt;&amp;lt;w:bookmarkEnd w:id="779" /&amp;gt;&amp;lt;w:bookmarkEnd w:id="782" /&amp;gt;&amp;lt;w:ins w:id="787" w:author="BPS" w:date="2023-04-18T14:38:00Z"&amp;gt;&amp;lt;w:r&amp;gt;&amp;lt;w:t&amp;gt;C&amp;lt;/w:t&amp;gt;&amp;lt;/w:r&amp;gt;&amp;lt;w:bookmarkEnd w:id="783" /&amp;gt;&amp;lt;w:r&amp;gt;&amp;lt;w:t xml:space="preserve"&amp;gt;.  &amp;lt;/w:t&amp;gt;&amp;lt;/w:r&amp;gt;&amp;lt;w:bookmarkStart w:id="788" w:name="_STATUTE_CONTENT__a4163855_998b_4d71_af0" /&amp;gt;&amp;lt;w:r w:rsidRPr="00CF4FBB"&amp;gt;&amp;lt;w:t&amp;gt;Who are veterans.&amp;lt;/w:t&amp;gt;&amp;lt;/w:r&amp;gt;&amp;lt;/w:ins&amp;gt;&amp;lt;w:bookmarkEnd w:id="786" /&amp;gt;&amp;lt;/w:p&amp;gt;&amp;lt;w:p w:rsidR="00670B29" w:rsidRDefault="00670B29" w:rsidP="00670B29"&amp;gt;&amp;lt;w:pPr&amp;gt;&amp;lt;w:ind w:left="360" w:firstLine="360" /&amp;gt;&amp;lt;/w:pPr&amp;gt;&amp;lt;w:bookmarkStart w:id="789" w:name="_BILL_SECTION_HEADER__8ce468d7_4499_4bea" /&amp;gt;&amp;lt;w:bookmarkStart w:id="790" w:name="_BILL_SECTION__c04c9089_49a9_48e1_87e3_5" /&amp;gt;&amp;lt;w:bookmarkStart w:id="791" w:name="_PAR__10_aab0b596_51a4_4bf6_b8d5_d87dff1" /&amp;gt;&amp;lt;w:bookmarkStart w:id="792" w:name="_LINE__28_27bdea6a_1ff5_43fe_9406_35c9c3" /&amp;gt;&amp;lt;w:bookmarkEnd w:id="747" /&amp;gt;&amp;lt;w:bookmarkEnd w:id="753" /&amp;gt;&amp;lt;w:bookmarkEnd w:id="756" /&amp;gt;&amp;lt;w:bookmarkEnd w:id="784" /&amp;gt;&amp;lt;w:bookmarkEnd w:id="785" /&amp;gt;&amp;lt;w:bookmarkEnd w:id="788" /&amp;gt;&amp;lt;w:r&amp;gt;&amp;lt;w:rPr&amp;gt;&amp;lt;w:b /&amp;gt;&amp;lt;w:sz w:val="24" /&amp;gt;&amp;lt;/w:rPr&amp;gt;&amp;lt;w:t xml:space="preserve"&amp;gt;Sec. &amp;lt;/w:t&amp;gt;&amp;lt;/w:r&amp;gt;&amp;lt;w:bookmarkStart w:id="793" w:name="_BILL_SECTION_NUMBER__34259c17_5388_4fc2" /&amp;gt;&amp;lt;w:r&amp;gt;&amp;lt;w:rPr&amp;gt;&amp;lt;w:b /&amp;gt;&amp;lt;w:sz w:val="24" /&amp;gt;&amp;lt;/w:rPr&amp;gt;&amp;lt;w:t&amp;gt;21&amp;lt;/w:t&amp;gt;&amp;lt;/w:r&amp;gt;&amp;lt;w:bookmarkEnd w:id="793" /&amp;gt;&amp;lt;w:r&amp;gt;&amp;lt;w:rPr&amp;gt;&amp;lt;w:b /&amp;gt;&amp;lt;w:sz w:val="24" /&amp;gt;&amp;lt;/w:rPr&amp;gt;&amp;lt;w:t&amp;gt;.  12 MRSA §6001, sub-§18-A&amp;lt;/w:t&amp;gt;&amp;lt;/w:r&amp;gt;&amp;lt;w:r&amp;gt;&amp;lt;w:t xml:space="preserve"&amp;gt; is enacted to read:&amp;lt;/w:t&amp;gt;&amp;lt;/w:r&amp;gt;&amp;lt;w:bookmarkEnd w:id="792" /&amp;gt;&amp;lt;/w:p&amp;gt;&amp;lt;w:p w:rsidR="00670B29" w:rsidRDefault="00670B29" w:rsidP="00670B29"&amp;gt;&amp;lt;w:pPr&amp;gt;&amp;lt;w:ind w:left="360" w:firstLine="360" /&amp;gt;&amp;lt;/w:pPr&amp;gt;&amp;lt;w:bookmarkStart w:id="794" w:name="_STATUTE_NUMBER__90357313_e53e_4240_8f0b" /&amp;gt;&amp;lt;w:bookmarkStart w:id="795" w:name="_STATUTE_SS__0db65f23_5934_48a6_ba8b_799" /&amp;gt;&amp;lt;w:bookmarkStart w:id="796" w:name="_PAR__11_e015b1b8_566f_4baa_8de0_6729941" /&amp;gt;&amp;lt;w:bookmarkStart w:id="797" w:name="_LINE__29_99cc313d_7afb_4f59_a558_2e51c2" /&amp;gt;&amp;lt;w:bookmarkStart w:id="798" w:name="_PROCESSED_CHANGE__862b240b_1600_4bcb_aa" /&amp;gt;&amp;lt;w:bookmarkEnd w:id="789" /&amp;gt;&amp;lt;w:bookmarkEnd w:id="791" /&amp;gt;&amp;lt;w:ins w:id="799" w:author="BPS" w:date="2023-04-18T14:44:00Z"&amp;gt;&amp;lt;w:r&amp;gt;&amp;lt;w:rPr&amp;gt;&amp;lt;w:b /&amp;gt;&amp;lt;/w:rPr&amp;gt;&amp;lt;w:t&amp;gt;18-A&amp;lt;/w:t&amp;gt;&amp;lt;/w:r&amp;gt;&amp;lt;w:bookmarkEnd w:id="794" /&amp;gt;&amp;lt;w:r&amp;gt;&amp;lt;w:rPr&amp;gt;&amp;lt;w:b /&amp;gt;&amp;lt;/w:rPr&amp;gt;&amp;lt;w:t xml:space="preserve"&amp;gt;.  &amp;lt;/w:t&amp;gt;&amp;lt;/w:r&amp;gt;&amp;lt;w:bookmarkStart w:id="800" w:name="_STATUTE_HEADNOTE__6ba6b8a8_126f_40c1_b0" /&amp;gt;&amp;lt;w:r&amp;gt;&amp;lt;w:rPr&amp;gt;&amp;lt;w:b /&amp;gt;&amp;lt;/w:rPr&amp;gt;&amp;lt;w:t xml:space="preserve"&amp;gt;Harvest, the verb. &amp;lt;/w:t&amp;gt;&amp;lt;/w:r&amp;gt;&amp;lt;w:r&amp;gt;&amp;lt;w:t xml:space="preserve"&amp;gt; &amp;lt;/w:t&amp;gt;&amp;lt;/w:r&amp;gt;&amp;lt;/w:ins&amp;gt;&amp;lt;w:bookmarkStart w:id="801" w:name="_STATUTE_CONTENT__22bb5efa_433f_4d82_ac1" /&amp;gt;&amp;lt;w:bookmarkEnd w:id="800" /&amp;gt;&amp;lt;w:ins w:id="802" w:author="BPS" w:date="2023-04-19T14:47:00Z"&amp;gt;&amp;lt;w:r&amp;gt;&amp;lt;w:t&amp;gt;The verb&amp;lt;/w:t&amp;gt;&amp;lt;/w:r&amp;gt;&amp;lt;/w:ins&amp;gt;&amp;lt;w:ins w:id="803" w:author="BPS" w:date="2023-04-18T14:44:00Z"&amp;gt;&amp;lt;w:r w:rsidRPr="00CF4FBB"&amp;gt;&amp;lt;w:t xml:space="preserve"&amp;gt; "harvest" means to gather, forage, catch, trap, &amp;lt;/w:t&amp;gt;&amp;lt;/w:r&amp;gt;&amp;lt;w:bookmarkStart w:id="804" w:name="_LINE__30_40ef5b8b_637e_4bcf_b598_a5c8af" /&amp;gt;&amp;lt;w:bookmarkEnd w:id="797" /&amp;gt;&amp;lt;w:r w:rsidRPr="00CF4FBB"&amp;gt;&amp;lt;w:t xml:space="preserve"&amp;gt;hunt, fish, take or kill for human consumption, sport, wildlife management or population &amp;lt;/w:t&amp;gt;&amp;lt;/w:r&amp;gt;&amp;lt;w:bookmarkStart w:id="805" w:name="_LINE__31_d44d01c3_baa3_42fb_9ee3_4ea936" /&amp;gt;&amp;lt;w:bookmarkEnd w:id="804" /&amp;gt;&amp;lt;w:r w:rsidRPr="00CF4FBB"&amp;gt;&amp;lt;w:t&amp;gt;control.&amp;lt;/w:t&amp;gt;&amp;lt;/w:r&amp;gt;&amp;lt;/w:ins&amp;gt;&amp;lt;w:bookmarkEnd w:id="805" /&amp;gt;&amp;lt;/w:p&amp;gt;&amp;lt;w:p w:rsidR="00670B29" w:rsidRDefault="00670B29" w:rsidP="00670B29"&amp;gt;&amp;lt;w:pPr&amp;gt;&amp;lt;w:ind w:left="360" w:firstLine="360" /&amp;gt;&amp;lt;/w:pPr&amp;gt;&amp;lt;w:bookmarkStart w:id="806" w:name="_BILL_SECTION_HEADER__67f18e32_ac94_4186" /&amp;gt;&amp;lt;w:bookmarkStart w:id="807" w:name="_BILL_SECTION__661c6ad9_53c3_44f1_abdd_3" /&amp;gt;&amp;lt;w:bookmarkStart w:id="808" w:name="_PAR__12_e7fc5824_f3d5_4eab_8f70_f25385c" /&amp;gt;&amp;lt;w:bookmarkStart w:id="809" w:name="_LINE__32_258236aa_cedd_47ba_85d9_6da7eb" /&amp;gt;&amp;lt;w:bookmarkEnd w:id="790" /&amp;gt;&amp;lt;w:bookmarkEnd w:id="795" /&amp;gt;&amp;lt;w:bookmarkEnd w:id="796" /&amp;gt;&amp;lt;w:bookmarkEnd w:id="798" /&amp;gt;&amp;lt;w:bookmarkEnd w:id="801" /&amp;gt;&amp;lt;w:r&amp;gt;&amp;lt;w:rPr&amp;gt;&amp;lt;w:b /&amp;gt;&amp;lt;w:sz w:val="24" /&amp;gt;&amp;lt;/w:rPr&amp;gt;&amp;lt;w:t xml:space="preserve"&amp;gt;Sec. &amp;lt;/w:t&amp;gt;&amp;lt;/w:r&amp;gt;&amp;lt;w:bookmarkStart w:id="810" w:name="_BILL_SECTION_NUMBER__37ad8207_023d_4d70" /&amp;gt;&amp;lt;w:r&amp;gt;&amp;lt;w:rPr&amp;gt;&amp;lt;w:b /&amp;gt;&amp;lt;w:sz w:val="24" /&amp;gt;&amp;lt;/w:rPr&amp;gt;&amp;lt;w:t&amp;gt;22&amp;lt;/w:t&amp;gt;&amp;lt;/w:r&amp;gt;&amp;lt;w:bookmarkEnd w:id="810" /&amp;gt;&amp;lt;w:r&amp;gt;&amp;lt;w:rPr&amp;gt;&amp;lt;w:b /&amp;gt;&amp;lt;w:sz w:val="24" /&amp;gt;&amp;lt;/w:rPr&amp;gt;&amp;lt;w:t&amp;gt;.  12 MRSA §10001, sub-§29-A&amp;lt;/w:t&amp;gt;&amp;lt;/w:r&amp;gt;&amp;lt;w:r&amp;gt;&amp;lt;w:t xml:space="preserve"&amp;gt; is enacted to read:&amp;lt;/w:t&amp;gt;&amp;lt;/w:r&amp;gt;&amp;lt;w:bookmarkEnd w:id="809" /&amp;gt;&amp;lt;/w:p&amp;gt;&amp;lt;w:p w:rsidR="00670B29" w:rsidRDefault="00670B29" w:rsidP="00670B29"&amp;gt;&amp;lt;w:pPr&amp;gt;&amp;lt;w:ind w:left="360" w:firstLine="360" /&amp;gt;&amp;lt;/w:pPr&amp;gt;&amp;lt;w:bookmarkStart w:id="811" w:name="_STATUTE_NUMBER__591eba0b_bbf9_4000_86ae" /&amp;gt;&amp;lt;w:bookmarkStart w:id="812" w:name="_STATUTE_SS__b3a618ad_4b88_458c_8474_aaa" /&amp;gt;&amp;lt;w:bookmarkStart w:id="813" w:name="_PAR__13_04feb666_26ac_4383_a863_4bdda69" /&amp;gt;&amp;lt;w:bookmarkStart w:id="814" w:name="_LINE__33_5964a5ba_cedb_4e31_8d40_d4ac51" /&amp;gt;&amp;lt;w:bookmarkStart w:id="815" w:name="_PROCESSED_CHANGE__91da4ef2_d139_47a9_ab" /&amp;gt;&amp;lt;w:bookmarkEnd w:id="806" /&amp;gt;&amp;lt;w:bookmarkEnd w:id="808" /&amp;gt;&amp;lt;w:ins w:id="816" w:author="BPS" w:date="2023-04-19T14:49:00Z"&amp;gt;&amp;lt;w:r&amp;gt;&amp;lt;w:rPr&amp;gt;&amp;lt;w:b /&amp;gt;&amp;lt;/w:rPr&amp;gt;&amp;lt;w:t&amp;gt;29-A&amp;lt;/w:t&amp;gt;&amp;lt;/w:r&amp;gt;&amp;lt;w:bookmarkEnd w:id="811" /&amp;gt;&amp;lt;w:r&amp;gt;&amp;lt;w:rPr&amp;gt;&amp;lt;w:b /&amp;gt;&amp;lt;/w:rPr&amp;gt;&amp;lt;w:t xml:space="preserve"&amp;gt;.  &amp;lt;/w:t&amp;gt;&amp;lt;/w:r&amp;gt;&amp;lt;w:bookmarkStart w:id="817" w:name="_STATUTE_HEADNOTE__cd26a371_7f13_4a26_b8" /&amp;gt;&amp;lt;w:r&amp;gt;&amp;lt;w:rPr&amp;gt;&amp;lt;w:b /&amp;gt;&amp;lt;/w:rPr&amp;gt;&amp;lt;w:t xml:space="preserve"&amp;gt;Harvest, the verb. &amp;lt;/w:t&amp;gt;&amp;lt;/w:r&amp;gt;&amp;lt;w:r&amp;gt;&amp;lt;w:t xml:space="preserve"&amp;gt; &amp;lt;/w:t&amp;gt;&amp;lt;/w:r&amp;gt;&amp;lt;w:bookmarkStart w:id="818" w:name="_STATUTE_CONTENT__bf83a0ba_1990_4419_a51" /&amp;gt;&amp;lt;w:bookmarkEnd w:id="817" /&amp;gt;&amp;lt;w:r w:rsidRPr="0063795C"&amp;gt;&amp;lt;w:t xml:space="preserve"&amp;gt;The verb "harvest" means to gather, forage, catch, trap, &amp;lt;/w:t&amp;gt;&amp;lt;/w:r&amp;gt;&amp;lt;w:bookmarkStart w:id="819" w:name="_LINE__34_8065fc28_6cd3_4ba3_af54_bb0790" /&amp;gt;&amp;lt;w:bookmarkEnd w:id="814" /&amp;gt;&amp;lt;w:r w:rsidRPr="0063795C"&amp;gt;&amp;lt;w:t xml:space="preserve"&amp;gt;hunt, fish, take or kill for human consumption, sport, wildlife management or population &amp;lt;/w:t&amp;gt;&amp;lt;/w:r&amp;gt;&amp;lt;w:bookmarkStart w:id="820" w:name="_LINE__35_f6765bab_d8e0_4ba5_b143_ef20ec" /&amp;gt;&amp;lt;w:bookmarkEnd w:id="819" /&amp;gt;&amp;lt;w:r w:rsidRPr="0063795C"&amp;gt;&amp;lt;w:t&amp;gt;control.&amp;lt;/w:t&amp;gt;&amp;lt;/w:r&amp;gt;&amp;lt;/w:ins&amp;gt;&amp;lt;w:bookmarkEnd w:id="820" /&amp;gt;&amp;lt;/w:p&amp;gt;&amp;lt;w:p w:rsidR="00670B29" w:rsidRDefault="00670B29" w:rsidP="00670B29"&amp;gt;&amp;lt;w:pPr&amp;gt;&amp;lt;w:ind w:left="360" w:firstLine="360" /&amp;gt;&amp;lt;/w:pPr&amp;gt;&amp;lt;w:bookmarkStart w:id="821" w:name="_BILL_SECTION_HEADER__a2a886d7_479d_4542" /&amp;gt;&amp;lt;w:bookmarkStart w:id="822" w:name="_BILL_SECTION__fbb0d463_7405_4b91_b989_5" /&amp;gt;&amp;lt;w:bookmarkStart w:id="823" w:name="_PAR__14_2414dc38_1647_4fd7_9b95_2ab85dd" /&amp;gt;&amp;lt;w:bookmarkStart w:id="824" w:name="_LINE__36_d5d6bd15_bff2_4088_89fa_ebb523" /&amp;gt;&amp;lt;w:bookmarkEnd w:id="807" /&amp;gt;&amp;lt;w:bookmarkEnd w:id="812" /&amp;gt;&amp;lt;w:bookmarkEnd w:id="813" /&amp;gt;&amp;lt;w:bookmarkEnd w:id="815" /&amp;gt;&amp;lt;w:bookmarkEnd w:id="818" /&amp;gt;&amp;lt;w:r&amp;gt;&amp;lt;w:rPr&amp;gt;&amp;lt;w:b /&amp;gt;&amp;lt;w:sz w:val="24" /&amp;gt;&amp;lt;/w:rPr&amp;gt;&amp;lt;w:t xml:space="preserve"&amp;gt;Sec. &amp;lt;/w:t&amp;gt;&amp;lt;/w:r&amp;gt;&amp;lt;w:bookmarkStart w:id="825" w:name="_BILL_SECTION_NUMBER__b92a5abd_a644_4bef" /&amp;gt;&amp;lt;w:r&amp;gt;&amp;lt;w:rPr&amp;gt;&amp;lt;w:b /&amp;gt;&amp;lt;w:sz w:val="24" /&amp;gt;&amp;lt;/w:rPr&amp;gt;&amp;lt;w:t&amp;gt;23&amp;lt;/w:t&amp;gt;&amp;lt;/w:r&amp;gt;&amp;lt;w:bookmarkEnd w:id="825" /&amp;gt;&amp;lt;w:r&amp;gt;&amp;lt;w:rPr&amp;gt;&amp;lt;w:b /&amp;gt;&amp;lt;w:sz w:val="24" /&amp;gt;&amp;lt;/w:rPr&amp;gt;&amp;lt;w:t&amp;gt;.  12 MRSA §10109,&amp;lt;/w:t&amp;gt;&amp;lt;/w:r&amp;gt;&amp;lt;w:r&amp;gt;&amp;lt;w:t xml:space="preserve"&amp;gt; as amended by PL 2021, c. 409, §5, is further amended &amp;lt;/w:t&amp;gt;&amp;lt;/w:r&amp;gt;&amp;lt;w:bookmarkStart w:id="826" w:name="_LINE__37_058a228c_728f_45d3_8da0_29c7c8" /&amp;gt;&amp;lt;w:bookmarkEnd w:id="824" /&amp;gt;&amp;lt;w:r&amp;gt;&amp;lt;w:t&amp;gt;by amending the section headnote to read:&amp;lt;/w:t&amp;gt;&amp;lt;/w:r&amp;gt;&amp;lt;w:bookmarkEnd w:id="826" /&amp;gt;&amp;lt;/w:p&amp;gt;&amp;lt;w:p w:rsidR="00670B29" w:rsidRDefault="00670B29" w:rsidP="00670B29"&amp;gt;&amp;lt;w:pPr&amp;gt;&amp;lt;w:ind w:left="1080" w:hanging="720" /&amp;gt;&amp;lt;/w:pPr&amp;gt;&amp;lt;w:bookmarkStart w:id="827" w:name="_STATUTE_S__d325df66_dc76_4d39_a8fd_4f10" /&amp;gt;&amp;lt;w:bookmarkStart w:id="828" w:name="_PAR__15_22bc8d4d_8b9f_42f9_b149_03743dc" /&amp;gt;&amp;lt;w:bookmarkStart w:id="829" w:name="_LINE__38_c963224f_d14c_411b_8caa_290b20" /&amp;gt;&amp;lt;w:bookmarkEnd w:id="821" /&amp;gt;&amp;lt;w:bookmarkEnd w:id="823" /&amp;gt;&amp;lt;w:r&amp;gt;&amp;lt;w:rPr&amp;gt;&amp;lt;w:b /&amp;gt;&amp;lt;/w:rPr&amp;gt;&amp;lt;w:t&amp;gt;§&amp;lt;/w:t&amp;gt;&amp;lt;/w:r&amp;gt;&amp;lt;w:bookmarkStart w:id="830" w:name="_STATUTE_NUMBER__fd49133c_0e4d_467d_b431" /&amp;gt;&amp;lt;w:r&amp;gt;&amp;lt;w:rPr&amp;gt;&amp;lt;w:b /&amp;gt;&amp;lt;/w:rPr&amp;gt;&amp;lt;w:t&amp;gt;10109&amp;lt;/w:t&amp;gt;&amp;lt;/w:r&amp;gt;&amp;lt;w:bookmarkEnd w:id="830" /&amp;gt;&amp;lt;w:r&amp;gt;&amp;lt;w:rPr&amp;gt;&amp;lt;w:b /&amp;gt;&amp;lt;/w:rPr&amp;gt;&amp;lt;w:t xml:space="preserve"&amp;gt;.  &amp;lt;/w:t&amp;gt;&amp;lt;/w:r&amp;gt;&amp;lt;w:bookmarkStart w:id="831" w:name="_STATUTE_HEADNOTE__0f37fbca_da10_4cc8_82" /&amp;gt;&amp;lt;w:r&amp;gt;&amp;lt;w:rPr&amp;gt;&amp;lt;w:b /&amp;gt;&amp;lt;/w:rPr&amp;gt;&amp;lt;w:t&amp;gt;Acquisition&amp;lt;/w:t&amp;gt;&amp;lt;/w:r&amp;gt;&amp;lt;w:bookmarkStart w:id="832" w:name="_PROCESSED_CHANGE__4901d72b_92e4_4b26_8c" /&amp;gt;&amp;lt;w:ins w:id="833" w:author="BPS" w:date="2023-02-06T08:28:00Z"&amp;gt;&amp;lt;w:r&amp;gt;&amp;lt;w:rPr&amp;gt;&amp;lt;w:b /&amp;gt;&amp;lt;/w:rPr&amp;gt;&amp;lt;w:t&amp;gt;, lease&amp;lt;/w:t&amp;gt;&amp;lt;/w:r&amp;gt;&amp;lt;/w:ins&amp;gt;&amp;lt;w:bookmarkEnd w:id="832" /&amp;gt;&amp;lt;w:r&amp;gt;&amp;lt;w:rPr&amp;gt;&amp;lt;w:b /&amp;gt;&amp;lt;/w:rPr&amp;gt;&amp;lt;w:t xml:space="preserve"&amp;gt; and disposal of land&amp;lt;/w:t&amp;gt;&amp;lt;/w:r&amp;gt;&amp;lt;w:bookmarkEnd w:id="829" /&amp;gt;&amp;lt;w:bookmarkEnd w:id="831" /&amp;gt;&amp;lt;/w:p&amp;gt;&amp;lt;w:p w:rsidR="00670B29" w:rsidRDefault="00670B29" w:rsidP="00670B29"&amp;gt;&amp;lt;w:pPr&amp;gt;&amp;lt;w:ind w:left="360" w:firstLine="360" /&amp;gt;&amp;lt;/w:pPr&amp;gt;&amp;lt;w:bookmarkStart w:id="834" w:name="_BILL_SECTION_HEADER__c252915f_2329_41cf" /&amp;gt;&amp;lt;w:bookmarkStart w:id="835" w:name="_BILL_SECTION__71829c05_7297_48b7_ae8b_7" /&amp;gt;&amp;lt;w:bookmarkStart w:id="836" w:name="_PAR__16_d9f494a8_fa78_45cf_9e6c_bbe5343" /&amp;gt;&amp;lt;w:bookmarkStart w:id="837" w:name="_LINE__39_bf46f048_8bad_49e6_8fa8_f314f0" /&amp;gt;&amp;lt;w:bookmarkEnd w:id="822" /&amp;gt;&amp;lt;w:bookmarkEnd w:id="827" /&amp;gt;&amp;lt;w:bookmarkEnd w:id="828" /&amp;gt;&amp;lt;w:r&amp;gt;&amp;lt;w:rPr&amp;gt;&amp;lt;w:b /&amp;gt;&amp;lt;w:sz w:val="24" /&amp;gt;&amp;lt;/w:rPr&amp;gt;&amp;lt;w:t xml:space="preserve"&amp;gt;Sec. &amp;lt;/w:t&amp;gt;&amp;lt;/w:r&amp;gt;&amp;lt;w:bookmarkStart w:id="838" w:name="_BILL_SECTION_NUMBER__c43fcf68_1e80_4df8" /&amp;gt;&amp;lt;w:r&amp;gt;&amp;lt;w:rPr&amp;gt;&amp;lt;w:b /&amp;gt;&amp;lt;w:sz w:val="24" /&amp;gt;&amp;lt;/w:rPr&amp;gt;&amp;lt;w:t&amp;gt;24&amp;lt;/w:t&amp;gt;&amp;lt;/w:r&amp;gt;&amp;lt;w:bookmarkEnd w:id="838" /&amp;gt;&amp;lt;w:r&amp;gt;&amp;lt;w:rPr&amp;gt;&amp;lt;w:b /&amp;gt;&amp;lt;w:sz w:val="24" /&amp;gt;&amp;lt;/w:rPr&amp;gt;&amp;lt;w:t&amp;gt;.  12 MRSA §10109, sub-§4,&amp;lt;/w:t&amp;gt;&amp;lt;/w:r&amp;gt;&amp;lt;w:r&amp;gt;&amp;lt;w:t xml:space="preserve"&amp;gt; as enacted by PL 2003, c. 414, Pt. A, §2 and &amp;lt;/w:t&amp;gt;&amp;lt;/w:r&amp;gt;&amp;lt;w:bookmarkStart w:id="839" w:name="_LINE__40_c97e7048_f6d7_4208_9bd1_49c6b5" /&amp;gt;&amp;lt;w:bookmarkEnd w:id="837" /&amp;gt;&amp;lt;w:r&amp;gt;&amp;lt;w:t&amp;gt;affected by c. 614, §9, is amended to read:&amp;lt;/w:t&amp;gt;&amp;lt;/w:r&amp;gt;&amp;lt;w:bookmarkEnd w:id="839" /&amp;gt;&amp;lt;/w:p&amp;gt;&amp;lt;w:p w:rsidR="00670B29" w:rsidRDefault="00670B29" w:rsidP="00670B29"&amp;gt;&amp;lt;w:pPr&amp;gt;&amp;lt;w:ind w:left="360" w:firstLine="360" /&amp;gt;&amp;lt;/w:pPr&amp;gt;&amp;lt;w:bookmarkStart w:id="840" w:name="_STATUTE_NUMBER__b7ac3657_0ce1_4169_a3f1" /&amp;gt;&amp;lt;w:bookmarkStart w:id="841" w:name="_STATUTE_SS__b00f136a_f696_413b_aaad_ab2" /&amp;gt;&amp;lt;w:bookmarkStart w:id="842" w:name="_PAGE__7_51044bff_7262_4962_b587_4d4a747" /&amp;gt;&amp;lt;w:bookmarkStart w:id="843" w:name="_PAR__1_78d53637_df34_4ea6_847c_b2748b0c" /&amp;gt;&amp;lt;w:bookmarkStart w:id="844" w:name="_LINE__1_5401adc6_5f0a_4705_a427_7d4b6bb" /&amp;gt;&amp;lt;w:bookmarkEnd w:id="700" /&amp;gt;&amp;lt;w:bookmarkEnd w:id="834" /&amp;gt;&amp;lt;w:bookmarkEnd w:id="836" /&amp;gt;&amp;lt;w:r&amp;gt;&amp;lt;w:rPr&amp;gt;&amp;lt;w:b /&amp;gt;&amp;lt;/w:rPr&amp;gt;&amp;lt;w:t&amp;gt;4&amp;lt;/w:t&amp;gt;&amp;lt;/w:r&amp;gt;&amp;lt;w:bookmarkEnd w:id="840" /&amp;gt;&amp;lt;w:r&amp;gt;&amp;lt;w:rPr&amp;gt;&amp;lt;w:b /&amp;gt;&amp;lt;/w:rPr&amp;gt;&amp;lt;w:t xml:space="preserve"&amp;gt;.  &amp;lt;/w:t&amp;gt;&amp;lt;/w:r&amp;gt;&amp;lt;w:bookmarkStart w:id="845" w:name="_STATUTE_HEADNOTE__0042f5d5_497c_4cb4_9a" /&amp;gt;&amp;lt;w:r&amp;gt;&amp;lt;w:rPr&amp;gt;&amp;lt;w:b /&amp;gt;&amp;lt;/w:rPr&amp;gt;&amp;lt;w:t&amp;gt;Unneeded property.&amp;lt;/w:t&amp;gt;&amp;lt;/w:r&amp;gt;&amp;lt;w:bookmarkEnd w:id="84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46" w:name="_STATUTE_CONTENT__03309127_1358_4f9e_8f5" /&amp;gt;&amp;lt;w:r&amp;gt;&amp;lt;w:t xml:space="preserve"&amp;gt;The Governor, on recommendation of the commissioner, may &amp;lt;/w:t&amp;gt;&amp;lt;/w:r&amp;gt;&amp;lt;w:bookmarkStart w:id="847" w:name="_LINE__2_23d0c36b_61eb_4292_b57a_c0fae4d" /&amp;gt;&amp;lt;w:bookmarkEnd w:id="844" /&amp;gt;&amp;lt;w:r&amp;gt;&amp;lt;w:t xml:space="preserve"&amp;gt;sell and convey on behalf of the State the interests of the State in property taken or acquired &amp;lt;/w:t&amp;gt;&amp;lt;/w:r&amp;gt;&amp;lt;w:bookmarkStart w:id="848" w:name="_LINE__3_4e4782ea_fc9f_4ef7_b660_4ea152d" /&amp;gt;&amp;lt;w:bookmarkEnd w:id="847" /&amp;gt;&amp;lt;w:r&amp;gt;&amp;lt;w:t xml:space="preserve"&amp;gt;by purchase under this Part and determined no longer necessary for the purposes of this &amp;lt;/w:t&amp;gt;&amp;lt;/w:r&amp;gt;&amp;lt;w:bookmarkStart w:id="849" w:name="_LINE__4_67fd5e54_f896_4fb6_b9df_53122cf" /&amp;gt;&amp;lt;w:bookmarkEnd w:id="848" /&amp;gt;&amp;lt;w:r&amp;gt;&amp;lt;w:t xml:space="preserve"&amp;gt;Part.  The commissioner, with the approval of the Governor, may lease these same &amp;lt;/w:t&amp;gt;&amp;lt;/w:r&amp;gt;&amp;lt;w:bookmarkStart w:id="850" w:name="_LINE__5_2beafb22_b755_4bb0_abcc_8440b7c" /&amp;gt;&amp;lt;w:bookmarkEnd w:id="849" /&amp;gt;&amp;lt;w:r&amp;gt;&amp;lt;w:t xml:space="preserve"&amp;gt;properties.  The proceeds from these sales or leases must be credited to the funds of the &amp;lt;/w:t&amp;gt;&amp;lt;/w:r&amp;gt;&amp;lt;w:bookmarkStart w:id="851" w:name="_LINE__6_44ad2b3d_eee2_408a_980a_fdc10b4" /&amp;gt;&amp;lt;w:bookmarkEnd w:id="850" /&amp;gt;&amp;lt;w:r&amp;gt;&amp;lt;w:t&amp;gt;department.&amp;lt;/w:t&amp;gt;&amp;lt;/w:r&amp;gt;&amp;lt;w:bookmarkStart w:id="852" w:name="_PROCESSED_CHANGE__df8f45b1_9b5f_4e50_8f" /&amp;gt;&amp;lt;w:r w:rsidRPr="00CF4FBB"&amp;gt;&amp;lt;w:t xml:space="preserve"&amp;gt; &amp;lt;/w:t&amp;gt;&amp;lt;/w:r&amp;gt;&amp;lt;w:ins w:id="853" w:author="BPS" w:date="2023-04-18T14:48:00Z"&amp;gt;&amp;lt;w:r w:rsidRPr="00CF4FBB"&amp;gt;&amp;lt;w:t xml:space="preserve"&amp;gt;To the extent practicable, the commissioner, with the approval of the &amp;lt;/w:t&amp;gt;&amp;lt;/w:r&amp;gt;&amp;lt;w:bookmarkStart w:id="854" w:name="_LINE__7_2cecad09_62e3_432f_8768_4595ba5" /&amp;gt;&amp;lt;w:bookmarkEnd w:id="851" /&amp;gt;&amp;lt;w:r w:rsidRPr="00CF4FBB"&amp;gt;&amp;lt;w:t xml:space="preserve"&amp;gt;Governor, may give priority consideration to lease these same properties to persons who &amp;lt;/w:t&amp;gt;&amp;lt;/w:r&amp;gt;&amp;lt;w:bookmarkStart w:id="855" w:name="_LINE__8_c8132f3e_a45b_4964_80ad_7a314d7" /&amp;gt;&amp;lt;w:bookmarkEnd w:id="854" /&amp;gt;&amp;lt;w:r w:rsidRPr="00CF4FBB"&amp;gt;&amp;lt;w:t xml:space="preserve"&amp;gt;have an ancestral history of disinvestment or land dispossession in the United States or to &amp;lt;/w:t&amp;gt;&amp;lt;/w:r&amp;gt;&amp;lt;w:bookmarkStart w:id="856" w:name="_LINE__9_93887b68_6f77_4157_a86b_e9b9c61" /&amp;gt;&amp;lt;w:bookmarkEnd w:id="855" /&amp;gt;&amp;lt;w:r w:rsidRPr="00CF4FBB"&amp;gt;&amp;lt;w:t xml:space="preserve"&amp;gt;persons who are veterans for the purposes declared in the Constitution of Maine, Article I, &amp;lt;/w:t&amp;gt;&amp;lt;/w:r&amp;gt;&amp;lt;w:bookmarkStart w:id="857" w:name="_LINE__10_690c8572_ecdf_43b9_92d2_773f41" /&amp;gt;&amp;lt;w:bookmarkEnd w:id="856" /&amp;gt;&amp;lt;w:r w:rsidRPr="00CF4FBB"&amp;gt;&amp;lt;w:t&amp;gt;Section 25. The proceeds from these leases must be credited to the funds of the department.&amp;lt;/w:t&amp;gt;&amp;lt;/w:r&amp;gt;&amp;lt;/w:ins&amp;gt;&amp;lt;w:bookmarkEnd w:id="846" /&amp;gt;&amp;lt;w:bookmarkEnd w:id="852" /&amp;gt;&amp;lt;w:bookmarkEnd w:id="857" /&amp;gt;&amp;lt;/w:p&amp;gt;&amp;lt;w:p w:rsidR="00670B29" w:rsidRDefault="00670B29" w:rsidP="00670B29"&amp;gt;&amp;lt;w:pPr&amp;gt;&amp;lt;w:ind w:left="360" w:firstLine="360" /&amp;gt;&amp;lt;/w:pPr&amp;gt;&amp;lt;w:bookmarkStart w:id="858" w:name="_BILL_SECTION_HEADER__353cc73f_8d0a_4c5f" /&amp;gt;&amp;lt;w:bookmarkStart w:id="859" w:name="_BILL_SECTION__b6d03716_75a7_4773_be91_9" /&amp;gt;&amp;lt;w:bookmarkStart w:id="860" w:name="_PAR__2_96906385_5708_430a_b593_c06ad9c7" /&amp;gt;&amp;lt;w:bookmarkStart w:id="861" w:name="_LINE__11_87b6c0df_a212_408f_80a4_f84718" /&amp;gt;&amp;lt;w:bookmarkEnd w:id="835" /&amp;gt;&amp;lt;w:bookmarkEnd w:id="841" /&amp;gt;&amp;lt;w:bookmarkEnd w:id="843" /&amp;gt;&amp;lt;w:r&amp;gt;&amp;lt;w:rPr&amp;gt;&amp;lt;w:b /&amp;gt;&amp;lt;w:sz w:val="24" /&amp;gt;&amp;lt;/w:rPr&amp;gt;&amp;lt;w:t xml:space="preserve"&amp;gt;Sec. &amp;lt;/w:t&amp;gt;&amp;lt;/w:r&amp;gt;&amp;lt;w:bookmarkStart w:id="862" w:name="_BILL_SECTION_NUMBER__8624d83d_8e4f_4e4d" /&amp;gt;&amp;lt;w:r&amp;gt;&amp;lt;w:rPr&amp;gt;&amp;lt;w:b /&amp;gt;&amp;lt;w:sz w:val="24" /&amp;gt;&amp;lt;/w:rPr&amp;gt;&amp;lt;w:t&amp;gt;25&amp;lt;/w:t&amp;gt;&amp;lt;/w:r&amp;gt;&amp;lt;w:bookmarkEnd w:id="862" /&amp;gt;&amp;lt;w:r&amp;gt;&amp;lt;w:rPr&amp;gt;&amp;lt;w:b /&amp;gt;&amp;lt;w:sz w:val="24" /&amp;gt;&amp;lt;/w:rPr&amp;gt;&amp;lt;w:t&amp;gt;.  12 MRSA §10109, sub-§6&amp;lt;/w:t&amp;gt;&amp;lt;/w:r&amp;gt;&amp;lt;w:r&amp;gt;&amp;lt;w:t xml:space="preserve"&amp;gt; is enacted to read:&amp;lt;/w:t&amp;gt;&amp;lt;/w:r&amp;gt;&amp;lt;w:bookmarkEnd w:id="861" /&amp;gt;&amp;lt;/w:p&amp;gt;&amp;lt;w:p w:rsidR="00670B29" w:rsidRDefault="00670B29" w:rsidP="00670B29"&amp;gt;&amp;lt;w:pPr&amp;gt;&amp;lt;w:ind w:left="360" w:firstLine="360" /&amp;gt;&amp;lt;w:rPr&amp;gt;&amp;lt;w:ins w:id="863" w:author="BPS" w:date="2023-02-06T08:52:00Z" /&amp;gt;&amp;lt;/w:rPr&amp;gt;&amp;lt;/w:pPr&amp;gt;&amp;lt;w:bookmarkStart w:id="864" w:name="_STATUTE_NUMBER__39f1f61a_8460_4e61_9c6e" /&amp;gt;&amp;lt;w:bookmarkStart w:id="865" w:name="_STATUTE_SS__43fbb0c0_b1e0_42a4_ba25_d67" /&amp;gt;&amp;lt;w:bookmarkStart w:id="866" w:name="_PAR__3_d51857a7_b81d_413d_951b_a48b7a54" /&amp;gt;&amp;lt;w:bookmarkStart w:id="867" w:name="_LINE__12_7849cea1_1621_4d3f_b4d3_1afa09" /&amp;gt;&amp;lt;w:bookmarkStart w:id="868" w:name="_PROCESSED_CHANGE__440efa3f_a799_46f7_9f" /&amp;gt;&amp;lt;w:bookmarkEnd w:id="858" /&amp;gt;&amp;lt;w:bookmarkEnd w:id="860" /&amp;gt;&amp;lt;w:ins w:id="869" w:author="BPS" w:date="2023-02-06T08:52:00Z"&amp;gt;&amp;lt;w:r&amp;gt;&amp;lt;w:rPr&amp;gt;&amp;lt;w:b /&amp;gt;&amp;lt;/w:rPr&amp;gt;&amp;lt;w:t&amp;gt;6&amp;lt;/w:t&amp;gt;&amp;lt;/w:r&amp;gt;&amp;lt;w:bookmarkEnd w:id="864" /&amp;gt;&amp;lt;w:r&amp;gt;&amp;lt;w:rPr&amp;gt;&amp;lt;w:b /&amp;gt;&amp;lt;/w:rPr&amp;gt;&amp;lt;w:t xml:space="preserve"&amp;gt;.  &amp;lt;/w:t&amp;gt;&amp;lt;/w:r&amp;gt;&amp;lt;w:bookmarkStart w:id="870" w:name="_STATUTE_HEADNOTE__51274480_41e2_4eb7_a7" /&amp;gt;&amp;lt;w:r&amp;gt;&amp;lt;w:rPr&amp;gt;&amp;lt;w:b /&amp;gt;&amp;lt;/w:rPr&amp;gt;&amp;lt;w:t xml:space="preserve"&amp;gt;Lease of nonreserved public land for agricultural purposes. &amp;lt;/w:t&amp;gt;&amp;lt;/w:r&amp;gt;&amp;lt;w:r&amp;gt;&amp;lt;w:t xml:space="preserve"&amp;gt; &amp;lt;/w:t&amp;gt;&amp;lt;/w:r&amp;gt;&amp;lt;w:bookmarkStart w:id="871" w:name="_STATUTE_CONTENT__dba06617_dc6c_4bd4_839" /&amp;gt;&amp;lt;w:bookmarkEnd w:id="870" /&amp;gt;&amp;lt;w:r&amp;gt;&amp;lt;w:t xml:space="preserve"&amp;gt;With the consent &amp;lt;/w:t&amp;gt;&amp;lt;/w:r&amp;gt;&amp;lt;w:bookmarkStart w:id="872" w:name="_LINE__13_4b49d456_3d2d_4218_bcdc_9e43cd" /&amp;gt;&amp;lt;w:bookmarkEnd w:id="867" /&amp;gt;&amp;lt;w:r&amp;gt;&amp;lt;w:t&amp;gt;of the Governor, the commissioner may lease the right to use parcels of nonreserved public&amp;lt;/w:t&amp;gt;&amp;lt;/w:r&amp;gt;&amp;lt;/w:ins&amp;gt;&amp;lt;w:ins w:id="873" w:author="BPS" w:date="2023-03-29T08:43:00Z"&amp;gt;&amp;lt;w:r&amp;gt;&amp;lt;w:t xml:space="preserve"&amp;gt; &amp;lt;/w:t&amp;gt;&amp;lt;/w:r&amp;gt;&amp;lt;/w:ins&amp;gt;&amp;lt;w:bookmarkStart w:id="874" w:name="_LINE__14_6917e180_1edd_4b42_8fb8_b62d84" /&amp;gt;&amp;lt;w:bookmarkEnd w:id="872" /&amp;gt;&amp;lt;w:ins w:id="875" w:author="BPS" w:date="2023-03-29T08:58:00Z"&amp;gt;&amp;lt;w:r&amp;gt;&amp;lt;w:t&amp;gt;l&amp;lt;/w:t&amp;gt;&amp;lt;/w:r&amp;gt;&amp;lt;/w:ins&amp;gt;&amp;lt;w:ins w:id="876" w:author="BPS" w:date="2023-03-29T08:43:00Z"&amp;gt;&amp;lt;w:r&amp;gt;&amp;lt;w:t&amp;gt;and&amp;lt;/w:t&amp;gt;&amp;lt;/w:r&amp;gt;&amp;lt;/w:ins&amp;gt;&amp;lt;w:ins w:id="877" w:author="BPS" w:date="2023-02-06T08:52:00Z"&amp;gt;&amp;lt;w:r&amp;gt;&amp;lt;w:t xml:space="preserve"&amp;gt; for a period not exceeding 5 years for purposes of cultivating edible crops, hay&amp;lt;/w:t&amp;gt;&amp;lt;/w:r&amp;gt;&amp;lt;/w:ins&amp;gt;&amp;lt;w:ins w:id="878" w:author="BPS" w:date="2023-03-29T08:45:00Z"&amp;gt;&amp;lt;w:r&amp;gt;&amp;lt;w:t xml:space="preserve"&amp;gt; or&amp;lt;/w:t&amp;gt;&amp;lt;/w:r&amp;gt;&amp;lt;/w:ins&amp;gt;&amp;lt;w:ins w:id="879" w:author="BPS" w:date="2023-02-06T08:52:00Z"&amp;gt;&amp;lt;w:r&amp;gt;&amp;lt;w:t xml:space="preserve"&amp;gt; &amp;lt;/w:t&amp;gt;&amp;lt;/w:r&amp;gt;&amp;lt;w:bookmarkStart w:id="880" w:name="_LINE__15_78032bdf_3295_4972_a517_2ada3c" /&amp;gt;&amp;lt;w:bookmarkEnd w:id="874" /&amp;gt;&amp;lt;w:r&amp;gt;&amp;lt;w:t&amp;gt;pasturage for horses or dairy animals&amp;lt;/w:t&amp;gt;&amp;lt;/w:r&amp;gt;&amp;lt;/w:ins&amp;gt;&amp;lt;w:ins w:id="881" w:author="BPS" w:date="2023-04-18T14:49:00Z"&amp;gt;&amp;lt;w:r&amp;gt;&amp;lt;w:t xml:space="preserve"&amp;gt; or other livestock&amp;lt;/w:t&amp;gt;&amp;lt;/w:r&amp;gt;&amp;lt;/w:ins&amp;gt;&amp;lt;w:ins w:id="882" w:author="BPS" w:date="2023-02-06T08:52:00Z"&amp;gt;&amp;lt;w:r&amp;gt;&amp;lt;w:t xml:space="preserve"&amp;gt;.  Each lease must contain a &amp;lt;/w:t&amp;gt;&amp;lt;/w:r&amp;gt;&amp;lt;w:bookmarkStart w:id="883" w:name="_LINE__16_8e9c4525_66a6_43a8_bdf0_719434" /&amp;gt;&amp;lt;w:bookmarkEnd w:id="880" /&amp;gt;&amp;lt;w:r&amp;gt;&amp;lt;w:t xml:space="preserve"&amp;gt;provision that authorizes the commission to terminate the lease at any time when the &amp;lt;/w:t&amp;gt;&amp;lt;/w:r&amp;gt;&amp;lt;w:bookmarkStart w:id="884" w:name="_LINE__17_b94e3ff6_c517_47a2_af53_d2b1ea" /&amp;gt;&amp;lt;w:bookmarkEnd w:id="883" /&amp;gt;&amp;lt;w:r&amp;gt;&amp;lt;w:t xml:space="preserve"&amp;gt;commission in its sole discretion determines that termination is in the best interests of the &amp;lt;/w:t&amp;gt;&amp;lt;/w:r&amp;gt;&amp;lt;w:bookmarkStart w:id="885" w:name="_LINE__18_2571a4b0_929d_41bc_b8f9_bf0227" /&amp;gt;&amp;lt;w:bookmarkEnd w:id="884" /&amp;gt;&amp;lt;w:r&amp;gt;&amp;lt;w:t xml:space="preserve"&amp;gt;State. &amp;lt;/w:t&amp;gt;&amp;lt;/w:r&amp;gt;&amp;lt;/w:ins&amp;gt;&amp;lt;w:ins w:id="886" w:author="BPS" w:date="2023-03-29T08:45:00Z"&amp;gt;&amp;lt;w:r&amp;gt;&amp;lt;w:t&amp;gt;The commission may not issue an adjustment or compensation&amp;lt;/w:t&amp;gt;&amp;lt;/w:r&amp;gt;&amp;lt;/w:ins&amp;gt;&amp;lt;w:ins w:id="887" w:author="BPS" w:date="2023-03-29T08:58:00Z"&amp;gt;&amp;lt;w:r&amp;gt;&amp;lt;w:t xml:space="preserve"&amp;gt; to&amp;lt;/w:t&amp;gt;&amp;lt;/w:r&amp;gt;&amp;lt;/w:ins&amp;gt;&amp;lt;w:ins w:id="888" w:author="BPS" w:date="2023-02-06T08:52:00Z"&amp;gt;&amp;lt;w:r&amp;gt;&amp;lt;w:t xml:space="preserve"&amp;gt; any lessee under &amp;lt;/w:t&amp;gt;&amp;lt;/w:r&amp;gt;&amp;lt;w:bookmarkStart w:id="889" w:name="_LINE__19_2c72ef3e_ff0d_42d8_90dd_845739" /&amp;gt;&amp;lt;w:bookmarkEnd w:id="885" /&amp;gt;&amp;lt;w:r&amp;gt;&amp;lt;w:t xml:space="preserve"&amp;gt;this subsection on account of that termination.  In establishing a lease under this section, &amp;lt;/w:t&amp;gt;&amp;lt;/w:r&amp;gt;&amp;lt;w:bookmarkStart w:id="890" w:name="_LINE__20_8681eaaa_76ae_4582_be74_ac8675" /&amp;gt;&amp;lt;w:bookmarkEnd w:id="889" /&amp;gt;&amp;lt;w:r&amp;gt;&amp;lt;w:t xml:space="preserve"&amp;gt;the commissioner shall give &amp;lt;/w:t&amp;gt;&amp;lt;/w:r&amp;gt;&amp;lt;/w:ins&amp;gt;&amp;lt;w:ins w:id="891" w:author="BPS" w:date="2023-04-18T14:49:00Z"&amp;gt;&amp;lt;w:r&amp;gt;&amp;lt;w:t&amp;gt;priority consideration&amp;lt;/w:t&amp;gt;&amp;lt;/w:r&amp;gt;&amp;lt;/w:ins&amp;gt;&amp;lt;w:ins w:id="892" w:author="BPS" w:date="2023-02-06T08:52:00Z"&amp;gt;&amp;lt;w:r&amp;gt;&amp;lt;w:t xml:space="preserve"&amp;gt; to individuals: &amp;lt;/w:t&amp;gt;&amp;lt;/w:r&amp;gt;&amp;lt;w:bookmarkEnd w:id="890" /&amp;gt;&amp;lt;/w:ins&amp;gt;&amp;lt;/w:p&amp;gt;&amp;lt;w:p w:rsidR="00670B29" w:rsidRDefault="00670B29" w:rsidP="00670B29"&amp;gt;&amp;lt;w:pPr&amp;gt;&amp;lt;w:ind w:left="720" /&amp;gt;&amp;lt;w:rPr&amp;gt;&amp;lt;w:ins w:id="893" w:author="BPS" w:date="2023-03-24T11:05:00Z" /&amp;gt;&amp;lt;/w:rPr&amp;gt;&amp;lt;/w:pPr&amp;gt;&amp;lt;w:bookmarkStart w:id="894" w:name="_STATUTE_NUMBER__38d5d112_18e0_455e_9f23" /&amp;gt;&amp;lt;w:bookmarkStart w:id="895" w:name="_STATUTE_P__2af79d50_7106_49d8_8e83_c587" /&amp;gt;&amp;lt;w:bookmarkStart w:id="896" w:name="_PAR__4_2dcc416b_b040_451a_ba88_0f09b6ab" /&amp;gt;&amp;lt;w:bookmarkStart w:id="897" w:name="_LINE__21_e45ab721_46ab_4470_ba16_96e52f" /&amp;gt;&amp;lt;w:bookmarkEnd w:id="866" /&amp;gt;&amp;lt;w:bookmarkEnd w:id="871" /&amp;gt;&amp;lt;w:ins w:id="898" w:author="BPS" w:date="2023-03-24T11:05:00Z"&amp;gt;&amp;lt;w:r&amp;gt;&amp;lt;w:t&amp;gt;A&amp;lt;/w:t&amp;gt;&amp;lt;/w:r&amp;gt;&amp;lt;w:bookmarkEnd w:id="894" /&amp;gt;&amp;lt;w:r&amp;gt;&amp;lt;w:t xml:space="preserve"&amp;gt;.  &amp;lt;/w:t&amp;gt;&amp;lt;/w:r&amp;gt;&amp;lt;/w:ins&amp;gt;&amp;lt;w:bookmarkStart w:id="899" w:name="_STATUTE_CONTENT__01f8c9b8_7978_4945_a35" /&amp;gt;&amp;lt;w:ins w:id="900" w:author="BPS" w:date="2023-03-24T11:07:00Z"&amp;gt;&amp;lt;w:r w:rsidRPr="007E470B"&amp;gt;&amp;lt;w:t xml:space="preserve"&amp;gt;Who have been subject to discrimination based upon the individual's identity as a &amp;lt;/w:t&amp;gt;&amp;lt;/w:r&amp;gt;&amp;lt;w:bookmarkStart w:id="901" w:name="_LINE__22_f14cae1d_4de3_4255_b74f_955c12" /&amp;gt;&amp;lt;w:bookmarkEnd w:id="897" /&amp;gt;&amp;lt;w:r w:rsidRPr="007E470B"&amp;gt;&amp;lt;w:t xml:space="preserve"&amp;gt;member of a group or class without regard to the content of &amp;lt;/w:t&amp;gt;&amp;lt;/w:r&amp;gt;&amp;lt;/w:ins&amp;gt;&amp;lt;w:ins w:id="902" w:author="BPS" w:date="2023-03-29T14:56:00Z"&amp;gt;&amp;lt;w:r&amp;gt;&amp;lt;w:t&amp;gt;the individual'&amp;lt;/w:t&amp;gt;&amp;lt;/w:r&amp;gt;&amp;lt;/w:ins&amp;gt;&amp;lt;w:ins w:id="903" w:author="BPS" w:date="2023-03-29T14:57:00Z"&amp;gt;&amp;lt;w:r&amp;gt;&amp;lt;w:t&amp;gt;s&amp;lt;/w:t&amp;gt;&amp;lt;/w:r&amp;gt;&amp;lt;/w:ins&amp;gt;&amp;lt;w:ins w:id="904" w:author="BPS" w:date="2023-03-24T11:07:00Z"&amp;gt;&amp;lt;w:r w:rsidRPr="007E470B"&amp;gt;&amp;lt;w:t xml:space="preserve"&amp;gt; character;&amp;lt;/w:t&amp;gt;&amp;lt;/w:r&amp;gt;&amp;lt;/w:ins&amp;gt;&amp;lt;w:bookmarkEnd w:id="901" /&amp;gt;&amp;lt;/w:p&amp;gt;&amp;lt;w:p w:rsidR="00670B29" w:rsidRDefault="00670B29" w:rsidP="00670B29"&amp;gt;&amp;lt;w:pPr&amp;gt;&amp;lt;w:ind w:left="720" /&amp;gt;&amp;lt;w:rPr&amp;gt;&amp;lt;w:ins w:id="905" w:author="BPS" w:date="2023-03-24T11:05:00Z" /&amp;gt;&amp;lt;/w:rPr&amp;gt;&amp;lt;/w:pPr&amp;gt;&amp;lt;w:bookmarkStart w:id="906" w:name="_STATUTE_NUMBER__e16836da_a3ce_4912_9438" /&amp;gt;&amp;lt;w:bookmarkStart w:id="907" w:name="_STATUTE_P__c3a685fb_4480_4e1b_84c4_6711" /&amp;gt;&amp;lt;w:bookmarkStart w:id="908" w:name="_PAR__5_8003c71a_79c1_4957_a9bc_ad05a562" /&amp;gt;&amp;lt;w:bookmarkStart w:id="909" w:name="_LINE__23_5b6ca61f_dccd_4be9_aedb_9a7d50" /&amp;gt;&amp;lt;w:bookmarkEnd w:id="895" /&amp;gt;&amp;lt;w:bookmarkEnd w:id="896" /&amp;gt;&amp;lt;w:bookmarkEnd w:id="899" /&amp;gt;&amp;lt;w:ins w:id="910" w:author="BPS" w:date="2023-03-24T11:05:00Z"&amp;gt;&amp;lt;w:r&amp;gt;&amp;lt;w:t&amp;gt;B&amp;lt;/w:t&amp;gt;&amp;lt;/w:r&amp;gt;&amp;lt;w:bookmarkEnd w:id="906" /&amp;gt;&amp;lt;w:r&amp;gt;&amp;lt;w:t xml:space="preserve"&amp;gt;.  &amp;lt;/w:t&amp;gt;&amp;lt;/w:r&amp;gt;&amp;lt;/w:ins&amp;gt;&amp;lt;w:bookmarkStart w:id="911" w:name="_STATUTE_CONTENT__cb2d9008_f55d_4a11_a40" /&amp;gt;&amp;lt;w:ins w:id="912" w:author="BPS" w:date="2023-03-24T11:07:00Z"&amp;gt;&amp;lt;w:r w:rsidRPr="007E470B"&amp;gt;&amp;lt;w:t&amp;gt;With a family history of land dispossession&amp;lt;/w:t&amp;gt;&amp;lt;/w:r&amp;gt;&amp;lt;/w:ins&amp;gt;&amp;lt;w:ins w:id="913" w:author="BPS" w:date="2023-03-29T08:44:00Z"&amp;gt;&amp;lt;w:r&amp;gt;&amp;lt;w:t&amp;gt;; or&amp;lt;/w:t&amp;gt;&amp;lt;/w:r&amp;gt;&amp;lt;/w:ins&amp;gt;&amp;lt;w:bookmarkEnd w:id="909" /&amp;gt;&amp;lt;/w:p&amp;gt;&amp;lt;w:p w:rsidR="00670B29" w:rsidRDefault="00670B29" w:rsidP="00670B29"&amp;gt;&amp;lt;w:pPr&amp;gt;&amp;lt;w:ind w:left="720" /&amp;gt;&amp;lt;/w:pPr&amp;gt;&amp;lt;w:bookmarkStart w:id="914" w:name="_STATUTE_NUMBER__e884c95a_85a4_481d_8d9f" /&amp;gt;&amp;lt;w:bookmarkStart w:id="915" w:name="_STATUTE_P__405c6f0a_2fc4_480f_a909_f057" /&amp;gt;&amp;lt;w:bookmarkStart w:id="916" w:name="_PAR__6_6a8c0597_3bb6_4b39_be84_e8f3436c" /&amp;gt;&amp;lt;w:bookmarkStart w:id="917" w:name="_LINE__24_746213ac_1369_47d9_ac23_e75b8a" /&amp;gt;&amp;lt;w:bookmarkEnd w:id="907" /&amp;gt;&amp;lt;w:bookmarkEnd w:id="908" /&amp;gt;&amp;lt;w:bookmarkEnd w:id="911" /&amp;gt;&amp;lt;w:ins w:id="918" w:author="BPS" w:date="2023-03-29T08:44:00Z"&amp;gt;&amp;lt;w:r&amp;gt;&amp;lt;w:t&amp;gt;C&amp;lt;/w:t&amp;gt;&amp;lt;/w:r&amp;gt;&amp;lt;w:bookmarkEnd w:id="914" /&amp;gt;&amp;lt;w:r&amp;gt;&amp;lt;w:t xml:space="preserve"&amp;gt;.  &amp;lt;/w:t&amp;gt;&amp;lt;/w:r&amp;gt;&amp;lt;w:bookmarkStart w:id="919" w:name="_STATUTE_CONTENT__a838c51b_7036_4fce_8d9" /&amp;gt;&amp;lt;w:r w:rsidRPr="00836EE9"&amp;gt;&amp;lt;w:t&amp;gt;Who are veterans.&amp;lt;/w:t&amp;gt;&amp;lt;/w:r&amp;gt;&amp;lt;/w:ins&amp;gt;&amp;lt;w:bookmarkEnd w:id="917" /&amp;gt;&amp;lt;/w:p&amp;gt;&amp;lt;w:p w:rsidR="00670B29" w:rsidRDefault="00670B29" w:rsidP="00670B29"&amp;gt;&amp;lt;w:pPr&amp;gt;&amp;lt;w:ind w:left="360" w:firstLine="360" /&amp;gt;&amp;lt;/w:pPr&amp;gt;&amp;lt;w:bookmarkStart w:id="920" w:name="_BILL_SECTION_HEADER__ef9df536_f227_42c8" /&amp;gt;&amp;lt;w:bookmarkStart w:id="921" w:name="_BILL_SECTION__b8f2dccf_09c4_4f6a_af24_d" /&amp;gt;&amp;lt;w:bookmarkStart w:id="922" w:name="_PAR__7_b8d0bcf3_30f4_4913_9aff_07d3d69f" /&amp;gt;&amp;lt;w:bookmarkStart w:id="923" w:name="_LINE__25_902fe835_fdab_4947_aba6_6f66b5" /&amp;gt;&amp;lt;w:bookmarkEnd w:id="859" /&amp;gt;&amp;lt;w:bookmarkEnd w:id="865" /&amp;gt;&amp;lt;w:bookmarkEnd w:id="868" /&amp;gt;&amp;lt;w:bookmarkEnd w:id="915" /&amp;gt;&amp;lt;w:bookmarkEnd w:id="916" /&amp;gt;&amp;lt;w:bookmarkEnd w:id="919" /&amp;gt;&amp;lt;w:r&amp;gt;&amp;lt;w:rPr&amp;gt;&amp;lt;w:b /&amp;gt;&amp;lt;w:sz w:val="24" /&amp;gt;&amp;lt;/w:rPr&amp;gt;&amp;lt;w:t xml:space="preserve"&amp;gt;Sec. &amp;lt;/w:t&amp;gt;&amp;lt;/w:r&amp;gt;&amp;lt;w:bookmarkStart w:id="924" w:name="_BILL_SECTION_NUMBER__86acdbfc_1228_484f" /&amp;gt;&amp;lt;w:r&amp;gt;&amp;lt;w:rPr&amp;gt;&amp;lt;w:b /&amp;gt;&amp;lt;w:sz w:val="24" /&amp;gt;&amp;lt;/w:rPr&amp;gt;&amp;lt;w:t&amp;gt;26&amp;lt;/w:t&amp;gt;&amp;lt;/w:r&amp;gt;&amp;lt;w:bookmarkEnd w:id="924" /&amp;gt;&amp;lt;w:r&amp;gt;&amp;lt;w:rPr&amp;gt;&amp;lt;w:b /&amp;gt;&amp;lt;w:sz w:val="24" /&amp;gt;&amp;lt;/w:rPr&amp;gt;&amp;lt;w:t&amp;gt;.  20-A MRSA §4710-C&amp;lt;/w:t&amp;gt;&amp;lt;/w:r&amp;gt;&amp;lt;w:r&amp;gt;&amp;lt;w:t xml:space="preserve"&amp;gt; is enacted to read:&amp;lt;/w:t&amp;gt;&amp;lt;/w:r&amp;gt;&amp;lt;w:bookmarkEnd w:id="923" /&amp;gt;&amp;lt;/w:p&amp;gt;&amp;lt;w:p w:rsidR="00670B29" w:rsidRDefault="00670B29" w:rsidP="00670B29"&amp;gt;&amp;lt;w:pPr&amp;gt;&amp;lt;w:ind w:left="1080" w:hanging="720" /&amp;gt;&amp;lt;w:rPr&amp;gt;&amp;lt;w:ins w:id="925" w:author="BPS" w:date="2023-04-18T14:57:00Z" /&amp;gt;&amp;lt;/w:rPr&amp;gt;&amp;lt;/w:pPr&amp;gt;&amp;lt;w:bookmarkStart w:id="926" w:name="_STATUTE_S__d3ec41a0_4df2_4a13_8a93_f777" /&amp;gt;&amp;lt;w:bookmarkStart w:id="927" w:name="_PAR__8_d91dc284_9ba7_4867_827c_8ca15eda" /&amp;gt;&amp;lt;w:bookmarkStart w:id="928" w:name="_LINE__26_8d708345_2cff_4785_ae38_6485c4" /&amp;gt;&amp;lt;w:bookmarkStart w:id="929" w:name="_PROCESSED_CHANGE__27dc0d7a_e00d_4ced_bb" /&amp;gt;&amp;lt;w:bookmarkEnd w:id="920" /&amp;gt;&amp;lt;w:bookmarkEnd w:id="922" /&amp;gt;&amp;lt;w:ins w:id="930" w:author="BPS" w:date="2023-04-18T14:57:00Z"&amp;gt;&amp;lt;w:r&amp;gt;&amp;lt;w:rPr&amp;gt;&amp;lt;w:b /&amp;gt;&amp;lt;/w:rPr&amp;gt;&amp;lt;w:t&amp;gt;§&amp;lt;/w:t&amp;gt;&amp;lt;/w:r&amp;gt;&amp;lt;w:bookmarkStart w:id="931" w:name="_STATUTE_NUMBER__fa205daa_5c7a_43e2_a242" /&amp;gt;&amp;lt;w:r&amp;gt;&amp;lt;w:rPr&amp;gt;&amp;lt;w:b /&amp;gt;&amp;lt;/w:rPr&amp;gt;&amp;lt;w:t&amp;gt;4710-C&amp;lt;/w:t&amp;gt;&amp;lt;/w:r&amp;gt;&amp;lt;w:bookmarkEnd w:id="931" /&amp;gt;&amp;lt;w:r&amp;gt;&amp;lt;w:rPr&amp;gt;&amp;lt;w:b /&amp;gt;&amp;lt;/w:rPr&amp;gt;&amp;lt;w:t xml:space="preserve"&amp;gt;.  &amp;lt;/w:t&amp;gt;&amp;lt;/w:r&amp;gt;&amp;lt;w:bookmarkStart w:id="932" w:name="_STATUTE_HEADNOTE__76d00048_2476_4b29_8c" /&amp;gt;&amp;lt;w:r&amp;gt;&amp;lt;w:rPr&amp;gt;&amp;lt;w:b /&amp;gt;&amp;lt;/w:rPr&amp;gt;&amp;lt;w:t&amp;gt;Maine food economics&amp;lt;/w:t&amp;gt;&amp;lt;/w:r&amp;gt;&amp;lt;w:bookmarkEnd w:id="928" /&amp;gt;&amp;lt;w:bookmarkEnd w:id="932" /&amp;gt;&amp;lt;/w:ins&amp;gt;&amp;lt;/w:p&amp;gt;&amp;lt;w:p w:rsidR="00670B29" w:rsidRDefault="00670B29" w:rsidP="00670B29"&amp;gt;&amp;lt;w:pPr&amp;gt;&amp;lt;w:ind w:left="360" w:firstLine="360" /&amp;gt;&amp;lt;w:rPr&amp;gt;&amp;lt;w:ins w:id="933" w:author="BPS" w:date="2023-04-18T14:57:00Z" /&amp;gt;&amp;lt;/w:rPr&amp;gt;&amp;lt;/w:pPr&amp;gt;&amp;lt;w:bookmarkStart w:id="934" w:name="_STATUTE_P__797f04b9_8bb9_4afa_b1e0_a26f" /&amp;gt;&amp;lt;w:bookmarkStart w:id="935" w:name="_STATUTE_CONTENT__5e74c7d6_2f99_42e1_967" /&amp;gt;&amp;lt;w:bookmarkStart w:id="936" w:name="_PAR__9_20454e85_4b61_403e_95bf_da1b6c55" /&amp;gt;&amp;lt;w:bookmarkStart w:id="937" w:name="_LINE__27_65aff695_f5ad_45d7_9d14_7c4f02" /&amp;gt;&amp;lt;w:bookmarkEnd w:id="927" /&amp;gt;&amp;lt;w:ins w:id="938" w:author="BPS" w:date="2023-04-18T14:57:00Z"&amp;gt;&amp;lt;w:r w:rsidRPr="002F0302"&amp;gt;&amp;lt;w:t xml:space="preserve"&amp;gt;Maine food economics may be taught in and infused or integrated into the curriculum &amp;lt;/w:t&amp;gt;&amp;lt;/w:r&amp;gt;&amp;lt;w:bookmarkStart w:id="939" w:name="_LINE__28_50b88216_ce4f_461d_9595_92d658" /&amp;gt;&amp;lt;w:bookmarkEnd w:id="937" /&amp;gt;&amp;lt;w:r w:rsidRPr="002F0302"&amp;gt;&amp;lt;w:t xml:space="preserve"&amp;gt;of public and private elementary and secondary schools. The curriculum must be based on &amp;lt;/w:t&amp;gt;&amp;lt;/w:r&amp;gt;&amp;lt;w:bookmarkStart w:id="940" w:name="_LINE__29_44d05dcc_8be3_4d9e_a7b8_0a73b3" /&amp;gt;&amp;lt;w:bookmarkEnd w:id="939" /&amp;gt;&amp;lt;w:r w:rsidRPr="002F0302"&amp;gt;&amp;lt;w:t xml:space="preserve"&amp;gt;the national standards of the state and national stakeholders associations of &amp;lt;/w:t&amp;gt;&amp;lt;/w:r&amp;gt;&amp;lt;/w:ins&amp;gt;&amp;lt;w:ins w:id="941" w:author="BPS" w:date="2023-04-20T09:10:00Z"&amp;gt;&amp;lt;w:r&amp;gt;&amp;lt;w:t&amp;gt;family&amp;lt;/w:t&amp;gt;&amp;lt;/w:r&amp;gt;&amp;lt;/w:ins&amp;gt;&amp;lt;w:ins w:id="942" w:author="BPS" w:date="2023-04-18T14:57:00Z"&amp;gt;&amp;lt;w:r w:rsidRPr="002F0302"&amp;gt;&amp;lt;w:t xml:space="preserve"&amp;gt; and &amp;lt;/w:t&amp;gt;&amp;lt;/w:r&amp;gt;&amp;lt;w:bookmarkStart w:id="943" w:name="_LINE__30_5502e5d8_569d_4391_8e5a_7b19ca" /&amp;gt;&amp;lt;w:bookmarkEnd w:id="940" /&amp;gt;&amp;lt;w:r w:rsidRPr="002F0302"&amp;gt;&amp;lt;w:t&amp;gt;consumer sciences and include the following:&amp;lt;/w:t&amp;gt;&amp;lt;/w:r&amp;gt;&amp;lt;w:bookmarkEnd w:id="943" /&amp;gt;&amp;lt;/w:ins&amp;gt;&amp;lt;/w:p&amp;gt;&amp;lt;w:p w:rsidR="00670B29" w:rsidRPr="002F0302" w:rsidRDefault="00670B29" w:rsidP="00670B29"&amp;gt;&amp;lt;w:pPr&amp;gt;&amp;lt;w:ind w:left="360" w:firstLine="360" /&amp;gt;&amp;lt;w:rPr&amp;gt;&amp;lt;w:ins w:id="944" w:author="BPS" w:date="2023-04-18T14:57:00Z" /&amp;gt;&amp;lt;/w:rPr&amp;gt;&amp;lt;/w:pPr&amp;gt;&amp;lt;w:bookmarkStart w:id="945" w:name="_STATUTE_NUMBER__6aaa6c1b_b14a_4676_a0f0" /&amp;gt;&amp;lt;w:bookmarkStart w:id="946" w:name="_STATUTE_SS__f66cb059_0f7a_47c4_89a2_a5e" /&amp;gt;&amp;lt;w:bookmarkStart w:id="947" w:name="_PAR__10_72b734a3_f1d4_479c_91dc_6f07fad" /&amp;gt;&amp;lt;w:bookmarkStart w:id="948" w:name="_LINE__31_59f36484_ca75_4dd3_b35f_57e35f" /&amp;gt;&amp;lt;w:bookmarkEnd w:id="934" /&amp;gt;&amp;lt;w:bookmarkEnd w:id="935" /&amp;gt;&amp;lt;w:bookmarkEnd w:id="936" /&amp;gt;&amp;lt;w:ins w:id="949" w:author="BPS" w:date="2023-04-18T14:57:00Z"&amp;gt;&amp;lt;w:r w:rsidRPr="002F0302"&amp;gt;&amp;lt;w:rPr&amp;gt;&amp;lt;w:b /&amp;gt;&amp;lt;/w:rPr&amp;gt;&amp;lt;w:t&amp;gt;1&amp;lt;/w:t&amp;gt;&amp;lt;/w:r&amp;gt;&amp;lt;w:bookmarkEnd w:id="945" /&amp;gt;&amp;lt;w:r w:rsidRPr="002F0302"&amp;gt;&amp;lt;w:rPr&amp;gt;&amp;lt;w:b /&amp;gt;&amp;lt;/w:rPr&amp;gt;&amp;lt;w:t xml:space="preserve"&amp;gt;. &amp;lt;/w:t&amp;gt;&amp;lt;/w:r&amp;gt;&amp;lt;w:bookmarkStart w:id="950" w:name="_STATUTE_HEADNOTE__47c9037e_769e_429b_aa" /&amp;gt;&amp;lt;w:r w:rsidRPr="002F0302"&amp;gt;&amp;lt;w:rPr&amp;gt;&amp;lt;w:b /&amp;gt;&amp;lt;/w:rPr&amp;gt;&amp;lt;w:t&amp;gt;Nutrition and meals.&amp;lt;/w:t&amp;gt;&amp;lt;/w:r&amp;gt;&amp;lt;w:r w:rsidRPr="002F0302"&amp;gt;&amp;lt;w:t xml:space="preserve"&amp;gt;  &amp;lt;/w:t&amp;gt;&amp;lt;/w:r&amp;gt;&amp;lt;w:bookmarkStart w:id="951" w:name="_STATUTE_CONTENT__75287e84_4a0d_49d8_916" /&amp;gt;&amp;lt;w:bookmarkEnd w:id="950" /&amp;gt;&amp;lt;w:r w:rsidRPr="002F0302"&amp;gt;&amp;lt;w:t xml:space="preserve"&amp;gt;Basic nutrition, food preparation and meal management, &amp;lt;/w:t&amp;gt;&amp;lt;/w:r&amp;gt;&amp;lt;/w:ins&amp;gt;&amp;lt;w:bookmarkStart w:id="952" w:name="_LINE__32_9d2742ca_31f5_4b7f_a9e7_816ac0" /&amp;gt;&amp;lt;w:bookmarkEnd w:id="948" /&amp;gt;&amp;lt;w:ins w:id="953" w:author="BPS" w:date="2023-04-19T14:50:00Z"&amp;gt;&amp;lt;w:r&amp;gt;&amp;lt;w:t&amp;gt;bodily health and well-being&amp;lt;/w:t&amp;gt;&amp;lt;/w:r&amp;gt;&amp;lt;/w:ins&amp;gt;&amp;lt;w:ins w:id="954" w:author="BPS" w:date="2023-04-18T14:57:00Z"&amp;gt;&amp;lt;w:r w:rsidRPr="002F0302"&amp;gt;&amp;lt;w:t xml:space="preserve"&amp;gt; and culinary art&amp;lt;/w:t&amp;gt;&amp;lt;/w:r&amp;gt;&amp;lt;/w:ins&amp;gt;&amp;lt;w:ins w:id="955" w:author="BPS" w:date="2023-04-19T14:50:00Z"&amp;gt;&amp;lt;w:r&amp;gt;&amp;lt;w:t&amp;gt;s&amp;lt;/w:t&amp;gt;&amp;lt;/w:r&amp;gt;&amp;lt;/w:ins&amp;gt;&amp;lt;w:ins w:id="956" w:author="BPS" w:date="2023-04-18T14:57:00Z"&amp;gt;&amp;lt;w:r w:rsidRPr="002F0302"&amp;gt;&amp;lt;w:t xml:space="preserve"&amp;gt; in the home; &amp;lt;/w:t&amp;gt;&amp;lt;/w:r&amp;gt;&amp;lt;w:bookmarkEnd w:id="952" /&amp;gt;&amp;lt;/w:ins&amp;gt;&amp;lt;/w:p&amp;gt;&amp;lt;w:p w:rsidR="00670B29" w:rsidRPr="002F0302" w:rsidRDefault="00670B29" w:rsidP="00670B29"&amp;gt;&amp;lt;w:pPr&amp;gt;&amp;lt;w:ind w:left="360" w:firstLine="360" /&amp;gt;&amp;lt;w:rPr&amp;gt;&amp;lt;w:ins w:id="957" w:author="BPS" w:date="2023-04-18T14:57:00Z" /&amp;gt;&amp;lt;/w:rPr&amp;gt;&amp;lt;/w:pPr&amp;gt;&amp;lt;w:bookmarkStart w:id="958" w:name="_STATUTE_NUMBER__199da4d6_caa5_4062_96b6" /&amp;gt;&amp;lt;w:bookmarkStart w:id="959" w:name="_STATUTE_SS__49fc1e49_8402_4ca3_a2ea_d8a" /&amp;gt;&amp;lt;w:bookmarkStart w:id="960" w:name="_PAR__11_632b8282_84a2_4f00_8ae7_c72f2dc" /&amp;gt;&amp;lt;w:bookmarkStart w:id="961" w:name="_LINE__33_f3cc0302_92ab_4583_8ee3_b2ca85" /&amp;gt;&amp;lt;w:bookmarkEnd w:id="946" /&amp;gt;&amp;lt;w:bookmarkEnd w:id="947" /&amp;gt;&amp;lt;w:bookmarkEnd w:id="951" /&amp;gt;&amp;lt;w:ins w:id="962" w:author="BPS" w:date="2023-04-18T14:57:00Z"&amp;gt;&amp;lt;w:r w:rsidRPr="002F0302"&amp;gt;&amp;lt;w:rPr&amp;gt;&amp;lt;w:b /&amp;gt;&amp;lt;/w:rPr&amp;gt;&amp;lt;w:t&amp;gt;2&amp;lt;/w:t&amp;gt;&amp;lt;/w:r&amp;gt;&amp;lt;w:bookmarkEnd w:id="958" /&amp;gt;&amp;lt;w:r w:rsidRPr="002F0302"&amp;gt;&amp;lt;w:rPr&amp;gt;&amp;lt;w:b /&amp;gt;&amp;lt;/w:rPr&amp;gt;&amp;lt;w:t xml:space="preserve"&amp;gt;. &amp;lt;/w:t&amp;gt;&amp;lt;/w:r&amp;gt;&amp;lt;w:bookmarkStart w:id="963" w:name="_STATUTE_HEADNOTE__4323bc0f_7ef7_499e_a2" /&amp;gt;&amp;lt;w:r w:rsidRPr="002F0302"&amp;gt;&amp;lt;w:rPr&amp;gt;&amp;lt;w:b /&amp;gt;&amp;lt;/w:rPr&amp;gt;&amp;lt;w:t&amp;gt;Gardens and agricultural fairs.&amp;lt;/w:t&amp;gt;&amp;lt;/w:r&amp;gt;&amp;lt;w:r w:rsidRPr="002F0302"&amp;gt;&amp;lt;w:t xml:space="preserve"&amp;gt;  &amp;lt;/w:t&amp;gt;&amp;lt;/w:r&amp;gt;&amp;lt;w:bookmarkStart w:id="964" w:name="_STATUTE_CONTENT__c9b6507f_6e53_4e86_ace" /&amp;gt;&amp;lt;w:bookmarkEnd w:id="963" /&amp;gt;&amp;lt;w:r w:rsidRPr="002F0302"&amp;gt;&amp;lt;w:t xml:space="preserve"&amp;gt;On-site learning opportunities at school gardens, &amp;lt;/w:t&amp;gt;&amp;lt;/w:r&amp;gt;&amp;lt;w:bookmarkStart w:id="965" w:name="_LINE__34_7dacb8ec_2944_443e_8124_1bea84" /&amp;gt;&amp;lt;w:bookmarkEnd w:id="961" /&amp;gt;&amp;lt;w:r w:rsidRPr="002F0302"&amp;gt;&amp;lt;w:t xml:space="preserve"&amp;gt;agricultural fairgrounds or other places that include lessons about livestock production, &amp;lt;/w:t&amp;gt;&amp;lt;/w:r&amp;gt;&amp;lt;w:bookmarkStart w:id="966" w:name="_LINE__35_f4c84830_7c47_49f8_8445_c55a2a" /&amp;gt;&amp;lt;w:bookmarkEnd w:id="965" /&amp;gt;&amp;lt;w:r w:rsidRPr="002F0302"&amp;gt;&amp;lt;w:t&amp;gt;fishing, hunting, foraging and processing of food; and&amp;lt;/w:t&amp;gt;&amp;lt;/w:r&amp;gt;&amp;lt;w:bookmarkEnd w:id="966" /&amp;gt;&amp;lt;/w:ins&amp;gt;&amp;lt;/w:p&amp;gt;&amp;lt;w:p w:rsidR="00670B29" w:rsidRDefault="00670B29" w:rsidP="00670B29"&amp;gt;&amp;lt;w:pPr&amp;gt;&amp;lt;w:ind w:left="360" w:firstLine="360" /&amp;gt;&amp;lt;/w:pPr&amp;gt;&amp;lt;w:bookmarkStart w:id="967" w:name="_STATUTE_NUMBER__a48d94ca_d26b_49b6_b6fa" /&amp;gt;&amp;lt;w:bookmarkStart w:id="968" w:name="_STATUTE_SS__69e5de80_664c_4857_bad2_24d" /&amp;gt;&amp;lt;w:bookmarkStart w:id="969" w:name="_PAR__12_55d74493_c64b_4422_bf02_ec7d624" /&amp;gt;&amp;lt;w:bookmarkStart w:id="970" w:name="_LINE__36_7510d39a_e96f_49b2_9052_fcd22b" /&amp;gt;&amp;lt;w:bookmarkEnd w:id="959" /&amp;gt;&amp;lt;w:bookmarkEnd w:id="960" /&amp;gt;&amp;lt;w:bookmarkEnd w:id="964" /&amp;gt;&amp;lt;w:ins w:id="971" w:author="BPS" w:date="2023-04-18T14:57:00Z"&amp;gt;&amp;lt;w:r w:rsidRPr="002F0302"&amp;gt;&amp;lt;w:rPr&amp;gt;&amp;lt;w:b /&amp;gt;&amp;lt;/w:rPr&amp;gt;&amp;lt;w:t&amp;gt;3&amp;lt;/w:t&amp;gt;&amp;lt;/w:r&amp;gt;&amp;lt;w:bookmarkEnd w:id="967" /&amp;gt;&amp;lt;w:r w:rsidRPr="002F0302"&amp;gt;&amp;lt;w:rPr&amp;gt;&amp;lt;w:b /&amp;gt;&amp;lt;/w:rPr&amp;gt;&amp;lt;w:t xml:space="preserve"&amp;gt;. &amp;lt;/w:t&amp;gt;&amp;lt;/w:r&amp;gt;&amp;lt;w:bookmarkStart w:id="972" w:name="_STATUTE_HEADNOTE__cc72e0be_ce58_48c0_9b" /&amp;gt;&amp;lt;w:r w:rsidRPr="002F0302"&amp;gt;&amp;lt;w:rPr&amp;gt;&amp;lt;w:b /&amp;gt;&amp;lt;/w:rPr&amp;gt;&amp;lt;w:t&amp;gt;Food production and consumption.&amp;lt;/w:t&amp;gt;&amp;lt;/w:r&amp;gt;&amp;lt;w:r w:rsidRPr="002F0302"&amp;gt;&amp;lt;w:t xml:space="preserve"&amp;gt;  &amp;lt;/w:t&amp;gt;&amp;lt;/w:r&amp;gt;&amp;lt;w:bookmarkStart w:id="973" w:name="_STATUTE_CONTENT__580ca1ba_792a_431e_b64" /&amp;gt;&amp;lt;w:bookmarkEnd w:id="972" /&amp;gt;&amp;lt;w:r w:rsidRPr="002F0302"&amp;gt;&amp;lt;w:t xml:space="preserve"&amp;gt;Consumer economics and resource &amp;lt;/w:t&amp;gt;&amp;lt;/w:r&amp;gt;&amp;lt;w:bookmarkStart w:id="974" w:name="_LINE__37_bd52dfa7_2f52_43d3_b954_1b4426" /&amp;gt;&amp;lt;w:bookmarkEnd w:id="970" /&amp;gt;&amp;lt;w:r w:rsidRPr="002F0302"&amp;gt;&amp;lt;w:t&amp;gt;management related to food production and consumption.&amp;lt;/w:t&amp;gt;&amp;lt;/w:r&amp;gt;&amp;lt;/w:ins&amp;gt;&amp;lt;w:bookmarkEnd w:id="974" /&amp;gt;&amp;lt;/w:p&amp;gt;&amp;lt;w:p w:rsidR="00670B29" w:rsidRDefault="00670B29" w:rsidP="00670B29"&amp;gt;&amp;lt;w:pPr&amp;gt;&amp;lt;w:ind w:left="360" w:firstLine="360" /&amp;gt;&amp;lt;/w:pPr&amp;gt;&amp;lt;w:bookmarkStart w:id="975" w:name="_BILL_SECTION_HEADER__42c3906a_4740_45ab" /&amp;gt;&amp;lt;w:bookmarkStart w:id="976" w:name="_BILL_SECTION__cc93d16d_b81a_4e61_b7f2_5" /&amp;gt;&amp;lt;w:bookmarkStart w:id="977" w:name="_PAR__13_19d1286a_a185_4ba9_8637_f2a44f9" /&amp;gt;&amp;lt;w:bookmarkStart w:id="978" w:name="_LINE__38_65d68380_deae_4512_9827_93e3e6" /&amp;gt;&amp;lt;w:bookmarkEnd w:id="921" /&amp;gt;&amp;lt;w:bookmarkEnd w:id="926" /&amp;gt;&amp;lt;w:bookmarkEnd w:id="929" /&amp;gt;&amp;lt;w:bookmarkEnd w:id="968" /&amp;gt;&amp;lt;w:bookmarkEnd w:id="969" /&amp;gt;&amp;lt;w:bookmarkEnd w:id="973" /&amp;gt;&amp;lt;w:r&amp;gt;&amp;lt;w:rPr&amp;gt;&amp;lt;w:b /&amp;gt;&amp;lt;w:sz w:val="24" /&amp;gt;&amp;lt;/w:rPr&amp;gt;&amp;lt;w:t xml:space="preserve"&amp;gt;Sec. &amp;lt;/w:t&amp;gt;&amp;lt;/w:r&amp;gt;&amp;lt;w:bookmarkStart w:id="979" w:name="_BILL_SECTION_NUMBER__65fab3c5_51b8_4273" /&amp;gt;&amp;lt;w:r&amp;gt;&amp;lt;w:rPr&amp;gt;&amp;lt;w:b /&amp;gt;&amp;lt;w:sz w:val="24" /&amp;gt;&amp;lt;/w:rPr&amp;gt;&amp;lt;w:t&amp;gt;27&amp;lt;/w:t&amp;gt;&amp;lt;/w:r&amp;gt;&amp;lt;w:bookmarkEnd w:id="979" /&amp;gt;&amp;lt;w:r&amp;gt;&amp;lt;w:rPr&amp;gt;&amp;lt;w:b /&amp;gt;&amp;lt;w:sz w:val="24" /&amp;gt;&amp;lt;/w:rPr&amp;gt;&amp;lt;w:t&amp;gt;.  30-A MRSA §3112&amp;lt;/w:t&amp;gt;&amp;lt;/w:r&amp;gt;&amp;lt;w:r&amp;gt;&amp;lt;w:t xml:space="preserve"&amp;gt; is enacted to read:&amp;lt;/w:t&amp;gt;&amp;lt;/w:r&amp;gt;&amp;lt;w:bookmarkEnd w:id="978" /&amp;gt;&amp;lt;/w:p&amp;gt;&amp;lt;w:p w:rsidR="00670B29" w:rsidRDefault="00670B29" w:rsidP="00670B29"&amp;gt;&amp;lt;w:pPr&amp;gt;&amp;lt;w:ind w:left="1080" w:hanging="720" /&amp;gt;&amp;lt;w:rPr&amp;gt;&amp;lt;w:ins w:id="980" w:author="BPS" w:date="2023-02-06T08:43:00Z" /&amp;gt;&amp;lt;/w:rPr&amp;gt;&amp;lt;/w:pPr&amp;gt;&amp;lt;w:bookmarkStart w:id="981" w:name="_STATUTE_S__3d44518a_a3fc_44c8_b68e_df84" /&amp;gt;&amp;lt;w:bookmarkStart w:id="982" w:name="_PAR__14_905cb9f1_4aff_4b29_b8b7_5fcd578" /&amp;gt;&amp;lt;w:bookmarkStart w:id="983" w:name="_LINE__39_02e2eea7_be36_46bf_841b_4c20e6" /&amp;gt;&amp;lt;w:bookmarkStart w:id="984" w:name="_PROCESSED_CHANGE__1725b79b_8027_40f2_9d" /&amp;gt;&amp;lt;w:bookmarkEnd w:id="975" /&amp;gt;&amp;lt;w:bookmarkEnd w:id="977" /&amp;gt;&amp;lt;w:ins w:id="985" w:author="BPS" w:date="2023-02-06T08:43:00Z"&amp;gt;&amp;lt;w:r&amp;gt;&amp;lt;w:rPr&amp;gt;&amp;lt;w:b /&amp;gt;&amp;lt;/w:rPr&amp;gt;&amp;lt;w:t&amp;gt;§&amp;lt;/w:t&amp;gt;&amp;lt;/w:r&amp;gt;&amp;lt;w:bookmarkStart w:id="986" w:name="_STATUTE_NUMBER__839599a6_92b7_482e_96ce" /&amp;gt;&amp;lt;w:r&amp;gt;&amp;lt;w:rPr&amp;gt;&amp;lt;w:b /&amp;gt;&amp;lt;/w:rPr&amp;gt;&amp;lt;w:t&amp;gt;3112&amp;lt;/w:t&amp;gt;&amp;lt;/w:r&amp;gt;&amp;lt;w:bookmarkEnd w:id="986" /&amp;gt;&amp;lt;w:r&amp;gt;&amp;lt;w:rPr&amp;gt;&amp;lt;w:b /&amp;gt;&amp;lt;/w:rPr&amp;gt;&amp;lt;w:t xml:space="preserve"&amp;gt;.  &amp;lt;/w:t&amp;gt;&amp;lt;/w:r&amp;gt;&amp;lt;w:bookmarkStart w:id="987" w:name="_STATUTE_HEADNOTE__707fac04_eb42_4fcb_ad" /&amp;gt;&amp;lt;w:r&amp;gt;&amp;lt;w:rPr&amp;gt;&amp;lt;w:b /&amp;gt;&amp;lt;/w:rPr&amp;gt;&amp;lt;w:t xml:space="preserve"&amp;gt;Edible &amp;lt;/w:t&amp;gt;&amp;lt;/w:r&amp;gt;&amp;lt;/w:ins&amp;gt;&amp;lt;w:ins w:id="988" w:author="BPS" w:date="2023-03-29T08:46:00Z"&amp;gt;&amp;lt;w:r&amp;gt;&amp;lt;w:rPr&amp;gt;&amp;lt;w:b /&amp;gt;&amp;lt;/w:rPr&amp;gt;&amp;lt;w:t&amp;gt;l&amp;lt;/w:t&amp;gt;&amp;lt;/w:r&amp;gt;&amp;lt;/w:ins&amp;gt;&amp;lt;w:ins w:id="989" w:author="BPS" w:date="2023-02-06T08:43:00Z"&amp;gt;&amp;lt;w:r&amp;gt;&amp;lt;w:rPr&amp;gt;&amp;lt;w:b /&amp;gt;&amp;lt;/w:rPr&amp;gt;&amp;lt;w:t&amp;gt;andscaping, food forests and community gardens&amp;lt;/w:t&amp;gt;&amp;lt;/w:r&amp;gt;&amp;lt;w:bookmarkEnd w:id="983" /&amp;gt;&amp;lt;w:bookmarkEnd w:id="987" /&amp;gt;&amp;lt;/w:ins&amp;gt;&amp;lt;/w:p&amp;gt;&amp;lt;w:p w:rsidR="00670B29" w:rsidRDefault="00670B29" w:rsidP="00670B29"&amp;gt;&amp;lt;w:pPr&amp;gt;&amp;lt;w:ind w:left="360" w:firstLine="360" /&amp;gt;&amp;lt;w:rPr&amp;gt;&amp;lt;w:ins w:id="990" w:author="BPS" w:date="2023-02-06T08:43:00Z" /&amp;gt;&amp;lt;/w:rPr&amp;gt;&amp;lt;/w:pPr&amp;gt;&amp;lt;w:bookmarkStart w:id="991" w:name="_STATUTE_P__f820ccc0_12dd_4729_a2c8_2904" /&amp;gt;&amp;lt;w:bookmarkStart w:id="992" w:name="_STATUTE_CONTENT__912233e9_9cf0_4ce6_90b" /&amp;gt;&amp;lt;w:bookmarkStart w:id="993" w:name="_PAR__15_51867055_4109_4a61_9fab_b894e74" /&amp;gt;&amp;lt;w:bookmarkStart w:id="994" w:name="_LINE__40_be0b61ac_2269_49a7_93ff_a304a3" /&amp;gt;&amp;lt;w:bookmarkEnd w:id="982" /&amp;gt;&amp;lt;w:ins w:id="995" w:author="BPS" w:date="2023-02-06T08:43:00Z"&amp;gt;&amp;lt;w:r w:rsidRPr="001606CC"&amp;gt;&amp;lt;w:t&amp;gt;A municipality may develop and implement a program&amp;lt;/w:t&amp;gt;&amp;lt;/w:r&amp;gt;&amp;lt;/w:ins&amp;gt;&amp;lt;w:ins w:id="996" w:author="BPS" w:date="2023-03-24T11:08:00Z"&amp;gt;&amp;lt;w:r&amp;gt;&amp;lt;w:t xml:space="preserve"&amp;gt; to promote permaculture&amp;lt;/w:t&amp;gt;&amp;lt;/w:r&amp;gt;&amp;lt;/w:ins&amp;gt;&amp;lt;w:ins w:id="997" w:author="BPS" w:date="2023-02-06T08:43:00Z"&amp;gt;&amp;lt;w:r w:rsidRPr="001606CC"&amp;gt;&amp;lt;w:t xml:space="preserve"&amp;gt; to &amp;lt;/w:t&amp;gt;&amp;lt;/w:r&amp;gt;&amp;lt;w:bookmarkStart w:id="998" w:name="_LINE__41_e4dfe2f6_edb9_49bf_a1e2_b630c1" /&amp;gt;&amp;lt;w:bookmarkEnd w:id="994" /&amp;gt;&amp;lt;w:r w:rsidRPr="001606CC"&amp;gt;&amp;lt;w:t xml:space="preserve"&amp;gt;establish edible landscaping, food forests and community gardens in public spaces, &amp;lt;/w:t&amp;gt;&amp;lt;/w:r&amp;gt;&amp;lt;w:bookmarkStart w:id="999" w:name="_LINE__42_8f76e695_4064_4e3c_bf57_654506" /&amp;gt;&amp;lt;w:bookmarkEnd w:id="998" /&amp;gt;&amp;lt;w:r w:rsidRPr="001606CC"&amp;gt;&amp;lt;w:t xml:space="preserve"&amp;gt;including municipally owned properties, rights-of-way, school grounds, parks and parking &amp;lt;/w:t&amp;gt;&amp;lt;/w:r&amp;gt;&amp;lt;w:bookmarkStart w:id="1000" w:name="_PAGE_SPLIT__488968d3_19d2_4069_9de9_0f1" /&amp;gt;&amp;lt;w:bookmarkStart w:id="1001" w:name="_PAGE__8_43a36b08_4771_4ec6_b178_9e01481" /&amp;gt;&amp;lt;w:bookmarkStart w:id="1002" w:name="_PAR__1_0fc1ed35_59cf_44a6_b478_538c39ec" /&amp;gt;&amp;lt;w:bookmarkStart w:id="1003" w:name="_LINE__1_94447104_8307_446b_9312_2aa4274" /&amp;gt;&amp;lt;w:bookmarkEnd w:id="842" /&amp;gt;&amp;lt;w:bookmarkEnd w:id="993" /&amp;gt;&amp;lt;w:bookmarkEnd w:id="999" /&amp;gt;&amp;lt;w:r w:rsidRPr="001606CC"&amp;gt;&amp;lt;w:t&amp;gt;l&amp;lt;/w:t&amp;gt;&amp;lt;/w:r&amp;gt;&amp;lt;w:bookmarkEnd w:id="1000" /&amp;gt;&amp;lt;w:r w:rsidRPr="001606CC"&amp;gt;&amp;lt;w:t xml:space="preserve"&amp;gt;ots.  A municipality that develops and implements a program under this section may seek &amp;lt;/w:t&amp;gt;&amp;lt;/w:r&amp;gt;&amp;lt;w:bookmarkStart w:id="1004" w:name="_LINE__2_0f8dd788_c4ea_4f09_8488_02fc4b6" /&amp;gt;&amp;lt;w:bookmarkEnd w:id="1003" /&amp;gt;&amp;lt;w:r w:rsidRPr="001606CC"&amp;gt;&amp;lt;w:t xml:space="preserve"&amp;gt;and accept money from private and public sources for the development and maintenance &amp;lt;/w:t&amp;gt;&amp;lt;/w:r&amp;gt;&amp;lt;w:bookmarkStart w:id="1005" w:name="_LINE__3_6b9c2efc_fede_4f26_9eef_492da2d" /&amp;gt;&amp;lt;w:bookmarkEnd w:id="1004" /&amp;gt;&amp;lt;w:r w:rsidRPr="001606CC"&amp;gt;&amp;lt;w:t&amp;gt;of edible landscaping and food forests.&amp;lt;/w:t&amp;gt;&amp;lt;/w:r&amp;gt;&amp;lt;w:bookmarkEnd w:id="1005" /&amp;gt;&amp;lt;/w:ins&amp;gt;&amp;lt;/w:p&amp;gt;&amp;lt;w:p w:rsidR="00670B29" w:rsidRDefault="00670B29" w:rsidP="00670B29"&amp;gt;&amp;lt;w:pPr&amp;gt;&amp;lt;w:ind w:left="360" w:firstLine="360" /&amp;gt;&amp;lt;/w:pPr&amp;gt;&amp;lt;w:bookmarkStart w:id="1006" w:name="_STATUTE_P__188a0618_9bc3_44e3_ad21_6ae8" /&amp;gt;&amp;lt;w:bookmarkStart w:id="1007" w:name="_STATUTE_CONTENT__fb1c3607_b55a_4abc_80a" /&amp;gt;&amp;lt;w:bookmarkStart w:id="1008" w:name="_PAR__2_8dcfc36a_4807_4c82_a873_c28771cf" /&amp;gt;&amp;lt;w:bookmarkStart w:id="1009" w:name="_LINE__4_d9578f34_77c1_4777_a05e_e99e0df" /&amp;gt;&amp;lt;w:bookmarkEnd w:id="991" /&amp;gt;&amp;lt;w:bookmarkEnd w:id="992" /&amp;gt;&amp;lt;w:bookmarkEnd w:id="1002" /&amp;gt;&amp;lt;w:ins w:id="1010" w:author="BPS" w:date="2023-03-24T11:37:00Z"&amp;gt;&amp;lt;w:r w:rsidRPr="007E470B"&amp;gt;&amp;lt;w:t xml:space="preserve"&amp;gt;For the purposes of this section, "permaculture" means sustainable landscape design &amp;lt;/w:t&amp;gt;&amp;lt;/w:r&amp;gt;&amp;lt;w:bookmarkStart w:id="1011" w:name="_LINE__5_4072bff0_327d_4fad_a508_81f5ece" /&amp;gt;&amp;lt;w:bookmarkEnd w:id="1009" /&amp;gt;&amp;lt;w:r w:rsidRPr="007E470B"&amp;gt;&amp;lt;w:t xml:space="preserve"&amp;gt;and ecosystems that produce more energy than they consume based on a diversified crop &amp;lt;/w:t&amp;gt;&amp;lt;/w:r&amp;gt;&amp;lt;w:bookmarkStart w:id="1012" w:name="_LINE__6_c10dfd6a_31fd_4ed1_b341_67531f1" /&amp;gt;&amp;lt;w:bookmarkEnd w:id="1011" /&amp;gt;&amp;lt;w:r w:rsidRPr="007E470B"&amp;gt;&amp;lt;w:t xml:space="preserve"&amp;gt;of perennial trees, shrubs, herbs, vegetables, weeds, fungi and root systems that weave &amp;lt;/w:t&amp;gt;&amp;lt;/w:r&amp;gt;&amp;lt;w:bookmarkStart w:id="1013" w:name="_LINE__7_d9f366ea_19b8_4f34_94f9_7b0e6b3" /&amp;gt;&amp;lt;w:bookmarkEnd w:id="1012" /&amp;gt;&amp;lt;w:r w:rsidRPr="007E470B"&amp;gt;&amp;lt;w:t xml:space="preserve"&amp;gt;together microclimate, annual and perennial plants, soils, water management, wildlife and &amp;lt;/w:t&amp;gt;&amp;lt;/w:r&amp;gt;&amp;lt;w:bookmarkStart w:id="1014" w:name="_LINE__8_7d104a86_e3a3_4b01_93bc_7884ff2" /&amp;gt;&amp;lt;w:bookmarkEnd w:id="1013" /&amp;gt;&amp;lt;w:r w:rsidRPr="007E470B"&amp;gt;&amp;lt;w:t&amp;gt;human needs into intricately connected, productive communities.&amp;lt;/w:t&amp;gt;&amp;lt;/w:r&amp;gt;&amp;lt;/w:ins&amp;gt;&amp;lt;w:bookmarkEnd w:id="1014" /&amp;gt;&amp;lt;/w:p&amp;gt;&amp;lt;w:p w:rsidR="00670B29" w:rsidRDefault="00670B29" w:rsidP="00670B29"&amp;gt;&amp;lt;w:pPr&amp;gt;&amp;lt;w:ind w:left="360" w:firstLine="360" /&amp;gt;&amp;lt;/w:pPr&amp;gt;&amp;lt;w:bookmarkStart w:id="1015" w:name="_BILL_SECTION_UNALLOCATED__598ca756_1cf6" /&amp;gt;&amp;lt;w:bookmarkStart w:id="1016" w:name="_PAR__3_a9d86aa5_2baa_42a0_a694_3d1da833" /&amp;gt;&amp;lt;w:bookmarkStart w:id="1017" w:name="_LINE__9_b0fa5716_fb9a_4c44_972d_beb0841" /&amp;gt;&amp;lt;w:bookmarkEnd w:id="976" /&amp;gt;&amp;lt;w:bookmarkEnd w:id="981" /&amp;gt;&amp;lt;w:bookmarkEnd w:id="984" /&amp;gt;&amp;lt;w:bookmarkEnd w:id="1006" /&amp;gt;&amp;lt;w:bookmarkEnd w:id="1007" /&amp;gt;&amp;lt;w:bookmarkEnd w:id="1008" /&amp;gt;&amp;lt;w:r&amp;gt;&amp;lt;w:rPr&amp;gt;&amp;lt;w:b /&amp;gt;&amp;lt;w:sz w:val="24" /&amp;gt;&amp;lt;/w:rPr&amp;gt;&amp;lt;w:t xml:space="preserve"&amp;gt;Sec. &amp;lt;/w:t&amp;gt;&amp;lt;/w:r&amp;gt;&amp;lt;w:bookmarkStart w:id="1018" w:name="_BILL_SECTION_NUMBER__b6340c1e_b73e_43f3" /&amp;gt;&amp;lt;w:r&amp;gt;&amp;lt;w:rPr&amp;gt;&amp;lt;w:b /&amp;gt;&amp;lt;w:sz w:val="24" /&amp;gt;&amp;lt;/w:rPr&amp;gt;&amp;lt;w:t&amp;gt;28&amp;lt;/w:t&amp;gt;&amp;lt;/w:r&amp;gt;&amp;lt;w:bookmarkEnd w:id="1018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CF4FBB"&amp;gt;&amp;lt;w:rPr&amp;gt;&amp;lt;w:b /&amp;gt;&amp;lt;w:sz w:val="24" /&amp;gt;&amp;lt;w:szCs w:val="24" /&amp;gt;&amp;lt;/w:rPr&amp;gt;&amp;lt;w:t&amp;gt;Funding for Maine food economics curriculum development.&amp;lt;/w:t&amp;gt;&amp;lt;/w:r&amp;gt;&amp;lt;w:r&amp;gt;&amp;lt;w:t xml:space="preserve"&amp;gt;  &amp;lt;/w:t&amp;gt;&amp;lt;/w:r&amp;gt;&amp;lt;w:r w:rsidRPr="00CF4FBB"&amp;gt;&amp;lt;w:t xml:space="preserve"&amp;gt;The &amp;lt;/w:t&amp;gt;&amp;lt;/w:r&amp;gt;&amp;lt;w:bookmarkStart w:id="1019" w:name="_LINE__10_55bcbead_fab0_4c1f_85e9_796b50" /&amp;gt;&amp;lt;w:bookmarkEnd w:id="1017" /&amp;gt;&amp;lt;w:r w:rsidRPr="00CF4FBB"&amp;gt;&amp;lt;w:t xml:space="preserve"&amp;gt;Department of Education shall implement the provisions of the Maine Revised Statutes, &amp;lt;/w:t&amp;gt;&amp;lt;/w:r&amp;gt;&amp;lt;w:bookmarkStart w:id="1020" w:name="_LINE__11_98abf584_d55e_4615_a237_beb0c3" /&amp;gt;&amp;lt;w:bookmarkEnd w:id="1019" /&amp;gt;&amp;lt;w:r w:rsidRPr="00CF4FBB"&amp;gt;&amp;lt;w:t&amp;gt;Title 20-A, section 4710-&amp;lt;/w:t&amp;gt;&amp;lt;/w:r&amp;gt;&amp;lt;w:r&amp;gt;&amp;lt;w:t&amp;gt;C&amp;lt;/w:t&amp;gt;&amp;lt;/w:r&amp;gt;&amp;lt;w:r w:rsidRPr="00CF4FBB"&amp;gt;&amp;lt;w:t xml:space="preserve"&amp;gt; using existing resources and shall seek all available funds from &amp;lt;/w:t&amp;gt;&amp;lt;/w:r&amp;gt;&amp;lt;w:bookmarkStart w:id="1021" w:name="_LINE__12_e49405f6_1ccd_4cdf_ac8e_1ffc19" /&amp;gt;&amp;lt;w:bookmarkEnd w:id="1020" /&amp;gt;&amp;lt;w:r w:rsidRPr="00CF4FBB"&amp;gt;&amp;lt;w:t xml:space="preserve"&amp;gt;the Federal Government, nonprofit foundations or other appropriate public or private &amp;lt;/w:t&amp;gt;&amp;lt;/w:r&amp;gt;&amp;lt;w:bookmarkStart w:id="1022" w:name="_LINE__13_7b2e2077_10f6_4522_8ff7_8579cc" /&amp;gt;&amp;lt;w:bookmarkEnd w:id="1021" /&amp;gt;&amp;lt;w:r w:rsidRPr="00CF4FBB"&amp;gt;&amp;lt;w:t xml:space="preserve"&amp;gt;sources to fund the costs of developing the Maine &amp;lt;/w:t&amp;gt;&amp;lt;/w:r&amp;gt;&amp;lt;w:r&amp;gt;&amp;lt;w:t&amp;gt;f&amp;lt;/w:t&amp;gt;&amp;lt;/w:r&amp;gt;&amp;lt;w:r w:rsidRPr="00CF4FBB"&amp;gt;&amp;lt;w:t&amp;gt;ood&amp;lt;/w:t&amp;gt;&amp;lt;/w:r&amp;gt;&amp;lt;w:r&amp;gt;&amp;lt;w:t xml:space="preserve"&amp;gt; economics&amp;lt;/w:t&amp;gt;&amp;lt;/w:r&amp;gt;&amp;lt;w:r w:rsidRPr="00CF4FBB"&amp;gt;&amp;lt;w:t xml:space="preserve"&amp;gt; &amp;lt;/w:t&amp;gt;&amp;lt;/w:r&amp;gt;&amp;lt;w:r&amp;gt;&amp;lt;w:t&amp;gt;c&amp;lt;/w:t&amp;gt;&amp;lt;/w:r&amp;gt;&amp;lt;w:r w:rsidRPr="00CF4FBB"&amp;gt;&amp;lt;w:t&amp;gt;urriculum&amp;lt;/w:t&amp;gt;&amp;lt;/w:r&amp;gt;&amp;lt;w:r&amp;gt;&amp;lt;w:t xml:space="preserve"&amp;gt; and &amp;lt;/w:t&amp;gt;&amp;lt;/w:r&amp;gt;&amp;lt;w:bookmarkStart w:id="1023" w:name="_LINE__14_9cb71386_8f16_4841_ad7c_ced2ca" /&amp;gt;&amp;lt;w:bookmarkEnd w:id="1022" /&amp;gt;&amp;lt;w:r&amp;gt;&amp;lt;w:t&amp;gt;providing the curriculum to the State's public and private schools.&amp;lt;/w:t&amp;gt;&amp;lt;/w:r&amp;gt;&amp;lt;w:bookmarkEnd w:id="1023" /&amp;gt;&amp;lt;/w:p&amp;gt;&amp;lt;w:p w:rsidR="00670B29" w:rsidRDefault="00670B29" w:rsidP="00670B29"&amp;gt;&amp;lt;w:pPr&amp;gt;&amp;lt;w:keepNext /&amp;gt;&amp;lt;w:spacing w:before="240" /&amp;gt;&amp;lt;w:ind w:left="360" /&amp;gt;&amp;lt;w:jc w:val="center" /&amp;gt;&amp;lt;/w:pPr&amp;gt;&amp;lt;w:bookmarkStart w:id="1024" w:name="_SUMMARY__c110afb6_670f_4187_ae79_9f6f26" /&amp;gt;&amp;lt;w:bookmarkStart w:id="1025" w:name="_PAR__4_94bc1047_45ac_4fc5_b69f_3cc5612d" /&amp;gt;&amp;lt;w:bookmarkStart w:id="1026" w:name="_LINE__15_7ea3ef02_55c8_441e_b6f2_b66d09" /&amp;gt;&amp;lt;w:bookmarkEnd w:id="8" /&amp;gt;&amp;lt;w:bookmarkEnd w:id="1015" /&amp;gt;&amp;lt;w:bookmarkEnd w:id="1016" /&amp;gt;&amp;lt;w:r&amp;gt;&amp;lt;w:rPr&amp;gt;&amp;lt;w:b /&amp;gt;&amp;lt;w:sz w:val="24" /&amp;gt;&amp;lt;/w:rPr&amp;gt;&amp;lt;w:t&amp;gt;SUMMARY&amp;lt;/w:t&amp;gt;&amp;lt;/w:r&amp;gt;&amp;lt;w:bookmarkEnd w:id="1026" /&amp;gt;&amp;lt;/w:p&amp;gt;&amp;lt;w:p w:rsidR="00670B29" w:rsidRDefault="00670B29" w:rsidP="00670B29"&amp;gt;&amp;lt;w:pPr&amp;gt;&amp;lt;w:ind w:left="360" w:firstLine="360" /&amp;gt;&amp;lt;/w:pPr&amp;gt;&amp;lt;w:bookmarkStart w:id="1027" w:name="_PAR__5_fcc623bd_13b5_4dec_834a_928925e6" /&amp;gt;&amp;lt;w:bookmarkStart w:id="1028" w:name="_LINE__16_68c07ba4_7454_4a6e_a997_acb4e0" /&amp;gt;&amp;lt;w:bookmarkEnd w:id="1025" /&amp;gt;&amp;lt;w:r&amp;gt;&amp;lt;w:t xml:space="preserve"&amp;gt;This bill makes the following changes &amp;lt;/w:t&amp;gt;&amp;lt;/w:r&amp;gt;&amp;lt;w:r w:rsidRPr="00CF4FBB"&amp;gt;&amp;lt;w:t&amp;gt;regarding food and food sovereignty&amp;lt;/w:t&amp;gt;&amp;lt;/w:r&amp;gt;&amp;lt;w:r&amp;gt;&amp;lt;w:t&amp;gt;.&amp;lt;/w:t&amp;gt;&amp;lt;/w:r&amp;gt;&amp;lt;w:bookmarkEnd w:id="1028" /&amp;gt;&amp;lt;/w:p&amp;gt;&amp;lt;w:p w:rsidR="00670B29" w:rsidRDefault="00670B29" w:rsidP="00670B29"&amp;gt;&amp;lt;w:pPr&amp;gt;&amp;lt;w:ind w:left="360" w:firstLine="360" /&amp;gt;&amp;lt;/w:pPr&amp;gt;&amp;lt;w:bookmarkStart w:id="1029" w:name="_PAR__6_14661cbf_668e_4f43_9b2f_cb8032e3" /&amp;gt;&amp;lt;w:bookmarkStart w:id="1030" w:name="_LINE__17_c612667d_c791_4842_a239_aace61" /&amp;gt;&amp;lt;w:bookmarkEnd w:id="1027" /&amp;gt;&amp;lt;w:r&amp;gt;&amp;lt;w:t xml:space="preserve"&amp;gt;1. &amp;lt;/w:t&amp;gt;&amp;lt;/w:r&amp;gt;&amp;lt;w:r w:rsidRPr="00CF4FBB"&amp;gt;&amp;lt;w:t xml:space="preserve"&amp;gt;It requires the Commissioner of Agriculture, Conservation and Forestry to protect &amp;lt;/w:t&amp;gt;&amp;lt;/w:r&amp;gt;&amp;lt;w:bookmarkStart w:id="1031" w:name="_LINE__18_805cb27d_33c8_4c1f_9c5d_d0ea13" /&amp;gt;&amp;lt;w:bookmarkEnd w:id="1030" /&amp;gt;&amp;lt;w:r w:rsidRPr="00CF4FBB"&amp;gt;&amp;lt;w:t xml:space="preserve"&amp;gt;and respect, by not interfering with, the right to food as declared in the Constitution of &amp;lt;/w:t&amp;gt;&amp;lt;/w:r&amp;gt;&amp;lt;w:bookmarkStart w:id="1032" w:name="_LINE__19_a2f910db_24d6_4be6_baf9_008198" /&amp;gt;&amp;lt;w:bookmarkEnd w:id="1031" /&amp;gt;&amp;lt;w:r w:rsidRPr="00CF4FBB"&amp;gt;&amp;lt;w:t xml:space="preserve"&amp;gt;Maine, Article &amp;lt;/w:t&amp;gt;&amp;lt;/w:r&amp;gt;&amp;lt;w:r&amp;gt;&amp;lt;w:t&amp;gt;I&amp;lt;/w:t&amp;gt;&amp;lt;/w:r&amp;gt;&amp;lt;w:r w:rsidRPr="00CF4FBB"&amp;gt;&amp;lt;w:t&amp;gt;, Section 25.&amp;lt;/w:t&amp;gt;&amp;lt;/w:r&amp;gt;&amp;lt;w:bookmarkEnd w:id="1032" /&amp;gt;&amp;lt;/w:p&amp;gt;&amp;lt;w:p w:rsidR="00670B29" w:rsidRDefault="00670B29" w:rsidP="00670B29"&amp;gt;&amp;lt;w:pPr&amp;gt;&amp;lt;w:ind w:left="360" w:firstLine="360" /&amp;gt;&amp;lt;/w:pPr&amp;gt;&amp;lt;w:bookmarkStart w:id="1033" w:name="_PAR__7_8ff69ca0_d16f_4228_85ae_0ebc4340" /&amp;gt;&amp;lt;w:bookmarkStart w:id="1034" w:name="_LINE__20_e0441b4f_4e9f_4598_bf2a_7873de" /&amp;gt;&amp;lt;w:bookmarkEnd w:id="1029" /&amp;gt;&amp;lt;w:r&amp;gt;&amp;lt;w:t xml:space="preserve"&amp;gt;2. It allows edible landscaping throughout Capitol Park and allows the use of money &amp;lt;/w:t&amp;gt;&amp;lt;/w:r&amp;gt;&amp;lt;w:bookmarkStart w:id="1035" w:name="_LINE__21_c4f437c4_253a_41f1_aa19_7c8e97" /&amp;gt;&amp;lt;w:bookmarkEnd w:id="1034" /&amp;gt;&amp;lt;w:r&amp;gt;&amp;lt;w:t&amp;gt;from public and private sources to establish edible landscaping in the park.&amp;lt;/w:t&amp;gt;&amp;lt;/w:r&amp;gt;&amp;lt;w:bookmarkEnd w:id="1035" /&amp;gt;&amp;lt;/w:p&amp;gt;&amp;lt;w:p w:rsidR="00670B29" w:rsidRDefault="00670B29" w:rsidP="00670B29"&amp;gt;&amp;lt;w:pPr&amp;gt;&amp;lt;w:ind w:left="360" w:firstLine="360" /&amp;gt;&amp;lt;/w:pPr&amp;gt;&amp;lt;w:bookmarkStart w:id="1036" w:name="_PAR__8_49a06998_dc39_443a_910d_0b2a6394" /&amp;gt;&amp;lt;w:bookmarkStart w:id="1037" w:name="_LINE__22_7333bc57_fc6e_4f93_aa86_adde0c" /&amp;gt;&amp;lt;w:bookmarkEnd w:id="1033" /&amp;gt;&amp;lt;w:r&amp;gt;&amp;lt;w:t&amp;gt;3. It amends the Maine Food Sovereignty Act to:&amp;lt;/w:t&amp;gt;&amp;lt;/w:r&amp;gt;&amp;lt;w:bookmarkEnd w:id="1037" /&amp;gt;&amp;lt;/w:p&amp;gt;&amp;lt;w:p w:rsidR="00670B29" w:rsidRDefault="00670B29" w:rsidP="00670B29"&amp;gt;&amp;lt;w:pPr&amp;gt;&amp;lt;w:ind w:left="720" /&amp;gt;&amp;lt;/w:pPr&amp;gt;&amp;lt;w:bookmarkStart w:id="1038" w:name="_PAR__9_29412a26_ba5f_4e64_a297_d49a1214" /&amp;gt;&amp;lt;w:bookmarkStart w:id="1039" w:name="_LINE__23_ea25897c_2e6c_4b82_b234_08a377" /&amp;gt;&amp;lt;w:bookmarkEnd w:id="1036" /&amp;gt;&amp;lt;w:r&amp;gt;&amp;lt;w:t xml:space="preserve"&amp;gt;A. Provide or amend definitions of "consumer"; "direct producer-to-consumer &amp;lt;/w:t&amp;gt;&amp;lt;/w:r&amp;gt;&amp;lt;w:bookmarkStart w:id="1040" w:name="_LINE__24_b2441dee_8c6f_4b24_b818_689a81" /&amp;gt;&amp;lt;w:bookmarkEnd w:id="1039" /&amp;gt;&amp;lt;w:r&amp;gt;&amp;lt;w:t&amp;gt;transaction"; "food or food products"; "food producer"; and "traditional foodways";&amp;lt;/w:t&amp;gt;&amp;lt;/w:r&amp;gt;&amp;lt;w:bookmarkEnd w:id="1040" /&amp;gt;&amp;lt;/w:p&amp;gt;&amp;lt;w:p w:rsidR="00670B29" w:rsidRDefault="00670B29" w:rsidP="00670B29"&amp;gt;&amp;lt;w:pPr&amp;gt;&amp;lt;w:ind w:left="720" /&amp;gt;&amp;lt;/w:pPr&amp;gt;&amp;lt;w:bookmarkStart w:id="1041" w:name="_PAR__10_bf78622a_5aa5_4858_ad2d_332d0d4" /&amp;gt;&amp;lt;w:bookmarkStart w:id="1042" w:name="_LINE__25_4cae33e6_ebce_4b1d_a054_03ad6c" /&amp;gt;&amp;lt;w:bookmarkEnd w:id="1038" /&amp;gt;&amp;lt;w:r&amp;gt;&amp;lt;w:t xml:space="preserve"&amp;gt;B.  Require the State, instead of the Department of Agriculture, Conservation and &amp;lt;/w:t&amp;gt;&amp;lt;/w:r&amp;gt;&amp;lt;w:bookmarkStart w:id="1043" w:name="_LINE__26_9c0882cb_3ec8_4203_85bd_d7a1d0" /&amp;gt;&amp;lt;w:bookmarkEnd w:id="1042" /&amp;gt;&amp;lt;w:r&amp;gt;&amp;lt;w:t xml:space="preserve"&amp;gt;Forestry, to support policies that encourage food self-sufficiency for its citizens and to &amp;lt;/w:t&amp;gt;&amp;lt;/w:r&amp;gt;&amp;lt;w:bookmarkStart w:id="1044" w:name="_LINE__27_0183b7c7_5766_4895_b1da_8dbb96" /&amp;gt;&amp;lt;w:bookmarkEnd w:id="1043" /&amp;gt;&amp;lt;w:r&amp;gt;&amp;lt;w:t xml:space="preserve"&amp;gt;further encourage self-reliance, personal responsibility and rural economic &amp;lt;/w:t&amp;gt;&amp;lt;/w:r&amp;gt;&amp;lt;w:bookmarkStart w:id="1045" w:name="_LINE__28_df809cbb_4404_4637_af86_0a013b" /&amp;gt;&amp;lt;w:bookmarkEnd w:id="1044" /&amp;gt;&amp;lt;w:r&amp;gt;&amp;lt;w:t&amp;gt;development and protect and respect, by not interfering with, the right to food;&amp;lt;/w:t&amp;gt;&amp;lt;/w:r&amp;gt;&amp;lt;w:bookmarkEnd w:id="1045" /&amp;gt;&amp;lt;/w:p&amp;gt;&amp;lt;w:p w:rsidR="00670B29" w:rsidRDefault="00670B29" w:rsidP="00670B29"&amp;gt;&amp;lt;w:pPr&amp;gt;&amp;lt;w:ind w:left="720" /&amp;gt;&amp;lt;/w:pPr&amp;gt;&amp;lt;w:bookmarkStart w:id="1046" w:name="_PAR__11_ea9f81d7_ff9a_433a_a565_e00cbd5" /&amp;gt;&amp;lt;w:bookmarkStart w:id="1047" w:name="_LINE__29_766bdd18_fc2d_4d74_a7f8_5c2ad6" /&amp;gt;&amp;lt;w:bookmarkEnd w:id="1041" /&amp;gt;&amp;lt;w:r&amp;gt;&amp;lt;w:t&amp;gt;C.  Establish food sovereignty principles;&amp;lt;/w:t&amp;gt;&amp;lt;/w:r&amp;gt;&amp;lt;w:bookmarkEnd w:id="1047" /&amp;gt;&amp;lt;/w:p&amp;gt;&amp;lt;w:p w:rsidR="00670B29" w:rsidRDefault="00670B29" w:rsidP="00670B29"&amp;gt;&amp;lt;w:pPr&amp;gt;&amp;lt;w:ind w:left="720" /&amp;gt;&amp;lt;/w:pPr&amp;gt;&amp;lt;w:bookmarkStart w:id="1048" w:name="_PAR__12_872ab6d0_80e8_4574_b356_deff222" /&amp;gt;&amp;lt;w:bookmarkStart w:id="1049" w:name="_LINE__30_fc69aabf_7b5d_40f0_a7cb_f5997a" /&amp;gt;&amp;lt;w:bookmarkEnd w:id="1046" /&amp;gt;&amp;lt;w:r&amp;gt;&amp;lt;w:t xml:space="preserve"&amp;gt;D.  Prohibit the State from enforcing any law or rule, taking an enforcement action or &amp;lt;/w:t&amp;gt;&amp;lt;/w:r&amp;gt;&amp;lt;w:bookmarkStart w:id="1050" w:name="_LINE__31_909f12bb_38a9_4055_a190_32d8fb" /&amp;gt;&amp;lt;w:bookmarkEnd w:id="1049" /&amp;gt;&amp;lt;w:r&amp;gt;&amp;lt;w:t xml:space="preserve"&amp;gt;interfering in any way with the activities authorized by a local food ordinance, except &amp;lt;/w:t&amp;gt;&amp;lt;/w:r&amp;gt;&amp;lt;w:bookmarkStart w:id="1051" w:name="_LINE__32_2bdd0e8c_76e4_4666_8fe2_c0999e" /&amp;gt;&amp;lt;w:bookmarkEnd w:id="1050" /&amp;gt;&amp;lt;w:r&amp;gt;&amp;lt;w:t xml:space="preserve"&amp;gt;those State laws or rules that involve the State's meat and poultry products inspection, &amp;lt;/w:t&amp;gt;&amp;lt;/w:r&amp;gt;&amp;lt;w:bookmarkStart w:id="1052" w:name="_LINE__33_5a192f41_e54d_456f_8c64_dee8ec" /&amp;gt;&amp;lt;w:bookmarkEnd w:id="1051" /&amp;gt;&amp;lt;w:r&amp;gt;&amp;lt;w:t&amp;gt;registration and licensing program;&amp;lt;/w:t&amp;gt;&amp;lt;/w:r&amp;gt;&amp;lt;w:bookmarkEnd w:id="1052" /&amp;gt;&amp;lt;/w:p&amp;gt;&amp;lt;w:p w:rsidR="00670B29" w:rsidRDefault="00670B29" w:rsidP="00670B29"&amp;gt;&amp;lt;w:pPr&amp;gt;&amp;lt;w:ind w:left="720" /&amp;gt;&amp;lt;/w:pPr&amp;gt;&amp;lt;w:bookmarkStart w:id="1053" w:name="_PAR__13_93b88e30_0709_4243_91be_5e82614" /&amp;gt;&amp;lt;w:bookmarkStart w:id="1054" w:name="_LINE__34_15437ce0_02d9_4d99_9035_34b4b4" /&amp;gt;&amp;lt;w:bookmarkEnd w:id="1048" /&amp;gt;&amp;lt;w:r&amp;gt;&amp;lt;w:t xml:space="preserve"&amp;gt;E.  Apply the provisions of the Maine Food Sovereignty Act to all local food &amp;lt;/w:t&amp;gt;&amp;lt;/w:r&amp;gt;&amp;lt;w:bookmarkStart w:id="1055" w:name="_LINE__35_7c53cef3_3549_42e7_87f3_826e7c" /&amp;gt;&amp;lt;w:bookmarkEnd w:id="1054" /&amp;gt;&amp;lt;w:r&amp;gt;&amp;lt;w:t&amp;gt;ordinances, including those in place before the Act was enacted; and&amp;lt;/w:t&amp;gt;&amp;lt;/w:r&amp;gt;&amp;lt;w:bookmarkEnd w:id="1055" /&amp;gt;&amp;lt;/w:p&amp;gt;&amp;lt;w:p w:rsidR="00670B29" w:rsidRDefault="00670B29" w:rsidP="00670B29"&amp;gt;&amp;lt;w:pPr&amp;gt;&amp;lt;w:ind w:left="720" /&amp;gt;&amp;lt;/w:pPr&amp;gt;&amp;lt;w:bookmarkStart w:id="1056" w:name="_PAR__14_5d419321_9af8_40b2_8f62_7ccf507" /&amp;gt;&amp;lt;w:bookmarkStart w:id="1057" w:name="_LINE__36_449d1826_f1fb_41c7_bc3f_1fd6aa" /&amp;gt;&amp;lt;w:bookmarkEnd w:id="1053" /&amp;gt;&amp;lt;w:r&amp;gt;&amp;lt;w:t xml:space="preserve"&amp;gt;F.  Specify that the Maine Food Sovereignty Act does not require the use of specific &amp;lt;/w:t&amp;gt;&amp;lt;/w:r&amp;gt;&amp;lt;w:bookmarkStart w:id="1058" w:name="_LINE__37_069d2815_7c5c_40de_8238_4bf1c9" /&amp;gt;&amp;lt;w:bookmarkEnd w:id="1057" /&amp;gt;&amp;lt;w:r&amp;gt;&amp;lt;w:t&amp;gt;language or definitions in municipal food ordinances.&amp;lt;/w:t&amp;gt;&amp;lt;/w:r&amp;gt;&amp;lt;w:bookmarkEnd w:id="1058" /&amp;gt;&amp;lt;/w:p&amp;gt;&amp;lt;w:p w:rsidR="00670B29" w:rsidRDefault="00670B29" w:rsidP="00670B29"&amp;gt;&amp;lt;w:pPr&amp;gt;&amp;lt;w:ind w:left="360" w:firstLine="360" /&amp;gt;&amp;lt;/w:pPr&amp;gt;&amp;lt;w:bookmarkStart w:id="1059" w:name="_PAR__15_3ae48242_286b_42cb_b889_5e5eb52" /&amp;gt;&amp;lt;w:bookmarkStart w:id="1060" w:name="_LINE__38_50a41f0d_a168_45bc_aaed_7bd993" /&amp;gt;&amp;lt;w:bookmarkEnd w:id="1056" /&amp;gt;&amp;lt;w:r&amp;gt;&amp;lt;w:t&amp;gt;4. It&amp;lt;/w:t&amp;gt;&amp;lt;/w:r&amp;gt;&amp;lt;w:r w:rsidRPr="00CF4FBB"&amp;gt;&amp;lt;w:t xml:space="preserve"&amp;gt; establishes the Maine Vegetable Garden Protection Act to allow a person to &amp;lt;/w:t&amp;gt;&amp;lt;/w:r&amp;gt;&amp;lt;w:bookmarkStart w:id="1061" w:name="_LINE__39_72811ff3_9332_4e17_b693_946e99" /&amp;gt;&amp;lt;w:bookmarkEnd w:id="1060" /&amp;gt;&amp;lt;w:r w:rsidRPr="00CF4FBB"&amp;gt;&amp;lt;w:t xml:space="preserve"&amp;gt;cultivate vegetable gardens on the person's own property or on the private property of &amp;lt;/w:t&amp;gt;&amp;lt;/w:r&amp;gt;&amp;lt;w:bookmarkStart w:id="1062" w:name="_LINE__40_a8b3eff7_c215_44fd_8c40_011251" /&amp;gt;&amp;lt;w:bookmarkEnd w:id="1061" /&amp;gt;&amp;lt;w:r w:rsidRPr="00CF4FBB"&amp;gt;&amp;lt;w:t xml:space="preserve"&amp;gt;another with the permission of the owner of that property anywhere in the State and &amp;lt;/w:t&amp;gt;&amp;lt;/w:r&amp;gt;&amp;lt;w:bookmarkStart w:id="1063" w:name="_LINE__41_85e0dc83_98e3_4e48_b09f_4abb2a" /&amp;gt;&amp;lt;w:bookmarkEnd w:id="1062" /&amp;gt;&amp;lt;w:r w:rsidRPr="00CF4FBB"&amp;gt;&amp;lt;w:t xml:space="preserve"&amp;gt;prohibits interference by the State or a political subdivision of the State with the vegetable &amp;lt;/w:t&amp;gt;&amp;lt;/w:r&amp;gt;&amp;lt;w:bookmarkStart w:id="1064" w:name="_PAGE_SPLIT__562ea466_b9df_455c_9173_9fd" /&amp;gt;&amp;lt;w:bookmarkStart w:id="1065" w:name="_PAGE__9_40771d1e_628e_4cd7_ae83_b9aefb9" /&amp;gt;&amp;lt;w:bookmarkStart w:id="1066" w:name="_PAR__1_362970fa_abce_4d5e_a934_e60c91bf" /&amp;gt;&amp;lt;w:bookmarkStart w:id="1067" w:name="_LINE__1_1f6b9c85_c1ef_4295_b617_59c91c2" /&amp;gt;&amp;lt;w:bookmarkEnd w:id="1001" /&amp;gt;&amp;lt;w:bookmarkEnd w:id="1059" /&amp;gt;&amp;lt;w:bookmarkEnd w:id="1063" /&amp;gt;&amp;lt;w:r w:rsidRPr="00CF4FBB"&amp;gt;&amp;lt;w:t&amp;gt;g&amp;lt;/w:t&amp;gt;&amp;lt;/w:r&amp;gt;&amp;lt;w:bookmarkEnd w:id="1064" /&amp;gt;&amp;lt;w:r w:rsidRPr="00CF4FBB"&amp;gt;&amp;lt;w:t&amp;gt;arden.&amp;lt;/w:t&amp;gt;&amp;lt;/w:r&amp;gt;&amp;lt;w:r&amp;gt;&amp;lt;w:t xml:space="preserve"&amp;gt; A municipality, county, village or plantation may adopt ordinances to regulate &amp;lt;/w:t&amp;gt;&amp;lt;/w:r&amp;gt;&amp;lt;w:bookmarkStart w:id="1068" w:name="_LINE__2_45242623_13f9_4d20_90e5_09be532" /&amp;gt;&amp;lt;w:bookmarkEnd w:id="1067" /&amp;gt;&amp;lt;w:r&amp;gt;&amp;lt;w:t xml:space="preserve"&amp;gt;matters related to the cultivation of vegetable gardens, including ordinances governing &amp;lt;/w:t&amp;gt;&amp;lt;/w:r&amp;gt;&amp;lt;w:bookmarkStart w:id="1069" w:name="_LINE__3_110df975_4d03_4f59_865a_c301eb1" /&amp;gt;&amp;lt;w:bookmarkEnd w:id="1068" /&amp;gt;&amp;lt;w:r&amp;gt;&amp;lt;w:t xml:space="preserve"&amp;gt;height, setback, water use, fertilizer use or the control of invasive or unlawful species, as &amp;lt;/w:t&amp;gt;&amp;lt;/w:r&amp;gt;&amp;lt;w:bookmarkStart w:id="1070" w:name="_LINE__4_f404bd6e_5b7d_480a_b4ae_56d7b4b" /&amp;gt;&amp;lt;w:bookmarkEnd w:id="1069" /&amp;gt;&amp;lt;w:r&amp;gt;&amp;lt;w:t xml:space="preserve"&amp;gt;long as the ordinance does not have the effect of prohibiting the cultivation of vegetable &amp;lt;/w:t&amp;gt;&amp;lt;/w:r&amp;gt;&amp;lt;w:bookmarkStart w:id="1071" w:name="_LINE__5_ae09bf3d_490b_443f_900e_cbe0b85" /&amp;gt;&amp;lt;w:bookmarkEnd w:id="1070" /&amp;gt;&amp;lt;w:r&amp;gt;&amp;lt;w:t&amp;gt;gardens.&amp;lt;/w:t&amp;gt;&amp;lt;/w:r&amp;gt;&amp;lt;w:bookmarkEnd w:id="1071" /&amp;gt;&amp;lt;/w:p&amp;gt;&amp;lt;w:p w:rsidR="00670B29" w:rsidRDefault="00670B29" w:rsidP="00670B29"&amp;gt;&amp;lt;w:pPr&amp;gt;&amp;lt;w:ind w:left="360" w:firstLine="360" /&amp;gt;&amp;lt;/w:pPr&amp;gt;&amp;lt;w:bookmarkStart w:id="1072" w:name="_PAR__2_6ee9e08f_9243_4727_8e7b_cf9642f0" /&amp;gt;&amp;lt;w:bookmarkStart w:id="1073" w:name="_LINE__6_a046600a_cac4_4b7f_a7b1_5b9fc19" /&amp;gt;&amp;lt;w:bookmarkEnd w:id="1066" /&amp;gt;&amp;lt;w:r&amp;gt;&amp;lt;w:t xml:space="preserve"&amp;gt;5. It allows the Department of Agriculture, Conservation and Forestry, Bureau of Parks &amp;lt;/w:t&amp;gt;&amp;lt;/w:r&amp;gt;&amp;lt;w:bookmarkStart w:id="1074" w:name="_LINE__7_97869bff_8f2f_4796_a180_e39cabd" /&amp;gt;&amp;lt;w:bookmarkEnd w:id="1073" /&amp;gt;&amp;lt;w:r&amp;gt;&amp;lt;w:t xml:space="preserve"&amp;gt;and Lands and the Department of Inland Fisheries and Wildlife to lease &amp;lt;/w:t&amp;gt;&amp;lt;/w:r&amp;gt;&amp;lt;w:r w:rsidRPr="00CF4FBB"&amp;gt;&amp;lt;w:t&amp;gt;unneeded land and&amp;lt;/w:t&amp;gt;&amp;lt;/w:r&amp;gt;&amp;lt;w:r&amp;gt;&amp;lt;w:t xml:space="preserve"&amp;gt; &amp;lt;/w:t&amp;gt;&amp;lt;/w:r&amp;gt;&amp;lt;w:bookmarkStart w:id="1075" w:name="_LINE__8_c19ec063_95d7_4aeb_a1d9_a216aa0" /&amp;gt;&amp;lt;w:bookmarkEnd w:id="1074" /&amp;gt;&amp;lt;w:r&amp;gt;&amp;lt;w:t&amp;gt;parcels of&amp;lt;/w:t&amp;gt;&amp;lt;/w:r&amp;gt;&amp;lt;w:r w:rsidRPr="00CF4FBB"&amp;gt;&amp;lt;w:t xml:space="preserve"&amp;gt; land in parks and historic sites,&amp;lt;/w:t&amp;gt;&amp;lt;/w:r&amp;gt;&amp;lt;w:r&amp;gt;&amp;lt;w:t xml:space="preserve"&amp;gt; nonreserved public land&amp;lt;/w:t&amp;gt;&amp;lt;/w:r&amp;gt;&amp;lt;w:r w:rsidRPr="00CF4FBB"&amp;gt;&amp;lt;w:t xml:space="preserve"&amp;gt; and public reserved land&amp;lt;/w:t&amp;gt;&amp;lt;/w:r&amp;gt;&amp;lt;w:r&amp;gt;&amp;lt;w:t xml:space="preserve"&amp;gt; &amp;lt;/w:t&amp;gt;&amp;lt;/w:r&amp;gt;&amp;lt;w:bookmarkStart w:id="1076" w:name="_LINE__9_fdc1190c_6f59_4ca3_aedd_eed8841" /&amp;gt;&amp;lt;w:bookmarkEnd w:id="1075" /&amp;gt;&amp;lt;w:r&amp;gt;&amp;lt;w:t xml:space="preserve"&amp;gt;for a period not exceeding 5 years for purposes of cultivating edible crops, hay or pasturage &amp;lt;/w:t&amp;gt;&amp;lt;/w:r&amp;gt;&amp;lt;w:bookmarkStart w:id="1077" w:name="_LINE__10_fe331697_fc57_4df2_b19e_45689f" /&amp;gt;&amp;lt;w:bookmarkEnd w:id="1076" /&amp;gt;&amp;lt;w:r&amp;gt;&amp;lt;w:t xml:space="preserve"&amp;gt;for horses or dairy animals, and instructs those agencies to give preference to certain &amp;lt;/w:t&amp;gt;&amp;lt;/w:r&amp;gt;&amp;lt;w:bookmarkStart w:id="1078" w:name="_LINE__11_bbd869dd_b439_4cdd_b0bb_28732c" /&amp;gt;&amp;lt;w:bookmarkEnd w:id="1077" /&amp;gt;&amp;lt;w:r&amp;gt;&amp;lt;w:t&amp;gt;individuals in establishing those leases.&amp;lt;/w:t&amp;gt;&amp;lt;/w:r&amp;gt;&amp;lt;w:bookmarkEnd w:id="1078" /&amp;gt;&amp;lt;/w:p&amp;gt;&amp;lt;w:p w:rsidR="00670B29" w:rsidRDefault="00670B29" w:rsidP="00670B29"&amp;gt;&amp;lt;w:pPr&amp;gt;&amp;lt;w:ind w:left="360" w:firstLine="360" /&amp;gt;&amp;lt;/w:pPr&amp;gt;&amp;lt;w:bookmarkStart w:id="1079" w:name="_PAR__3_8f97e695_9c67_47e2_b2ed_97a4f207" /&amp;gt;&amp;lt;w:bookmarkStart w:id="1080" w:name="_LINE__12_a10e5ace_4d4b_48b6_9f24_c7f81d" /&amp;gt;&amp;lt;w:bookmarkEnd w:id="1072" /&amp;gt;&amp;lt;w:r&amp;gt;&amp;lt;w:t xml:space="preserve"&amp;gt;6. It authorizes municipalities to develop and implement a program to establish edible &amp;lt;/w:t&amp;gt;&amp;lt;/w:r&amp;gt;&amp;lt;w:bookmarkStart w:id="1081" w:name="_LINE__13_f54d7198_8c86_437d_b069_ecfbd1" /&amp;gt;&amp;lt;w:bookmarkEnd w:id="1080" /&amp;gt;&amp;lt;w:r&amp;gt;&amp;lt;w:t xml:space="preserve"&amp;gt;landscaping, food forests and community gardens in public spaces, including municipally &amp;lt;/w:t&amp;gt;&amp;lt;/w:r&amp;gt;&amp;lt;w:bookmarkStart w:id="1082" w:name="_LINE__14_59f84ddb_3ffa_41a2_91cb_7f7706" /&amp;gt;&amp;lt;w:bookmarkEnd w:id="1081" /&amp;gt;&amp;lt;w:r&amp;gt;&amp;lt;w:t&amp;gt;owned properties, rights-of-way, school grounds, parks and parking lots.&amp;lt;/w:t&amp;gt;&amp;lt;/w:r&amp;gt;&amp;lt;w:bookmarkEnd w:id="1082" /&amp;gt;&amp;lt;/w:p&amp;gt;&amp;lt;w:p w:rsidR="00670B29" w:rsidRDefault="00670B29" w:rsidP="00670B29"&amp;gt;&amp;lt;w:pPr&amp;gt;&amp;lt;w:ind w:left="360" w:firstLine="360" /&amp;gt;&amp;lt;/w:pPr&amp;gt;&amp;lt;w:bookmarkStart w:id="1083" w:name="_PAR__4_3170ff24_4d28_4c88_8468_bdd06e47" /&amp;gt;&amp;lt;w:bookmarkStart w:id="1084" w:name="_LINE__15_075f35c6_f9d3_4234_9551_9034a0" /&amp;gt;&amp;lt;w:bookmarkEnd w:id="1079" /&amp;gt;&amp;lt;w:r w:rsidRPr="00CF4FBB"&amp;gt;&amp;lt;w:t xml:space="preserve"&amp;gt;7.  It provides, for purposes of the marine resources and inland fisheries and wildlife &amp;lt;/w:t&amp;gt;&amp;lt;/w:r&amp;gt;&amp;lt;w:bookmarkStart w:id="1085" w:name="_LINE__16_4cee566b_6dee_45b3_b8be_2063c3" /&amp;gt;&amp;lt;w:bookmarkEnd w:id="1084" /&amp;gt;&amp;lt;w:r w:rsidRPr="00CF4FBB"&amp;gt;&amp;lt;w:t&amp;gt;statutes, a definition of the verb "to harvest&amp;lt;/w:t&amp;gt;&amp;lt;/w:r&amp;gt;&amp;lt;w:r&amp;gt;&amp;lt;w:t&amp;gt;.&amp;lt;/w:t&amp;gt;&amp;lt;/w:r&amp;gt;&amp;lt;w:r w:rsidRPr="00CF4FBB"&amp;gt;&amp;lt;w:t&amp;gt;"&amp;lt;/w:t&amp;gt;&amp;lt;/w:r&amp;gt;&amp;lt;w:bookmarkEnd w:id="1085" /&amp;gt;&amp;lt;/w:p&amp;gt;&amp;lt;w:p w:rsidR="00670B29" w:rsidRDefault="00670B29" w:rsidP="00670B29"&amp;gt;&amp;lt;w:pPr&amp;gt;&amp;lt;w:ind w:left="360" w:firstLine="360" /&amp;gt;&amp;lt;/w:pPr&amp;gt;&amp;lt;w:bookmarkStart w:id="1086" w:name="_PAR__5_c9b465e1_bcf9_4ded_8747_db4be2cb" /&amp;gt;&amp;lt;w:bookmarkStart w:id="1087" w:name="_LINE__17_8284e574_73f7_43f0_8890_f4a384" /&amp;gt;&amp;lt;w:bookmarkEnd w:id="1083" /&amp;gt;&amp;lt;w:r&amp;gt;&amp;lt;w:t xml:space="preserve"&amp;gt;8. It &amp;lt;/w:t&amp;gt;&amp;lt;/w:r&amp;gt;&amp;lt;w:r w:rsidRPr="00CF4FBB"&amp;gt;&amp;lt;w:t xml:space="preserve"&amp;gt;allows, as part of the curriculum for elementary and secondary schools, the &amp;lt;/w:t&amp;gt;&amp;lt;/w:r&amp;gt;&amp;lt;w:bookmarkStart w:id="1088" w:name="_LINE__18_f56163fe_4b59_4198_99b4_7261a4" /&amp;gt;&amp;lt;w:bookmarkEnd w:id="1087" /&amp;gt;&amp;lt;w:r w:rsidRPr="00CF4FBB"&amp;gt;&amp;lt;w:t&amp;gt;inclusion of&amp;lt;/w:t&amp;gt;&amp;lt;/w:r&amp;gt;&amp;lt;w:r w:rsidRPr="00CF4FBB" w:rsidDel="00CF4FBB"&amp;gt;&amp;lt;w:t xml:space="preserve"&amp;gt; &amp;lt;/w:t&amp;gt;&amp;lt;/w:r&amp;gt;&amp;lt;w:r&amp;gt;&amp;lt;w:t xml:space="preserve"&amp;gt;Maine food &amp;lt;/w:t&amp;gt;&amp;lt;/w:r&amp;gt;&amp;lt;w:r w:rsidRPr="00CF4FBB"&amp;gt;&amp;lt;w:t xml:space="preserve"&amp;gt;economics, which provides instruction in basic nutrition, food &amp;lt;/w:t&amp;gt;&amp;lt;/w:r&amp;gt;&amp;lt;w:bookmarkStart w:id="1089" w:name="_LINE__19_7802d0eb_b395_4c63_84df_1510a6" /&amp;gt;&amp;lt;w:bookmarkEnd w:id="1088" /&amp;gt;&amp;lt;w:r w:rsidRPr="00CF4FBB"&amp;gt;&amp;lt;w:t&amp;gt;preparation and meal management; on&amp;lt;/w:t&amp;gt;&amp;lt;/w:r&amp;gt;&amp;lt;w:r&amp;gt;&amp;lt;w:t&amp;gt;-&amp;lt;/w:t&amp;gt;&amp;lt;/w:r&amp;gt;&amp;lt;w:r w:rsidRPr="00CF4FBB"&amp;gt;&amp;lt;w:t xml:space="preserve"&amp;gt;site learning opportunities, such as school gardens &amp;lt;/w:t&amp;gt;&amp;lt;/w:r&amp;gt;&amp;lt;w:bookmarkStart w:id="1090" w:name="_LINE__20_7f079f9f_fd6d_462f_ba49_781255" /&amp;gt;&amp;lt;w:bookmarkEnd w:id="1089" /&amp;gt;&amp;lt;w:r w:rsidRPr="00CF4FBB"&amp;gt;&amp;lt;w:t xml:space="preserve"&amp;gt;and agricultural fairs; and consumer economics and resource management related to food &amp;lt;/w:t&amp;gt;&amp;lt;/w:r&amp;gt;&amp;lt;w:bookmarkStart w:id="1091" w:name="_LINE__21_b86b55e3_5f7d_4874_9181_37a460" /&amp;gt;&amp;lt;w:bookmarkEnd w:id="1090" /&amp;gt;&amp;lt;w:r w:rsidRPr="00CF4FBB"&amp;gt;&amp;lt;w:t&amp;gt;production and consumption&amp;lt;/w:t&amp;gt;&amp;lt;/w:r&amp;gt;&amp;lt;w:r&amp;gt;&amp;lt;w:t xml:space="preserve"&amp;gt;. &amp;lt;/w:t&amp;gt;&amp;lt;/w:r&amp;gt;&amp;lt;w:r w:rsidRPr="00CF4FBB"&amp;gt;&amp;lt;w:t xml:space="preserve"&amp;gt;The Department of Education is required to use existing &amp;lt;/w:t&amp;gt;&amp;lt;/w:r&amp;gt;&amp;lt;w:bookmarkStart w:id="1092" w:name="_LINE__22_d50ae2a7_a90d_4299_88a9_6c1ae7" /&amp;gt;&amp;lt;w:bookmarkEnd w:id="1091" /&amp;gt;&amp;lt;w:r w:rsidRPr="00CF4FBB"&amp;gt;&amp;lt;w:t xml:space="preserve"&amp;gt;resources and seek all available funds from the Federal Government, nonprofit foundations &amp;lt;/w:t&amp;gt;&amp;lt;/w:r&amp;gt;&amp;lt;w:bookmarkStart w:id="1093" w:name="_LINE__23_388a1f0f_c485_4379_b933_6033ff" /&amp;gt;&amp;lt;w:bookmarkEnd w:id="1092" /&amp;gt;&amp;lt;w:r w:rsidRPr="00CF4FBB"&amp;gt;&amp;lt;w:t xml:space="preserve"&amp;gt;or other appropriate public or private sources to fund the costs of developing the Maine &amp;lt;/w:t&amp;gt;&amp;lt;/w:r&amp;gt;&amp;lt;w:bookmarkStart w:id="1094" w:name="_LINE__24_be4bcd7f_0425_4630_9995_9cf90a" /&amp;gt;&amp;lt;w:bookmarkEnd w:id="1093" /&amp;gt;&amp;lt;w:r w:rsidRPr="00CF4FBB"&amp;gt;&amp;lt;w:t xml:space="preserve"&amp;gt;food economics curriculum and implementing &amp;lt;/w:t&amp;gt;&amp;lt;/w:r&amp;gt;&amp;lt;w:r&amp;gt;&amp;lt;w:t&amp;gt;the curriculum&amp;lt;/w:t&amp;gt;&amp;lt;/w:r&amp;gt;&amp;lt;w:r w:rsidRPr="00CF4FBB"&amp;gt;&amp;lt;w:t xml:space="preserve"&amp;gt; in the State's public schools&amp;lt;/w:t&amp;gt;&amp;lt;/w:r&amp;gt;&amp;lt;w:r&amp;gt;&amp;lt;w:t&amp;gt;.&amp;lt;/w:t&amp;gt;&amp;lt;/w:r&amp;gt;&amp;lt;w:bookmarkEnd w:id="1094" /&amp;gt;&amp;lt;/w:p&amp;gt;&amp;lt;w:bookmarkEnd w:id="1" /&amp;gt;&amp;lt;w:bookmarkEnd w:id="2" /&amp;gt;&amp;lt;w:bookmarkEnd w:id="1024" /&amp;gt;&amp;lt;w:bookmarkEnd w:id="1065" /&amp;gt;&amp;lt;w:bookmarkEnd w:id="1086" /&amp;gt;&amp;lt;w:p w:rsidR="00000000" w:rsidRDefault="00670B29"&amp;gt;&amp;lt;w:r&amp;gt;&amp;lt;w:t xml:space="preserve"&amp;gt; &amp;lt;/w:t&amp;gt;&amp;lt;/w:r&amp;gt;&amp;lt;/w:p&amp;gt;&amp;lt;w:sectPr w:rsidR="00000000" w:rsidSect="00670B2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E67C7" w:rsidRDefault="00670B2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10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afdb958_6798_4f61_a738_4adb219&lt;/BookmarkName&gt;&lt;Tables /&gt;&lt;/ProcessedCheckInPage&gt;&lt;ProcessedCheckInPage&gt;&lt;PageNumber&gt;2&lt;/PageNumber&gt;&lt;BookmarkName&gt;_PAGE__2_97cc4e4c_8fe4_46c5_b686_3820e78&lt;/BookmarkName&gt;&lt;Tables /&gt;&lt;/ProcessedCheckInPage&gt;&lt;ProcessedCheckInPage&gt;&lt;PageNumber&gt;3&lt;/PageNumber&gt;&lt;BookmarkName&gt;_PAGE__3_e44deca2_4119_4e0b_94e4_13d43b7&lt;/BookmarkName&gt;&lt;Tables /&gt;&lt;/ProcessedCheckInPage&gt;&lt;ProcessedCheckInPage&gt;&lt;PageNumber&gt;4&lt;/PageNumber&gt;&lt;BookmarkName&gt;_PAGE__4_bb3580e1_e7af_4adb_b950_25416f8&lt;/BookmarkName&gt;&lt;Tables /&gt;&lt;/ProcessedCheckInPage&gt;&lt;ProcessedCheckInPage&gt;&lt;PageNumber&gt;5&lt;/PageNumber&gt;&lt;BookmarkName&gt;_PAGE__5_d632c89d_d148_4f8e_9dea_ae77df3&lt;/BookmarkName&gt;&lt;Tables /&gt;&lt;/ProcessedCheckInPage&gt;&lt;ProcessedCheckInPage&gt;&lt;PageNumber&gt;6&lt;/PageNumber&gt;&lt;BookmarkName&gt;_PAGE__6_0f194eaf_4d91_4a88_b36f_4d3cef0&lt;/BookmarkName&gt;&lt;Tables /&gt;&lt;/ProcessedCheckInPage&gt;&lt;ProcessedCheckInPage&gt;&lt;PageNumber&gt;7&lt;/PageNumber&gt;&lt;BookmarkName&gt;_PAGE__7_51044bff_7262_4962_b587_4d4a747&lt;/BookmarkName&gt;&lt;Tables /&gt;&lt;/ProcessedCheckInPage&gt;&lt;ProcessedCheckInPage&gt;&lt;PageNumber&gt;8&lt;/PageNumber&gt;&lt;BookmarkName&gt;_PAGE__8_43a36b08_4771_4ec6_b178_9e01481&lt;/BookmarkName&gt;&lt;Tables /&gt;&lt;/ProcessedCheckInPage&gt;&lt;ProcessedCheckInPage&gt;&lt;PageNumber&gt;9&lt;/PageNumber&gt;&lt;BookmarkName&gt;_PAGE__9_40771d1e_628e_4cd7_ae83_b9aefb9&lt;/BookmarkName&gt;&lt;Tables /&gt;&lt;/ProcessedCheckInPage&gt;&lt;/Pages&gt;&lt;Paragraphs&gt;&lt;CheckInParagraphs&gt;&lt;PageNumber&gt;1&lt;/PageNumber&gt;&lt;BookmarkName&gt;_PAR__1_c9abe929_bbb0_48a5_a086_7337f51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14b9f8f_ba3c_4e65_9af4_ba9c64d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349dc34_f85c_4486_b36a_7d98e4ab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df2e3c3_e84d_478b_a27c_a0196db5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854ae3a_2244_4ba8_8467_f6ac15b3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d9730f5_1969_4127_afa4_814a8c83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094eb11_ce06_43c4_9fb2_d12fcee7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2e20771_9b5e_4cb1_9feb_f137de14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3049d43_75aa_4a5a_8e2a_cb85e60f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c9256b9_2575_4cd3_a100_9ce5097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f905d72_4673_4e84_be1b_fa0ced1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aaae454_df2c_4448_bf92_2158e1e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da1f1f8_3fae_4b73_825a_b965dae&lt;/BookmarkName&gt;&lt;StartingLineNumber&gt;3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fd5ed18_8c5f_4ebb_a0b9_2a51639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50736d67_85f4_4355_841e_7c46003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90f00abd_321c_4efb_a2b2_4cbb0a7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ceadbf3_35bb_47cc_b5b1_b6fb58d9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cdc29ae_40b0_4b7e_a80d_52dc9598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d48fc33_f841_4b8d_9834_9fcde651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aafa569_e1eb_46a5_97dd_ecd71ad5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a5d1b64_9372_4848_b725_0c063f2e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7dd4819_a8d1_4ede_9a61_bc074f8c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13761112_7175_4c6b_a19a_62dc21ab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6596900a_71a0_416c_a8aa_47410cac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2af97574_d5ba_4d88_9892_9b93ba1e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09a65708_1a30_4d96_9568_385ab63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21cd237d_c2e6_43f2_ac08_f88d2c6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eb682359_2c32_4d8f_8e5c_56754ee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06a09b37_6e0c_45b3_a1e1_4def9ab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c5e9b3b2_25f8_4d36_9a2f_562d198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9bce2f39_b53b_4e4a_b119_a9044dc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41967871_6fc3_4427_97a3_6eceb7b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af47a94e_2555_4e66_b08a_0d4479b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e042deb5_02bc_4a42_8eab_eb0d3a1d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ca491698_b137_4160_b70f_6c496845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2a1f49aa_4e27_4975_9358_60e57e37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9ff8e35d_544b_41c1_a002_db4b3bcf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bab3ea65_f698_4d7b_9656_34311308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40a03fc2_d71c_40b7_8a86_008b8244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35ae46f8_0787_4783_aa55_4be1c7fe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2e54754c_ebb0_476e_91a3_918da6a6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323bb510_3c91_408f_879c_7412221&lt;/BookmarkName&gt;&lt;StartingLineNumber&gt;23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4964494f_87a0_44d2_9a1c_388f0d7&lt;/BookmarkName&gt;&lt;StartingLineNumber&gt;31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477d8378_5611_40a2_8e58_b9b2a1f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41d91cc8_c2b9_4856_986e_e80e3c8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4ba55417_c697_4943_8685_f8c816a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_2b83c8ff_3285_461d_8094_ede4728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eb02ddb3_e9d3_4a87_be62_84fef14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3be6ddaa_a8f3_4a02_b196_7879f067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be3e66a8_60c2_465b_aec4_8a48204d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1b16f769_395c_4151_8fc7_62dfd0bb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737241b1_9e8a_4a98_a130_3298b3cb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0aac8a3c_efbc_4090_9630_9b956c15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9d0d6758_1c75_4a95_83d2_042d9b8b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1f7cb740_bb83_4c73_92c3_46aad4ca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5f6712ff_41c8_4be0_85fb_23edaff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b1dce6b3_af80_4730_83e7_d4e42ba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c9a1230c_0a8a_409b_9046_63b22b0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f656200a_4fb1_4b25_b88e_348b48f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39b77186_ef3f_4b9f_8436_2577d36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a683728f_552f_42d5_91f1_b48826d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c62d761e_14c1_4a4f_9ef2_92b2832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7_4c82d5dd_6975_4f66_9ac2_d5ae465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8_47ad87f1_d586_42ff_8cfb_5195736&lt;/BookmarkName&gt;&lt;StartingLineNumber&gt;36&lt;/StartingLineNumber&gt;&lt;EndingLineNumber&gt;36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5&lt;/PageNumber&gt;&lt;BookmarkName&gt;_PAR__1_1b653ad8_7b20_4c08_86f3_979d4e40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72cc8b5d_d4a7_4a6f_8a92_8abe6ee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4b3789ba_6565_4cb2_976d_4a2d3e30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b3a1e02f_f1b9_4d64_8fe4_b0cebb8b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1ce022a1_e0b2_4da1_84a6_6e60e061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15aa58b8_29cd_4cab_98d3_1521b7d1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d12508a6_d2f8_4d41_b1c6_158755d6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bad20394_0d13_437e_a226_0bce0833&lt;/BookmarkName&gt;&lt;StartingLineNumber&gt;19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b3957081_b71c_4fc3_9263_55f76a6e&lt;/BookmarkName&gt;&lt;StartingLineNumber&gt;27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af5f34b1_a5cc_4072_8b21_1ba9723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f009aa2f_f967_4c12_a376_3251360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f6a2b987_0c4f_432b_8de6_9f7a392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5da208f3_eb21_4b3b_8fa5_d53e14a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c422c414_1414_4dbd_bd35_e72e5d65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8e2549ce_ed23_4fcf_be63_10d80443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f43e4c2f_05f9_4f5e_83ab_ce043453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9c5a0122_ac16_4f4d_854d_7ba9964b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33325dbb_4f4f_44c5_83c3_f615a36d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4ff1d42b_efcb_482c_843e_f85204f8&lt;/BookmarkName&gt;&lt;StartingLineNumber&gt;15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bd5f61ea_f12e_4e12_b9aa_865bbbea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a8f84893_23fa_424f_a817_ee9b9a8c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406c1ab5_a287_4e34_9cc7_3cb8ded3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aab0b596_51a4_4bf6_b8d5_d87dff1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e015b1b8_566f_4baa_8de0_6729941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e7fc5824_f3d5_4eab_8f70_f25385c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04feb666_26ac_4383_a863_4bdda69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2414dc38_1647_4fd7_9b95_2ab85dd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5_22bc8d4d_8b9f_42f9_b149_03743dc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6_d9f494a8_fa78_45cf_9e6c_bbe5343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78d53637_df34_4ea6_847c_b2748b0c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96906385_5708_430a_b593_c06ad9c7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d51857a7_b81d_413d_951b_a48b7a54&lt;/BookmarkName&gt;&lt;StartingLineNumber&gt;12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2dcc416b_b040_451a_ba88_0f09b6ab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8003c71a_79c1_4957_a9bc_ad05a562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6a8c0597_3bb6_4b39_be84_e8f3436c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b8d0bcf3_30f4_4913_9aff_07d3d69f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d91dc284_9ba7_4867_827c_8ca15eda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20454e85_4b61_403e_95bf_da1b6c55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72b734a3_f1d4_479c_91dc_6f07fad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632b8282_84a2_4f00_8ae7_c72f2dc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55d74493_c64b_4422_bf02_ec7d624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19d1286a_a185_4ba9_8637_f2a44f9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4_905cb9f1_4aff_4b29_b8b7_5fcd578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5_51867055_4109_4a61_9fab_b894e74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0fc1ed35_59cf_44a6_b478_538c39e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8dcfc36a_4807_4c82_a873_c28771cf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a9d86aa5_2baa_42a0_a694_3d1da833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94bc1047_45ac_4fc5_b69f_3cc5612d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fcc623bd_13b5_4dec_834a_928925e6&lt;/BookmarkName&gt;&lt;StartingLineNumber&gt;16&lt;/StartingLineNumber&gt;&lt;EndingLineNumber&gt;1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14661cbf_668e_4f43_9b2f_cb8032e3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8ff69ca0_d16f_4228_85ae_0ebc4340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49a06998_dc39_443a_910d_0b2a6394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29412a26_ba5f_4e64_a297_d49a1214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bf78622a_5aa5_4858_ad2d_332d0d4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ea9f81d7_ff9a_433a_a565_e00cbd5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872ab6d0_80e8_4574_b356_deff222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3_93b88e30_0709_4243_91be_5e82614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4_5d419321_9af8_40b2_8f62_7ccf507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5_3ae48242_286b_42cb_b889_5e5eb52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9&lt;/PageNumber&gt;&lt;BookmarkName&gt;_PAR__1_362970fa_abce_4d5e_a934_e60c91bf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6ee9e08f_9243_4727_8e7b_cf9642f0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8f97e695_9c67_47e2_b2ed_97a4f207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3170ff24_4d28_4c88_8468_bdd06e47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c9b465e1_bcf9_4ded_8747_db4be2cb&lt;/BookmarkName&gt;&lt;StartingLineNumber&gt;17&lt;/StartingLineNumber&gt;&lt;EndingLineNumber&gt;24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