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Family Law Advisory Commission To Develop Options To Improve Preliminary Injunctions in Judicial Separation and Divorce Actions</w:t>
      </w:r>
    </w:p>
    <w:p>
      <w:pPr>
        <w:pStyle w:val="Normal"/>
        <w:ind w:left="360" w:firstLine="360"/>
        <w:rPr>
          <w:rFonts w:ascii="Arial" w:hAnsi="Arial" w:eastAsia="Arial" w:cs="Arial"/>
        </w:rPr>
      </w:pPr>
      <w:bookmarkStart w:id="0" w:name="_PAGE__1_7e9f54d8_f3da_4fad_a148_133e1fb"/>
      <w:bookmarkStart w:id="1" w:name="_DOC_BODY_CONTAINER__a4a7c1db_0756_4c11_"/>
      <w:bookmarkStart w:id="2" w:name="_DOC_BODY__95acdb2f_0d01_4411_b3ae_4ea90"/>
      <w:bookmarkStart w:id="3" w:name="_PAR__1_5adcd6e7_5294_4e8a_819f_5663c6f2"/>
      <w:bookmarkStart w:id="4" w:name="_DOC_BODY_CONTENT__a7327bd8_34e4_45a2_9f"/>
      <w:bookmarkStart w:id="5" w:name="_BILL_SECTION_UNALLOCATED__bf40ac81_e9f0"/>
      <w:bookmarkEnd w:id="3"/>
      <w:bookmarkEnd w:id="4"/>
      <w:bookmarkEnd w:id="5"/>
      <w:r>
        <w:rPr>
          <w:rFonts w:eastAsia="Arial" w:cs="Arial" w:ascii="Arial" w:hAnsi="Arial"/>
          <w:b/>
          <w:sz w:val="24"/>
        </w:rPr>
        <w:t xml:space="preserve">Sec. </w:t>
      </w:r>
      <w:bookmarkStart w:id="6" w:name="_BILL_SECTION_NUMBER__9f336d9c_6f88_463e"/>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eliminary injunctions in judicial separation and divorce actions. Resolved:</w:t>
      </w:r>
      <w:r>
        <w:rPr>
          <w:rFonts w:eastAsia="Arial" w:cs="Arial" w:ascii="Arial" w:hAnsi="Arial"/>
        </w:rPr>
        <w:t xml:space="preserve"> That the Family Law Advisory Commission, as established in the Maine Revised Statutes, Title 5, section 12004-I, subsection 52-A, shall review the elements of preliminary injunctions in judicial separation and divorce actions in Title 19-A and in the statutes of other states to analyze appropriate elements and when they should be applied.  The commission shall develop options for improving preliminary injunctions in judicial separation and divorce actions.  The commission may include interested parties in the review, analysis and development of options.  The commission shall submit a report, including any recommendations, to the joint standing committee of the Legislature having jurisdiction over judiciary matters no later than December 15, 2022. The joint standing committee may report out legislation related to the report to the 131st Legislature in 2023.</w:t>
      </w:r>
    </w:p>
    <w:p>
      <w:pPr>
        <w:pStyle w:val="Normal"/>
        <w:keepNext w:val="true"/>
        <w:spacing w:before="240" w:after="100"/>
        <w:ind w:left="360" w:hanging="0"/>
        <w:jc w:val="center"/>
        <w:rPr>
          <w:rFonts w:ascii="Arial" w:hAnsi="Arial" w:eastAsia="Arial" w:cs="Arial"/>
        </w:rPr>
      </w:pPr>
      <w:bookmarkStart w:id="7" w:name="_PAR__1_5adcd6e7_5294_4e8a_819f_5663c6f2"/>
      <w:bookmarkStart w:id="8" w:name="_DOC_BODY_CONTENT__a7327bd8_34e4_45a2_9f"/>
      <w:bookmarkStart w:id="9" w:name="_BILL_SECTION_UNALLOCATED__bf40ac81_e9f0"/>
      <w:bookmarkStart w:id="10" w:name="_SUMMARY__873059ba_231d_4f28_83e5_3ae665"/>
      <w:bookmarkStart w:id="11" w:name="_PAR__2_97279641_fdef_4605_86cd_708559bb"/>
      <w:bookmarkEnd w:id="7"/>
      <w:bookmarkEnd w:id="8"/>
      <w:bookmarkEnd w:id="9"/>
      <w:bookmarkEnd w:id="11"/>
      <w:r>
        <w:rPr>
          <w:rFonts w:eastAsia="Arial" w:cs="Arial" w:ascii="Arial" w:hAnsi="Arial"/>
          <w:b/>
          <w:sz w:val="24"/>
        </w:rPr>
        <w:t>SUMMARY</w:t>
      </w:r>
    </w:p>
    <w:p>
      <w:pPr>
        <w:pStyle w:val="Normal"/>
        <w:spacing w:before="100" w:after="100"/>
        <w:ind w:left="360" w:firstLine="360"/>
        <w:rPr>
          <w:rFonts w:ascii="Arial" w:hAnsi="Arial" w:eastAsia="Arial" w:cs="Arial"/>
        </w:rPr>
      </w:pPr>
      <w:bookmarkStart w:id="12" w:name="_PAGE__1_7e9f54d8_f3da_4fad_a148_133e1fb"/>
      <w:bookmarkStart w:id="13" w:name="_DOC_BODY_CONTAINER__a4a7c1db_0756_4c11_"/>
      <w:bookmarkStart w:id="14" w:name="_DOC_BODY__95acdb2f_0d01_4411_b3ae_4ea90"/>
      <w:bookmarkStart w:id="15" w:name="_SUMMARY__873059ba_231d_4f28_83e5_3ae665"/>
      <w:bookmarkStart w:id="16" w:name="_PAR__2_97279641_fdef_4605_86cd_708559bb"/>
      <w:bookmarkStart w:id="17" w:name="_PAR__3_46ed4ecc_c12b_4257_a756_070321b1"/>
      <w:bookmarkEnd w:id="16"/>
      <w:r>
        <w:rPr>
          <w:rFonts w:eastAsia="Arial" w:cs="Arial" w:ascii="Arial" w:hAnsi="Arial"/>
        </w:rPr>
        <w:t>This resolve directs the Family Law Advisory Commission to review the elements of preliminary injunctions in judicial separation and divorce actions both in this State's statutes and in the statutes of other states. The commission is required to develop options for improving those preliminary injunctions. The commission must submit a report to the joint standing committee of the Legislature having jurisdiction over judiciary matters no later than December 15, 2022, and the joint standing committee may report out legislation related to the report to the 131st Legislature in 2023.</w:t>
      </w:r>
      <w:bookmarkEnd w:id="12"/>
      <w:bookmarkEnd w:id="13"/>
      <w:bookmarkEnd w:id="14"/>
      <w:bookmarkEnd w:id="15"/>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Family Law Advisory Commission To Develop Options To Improve Preliminary Injunctions in Judicial Separation and Divorce Action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085</ItemId>
    <LRId>69466</LRId>
    <LRNumber>2651</LRNumber>
    <ItemNumber>1</ItemNumber>
    <Legislature>130</Legislature>
    <LegislatureDescription>130th Legislature</LegislatureDescription>
    <Session>R2</Session>
    <SessionDescription>Second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Resolve, Directing the Family Law Advisory Commission To Develop Options To Improve Preliminary Injunctions in Judicial Separation and Divorce Actions</LRTitle>
    <ItemTitle>Resolve, Directing the Family Law Advisory Commission To Develop Options To Improve Preliminary Injunctions in Judicial Separation and Divorce Actions</ItemTitle>
    <ShortTitle1>DIRECTING THE FAMILY LAW</ShortTitle1>
    <ShortTitle2>ADVISORY COMMISSION TO DEVELOP</ShortTitle2>
    <JacketLegend>Submitted by the Joint Standing Committee on Judiciary pursuant to Resolve 2021, chapter 78, section 1.</JacketLegend>
    <DraftingCycleCount>1</DraftingCycleCount>
    <LatestDraftingActionId>124</LatestDraftingActionId>
    <LatestDraftingActionDate>2022-03-17T18:11:45</LatestDraftingActionDate>
    <LatestDrafterName>mreinsch</LatestDrafterName>
    <LatestProoferName>smcsorley</LatestProoferName>
    <LatestTechName>bringrose</LatestTechName>
    <CurrentCustodyInitials>bhudson</CurrentCustodyInitials>
    <AuthorityForIntroductionCode>PLW</AuthorityForIntroductionCode>
    <AuthorityForIntroductionDescription>Pursuant to Chaptered Law</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F6D88" w:rsidRDefault="00AF6D88" w:rsidP="00AF6D88"&amp;gt;&amp;lt;w:pPr&amp;gt;&amp;lt;w:ind w:left="360" w:firstLine="360" /&amp;gt;&amp;lt;/w:pPr&amp;gt;&amp;lt;w:bookmarkStart w:id="0" w:name="_BILL_SECTION_UNALLOCATED__bf40ac81_e9f0" /&amp;gt;&amp;lt;w:bookmarkStart w:id="1" w:name="_DOC_BODY_CONTENT__a7327bd8_34e4_45a2_9f" /&amp;gt;&amp;lt;w:bookmarkStart w:id="2" w:name="_DOC_BODY__95acdb2f_0d01_4411_b3ae_4ea90" /&amp;gt;&amp;lt;w:bookmarkStart w:id="3" w:name="_DOC_BODY_CONTAINER__a4a7c1db_0756_4c11_" /&amp;gt;&amp;lt;w:bookmarkStart w:id="4" w:name="_PAGE__1_7e9f54d8_f3da_4fad_a148_133e1fb" /&amp;gt;&amp;lt;w:bookmarkStart w:id="5" w:name="_PAR__1_5adcd6e7_5294_4e8a_819f_5663c6f2" /&amp;gt;&amp;lt;w:r&amp;gt;&amp;lt;w:rPr&amp;gt;&amp;lt;w:b /&amp;gt;&amp;lt;w:sz w:val="24" /&amp;gt;&amp;lt;/w:rPr&amp;gt;&amp;lt;w:t xml:space="preserve"&amp;gt;Sec. &amp;lt;/w:t&amp;gt;&amp;lt;/w:r&amp;gt;&amp;lt;w:bookmarkStart w:id="6" w:name="_BILL_SECTION_NUMBER__9f336d9c_6f88_463e" /&amp;gt;&amp;lt;w:r&amp;gt;&amp;lt;w:rPr&amp;gt;&amp;lt;w:b /&amp;gt;&amp;lt;w:sz w:val="24" /&amp;gt;&amp;lt;/w:rPr&amp;gt;&amp;lt;w:t&amp;gt;1&amp;lt;/w:t&amp;gt;&amp;lt;/w:r&amp;gt;&amp;lt;w:bookmarkEnd w:id="6" /&amp;gt;&amp;lt;w:r&amp;gt;&amp;lt;w:rPr&amp;gt;&amp;lt;w:b /&amp;gt;&amp;lt;w:sz w:val="24" /&amp;gt;&amp;lt;/w:rPr&amp;gt;&amp;lt;w:t&amp;gt;.&amp;lt;/w:t&amp;gt;&amp;lt;/w:r&amp;gt;&amp;lt;w:r&amp;gt;&amp;lt;w:t xml:space="preserve"&amp;gt;  &amp;lt;/w:t&amp;gt;&amp;lt;/w:r&amp;gt;&amp;lt;w:r w:rsidRPr="00A42B61"&amp;gt;&amp;lt;w:rPr&amp;gt;&amp;lt;w:b /&amp;gt;&amp;lt;w:sz w:val="24" /&amp;gt;&amp;lt;w:szCs w:val="24" /&amp;gt;&amp;lt;/w:rPr&amp;gt;&amp;lt;w:t&amp;gt;Preliminary injunctions in judicial separation and divorce actions. Resolved:&amp;lt;/w:t&amp;gt;&amp;lt;/w:r&amp;gt;&amp;lt;w:r&amp;gt;&amp;lt;w:t xml:space="preserve"&amp;gt; That the Family Law Advisory Commission, as established in the Maine Revised Statutes, Title 5, section 12004-I, subsection 52-A, shall review the elements of preliminary injunctions in judicial separation and divorce actions in Title 19-A and in the statutes of other states to analyze appropriate elements and when they should be applied.  The commission shall develop options for improving preliminary injunctions in judicial separation and divorce actions.  The commission may include interested parties in the review, analysis and development of options.  The commission shall submit a report, including any recommendations, to the joint standing committee of the Legislature having jurisdiction over judiciary matters no later than December 15, 2022. The joint standing committee may report out legislation related to the report to the 131st Legislature in 2023.&amp;lt;/w:t&amp;gt;&amp;lt;/w:r&amp;gt;&amp;lt;/w:p&amp;gt;&amp;lt;w:p w:rsidR="00AF6D88" w:rsidRDefault="00AF6D88" w:rsidP="00AF6D88"&amp;gt;&amp;lt;w:pPr&amp;gt;&amp;lt;w:keepNext /&amp;gt;&amp;lt;w:spacing w:before="240" /&amp;gt;&amp;lt;w:ind w:left="360" /&amp;gt;&amp;lt;w:jc w:val="center" /&amp;gt;&amp;lt;/w:pPr&amp;gt;&amp;lt;w:bookmarkStart w:id="7" w:name="_SUMMARY__873059ba_231d_4f28_83e5_3ae665" /&amp;gt;&amp;lt;w:bookmarkStart w:id="8" w:name="_PAR__2_97279641_fdef_4605_86cd_708559bb" /&amp;gt;&amp;lt;w:bookmarkEnd w:id="0" /&amp;gt;&amp;lt;w:bookmarkEnd w:id="1" /&amp;gt;&amp;lt;w:bookmarkEnd w:id="5" /&amp;gt;&amp;lt;w:r&amp;gt;&amp;lt;w:rPr&amp;gt;&amp;lt;w:b /&amp;gt;&amp;lt;w:sz w:val="24" /&amp;gt;&amp;lt;/w:rPr&amp;gt;&amp;lt;w:t&amp;gt;SUMMARY&amp;lt;/w:t&amp;gt;&amp;lt;/w:r&amp;gt;&amp;lt;/w:p&amp;gt;&amp;lt;w:p w:rsidR="00AF6D88" w:rsidRDefault="00AF6D88" w:rsidP="00AF6D88"&amp;gt;&amp;lt;w:pPr&amp;gt;&amp;lt;w:ind w:left="360" w:firstLine="360" /&amp;gt;&amp;lt;/w:pPr&amp;gt;&amp;lt;w:bookmarkStart w:id="9" w:name="_PAR__3_46ed4ecc_c12b_4257_a756_070321b1" /&amp;gt;&amp;lt;w:bookmarkEnd w:id="8" /&amp;gt;&amp;lt;w:r&amp;gt;&amp;lt;w:t&amp;gt;This resolve directs the Family Law Advisory Commission to review the elements of preliminary injunctions in judicial separation and divorce actions both in this State's statutes and in the statutes of other states. The commission is required to develop options for improving those preliminary injunctions. The commission must submit a report to the joint standing committee of the Legislature having jurisdiction over judiciary matters no later than December 15, 2022, and the joint standing committee may report out legislation related to the report to the 131st Legislature in 2023.&amp;lt;/w:t&amp;gt;&amp;lt;/w:r&amp;gt;&amp;lt;/w:p&amp;gt;&amp;lt;w:bookmarkEnd w:id="2" /&amp;gt;&amp;lt;w:bookmarkEnd w:id="3" /&amp;gt;&amp;lt;w:bookmarkEnd w:id="4" /&amp;gt;&amp;lt;w:bookmarkEnd w:id="7" /&amp;gt;&amp;lt;w:bookmarkEnd w:id="9" /&amp;gt;&amp;lt;w:p w:rsidR="00000000" w:rsidRDefault="00AF6D88" w:rsidP="00AF6D88"&amp;gt;&amp;lt;w:pPr&amp;gt;&amp;lt;w:ind w:left="360" w:firstLine="360" /&amp;gt;&amp;lt;/w:pPr&amp;gt;&amp;lt;w:r&amp;gt;&amp;lt;w:t xml:space="preserve"&amp;gt; &amp;lt;/w:t&amp;gt;&amp;lt;/w:r&amp;gt;&amp;lt;/w:p&amp;gt;&amp;lt;w:sectPr w:rsidR="00000000" w:rsidSect="00AF6D8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942D0" w:rsidRDefault="00AF6D8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5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e9f54d8_f3da_4fad_a148_133e1fb&lt;/BookmarkName&gt;&lt;Tables /&gt;&lt;/ProcessedCheckInPage&gt;&lt;/Pages&gt;&lt;Paragraphs&gt;&lt;CheckInParagraphs&gt;&lt;PageNumber&gt;1&lt;/PageNumber&gt;&lt;BookmarkName&gt;_PAR__1_5adcd6e7_5294_4e8a_819f_5663c6f2&lt;/BookmarkName&gt;&lt;StartingLineNumber&gt;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97279641_fdef_4605_86cd_708559bb&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46ed4ecc_c12b_4257_a756_070321b1&lt;/BookmarkName&gt;&lt;StartingLineNumber&gt;13&lt;/StartingLineNumber&gt;&lt;EndingLineNumber&gt;19&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