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Financial Institutions from Using Merchant Category Codes to Identify or Track Firearm Purchases or Disclose Firearm Purchase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3d5601c_c6ec_4254_"/>
      <w:bookmarkStart w:id="1" w:name="_DOC_BODY__da8a6b70_a05b_4328_946d_712d0"/>
      <w:bookmarkStart w:id="2" w:name="_PAGE__1_f3c3812e_bfc5_4818_a529_824f8de"/>
      <w:bookmarkStart w:id="3" w:name="_PAR__1_ec36882c_f3ee_4aca_9faf_742cd05b"/>
      <w:bookmarkStart w:id="4" w:name="_ENACTING_CLAUSE__3dc4fd68_3db1_4499_953"/>
      <w:bookmarkStart w:id="5" w:name="_LINE__1_f3205b2e_9eb4_4783_9a5b_cad73c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36882c_f3ee_4aca_9faf_742cd05b"/>
      <w:bookmarkStart w:id="7" w:name="_ENACTING_CLAUSE__3dc4fd68_3db1_4499_953"/>
      <w:bookmarkStart w:id="8" w:name="_DOC_BODY_CONTENT__20acea88_ce84_4b35_9b"/>
      <w:bookmarkStart w:id="9" w:name="_BILL_SECTION__e56bcabc_a265_4431_890d_7"/>
      <w:bookmarkStart w:id="10" w:name="_PAR__2_831bd38c_dc52_48e2_b75f_51e70e6a"/>
      <w:bookmarkStart w:id="11" w:name="_BILL_SECTION_HEADER__615874e8_9578_49e2"/>
      <w:bookmarkStart w:id="12" w:name="_LINE__2_b58f404e_f776_4a5b_8ff9_2e5de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2c7ac2_fe36_48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31bd38c_dc52_48e2_b75f_51e70e6a"/>
      <w:bookmarkStart w:id="15" w:name="_BILL_SECTION_HEADER__615874e8_9578_49e2"/>
      <w:bookmarkStart w:id="16" w:name="_PROCESSED_CHANGE__c7a8b4ab_2ee2_4588_a5"/>
      <w:bookmarkStart w:id="17" w:name="_STATUTE_C__de32a37d_c129_47ef_a44b_af84"/>
      <w:bookmarkStart w:id="18" w:name="_PAR__3_e5c92a67_5774_486e_bc06_595a26f5"/>
      <w:bookmarkStart w:id="19" w:name="_LINE__3_910317ab_2cab_42a3_a5f1_b5068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66ce1aa_083b_46fd_a40f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5c92a67_5774_486e_bc06_595a26f5"/>
      <w:bookmarkStart w:id="22" w:name="_PAR__4_978aeb6a_76ef_4c30_ba8c_6beae015"/>
      <w:bookmarkStart w:id="23" w:name="_LINE__4_a7c09e08_234d_49ae_83ea_e140b97"/>
      <w:bookmarkStart w:id="24" w:name="_STATUTE_HEADNOTE__bc6cd5b3_696a_49ff_a0"/>
      <w:bookmarkEnd w:id="21"/>
      <w:bookmarkEnd w:id="22"/>
      <w:r>
        <w:rPr>
          <w:rFonts w:eastAsia="Arial" w:cs="Arial" w:ascii="Arial" w:hAnsi="Arial"/>
          <w:b/>
          <w:u w:val="single"/>
        </w:rPr>
        <w:t>IDENTIFYING AND TRACKING FIREARM PURCHAS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78aeb6a_76ef_4c30_ba8c_6beae015"/>
      <w:bookmarkStart w:id="26" w:name="_STATUTE_S__af63af43_8042_452f_8cb4_e5d9"/>
      <w:bookmarkStart w:id="27" w:name="_PAR__5_8bf00ff3_f5fe_49b6_8053_21fef78f"/>
      <w:bookmarkStart w:id="28" w:name="_LINE__5_b4bb7832_23d3_4d10_b1de_832b7b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e592592_4a8b_4b59_b9d0"/>
      <w:r>
        <w:rPr>
          <w:rFonts w:eastAsia="Arial" w:cs="Arial" w:ascii="Arial" w:hAnsi="Arial"/>
          <w:b/>
          <w:u w:val="single"/>
        </w:rPr>
        <w:t>1500-X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6cd2a20_5f61_4444_91"/>
      <w:r>
        <w:rPr>
          <w:rFonts w:eastAsia="Arial" w:cs="Arial" w:ascii="Arial" w:hAnsi="Arial"/>
          <w:b/>
          <w:u w:val="single"/>
        </w:rPr>
        <w:t>Identifying and tracking firearm purchas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bf00ff3_f5fe_49b6_8053_21fef78f"/>
      <w:bookmarkStart w:id="32" w:name="_STATUTE_SS__03180c44_90a3_4260_b2eb_d77"/>
      <w:bookmarkStart w:id="33" w:name="_PAR__6_debd503a_6c5b_476c_81c1_3828ab11"/>
      <w:bookmarkStart w:id="34" w:name="_LINE__6_b8fe254d_b666_4978_875a_2cc48b2"/>
      <w:bookmarkStart w:id="35" w:name="_STATUTE_NUMBER__483c5ee2_13e8_4e46_8e9d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60e2c7e8_8766_471d_8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99c86812_b341_4704_848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b3071e15_864d_4942_aa3e_ac9ff11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debd503a_6c5b_476c_81c1_3828ab11"/>
      <w:bookmarkStart w:id="40" w:name="_PAR__7_09333337_e1ee_4c25_9d59_48f6527a"/>
      <w:bookmarkStart w:id="41" w:name="_STATUTE_P__4b82e2b7_4a88_459d_898c_975b"/>
      <w:bookmarkStart w:id="42" w:name="_LINE__8_b3ff5ed6_8176_4eca_97b8_dece99f"/>
      <w:bookmarkStart w:id="43" w:name="_STATUTE_NUMBER__40dd0663_520e_44c0_8fd3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1a4056e0_3cee_4dee_a9b"/>
      <w:r>
        <w:rPr>
          <w:rFonts w:eastAsia="Arial" w:cs="Arial" w:ascii="Arial" w:hAnsi="Arial"/>
          <w:u w:val="single"/>
        </w:rPr>
        <w:t xml:space="preserve">"Ammunition" means ammunition or a cartridge case, primer, bullet or propellant </w:t>
      </w:r>
      <w:bookmarkStart w:id="45" w:name="_LINE__9_cbb858f0_4b06_4e02_ac82_ea8ba3b"/>
      <w:bookmarkEnd w:id="42"/>
      <w:r>
        <w:rPr>
          <w:rFonts w:eastAsia="Arial" w:cs="Arial" w:ascii="Arial" w:hAnsi="Arial"/>
          <w:u w:val="single"/>
        </w:rPr>
        <w:t>powder designed for use in a firearm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09333337_e1ee_4c25_9d59_48f6527a"/>
      <w:bookmarkStart w:id="47" w:name="_STATUTE_P__4b82e2b7_4a88_459d_898c_975b"/>
      <w:bookmarkStart w:id="48" w:name="_PAR__8_f9a90dd0_2d48_43f6_aba4_93099012"/>
      <w:bookmarkStart w:id="49" w:name="_STATUTE_P__fdea57ef_6790_4a95_889f_662c"/>
      <w:bookmarkStart w:id="50" w:name="_LINE__10_fe89c6b5_0bce_4889_adcc_b97c90"/>
      <w:bookmarkStart w:id="51" w:name="_STATUTE_NUMBER__f51da7be_0bdc_4d61_8745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5cdbd068_4013_407e_9ee"/>
      <w:r>
        <w:rPr>
          <w:rFonts w:eastAsia="Arial" w:cs="Arial" w:ascii="Arial" w:hAnsi="Arial"/>
          <w:u w:val="single"/>
        </w:rPr>
        <w:t xml:space="preserve">"Assign" or "assignment," with respect to a financial institution's or payment </w:t>
      </w:r>
      <w:bookmarkStart w:id="53" w:name="_LINE__11_9f1d6718_2be7_4271_92fc_0a836f"/>
      <w:bookmarkEnd w:id="50"/>
      <w:r>
        <w:rPr>
          <w:rFonts w:eastAsia="Arial" w:cs="Arial" w:ascii="Arial" w:hAnsi="Arial"/>
          <w:u w:val="single"/>
        </w:rPr>
        <w:t xml:space="preserve">network's policy, process or practice, means that the policy, process or practice labels, </w:t>
      </w:r>
      <w:bookmarkStart w:id="54" w:name="_LINE__12_1c88239d_464f_4d60_ad5d_6f5080"/>
      <w:bookmarkEnd w:id="53"/>
      <w:r>
        <w:rPr>
          <w:rFonts w:eastAsia="Arial" w:cs="Arial" w:ascii="Arial" w:hAnsi="Arial"/>
          <w:u w:val="single"/>
        </w:rPr>
        <w:t xml:space="preserve">links or otherwise associates a firearms code with a merchant or payment card </w:t>
      </w:r>
      <w:bookmarkStart w:id="55" w:name="_LINE__13_6bcc4a61_3deb_43e2_9719_e512d2"/>
      <w:bookmarkEnd w:id="54"/>
      <w:r>
        <w:rPr>
          <w:rFonts w:eastAsia="Arial" w:cs="Arial" w:ascii="Arial" w:hAnsi="Arial"/>
          <w:u w:val="single"/>
        </w:rPr>
        <w:t xml:space="preserve">transaction in a manner that allows the financial institution, payment network or any </w:t>
      </w:r>
      <w:bookmarkStart w:id="56" w:name="_LINE__14_0d8dd126_adfc_481b_86cd_155ed4"/>
      <w:bookmarkEnd w:id="55"/>
      <w:r>
        <w:rPr>
          <w:rFonts w:eastAsia="Arial" w:cs="Arial" w:ascii="Arial" w:hAnsi="Arial"/>
          <w:u w:val="single"/>
        </w:rPr>
        <w:t xml:space="preserve">other entity facilitating or processing the payment card transaction to identify whether </w:t>
      </w:r>
      <w:bookmarkStart w:id="57" w:name="_LINE__15_ba8473b2_e846_42c5_a944_eb85be"/>
      <w:bookmarkEnd w:id="56"/>
      <w:r>
        <w:rPr>
          <w:rFonts w:eastAsia="Arial" w:cs="Arial" w:ascii="Arial" w:hAnsi="Arial"/>
          <w:u w:val="single"/>
        </w:rPr>
        <w:t xml:space="preserve">a merchant is a firearms dealer or whether a transaction involves the sale of firearms </w:t>
      </w:r>
      <w:bookmarkStart w:id="58" w:name="_LINE__16_839a9e1b_4a67_443b_83f3_e7da10"/>
      <w:bookmarkEnd w:id="57"/>
      <w:r>
        <w:rPr>
          <w:rFonts w:eastAsia="Arial" w:cs="Arial" w:ascii="Arial" w:hAnsi="Arial"/>
          <w:u w:val="single"/>
        </w:rPr>
        <w:t>or ammunition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f9a90dd0_2d48_43f6_aba4_93099012"/>
      <w:bookmarkStart w:id="60" w:name="_STATUTE_P__fdea57ef_6790_4a95_889f_662c"/>
      <w:bookmarkStart w:id="61" w:name="_PAR__9_c84466f5_4bc0_49e5_8846_dbf009a9"/>
      <w:bookmarkStart w:id="62" w:name="_STATUTE_P__6f95e42f_e6c6_4473_bf1b_5740"/>
      <w:bookmarkStart w:id="63" w:name="_LINE__17_6e52cce0_b250_4064_ae36_3bd0fc"/>
      <w:bookmarkStart w:id="64" w:name="_STATUTE_NUMBER__3ac96e05_3b3c_41c9_9b30"/>
      <w:bookmarkEnd w:id="59"/>
      <w:bookmarkEnd w:id="60"/>
      <w:bookmarkEnd w:id="52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919f2d44_c772_4470_b7b"/>
      <w:r>
        <w:rPr>
          <w:rFonts w:eastAsia="Arial" w:cs="Arial" w:ascii="Arial" w:hAnsi="Arial"/>
          <w:u w:val="single"/>
        </w:rPr>
        <w:t xml:space="preserve">"Customer" means a person engaged in a payment card transaction that a financial </w:t>
      </w:r>
      <w:bookmarkStart w:id="66" w:name="_LINE__18_ef5ea78e_ad4c_441c_a988_15737e"/>
      <w:bookmarkEnd w:id="63"/>
      <w:r>
        <w:rPr>
          <w:rFonts w:eastAsia="Arial" w:cs="Arial" w:ascii="Arial" w:hAnsi="Arial"/>
          <w:u w:val="single"/>
        </w:rPr>
        <w:t xml:space="preserve">institution facilitates or processes and any person or the person's duly authorized </w:t>
      </w:r>
      <w:bookmarkStart w:id="67" w:name="_LINE__19_4033e195_1459_4e34_bfac_e985bd"/>
      <w:bookmarkEnd w:id="66"/>
      <w:r>
        <w:rPr>
          <w:rFonts w:eastAsia="Arial" w:cs="Arial" w:ascii="Arial" w:hAnsi="Arial"/>
          <w:u w:val="single"/>
        </w:rPr>
        <w:t xml:space="preserve">representative who has transacted business with or has used the services of a financial </w:t>
      </w:r>
      <w:bookmarkStart w:id="68" w:name="_LINE__20_7dc1ba29_296e_4f00_a6b8_ccfe41"/>
      <w:bookmarkEnd w:id="67"/>
      <w:r>
        <w:rPr>
          <w:rFonts w:eastAsia="Arial" w:cs="Arial" w:ascii="Arial" w:hAnsi="Arial"/>
          <w:u w:val="single"/>
        </w:rPr>
        <w:t xml:space="preserve">institution or for whom a financial institution has acted as a fiduciary in relation to an </w:t>
      </w:r>
      <w:bookmarkStart w:id="69" w:name="_LINE__21_2dae9fd4_6d1d_4624_a911_a7e212"/>
      <w:bookmarkEnd w:id="68"/>
      <w:r>
        <w:rPr>
          <w:rFonts w:eastAsia="Arial" w:cs="Arial" w:ascii="Arial" w:hAnsi="Arial"/>
          <w:u w:val="single"/>
        </w:rPr>
        <w:t>account maintained in that person's name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c84466f5_4bc0_49e5_8846_dbf009a9"/>
      <w:bookmarkStart w:id="71" w:name="_STATUTE_P__6f95e42f_e6c6_4473_bf1b_5740"/>
      <w:bookmarkStart w:id="72" w:name="_PAR__10_a9185e58_fa70_499b_873a_61494e2"/>
      <w:bookmarkStart w:id="73" w:name="_STATUTE_P__0e7e3ba5_1e2f_48a8_8180_bc15"/>
      <w:bookmarkStart w:id="74" w:name="_LINE__22_57b27861_9f3a_419e_85ca_e6e7e5"/>
      <w:bookmarkStart w:id="75" w:name="_STATUTE_NUMBER__8d91b240_96ad_4759_b6e9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76707348_08b2_4218_9fa"/>
      <w:r>
        <w:rPr>
          <w:rFonts w:eastAsia="Arial" w:cs="Arial" w:ascii="Arial" w:hAnsi="Arial"/>
          <w:u w:val="single"/>
        </w:rPr>
        <w:t xml:space="preserve">"Disclosure" means the transfer, publication or distribution of protected financial </w:t>
      </w:r>
      <w:bookmarkStart w:id="77" w:name="_LINE__23_02da2389_9e9c_4daa_9bc6_e43549"/>
      <w:bookmarkEnd w:id="74"/>
      <w:r>
        <w:rPr>
          <w:rFonts w:eastAsia="Arial" w:cs="Arial" w:ascii="Arial" w:hAnsi="Arial"/>
          <w:u w:val="single"/>
        </w:rPr>
        <w:t xml:space="preserve">information to another person for any purpose other than to process or facilitate a </w:t>
      </w:r>
      <w:bookmarkStart w:id="78" w:name="_LINE__24_7132b97d_1467_4e86_9d46_5ca6a4"/>
      <w:bookmarkEnd w:id="77"/>
      <w:r>
        <w:rPr>
          <w:rFonts w:eastAsia="Arial" w:cs="Arial" w:ascii="Arial" w:hAnsi="Arial"/>
          <w:u w:val="single"/>
        </w:rPr>
        <w:t>payment card transaction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a9185e58_fa70_499b_873a_61494e2"/>
      <w:bookmarkStart w:id="80" w:name="_STATUTE_P__0e7e3ba5_1e2f_48a8_8180_bc15"/>
      <w:bookmarkStart w:id="81" w:name="_STATUTE_P__4e4f7d8d_b85c_4566_a046_2288"/>
      <w:bookmarkStart w:id="82" w:name="_PAR__11_96ed6eb8_2cd6_4c14_b4b0_2705c24"/>
      <w:bookmarkStart w:id="83" w:name="_LINE__25_4306a519_a02a_45e2_a8e2_f1d68c"/>
      <w:bookmarkStart w:id="84" w:name="_STATUTE_NUMBER__cf607f75_76ac_4d1a_99e6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8003d7c8_b2e3_4183_844"/>
      <w:r>
        <w:rPr>
          <w:rFonts w:eastAsia="Arial" w:cs="Arial" w:ascii="Arial" w:hAnsi="Arial"/>
          <w:u w:val="single"/>
        </w:rPr>
        <w:t>"Financial institution" means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1_96ed6eb8_2cd6_4c14_b4b0_2705c24"/>
      <w:bookmarkStart w:id="87" w:name="_PAR__12_1d472853_48e5_4a21_a623_90b3348"/>
      <w:bookmarkStart w:id="88" w:name="_STATUTE_SP__a394ba63_8f5c_437c_8e09_0aa"/>
      <w:bookmarkStart w:id="89" w:name="_LINE__26_ab229793_3489_4edd_9a3f_13f68c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8b0240cf_a825_4563_a026"/>
      <w:r>
        <w:rPr>
          <w:rFonts w:eastAsia="Arial" w:cs="Arial" w:ascii="Arial" w:hAnsi="Arial"/>
          <w:u w:val="single"/>
        </w:rPr>
        <w:t>1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a9ad33bc_58e8_4027_ac4"/>
      <w:r>
        <w:rPr>
          <w:rFonts w:eastAsia="Arial" w:cs="Arial" w:ascii="Arial" w:hAnsi="Arial"/>
          <w:u w:val="single"/>
        </w:rPr>
        <w:t xml:space="preserve">A bank, savings and loan association, trust company or credit union chartered </w:t>
      </w:r>
      <w:bookmarkStart w:id="92" w:name="_LINE__27_a262953c_bc3f_4d92_ab32_f03624"/>
      <w:bookmarkEnd w:id="89"/>
      <w:r>
        <w:rPr>
          <w:rFonts w:eastAsia="Arial" w:cs="Arial" w:ascii="Arial" w:hAnsi="Arial"/>
          <w:u w:val="single"/>
        </w:rPr>
        <w:t xml:space="preserve">pursuant to any state or federal law, regulated consumer lender, money services </w:t>
      </w:r>
      <w:bookmarkStart w:id="93" w:name="_LINE__28_c92f7e6e_5425_4d86_b567_904e0a"/>
      <w:bookmarkEnd w:id="92"/>
      <w:r>
        <w:rPr>
          <w:rFonts w:eastAsia="Arial" w:cs="Arial" w:ascii="Arial" w:hAnsi="Arial"/>
          <w:u w:val="single"/>
        </w:rPr>
        <w:t xml:space="preserve">business, payment card issuer or other institution that is by law under the </w:t>
      </w:r>
      <w:bookmarkStart w:id="94" w:name="_LINE__29_f9d604fe_eb08_49c3_9535_e21ccc"/>
      <w:bookmarkEnd w:id="93"/>
      <w:r>
        <w:rPr>
          <w:rFonts w:eastAsia="Arial" w:cs="Arial" w:ascii="Arial" w:hAnsi="Arial"/>
          <w:u w:val="single"/>
        </w:rPr>
        <w:t xml:space="preserve">jurisdiction and supervision of the Department of Professional and Financial </w:t>
      </w:r>
      <w:bookmarkStart w:id="95" w:name="_LINE__30_3c8a9eea_f5f7_42e9_995d_4d7e8f"/>
      <w:bookmarkEnd w:id="94"/>
      <w:r>
        <w:rPr>
          <w:rFonts w:eastAsia="Arial" w:cs="Arial" w:ascii="Arial" w:hAnsi="Arial"/>
          <w:u w:val="single"/>
        </w:rPr>
        <w:t xml:space="preserve">Regulation, Bureau of Financial Institutions or the Federal Deposit Insurance </w:t>
      </w:r>
      <w:bookmarkStart w:id="96" w:name="_LINE__31_22eae646_6ffa_401f_bdee_2112a9"/>
      <w:bookmarkEnd w:id="95"/>
      <w:r>
        <w:rPr>
          <w:rFonts w:eastAsia="Arial" w:cs="Arial" w:ascii="Arial" w:hAnsi="Arial"/>
          <w:u w:val="single"/>
        </w:rPr>
        <w:t>Corporation; or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1d472853_48e5_4a21_a623_90b3348"/>
      <w:bookmarkStart w:id="98" w:name="_STATUTE_SP__a394ba63_8f5c_437c_8e09_0aa"/>
      <w:bookmarkStart w:id="99" w:name="_PAR__13_9684004c_3f23_4915_8029_fe37735"/>
      <w:bookmarkStart w:id="100" w:name="_STATUTE_SP__8128d989_9762_4136_9e58_75b"/>
      <w:bookmarkStart w:id="101" w:name="_LINE__32_73f4d286_8c58_4354_bc68_78be39"/>
      <w:bookmarkEnd w:id="97"/>
      <w:bookmarkEnd w:id="98"/>
      <w:bookmarkEnd w:id="91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0d1b7b56_0580_463d_95ab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eab699ef_cc6f_4402_96e"/>
      <w:r>
        <w:rPr>
          <w:rFonts w:eastAsia="Arial" w:cs="Arial" w:ascii="Arial" w:hAnsi="Arial"/>
          <w:u w:val="single"/>
        </w:rPr>
        <w:t xml:space="preserve">An entity involved in facilitating or processing a payment card transaction, </w:t>
      </w:r>
      <w:bookmarkStart w:id="104" w:name="_LINE__33_325e0cd9_4bb5_44fc_b0c3_435573"/>
      <w:bookmarkEnd w:id="101"/>
      <w:r>
        <w:rPr>
          <w:rFonts w:eastAsia="Arial" w:cs="Arial" w:ascii="Arial" w:hAnsi="Arial"/>
          <w:u w:val="single"/>
        </w:rPr>
        <w:t>including a bank, payment network or payment card issuer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STATUTE_P__4e4f7d8d_b85c_4566_a046_2288"/>
      <w:bookmarkStart w:id="106" w:name="_PAR__13_9684004c_3f23_4915_8029_fe37735"/>
      <w:bookmarkStart w:id="107" w:name="_STATUTE_SP__8128d989_9762_4136_9e58_75b"/>
      <w:bookmarkStart w:id="108" w:name="_STATUTE_P__cd6b645a_cc64_4bfe_8e5a_3951"/>
      <w:bookmarkStart w:id="109" w:name="_PAR__14_65ea589b_3bb5_42e0_9f0b_2a2f8d1"/>
      <w:bookmarkStart w:id="110" w:name="_LINE__34_6899d06d_3fdc_4556_9e29_f3ce4d"/>
      <w:bookmarkStart w:id="111" w:name="_STATUTE_NUMBER__d7e3d54a_c706_424d_812d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F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086b96e1_96a9_4617_81e"/>
      <w:r>
        <w:rPr>
          <w:rFonts w:eastAsia="Arial" w:cs="Arial" w:ascii="Arial" w:hAnsi="Arial"/>
          <w:u w:val="single"/>
        </w:rPr>
        <w:t>"Financial record" means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65ea589b_3bb5_42e0_9f0b_2a2f8d1"/>
      <w:bookmarkStart w:id="114" w:name="_PAR__15_f9965294_01ab_4bb1_8a37_289354b"/>
      <w:bookmarkStart w:id="115" w:name="_STATUTE_SP__6adab40e_2a90_44ce_9aec_ba1"/>
      <w:bookmarkStart w:id="116" w:name="_LINE__35_5ebdbbdb_2e05_43dd_987c_3a8f33"/>
      <w:bookmarkEnd w:id="113"/>
      <w:bookmarkEnd w:id="112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aae512b5_5f76_4e23_aac2"/>
      <w:r>
        <w:rPr>
          <w:rFonts w:eastAsia="Arial" w:cs="Arial" w:ascii="Arial" w:hAnsi="Arial"/>
          <w:u w:val="single"/>
        </w:rPr>
        <w:t>1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2853746e_5954_466b_997"/>
      <w:r>
        <w:rPr>
          <w:rFonts w:eastAsia="Arial" w:cs="Arial" w:ascii="Arial" w:hAnsi="Arial"/>
          <w:u w:val="single"/>
        </w:rPr>
        <w:t xml:space="preserve">The original or a copy of any record or document held by a payment network </w:t>
      </w:r>
      <w:bookmarkStart w:id="119" w:name="_LINE__36_c450e49c_0dfb_4120_8467_025291"/>
      <w:bookmarkEnd w:id="116"/>
      <w:r>
        <w:rPr>
          <w:rFonts w:eastAsia="Arial" w:cs="Arial" w:ascii="Arial" w:hAnsi="Arial"/>
          <w:u w:val="single"/>
        </w:rPr>
        <w:t xml:space="preserve">pertaining to a customer of a financial institution using the payment network, </w:t>
      </w:r>
      <w:bookmarkStart w:id="120" w:name="_LINE__37_43e37ab9_1619_404c_9357_02d855"/>
      <w:bookmarkEnd w:id="119"/>
      <w:r>
        <w:rPr>
          <w:rFonts w:eastAsia="Arial" w:cs="Arial" w:ascii="Arial" w:hAnsi="Arial"/>
          <w:u w:val="single"/>
        </w:rPr>
        <w:t xml:space="preserve">including any record of a transaction conducted by means of a customer bank </w:t>
      </w:r>
      <w:bookmarkStart w:id="121" w:name="_LINE__38_1de4d8f8_d97c_443a_a247_47c0ac"/>
      <w:bookmarkEnd w:id="120"/>
      <w:r>
        <w:rPr>
          <w:rFonts w:eastAsia="Arial" w:cs="Arial" w:ascii="Arial" w:hAnsi="Arial"/>
          <w:u w:val="single"/>
        </w:rPr>
        <w:t>communication terminal or other electronic device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GE__1_f3c3812e_bfc5_4818_a529_824f8de"/>
      <w:bookmarkStart w:id="123" w:name="_PAR__15_f9965294_01ab_4bb1_8a37_289354b"/>
      <w:bookmarkStart w:id="124" w:name="_STATUTE_SP__6adab40e_2a90_44ce_9aec_ba1"/>
      <w:bookmarkStart w:id="125" w:name="_PAGE__2_2bbf8f05_3dab_4bea_8acc_f1b1748"/>
      <w:bookmarkStart w:id="126" w:name="_PAR__1_24dee4fd_5707_4d3c_a6d3_a87628b4"/>
      <w:bookmarkStart w:id="127" w:name="_STATUTE_SP__31b97949_d67a_4412_adf4_669"/>
      <w:bookmarkStart w:id="128" w:name="_LINE__1_4127083a_6288_4137_b93e_6ed4859"/>
      <w:bookmarkEnd w:id="122"/>
      <w:bookmarkEnd w:id="123"/>
      <w:bookmarkEnd w:id="124"/>
      <w:bookmarkEnd w:id="118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a89a1f3f_be97_4d04_830f"/>
      <w:r>
        <w:rPr>
          <w:rFonts w:eastAsia="Arial" w:cs="Arial" w:ascii="Arial" w:hAnsi="Arial"/>
          <w:u w:val="single"/>
        </w:rPr>
        <w:t>2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b8299a10_68dd_412b_97d"/>
      <w:r>
        <w:rPr>
          <w:rFonts w:eastAsia="Arial" w:cs="Arial" w:ascii="Arial" w:hAnsi="Arial"/>
          <w:u w:val="single"/>
        </w:rPr>
        <w:t xml:space="preserve">A financial record held by a payment network related to a payment card </w:t>
      </w:r>
      <w:bookmarkStart w:id="131" w:name="_LINE__2_a86f456d_f935_442e_ba3b_da0dbaa"/>
      <w:bookmarkEnd w:id="128"/>
      <w:r>
        <w:rPr>
          <w:rFonts w:eastAsia="Arial" w:cs="Arial" w:ascii="Arial" w:hAnsi="Arial"/>
          <w:u w:val="single"/>
        </w:rPr>
        <w:t>transaction that the financial institution has processed or facilitated; or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_24dee4fd_5707_4d3c_a6d3_a87628b4"/>
      <w:bookmarkStart w:id="133" w:name="_STATUTE_SP__31b97949_d67a_4412_adf4_669"/>
      <w:bookmarkStart w:id="134" w:name="_PAR__2_2ab0fe55_865d_4edc_be3d_efdbb332"/>
      <w:bookmarkStart w:id="135" w:name="_STATUTE_SP__377d6a58_2a11_4fa7_a20a_fd3"/>
      <w:bookmarkStart w:id="136" w:name="_LINE__3_b7003960_f166_4ae7_869f_cd40364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6857b936_c228_4051_bde7"/>
      <w:r>
        <w:rPr>
          <w:rFonts w:eastAsia="Arial" w:cs="Arial" w:ascii="Arial" w:hAnsi="Arial"/>
          <w:u w:val="single"/>
        </w:rPr>
        <w:t>3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f8174324_9ae0_4107_83b"/>
      <w:r>
        <w:rPr>
          <w:rFonts w:eastAsia="Arial" w:cs="Arial" w:ascii="Arial" w:hAnsi="Arial"/>
          <w:u w:val="single"/>
        </w:rPr>
        <w:t>Any information derived from such records or documents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STATUTE_P__cd6b645a_cc64_4bfe_8e5a_3951"/>
      <w:bookmarkStart w:id="140" w:name="_PAR__2_2ab0fe55_865d_4edc_be3d_efdbb332"/>
      <w:bookmarkStart w:id="141" w:name="_STATUTE_SP__377d6a58_2a11_4fa7_a20a_fd3"/>
      <w:bookmarkStart w:id="142" w:name="_PAR__3_249b3c27_d729_494f_806c_f44f552c"/>
      <w:bookmarkStart w:id="143" w:name="_STATUTE_P__fb024e49_5ca1_494c_8f73_b440"/>
      <w:bookmarkStart w:id="144" w:name="_LINE__4_89f023b4_c56e_4250_91e7_3b4508e"/>
      <w:bookmarkStart w:id="145" w:name="_STATUTE_NUMBER__cffa70b7_25cc_442e_956c"/>
      <w:bookmarkEnd w:id="139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G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f282fa82_e298_4718_b9c"/>
      <w:r>
        <w:rPr>
          <w:rFonts w:eastAsia="Arial" w:cs="Arial" w:ascii="Arial" w:hAnsi="Arial"/>
          <w:u w:val="single"/>
        </w:rPr>
        <w:t xml:space="preserve">"Firearm" means any weapon that will, is designed to or may readily be converted </w:t>
      </w:r>
      <w:bookmarkStart w:id="147" w:name="_LINE__5_530c4fc4_69f6_4bcf_90e0_3b83c2a"/>
      <w:bookmarkEnd w:id="144"/>
      <w:r>
        <w:rPr>
          <w:rFonts w:eastAsia="Arial" w:cs="Arial" w:ascii="Arial" w:hAnsi="Arial"/>
          <w:u w:val="single"/>
        </w:rPr>
        <w:t>to expel a projectile by the action of an explosive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3_249b3c27_d729_494f_806c_f44f552c"/>
      <w:bookmarkStart w:id="149" w:name="_STATUTE_P__fb024e49_5ca1_494c_8f73_b440"/>
      <w:bookmarkStart w:id="150" w:name="_STATUTE_P__460a7ea3_a0f5_4a78_8002_6964"/>
      <w:bookmarkStart w:id="151" w:name="_PAR__4_60091f41_795a_44ff_96a6_57c0e5c3"/>
      <w:bookmarkStart w:id="152" w:name="_LINE__6_cedf7367_2001_4805_9ce4_5ebafab"/>
      <w:bookmarkStart w:id="153" w:name="_STATUTE_NUMBER__18ff8200_532d_44e6_92eb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H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5187364d_d769_443a_82d"/>
      <w:r>
        <w:rPr>
          <w:rFonts w:eastAsia="Arial" w:cs="Arial" w:ascii="Arial" w:hAnsi="Arial"/>
          <w:u w:val="single"/>
        </w:rPr>
        <w:t>"Firearm accessory or component" means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4_60091f41_795a_44ff_96a6_57c0e5c3"/>
      <w:bookmarkStart w:id="156" w:name="_PAR__5_671f9d41_c5a6_4ab6_901e_4fb4ab88"/>
      <w:bookmarkStart w:id="157" w:name="_STATUTE_SP__eaa74381_bc5e_4968_a7a3_f98"/>
      <w:bookmarkStart w:id="158" w:name="_LINE__7_884f2ea9_865c_4381_9555_6aa6a3d"/>
      <w:bookmarkEnd w:id="155"/>
      <w:bookmarkEnd w:id="154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60148cf7_ba11_4702_8a2b"/>
      <w:r>
        <w:rPr>
          <w:rFonts w:eastAsia="Arial" w:cs="Arial" w:ascii="Arial" w:hAnsi="Arial"/>
          <w:u w:val="single"/>
        </w:rPr>
        <w:t>1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6e5aed41_bc5e_4ce7_b2b"/>
      <w:r>
        <w:rPr>
          <w:rFonts w:eastAsia="Arial" w:cs="Arial" w:ascii="Arial" w:hAnsi="Arial"/>
          <w:u w:val="single"/>
        </w:rPr>
        <w:t xml:space="preserve">A device specifically adapted to enable the wearing or carrying or the storage </w:t>
      </w:r>
      <w:bookmarkStart w:id="161" w:name="_LINE__8_5cc16994_90a6_477d_828e_5ded6c7"/>
      <w:bookmarkEnd w:id="158"/>
      <w:r>
        <w:rPr>
          <w:rFonts w:eastAsia="Arial" w:cs="Arial" w:ascii="Arial" w:hAnsi="Arial"/>
          <w:u w:val="single"/>
        </w:rPr>
        <w:t xml:space="preserve">or mounting in or on any conveyance of a firearm and any attachment or device </w:t>
      </w:r>
      <w:bookmarkStart w:id="162" w:name="_LINE__9_6a0870e5_2954_46fc_8f42_0f54f7c"/>
      <w:bookmarkEnd w:id="161"/>
      <w:r>
        <w:rPr>
          <w:rFonts w:eastAsia="Arial" w:cs="Arial" w:ascii="Arial" w:hAnsi="Arial"/>
          <w:u w:val="single"/>
        </w:rPr>
        <w:t xml:space="preserve">specifically adapted to be inserted into or affixed onto any firearm to enable, alter </w:t>
      </w:r>
      <w:bookmarkStart w:id="163" w:name="_LINE__10_1a1fe832_dc2a_44bd_94ea_10d884"/>
      <w:bookmarkEnd w:id="162"/>
      <w:r>
        <w:rPr>
          <w:rFonts w:eastAsia="Arial" w:cs="Arial" w:ascii="Arial" w:hAnsi="Arial"/>
          <w:u w:val="single"/>
        </w:rPr>
        <w:t>or improve the functioning or capabilities of the firearm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5_671f9d41_c5a6_4ab6_901e_4fb4ab88"/>
      <w:bookmarkStart w:id="165" w:name="_STATUTE_SP__eaa74381_bc5e_4968_a7a3_f98"/>
      <w:bookmarkStart w:id="166" w:name="_PAR__6_323245e7_0b95_407f_8740_01c000d7"/>
      <w:bookmarkStart w:id="167" w:name="_STATUTE_SP__7fd17fbb_b64c_4251_9667_300"/>
      <w:bookmarkStart w:id="168" w:name="_LINE__11_b4e0b4b9_b5a0_45ed_be5e_694e25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0f38a4d2_d68a_46dc_85f1"/>
      <w:r>
        <w:rPr>
          <w:rFonts w:eastAsia="Arial" w:cs="Arial" w:ascii="Arial" w:hAnsi="Arial"/>
          <w:u w:val="single"/>
        </w:rPr>
        <w:t>2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2928368d_8d9b_4398_a7c"/>
      <w:r>
        <w:rPr>
          <w:rFonts w:eastAsia="Arial" w:cs="Arial" w:ascii="Arial" w:hAnsi="Arial"/>
          <w:u w:val="single"/>
        </w:rPr>
        <w:t xml:space="preserve">An item that is used in conjunction with or mounted upon a firearm, including </w:t>
      </w:r>
      <w:bookmarkStart w:id="171" w:name="_LINE__12_4160754a_2f31_457f_b8cb_dbdb81"/>
      <w:bookmarkEnd w:id="168"/>
      <w:r>
        <w:rPr>
          <w:rFonts w:eastAsia="Arial" w:cs="Arial" w:ascii="Arial" w:hAnsi="Arial"/>
          <w:u w:val="single"/>
        </w:rPr>
        <w:t xml:space="preserve">a telescopic or laser sight, a magazine, a flash or sound suppressor, a folding or </w:t>
      </w:r>
      <w:bookmarkStart w:id="172" w:name="_LINE__13_bab4c79d_e2c8_4cf0_ab16_ce7bc1"/>
      <w:bookmarkEnd w:id="171"/>
      <w:r>
        <w:rPr>
          <w:rFonts w:eastAsia="Arial" w:cs="Arial" w:ascii="Arial" w:hAnsi="Arial"/>
          <w:u w:val="single"/>
        </w:rPr>
        <w:t xml:space="preserve">aftermarket stock or grip, a speedloader, a brace, an ammunition carrier or a light </w:t>
      </w:r>
      <w:bookmarkStart w:id="173" w:name="_LINE__14_fa0b627d_c4cb_4f9d_b328_68a5e8"/>
      <w:bookmarkEnd w:id="172"/>
      <w:r>
        <w:rPr>
          <w:rFonts w:eastAsia="Arial" w:cs="Arial" w:ascii="Arial" w:hAnsi="Arial"/>
          <w:u w:val="single"/>
        </w:rPr>
        <w:t>for target illumination; or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6_323245e7_0b95_407f_8740_01c000d7"/>
      <w:bookmarkStart w:id="175" w:name="_STATUTE_SP__7fd17fbb_b64c_4251_9667_300"/>
      <w:bookmarkStart w:id="176" w:name="_PAR__7_84c265a2_44d0_44a1_b708_72d4f2c7"/>
      <w:bookmarkStart w:id="177" w:name="_STATUTE_SP__2a3a334f_4e35_4380_91f8_14d"/>
      <w:bookmarkStart w:id="178" w:name="_LINE__15_9bac028f_6f48_4048_adea_b86da0"/>
      <w:bookmarkEnd w:id="174"/>
      <w:bookmarkEnd w:id="175"/>
      <w:bookmarkEnd w:id="170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09c311f7_a8c3_457f_bdc5"/>
      <w:r>
        <w:rPr>
          <w:rFonts w:eastAsia="Arial" w:cs="Arial" w:ascii="Arial" w:hAnsi="Arial"/>
          <w:u w:val="single"/>
        </w:rPr>
        <w:t>3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becbaf86_501f_4ac8_841"/>
      <w:r>
        <w:rPr>
          <w:rFonts w:eastAsia="Arial" w:cs="Arial" w:ascii="Arial" w:hAnsi="Arial"/>
          <w:u w:val="single"/>
        </w:rPr>
        <w:t xml:space="preserve">A component for making ammunition, reloading materials and equipment, </w:t>
      </w:r>
      <w:bookmarkStart w:id="181" w:name="_LINE__16_1c25324d_1338_418e_a9bf_202240"/>
      <w:bookmarkEnd w:id="178"/>
      <w:r>
        <w:rPr>
          <w:rFonts w:eastAsia="Arial" w:cs="Arial" w:ascii="Arial" w:hAnsi="Arial"/>
          <w:u w:val="single"/>
        </w:rPr>
        <w:t>machinery or a tool for manufacturing ammunition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STATUTE_P__460a7ea3_a0f5_4a78_8002_6964"/>
      <w:bookmarkStart w:id="183" w:name="_PAR__7_84c265a2_44d0_44a1_b708_72d4f2c7"/>
      <w:bookmarkStart w:id="184" w:name="_STATUTE_SP__2a3a334f_4e35_4380_91f8_14d"/>
      <w:bookmarkStart w:id="185" w:name="_PAR__8_98ae5149_4a9d_48f3_a883_47454e67"/>
      <w:bookmarkStart w:id="186" w:name="_STATUTE_P__bfb4850f_ada9_4df7_9a29_4c4b"/>
      <w:bookmarkStart w:id="187" w:name="_LINE__17_20487760_1b35_4d8b_b431_c6cb21"/>
      <w:bookmarkStart w:id="188" w:name="_STATUTE_NUMBER__ddf9bdc5_9fec_48eb_9954"/>
      <w:bookmarkEnd w:id="182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I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b34b0ab6_25a2_4a15_b15"/>
      <w:r>
        <w:rPr>
          <w:rFonts w:eastAsia="Arial" w:cs="Arial" w:ascii="Arial" w:hAnsi="Arial"/>
          <w:u w:val="single"/>
        </w:rPr>
        <w:t xml:space="preserve">"Firearms code" means a code or other indicator a payment network assigns to a </w:t>
      </w:r>
      <w:bookmarkStart w:id="190" w:name="_LINE__18_2cac1d6d_28e7_444f_81d4_3fa370"/>
      <w:bookmarkEnd w:id="187"/>
      <w:r>
        <w:rPr>
          <w:rFonts w:eastAsia="Arial" w:cs="Arial" w:ascii="Arial" w:hAnsi="Arial"/>
          <w:u w:val="single"/>
        </w:rPr>
        <w:t xml:space="preserve">merchant or to a payment card transaction that identifies whether a merchant is a </w:t>
      </w:r>
      <w:bookmarkStart w:id="191" w:name="_LINE__19_3d60f488_5d1e_41bb_a0dd_85c5d4"/>
      <w:bookmarkEnd w:id="190"/>
      <w:r>
        <w:rPr>
          <w:rFonts w:eastAsia="Arial" w:cs="Arial" w:ascii="Arial" w:hAnsi="Arial"/>
          <w:u w:val="single"/>
        </w:rPr>
        <w:t xml:space="preserve">firearms dealer or whether the payment card transaction involves the purchase of a </w:t>
      </w:r>
      <w:bookmarkStart w:id="192" w:name="_LINE__20_3629c82f_84d2_4823_a53f_5f8589"/>
      <w:bookmarkEnd w:id="191"/>
      <w:r>
        <w:rPr>
          <w:rFonts w:eastAsia="Arial" w:cs="Arial" w:ascii="Arial" w:hAnsi="Arial"/>
          <w:u w:val="single"/>
        </w:rPr>
        <w:t xml:space="preserve">firearm, firearm accessories or components or ammunition. "Firearms code" includes </w:t>
      </w:r>
      <w:bookmarkStart w:id="193" w:name="_LINE__21_b80369eb_575f_4a8d_be90_021cd9"/>
      <w:bookmarkEnd w:id="192"/>
      <w:r>
        <w:rPr>
          <w:rFonts w:eastAsia="Arial" w:cs="Arial" w:ascii="Arial" w:hAnsi="Arial"/>
          <w:u w:val="single"/>
        </w:rPr>
        <w:t xml:space="preserve">a merchant category code assigned to a retailer by a payment network or other financial </w:t>
      </w:r>
      <w:bookmarkStart w:id="194" w:name="_LINE__22_187979db_069d_4506_8189_0db614"/>
      <w:bookmarkEnd w:id="193"/>
      <w:r>
        <w:rPr>
          <w:rFonts w:eastAsia="Arial" w:cs="Arial" w:ascii="Arial" w:hAnsi="Arial"/>
          <w:u w:val="single"/>
        </w:rPr>
        <w:t>institution.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8_98ae5149_4a9d_48f3_a883_47454e67"/>
      <w:bookmarkStart w:id="196" w:name="_STATUTE_P__bfb4850f_ada9_4df7_9a29_4c4b"/>
      <w:bookmarkStart w:id="197" w:name="_PAR__9_924c86f7_03e2_42ef_9b6b_180a6bac"/>
      <w:bookmarkStart w:id="198" w:name="_STATUTE_P__268912f0_63ad_41f7_9ee5_2817"/>
      <w:bookmarkStart w:id="199" w:name="_LINE__23_b42cddea_5ffc_44d4_9e88_cf3ab1"/>
      <w:bookmarkStart w:id="200" w:name="_STATUTE_NUMBER__4dde8ad5_84d3_42e9_87a5"/>
      <w:bookmarkEnd w:id="195"/>
      <w:bookmarkEnd w:id="196"/>
      <w:bookmarkEnd w:id="189"/>
      <w:bookmarkEnd w:id="197"/>
      <w:bookmarkEnd w:id="198"/>
      <w:r>
        <w:rPr>
          <w:rFonts w:eastAsia="Arial" w:cs="Arial" w:ascii="Arial" w:hAnsi="Arial"/>
          <w:u w:val="single"/>
        </w:rPr>
        <w:t>J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dbae9827_6c89_42be_bb7"/>
      <w:r>
        <w:rPr>
          <w:rFonts w:eastAsia="Arial" w:cs="Arial" w:ascii="Arial" w:hAnsi="Arial"/>
          <w:u w:val="single"/>
        </w:rPr>
        <w:t xml:space="preserve">"Firearms dealer" means a person engaged in the lawful business of selling or trading </w:t>
      </w:r>
      <w:bookmarkStart w:id="202" w:name="_LINE__24_e70502cd_331d_4549_a50e_ad7890"/>
      <w:bookmarkEnd w:id="199"/>
      <w:r>
        <w:rPr>
          <w:rFonts w:eastAsia="Arial" w:cs="Arial" w:ascii="Arial" w:hAnsi="Arial"/>
          <w:u w:val="single"/>
        </w:rPr>
        <w:t xml:space="preserve">firearms or antique firearms, as defined in 18 United States Code, Section 921, or </w:t>
      </w:r>
      <w:bookmarkStart w:id="203" w:name="_LINE__25_36a49fd8_be47_4f38_94a8_36e981"/>
      <w:bookmarkEnd w:id="202"/>
      <w:r>
        <w:rPr>
          <w:rFonts w:eastAsia="Arial" w:cs="Arial" w:ascii="Arial" w:hAnsi="Arial"/>
          <w:u w:val="single"/>
        </w:rPr>
        <w:t>ammunition to be used in a firearm or an antique firearm.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9_924c86f7_03e2_42ef_9b6b_180a6bac"/>
      <w:bookmarkStart w:id="205" w:name="_STATUTE_P__268912f0_63ad_41f7_9ee5_2817"/>
      <w:bookmarkStart w:id="206" w:name="_PAR__10_0388f166_56a5_4d17_9028_85badad"/>
      <w:bookmarkStart w:id="207" w:name="_STATUTE_P__0fe69e78_f9ae_4929_a8b3_0f42"/>
      <w:bookmarkStart w:id="208" w:name="_LINE__26_cdee1f2a_e856_4b38_bd84_a9dd9e"/>
      <w:bookmarkStart w:id="209" w:name="_STATUTE_NUMBER__d69b6a0d_c3e8_4391_ae04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K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8c65c005_cc4d_4215_918"/>
      <w:r>
        <w:rPr>
          <w:rFonts w:eastAsia="Arial" w:cs="Arial" w:ascii="Arial" w:hAnsi="Arial"/>
          <w:u w:val="single"/>
        </w:rPr>
        <w:t xml:space="preserve">"Government entity" means any state or local government agency or instrumentality </w:t>
      </w:r>
      <w:bookmarkStart w:id="211" w:name="_LINE__27_7c6978d2_3fb0_4d66_88db_23e5ca"/>
      <w:bookmarkEnd w:id="208"/>
      <w:r>
        <w:rPr>
          <w:rFonts w:eastAsia="Arial" w:cs="Arial" w:ascii="Arial" w:hAnsi="Arial"/>
          <w:u w:val="single"/>
        </w:rPr>
        <w:t>located in the State.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10_0388f166_56a5_4d17_9028_85badad"/>
      <w:bookmarkStart w:id="213" w:name="_STATUTE_P__0fe69e78_f9ae_4929_a8b3_0f42"/>
      <w:bookmarkStart w:id="214" w:name="_PAR__11_f6cf7a0a_b9e1_4f89_ba87_fee2d3e"/>
      <w:bookmarkStart w:id="215" w:name="_STATUTE_P__c1703f28_6c80_4693_90a0_b458"/>
      <w:bookmarkStart w:id="216" w:name="_LINE__28_f125a867_4a05_4663_b310_d51b3a"/>
      <w:bookmarkStart w:id="217" w:name="_STATUTE_NUMBER__b5369ece_6e92_49f6_9ec7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L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eb1a775d_743a_408f_80c"/>
      <w:r>
        <w:rPr>
          <w:rFonts w:eastAsia="Arial" w:cs="Arial" w:ascii="Arial" w:hAnsi="Arial"/>
          <w:u w:val="single"/>
        </w:rPr>
        <w:t xml:space="preserve">"Merchant" means a person or entity that accepts payment cards from customers </w:t>
      </w:r>
      <w:bookmarkStart w:id="219" w:name="_LINE__29_17204293_8a89_41e6_a17c_979fde"/>
      <w:bookmarkEnd w:id="216"/>
      <w:r>
        <w:rPr>
          <w:rFonts w:eastAsia="Arial" w:cs="Arial" w:ascii="Arial" w:hAnsi="Arial"/>
          <w:u w:val="single"/>
        </w:rPr>
        <w:t xml:space="preserve">for the purchase of goods or services. "Merchant" includes a firearms dealer that </w:t>
      </w:r>
      <w:bookmarkStart w:id="220" w:name="_LINE__30_5373e01f_1452_4058_a0e0_c8bffc"/>
      <w:bookmarkEnd w:id="219"/>
      <w:r>
        <w:rPr>
          <w:rFonts w:eastAsia="Arial" w:cs="Arial" w:ascii="Arial" w:hAnsi="Arial"/>
          <w:u w:val="single"/>
        </w:rPr>
        <w:t xml:space="preserve">accepts payment cards for the lawful purchase of firearms, firearm accessories or </w:t>
      </w:r>
      <w:bookmarkStart w:id="221" w:name="_LINE__31_1de2ea2f_c171_4d7c_82b6_9e36af"/>
      <w:bookmarkEnd w:id="220"/>
      <w:r>
        <w:rPr>
          <w:rFonts w:eastAsia="Arial" w:cs="Arial" w:ascii="Arial" w:hAnsi="Arial"/>
          <w:u w:val="single"/>
        </w:rPr>
        <w:t>components or ammunition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1_f6cf7a0a_b9e1_4f89_ba87_fee2d3e"/>
      <w:bookmarkStart w:id="223" w:name="_STATUTE_P__c1703f28_6c80_4693_90a0_b458"/>
      <w:bookmarkStart w:id="224" w:name="_PAR__12_016f3bc8_8ae3_4246_98b7_8e551a7"/>
      <w:bookmarkStart w:id="225" w:name="_STATUTE_P__f8883c3e_506d_4903_9705_6a7c"/>
      <w:bookmarkStart w:id="226" w:name="_LINE__32_ea1ae51e_ffe2_43c1_ac92_fa4568"/>
      <w:bookmarkStart w:id="227" w:name="_STATUTE_NUMBER__308af46f_e685_457c_b40a"/>
      <w:bookmarkEnd w:id="222"/>
      <w:bookmarkEnd w:id="223"/>
      <w:bookmarkEnd w:id="218"/>
      <w:bookmarkEnd w:id="224"/>
      <w:bookmarkEnd w:id="225"/>
      <w:r>
        <w:rPr>
          <w:rFonts w:eastAsia="Arial" w:cs="Arial" w:ascii="Arial" w:hAnsi="Arial"/>
          <w:u w:val="single"/>
        </w:rPr>
        <w:t>M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30ee3f92_ef81_42d1_ac0"/>
      <w:r>
        <w:rPr>
          <w:rFonts w:eastAsia="Arial" w:cs="Arial" w:ascii="Arial" w:hAnsi="Arial"/>
          <w:u w:val="single"/>
        </w:rPr>
        <w:t xml:space="preserve">"Money services business" means a money services business as defined in 31 Code </w:t>
      </w:r>
      <w:bookmarkStart w:id="229" w:name="_LINE__33_8ccd6903_0597_43eb_a84a_5866dd"/>
      <w:bookmarkEnd w:id="226"/>
      <w:r>
        <w:rPr>
          <w:rFonts w:eastAsia="Arial" w:cs="Arial" w:ascii="Arial" w:hAnsi="Arial"/>
          <w:u w:val="single"/>
        </w:rPr>
        <w:t>of Federal Regulations, Section 1010.100.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2_016f3bc8_8ae3_4246_98b7_8e551a7"/>
      <w:bookmarkStart w:id="231" w:name="_STATUTE_P__f8883c3e_506d_4903_9705_6a7c"/>
      <w:bookmarkStart w:id="232" w:name="_PAR__13_d0002ff7_2516_4ae4_b704_8e63835"/>
      <w:bookmarkStart w:id="233" w:name="_STATUTE_P__d5e2935e_4709_45c4_bfac_b42f"/>
      <w:bookmarkStart w:id="234" w:name="_LINE__34_62f1b890_4430_4072_8b62_c3d90a"/>
      <w:bookmarkStart w:id="235" w:name="_STATUTE_NUMBER__01e02460_8b7c_4619_b01c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N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51224a19_264e_48bc_9da"/>
      <w:r>
        <w:rPr>
          <w:rFonts w:eastAsia="Arial" w:cs="Arial" w:ascii="Arial" w:hAnsi="Arial"/>
          <w:u w:val="single"/>
        </w:rPr>
        <w:t xml:space="preserve">"Payment card" means a credit card, charge card, debit card or any other card that </w:t>
      </w:r>
      <w:bookmarkStart w:id="237" w:name="_LINE__35_e4bff989_acaa_465d_8d97_bb7a12"/>
      <w:bookmarkEnd w:id="234"/>
      <w:r>
        <w:rPr>
          <w:rFonts w:eastAsia="Arial" w:cs="Arial" w:ascii="Arial" w:hAnsi="Arial"/>
          <w:u w:val="single"/>
        </w:rPr>
        <w:t xml:space="preserve">is issued to an authorized card user and that allows the user to purchase goods or </w:t>
      </w:r>
      <w:bookmarkStart w:id="238" w:name="_LINE__36_c56b1b7a_e22c_47b5_8960_b1c2f3"/>
      <w:bookmarkEnd w:id="237"/>
      <w:r>
        <w:rPr>
          <w:rFonts w:eastAsia="Arial" w:cs="Arial" w:ascii="Arial" w:hAnsi="Arial"/>
          <w:u w:val="single"/>
        </w:rPr>
        <w:t>services from a merchant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3_d0002ff7_2516_4ae4_b704_8e63835"/>
      <w:bookmarkStart w:id="240" w:name="_STATUTE_P__d5e2935e_4709_45c4_bfac_b42f"/>
      <w:bookmarkStart w:id="241" w:name="_PAR__14_8cbb2431_3ecd_4bfa_8ca2_257fd55"/>
      <w:bookmarkStart w:id="242" w:name="_STATUTE_P__0e060694_ae79_4b63_be0c_2ebc"/>
      <w:bookmarkStart w:id="243" w:name="_LINE__37_bec42966_0c18_4ffb_ae8c_17f50d"/>
      <w:bookmarkStart w:id="244" w:name="_STATUTE_NUMBER__223c31fc_c802_4d3e_b95f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u w:val="single"/>
        </w:rPr>
        <w:t>O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f6382ae5_c25e_402c_9ba"/>
      <w:r>
        <w:rPr>
          <w:rFonts w:eastAsia="Arial" w:cs="Arial" w:ascii="Arial" w:hAnsi="Arial"/>
          <w:u w:val="single"/>
        </w:rPr>
        <w:t xml:space="preserve">"Payment network" means a debit or credit network through which funds may be </w:t>
      </w:r>
      <w:bookmarkStart w:id="246" w:name="_LINE__38_29798062_fe7c_4e7c_86bf_58c658"/>
      <w:bookmarkEnd w:id="243"/>
      <w:r>
        <w:rPr>
          <w:rFonts w:eastAsia="Arial" w:cs="Arial" w:ascii="Arial" w:hAnsi="Arial"/>
          <w:u w:val="single"/>
        </w:rPr>
        <w:t xml:space="preserve">transferred, such as a credit card association, an electronic funds transfer network or </w:t>
      </w:r>
      <w:bookmarkStart w:id="247" w:name="_LINE__39_507482bd_e4c2_45c7_b4cd_c420c1"/>
      <w:bookmarkEnd w:id="246"/>
      <w:r>
        <w:rPr>
          <w:rFonts w:eastAsia="Arial" w:cs="Arial" w:ascii="Arial" w:hAnsi="Arial"/>
          <w:u w:val="single"/>
        </w:rPr>
        <w:t xml:space="preserve">another organization or association that issues or sponsors a financial transaction </w:t>
      </w:r>
      <w:bookmarkStart w:id="248" w:name="_LINE__40_59b2446c_3313_4f99_b518_ab2dba"/>
      <w:bookmarkEnd w:id="247"/>
      <w:r>
        <w:rPr>
          <w:rFonts w:eastAsia="Arial" w:cs="Arial" w:ascii="Arial" w:hAnsi="Arial"/>
          <w:u w:val="single"/>
        </w:rPr>
        <w:t xml:space="preserve">device. 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4_8cbb2431_3ecd_4bfa_8ca2_257fd55"/>
      <w:bookmarkStart w:id="250" w:name="_STATUTE_P__0e060694_ae79_4b63_be0c_2ebc"/>
      <w:bookmarkStart w:id="251" w:name="_STATUTE_P__3764b44c_5187_4597_81f5_5677"/>
      <w:bookmarkStart w:id="252" w:name="_PAR__15_45b1ae79_f80e_4e2d_905f_4d3abad"/>
      <w:bookmarkStart w:id="253" w:name="_LINE__41_77c20952_0056_4498_bd29_0adb7a"/>
      <w:bookmarkStart w:id="254" w:name="_STATUTE_NUMBER__b0e00ed8_3d49_4fa1_a94c"/>
      <w:bookmarkEnd w:id="249"/>
      <w:bookmarkEnd w:id="250"/>
      <w:bookmarkEnd w:id="245"/>
      <w:bookmarkEnd w:id="251"/>
      <w:r>
        <w:rPr>
          <w:rFonts w:eastAsia="Arial" w:cs="Arial" w:ascii="Arial" w:hAnsi="Arial"/>
          <w:u w:val="single"/>
        </w:rPr>
        <w:t>P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509f1131_744a_4979_bf1"/>
      <w:r>
        <w:rPr>
          <w:rFonts w:eastAsia="Arial" w:cs="Arial" w:ascii="Arial" w:hAnsi="Arial"/>
          <w:u w:val="single"/>
        </w:rPr>
        <w:t xml:space="preserve">"Protected financial information" means a record of a sale, purchase, return or </w:t>
      </w:r>
      <w:bookmarkStart w:id="256" w:name="_LINE__42_df51e8ae_8154_48f9_8f66_94b5b4"/>
      <w:bookmarkEnd w:id="253"/>
      <w:r>
        <w:rPr>
          <w:rFonts w:eastAsia="Arial" w:cs="Arial" w:ascii="Arial" w:hAnsi="Arial"/>
          <w:u w:val="single"/>
        </w:rPr>
        <w:t xml:space="preserve">refund involving a payment card that is retrieved, characterized, generated, labeled, </w:t>
      </w:r>
      <w:bookmarkStart w:id="257" w:name="_PAGE__3_4b0489c1_6617_4b93_9e5a_b360f51"/>
      <w:bookmarkStart w:id="258" w:name="_PAR__1_837c6b9e_e724_4a00_ace8_6dafbd21"/>
      <w:bookmarkStart w:id="259" w:name="_LINE__1_181e626a_39ed_443c_9184_31392a3"/>
      <w:bookmarkStart w:id="260" w:name="_PAGE_SPLIT__638b1377_b3da_49d9_8dc4_f07"/>
      <w:bookmarkEnd w:id="125"/>
      <w:bookmarkEnd w:id="252"/>
      <w:bookmarkEnd w:id="256"/>
      <w:r>
        <w:rPr>
          <w:rFonts w:eastAsia="Arial" w:cs="Arial" w:ascii="Arial" w:hAnsi="Arial"/>
          <w:u w:val="single"/>
        </w:rPr>
        <w:t>s</w:t>
      </w:r>
      <w:bookmarkEnd w:id="260"/>
      <w:r>
        <w:rPr>
          <w:rFonts w:eastAsia="Arial" w:cs="Arial" w:ascii="Arial" w:hAnsi="Arial"/>
          <w:u w:val="single"/>
        </w:rPr>
        <w:t xml:space="preserve">orted or grouped based on the assignment of a firearms code. A customer's protected </w:t>
      </w:r>
      <w:bookmarkStart w:id="261" w:name="_LINE__2_c7fa41b7_89bb_4a91_983f_09362fd"/>
      <w:bookmarkEnd w:id="259"/>
      <w:r>
        <w:rPr>
          <w:rFonts w:eastAsia="Arial" w:cs="Arial" w:ascii="Arial" w:hAnsi="Arial"/>
          <w:u w:val="single"/>
        </w:rPr>
        <w:t xml:space="preserve">financial information refers to protected financial information appearing in the </w:t>
      </w:r>
      <w:bookmarkStart w:id="262" w:name="_LINE__3_b5fcaaac_163d_4f86_a2c8_123abce"/>
      <w:bookmarkEnd w:id="261"/>
      <w:r>
        <w:rPr>
          <w:rFonts w:eastAsia="Arial" w:cs="Arial" w:ascii="Arial" w:hAnsi="Arial"/>
          <w:u w:val="single"/>
        </w:rPr>
        <w:t>financial records of that customer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STATUTE_SS__03180c44_90a3_4260_b2eb_d77"/>
      <w:bookmarkStart w:id="264" w:name="_STATUTE_P__3764b44c_5187_4597_81f5_5677"/>
      <w:bookmarkStart w:id="265" w:name="_PAR__2_d1fd6f9f_4f9e_4976_acaf_3ed1c0a2"/>
      <w:bookmarkStart w:id="266" w:name="_STATUTE_SS__4ac90ac0_6d9b_4669_8371_ec4"/>
      <w:bookmarkStart w:id="267" w:name="_LINE__4_557b8381_ac2b_4d72_8021_231fbc8"/>
      <w:bookmarkStart w:id="268" w:name="_STATUTE_NUMBER__c7245aed_b348_4402_9245"/>
      <w:bookmarkEnd w:id="263"/>
      <w:bookmarkEnd w:id="264"/>
      <w:bookmarkEnd w:id="255"/>
      <w:bookmarkEnd w:id="258"/>
      <w:bookmarkEnd w:id="265"/>
      <w:bookmarkEnd w:id="266"/>
      <w:r>
        <w:rPr>
          <w:rFonts w:eastAsia="Arial" w:cs="Arial" w:ascii="Arial" w:hAnsi="Arial"/>
          <w:b/>
          <w:u w:val="single"/>
        </w:rPr>
        <w:t>2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6c819280_aff1_435f_ac"/>
      <w:r>
        <w:rPr>
          <w:rFonts w:eastAsia="Arial" w:cs="Arial" w:ascii="Arial" w:hAnsi="Arial"/>
          <w:b/>
          <w:u w:val="single"/>
        </w:rPr>
        <w:t>Prohibition on keeping or using firearms records.</w:t>
      </w:r>
      <w:r>
        <w:rPr>
          <w:rFonts w:eastAsia="Arial" w:cs="Arial" w:ascii="Arial" w:hAnsi="Arial"/>
          <w:u w:val="single"/>
        </w:rPr>
        <w:t xml:space="preserve">  </w:t>
      </w:r>
      <w:bookmarkStart w:id="270" w:name="_STATUTE_CONTENT__638bca43_af0d_4b29_af2"/>
      <w:bookmarkEnd w:id="269"/>
      <w:r>
        <w:rPr>
          <w:rFonts w:eastAsia="Arial" w:cs="Arial" w:ascii="Arial" w:hAnsi="Arial"/>
          <w:u w:val="single"/>
        </w:rPr>
        <w:t xml:space="preserve">Except for a record kept </w:t>
      </w:r>
      <w:bookmarkStart w:id="271" w:name="_LINE__5_fb7277ae_349d_4340_8f25_6a06316"/>
      <w:bookmarkEnd w:id="267"/>
      <w:r>
        <w:rPr>
          <w:rFonts w:eastAsia="Arial" w:cs="Arial" w:ascii="Arial" w:hAnsi="Arial"/>
          <w:u w:val="single"/>
        </w:rPr>
        <w:t xml:space="preserve">during the regular course of a criminal investigation and prosecution or as otherwise </w:t>
      </w:r>
      <w:bookmarkStart w:id="272" w:name="_LINE__6_c4fa3d98_8851_461e_bc0b_a7e3ac0"/>
      <w:bookmarkEnd w:id="271"/>
      <w:r>
        <w:rPr>
          <w:rFonts w:eastAsia="Arial" w:cs="Arial" w:ascii="Arial" w:hAnsi="Arial"/>
          <w:u w:val="single"/>
        </w:rPr>
        <w:t xml:space="preserve">required by law, a government entity or official, agent or employee of a government entity </w:t>
      </w:r>
      <w:bookmarkStart w:id="273" w:name="_LINE__7_34bbacb0_7425_4daf_b94d_d712713"/>
      <w:bookmarkEnd w:id="272"/>
      <w:r>
        <w:rPr>
          <w:rFonts w:eastAsia="Arial" w:cs="Arial" w:ascii="Arial" w:hAnsi="Arial"/>
          <w:u w:val="single"/>
        </w:rPr>
        <w:t xml:space="preserve">or any other person, other than the owner or owner's representative, may not knowingly </w:t>
      </w:r>
      <w:bookmarkStart w:id="274" w:name="_LINE__8_2189b40c_4d81_40d2_a957_7cacd35"/>
      <w:bookmarkEnd w:id="273"/>
      <w:r>
        <w:rPr>
          <w:rFonts w:eastAsia="Arial" w:cs="Arial" w:ascii="Arial" w:hAnsi="Arial"/>
          <w:u w:val="single"/>
        </w:rPr>
        <w:t xml:space="preserve">and willfully keep or cause to be kept a list, record or registry of a privately owned firearm </w:t>
      </w:r>
      <w:bookmarkStart w:id="275" w:name="_LINE__9_63c5290c_6222_4a52_bbbd_ab023c9"/>
      <w:bookmarkEnd w:id="274"/>
      <w:r>
        <w:rPr>
          <w:rFonts w:eastAsia="Arial" w:cs="Arial" w:ascii="Arial" w:hAnsi="Arial"/>
          <w:u w:val="single"/>
        </w:rPr>
        <w:t>or any list, record or registry of the owners of that firearm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2_d1fd6f9f_4f9e_4976_acaf_3ed1c0a2"/>
      <w:bookmarkStart w:id="277" w:name="_STATUTE_SS__4ac90ac0_6d9b_4669_8371_ec4"/>
      <w:bookmarkStart w:id="278" w:name="_STATUTE_SS__8d2a830c_ba03_4326_b89b_ab2"/>
      <w:bookmarkStart w:id="279" w:name="_PAR__3_009259bd_9a86_4279_a3ed_c0b38741"/>
      <w:bookmarkStart w:id="280" w:name="_LINE__10_a40d3425_fa2e_4794_83be_e0e403"/>
      <w:bookmarkStart w:id="281" w:name="_STATUTE_NUMBER__8f8f31b8_d18e_4dc7_9e19"/>
      <w:bookmarkEnd w:id="276"/>
      <w:bookmarkEnd w:id="277"/>
      <w:bookmarkEnd w:id="270"/>
      <w:bookmarkEnd w:id="278"/>
      <w:bookmarkEnd w:id="279"/>
      <w:r>
        <w:rPr>
          <w:rFonts w:eastAsia="Arial" w:cs="Arial" w:ascii="Arial" w:hAnsi="Arial"/>
          <w:b/>
          <w:u w:val="single"/>
        </w:rPr>
        <w:t>3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9228947f_35cf_4d2b_9f"/>
      <w:r>
        <w:rPr>
          <w:rFonts w:eastAsia="Arial" w:cs="Arial" w:ascii="Arial" w:hAnsi="Arial"/>
          <w:b/>
          <w:u w:val="single"/>
        </w:rPr>
        <w:t xml:space="preserve">Financial institutions.  </w:t>
      </w:r>
      <w:bookmarkStart w:id="283" w:name="_STATUTE_CONTENT__8b38e4c1_42e7_418e_ac3"/>
      <w:bookmarkEnd w:id="282"/>
      <w:r>
        <w:rPr>
          <w:rFonts w:eastAsia="Arial" w:cs="Arial" w:ascii="Arial" w:hAnsi="Arial"/>
          <w:u w:val="single"/>
        </w:rPr>
        <w:t>A financial institution or its agent may not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3_009259bd_9a86_4279_a3ed_c0b38741"/>
      <w:bookmarkStart w:id="285" w:name="_PAR__4_9ad15a8b_656e_4b31_90d8_3628bcf5"/>
      <w:bookmarkStart w:id="286" w:name="_STATUTE_P__63810972_d799_4953_bddb_24c1"/>
      <w:bookmarkStart w:id="287" w:name="_LINE__11_c721ec01_f4ca_4aa9_94b6_e8b5d0"/>
      <w:bookmarkStart w:id="288" w:name="_STATUTE_NUMBER__89915613_9bca_4de2_b62d"/>
      <w:bookmarkEnd w:id="284"/>
      <w:bookmarkEnd w:id="283"/>
      <w:bookmarkEnd w:id="285"/>
      <w:bookmarkEnd w:id="286"/>
      <w:r>
        <w:rPr>
          <w:rFonts w:eastAsia="Arial" w:cs="Arial" w:ascii="Arial" w:hAnsi="Arial"/>
          <w:u w:val="single"/>
        </w:rPr>
        <w:t>A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b07c2f10_f882_47bb_9fb"/>
      <w:r>
        <w:rPr>
          <w:rFonts w:eastAsia="Arial" w:cs="Arial" w:ascii="Arial" w:hAnsi="Arial"/>
          <w:u w:val="single"/>
        </w:rPr>
        <w:t xml:space="preserve">Require the use of a firearms code in a way that distinguishes a firearms dealer </w:t>
      </w:r>
      <w:bookmarkStart w:id="290" w:name="_LINE__12_b812ffdb_d45e_49ce_b946_4fab56"/>
      <w:bookmarkEnd w:id="287"/>
      <w:r>
        <w:rPr>
          <w:rFonts w:eastAsia="Arial" w:cs="Arial" w:ascii="Arial" w:hAnsi="Arial"/>
          <w:u w:val="single"/>
        </w:rPr>
        <w:t xml:space="preserve">located in the State from general merchandise retailers or sporting goods retailers </w:t>
      </w:r>
      <w:bookmarkStart w:id="291" w:name="_LINE__13_92011804_f980_47f6_bb7f_11ef07"/>
      <w:bookmarkEnd w:id="290"/>
      <w:r>
        <w:rPr>
          <w:rFonts w:eastAsia="Arial" w:cs="Arial" w:ascii="Arial" w:hAnsi="Arial"/>
          <w:u w:val="single"/>
        </w:rPr>
        <w:t>located in the State;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4_9ad15a8b_656e_4b31_90d8_3628bcf5"/>
      <w:bookmarkStart w:id="293" w:name="_STATUTE_P__63810972_d799_4953_bddb_24c1"/>
      <w:bookmarkStart w:id="294" w:name="_STATUTE_P__f41ab6e1_e2fd_472c_a213_7e28"/>
      <w:bookmarkStart w:id="295" w:name="_PAR__5_a5f2692d_a703_422d_8932_a6ae6b76"/>
      <w:bookmarkStart w:id="296" w:name="_LINE__14_a29d692e_9362_4acd_ada6_08a1dd"/>
      <w:bookmarkStart w:id="297" w:name="_STATUTE_NUMBER__b597c24b_8875_4602_ae0f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u w:val="single"/>
        </w:rPr>
        <w:t>B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ba650dd2_2bdf_4ba9_918"/>
      <w:r>
        <w:rPr>
          <w:rFonts w:eastAsia="Arial" w:cs="Arial" w:ascii="Arial" w:hAnsi="Arial"/>
          <w:u w:val="single"/>
        </w:rPr>
        <w:t>Discriminate against a firearms dealer by: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5_a5f2692d_a703_422d_8932_a6ae6b76"/>
      <w:bookmarkStart w:id="300" w:name="_PAR__6_2659537d_608e_4248_8d9d_fb7053e4"/>
      <w:bookmarkStart w:id="301" w:name="_STATUTE_SP__989ed30c_459a_43dd_aed6_2c2"/>
      <w:bookmarkStart w:id="302" w:name="_LINE__15_72f4c8ce_cad7_4b31_a1d2_60f451"/>
      <w:bookmarkEnd w:id="299"/>
      <w:bookmarkEnd w:id="298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adbb8aff_b0af_46cf_884b"/>
      <w:r>
        <w:rPr>
          <w:rFonts w:eastAsia="Arial" w:cs="Arial" w:ascii="Arial" w:hAnsi="Arial"/>
          <w:u w:val="single"/>
        </w:rPr>
        <w:t>1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0d70f905_bb89_473d_803"/>
      <w:r>
        <w:rPr>
          <w:rFonts w:eastAsia="Arial" w:cs="Arial" w:ascii="Arial" w:hAnsi="Arial"/>
          <w:u w:val="single"/>
        </w:rPr>
        <w:t xml:space="preserve">Declining a lawful payment card transaction based solely on the assignment or </w:t>
      </w:r>
      <w:bookmarkStart w:id="305" w:name="_LINE__16_b52baba2_73a6_400f_93e6_00bd82"/>
      <w:bookmarkEnd w:id="302"/>
      <w:r>
        <w:rPr>
          <w:rFonts w:eastAsia="Arial" w:cs="Arial" w:ascii="Arial" w:hAnsi="Arial"/>
          <w:u w:val="single"/>
        </w:rPr>
        <w:t>nonassignment of a firearms code to the merchant or transaction;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6_2659537d_608e_4248_8d9d_fb7053e4"/>
      <w:bookmarkStart w:id="307" w:name="_STATUTE_SP__989ed30c_459a_43dd_aed6_2c2"/>
      <w:bookmarkStart w:id="308" w:name="_PAR__7_afc0204f_219d_4387_90d1_e58abbd3"/>
      <w:bookmarkStart w:id="309" w:name="_STATUTE_SP__f28c1bae_1729_4866_8cf4_95c"/>
      <w:bookmarkStart w:id="310" w:name="_LINE__17_4e3c04ea_e1c7_4fe0_8674_9e77c8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4c16f56a_b440_464d_b11e"/>
      <w:r>
        <w:rPr>
          <w:rFonts w:eastAsia="Arial" w:cs="Arial" w:ascii="Arial" w:hAnsi="Arial"/>
          <w:u w:val="single"/>
        </w:rPr>
        <w:t>2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af388b83_c964_4dc9_868"/>
      <w:r>
        <w:rPr>
          <w:rFonts w:eastAsia="Arial" w:cs="Arial" w:ascii="Arial" w:hAnsi="Arial"/>
          <w:u w:val="single"/>
        </w:rPr>
        <w:t xml:space="preserve">Limiting business or declining to do business with a customer, potential </w:t>
      </w:r>
      <w:bookmarkStart w:id="313" w:name="_LINE__18_eedfb3f1_ec1f_4c54_a909_3d72f5"/>
      <w:bookmarkEnd w:id="310"/>
      <w:r>
        <w:rPr>
          <w:rFonts w:eastAsia="Arial" w:cs="Arial" w:ascii="Arial" w:hAnsi="Arial"/>
          <w:u w:val="single"/>
        </w:rPr>
        <w:t xml:space="preserve">customer or merchant based on the assignment or nonassignment of a firearms code </w:t>
      </w:r>
      <w:bookmarkStart w:id="314" w:name="_LINE__19_a4d90d0f_1bde_4f17_872d_5be991"/>
      <w:bookmarkEnd w:id="313"/>
      <w:r>
        <w:rPr>
          <w:rFonts w:eastAsia="Arial" w:cs="Arial" w:ascii="Arial" w:hAnsi="Arial"/>
          <w:u w:val="single"/>
        </w:rPr>
        <w:t xml:space="preserve">to a previous lawful transaction involving the customer, potential customer or </w:t>
      </w:r>
      <w:bookmarkStart w:id="315" w:name="_LINE__20_fd6a2448_20a5_4136_82d5_ea2c84"/>
      <w:bookmarkEnd w:id="314"/>
      <w:r>
        <w:rPr>
          <w:rFonts w:eastAsia="Arial" w:cs="Arial" w:ascii="Arial" w:hAnsi="Arial"/>
          <w:u w:val="single"/>
        </w:rPr>
        <w:t>merchant;</w:t>
      </w:r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7_afc0204f_219d_4387_90d1_e58abbd3"/>
      <w:bookmarkStart w:id="317" w:name="_STATUTE_SP__f28c1bae_1729_4866_8cf4_95c"/>
      <w:bookmarkStart w:id="318" w:name="_PAR__8_bf7bf4b2_d3f4_4a7f_a4f4_1e8afff2"/>
      <w:bookmarkStart w:id="319" w:name="_STATUTE_SP__9d339279_dd37_41b0_805c_d23"/>
      <w:bookmarkStart w:id="320" w:name="_LINE__21_bd6c3564_2b97_40a7_9995_d36d88"/>
      <w:bookmarkEnd w:id="316"/>
      <w:bookmarkEnd w:id="317"/>
      <w:bookmarkEnd w:id="312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61bc015c_c832_4e2a_a206"/>
      <w:r>
        <w:rPr>
          <w:rFonts w:eastAsia="Arial" w:cs="Arial" w:ascii="Arial" w:hAnsi="Arial"/>
          <w:u w:val="single"/>
        </w:rPr>
        <w:t>3</w:t>
      </w:r>
      <w:bookmarkEnd w:id="321"/>
      <w:r>
        <w:rPr>
          <w:rFonts w:eastAsia="Arial" w:cs="Arial" w:ascii="Arial" w:hAnsi="Arial"/>
          <w:u w:val="single"/>
        </w:rPr>
        <w:t xml:space="preserve">)  </w:t>
      </w:r>
      <w:bookmarkStart w:id="322" w:name="_STATUTE_CONTENT__d9a3653f_171d_49ce_92a"/>
      <w:r>
        <w:rPr>
          <w:rFonts w:eastAsia="Arial" w:cs="Arial" w:ascii="Arial" w:hAnsi="Arial"/>
          <w:u w:val="single"/>
        </w:rPr>
        <w:t xml:space="preserve">Charging a higher transaction or interchange fee to any merchant or for a lawful </w:t>
      </w:r>
      <w:bookmarkStart w:id="323" w:name="_LINE__22_1244c3cd_c558_4315_bdff_694684"/>
      <w:bookmarkEnd w:id="320"/>
      <w:r>
        <w:rPr>
          <w:rFonts w:eastAsia="Arial" w:cs="Arial" w:ascii="Arial" w:hAnsi="Arial"/>
          <w:u w:val="single"/>
        </w:rPr>
        <w:t>transaction based on the assignment or nonassignment of a firearms code; or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8_bf7bf4b2_d3f4_4a7f_a4f4_1e8afff2"/>
      <w:bookmarkStart w:id="325" w:name="_STATUTE_SP__9d339279_dd37_41b0_805c_d23"/>
      <w:bookmarkStart w:id="326" w:name="_PAR__9_b4ee5ef6_cbb9_4238_994f_4e68ff6c"/>
      <w:bookmarkStart w:id="327" w:name="_STATUTE_SP__a05c7d0f_6b05_4ced_abbc_0be"/>
      <w:bookmarkStart w:id="328" w:name="_LINE__23_426451a9_0f4e_4bcc_8d03_39aa7a"/>
      <w:bookmarkEnd w:id="324"/>
      <w:bookmarkEnd w:id="325"/>
      <w:bookmarkEnd w:id="322"/>
      <w:bookmarkEnd w:id="326"/>
      <w:bookmarkEnd w:id="327"/>
      <w:r>
        <w:rPr>
          <w:rFonts w:eastAsia="Arial" w:cs="Arial" w:ascii="Arial" w:hAnsi="Arial"/>
          <w:u w:val="single"/>
        </w:rPr>
        <w:t>(</w:t>
      </w:r>
      <w:bookmarkStart w:id="329" w:name="_STATUTE_NUMBER__02f08623_35cf_46c1_a595"/>
      <w:r>
        <w:rPr>
          <w:rFonts w:eastAsia="Arial" w:cs="Arial" w:ascii="Arial" w:hAnsi="Arial"/>
          <w:u w:val="single"/>
        </w:rPr>
        <w:t>4</w:t>
      </w:r>
      <w:bookmarkEnd w:id="329"/>
      <w:r>
        <w:rPr>
          <w:rFonts w:eastAsia="Arial" w:cs="Arial" w:ascii="Arial" w:hAnsi="Arial"/>
          <w:u w:val="single"/>
        </w:rPr>
        <w:t xml:space="preserve">)  </w:t>
      </w:r>
      <w:bookmarkStart w:id="330" w:name="_STATUTE_CONTENT__6336ca29_d9d7_4fd1_9f3"/>
      <w:r>
        <w:rPr>
          <w:rFonts w:eastAsia="Arial" w:cs="Arial" w:ascii="Arial" w:hAnsi="Arial"/>
          <w:u w:val="single"/>
        </w:rPr>
        <w:t xml:space="preserve">Otherwise taking an action against a customer or merchant that is intended to </w:t>
      </w:r>
      <w:bookmarkStart w:id="331" w:name="_LINE__24_735be7b5_4d93_49a0_9786_92f412"/>
      <w:bookmarkEnd w:id="328"/>
      <w:r>
        <w:rPr>
          <w:rFonts w:eastAsia="Arial" w:cs="Arial" w:ascii="Arial" w:hAnsi="Arial"/>
          <w:u w:val="single"/>
        </w:rPr>
        <w:t xml:space="preserve">suppress lawful commerce involving a firearm, a firearm accessory or component </w:t>
      </w:r>
      <w:bookmarkStart w:id="332" w:name="_LINE__25_e4ce26e6_f535_4098_880b_d03c2e"/>
      <w:bookmarkEnd w:id="331"/>
      <w:r>
        <w:rPr>
          <w:rFonts w:eastAsia="Arial" w:cs="Arial" w:ascii="Arial" w:hAnsi="Arial"/>
          <w:u w:val="single"/>
        </w:rPr>
        <w:t xml:space="preserve">or ammunition, if the action is based solely or in part on the customer's or </w:t>
      </w:r>
      <w:bookmarkStart w:id="333" w:name="_LINE__26_bfd9940e_6987_43b3_9345_ac90e0"/>
      <w:bookmarkEnd w:id="332"/>
      <w:r>
        <w:rPr>
          <w:rFonts w:eastAsia="Arial" w:cs="Arial" w:ascii="Arial" w:hAnsi="Arial"/>
          <w:u w:val="single"/>
        </w:rPr>
        <w:t xml:space="preserve">merchant's business involving a firearm, a firearm accessory or component or </w:t>
      </w:r>
      <w:bookmarkStart w:id="334" w:name="_LINE__27_03d751b2_3e02_45e9_94a2_33d8b4"/>
      <w:bookmarkEnd w:id="333"/>
      <w:r>
        <w:rPr>
          <w:rFonts w:eastAsia="Arial" w:cs="Arial" w:ascii="Arial" w:hAnsi="Arial"/>
          <w:u w:val="single"/>
        </w:rPr>
        <w:t>ammunition; or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STATUTE_P__f41ab6e1_e2fd_472c_a213_7e28"/>
      <w:bookmarkStart w:id="336" w:name="_PAR__9_b4ee5ef6_cbb9_4238_994f_4e68ff6c"/>
      <w:bookmarkStart w:id="337" w:name="_STATUTE_SP__a05c7d0f_6b05_4ced_abbc_0be"/>
      <w:bookmarkStart w:id="338" w:name="_PAR__10_e46ca89f_cc9e_433c_be7c_0e7cc2d"/>
      <w:bookmarkStart w:id="339" w:name="_STATUTE_P__b62692ea_162d_4966_b07c_6b50"/>
      <w:bookmarkStart w:id="340" w:name="_LINE__28_e17c6979_0d01_4530_970f_ae0451"/>
      <w:bookmarkStart w:id="341" w:name="_STATUTE_NUMBER__53d08cae_e702_4607_979c"/>
      <w:bookmarkEnd w:id="335"/>
      <w:bookmarkEnd w:id="336"/>
      <w:bookmarkEnd w:id="337"/>
      <w:bookmarkEnd w:id="330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9e87f7ad_8809_469c_882"/>
      <w:r>
        <w:rPr>
          <w:rFonts w:eastAsia="Arial" w:cs="Arial" w:ascii="Arial" w:hAnsi="Arial"/>
          <w:u w:val="single"/>
        </w:rPr>
        <w:t xml:space="preserve">Except as otherwise required by law, disclose a financial record, including a </w:t>
      </w:r>
      <w:bookmarkStart w:id="343" w:name="_LINE__29_1dc7cd72_559d_40e7_bd95_106fdb"/>
      <w:bookmarkEnd w:id="340"/>
      <w:r>
        <w:rPr>
          <w:rFonts w:eastAsia="Arial" w:cs="Arial" w:ascii="Arial" w:hAnsi="Arial"/>
          <w:u w:val="single"/>
        </w:rPr>
        <w:t>firearms code that was collected in violation of this section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STATUTE_SS__8d2a830c_ba03_4326_b89b_ab2"/>
      <w:bookmarkStart w:id="345" w:name="_PAR__10_e46ca89f_cc9e_433c_be7c_0e7cc2d"/>
      <w:bookmarkStart w:id="346" w:name="_STATUTE_P__b62692ea_162d_4966_b07c_6b50"/>
      <w:bookmarkStart w:id="347" w:name="_PAR__11_5bf4c7e1_06ff_483b_9df2_92d0e74"/>
      <w:bookmarkStart w:id="348" w:name="_STATUTE_SS__d49aa51c_0777_479a_bdb5_251"/>
      <w:bookmarkStart w:id="349" w:name="_LINE__30_9d5e4981_cc28_4ffa_88ae_458e35"/>
      <w:bookmarkStart w:id="350" w:name="_STATUTE_NUMBER__a5b630d0_884d_4073_a05d"/>
      <w:bookmarkEnd w:id="344"/>
      <w:bookmarkEnd w:id="345"/>
      <w:bookmarkEnd w:id="346"/>
      <w:bookmarkEnd w:id="342"/>
      <w:bookmarkEnd w:id="347"/>
      <w:bookmarkEnd w:id="348"/>
      <w:r>
        <w:rPr>
          <w:rFonts w:eastAsia="Arial" w:cs="Arial" w:ascii="Arial" w:hAnsi="Arial"/>
          <w:b/>
          <w:u w:val="single"/>
        </w:rPr>
        <w:t>4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8d4444da_00b3_4136_ae"/>
      <w:r>
        <w:rPr>
          <w:rFonts w:eastAsia="Arial" w:cs="Arial" w:ascii="Arial" w:hAnsi="Arial"/>
          <w:b/>
          <w:u w:val="single"/>
        </w:rPr>
        <w:t>Written notice to cease by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f2f722b6_a418_44e7_9d7"/>
      <w:bookmarkEnd w:id="351"/>
      <w:r>
        <w:rPr>
          <w:rFonts w:eastAsia="Arial" w:cs="Arial" w:ascii="Arial" w:hAnsi="Arial"/>
          <w:u w:val="single"/>
        </w:rPr>
        <w:t xml:space="preserve">The Attorney General may </w:t>
      </w:r>
      <w:bookmarkStart w:id="353" w:name="_LINE__31_37b05616_1668_42c9_a3e5_30c2de"/>
      <w:bookmarkEnd w:id="349"/>
      <w:r>
        <w:rPr>
          <w:rFonts w:eastAsia="Arial" w:cs="Arial" w:ascii="Arial" w:hAnsi="Arial"/>
          <w:u w:val="single"/>
        </w:rPr>
        <w:t xml:space="preserve">investigate an alleged violation of this section and, upon finding a violation, shall provide </w:t>
      </w:r>
      <w:bookmarkStart w:id="354" w:name="_LINE__32_22548b01_b8de_4b8c_ba48_2ab130"/>
      <w:bookmarkEnd w:id="353"/>
      <w:r>
        <w:rPr>
          <w:rFonts w:eastAsia="Arial" w:cs="Arial" w:ascii="Arial" w:hAnsi="Arial"/>
          <w:u w:val="single"/>
        </w:rPr>
        <w:t xml:space="preserve">written notice to a person believed to be in violation of this section giving the person 30 </w:t>
      </w:r>
      <w:bookmarkStart w:id="355" w:name="_LINE__33_fda1710b_f9b7_4a5d_9998_03db49"/>
      <w:bookmarkEnd w:id="354"/>
      <w:r>
        <w:rPr>
          <w:rFonts w:eastAsia="Arial" w:cs="Arial" w:ascii="Arial" w:hAnsi="Arial"/>
          <w:u w:val="single"/>
        </w:rPr>
        <w:t xml:space="preserve">days to cease the violation. Written notice to a commercial entity must be made to the </w:t>
      </w:r>
      <w:bookmarkStart w:id="356" w:name="_LINE__34_a7e43713_cf7a_439a_be0d_c3e8a8"/>
      <w:bookmarkEnd w:id="355"/>
      <w:r>
        <w:rPr>
          <w:rFonts w:eastAsia="Arial" w:cs="Arial" w:ascii="Arial" w:hAnsi="Arial"/>
          <w:u w:val="single"/>
        </w:rPr>
        <w:t xml:space="preserve">entity's corporate clerk or registered agent or, if there is no corporate clerk or registered </w:t>
      </w:r>
      <w:bookmarkStart w:id="357" w:name="_LINE__35_bbb427ac_0717_475c_b234_3472d7"/>
      <w:bookmarkEnd w:id="356"/>
      <w:r>
        <w:rPr>
          <w:rFonts w:eastAsia="Arial" w:cs="Arial" w:ascii="Arial" w:hAnsi="Arial"/>
          <w:u w:val="single"/>
        </w:rPr>
        <w:t xml:space="preserve">agent, a person authorized to accept service of process for the entity. At the Attorney </w:t>
      </w:r>
      <w:bookmarkStart w:id="358" w:name="_LINE__36_a0ad1c9a_c020_4d13_8e07_d62bcf"/>
      <w:bookmarkEnd w:id="357"/>
      <w:r>
        <w:rPr>
          <w:rFonts w:eastAsia="Arial" w:cs="Arial" w:ascii="Arial" w:hAnsi="Arial"/>
          <w:u w:val="single"/>
        </w:rPr>
        <w:t xml:space="preserve">General's discretion, a person may be granted up to an additional 120 days to cease the </w:t>
      </w:r>
      <w:bookmarkStart w:id="359" w:name="_LINE__37_1ac33963_260e_4be7_84dd_cce046"/>
      <w:bookmarkEnd w:id="358"/>
      <w:r>
        <w:rPr>
          <w:rFonts w:eastAsia="Arial" w:cs="Arial" w:ascii="Arial" w:hAnsi="Arial"/>
          <w:u w:val="single"/>
        </w:rPr>
        <w:t>violation of this sec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11_5bf4c7e1_06ff_483b_9df2_92d0e74"/>
      <w:bookmarkStart w:id="361" w:name="_STATUTE_SS__d49aa51c_0777_479a_bdb5_251"/>
      <w:bookmarkStart w:id="362" w:name="_STATUTE_SS__f629d356_28f9_45e1_83f4_fa7"/>
      <w:bookmarkStart w:id="363" w:name="_PAR__12_6f3bbb22_a8a0_4cdf_995b_e78d0a7"/>
      <w:bookmarkStart w:id="364" w:name="_LINE__38_acce6187_01b3_41bb_8dae_9460de"/>
      <w:bookmarkStart w:id="365" w:name="_STATUTE_NUMBER__22deca01_1993_4e66_9a77"/>
      <w:bookmarkEnd w:id="360"/>
      <w:bookmarkEnd w:id="361"/>
      <w:bookmarkEnd w:id="352"/>
      <w:bookmarkEnd w:id="362"/>
      <w:r>
        <w:rPr>
          <w:rFonts w:eastAsia="Arial" w:cs="Arial" w:ascii="Arial" w:hAnsi="Arial"/>
          <w:b/>
          <w:u w:val="single"/>
        </w:rPr>
        <w:t>5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b9c2f417_be6c_4e72_8e"/>
      <w:r>
        <w:rPr>
          <w:rFonts w:eastAsia="Arial" w:cs="Arial" w:ascii="Arial" w:hAnsi="Arial"/>
          <w:b/>
          <w:u w:val="single"/>
        </w:rPr>
        <w:t>Complaint by firearms dealer or customer.</w:t>
      </w:r>
      <w:r>
        <w:rPr>
          <w:rFonts w:eastAsia="Arial" w:cs="Arial" w:ascii="Arial" w:hAnsi="Arial"/>
          <w:u w:val="single"/>
        </w:rPr>
        <w:t xml:space="preserve">  </w:t>
      </w:r>
      <w:bookmarkStart w:id="367" w:name="_STATUTE_CONTENT__95eeb9a2_afd2_4123_9b4"/>
      <w:bookmarkEnd w:id="366"/>
      <w:r>
        <w:rPr>
          <w:rFonts w:eastAsia="Arial" w:cs="Arial" w:ascii="Arial" w:hAnsi="Arial"/>
          <w:u w:val="single"/>
        </w:rPr>
        <w:t xml:space="preserve">A firearms dealer located within the </w:t>
      </w:r>
      <w:bookmarkStart w:id="368" w:name="_LINE__39_ff43d2c2_2d9b_4448_8f58_f55de6"/>
      <w:bookmarkEnd w:id="364"/>
      <w:r>
        <w:rPr>
          <w:rFonts w:eastAsia="Arial" w:cs="Arial" w:ascii="Arial" w:hAnsi="Arial"/>
          <w:u w:val="single"/>
        </w:rPr>
        <w:t xml:space="preserve">State whose business is the subject of an alleged violation of this section or a customer who </w:t>
      </w:r>
      <w:bookmarkStart w:id="369" w:name="_LINE__40_a120a76e_8517_4b89_8eea_853d5e"/>
      <w:bookmarkEnd w:id="368"/>
      <w:r>
        <w:rPr>
          <w:rFonts w:eastAsia="Arial" w:cs="Arial" w:ascii="Arial" w:hAnsi="Arial"/>
          <w:u w:val="single"/>
        </w:rPr>
        <w:t xml:space="preserve">transacted at a firearms dealer located in the State whose business is the subject of an </w:t>
      </w:r>
      <w:bookmarkStart w:id="370" w:name="_LINE__41_4382964b_e201_4bf3_88c6_06169e"/>
      <w:bookmarkEnd w:id="369"/>
      <w:r>
        <w:rPr>
          <w:rFonts w:eastAsia="Arial" w:cs="Arial" w:ascii="Arial" w:hAnsi="Arial"/>
          <w:u w:val="single"/>
        </w:rPr>
        <w:t xml:space="preserve">alleged violation of this section may petition the Attorney General to investigate the alleged </w:t>
      </w:r>
      <w:bookmarkStart w:id="371" w:name="_LINE__42_a4fe1b90_5b17_46b1_80c2_61c063"/>
      <w:bookmarkEnd w:id="370"/>
      <w:r>
        <w:rPr>
          <w:rFonts w:eastAsia="Arial" w:cs="Arial" w:ascii="Arial" w:hAnsi="Arial"/>
          <w:u w:val="single"/>
        </w:rPr>
        <w:t xml:space="preserve">violation. If the Attorney General does not commence an action within 90 days of receiving </w:t>
      </w:r>
      <w:bookmarkStart w:id="372" w:name="_LINE__43_8227ef49_117e_480b_833c_122058"/>
      <w:bookmarkEnd w:id="371"/>
      <w:r>
        <w:rPr>
          <w:rFonts w:eastAsia="Arial" w:cs="Arial" w:ascii="Arial" w:hAnsi="Arial"/>
          <w:u w:val="single"/>
        </w:rPr>
        <w:t xml:space="preserve">a petition pursuant to this subsection, the firearms dealer or customer may file an action in </w:t>
      </w:r>
      <w:bookmarkStart w:id="373" w:name="_PAGE__4_a2483606_88cf_4e90_9d6f_e513361"/>
      <w:bookmarkStart w:id="374" w:name="_PAR__1_78b1dfaf_4b4a_463e_b171_77741230"/>
      <w:bookmarkStart w:id="375" w:name="_LINE__1_ec5110be_ebb9_44ee_91e5_f317843"/>
      <w:bookmarkStart w:id="376" w:name="_PAGE_SPLIT__0877171b_8c1d_4518_bd4a_247"/>
      <w:bookmarkEnd w:id="257"/>
      <w:bookmarkEnd w:id="363"/>
      <w:bookmarkEnd w:id="372"/>
      <w:r>
        <w:rPr>
          <w:rFonts w:eastAsia="Arial" w:cs="Arial" w:ascii="Arial" w:hAnsi="Arial"/>
          <w:u w:val="single"/>
        </w:rPr>
        <w:t>a</w:t>
      </w:r>
      <w:bookmarkEnd w:id="376"/>
      <w:r>
        <w:rPr>
          <w:rFonts w:eastAsia="Arial" w:cs="Arial" w:ascii="Arial" w:hAnsi="Arial"/>
          <w:u w:val="single"/>
        </w:rPr>
        <w:t xml:space="preserve"> court of competent jurisdiction to enjoin the person allegedly in violation of this section </w:t>
      </w:r>
      <w:bookmarkStart w:id="377" w:name="_LINE__2_74262509_a234_4e61_8ec6_fe29bd3"/>
      <w:bookmarkEnd w:id="375"/>
      <w:r>
        <w:rPr>
          <w:rFonts w:eastAsia="Arial" w:cs="Arial" w:ascii="Arial" w:hAnsi="Arial"/>
          <w:u w:val="single"/>
        </w:rPr>
        <w:t>from violating this section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STATUTE_SS__f629d356_28f9_45e1_83f4_fa7"/>
      <w:bookmarkStart w:id="379" w:name="_STATUTE_SS__e239afc5_101e_4eb5_a598_2e7"/>
      <w:bookmarkStart w:id="380" w:name="_PAR__2_f16b7b0d_8561_4433_94a2_1ea75e6b"/>
      <w:bookmarkStart w:id="381" w:name="_LINE__3_26a52a8d_e9c4_46d1_8f02_bd316b4"/>
      <w:bookmarkStart w:id="382" w:name="_STATUTE_NUMBER__94184741_bae1_4571_b4d1"/>
      <w:bookmarkEnd w:id="378"/>
      <w:bookmarkEnd w:id="367"/>
      <w:bookmarkEnd w:id="374"/>
      <w:bookmarkEnd w:id="379"/>
      <w:bookmarkEnd w:id="380"/>
      <w:r>
        <w:rPr>
          <w:rFonts w:eastAsia="Arial" w:cs="Arial" w:ascii="Arial" w:hAnsi="Arial"/>
          <w:b/>
          <w:u w:val="single"/>
        </w:rPr>
        <w:t>6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6dbf578e_4d3e_477c_9b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0e1ab3e6_9f37_41cf_bc1"/>
      <w:bookmarkEnd w:id="383"/>
      <w:r>
        <w:rPr>
          <w:rFonts w:eastAsia="Arial" w:cs="Arial" w:ascii="Arial" w:hAnsi="Arial"/>
          <w:u w:val="single"/>
        </w:rPr>
        <w:t xml:space="preserve">If a person is found to be in violation of this section and fails to comply </w:t>
      </w:r>
      <w:bookmarkStart w:id="385" w:name="_LINE__4_c318bd3f_4245_4649_a7dc_d24790e"/>
      <w:bookmarkEnd w:id="381"/>
      <w:r>
        <w:rPr>
          <w:rFonts w:eastAsia="Arial" w:cs="Arial" w:ascii="Arial" w:hAnsi="Arial"/>
          <w:u w:val="single"/>
        </w:rPr>
        <w:t xml:space="preserve">with this section after the expiration of the period for compliance determined by the </w:t>
      </w:r>
      <w:bookmarkStart w:id="386" w:name="_LINE__5_f3b16c3e_9cb9_4d63_b946_d95794b"/>
      <w:bookmarkEnd w:id="385"/>
      <w:r>
        <w:rPr>
          <w:rFonts w:eastAsia="Arial" w:cs="Arial" w:ascii="Arial" w:hAnsi="Arial"/>
          <w:u w:val="single"/>
        </w:rPr>
        <w:t xml:space="preserve">Attorney General under subsection 4, the Attorney General shall pursue an injunction </w:t>
      </w:r>
      <w:bookmarkStart w:id="387" w:name="_LINE__6_58585ddf_0f43_4fe8_b56f_e6a3e93"/>
      <w:bookmarkEnd w:id="386"/>
      <w:r>
        <w:rPr>
          <w:rFonts w:eastAsia="Arial" w:cs="Arial" w:ascii="Arial" w:hAnsi="Arial"/>
          <w:u w:val="single"/>
        </w:rPr>
        <w:t xml:space="preserve">against the person. The Attorney General shall pursue the injunction in a court of competent </w:t>
      </w:r>
      <w:bookmarkStart w:id="388" w:name="_LINE__7_6a0ca3f1_49a8_4f00_9cd8_391c73a"/>
      <w:bookmarkEnd w:id="387"/>
      <w:r>
        <w:rPr>
          <w:rFonts w:eastAsia="Arial" w:cs="Arial" w:ascii="Arial" w:hAnsi="Arial"/>
          <w:u w:val="single"/>
        </w:rPr>
        <w:t xml:space="preserve">jurisdiction in the judicial district where the alleged violation occurred against the person </w:t>
      </w:r>
      <w:bookmarkStart w:id="389" w:name="_LINE__8_724f48f3_d1a6_421a_a357_ed85b1d"/>
      <w:bookmarkEnd w:id="388"/>
      <w:r>
        <w:rPr>
          <w:rFonts w:eastAsia="Arial" w:cs="Arial" w:ascii="Arial" w:hAnsi="Arial"/>
          <w:u w:val="single"/>
        </w:rPr>
        <w:t>alleged to be in violation of this section.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2_f16b7b0d_8561_4433_94a2_1ea75e6b"/>
      <w:bookmarkStart w:id="391" w:name="_PAR__3_86ebc152_5588_4ef5_b941_62ed4dd3"/>
      <w:bookmarkStart w:id="392" w:name="_STATUTE_P__dd3c76d6_d5fd_4f8b_9da7_e101"/>
      <w:bookmarkStart w:id="393" w:name="_LINE__9_1e04f358_e62a_433c_adb5_9b9c311"/>
      <w:bookmarkStart w:id="394" w:name="_STATUTE_NUMBER__90e59a09_7ce7_49d6_913d"/>
      <w:bookmarkEnd w:id="390"/>
      <w:bookmarkEnd w:id="384"/>
      <w:bookmarkEnd w:id="391"/>
      <w:bookmarkEnd w:id="392"/>
      <w:r>
        <w:rPr>
          <w:rFonts w:eastAsia="Arial" w:cs="Arial" w:ascii="Arial" w:hAnsi="Arial"/>
          <w:u w:val="single"/>
        </w:rPr>
        <w:t>A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1836474b_5e47_44a6_8e4"/>
      <w:r>
        <w:rPr>
          <w:rFonts w:eastAsia="Arial" w:cs="Arial" w:ascii="Arial" w:hAnsi="Arial"/>
          <w:u w:val="single"/>
        </w:rPr>
        <w:t xml:space="preserve">If a court finds that a person continues to be in violation of this section after the </w:t>
      </w:r>
      <w:bookmarkStart w:id="396" w:name="_LINE__10_cb7c8bc1_fd9c_4d15_aa0e_e54995"/>
      <w:bookmarkEnd w:id="393"/>
      <w:r>
        <w:rPr>
          <w:rFonts w:eastAsia="Arial" w:cs="Arial" w:ascii="Arial" w:hAnsi="Arial"/>
          <w:u w:val="single"/>
        </w:rPr>
        <w:t xml:space="preserve">expiration of the period for compliance determined by the Attorney General under </w:t>
      </w:r>
      <w:bookmarkStart w:id="397" w:name="_LINE__11_3775285d_93eb_421a_aee8_4cc345"/>
      <w:bookmarkEnd w:id="396"/>
      <w:r>
        <w:rPr>
          <w:rFonts w:eastAsia="Arial" w:cs="Arial" w:ascii="Arial" w:hAnsi="Arial"/>
          <w:u w:val="single"/>
        </w:rPr>
        <w:t xml:space="preserve">subsection 4 or after a finding by the court of a violation of this section, the court shall </w:t>
      </w:r>
      <w:bookmarkStart w:id="398" w:name="_LINE__12_e3ddc160_d8b7_427c_9807_d22bd9"/>
      <w:bookmarkEnd w:id="397"/>
      <w:r>
        <w:rPr>
          <w:rFonts w:eastAsia="Arial" w:cs="Arial" w:ascii="Arial" w:hAnsi="Arial"/>
          <w:u w:val="single"/>
        </w:rPr>
        <w:t>enjoin the person from continuing to violate this section.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3_86ebc152_5588_4ef5_b941_62ed4dd3"/>
      <w:bookmarkStart w:id="400" w:name="_STATUTE_P__dd3c76d6_d5fd_4f8b_9da7_e101"/>
      <w:bookmarkStart w:id="401" w:name="_PAR__4_51b98b22_9c1d_448d_85b1_d491b2a5"/>
      <w:bookmarkStart w:id="402" w:name="_STATUTE_P__ec01eb83_0dd2_4893_a09a_115c"/>
      <w:bookmarkStart w:id="403" w:name="_LINE__13_4d3ab9e5_4cbd_45af_a6a1_26da8f"/>
      <w:bookmarkStart w:id="404" w:name="_STATUTE_NUMBER__ed375eb1_104b_45cd_a64a"/>
      <w:bookmarkEnd w:id="399"/>
      <w:bookmarkEnd w:id="400"/>
      <w:bookmarkEnd w:id="395"/>
      <w:bookmarkEnd w:id="401"/>
      <w:bookmarkEnd w:id="402"/>
      <w:r>
        <w:rPr>
          <w:rFonts w:eastAsia="Arial" w:cs="Arial" w:ascii="Arial" w:hAnsi="Arial"/>
          <w:u w:val="single"/>
        </w:rPr>
        <w:t>B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e421d603_e8c8_4935_b08"/>
      <w:r>
        <w:rPr>
          <w:rFonts w:eastAsia="Arial" w:cs="Arial" w:ascii="Arial" w:hAnsi="Arial"/>
          <w:u w:val="single"/>
        </w:rPr>
        <w:t xml:space="preserve">If a person knowingly and willfully fails to comply with an injunction under this </w:t>
      </w:r>
      <w:bookmarkStart w:id="406" w:name="_LINE__14_22cebf20_7872_4da9_8321_b00fd4"/>
      <w:bookmarkEnd w:id="403"/>
      <w:r>
        <w:rPr>
          <w:rFonts w:eastAsia="Arial" w:cs="Arial" w:ascii="Arial" w:hAnsi="Arial"/>
          <w:u w:val="single"/>
        </w:rPr>
        <w:t xml:space="preserve">section within 30 days after being served with the injunction, the court shall impose a </w:t>
      </w:r>
      <w:bookmarkStart w:id="407" w:name="_LINE__15_2dd1f270_62d8_4a2e_b99d_d5cec2"/>
      <w:bookmarkEnd w:id="406"/>
      <w:r>
        <w:rPr>
          <w:rFonts w:eastAsia="Arial" w:cs="Arial" w:ascii="Arial" w:hAnsi="Arial"/>
          <w:u w:val="single"/>
        </w:rPr>
        <w:t xml:space="preserve">penalty in an amount not to exceed $10,000 per violation.  In assessing a penalty under </w:t>
      </w:r>
      <w:bookmarkStart w:id="408" w:name="_LINE__16_6ea47b23_49f7_4a52_989a_071a53"/>
      <w:bookmarkEnd w:id="407"/>
      <w:r>
        <w:rPr>
          <w:rFonts w:eastAsia="Arial" w:cs="Arial" w:ascii="Arial" w:hAnsi="Arial"/>
          <w:u w:val="single"/>
        </w:rPr>
        <w:t xml:space="preserve">this paragraph, the court shall consider factors including the financial resources of the </w:t>
      </w:r>
      <w:bookmarkStart w:id="409" w:name="_LINE__17_664fe9cb_ceee_49e0_a3e7_9aeb22"/>
      <w:bookmarkEnd w:id="408"/>
      <w:r>
        <w:rPr>
          <w:rFonts w:eastAsia="Arial" w:cs="Arial" w:ascii="Arial" w:hAnsi="Arial"/>
          <w:u w:val="single"/>
        </w:rPr>
        <w:t xml:space="preserve">violator and the harm or risk of harm to another person's rights under the United States </w:t>
      </w:r>
      <w:bookmarkStart w:id="410" w:name="_LINE__18_74c9cce7_9039_4a1a_88db_cf99d2"/>
      <w:bookmarkEnd w:id="409"/>
      <w:r>
        <w:rPr>
          <w:rFonts w:eastAsia="Arial" w:cs="Arial" w:ascii="Arial" w:hAnsi="Arial"/>
          <w:u w:val="single"/>
        </w:rPr>
        <w:t xml:space="preserve">Constitution, Amendment II resulting from the violation. An order assessing a penalty </w:t>
      </w:r>
      <w:bookmarkStart w:id="411" w:name="_LINE__19_714bbb97_56c2_484a_82c5_1d58c9"/>
      <w:bookmarkEnd w:id="410"/>
      <w:r>
        <w:rPr>
          <w:rFonts w:eastAsia="Arial" w:cs="Arial" w:ascii="Arial" w:hAnsi="Arial"/>
          <w:u w:val="single"/>
        </w:rPr>
        <w:t>for a violation of this section must be stayed pending appeal of the order.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4_51b98b22_9c1d_448d_85b1_d491b2a5"/>
      <w:bookmarkStart w:id="413" w:name="_STATUTE_P__ec01eb83_0dd2_4893_a09a_115c"/>
      <w:bookmarkStart w:id="414" w:name="_PAR__5_6080f27f_9574_47e5_b5f0_595676dc"/>
      <w:bookmarkStart w:id="415" w:name="_STATUTE_P__d2c2adac_d0d0_4050_affb_f898"/>
      <w:bookmarkStart w:id="416" w:name="_LINE__20_37ae8c8e_56b9_487b_97f7_274dc0"/>
      <w:bookmarkStart w:id="417" w:name="_STATUTE_NUMBER__82a3f23f_060e_45f1_8629"/>
      <w:bookmarkEnd w:id="412"/>
      <w:bookmarkEnd w:id="413"/>
      <w:bookmarkEnd w:id="405"/>
      <w:bookmarkEnd w:id="414"/>
      <w:bookmarkEnd w:id="415"/>
      <w:r>
        <w:rPr>
          <w:rFonts w:eastAsia="Arial" w:cs="Arial" w:ascii="Arial" w:hAnsi="Arial"/>
          <w:u w:val="single"/>
        </w:rPr>
        <w:t>C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608574d1_d0ab_47cc_a87"/>
      <w:r>
        <w:rPr>
          <w:rFonts w:eastAsia="Arial" w:cs="Arial" w:ascii="Arial" w:hAnsi="Arial"/>
          <w:u w:val="single"/>
        </w:rPr>
        <w:t xml:space="preserve">In addition to the remedies provided in this section, the Attorney General or a </w:t>
      </w:r>
      <w:bookmarkStart w:id="419" w:name="_LINE__21_a5bc1cda_4ea6_4685_b829_460bff"/>
      <w:bookmarkEnd w:id="416"/>
      <w:r>
        <w:rPr>
          <w:rFonts w:eastAsia="Arial" w:cs="Arial" w:ascii="Arial" w:hAnsi="Arial"/>
          <w:u w:val="single"/>
        </w:rPr>
        <w:t xml:space="preserve">petitioner who prevails in an action under this section is entitled to costs, reasonable </w:t>
      </w:r>
      <w:bookmarkStart w:id="420" w:name="_LINE__22_7514bf54_19e1_4312_9d09_e19642"/>
      <w:bookmarkEnd w:id="419"/>
      <w:r>
        <w:rPr>
          <w:rFonts w:eastAsia="Arial" w:cs="Arial" w:ascii="Arial" w:hAnsi="Arial"/>
          <w:u w:val="single"/>
        </w:rPr>
        <w:t>attorney's fees and any other remedy the court determines appropriate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STATUTE_SS__e239afc5_101e_4eb5_a598_2e7"/>
      <w:bookmarkStart w:id="422" w:name="_PAR__5_6080f27f_9574_47e5_b5f0_595676dc"/>
      <w:bookmarkStart w:id="423" w:name="_STATUTE_P__d2c2adac_d0d0_4050_affb_f898"/>
      <w:bookmarkStart w:id="424" w:name="_PAR__6_97451fb3_4cb9_43dc_959e_b8617da1"/>
      <w:bookmarkStart w:id="425" w:name="_STATUTE_SS__0f0315ba_a55a_4f03_abfb_b32"/>
      <w:bookmarkStart w:id="426" w:name="_LINE__23_983e5ac9_f4ac_4ac5_9148_7dd8cd"/>
      <w:bookmarkStart w:id="427" w:name="_STATUTE_NUMBER__acb8dc63_6952_4a87_8da2"/>
      <w:bookmarkEnd w:id="421"/>
      <w:bookmarkEnd w:id="422"/>
      <w:bookmarkEnd w:id="423"/>
      <w:bookmarkEnd w:id="418"/>
      <w:bookmarkEnd w:id="424"/>
      <w:bookmarkEnd w:id="425"/>
      <w:r>
        <w:rPr>
          <w:rFonts w:eastAsia="Arial" w:cs="Arial" w:ascii="Arial" w:hAnsi="Arial"/>
          <w:b/>
          <w:u w:val="single"/>
        </w:rPr>
        <w:t>7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3562ae68_32c3_4223_82"/>
      <w:r>
        <w:rPr>
          <w:rFonts w:eastAsia="Arial" w:cs="Arial" w:ascii="Arial" w:hAnsi="Arial"/>
          <w:b/>
          <w:u w:val="single"/>
        </w:rPr>
        <w:t>Disclosure of information to federal 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92db5218_dad8_4efb_917"/>
      <w:bookmarkEnd w:id="428"/>
      <w:r>
        <w:rPr>
          <w:rFonts w:eastAsia="Arial" w:cs="Arial" w:ascii="Arial" w:hAnsi="Arial"/>
          <w:u w:val="single"/>
        </w:rPr>
        <w:t xml:space="preserve">It is not a defense to an </w:t>
      </w:r>
      <w:bookmarkStart w:id="430" w:name="_LINE__24_479687e6_5f26_4897_97de_1eca5a"/>
      <w:bookmarkEnd w:id="426"/>
      <w:r>
        <w:rPr>
          <w:rFonts w:eastAsia="Arial" w:cs="Arial" w:ascii="Arial" w:hAnsi="Arial"/>
          <w:u w:val="single"/>
        </w:rPr>
        <w:t xml:space="preserve">action filed pursuant to this section that a disclosure of information or other action in </w:t>
      </w:r>
      <w:bookmarkStart w:id="431" w:name="_LINE__25_27d8a34d_4560_47d8_a227_3d5fd7"/>
      <w:bookmarkEnd w:id="430"/>
      <w:r>
        <w:rPr>
          <w:rFonts w:eastAsia="Arial" w:cs="Arial" w:ascii="Arial" w:hAnsi="Arial"/>
          <w:u w:val="single"/>
        </w:rPr>
        <w:t xml:space="preserve">violation of this section was made to a federal government entity unless the disclosure or </w:t>
      </w:r>
      <w:bookmarkStart w:id="432" w:name="_LINE__26_9de9b04c_46c8_489f_9a0b_3e5719"/>
      <w:bookmarkEnd w:id="431"/>
      <w:r>
        <w:rPr>
          <w:rFonts w:eastAsia="Arial" w:cs="Arial" w:ascii="Arial" w:hAnsi="Arial"/>
          <w:u w:val="single"/>
        </w:rPr>
        <w:t xml:space="preserve">action was based on a good faith conclusion that the disclosure or action was required by </w:t>
      </w:r>
      <w:bookmarkStart w:id="433" w:name="_LINE__27_d5bda8db_7fdb_43a3_9a5c_3e64f8"/>
      <w:bookmarkEnd w:id="432"/>
      <w:r>
        <w:rPr>
          <w:rFonts w:eastAsia="Arial" w:cs="Arial" w:ascii="Arial" w:hAnsi="Arial"/>
          <w:u w:val="single"/>
        </w:rPr>
        <w:t>federal law or regulation.</w:t>
      </w:r>
      <w:bookmarkEnd w:id="4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4" w:name="_DOC_BODY_CONTENT__20acea88_ce84_4b35_9b"/>
      <w:bookmarkStart w:id="435" w:name="_BILL_SECTION__e56bcabc_a265_4431_890d_7"/>
      <w:bookmarkStart w:id="436" w:name="_PROCESSED_CHANGE__c7a8b4ab_2ee2_4588_a5"/>
      <w:bookmarkStart w:id="437" w:name="_STATUTE_C__de32a37d_c129_47ef_a44b_af84"/>
      <w:bookmarkStart w:id="438" w:name="_STATUTE_S__af63af43_8042_452f_8cb4_e5d9"/>
      <w:bookmarkStart w:id="439" w:name="_PAR__6_97451fb3_4cb9_43dc_959e_b8617da1"/>
      <w:bookmarkStart w:id="440" w:name="_STATUTE_SS__0f0315ba_a55a_4f03_abfb_b32"/>
      <w:bookmarkStart w:id="441" w:name="_SUMMARY__1e917ad8_f744_4270_883e_efd704"/>
      <w:bookmarkStart w:id="442" w:name="_PAR__7_18ab3057_e5a9_4d58_8fec_3d82a05b"/>
      <w:bookmarkStart w:id="443" w:name="_LINE__28_d196b7af_5993_4560_8b52_63a091"/>
      <w:bookmarkEnd w:id="434"/>
      <w:bookmarkEnd w:id="435"/>
      <w:bookmarkEnd w:id="436"/>
      <w:bookmarkEnd w:id="437"/>
      <w:bookmarkEnd w:id="438"/>
      <w:bookmarkEnd w:id="439"/>
      <w:bookmarkEnd w:id="440"/>
      <w:bookmarkEnd w:id="429"/>
      <w:bookmarkEnd w:id="442"/>
      <w:r>
        <w:rPr>
          <w:rFonts w:eastAsia="Arial" w:cs="Arial" w:ascii="Arial" w:hAnsi="Arial"/>
          <w:b/>
          <w:sz w:val="24"/>
        </w:rPr>
        <w:t>SUMMARY</w:t>
      </w:r>
      <w:bookmarkEnd w:id="4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4" w:name="_PAR__7_18ab3057_e5a9_4d58_8fec_3d82a05b"/>
      <w:bookmarkStart w:id="445" w:name="_PAR__8_bf4091ad_ed9d_4617_9314_d0acad9d"/>
      <w:bookmarkStart w:id="446" w:name="_Hlk196306527"/>
      <w:bookmarkStart w:id="447" w:name="_LINE__29_91221803_02eb_431c_ba5e_78e615"/>
      <w:bookmarkEnd w:id="444"/>
      <w:r>
        <w:rPr>
          <w:rFonts w:eastAsia="Arial" w:cs="Arial" w:ascii="Arial" w:hAnsi="Arial"/>
        </w:rPr>
        <w:t xml:space="preserve">This bill prohibits keeping or using a list, record or registry of firearms purchases or </w:t>
      </w:r>
      <w:bookmarkStart w:id="448" w:name="_LINE__30_75e578ac_722c_4c2b_9812_fe4d03"/>
      <w:bookmarkEnd w:id="447"/>
      <w:r>
        <w:rPr>
          <w:rFonts w:eastAsia="Arial" w:cs="Arial" w:ascii="Arial" w:hAnsi="Arial"/>
        </w:rPr>
        <w:t xml:space="preserve">firearms owners or distinguishing a firearms dealer or discriminating against a firearms </w:t>
      </w:r>
      <w:bookmarkStart w:id="449" w:name="_LINE__31_30569a68_1031_4753_90a4_3282ee"/>
      <w:bookmarkEnd w:id="448"/>
      <w:r>
        <w:rPr>
          <w:rFonts w:eastAsia="Arial" w:cs="Arial" w:ascii="Arial" w:hAnsi="Arial"/>
        </w:rPr>
        <w:t xml:space="preserve">dealer by using a product code for firearms or firearms purchases separate from general </w:t>
      </w:r>
      <w:bookmarkStart w:id="450" w:name="_LINE__32_c498481c_c1a8_4a69_aa30_fc0c3d"/>
      <w:bookmarkEnd w:id="449"/>
      <w:r>
        <w:rPr>
          <w:rFonts w:eastAsia="Arial" w:cs="Arial" w:ascii="Arial" w:hAnsi="Arial"/>
        </w:rPr>
        <w:t xml:space="preserve">merchandise or sporting goods retailers in the State.  The bill allows the Attorney General </w:t>
      </w:r>
      <w:bookmarkStart w:id="451" w:name="_LINE__33_b8b854f9_bb55_47ad_95a2_9cc4b3"/>
      <w:bookmarkEnd w:id="450"/>
      <w:r>
        <w:rPr>
          <w:rFonts w:eastAsia="Arial" w:cs="Arial" w:ascii="Arial" w:hAnsi="Arial"/>
        </w:rPr>
        <w:t xml:space="preserve">or a complainant if the Attorney General fails to act to seek an injunction against a person </w:t>
      </w:r>
      <w:bookmarkStart w:id="452" w:name="_LINE__34_49b6d297_37d1_4a7d_b428_efe809"/>
      <w:bookmarkEnd w:id="451"/>
      <w:r>
        <w:rPr>
          <w:rFonts w:eastAsia="Arial" w:cs="Arial" w:ascii="Arial" w:hAnsi="Arial"/>
        </w:rPr>
        <w:t xml:space="preserve">in violation of the bill's provisions or a penalty up to $10,000 if the injunction is not </w:t>
      </w:r>
      <w:bookmarkStart w:id="453" w:name="_LINE__35_c6b011b4_3f54_48cd_aa83_c4fa67"/>
      <w:bookmarkEnd w:id="452"/>
      <w:r>
        <w:rPr>
          <w:rFonts w:eastAsia="Arial" w:cs="Arial" w:ascii="Arial" w:hAnsi="Arial"/>
        </w:rPr>
        <w:t>followed.</w:t>
      </w:r>
      <w:bookmarkEnd w:id="0"/>
      <w:bookmarkEnd w:id="1"/>
      <w:bookmarkEnd w:id="373"/>
      <w:bookmarkEnd w:id="441"/>
      <w:bookmarkEnd w:id="445"/>
      <w:bookmarkEnd w:id="446"/>
      <w:bookmarkEnd w:id="4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Financial Institutions from Using Merchant Category Codes to Identify or Track Firearm Purchases or Disclose Firearm Purchase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4</ItemId>
    <LRId>74774</LRId>
    <LRNumber>11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Financial Institutions from Using Merchant Category Codes to Identify or Track Firearm Purchases or Disclose Firearm Purchase Records</LRTitle>
    <ItemTitle>An Act to Prohibit Financial Institutions from Using Merchant Category Codes to Identify or Track Firearm Purchases or Disclose Firearm Purchase Records</ItemTitle>
    <ShortTitle1>PROHIBIT FINANCIAL</ShortTitle1>
    <ShortTitle2>INSTITUTIONS FROM USING MERCHA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4-25T10:16:11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67B" w:rsidRDefault="00E0067B" w:rsidP="00E0067B"&amp;gt;&amp;lt;w:pPr&amp;gt;&amp;lt;w:ind w:left="360" /&amp;gt;&amp;lt;/w:pPr&amp;gt;&amp;lt;w:bookmarkStart w:id="0" w:name="_ENACTING_CLAUSE__3dc4fd68_3db1_4499_953" /&amp;gt;&amp;lt;w:bookmarkStart w:id="1" w:name="_DOC_BODY__da8a6b70_a05b_4328_946d_712d0" /&amp;gt;&amp;lt;w:bookmarkStart w:id="2" w:name="_DOC_BODY_CONTAINER__13d5601c_c6ec_4254_" /&amp;gt;&amp;lt;w:bookmarkStart w:id="3" w:name="_PAGE__1_f3c3812e_bfc5_4818_a529_824f8de" /&amp;gt;&amp;lt;w:bookmarkStart w:id="4" w:name="_PAR__1_ec36882c_f3ee_4aca_9faf_742cd05b" /&amp;gt;&amp;lt;w:bookmarkStart w:id="5" w:name="_LINE__1_f3205b2e_9eb4_4783_9a5b_cad73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67B" w:rsidRDefault="00E0067B" w:rsidP="00E0067B"&amp;gt;&amp;lt;w:pPr&amp;gt;&amp;lt;w:ind w:left="360" w:firstLine="360" /&amp;gt;&amp;lt;/w:pPr&amp;gt;&amp;lt;w:bookmarkStart w:id="6" w:name="_BILL_SECTION_HEADER__615874e8_9578_49e2" /&amp;gt;&amp;lt;w:bookmarkStart w:id="7" w:name="_BILL_SECTION__e56bcabc_a265_4431_890d_7" /&amp;gt;&amp;lt;w:bookmarkStart w:id="8" w:name="_DOC_BODY_CONTENT__20acea88_ce84_4b35_9b" /&amp;gt;&amp;lt;w:bookmarkStart w:id="9" w:name="_PAR__2_831bd38c_dc52_48e2_b75f_51e70e6a" /&amp;gt;&amp;lt;w:bookmarkStart w:id="10" w:name="_LINE__2_b58f404e_f776_4a5b_8ff9_2e5de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2c7ac2_fe36_48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E0067B" w:rsidRDefault="00E0067B" w:rsidP="00E0067B"&amp;gt;&amp;lt;w:pPr&amp;gt;&amp;lt;w:spacing w:before="300" w:after="300" /&amp;gt;&amp;lt;w:ind w:left="360" /&amp;gt;&amp;lt;w:jc w:val="center" /&amp;gt;&amp;lt;w:rPr&amp;gt;&amp;lt;w:ins w:id="12" w:author="BPS" w:date="2025-04-18T08:29:00Z" /&amp;gt;&amp;lt;/w:rPr&amp;gt;&amp;lt;/w:pPr&amp;gt;&amp;lt;w:bookmarkStart w:id="13" w:name="_STATUTE_C__de32a37d_c129_47ef_a44b_af84" /&amp;gt;&amp;lt;w:bookmarkStart w:id="14" w:name="_PAR__3_e5c92a67_5774_486e_bc06_595a26f5" /&amp;gt;&amp;lt;w:bookmarkStart w:id="15" w:name="_LINE__3_910317ab_2cab_42a3_a5f1_b5068ab" /&amp;gt;&amp;lt;w:bookmarkStart w:id="16" w:name="_PROCESSED_CHANGE__c7a8b4ab_2ee2_4588_a5" /&amp;gt;&amp;lt;w:bookmarkEnd w:id="6" /&amp;gt;&amp;lt;w:bookmarkEnd w:id="9" /&amp;gt;&amp;lt;w:ins w:id="17" w:author="BPS" w:date="2025-04-18T08:29:00Z"&amp;gt;&amp;lt;w:r&amp;gt;&amp;lt;w:rPr&amp;gt;&amp;lt;w:b /&amp;gt;&amp;lt;/w:rPr&amp;gt;&amp;lt;w:t xml:space="preserve"&amp;gt;CHAPTER &amp;lt;/w:t&amp;gt;&amp;lt;/w:r&amp;gt;&amp;lt;w:bookmarkStart w:id="18" w:name="_STATUTE_NUMBER__566ce1aa_083b_46fd_a40f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E0067B" w:rsidRDefault="00E0067B" w:rsidP="00E0067B"&amp;gt;&amp;lt;w:pPr&amp;gt;&amp;lt;w:spacing w:before="300" w:after="300" /&amp;gt;&amp;lt;w:ind w:left="360" /&amp;gt;&amp;lt;w:jc w:val="center" /&amp;gt;&amp;lt;w:rPr&amp;gt;&amp;lt;w:ins w:id="19" w:author="BPS" w:date="2025-04-18T08:29:00Z" /&amp;gt;&amp;lt;w:b /&amp;gt;&amp;lt;/w:rPr&amp;gt;&amp;lt;/w:pPr&amp;gt;&amp;lt;w:bookmarkStart w:id="20" w:name="_STATUTE_HEADNOTE__bc6cd5b3_696a_49ff_a0" /&amp;gt;&amp;lt;w:bookmarkStart w:id="21" w:name="_PAR__4_978aeb6a_76ef_4c30_ba8c_6beae015" /&amp;gt;&amp;lt;w:bookmarkStart w:id="22" w:name="_LINE__4_a7c09e08_234d_49ae_83ea_e140b97" /&amp;gt;&amp;lt;w:bookmarkEnd w:id="14" /&amp;gt;&amp;lt;w:ins w:id="23" w:author="BPS" w:date="2025-04-18T08:29:00Z"&amp;gt;&amp;lt;w:r&amp;gt;&amp;lt;w:rPr&amp;gt;&amp;lt;w:b /&amp;gt;&amp;lt;/w:rPr&amp;gt;&amp;lt;w:t&amp;gt;IDENTIFYING AND TRACKING FIREARM PURCHASES&amp;lt;/w:t&amp;gt;&amp;lt;/w:r&amp;gt;&amp;lt;w:bookmarkEnd w:id="20" /&amp;gt;&amp;lt;w:bookmarkEnd w:id="22" /&amp;gt;&amp;lt;/w:ins&amp;gt;&amp;lt;/w:p&amp;gt;&amp;lt;w:p w:rsidR="00E0067B" w:rsidRPr="00342470" w:rsidRDefault="00E0067B" w:rsidP="00E0067B"&amp;gt;&amp;lt;w:pPr&amp;gt;&amp;lt;w:ind w:left="1080" w:hanging="720" /&amp;gt;&amp;lt;w:rPr&amp;gt;&amp;lt;w:ins w:id="24" w:author="BPS" w:date="2025-04-18T08:29:00Z" /&amp;gt;&amp;lt;/w:rPr&amp;gt;&amp;lt;/w:pPr&amp;gt;&amp;lt;w:bookmarkStart w:id="25" w:name="_STATUTE_S__af63af43_8042_452f_8cb4_e5d9" /&amp;gt;&amp;lt;w:bookmarkStart w:id="26" w:name="_PAR__5_8bf00ff3_f5fe_49b6_8053_21fef78f" /&amp;gt;&amp;lt;w:bookmarkStart w:id="27" w:name="_LINE__5_b4bb7832_23d3_4d10_b1de_832b7b1" /&amp;gt;&amp;lt;w:bookmarkEnd w:id="21" /&amp;gt;&amp;lt;w:ins w:id="28" w:author="BPS" w:date="2025-04-18T08:29:00Z"&amp;gt;&amp;lt;w:r w:rsidRPr="00342470"&amp;gt;&amp;lt;w:rPr&amp;gt;&amp;lt;w:b /&amp;gt;&amp;lt;/w:rPr&amp;gt;&amp;lt;w:t&amp;gt;§&amp;lt;/w:t&amp;gt;&amp;lt;/w:r&amp;gt;&amp;lt;w:bookmarkStart w:id="29" w:name="_STATUTE_NUMBER__8e592592_4a8b_4b59_b9d0" /&amp;gt;&amp;lt;w:r w:rsidRPr="00342470"&amp;gt;&amp;lt;w:rPr&amp;gt;&amp;lt;w:b /&amp;gt;&amp;lt;/w:rPr&amp;gt;&amp;lt;w:t&amp;gt;1500-X&amp;lt;/w:t&amp;gt;&amp;lt;/w:r&amp;gt;&amp;lt;w:bookmarkEnd w:id="29" /&amp;gt;&amp;lt;w:r w:rsidRPr="00342470"&amp;gt;&amp;lt;w:rPr&amp;gt;&amp;lt;w:b /&amp;gt;&amp;lt;/w:rPr&amp;gt;&amp;lt;w:t xml:space="preserve"&amp;gt;. &amp;lt;/w:t&amp;gt;&amp;lt;/w:r&amp;gt;&amp;lt;w:bookmarkStart w:id="30" w:name="_STATUTE_HEADNOTE__66cd2a20_5f61_4444_91" /&amp;gt;&amp;lt;w:r w:rsidRPr="00342470"&amp;gt;&amp;lt;w:rPr&amp;gt;&amp;lt;w:b /&amp;gt;&amp;lt;/w:rPr&amp;gt;&amp;lt;w:t&amp;gt;Identifying and tracking firearm purchases&amp;lt;/w:t&amp;gt;&amp;lt;/w:r&amp;gt;&amp;lt;w:bookmarkEnd w:id="27" /&amp;gt;&amp;lt;w:bookmarkEnd w:id="30" /&amp;gt;&amp;lt;/w:ins&amp;gt;&amp;lt;/w:p&amp;gt;&amp;lt;w:p w:rsidR="00E0067B" w:rsidRPr="00342470" w:rsidRDefault="00E0067B" w:rsidP="00E0067B"&amp;gt;&amp;lt;w:pPr&amp;gt;&amp;lt;w:ind w:left="360" w:firstLine="360" /&amp;gt;&amp;lt;w:rPr&amp;gt;&amp;lt;w:ins w:id="31" w:author="BPS" w:date="2025-04-18T08:29:00Z" /&amp;gt;&amp;lt;/w:rPr&amp;gt;&amp;lt;/w:pPr&amp;gt;&amp;lt;w:bookmarkStart w:id="32" w:name="_STATUTE_NUMBER__483c5ee2_13e8_4e46_8e9d" /&amp;gt;&amp;lt;w:bookmarkStart w:id="33" w:name="_STATUTE_SS__03180c44_90a3_4260_b2eb_d77" /&amp;gt;&amp;lt;w:bookmarkStart w:id="34" w:name="_PAR__6_debd503a_6c5b_476c_81c1_3828ab11" /&amp;gt;&amp;lt;w:bookmarkStart w:id="35" w:name="_LINE__6_b8fe254d_b666_4978_875a_2cc48b2" /&amp;gt;&amp;lt;w:bookmarkEnd w:id="26" /&amp;gt;&amp;lt;w:ins w:id="36" w:author="BPS" w:date="2025-04-18T08:29:00Z"&amp;gt;&amp;lt;w:r w:rsidRPr="00342470"&amp;gt;&amp;lt;w:rPr&amp;gt;&amp;lt;w:b /&amp;gt;&amp;lt;/w:rPr&amp;gt;&amp;lt;w:t&amp;gt;1&amp;lt;/w:t&amp;gt;&amp;lt;/w:r&amp;gt;&amp;lt;w:bookmarkEnd w:id="32" /&amp;gt;&amp;lt;w:r w:rsidRPr="00342470"&amp;gt;&amp;lt;w:rPr&amp;gt;&amp;lt;w:b /&amp;gt;&amp;lt;/w:rPr&amp;gt;&amp;lt;w:t xml:space="preserve"&amp;gt;.  &amp;lt;/w:t&amp;gt;&amp;lt;/w:r&amp;gt;&amp;lt;w:bookmarkStart w:id="37" w:name="_STATUTE_HEADNOTE__60e2c7e8_8766_471d_83" /&amp;gt;&amp;lt;w:r w:rsidRPr="00342470"&amp;gt;&amp;lt;w:rPr&amp;gt;&amp;lt;w:b /&amp;gt;&amp;lt;/w:rPr&amp;gt;&amp;lt;w:t&amp;gt;Definitions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38" w:name="_STATUTE_CONTENT__99c86812_b341_4704_848" /&amp;gt;&amp;lt;w:bookmarkEnd w:id="37" /&amp;gt;&amp;lt;w:r w:rsidRPr="00342470"&amp;gt;&amp;lt;w:t xml:space="preserve"&amp;gt;As used in this chapter, unless the context otherwise indicates, the &amp;lt;/w:t&amp;gt;&amp;lt;/w:r&amp;gt;&amp;lt;w:bookmarkStart w:id="39" w:name="_LINE__7_b3071e15_864d_4942_aa3e_ac9ff11" /&amp;gt;&amp;lt;w:bookmarkEnd w:id="35" /&amp;gt;&amp;lt;w:r w:rsidRPr="00342470"&amp;gt;&amp;lt;w:t&amp;gt;following terms have the following meanings&amp;lt;/w:t&amp;gt;&amp;lt;/w:r&amp;gt;&amp;lt;w:r&amp;gt;&amp;lt;w:t&amp;gt;.&amp;lt;/w:t&amp;gt;&amp;lt;/w:r&amp;gt;&amp;lt;w:bookmarkEnd w:id="39" /&amp;gt;&amp;lt;/w:ins&amp;gt;&amp;lt;/w:p&amp;gt;&amp;lt;w:p w:rsidR="00E0067B" w:rsidRPr="00342470" w:rsidRDefault="00E0067B" w:rsidP="00E0067B"&amp;gt;&amp;lt;w:pPr&amp;gt;&amp;lt;w:ind w:left="720" /&amp;gt;&amp;lt;w:rPr&amp;gt;&amp;lt;w:ins w:id="40" w:author="BPS" w:date="2025-04-18T08:29:00Z" /&amp;gt;&amp;lt;/w:rPr&amp;gt;&amp;lt;/w:pPr&amp;gt;&amp;lt;w:bookmarkStart w:id="41" w:name="_STATUTE_NUMBER__40dd0663_520e_44c0_8fd3" /&amp;gt;&amp;lt;w:bookmarkStart w:id="42" w:name="_STATUTE_P__4b82e2b7_4a88_459d_898c_975b" /&amp;gt;&amp;lt;w:bookmarkStart w:id="43" w:name="_PAR__7_09333337_e1ee_4c25_9d59_48f6527a" /&amp;gt;&amp;lt;w:bookmarkStart w:id="44" w:name="_LINE__8_b3ff5ed6_8176_4eca_97b8_dece99f" /&amp;gt;&amp;lt;w:bookmarkEnd w:id="34" /&amp;gt;&amp;lt;w:bookmarkEnd w:id="38" /&amp;gt;&amp;lt;w:ins w:id="45" w:author="BPS" w:date="2025-04-18T08:29:00Z"&amp;gt;&amp;lt;w:r w:rsidRPr="00342470"&amp;gt;&amp;lt;w:t&amp;gt;A&amp;lt;/w:t&amp;gt;&amp;lt;/w:r&amp;gt;&amp;lt;w:bookmarkEnd w:id="41" /&amp;gt;&amp;lt;w:r&amp;gt;&amp;lt;w:t xml:space="preserve"&amp;gt;. &amp;lt;/w:t&amp;gt;&amp;lt;/w:r&amp;gt;&amp;lt;w:r w:rsidRPr="00342470"&amp;gt;&amp;lt;w:t xml:space="preserve"&amp;gt; &amp;lt;/w:t&amp;gt;&amp;lt;/w:r&amp;gt;&amp;lt;w:bookmarkStart w:id="46" w:name="_STATUTE_CONTENT__1a4056e0_3cee_4dee_a9b" /&amp;gt;&amp;lt;w:r w:rsidRPr="00342470"&amp;gt;&amp;lt;w:t xml:space="preserve"&amp;gt;"Ammunition" means ammunition or a cartridge case, primer, bullet or propellant &amp;lt;/w:t&amp;gt;&amp;lt;/w:r&amp;gt;&amp;lt;w:bookmarkStart w:id="47" w:name="_LINE__9_cbb858f0_4b06_4e02_ac82_ea8ba3b" /&amp;gt;&amp;lt;w:bookmarkEnd w:id="44" /&amp;gt;&amp;lt;w:r w:rsidRPr="00342470"&amp;gt;&amp;lt;w:t&amp;gt;powder designed for use in a firearm.&amp;lt;/w:t&amp;gt;&amp;lt;/w:r&amp;gt;&amp;lt;w:bookmarkEnd w:id="47" /&amp;gt;&amp;lt;/w:ins&amp;gt;&amp;lt;/w:p&amp;gt;&amp;lt;w:p w:rsidR="00E0067B" w:rsidRPr="00342470" w:rsidRDefault="00E0067B" w:rsidP="00E0067B"&amp;gt;&amp;lt;w:pPr&amp;gt;&amp;lt;w:ind w:left="720" /&amp;gt;&amp;lt;w:rPr&amp;gt;&amp;lt;w:ins w:id="48" w:author="BPS" w:date="2025-04-18T08:29:00Z" /&amp;gt;&amp;lt;/w:rPr&amp;gt;&amp;lt;/w:pPr&amp;gt;&amp;lt;w:bookmarkStart w:id="49" w:name="_STATUTE_NUMBER__f51da7be_0bdc_4d61_8745" /&amp;gt;&amp;lt;w:bookmarkStart w:id="50" w:name="_STATUTE_P__fdea57ef_6790_4a95_889f_662c" /&amp;gt;&amp;lt;w:bookmarkStart w:id="51" w:name="_PAR__8_f9a90dd0_2d48_43f6_aba4_93099012" /&amp;gt;&amp;lt;w:bookmarkStart w:id="52" w:name="_LINE__10_fe89c6b5_0bce_4889_adcc_b97c90" /&amp;gt;&amp;lt;w:bookmarkEnd w:id="42" /&amp;gt;&amp;lt;w:bookmarkEnd w:id="43" /&amp;gt;&amp;lt;w:bookmarkEnd w:id="46" /&amp;gt;&amp;lt;w:ins w:id="53" w:author="BPS" w:date="2025-04-18T08:29:00Z"&amp;gt;&amp;lt;w:r w:rsidRPr="00342470"&amp;gt;&amp;lt;w:t&amp;gt;B&amp;lt;/w:t&amp;gt;&amp;lt;/w:r&amp;gt;&amp;lt;w:bookmarkEnd w:id="49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54" w:name="_STATUTE_CONTENT__5cdbd068_4013_407e_9ee" /&amp;gt;&amp;lt;w:r w:rsidRPr="00342470"&amp;gt;&amp;lt;w:t&amp;gt;"Assign" or "assignment&amp;lt;/w:t&amp;gt;&amp;lt;/w:r&amp;gt;&amp;lt;w:r&amp;gt;&amp;lt;w:t&amp;gt;,&amp;lt;/w:t&amp;gt;&amp;lt;/w:r&amp;gt;&amp;lt;w:r w:rsidRPr="00342470"&amp;gt;&amp;lt;w:t xml:space="preserve"&amp;gt;" &amp;lt;/w:t&amp;gt;&amp;lt;/w:r&amp;gt;&amp;lt;w:r&amp;gt;&amp;lt;w:t&amp;gt;with respect to&amp;lt;/w:t&amp;gt;&amp;lt;/w:r&amp;gt;&amp;lt;w:r w:rsidRPr="00342470"&amp;gt;&amp;lt;w:t xml:space="preserve"&amp;gt; a financial institution&amp;lt;/w:t&amp;gt;&amp;lt;/w:r&amp;gt;&amp;lt;w:r&amp;gt;&amp;lt;w:t&amp;gt;'s&amp;lt;/w:t&amp;gt;&amp;lt;/w:r&amp;gt;&amp;lt;w:r w:rsidRPr="00342470"&amp;gt;&amp;lt;w:t xml:space="preserve"&amp;gt; or payment &amp;lt;/w:t&amp;gt;&amp;lt;/w:r&amp;gt;&amp;lt;w:bookmarkStart w:id="55" w:name="_LINE__11_9f1d6718_2be7_4271_92fc_0a836f" /&amp;gt;&amp;lt;w:bookmarkEnd w:id="52" /&amp;gt;&amp;lt;w:r w:rsidRPr="00342470"&amp;gt;&amp;lt;w:t&amp;gt;network's policy, process or practice&amp;lt;/w:t&amp;gt;&amp;lt;/w:r&amp;gt;&amp;lt;w:r&amp;gt;&amp;lt;w:t&amp;gt;, means that the policy, process or practice&amp;lt;/w:t&amp;gt;&amp;lt;/w:r&amp;gt;&amp;lt;w:r w:rsidRPr="00342470"&amp;gt;&amp;lt;w:t xml:space="preserve"&amp;gt; labels, &amp;lt;/w:t&amp;gt;&amp;lt;/w:r&amp;gt;&amp;lt;w:bookmarkStart w:id="56" w:name="_LINE__12_1c88239d_464f_4d60_ad5d_6f5080" /&amp;gt;&amp;lt;w:bookmarkEnd w:id="55" /&amp;gt;&amp;lt;w:r w:rsidRPr="00342470"&amp;gt;&amp;lt;w:t xml:space="preserve"&amp;gt;links or otherwise associates a firearms code with a merchant or payment card &amp;lt;/w:t&amp;gt;&amp;lt;/w:r&amp;gt;&amp;lt;w:bookmarkStart w:id="57" w:name="_LINE__13_6bcc4a61_3deb_43e2_9719_e512d2" /&amp;gt;&amp;lt;w:bookmarkEnd w:id="56" /&amp;gt;&amp;lt;w:r w:rsidRPr="00342470"&amp;gt;&amp;lt;w:t xml:space="preserve"&amp;gt;transaction in a manner that allows the financial institution, payment network or any &amp;lt;/w:t&amp;gt;&amp;lt;/w:r&amp;gt;&amp;lt;w:bookmarkStart w:id="58" w:name="_LINE__14_0d8dd126_adfc_481b_86cd_155ed4" /&amp;gt;&amp;lt;w:bookmarkEnd w:id="57" /&amp;gt;&amp;lt;w:r w:rsidRPr="00342470"&amp;gt;&amp;lt;w:t xml:space="preserve"&amp;gt;other entity facilitating or processing the payment card transaction to identify whether &amp;lt;/w:t&amp;gt;&amp;lt;/w:r&amp;gt;&amp;lt;w:bookmarkStart w:id="59" w:name="_LINE__15_ba8473b2_e846_42c5_a944_eb85be" /&amp;gt;&amp;lt;w:bookmarkEnd w:id="58" /&amp;gt;&amp;lt;w:r w:rsidRPr="00342470"&amp;gt;&amp;lt;w:t xml:space="preserve"&amp;gt;a merchant is a firearms &amp;lt;/w:t&amp;gt;&amp;lt;/w:r&amp;gt;&amp;lt;w:r&amp;gt;&amp;lt;w:t&amp;gt;dealer&amp;lt;/w:t&amp;gt;&amp;lt;/w:r&amp;gt;&amp;lt;w:r w:rsidRPr="00342470"&amp;gt;&amp;lt;w:t xml:space="preserve"&amp;gt; or whether a transaction involves the sale of firearms &amp;lt;/w:t&amp;gt;&amp;lt;/w:r&amp;gt;&amp;lt;w:bookmarkStart w:id="60" w:name="_LINE__16_839a9e1b_4a67_443b_83f3_e7da10" /&amp;gt;&amp;lt;w:bookmarkEnd w:id="59" /&amp;gt;&amp;lt;w:r w:rsidRPr="00342470"&amp;gt;&amp;lt;w:t&amp;gt;or ammunition.&amp;lt;/w:t&amp;gt;&amp;lt;/w:r&amp;gt;&amp;lt;w:bookmarkEnd w:id="60" /&amp;gt;&amp;lt;/w:ins&amp;gt;&amp;lt;/w:p&amp;gt;&amp;lt;w:p w:rsidR="00E0067B" w:rsidRPr="00342470" w:rsidRDefault="00E0067B" w:rsidP="00E0067B"&amp;gt;&amp;lt;w:pPr&amp;gt;&amp;lt;w:ind w:left="720" /&amp;gt;&amp;lt;w:rPr&amp;gt;&amp;lt;w:ins w:id="61" w:author="BPS" w:date="2025-04-18T08:29:00Z" /&amp;gt;&amp;lt;/w:rPr&amp;gt;&amp;lt;/w:pPr&amp;gt;&amp;lt;w:bookmarkStart w:id="62" w:name="_STATUTE_NUMBER__3ac96e05_3b3c_41c9_9b30" /&amp;gt;&amp;lt;w:bookmarkStart w:id="63" w:name="_STATUTE_P__6f95e42f_e6c6_4473_bf1b_5740" /&amp;gt;&amp;lt;w:bookmarkStart w:id="64" w:name="_PAR__9_c84466f5_4bc0_49e5_8846_dbf009a9" /&amp;gt;&amp;lt;w:bookmarkStart w:id="65" w:name="_LINE__17_6e52cce0_b250_4064_ae36_3bd0fc" /&amp;gt;&amp;lt;w:bookmarkEnd w:id="50" /&amp;gt;&amp;lt;w:bookmarkEnd w:id="51" /&amp;gt;&amp;lt;w:bookmarkEnd w:id="54" /&amp;gt;&amp;lt;w:ins w:id="66" w:author="BPS" w:date="2025-04-18T08:29:00Z"&amp;gt;&amp;lt;w:r w:rsidRPr="00342470"&amp;gt;&amp;lt;w:t&amp;gt;C&amp;lt;/w:t&amp;gt;&amp;lt;/w:r&amp;gt;&amp;lt;w:bookmarkEnd w:id="62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67" w:name="_STATUTE_CONTENT__919f2d44_c772_4470_b7b" /&amp;gt;&amp;lt;w:r w:rsidRPr="00342470"&amp;gt;&amp;lt;w:t xml:space="preserve"&amp;gt;"Customer" means a person engaged in a payment card transaction that a financial &amp;lt;/w:t&amp;gt;&amp;lt;/w:r&amp;gt;&amp;lt;w:bookmarkStart w:id="68" w:name="_LINE__18_ef5ea78e_ad4c_441c_a988_15737e" /&amp;gt;&amp;lt;w:bookmarkEnd w:id="65" /&amp;gt;&amp;lt;w:r w:rsidRPr="00342470"&amp;gt;&amp;lt;w:t xml:space="preserve"&amp;gt;institution facilitates or processes and any person or the person's duly authorized &amp;lt;/w:t&amp;gt;&amp;lt;/w:r&amp;gt;&amp;lt;w:bookmarkStart w:id="69" w:name="_LINE__19_4033e195_1459_4e34_bfac_e985bd" /&amp;gt;&amp;lt;w:bookmarkEnd w:id="68" /&amp;gt;&amp;lt;w:r w:rsidRPr="00342470"&amp;gt;&amp;lt;w:t xml:space="preserve"&amp;gt;representative who has transacted business with or has used the services of a financial &amp;lt;/w:t&amp;gt;&amp;lt;/w:r&amp;gt;&amp;lt;w:bookmarkStart w:id="70" w:name="_LINE__20_7dc1ba29_296e_4f00_a6b8_ccfe41" /&amp;gt;&amp;lt;w:bookmarkEnd w:id="69" /&amp;gt;&amp;lt;w:r w:rsidRPr="00342470"&amp;gt;&amp;lt;w:t xml:space="preserve"&amp;gt;institution or for whom a financial institution has acted as a fiduciary in relation to an &amp;lt;/w:t&amp;gt;&amp;lt;/w:r&amp;gt;&amp;lt;w:bookmarkStart w:id="71" w:name="_LINE__21_2dae9fd4_6d1d_4624_a911_a7e212" /&amp;gt;&amp;lt;w:bookmarkEnd w:id="70" /&amp;gt;&amp;lt;w:r w:rsidRPr="00342470"&amp;gt;&amp;lt;w:t xml:space="preserve"&amp;gt;account maintained in &amp;lt;/w:t&amp;gt;&amp;lt;/w:r&amp;gt;&amp;lt;w:r&amp;gt;&amp;lt;w:t&amp;gt;that&amp;lt;/w:t&amp;gt;&amp;lt;/w:r&amp;gt;&amp;lt;w:r w:rsidRPr="00342470"&amp;gt;&amp;lt;w:t xml:space="preserve"&amp;gt; person's name.&amp;lt;/w:t&amp;gt;&amp;lt;/w:r&amp;gt;&amp;lt;w:bookmarkEnd w:id="71" /&amp;gt;&amp;lt;/w:ins&amp;gt;&amp;lt;/w:p&amp;gt;&amp;lt;w:p w:rsidR="00E0067B" w:rsidRPr="00342470" w:rsidRDefault="00E0067B" w:rsidP="00E0067B"&amp;gt;&amp;lt;w:pPr&amp;gt;&amp;lt;w:ind w:left="720" /&amp;gt;&amp;lt;w:rPr&amp;gt;&amp;lt;w:ins w:id="72" w:author="BPS" w:date="2025-04-18T08:29:00Z" /&amp;gt;&amp;lt;/w:rPr&amp;gt;&amp;lt;/w:pPr&amp;gt;&amp;lt;w:bookmarkStart w:id="73" w:name="_STATUTE_NUMBER__8d91b240_96ad_4759_b6e9" /&amp;gt;&amp;lt;w:bookmarkStart w:id="74" w:name="_STATUTE_P__0e7e3ba5_1e2f_48a8_8180_bc15" /&amp;gt;&amp;lt;w:bookmarkStart w:id="75" w:name="_PAR__10_a9185e58_fa70_499b_873a_61494e2" /&amp;gt;&amp;lt;w:bookmarkStart w:id="76" w:name="_LINE__22_57b27861_9f3a_419e_85ca_e6e7e5" /&amp;gt;&amp;lt;w:bookmarkEnd w:id="63" /&amp;gt;&amp;lt;w:bookmarkEnd w:id="64" /&amp;gt;&amp;lt;w:bookmarkEnd w:id="67" /&amp;gt;&amp;lt;w:ins w:id="77" w:author="BPS" w:date="2025-04-18T08:29:00Z"&amp;gt;&amp;lt;w:r w:rsidRPr="00342470"&amp;gt;&amp;lt;w:t&amp;gt;D&amp;lt;/w:t&amp;gt;&amp;lt;/w:r&amp;gt;&amp;lt;w:bookmarkEnd w:id="73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78" w:name="_STATUTE_CONTENT__76707348_08b2_4218_9fa" /&amp;gt;&amp;lt;w:r w:rsidRPr="00342470"&amp;gt;&amp;lt;w:t xml:space="preserve"&amp;gt;"Disclosure" means the transfer, publication or distribution of protected financial &amp;lt;/w:t&amp;gt;&amp;lt;/w:r&amp;gt;&amp;lt;w:bookmarkStart w:id="79" w:name="_LINE__23_02da2389_9e9c_4daa_9bc6_e43549" /&amp;gt;&amp;lt;w:bookmarkEnd w:id="76" /&amp;gt;&amp;lt;w:r w:rsidRPr="00342470"&amp;gt;&amp;lt;w:t xml:space="preserve"&amp;gt;information to another person for any purpose other than to process or facilitate a &amp;lt;/w:t&amp;gt;&amp;lt;/w:r&amp;gt;&amp;lt;w:bookmarkStart w:id="80" w:name="_LINE__24_7132b97d_1467_4e86_9d46_5ca6a4" /&amp;gt;&amp;lt;w:bookmarkEnd w:id="79" /&amp;gt;&amp;lt;w:r w:rsidRPr="00342470"&amp;gt;&amp;lt;w:t&amp;gt;payment card transaction.&amp;lt;/w:t&amp;gt;&amp;lt;/w:r&amp;gt;&amp;lt;w:bookmarkEnd w:id="80" /&amp;gt;&amp;lt;/w:ins&amp;gt;&amp;lt;/w:p&amp;gt;&amp;lt;w:p w:rsidR="00E0067B" w:rsidRPr="00342470" w:rsidRDefault="00E0067B" w:rsidP="00E0067B"&amp;gt;&amp;lt;w:pPr&amp;gt;&amp;lt;w:ind w:left="720" /&amp;gt;&amp;lt;w:rPr&amp;gt;&amp;lt;w:ins w:id="81" w:author="BPS" w:date="2025-04-18T08:29:00Z" /&amp;gt;&amp;lt;/w:rPr&amp;gt;&amp;lt;/w:pPr&amp;gt;&amp;lt;w:bookmarkStart w:id="82" w:name="_STATUTE_NUMBER__cf607f75_76ac_4d1a_99e6" /&amp;gt;&amp;lt;w:bookmarkStart w:id="83" w:name="_STATUTE_P__4e4f7d8d_b85c_4566_a046_2288" /&amp;gt;&amp;lt;w:bookmarkStart w:id="84" w:name="_PAR__11_96ed6eb8_2cd6_4c14_b4b0_2705c24" /&amp;gt;&amp;lt;w:bookmarkStart w:id="85" w:name="_LINE__25_4306a519_a02a_45e2_a8e2_f1d68c" /&amp;gt;&amp;lt;w:bookmarkEnd w:id="74" /&amp;gt;&amp;lt;w:bookmarkEnd w:id="75" /&amp;gt;&amp;lt;w:bookmarkEnd w:id="78" /&amp;gt;&amp;lt;w:ins w:id="86" w:author="BPS" w:date="2025-04-18T08:29:00Z"&amp;gt;&amp;lt;w:r w:rsidRPr="00342470"&amp;gt;&amp;lt;w:t&amp;gt;E&amp;lt;/w:t&amp;gt;&amp;lt;/w:r&amp;gt;&amp;lt;w:bookmarkEnd w:id="82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87" w:name="_STATUTE_CONTENT__8003d7c8_b2e3_4183_844" /&amp;gt;&amp;lt;w:r w:rsidRPr="00342470"&amp;gt;&amp;lt;w:t&amp;gt;"Financial institution" means:&amp;lt;/w:t&amp;gt;&amp;lt;/w:r&amp;gt;&amp;lt;w:bookmarkEnd w:id="85" /&amp;gt;&amp;lt;/w:ins&amp;gt;&amp;lt;/w:p&amp;gt;&amp;lt;w:p w:rsidR="00E0067B" w:rsidRPr="00342470" w:rsidRDefault="00E0067B" w:rsidP="00E0067B"&amp;gt;&amp;lt;w:pPr&amp;gt;&amp;lt;w:ind w:left="1080" /&amp;gt;&amp;lt;w:rPr&amp;gt;&amp;lt;w:ins w:id="88" w:author="BPS" w:date="2025-04-18T08:29:00Z" /&amp;gt;&amp;lt;/w:rPr&amp;gt;&amp;lt;/w:pPr&amp;gt;&amp;lt;w:bookmarkStart w:id="89" w:name="_STATUTE_SP__a394ba63_8f5c_437c_8e09_0aa" /&amp;gt;&amp;lt;w:bookmarkStart w:id="90" w:name="_PAR__12_1d472853_48e5_4a21_a623_90b3348" /&amp;gt;&amp;lt;w:bookmarkStart w:id="91" w:name="_LINE__26_ab229793_3489_4edd_9a3f_13f68c" /&amp;gt;&amp;lt;w:bookmarkEnd w:id="84" /&amp;gt;&amp;lt;w:bookmarkEnd w:id="87" /&amp;gt;&amp;lt;w:ins w:id="92" w:author="BPS" w:date="2025-04-18T08:29:00Z"&amp;gt;&amp;lt;w:r w:rsidRPr="00342470"&amp;gt;&amp;lt;w:t&amp;gt;(&amp;lt;/w:t&amp;gt;&amp;lt;/w:r&amp;gt;&amp;lt;w:bookmarkStart w:id="93" w:name="_STATUTE_NUMBER__8b0240cf_a825_4563_a026" /&amp;gt;&amp;lt;w:r w:rsidRPr="00342470"&amp;gt;&amp;lt;w:t&amp;gt;1&amp;lt;/w:t&amp;gt;&amp;lt;/w:r&amp;gt;&amp;lt;w:bookmarkEnd w:id="93" /&amp;gt;&amp;lt;w:r w:rsidRPr="00342470"&amp;gt;&amp;lt;w:t xml:space="preserve"&amp;gt;) &amp;lt;/w:t&amp;gt;&amp;lt;/w:r&amp;gt;&amp;lt;w:r&amp;gt;&amp;lt;w:t xml:space="preserve"&amp;gt; &amp;lt;/w:t&amp;gt;&amp;lt;/w:r&amp;gt;&amp;lt;w:bookmarkStart w:id="94" w:name="_STATUTE_CONTENT__a9ad33bc_58e8_4027_ac4" /&amp;gt;&amp;lt;w:r w:rsidRPr="00342470"&amp;gt;&amp;lt;w:t xml:space="preserve"&amp;gt;A bank, savings and loan association, trust company or credit union chartered &amp;lt;/w:t&amp;gt;&amp;lt;/w:r&amp;gt;&amp;lt;w:bookmarkStart w:id="95" w:name="_LINE__27_a262953c_bc3f_4d92_ab32_f03624" /&amp;gt;&amp;lt;w:bookmarkEnd w:id="91" /&amp;gt;&amp;lt;w:r w:rsidRPr="00342470"&amp;gt;&amp;lt;w:t&amp;gt;pursuant to any state or federal law, regulated consumer lender, money service&amp;lt;/w:t&amp;gt;&amp;lt;/w:r&amp;gt;&amp;lt;w:r&amp;gt;&amp;lt;w:t&amp;gt;s&amp;lt;/w:t&amp;gt;&amp;lt;/w:r&amp;gt;&amp;lt;w:r w:rsidRPr="00342470"&amp;gt;&amp;lt;w:t xml:space="preserve"&amp;gt; &amp;lt;/w:t&amp;gt;&amp;lt;/w:r&amp;gt;&amp;lt;w:bookmarkStart w:id="96" w:name="_LINE__28_c92f7e6e_5425_4d86_b567_904e0a" /&amp;gt;&amp;lt;w:bookmarkEnd w:id="95" /&amp;gt;&amp;lt;w:r w:rsidRPr="00342470"&amp;gt;&amp;lt;w:t xml:space="preserve"&amp;gt;business, payment card issuer or other institution that is by law under the &amp;lt;/w:t&amp;gt;&amp;lt;/w:r&amp;gt;&amp;lt;w:bookmarkStart w:id="97" w:name="_LINE__29_f9d604fe_eb08_49c3_9535_e21ccc" /&amp;gt;&amp;lt;w:bookmarkEnd w:id="96" /&amp;gt;&amp;lt;w:r w:rsidRPr="00342470"&amp;gt;&amp;lt;w:t xml:space="preserve"&amp;gt;jurisdiction and supervision of the &amp;lt;/w:t&amp;gt;&amp;lt;/w:r&amp;gt;&amp;lt;w:r&amp;gt;&amp;lt;w:t xml:space="preserve"&amp;gt;Department of Professional and Financial &amp;lt;/w:t&amp;gt;&amp;lt;/w:r&amp;gt;&amp;lt;w:bookmarkStart w:id="98" w:name="_LINE__30_3c8a9eea_f5f7_42e9_995d_4d7e8f" /&amp;gt;&amp;lt;w:bookmarkEnd w:id="97" /&amp;gt;&amp;lt;w:r&amp;gt;&amp;lt;w:t xml:space="preserve"&amp;gt;Regulation, &amp;lt;/w:t&amp;gt;&amp;lt;/w:r&amp;gt;&amp;lt;w:r w:rsidRPr="00342470"&amp;gt;&amp;lt;w:t xml:space="preserve"&amp;gt;Bureau of Financial Institutions or the Federal Deposit Insurance &amp;lt;/w:t&amp;gt;&amp;lt;/w:r&amp;gt;&amp;lt;w:bookmarkStart w:id="99" w:name="_LINE__31_22eae646_6ffa_401f_bdee_2112a9" /&amp;gt;&amp;lt;w:bookmarkEnd w:id="98" /&amp;gt;&amp;lt;w:r w:rsidRPr="00342470"&amp;gt;&amp;lt;w:t&amp;gt;Corporation; or&amp;lt;/w:t&amp;gt;&amp;lt;/w:r&amp;gt;&amp;lt;w:bookmarkEnd w:id="99" /&amp;gt;&amp;lt;/w:ins&amp;gt;&amp;lt;/w:p&amp;gt;&amp;lt;w:p w:rsidR="00E0067B" w:rsidRPr="00342470" w:rsidRDefault="00E0067B" w:rsidP="00E0067B"&amp;gt;&amp;lt;w:pPr&amp;gt;&amp;lt;w:ind w:left="1080" /&amp;gt;&amp;lt;w:rPr&amp;gt;&amp;lt;w:ins w:id="100" w:author="BPS" w:date="2025-04-18T08:29:00Z" /&amp;gt;&amp;lt;/w:rPr&amp;gt;&amp;lt;/w:pPr&amp;gt;&amp;lt;w:bookmarkStart w:id="101" w:name="_STATUTE_SP__8128d989_9762_4136_9e58_75b" /&amp;gt;&amp;lt;w:bookmarkStart w:id="102" w:name="_PAR__13_9684004c_3f23_4915_8029_fe37735" /&amp;gt;&amp;lt;w:bookmarkStart w:id="103" w:name="_LINE__32_73f4d286_8c58_4354_bc68_78be39" /&amp;gt;&amp;lt;w:bookmarkEnd w:id="89" /&amp;gt;&amp;lt;w:bookmarkEnd w:id="90" /&amp;gt;&amp;lt;w:bookmarkEnd w:id="94" /&amp;gt;&amp;lt;w:ins w:id="104" w:author="BPS" w:date="2025-04-18T08:29:00Z"&amp;gt;&amp;lt;w:r w:rsidRPr="00342470"&amp;gt;&amp;lt;w:t&amp;gt;(&amp;lt;/w:t&amp;gt;&amp;lt;/w:r&amp;gt;&amp;lt;w:bookmarkStart w:id="105" w:name="_STATUTE_NUMBER__0d1b7b56_0580_463d_95ab" /&amp;gt;&amp;lt;w:r w:rsidRPr="00342470"&amp;gt;&amp;lt;w:t&amp;gt;2&amp;lt;/w:t&amp;gt;&amp;lt;/w:r&amp;gt;&amp;lt;w:bookmarkEnd w:id="105" /&amp;gt;&amp;lt;w:r w:rsidRPr="00342470"&amp;gt;&amp;lt;w:t&amp;gt;)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106" w:name="_STATUTE_CONTENT__eab699ef_cc6f_4402_96e" /&amp;gt;&amp;lt;w:r w:rsidRPr="00342470"&amp;gt;&amp;lt;w:t xml:space="preserve"&amp;gt;An entity involved in facilitating or processing a payment card transaction, &amp;lt;/w:t&amp;gt;&amp;lt;/w:r&amp;gt;&amp;lt;w:bookmarkStart w:id="107" w:name="_LINE__33_325e0cd9_4bb5_44fc_b0c3_435573" /&amp;gt;&amp;lt;w:bookmarkEnd w:id="103" /&amp;gt;&amp;lt;w:r w:rsidRPr="00342470"&amp;gt;&amp;lt;w:t&amp;gt;including a bank, payment network or payment card issuer.&amp;lt;/w:t&amp;gt;&amp;lt;/w:r&amp;gt;&amp;lt;w:bookmarkEnd w:id="107" /&amp;gt;&amp;lt;/w:ins&amp;gt;&amp;lt;/w:p&amp;gt;&amp;lt;w:p w:rsidR="00E0067B" w:rsidRPr="00342470" w:rsidRDefault="00E0067B" w:rsidP="00E0067B"&amp;gt;&amp;lt;w:pPr&amp;gt;&amp;lt;w:ind w:left="720" /&amp;gt;&amp;lt;w:rPr&amp;gt;&amp;lt;w:ins w:id="108" w:author="BPS" w:date="2025-04-18T08:29:00Z" /&amp;gt;&amp;lt;/w:rPr&amp;gt;&amp;lt;/w:pPr&amp;gt;&amp;lt;w:bookmarkStart w:id="109" w:name="_STATUTE_NUMBER__d7e3d54a_c706_424d_812d" /&amp;gt;&amp;lt;w:bookmarkStart w:id="110" w:name="_STATUTE_P__cd6b645a_cc64_4bfe_8e5a_3951" /&amp;gt;&amp;lt;w:bookmarkStart w:id="111" w:name="_PAR__14_65ea589b_3bb5_42e0_9f0b_2a2f8d1" /&amp;gt;&amp;lt;w:bookmarkStart w:id="112" w:name="_LINE__34_6899d06d_3fdc_4556_9e29_f3ce4d" /&amp;gt;&amp;lt;w:bookmarkEnd w:id="83" /&amp;gt;&amp;lt;w:bookmarkEnd w:id="101" /&amp;gt;&amp;lt;w:bookmarkEnd w:id="102" /&amp;gt;&amp;lt;w:bookmarkEnd w:id="106" /&amp;gt;&amp;lt;w:ins w:id="113" w:author="BPS" w:date="2025-04-18T08:29:00Z"&amp;gt;&amp;lt;w:r w:rsidRPr="00342470"&amp;gt;&amp;lt;w:t&amp;gt;F&amp;lt;/w:t&amp;gt;&amp;lt;/w:r&amp;gt;&amp;lt;w:bookmarkEnd w:id="109" /&amp;gt;&amp;lt;w:r w:rsidRPr="00342470"&amp;gt;&amp;lt;w:t xml:space="preserve"&amp;gt;. &amp;lt;/w:t&amp;gt;&amp;lt;/w:r&amp;gt;&amp;lt;w:r&amp;gt;&amp;lt;w:t xml:space="preserve"&amp;gt; &amp;lt;/w:t&amp;gt;&amp;lt;/w:r&amp;gt;&amp;lt;w:bookmarkStart w:id="114" w:name="_STATUTE_CONTENT__086b96e1_96a9_4617_81e" /&amp;gt;&amp;lt;w:r w:rsidRPr="00342470"&amp;gt;&amp;lt;w:t&amp;gt;"Financial record" means:&amp;lt;/w:t&amp;gt;&amp;lt;/w:r&amp;gt;&amp;lt;w:bookmarkEnd w:id="112" /&amp;gt;&amp;lt;/w:ins&amp;gt;&amp;lt;/w:p&amp;gt;&amp;lt;w:p w:rsidR="00E0067B" w:rsidRPr="00342470" w:rsidRDefault="00E0067B" w:rsidP="00E0067B"&amp;gt;&amp;lt;w:pPr&amp;gt;&amp;lt;w:ind w:left="1080" /&amp;gt;&amp;lt;w:rPr&amp;gt;&amp;lt;w:ins w:id="115" w:author="BPS" w:date="2025-04-18T08:29:00Z" /&amp;gt;&amp;lt;/w:rPr&amp;gt;&amp;lt;/w:pPr&amp;gt;&amp;lt;w:bookmarkStart w:id="116" w:name="_STATUTE_SP__6adab40e_2a90_44ce_9aec_ba1" /&amp;gt;&amp;lt;w:bookmarkStart w:id="117" w:name="_PAR__15_f9965294_01ab_4bb1_8a37_289354b" /&amp;gt;&amp;lt;w:bookmarkStart w:id="118" w:name="_LINE__35_5ebdbbdb_2e05_43dd_987c_3a8f33" /&amp;gt;&amp;lt;w:bookmarkEnd w:id="111" /&amp;gt;&amp;lt;w:bookmarkEnd w:id="114" /&amp;gt;&amp;lt;w:ins w:id="119" w:author="BPS" w:date="2025-04-18T08:29:00Z"&amp;gt;&amp;lt;w:r w:rsidRPr="00342470"&amp;gt;&amp;lt;w:t&amp;gt;(&amp;lt;/w:t&amp;gt;&amp;lt;/w:r&amp;gt;&amp;lt;w:bookmarkStart w:id="120" w:name="_STATUTE_NUMBER__aae512b5_5f76_4e23_aac2" /&amp;gt;&amp;lt;w:r w:rsidRPr="00342470"&amp;gt;&amp;lt;w:t&amp;gt;1&amp;lt;/w:t&amp;gt;&amp;lt;/w:r&amp;gt;&amp;lt;w:bookmarkEnd w:id="120" /&amp;gt;&amp;lt;w:r w:rsidRPr="00342470"&amp;gt;&amp;lt;w:t xml:space="preserve"&amp;gt;) &amp;lt;/w:t&amp;gt;&amp;lt;/w:r&amp;gt;&amp;lt;w:r&amp;gt;&amp;lt;w:t xml:space="preserve"&amp;gt; &amp;lt;/w:t&amp;gt;&amp;lt;/w:r&amp;gt;&amp;lt;w:bookmarkStart w:id="121" w:name="_STATUTE_CONTENT__2853746e_5954_466b_997" /&amp;gt;&amp;lt;w:r w:rsidRPr="00342470"&amp;gt;&amp;lt;w:t xml:space="preserve"&amp;gt;The original or a copy of any record or document held by a payment network &amp;lt;/w:t&amp;gt;&amp;lt;/w:r&amp;gt;&amp;lt;w:bookmarkStart w:id="122" w:name="_LINE__36_c450e49c_0dfb_4120_8467_025291" /&amp;gt;&amp;lt;w:bookmarkEnd w:id="118" /&amp;gt;&amp;lt;w:r w:rsidRPr="00342470"&amp;gt;&amp;lt;w:t&amp;gt;pertaining to a customer of a financial institution u&amp;lt;/w:t&amp;gt;&amp;lt;/w:r&amp;gt;&amp;lt;w:r&amp;gt;&amp;lt;w:t&amp;gt;sing&amp;lt;/w:t&amp;gt;&amp;lt;/w:r&amp;gt;&amp;lt;w:r w:rsidRPr="00342470"&amp;gt;&amp;lt;w:t xml:space="preserve"&amp;gt; the payment network, &amp;lt;/w:t&amp;gt;&amp;lt;/w:r&amp;gt;&amp;lt;w:bookmarkStart w:id="123" w:name="_LINE__37_43e37ab9_1619_404c_9357_02d855" /&amp;gt;&amp;lt;w:bookmarkEnd w:id="122" /&amp;gt;&amp;lt;w:r w:rsidRPr="00342470"&amp;gt;&amp;lt;w:t xml:space="preserve"&amp;gt;including any record of a transaction conducted by means of a customer bank &amp;lt;/w:t&amp;gt;&amp;lt;/w:r&amp;gt;&amp;lt;w:bookmarkStart w:id="124" w:name="_LINE__38_1de4d8f8_d97c_443a_a247_47c0ac" /&amp;gt;&amp;lt;w:bookmarkEnd w:id="123" /&amp;gt;&amp;lt;w:r w:rsidRPr="00342470"&amp;gt;&amp;lt;w:t&amp;gt;communication terminal or other electronic device;&amp;lt;/w:t&amp;gt;&amp;lt;/w:r&amp;gt;&amp;lt;w:bookmarkEnd w:id="124" /&amp;gt;&amp;lt;/w:ins&amp;gt;&amp;lt;/w:p&amp;gt;&amp;lt;w:p w:rsidR="00E0067B" w:rsidRPr="00342470" w:rsidRDefault="00E0067B" w:rsidP="00E0067B"&amp;gt;&amp;lt;w:pPr&amp;gt;&amp;lt;w:ind w:left="1080" /&amp;gt;&amp;lt;w:rPr&amp;gt;&amp;lt;w:ins w:id="125" w:author="BPS" w:date="2025-04-18T08:29:00Z" /&amp;gt;&amp;lt;/w:rPr&amp;gt;&amp;lt;/w:pPr&amp;gt;&amp;lt;w:bookmarkStart w:id="126" w:name="_STATUTE_SP__31b97949_d67a_4412_adf4_669" /&amp;gt;&amp;lt;w:bookmarkStart w:id="127" w:name="_PAGE__2_2bbf8f05_3dab_4bea_8acc_f1b1748" /&amp;gt;&amp;lt;w:bookmarkStart w:id="128" w:name="_PAR__1_24dee4fd_5707_4d3c_a6d3_a87628b4" /&amp;gt;&amp;lt;w:bookmarkStart w:id="129" w:name="_LINE__1_4127083a_6288_4137_b93e_6ed4859" /&amp;gt;&amp;lt;w:bookmarkEnd w:id="3" /&amp;gt;&amp;lt;w:bookmarkEnd w:id="116" /&amp;gt;&amp;lt;w:bookmarkEnd w:id="117" /&amp;gt;&amp;lt;w:bookmarkEnd w:id="121" /&amp;gt;&amp;lt;w:ins w:id="130" w:author="BPS" w:date="2025-04-18T08:29:00Z"&amp;gt;&amp;lt;w:r w:rsidRPr="00342470"&amp;gt;&amp;lt;w:t&amp;gt;(&amp;lt;/w:t&amp;gt;&amp;lt;/w:r&amp;gt;&amp;lt;w:bookmarkStart w:id="131" w:name="_STATUTE_NUMBER__a89a1f3f_be97_4d04_830f" /&amp;gt;&amp;lt;w:r w:rsidRPr="00342470"&amp;gt;&amp;lt;w:t&amp;gt;2&amp;lt;/w:t&amp;gt;&amp;lt;/w:r&amp;gt;&amp;lt;w:bookmarkEnd w:id="131" /&amp;gt;&amp;lt;w:r w:rsidRPr="00342470"&amp;gt;&amp;lt;w:t&amp;gt;)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132" w:name="_STATUTE_CONTENT__b8299a10_68dd_412b_97d" /&amp;gt;&amp;lt;w:r w:rsidRPr="00342470"&amp;gt;&amp;lt;w:t xml:space="preserve"&amp;gt;A financial record held by a payment network related to a payment card &amp;lt;/w:t&amp;gt;&amp;lt;/w:r&amp;gt;&amp;lt;w:bookmarkStart w:id="133" w:name="_LINE__2_a86f456d_f935_442e_ba3b_da0dbaa" /&amp;gt;&amp;lt;w:bookmarkEnd w:id="129" /&amp;gt;&amp;lt;w:r w:rsidRPr="00342470"&amp;gt;&amp;lt;w:t&amp;gt;transaction that the financial institution has processed or facilitated; or&amp;lt;/w:t&amp;gt;&amp;lt;/w:r&amp;gt;&amp;lt;w:bookmarkEnd w:id="133" /&amp;gt;&amp;lt;/w:ins&amp;gt;&amp;lt;/w:p&amp;gt;&amp;lt;w:p w:rsidR="00E0067B" w:rsidRPr="00342470" w:rsidRDefault="00E0067B" w:rsidP="00E0067B"&amp;gt;&amp;lt;w:pPr&amp;gt;&amp;lt;w:ind w:left="1080" /&amp;gt;&amp;lt;w:rPr&amp;gt;&amp;lt;w:ins w:id="134" w:author="BPS" w:date="2025-04-18T08:29:00Z" /&amp;gt;&amp;lt;/w:rPr&amp;gt;&amp;lt;/w:pPr&amp;gt;&amp;lt;w:bookmarkStart w:id="135" w:name="_STATUTE_SP__377d6a58_2a11_4fa7_a20a_fd3" /&amp;gt;&amp;lt;w:bookmarkStart w:id="136" w:name="_PAR__2_2ab0fe55_865d_4edc_be3d_efdbb332" /&amp;gt;&amp;lt;w:bookmarkStart w:id="137" w:name="_LINE__3_b7003960_f166_4ae7_869f_cd40364" /&amp;gt;&amp;lt;w:bookmarkEnd w:id="126" /&amp;gt;&amp;lt;w:bookmarkEnd w:id="128" /&amp;gt;&amp;lt;w:bookmarkEnd w:id="132" /&amp;gt;&amp;lt;w:ins w:id="138" w:author="BPS" w:date="2025-04-18T08:29:00Z"&amp;gt;&amp;lt;w:r w:rsidRPr="00342470"&amp;gt;&amp;lt;w:t&amp;gt;(&amp;lt;/w:t&amp;gt;&amp;lt;/w:r&amp;gt;&amp;lt;w:bookmarkStart w:id="139" w:name="_STATUTE_NUMBER__6857b936_c228_4051_bde7" /&amp;gt;&amp;lt;w:r w:rsidRPr="00342470"&amp;gt;&amp;lt;w:t&amp;gt;3&amp;lt;/w:t&amp;gt;&amp;lt;/w:r&amp;gt;&amp;lt;w:bookmarkEnd w:id="139" /&amp;gt;&amp;lt;w:r w:rsidRPr="00342470"&amp;gt;&amp;lt;w:t xml:space="preserve"&amp;gt;) &amp;lt;/w:t&amp;gt;&amp;lt;/w:r&amp;gt;&amp;lt;w:r&amp;gt;&amp;lt;w:t xml:space="preserve"&amp;gt; &amp;lt;/w:t&amp;gt;&amp;lt;/w:r&amp;gt;&amp;lt;w:bookmarkStart w:id="140" w:name="_STATUTE_CONTENT__f8174324_9ae0_4107_83b" /&amp;gt;&amp;lt;w:r w:rsidRPr="00342470"&amp;gt;&amp;lt;w:t&amp;gt;Any information derived from such records or documents.&amp;lt;/w:t&amp;gt;&amp;lt;/w:r&amp;gt;&amp;lt;w:bookmarkEnd w:id="137" /&amp;gt;&amp;lt;/w:ins&amp;gt;&amp;lt;/w:p&amp;gt;&amp;lt;w:p w:rsidR="00E0067B" w:rsidRPr="00342470" w:rsidRDefault="00E0067B" w:rsidP="00E0067B"&amp;gt;&amp;lt;w:pPr&amp;gt;&amp;lt;w:ind w:left="720" /&amp;gt;&amp;lt;w:rPr&amp;gt;&amp;lt;w:ins w:id="141" w:author="BPS" w:date="2025-04-18T08:29:00Z" /&amp;gt;&amp;lt;/w:rPr&amp;gt;&amp;lt;/w:pPr&amp;gt;&amp;lt;w:bookmarkStart w:id="142" w:name="_STATUTE_NUMBER__cffa70b7_25cc_442e_956c" /&amp;gt;&amp;lt;w:bookmarkStart w:id="143" w:name="_STATUTE_P__fb024e49_5ca1_494c_8f73_b440" /&amp;gt;&amp;lt;w:bookmarkStart w:id="144" w:name="_PAR__3_249b3c27_d729_494f_806c_f44f552c" /&amp;gt;&amp;lt;w:bookmarkStart w:id="145" w:name="_LINE__4_89f023b4_c56e_4250_91e7_3b4508e" /&amp;gt;&amp;lt;w:bookmarkEnd w:id="110" /&amp;gt;&amp;lt;w:bookmarkEnd w:id="135" /&amp;gt;&amp;lt;w:bookmarkEnd w:id="136" /&amp;gt;&amp;lt;w:bookmarkEnd w:id="140" /&amp;gt;&amp;lt;w:ins w:id="146" w:author="BPS" w:date="2025-04-18T08:29:00Z"&amp;gt;&amp;lt;w:r w:rsidRPr="00342470"&amp;gt;&amp;lt;w:t&amp;gt;G&amp;lt;/w:t&amp;gt;&amp;lt;/w:r&amp;gt;&amp;lt;w:bookmarkEnd w:id="142" /&amp;gt;&amp;lt;w:r w:rsidRPr="00342470"&amp;gt;&amp;lt;w:t xml:space="preserve"&amp;gt;. &amp;lt;/w:t&amp;gt;&amp;lt;/w:r&amp;gt;&amp;lt;w:r&amp;gt;&amp;lt;w:t xml:space="preserve"&amp;gt; &amp;lt;/w:t&amp;gt;&amp;lt;/w:r&amp;gt;&amp;lt;w:bookmarkStart w:id="147" w:name="_STATUTE_CONTENT__f282fa82_e298_4718_b9c" /&amp;gt;&amp;lt;w:r w:rsidRPr="00342470"&amp;gt;&amp;lt;w:t xml:space="preserve"&amp;gt;"Firearm" means any weapon that will, is designed to or may readily be converted &amp;lt;/w:t&amp;gt;&amp;lt;/w:r&amp;gt;&amp;lt;w:bookmarkStart w:id="148" w:name="_LINE__5_530c4fc4_69f6_4bcf_90e0_3b83c2a" /&amp;gt;&amp;lt;w:bookmarkEnd w:id="145" /&amp;gt;&amp;lt;w:r w:rsidRPr="00342470"&amp;gt;&amp;lt;w:t&amp;gt;to expel a projectile by the action of an explosive.&amp;lt;/w:t&amp;gt;&amp;lt;/w:r&amp;gt;&amp;lt;w:bookmarkEnd w:id="148" /&amp;gt;&amp;lt;/w:ins&amp;gt;&amp;lt;/w:p&amp;gt;&amp;lt;w:p w:rsidR="00E0067B" w:rsidRPr="00342470" w:rsidRDefault="00E0067B" w:rsidP="00E0067B"&amp;gt;&amp;lt;w:pPr&amp;gt;&amp;lt;w:ind w:left="720" /&amp;gt;&amp;lt;w:rPr&amp;gt;&amp;lt;w:ins w:id="149" w:author="BPS" w:date="2025-04-18T08:29:00Z" /&amp;gt;&amp;lt;/w:rPr&amp;gt;&amp;lt;/w:pPr&amp;gt;&amp;lt;w:bookmarkStart w:id="150" w:name="_STATUTE_NUMBER__18ff8200_532d_44e6_92eb" /&amp;gt;&amp;lt;w:bookmarkStart w:id="151" w:name="_STATUTE_P__460a7ea3_a0f5_4a78_8002_6964" /&amp;gt;&amp;lt;w:bookmarkStart w:id="152" w:name="_PAR__4_60091f41_795a_44ff_96a6_57c0e5c3" /&amp;gt;&amp;lt;w:bookmarkStart w:id="153" w:name="_LINE__6_cedf7367_2001_4805_9ce4_5ebafab" /&amp;gt;&amp;lt;w:bookmarkEnd w:id="143" /&amp;gt;&amp;lt;w:bookmarkEnd w:id="144" /&amp;gt;&amp;lt;w:bookmarkEnd w:id="147" /&amp;gt;&amp;lt;w:ins w:id="154" w:author="BPS" w:date="2025-04-18T08:29:00Z"&amp;gt;&amp;lt;w:r w:rsidRPr="00342470"&amp;gt;&amp;lt;w:t&amp;gt;H&amp;lt;/w:t&amp;gt;&amp;lt;/w:r&amp;gt;&amp;lt;w:bookmarkEnd w:id="150" /&amp;gt;&amp;lt;w:r w:rsidRPr="00342470"&amp;gt;&amp;lt;w:t xml:space="preserve"&amp;gt;.  &amp;lt;/w:t&amp;gt;&amp;lt;/w:r&amp;gt;&amp;lt;w:bookmarkStart w:id="155" w:name="_STATUTE_CONTENT__5187364d_d769_443a_82d" /&amp;gt;&amp;lt;w:r w:rsidRPr="00342470"&amp;gt;&amp;lt;w:t&amp;gt;"Firearm accessory or component" means:&amp;lt;/w:t&amp;gt;&amp;lt;/w:r&amp;gt;&amp;lt;w:bookmarkEnd w:id="153" /&amp;gt;&amp;lt;/w:ins&amp;gt;&amp;lt;/w:p&amp;gt;&amp;lt;w:p w:rsidR="00E0067B" w:rsidRPr="00342470" w:rsidRDefault="00E0067B" w:rsidP="00E0067B"&amp;gt;&amp;lt;w:pPr&amp;gt;&amp;lt;w:ind w:left="1080" /&amp;gt;&amp;lt;w:rPr&amp;gt;&amp;lt;w:ins w:id="156" w:author="BPS" w:date="2025-04-18T08:29:00Z" /&amp;gt;&amp;lt;/w:rPr&amp;gt;&amp;lt;/w:pPr&amp;gt;&amp;lt;w:bookmarkStart w:id="157" w:name="_STATUTE_SP__eaa74381_bc5e_4968_a7a3_f98" /&amp;gt;&amp;lt;w:bookmarkStart w:id="158" w:name="_PAR__5_671f9d41_c5a6_4ab6_901e_4fb4ab88" /&amp;gt;&amp;lt;w:bookmarkStart w:id="159" w:name="_LINE__7_884f2ea9_865c_4381_9555_6aa6a3d" /&amp;gt;&amp;lt;w:bookmarkEnd w:id="152" /&amp;gt;&amp;lt;w:bookmarkEnd w:id="155" /&amp;gt;&amp;lt;w:ins w:id="160" w:author="BPS" w:date="2025-04-18T08:29:00Z"&amp;gt;&amp;lt;w:r w:rsidRPr="00342470"&amp;gt;&amp;lt;w:t&amp;gt;(&amp;lt;/w:t&amp;gt;&amp;lt;/w:r&amp;gt;&amp;lt;w:bookmarkStart w:id="161" w:name="_STATUTE_NUMBER__60148cf7_ba11_4702_8a2b" /&amp;gt;&amp;lt;w:r w:rsidRPr="00342470"&amp;gt;&amp;lt;w:t&amp;gt;1&amp;lt;/w:t&amp;gt;&amp;lt;/w:r&amp;gt;&amp;lt;w:bookmarkEnd w:id="161" /&amp;gt;&amp;lt;w:r w:rsidRPr="00342470"&amp;gt;&amp;lt;w:t xml:space="preserve"&amp;gt;) &amp;lt;/w:t&amp;gt;&amp;lt;/w:r&amp;gt;&amp;lt;w:r&amp;gt;&amp;lt;w:t xml:space="preserve"&amp;gt; &amp;lt;/w:t&amp;gt;&amp;lt;/w:r&amp;gt;&amp;lt;w:bookmarkStart w:id="162" w:name="_STATUTE_CONTENT__6e5aed41_bc5e_4ce7_b2b" /&amp;gt;&amp;lt;w:r w:rsidRPr="00342470"&amp;gt;&amp;lt;w:t xml:space="preserve"&amp;gt;A device specifically adapted to enable the wearing or carrying or the storage &amp;lt;/w:t&amp;gt;&amp;lt;/w:r&amp;gt;&amp;lt;w:bookmarkStart w:id="163" w:name="_LINE__8_5cc16994_90a6_477d_828e_5ded6c7" /&amp;gt;&amp;lt;w:bookmarkEnd w:id="159" /&amp;gt;&amp;lt;w:r w:rsidRPr="00342470"&amp;gt;&amp;lt;w:t xml:space="preserve"&amp;gt;or mounting in or on any conveyance of a firearm and any attachment or device &amp;lt;/w:t&amp;gt;&amp;lt;/w:r&amp;gt;&amp;lt;w:bookmarkStart w:id="164" w:name="_LINE__9_6a0870e5_2954_46fc_8f42_0f54f7c" /&amp;gt;&amp;lt;w:bookmarkEnd w:id="163" /&amp;gt;&amp;lt;w:r w:rsidRPr="00342470"&amp;gt;&amp;lt;w:t xml:space="preserve"&amp;gt;specifically adapted to be inserted into or affixed onto any firearm to enable, alter &amp;lt;/w:t&amp;gt;&amp;lt;/w:r&amp;gt;&amp;lt;w:bookmarkStart w:id="165" w:name="_LINE__10_1a1fe832_dc2a_44bd_94ea_10d884" /&amp;gt;&amp;lt;w:bookmarkEnd w:id="164" /&amp;gt;&amp;lt;w:r w:rsidRPr="00342470"&amp;gt;&amp;lt;w:t&amp;gt;or improve the functioning or capabilities of the firearm;&amp;lt;/w:t&amp;gt;&amp;lt;/w:r&amp;gt;&amp;lt;w:bookmarkEnd w:id="165" /&amp;gt;&amp;lt;/w:ins&amp;gt;&amp;lt;/w:p&amp;gt;&amp;lt;w:p w:rsidR="00E0067B" w:rsidRPr="00342470" w:rsidRDefault="00E0067B" w:rsidP="00E0067B"&amp;gt;&amp;lt;w:pPr&amp;gt;&amp;lt;w:ind w:left="1080" /&amp;gt;&amp;lt;w:rPr&amp;gt;&amp;lt;w:ins w:id="166" w:author="BPS" w:date="2025-04-18T08:29:00Z" /&amp;gt;&amp;lt;/w:rPr&amp;gt;&amp;lt;/w:pPr&amp;gt;&amp;lt;w:bookmarkStart w:id="167" w:name="_STATUTE_SP__7fd17fbb_b64c_4251_9667_300" /&amp;gt;&amp;lt;w:bookmarkStart w:id="168" w:name="_PAR__6_323245e7_0b95_407f_8740_01c000d7" /&amp;gt;&amp;lt;w:bookmarkStart w:id="169" w:name="_LINE__11_b4e0b4b9_b5a0_45ed_be5e_694e25" /&amp;gt;&amp;lt;w:bookmarkEnd w:id="157" /&amp;gt;&amp;lt;w:bookmarkEnd w:id="158" /&amp;gt;&amp;lt;w:bookmarkEnd w:id="162" /&amp;gt;&amp;lt;w:ins w:id="170" w:author="BPS" w:date="2025-04-18T08:29:00Z"&amp;gt;&amp;lt;w:r w:rsidRPr="00342470"&amp;gt;&amp;lt;w:t&amp;gt;(&amp;lt;/w:t&amp;gt;&amp;lt;/w:r&amp;gt;&amp;lt;w:bookmarkStart w:id="171" w:name="_STATUTE_NUMBER__0f38a4d2_d68a_46dc_85f1" /&amp;gt;&amp;lt;w:r w:rsidRPr="00342470"&amp;gt;&amp;lt;w:t&amp;gt;2&amp;lt;/w:t&amp;gt;&amp;lt;/w:r&amp;gt;&amp;lt;w:bookmarkEnd w:id="171" /&amp;gt;&amp;lt;w:r w:rsidRPr="00342470"&amp;gt;&amp;lt;w:t xml:space="preserve"&amp;gt;) &amp;lt;/w:t&amp;gt;&amp;lt;/w:r&amp;gt;&amp;lt;w:r&amp;gt;&amp;lt;w:t xml:space="preserve"&amp;gt; &amp;lt;/w:t&amp;gt;&amp;lt;/w:r&amp;gt;&amp;lt;w:bookmarkStart w:id="172" w:name="_STATUTE_CONTENT__2928368d_8d9b_4398_a7c" /&amp;gt;&amp;lt;w:r w:rsidRPr="00342470"&amp;gt;&amp;lt;w:t xml:space="preserve"&amp;gt;An item that is used in conjunction with or mounted upon a firearm, including &amp;lt;/w:t&amp;gt;&amp;lt;/w:r&amp;gt;&amp;lt;w:bookmarkStart w:id="173" w:name="_LINE__12_4160754a_2f31_457f_b8cb_dbdb81" /&amp;gt;&amp;lt;w:bookmarkEnd w:id="169" /&amp;gt;&amp;lt;w:r w:rsidRPr="00342470"&amp;gt;&amp;lt;w:t xml:space="preserve"&amp;gt;a telescopic or laser sight, a magazine, a flash or sound suppressor, a folding or &amp;lt;/w:t&amp;gt;&amp;lt;/w:r&amp;gt;&amp;lt;w:bookmarkStart w:id="174" w:name="_LINE__13_bab4c79d_e2c8_4cf0_ab16_ce7bc1" /&amp;gt;&amp;lt;w:bookmarkEnd w:id="173" /&amp;gt;&amp;lt;w:r w:rsidRPr="00342470"&amp;gt;&amp;lt;w:t xml:space="preserve"&amp;gt;aftermarket stock or grip, a speedloader, a brace, an ammunition carrier or &amp;lt;/w:t&amp;gt;&amp;lt;/w:r&amp;gt;&amp;lt;w:r&amp;gt;&amp;lt;w:t xml:space="preserve"&amp;gt;a &amp;lt;/w:t&amp;gt;&amp;lt;/w:r&amp;gt;&amp;lt;w:r w:rsidRPr="00342470"&amp;gt;&amp;lt;w:t xml:space="preserve"&amp;gt;light &amp;lt;/w:t&amp;gt;&amp;lt;/w:r&amp;gt;&amp;lt;w:bookmarkStart w:id="175" w:name="_LINE__14_fa0b627d_c4cb_4f9d_b328_68a5e8" /&amp;gt;&amp;lt;w:bookmarkEnd w:id="174" /&amp;gt;&amp;lt;w:r w:rsidRPr="00342470"&amp;gt;&amp;lt;w:t&amp;gt;for target illumination; or&amp;lt;/w:t&amp;gt;&amp;lt;/w:r&amp;gt;&amp;lt;w:bookmarkEnd w:id="175" /&amp;gt;&amp;lt;/w:ins&amp;gt;&amp;lt;/w:p&amp;gt;&amp;lt;w:p w:rsidR="00E0067B" w:rsidRPr="00342470" w:rsidRDefault="00E0067B" w:rsidP="00E0067B"&amp;gt;&amp;lt;w:pPr&amp;gt;&amp;lt;w:ind w:left="1080" /&amp;gt;&amp;lt;w:rPr&amp;gt;&amp;lt;w:ins w:id="176" w:author="BPS" w:date="2025-04-18T08:29:00Z" /&amp;gt;&amp;lt;/w:rPr&amp;gt;&amp;lt;/w:pPr&amp;gt;&amp;lt;w:bookmarkStart w:id="177" w:name="_STATUTE_SP__2a3a334f_4e35_4380_91f8_14d" /&amp;gt;&amp;lt;w:bookmarkStart w:id="178" w:name="_PAR__7_84c265a2_44d0_44a1_b708_72d4f2c7" /&amp;gt;&amp;lt;w:bookmarkStart w:id="179" w:name="_LINE__15_9bac028f_6f48_4048_adea_b86da0" /&amp;gt;&amp;lt;w:bookmarkEnd w:id="167" /&amp;gt;&amp;lt;w:bookmarkEnd w:id="168" /&amp;gt;&amp;lt;w:bookmarkEnd w:id="172" /&amp;gt;&amp;lt;w:ins w:id="180" w:author="BPS" w:date="2025-04-18T08:29:00Z"&amp;gt;&amp;lt;w:r w:rsidRPr="00342470"&amp;gt;&amp;lt;w:t&amp;gt;(&amp;lt;/w:t&amp;gt;&amp;lt;/w:r&amp;gt;&amp;lt;w:bookmarkStart w:id="181" w:name="_STATUTE_NUMBER__09c311f7_a8c3_457f_bdc5" /&amp;gt;&amp;lt;w:r w:rsidRPr="00342470"&amp;gt;&amp;lt;w:t&amp;gt;3&amp;lt;/w:t&amp;gt;&amp;lt;/w:r&amp;gt;&amp;lt;w:bookmarkEnd w:id="181" /&amp;gt;&amp;lt;w:r w:rsidRPr="00342470"&amp;gt;&amp;lt;w:t xml:space="preserve"&amp;gt;) &amp;lt;/w:t&amp;gt;&amp;lt;/w:r&amp;gt;&amp;lt;w:r&amp;gt;&amp;lt;w:t xml:space="preserve"&amp;gt; &amp;lt;/w:t&amp;gt;&amp;lt;/w:r&amp;gt;&amp;lt;w:bookmarkStart w:id="182" w:name="_STATUTE_CONTENT__becbaf86_501f_4ac8_841" /&amp;gt;&amp;lt;w:r w:rsidRPr="00342470"&amp;gt;&amp;lt;w:t xml:space="preserve"&amp;gt;A component for making ammunition, reloading materials and equipment, &amp;lt;/w:t&amp;gt;&amp;lt;/w:r&amp;gt;&amp;lt;w:bookmarkStart w:id="183" w:name="_LINE__16_1c25324d_1338_418e_a9bf_202240" /&amp;gt;&amp;lt;w:bookmarkEnd w:id="179" /&amp;gt;&amp;lt;w:r w:rsidRPr="00342470"&amp;gt;&amp;lt;w:t&amp;gt;machinery or a tool for manufacturing ammunition.&amp;lt;/w:t&amp;gt;&amp;lt;/w:r&amp;gt;&amp;lt;w:bookmarkEnd w:id="183" /&amp;gt;&amp;lt;/w:ins&amp;gt;&amp;lt;/w:p&amp;gt;&amp;lt;w:p w:rsidR="00E0067B" w:rsidRPr="00342470" w:rsidRDefault="00E0067B" w:rsidP="00E0067B"&amp;gt;&amp;lt;w:pPr&amp;gt;&amp;lt;w:ind w:left="720" /&amp;gt;&amp;lt;w:rPr&amp;gt;&amp;lt;w:ins w:id="184" w:author="BPS" w:date="2025-04-18T08:29:00Z" /&amp;gt;&amp;lt;/w:rPr&amp;gt;&amp;lt;/w:pPr&amp;gt;&amp;lt;w:bookmarkStart w:id="185" w:name="_STATUTE_NUMBER__ddf9bdc5_9fec_48eb_9954" /&amp;gt;&amp;lt;w:bookmarkStart w:id="186" w:name="_STATUTE_P__bfb4850f_ada9_4df7_9a29_4c4b" /&amp;gt;&amp;lt;w:bookmarkStart w:id="187" w:name="_PAR__8_98ae5149_4a9d_48f3_a883_47454e67" /&amp;gt;&amp;lt;w:bookmarkStart w:id="188" w:name="_LINE__17_20487760_1b35_4d8b_b431_c6cb21" /&amp;gt;&amp;lt;w:bookmarkEnd w:id="151" /&amp;gt;&amp;lt;w:bookmarkEnd w:id="177" /&amp;gt;&amp;lt;w:bookmarkEnd w:id="178" /&amp;gt;&amp;lt;w:bookmarkEnd w:id="182" /&amp;gt;&amp;lt;w:ins w:id="189" w:author="BPS" w:date="2025-04-18T08:29:00Z"&amp;gt;&amp;lt;w:r w:rsidRPr="00342470"&amp;gt;&amp;lt;w:t&amp;gt;I&amp;lt;/w:t&amp;gt;&amp;lt;/w:r&amp;gt;&amp;lt;w:bookmarkEnd w:id="185" /&amp;gt;&amp;lt;w:r w:rsidRPr="00342470"&amp;gt;&amp;lt;w:t xml:space="preserve"&amp;gt;. &amp;lt;/w:t&amp;gt;&amp;lt;/w:r&amp;gt;&amp;lt;w:r&amp;gt;&amp;lt;w:t xml:space="preserve"&amp;gt; &amp;lt;/w:t&amp;gt;&amp;lt;/w:r&amp;gt;&amp;lt;w:bookmarkStart w:id="190" w:name="_STATUTE_CONTENT__b34b0ab6_25a2_4a15_b15" /&amp;gt;&amp;lt;w:r w:rsidRPr="00342470"&amp;gt;&amp;lt;w:t xml:space="preserve"&amp;gt;"Firearms code" means a code or other indicator a payment network assigns to a &amp;lt;/w:t&amp;gt;&amp;lt;/w:r&amp;gt;&amp;lt;w:bookmarkStart w:id="191" w:name="_LINE__18_2cac1d6d_28e7_444f_81d4_3fa370" /&amp;gt;&amp;lt;w:bookmarkEnd w:id="188" /&amp;gt;&amp;lt;w:r w:rsidRPr="00342470"&amp;gt;&amp;lt;w:t xml:space="preserve"&amp;gt;merchant or to a payment card transaction that identifies whether a merchant is a &amp;lt;/w:t&amp;gt;&amp;lt;/w:r&amp;gt;&amp;lt;w:bookmarkStart w:id="192" w:name="_LINE__19_3d60f488_5d1e_41bb_a0dd_85c5d4" /&amp;gt;&amp;lt;w:bookmarkEnd w:id="191" /&amp;gt;&amp;lt;w:r w:rsidRPr="00342470"&amp;gt;&amp;lt;w:t xml:space="preserve"&amp;gt;firearms &amp;lt;/w:t&amp;gt;&amp;lt;/w:r&amp;gt;&amp;lt;w:r&amp;gt;&amp;lt;w:t&amp;gt;dealer&amp;lt;/w:t&amp;gt;&amp;lt;/w:r&amp;gt;&amp;lt;w:r w:rsidRPr="00342470"&amp;gt;&amp;lt;w:t xml:space="preserve"&amp;gt; or whether the payment card transaction involves the purchase of a &amp;lt;/w:t&amp;gt;&amp;lt;/w:r&amp;gt;&amp;lt;w:bookmarkStart w:id="193" w:name="_LINE__20_3629c82f_84d2_4823_a53f_5f8589" /&amp;gt;&amp;lt;w:bookmarkEnd w:id="192" /&amp;gt;&amp;lt;w:r w:rsidRPr="00342470"&amp;gt;&amp;lt;w:t xml:space="preserve"&amp;gt;firearm, firearm accessories or components or ammunition. &amp;lt;/w:t&amp;gt;&amp;lt;/w:r&amp;gt;&amp;lt;w:r&amp;gt;&amp;lt;w:t&amp;gt;"Firearms code"&amp;lt;/w:t&amp;gt;&amp;lt;/w:r&amp;gt;&amp;lt;w:r w:rsidRPr="00342470"&amp;gt;&amp;lt;w:t xml:space="preserve"&amp;gt; includes &amp;lt;/w:t&amp;gt;&amp;lt;/w:r&amp;gt;&amp;lt;w:bookmarkStart w:id="194" w:name="_LINE__21_b80369eb_575f_4a8d_be90_021cd9" /&amp;gt;&amp;lt;w:bookmarkEnd w:id="193" /&amp;gt;&amp;lt;w:r w:rsidRPr="00342470"&amp;gt;&amp;lt;w:t xml:space="preserve"&amp;gt;a merchant category code assigned to a retailer by a payment network or other financial &amp;lt;/w:t&amp;gt;&amp;lt;/w:r&amp;gt;&amp;lt;w:bookmarkStart w:id="195" w:name="_LINE__22_187979db_069d_4506_8189_0db614" /&amp;gt;&amp;lt;w:bookmarkEnd w:id="194" /&amp;gt;&amp;lt;w:r w:rsidRPr="00342470"&amp;gt;&amp;lt;w:t&amp;gt;institution.&amp;lt;/w:t&amp;gt;&amp;lt;/w:r&amp;gt;&amp;lt;w:bookmarkEnd w:id="195" /&amp;gt;&amp;lt;/w:ins&amp;gt;&amp;lt;/w:p&amp;gt;&amp;lt;w:p w:rsidR="00E0067B" w:rsidRPr="00342470" w:rsidRDefault="00E0067B" w:rsidP="00E0067B"&amp;gt;&amp;lt;w:pPr&amp;gt;&amp;lt;w:ind w:left="720" /&amp;gt;&amp;lt;w:rPr&amp;gt;&amp;lt;w:ins w:id="196" w:author="BPS" w:date="2025-04-18T08:29:00Z" /&amp;gt;&amp;lt;/w:rPr&amp;gt;&amp;lt;/w:pPr&amp;gt;&amp;lt;w:bookmarkStart w:id="197" w:name="_STATUTE_NUMBER__4dde8ad5_84d3_42e9_87a5" /&amp;gt;&amp;lt;w:bookmarkStart w:id="198" w:name="_STATUTE_P__268912f0_63ad_41f7_9ee5_2817" /&amp;gt;&amp;lt;w:bookmarkStart w:id="199" w:name="_PAR__9_924c86f7_03e2_42ef_9b6b_180a6bac" /&amp;gt;&amp;lt;w:bookmarkStart w:id="200" w:name="_LINE__23_b42cddea_5ffc_44d4_9e88_cf3ab1" /&amp;gt;&amp;lt;w:bookmarkEnd w:id="186" /&amp;gt;&amp;lt;w:bookmarkEnd w:id="187" /&amp;gt;&amp;lt;w:bookmarkEnd w:id="190" /&amp;gt;&amp;lt;w:ins w:id="201" w:author="BPS" w:date="2025-04-18T08:29:00Z"&amp;gt;&amp;lt;w:r w:rsidRPr="00342470"&amp;gt;&amp;lt;w:t&amp;gt;J&amp;lt;/w:t&amp;gt;&amp;lt;/w:r&amp;gt;&amp;lt;w:bookmarkEnd w:id="197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02" w:name="_STATUTE_CONTENT__dbae9827_6c89_42be_bb7" /&amp;gt;&amp;lt;w:r w:rsidRPr="00342470"&amp;gt;&amp;lt;w:t xml:space="preserve"&amp;gt;"Firearms dealer" means a person engaged in the lawful business of selling or trading &amp;lt;/w:t&amp;gt;&amp;lt;/w:r&amp;gt;&amp;lt;w:bookmarkStart w:id="203" w:name="_LINE__24_e70502cd_331d_4549_a50e_ad7890" /&amp;gt;&amp;lt;w:bookmarkEnd w:id="200" /&amp;gt;&amp;lt;w:r w:rsidRPr="00342470"&amp;gt;&amp;lt;w:t&amp;gt;firearms or antique firearms&amp;lt;/w:t&amp;gt;&amp;lt;/w:r&amp;gt;&amp;lt;w:r&amp;gt;&amp;lt;w:t&amp;gt;,&amp;lt;/w:t&amp;gt;&amp;lt;/w:r&amp;gt;&amp;lt;w:r w:rsidRPr="00342470"&amp;gt;&amp;lt;w:t xml:space="preserve"&amp;gt; as defined in 18 United States Code, Section 921, or &amp;lt;/w:t&amp;gt;&amp;lt;/w:r&amp;gt;&amp;lt;w:bookmarkStart w:id="204" w:name="_LINE__25_36a49fd8_be47_4f38_94a8_36e981" /&amp;gt;&amp;lt;w:bookmarkEnd w:id="203" /&amp;gt;&amp;lt;w:r w:rsidRPr="00342470"&amp;gt;&amp;lt;w:t&amp;gt;ammunition to be used in a firearm or an antique firearm.&amp;lt;/w:t&amp;gt;&amp;lt;/w:r&amp;gt;&amp;lt;w:bookmarkEnd w:id="204" /&amp;gt;&amp;lt;/w:ins&amp;gt;&amp;lt;/w:p&amp;gt;&amp;lt;w:p w:rsidR="00E0067B" w:rsidRPr="00342470" w:rsidRDefault="00E0067B" w:rsidP="00E0067B"&amp;gt;&amp;lt;w:pPr&amp;gt;&amp;lt;w:ind w:left="720" /&amp;gt;&amp;lt;w:rPr&amp;gt;&amp;lt;w:ins w:id="205" w:author="BPS" w:date="2025-04-18T08:29:00Z" /&amp;gt;&amp;lt;/w:rPr&amp;gt;&amp;lt;/w:pPr&amp;gt;&amp;lt;w:bookmarkStart w:id="206" w:name="_STATUTE_NUMBER__d69b6a0d_c3e8_4391_ae04" /&amp;gt;&amp;lt;w:bookmarkStart w:id="207" w:name="_STATUTE_P__0fe69e78_f9ae_4929_a8b3_0f42" /&amp;gt;&amp;lt;w:bookmarkStart w:id="208" w:name="_PAR__10_0388f166_56a5_4d17_9028_85badad" /&amp;gt;&amp;lt;w:bookmarkStart w:id="209" w:name="_LINE__26_cdee1f2a_e856_4b38_bd84_a9dd9e" /&amp;gt;&amp;lt;w:bookmarkEnd w:id="198" /&amp;gt;&amp;lt;w:bookmarkEnd w:id="199" /&amp;gt;&amp;lt;w:bookmarkEnd w:id="202" /&amp;gt;&amp;lt;w:ins w:id="210" w:author="BPS" w:date="2025-04-18T08:29:00Z"&amp;gt;&amp;lt;w:r w:rsidRPr="00342470"&amp;gt;&amp;lt;w:t&amp;gt;K&amp;lt;/w:t&amp;gt;&amp;lt;/w:r&amp;gt;&amp;lt;w:bookmarkEnd w:id="206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11" w:name="_STATUTE_CONTENT__8c65c005_cc4d_4215_918" /&amp;gt;&amp;lt;w:r w:rsidRPr="00342470"&amp;gt;&amp;lt;w:t xml:space="preserve"&amp;gt;"Government entity" means any state or local government agency or instrumentality &amp;lt;/w:t&amp;gt;&amp;lt;/w:r&amp;gt;&amp;lt;w:bookmarkStart w:id="212" w:name="_LINE__27_7c6978d2_3fb0_4d66_88db_23e5ca" /&amp;gt;&amp;lt;w:bookmarkEnd w:id="209" /&amp;gt;&amp;lt;w:r w:rsidRPr="00342470"&amp;gt;&amp;lt;w:t&amp;gt;located in the State.&amp;lt;/w:t&amp;gt;&amp;lt;/w:r&amp;gt;&amp;lt;w:bookmarkEnd w:id="212" /&amp;gt;&amp;lt;/w:ins&amp;gt;&amp;lt;/w:p&amp;gt;&amp;lt;w:p w:rsidR="00E0067B" w:rsidRDefault="00E0067B" w:rsidP="00E0067B"&amp;gt;&amp;lt;w:pPr&amp;gt;&amp;lt;w:ind w:left="720" /&amp;gt;&amp;lt;w:rPr&amp;gt;&amp;lt;w:ins w:id="213" w:author="BPS" w:date="2025-04-18T08:29:00Z" /&amp;gt;&amp;lt;/w:rPr&amp;gt;&amp;lt;/w:pPr&amp;gt;&amp;lt;w:bookmarkStart w:id="214" w:name="_STATUTE_NUMBER__b5369ece_6e92_49f6_9ec7" /&amp;gt;&amp;lt;w:bookmarkStart w:id="215" w:name="_STATUTE_P__c1703f28_6c80_4693_90a0_b458" /&amp;gt;&amp;lt;w:bookmarkStart w:id="216" w:name="_PAR__11_f6cf7a0a_b9e1_4f89_ba87_fee2d3e" /&amp;gt;&amp;lt;w:bookmarkStart w:id="217" w:name="_LINE__28_f125a867_4a05_4663_b310_d51b3a" /&amp;gt;&amp;lt;w:bookmarkEnd w:id="207" /&amp;gt;&amp;lt;w:bookmarkEnd w:id="208" /&amp;gt;&amp;lt;w:bookmarkEnd w:id="211" /&amp;gt;&amp;lt;w:ins w:id="218" w:author="BPS" w:date="2025-04-18T08:29:00Z"&amp;gt;&amp;lt;w:r w:rsidRPr="00342470"&amp;gt;&amp;lt;w:t&amp;gt;L&amp;lt;/w:t&amp;gt;&amp;lt;/w:r&amp;gt;&amp;lt;w:bookmarkEnd w:id="214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19" w:name="_STATUTE_CONTENT__eb1a775d_743a_408f_80c" /&amp;gt;&amp;lt;w:r w:rsidRPr="00342470"&amp;gt;&amp;lt;w:t xml:space="preserve"&amp;gt;"Merchant" means a person or entity that accepts payment cards from customers &amp;lt;/w:t&amp;gt;&amp;lt;/w:r&amp;gt;&amp;lt;w:bookmarkStart w:id="220" w:name="_LINE__29_17204293_8a89_41e6_a17c_979fde" /&amp;gt;&amp;lt;w:bookmarkEnd w:id="217" /&amp;gt;&amp;lt;w:r w:rsidRPr="00342470"&amp;gt;&amp;lt;w:t xml:space="preserve"&amp;gt;for the purchase of goods or services. &amp;lt;/w:t&amp;gt;&amp;lt;/w:r&amp;gt;&amp;lt;w:r&amp;gt;&amp;lt;w:t&amp;gt;"Merchant"&amp;lt;/w:t&amp;gt;&amp;lt;/w:r&amp;gt;&amp;lt;w:r w:rsidRPr="00342470"&amp;gt;&amp;lt;w:t xml:space="preserve"&amp;gt; includes a firearms &amp;lt;/w:t&amp;gt;&amp;lt;/w:r&amp;gt;&amp;lt;w:r&amp;gt;&amp;lt;w:t&amp;gt;dealer&amp;lt;/w:t&amp;gt;&amp;lt;/w:r&amp;gt;&amp;lt;w:r w:rsidRPr="00342470"&amp;gt;&amp;lt;w:t xml:space="preserve"&amp;gt; that &amp;lt;/w:t&amp;gt;&amp;lt;/w:r&amp;gt;&amp;lt;w:bookmarkStart w:id="221" w:name="_LINE__30_5373e01f_1452_4058_a0e0_c8bffc" /&amp;gt;&amp;lt;w:bookmarkEnd w:id="220" /&amp;gt;&amp;lt;w:r w:rsidRPr="00342470"&amp;gt;&amp;lt;w:t xml:space="preserve"&amp;gt;accepts payment cards for the lawful purchase of firearms, firearm accessories or &amp;lt;/w:t&amp;gt;&amp;lt;/w:r&amp;gt;&amp;lt;w:bookmarkStart w:id="222" w:name="_LINE__31_1de2ea2f_c171_4d7c_82b6_9e36af" /&amp;gt;&amp;lt;w:bookmarkEnd w:id="221" /&amp;gt;&amp;lt;w:r w:rsidRPr="00342470"&amp;gt;&amp;lt;w:t&amp;gt;components or ammunition.&amp;lt;/w:t&amp;gt;&amp;lt;/w:r&amp;gt;&amp;lt;w:bookmarkEnd w:id="222" /&amp;gt;&amp;lt;/w:ins&amp;gt;&amp;lt;/w:p&amp;gt;&amp;lt;w:p w:rsidR="00E0067B" w:rsidRPr="00342470" w:rsidRDefault="00E0067B" w:rsidP="00E0067B"&amp;gt;&amp;lt;w:pPr&amp;gt;&amp;lt;w:ind w:left="720" /&amp;gt;&amp;lt;w:rPr&amp;gt;&amp;lt;w:ins w:id="223" w:author="BPS" w:date="2025-04-18T08:29:00Z" /&amp;gt;&amp;lt;/w:rPr&amp;gt;&amp;lt;/w:pPr&amp;gt;&amp;lt;w:bookmarkStart w:id="224" w:name="_STATUTE_NUMBER__308af46f_e685_457c_b40a" /&amp;gt;&amp;lt;w:bookmarkStart w:id="225" w:name="_STATUTE_P__f8883c3e_506d_4903_9705_6a7c" /&amp;gt;&amp;lt;w:bookmarkStart w:id="226" w:name="_PAR__12_016f3bc8_8ae3_4246_98b7_8e551a7" /&amp;gt;&amp;lt;w:bookmarkStart w:id="227" w:name="_LINE__32_ea1ae51e_ffe2_43c1_ac92_fa4568" /&amp;gt;&amp;lt;w:bookmarkEnd w:id="215" /&amp;gt;&amp;lt;w:bookmarkEnd w:id="216" /&amp;gt;&amp;lt;w:bookmarkEnd w:id="219" /&amp;gt;&amp;lt;w:ins w:id="228" w:author="BPS" w:date="2025-04-18T08:29:00Z"&amp;gt;&amp;lt;w:r&amp;gt;&amp;lt;w:t&amp;gt;M&amp;lt;/w:t&amp;gt;&amp;lt;/w:r&amp;gt;&amp;lt;w:bookmarkEnd w:id="224" /&amp;gt;&amp;lt;w:r&amp;gt;&amp;lt;w:t xml:space="preserve"&amp;gt;.  &amp;lt;/w:t&amp;gt;&amp;lt;/w:r&amp;gt;&amp;lt;w:bookmarkStart w:id="229" w:name="_STATUTE_CONTENT__30ee3f92_ef81_42d1_ac0" /&amp;gt;&amp;lt;w:r&amp;gt;&amp;lt;w:t&amp;gt;"Money services business"&amp;lt;/w:t&amp;gt;&amp;lt;/w:r&amp;gt;&amp;lt;/w:ins&amp;gt;&amp;lt;w:ins w:id="230" w:author="BPS" w:date="2025-04-23T13:04:00Z"&amp;gt;&amp;lt;w:r&amp;gt;&amp;lt;w:t xml:space="preserve"&amp;gt; mean&amp;lt;/w:t&amp;gt;&amp;lt;/w:r&amp;gt;&amp;lt;/w:ins&amp;gt;&amp;lt;w:ins w:id="231" w:author="BPS" w:date="2025-04-23T13:05:00Z"&amp;gt;&amp;lt;w:r&amp;gt;&amp;lt;w:t xml:space="preserve"&amp;gt;s a money services business as defined in 31 Code &amp;lt;/w:t&amp;gt;&amp;lt;/w:r&amp;gt;&amp;lt;w:bookmarkStart w:id="232" w:name="_LINE__33_8ccd6903_0597_43eb_a84a_5866dd" /&amp;gt;&amp;lt;w:bookmarkEnd w:id="227" /&amp;gt;&amp;lt;w:r&amp;gt;&amp;lt;w:t&amp;gt;of Federal Regulations, Section 1010.100&amp;lt;/w:t&amp;gt;&amp;lt;/w:r&amp;gt;&amp;lt;/w:ins&amp;gt;&amp;lt;w:ins w:id="233" w:author="BPS" w:date="2025-04-18T08:29:00Z"&amp;gt;&amp;lt;w:r&amp;gt;&amp;lt;w:t&amp;gt;.&amp;lt;/w:t&amp;gt;&amp;lt;/w:r&amp;gt;&amp;lt;w:bookmarkEnd w:id="232" /&amp;gt;&amp;lt;/w:ins&amp;gt;&amp;lt;/w:p&amp;gt;&amp;lt;w:p w:rsidR="00E0067B" w:rsidRPr="00342470" w:rsidRDefault="00E0067B" w:rsidP="00E0067B"&amp;gt;&amp;lt;w:pPr&amp;gt;&amp;lt;w:ind w:left="720" /&amp;gt;&amp;lt;w:rPr&amp;gt;&amp;lt;w:ins w:id="234" w:author="BPS" w:date="2025-04-18T08:29:00Z" /&amp;gt;&amp;lt;/w:rPr&amp;gt;&amp;lt;/w:pPr&amp;gt;&amp;lt;w:bookmarkStart w:id="235" w:name="_STATUTE_NUMBER__01e02460_8b7c_4619_b01c" /&amp;gt;&amp;lt;w:bookmarkStart w:id="236" w:name="_STATUTE_P__d5e2935e_4709_45c4_bfac_b42f" /&amp;gt;&amp;lt;w:bookmarkStart w:id="237" w:name="_PAR__13_d0002ff7_2516_4ae4_b704_8e63835" /&amp;gt;&amp;lt;w:bookmarkStart w:id="238" w:name="_LINE__34_62f1b890_4430_4072_8b62_c3d90a" /&amp;gt;&amp;lt;w:bookmarkEnd w:id="225" /&amp;gt;&amp;lt;w:bookmarkEnd w:id="226" /&amp;gt;&amp;lt;w:bookmarkEnd w:id="229" /&amp;gt;&amp;lt;w:ins w:id="239" w:author="BPS" w:date="2025-04-18T08:29:00Z"&amp;gt;&amp;lt;w:r&amp;gt;&amp;lt;w:t&amp;gt;N&amp;lt;/w:t&amp;gt;&amp;lt;/w:r&amp;gt;&amp;lt;w:bookmarkEnd w:id="235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40" w:name="_STATUTE_CONTENT__51224a19_264e_48bc_9da" /&amp;gt;&amp;lt;w:r w:rsidRPr="00342470"&amp;gt;&amp;lt;w:t xml:space="preserve"&amp;gt;"Payment card" means a credit card, charge card, debit card or any other card that &amp;lt;/w:t&amp;gt;&amp;lt;/w:r&amp;gt;&amp;lt;w:bookmarkStart w:id="241" w:name="_LINE__35_e4bff989_acaa_465d_8d97_bb7a12" /&amp;gt;&amp;lt;w:bookmarkEnd w:id="238" /&amp;gt;&amp;lt;w:r w:rsidRPr="00342470"&amp;gt;&amp;lt;w:t xml:space="preserve"&amp;gt;is issued to an authorized card user and that allows the user to purchase goods or &amp;lt;/w:t&amp;gt;&amp;lt;/w:r&amp;gt;&amp;lt;w:bookmarkStart w:id="242" w:name="_LINE__36_c56b1b7a_e22c_47b5_8960_b1c2f3" /&amp;gt;&amp;lt;w:bookmarkEnd w:id="241" /&amp;gt;&amp;lt;w:r w:rsidRPr="00342470"&amp;gt;&amp;lt;w:t&amp;gt;services from a merchant.&amp;lt;/w:t&amp;gt;&amp;lt;/w:r&amp;gt;&amp;lt;w:bookmarkEnd w:id="242" /&amp;gt;&amp;lt;/w:ins&amp;gt;&amp;lt;/w:p&amp;gt;&amp;lt;w:p w:rsidR="00E0067B" w:rsidRPr="00342470" w:rsidRDefault="00E0067B" w:rsidP="00E0067B"&amp;gt;&amp;lt;w:pPr&amp;gt;&amp;lt;w:ind w:left="720" /&amp;gt;&amp;lt;w:rPr&amp;gt;&amp;lt;w:ins w:id="243" w:author="BPS" w:date="2025-04-18T08:29:00Z" /&amp;gt;&amp;lt;/w:rPr&amp;gt;&amp;lt;/w:pPr&amp;gt;&amp;lt;w:bookmarkStart w:id="244" w:name="_STATUTE_NUMBER__223c31fc_c802_4d3e_b95f" /&amp;gt;&amp;lt;w:bookmarkStart w:id="245" w:name="_STATUTE_P__0e060694_ae79_4b63_be0c_2ebc" /&amp;gt;&amp;lt;w:bookmarkStart w:id="246" w:name="_PAR__14_8cbb2431_3ecd_4bfa_8ca2_257fd55" /&amp;gt;&amp;lt;w:bookmarkStart w:id="247" w:name="_LINE__37_bec42966_0c18_4ffb_ae8c_17f50d" /&amp;gt;&amp;lt;w:bookmarkEnd w:id="236" /&amp;gt;&amp;lt;w:bookmarkEnd w:id="237" /&amp;gt;&amp;lt;w:bookmarkEnd w:id="240" /&amp;gt;&amp;lt;w:ins w:id="248" w:author="BPS" w:date="2025-04-18T08:29:00Z"&amp;gt;&amp;lt;w:r&amp;gt;&amp;lt;w:t&amp;gt;O&amp;lt;/w:t&amp;gt;&amp;lt;/w:r&amp;gt;&amp;lt;w:bookmarkEnd w:id="244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49" w:name="_STATUTE_CONTENT__f6382ae5_c25e_402c_9ba" /&amp;gt;&amp;lt;w:r w:rsidRPr="00342470"&amp;gt;&amp;lt;w:t xml:space="preserve"&amp;gt;"Payment network" means a debit or credit network through which funds may be &amp;lt;/w:t&amp;gt;&amp;lt;/w:r&amp;gt;&amp;lt;w:bookmarkStart w:id="250" w:name="_LINE__38_29798062_fe7c_4e7c_86bf_58c658" /&amp;gt;&amp;lt;w:bookmarkEnd w:id="247" /&amp;gt;&amp;lt;w:r w:rsidRPr="00342470"&amp;gt;&amp;lt;w:t xml:space="preserve"&amp;gt;transferred, such as a credit card association, an electronic funds transfer network or &amp;lt;/w:t&amp;gt;&amp;lt;/w:r&amp;gt;&amp;lt;w:bookmarkStart w:id="251" w:name="_LINE__39_507482bd_e4c2_45c7_b4cd_c420c1" /&amp;gt;&amp;lt;w:bookmarkEnd w:id="250" /&amp;gt;&amp;lt;w:r&amp;gt;&amp;lt;w:t&amp;gt;an&amp;lt;/w:t&amp;gt;&amp;lt;/w:r&amp;gt;&amp;lt;/w:ins&amp;gt;&amp;lt;w:ins w:id="252" w:author="BPS" w:date="2025-04-23T13:05:00Z"&amp;gt;&amp;lt;w:r&amp;gt;&amp;lt;w:t&amp;gt;other&amp;lt;/w:t&amp;gt;&amp;lt;/w:r&amp;gt;&amp;lt;/w:ins&amp;gt;&amp;lt;w:ins w:id="253" w:author="BPS" w:date="2025-04-18T08:29:00Z"&amp;gt;&amp;lt;w:r w:rsidRPr="00342470"&amp;gt;&amp;lt;w:t xml:space="preserve"&amp;gt; organization or association that issues or sponsors a financial transaction &amp;lt;/w:t&amp;gt;&amp;lt;/w:r&amp;gt;&amp;lt;w:bookmarkStart w:id="254" w:name="_LINE__40_59b2446c_3313_4f99_b518_ab2dba" /&amp;gt;&amp;lt;w:bookmarkEnd w:id="251" /&amp;gt;&amp;lt;w:r w:rsidRPr="00342470"&amp;gt;&amp;lt;w:t xml:space="preserve"&amp;gt;device. &amp;lt;/w:t&amp;gt;&amp;lt;/w:r&amp;gt;&amp;lt;w:bookmarkEnd w:id="254" /&amp;gt;&amp;lt;/w:ins&amp;gt;&amp;lt;/w:p&amp;gt;&amp;lt;w:p w:rsidR="00E0067B" w:rsidRPr="00342470" w:rsidRDefault="00E0067B" w:rsidP="00E0067B"&amp;gt;&amp;lt;w:pPr&amp;gt;&amp;lt;w:ind w:left="720" /&amp;gt;&amp;lt;w:rPr&amp;gt;&amp;lt;w:ins w:id="255" w:author="BPS" w:date="2025-04-18T08:29:00Z" /&amp;gt;&amp;lt;/w:rPr&amp;gt;&amp;lt;/w:pPr&amp;gt;&amp;lt;w:bookmarkStart w:id="256" w:name="_STATUTE_NUMBER__b0e00ed8_3d49_4fa1_a94c" /&amp;gt;&amp;lt;w:bookmarkStart w:id="257" w:name="_STATUTE_P__3764b44c_5187_4597_81f5_5677" /&amp;gt;&amp;lt;w:bookmarkStart w:id="258" w:name="_PAR__15_45b1ae79_f80e_4e2d_905f_4d3abad" /&amp;gt;&amp;lt;w:bookmarkStart w:id="259" w:name="_LINE__41_77c20952_0056_4498_bd29_0adb7a" /&amp;gt;&amp;lt;w:bookmarkEnd w:id="245" /&amp;gt;&amp;lt;w:bookmarkEnd w:id="246" /&amp;gt;&amp;lt;w:bookmarkEnd w:id="249" /&amp;gt;&amp;lt;w:ins w:id="260" w:author="BPS" w:date="2025-04-18T08:29:00Z"&amp;gt;&amp;lt;w:r&amp;gt;&amp;lt;w:t&amp;gt;P&amp;lt;/w:t&amp;gt;&amp;lt;/w:r&amp;gt;&amp;lt;w:bookmarkEnd w:id="256" /&amp;gt;&amp;lt;w:r w:rsidRPr="00342470"&amp;gt;&amp;lt;w:t&amp;gt;.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261" w:name="_STATUTE_CONTENT__509f1131_744a_4979_bf1" /&amp;gt;&amp;lt;w:r w:rsidRPr="00342470"&amp;gt;&amp;lt;w:t xml:space="preserve"&amp;gt;"Protected financial information" means a record of a sale, purchase, return or &amp;lt;/w:t&amp;gt;&amp;lt;/w:r&amp;gt;&amp;lt;w:bookmarkStart w:id="262" w:name="_LINE__42_df51e8ae_8154_48f9_8f66_94b5b4" /&amp;gt;&amp;lt;w:bookmarkEnd w:id="259" /&amp;gt;&amp;lt;w:r w:rsidRPr="00342470"&amp;gt;&amp;lt;w:t xml:space="preserve"&amp;gt;refund involving a payment card that is retrieved, characterized, generated, labeled, &amp;lt;/w:t&amp;gt;&amp;lt;/w:r&amp;gt;&amp;lt;w:bookmarkStart w:id="263" w:name="_PAGE_SPLIT__638b1377_b3da_49d9_8dc4_f07" /&amp;gt;&amp;lt;w:bookmarkStart w:id="264" w:name="_PAGE__3_4b0489c1_6617_4b93_9e5a_b360f51" /&amp;gt;&amp;lt;w:bookmarkStart w:id="265" w:name="_PAR__1_837c6b9e_e724_4a00_ace8_6dafbd21" /&amp;gt;&amp;lt;w:bookmarkStart w:id="266" w:name="_LINE__1_181e626a_39ed_443c_9184_31392a3" /&amp;gt;&amp;lt;w:bookmarkEnd w:id="127" /&amp;gt;&amp;lt;w:bookmarkEnd w:id="258" /&amp;gt;&amp;lt;w:bookmarkEnd w:id="262" /&amp;gt;&amp;lt;w:r w:rsidRPr="00342470"&amp;gt;&amp;lt;w:t&amp;gt;s&amp;lt;/w:t&amp;gt;&amp;lt;/w:r&amp;gt;&amp;lt;w:bookmarkEnd w:id="263" /&amp;gt;&amp;lt;w:r w:rsidRPr="00342470"&amp;gt;&amp;lt;w:t xml:space="preserve"&amp;gt;orted or grouped based on the assignment of a firearms code. A customer's protected &amp;lt;/w:t&amp;gt;&amp;lt;/w:r&amp;gt;&amp;lt;w:bookmarkStart w:id="267" w:name="_LINE__2_c7fa41b7_89bb_4a91_983f_09362fd" /&amp;gt;&amp;lt;w:bookmarkEnd w:id="266" /&amp;gt;&amp;lt;w:r w:rsidRPr="00342470"&amp;gt;&amp;lt;w:t xml:space="preserve"&amp;gt;financial information refers to protected financial information appearing in the &amp;lt;/w:t&amp;gt;&amp;lt;/w:r&amp;gt;&amp;lt;w:bookmarkStart w:id="268" w:name="_LINE__3_b5fcaaac_163d_4f86_a2c8_123abce" /&amp;gt;&amp;lt;w:bookmarkEnd w:id="267" /&amp;gt;&amp;lt;w:r w:rsidRPr="00342470"&amp;gt;&amp;lt;w:t xml:space="preserve"&amp;gt;financial records of &amp;lt;/w:t&amp;gt;&amp;lt;/w:r&amp;gt;&amp;lt;w:r&amp;gt;&amp;lt;w:t&amp;gt;that&amp;lt;/w:t&amp;gt;&amp;lt;/w:r&amp;gt;&amp;lt;w:r w:rsidRPr="00342470"&amp;gt;&amp;lt;w:t xml:space="preserve"&amp;gt; customer.&amp;lt;/w:t&amp;gt;&amp;lt;/w:r&amp;gt;&amp;lt;w:bookmarkEnd w:id="268" /&amp;gt;&amp;lt;/w:ins&amp;gt;&amp;lt;/w:p&amp;gt;&amp;lt;w:p w:rsidR="00E0067B" w:rsidRPr="00342470" w:rsidRDefault="00E0067B" w:rsidP="00E0067B"&amp;gt;&amp;lt;w:pPr&amp;gt;&amp;lt;w:ind w:left="360" w:firstLine="360" /&amp;gt;&amp;lt;w:rPr&amp;gt;&amp;lt;w:ins w:id="269" w:author="BPS" w:date="2025-04-18T08:29:00Z" /&amp;gt;&amp;lt;/w:rPr&amp;gt;&amp;lt;/w:pPr&amp;gt;&amp;lt;w:bookmarkStart w:id="270" w:name="_STATUTE_NUMBER__c7245aed_b348_4402_9245" /&amp;gt;&amp;lt;w:bookmarkStart w:id="271" w:name="_STATUTE_SS__4ac90ac0_6d9b_4669_8371_ec4" /&amp;gt;&amp;lt;w:bookmarkStart w:id="272" w:name="_PAR__2_d1fd6f9f_4f9e_4976_acaf_3ed1c0a2" /&amp;gt;&amp;lt;w:bookmarkStart w:id="273" w:name="_LINE__4_557b8381_ac2b_4d72_8021_231fbc8" /&amp;gt;&amp;lt;w:bookmarkEnd w:id="33" /&amp;gt;&amp;lt;w:bookmarkEnd w:id="257" /&amp;gt;&amp;lt;w:bookmarkEnd w:id="261" /&amp;gt;&amp;lt;w:bookmarkEnd w:id="265" /&amp;gt;&amp;lt;w:ins w:id="274" w:author="BPS" w:date="2025-04-18T08:29:00Z"&amp;gt;&amp;lt;w:r w:rsidRPr="00342470"&amp;gt;&amp;lt;w:rPr&amp;gt;&amp;lt;w:b /&amp;gt;&amp;lt;/w:rPr&amp;gt;&amp;lt;w:t&amp;gt;2&amp;lt;/w:t&amp;gt;&amp;lt;/w:r&amp;gt;&amp;lt;w:bookmarkEnd w:id="270" /&amp;gt;&amp;lt;w:r w:rsidRPr="00342470"&amp;gt;&amp;lt;w:rPr&amp;gt;&amp;lt;w:b /&amp;gt;&amp;lt;/w:rPr&amp;gt;&amp;lt;w:t xml:space="preserve"&amp;gt;.  &amp;lt;/w:t&amp;gt;&amp;lt;/w:r&amp;gt;&amp;lt;w:bookmarkStart w:id="275" w:name="_STATUTE_HEADNOTE__6c819280_aff1_435f_ac" /&amp;gt;&amp;lt;w:r w:rsidRPr="00342470"&amp;gt;&amp;lt;w:rPr&amp;gt;&amp;lt;w:b /&amp;gt;&amp;lt;/w:rPr&amp;gt;&amp;lt;w:t&amp;gt;Prohibition on keeping or using firearm&amp;lt;/w:t&amp;gt;&amp;lt;/w:r&amp;gt;&amp;lt;w:r&amp;gt;&amp;lt;w:rPr&amp;gt;&amp;lt;w:b /&amp;gt;&amp;lt;/w:rPr&amp;gt;&amp;lt;w:t&amp;gt;s&amp;lt;/w:t&amp;gt;&amp;lt;/w:r&amp;gt;&amp;lt;w:r w:rsidRPr="00342470"&amp;gt;&amp;lt;w:rPr&amp;gt;&amp;lt;w:b /&amp;gt;&amp;lt;/w:rPr&amp;gt;&amp;lt;w:t xml:space="preserve"&amp;gt; records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276" w:name="_STATUTE_CONTENT__638bca43_af0d_4b29_af2" /&amp;gt;&amp;lt;w:bookmarkEnd w:id="275" /&amp;gt;&amp;lt;w:r w:rsidRPr="00342470"&amp;gt;&amp;lt;w:t xml:space="preserve"&amp;gt;Except for a record kept &amp;lt;/w:t&amp;gt;&amp;lt;/w:r&amp;gt;&amp;lt;w:bookmarkStart w:id="277" w:name="_LINE__5_fb7277ae_349d_4340_8f25_6a06316" /&amp;gt;&amp;lt;w:bookmarkEnd w:id="273" /&amp;gt;&amp;lt;w:r w:rsidRPr="00342470"&amp;gt;&amp;lt;w:t xml:space="preserve"&amp;gt;during the regular course of a criminal investigation and prosecution or as otherwise &amp;lt;/w:t&amp;gt;&amp;lt;/w:r&amp;gt;&amp;lt;w:bookmarkStart w:id="278" w:name="_LINE__6_c4fa3d98_8851_461e_bc0b_a7e3ac0" /&amp;gt;&amp;lt;w:bookmarkEnd w:id="277" /&amp;gt;&amp;lt;w:r w:rsidRPr="00342470"&amp;gt;&amp;lt;w:t xml:space="preserve"&amp;gt;required by law, a government entity or official, agent or employee of a government entity &amp;lt;/w:t&amp;gt;&amp;lt;/w:r&amp;gt;&amp;lt;w:bookmarkStart w:id="279" w:name="_LINE__7_34bbacb0_7425_4daf_b94d_d712713" /&amp;gt;&amp;lt;w:bookmarkEnd w:id="278" /&amp;gt;&amp;lt;w:r w:rsidRPr="00342470"&amp;gt;&amp;lt;w:t xml:space="preserve"&amp;gt;or any other person, other than the owner or owner's representative, may not knowingly &amp;lt;/w:t&amp;gt;&amp;lt;/w:r&amp;gt;&amp;lt;w:bookmarkStart w:id="280" w:name="_LINE__8_2189b40c_4d81_40d2_a957_7cacd35" /&amp;gt;&amp;lt;w:bookmarkEnd w:id="279" /&amp;gt;&amp;lt;w:r w:rsidRPr="00342470"&amp;gt;&amp;lt;w:t xml:space="preserve"&amp;gt;and willfully keep or cause to be kept a list, record or registry of a privately owned firearm &amp;lt;/w:t&amp;gt;&amp;lt;/w:r&amp;gt;&amp;lt;w:bookmarkStart w:id="281" w:name="_LINE__9_63c5290c_6222_4a52_bbbd_ab023c9" /&amp;gt;&amp;lt;w:bookmarkEnd w:id="280" /&amp;gt;&amp;lt;w:r w:rsidRPr="00342470"&amp;gt;&amp;lt;w:t&amp;gt;or any list, record or registry of the owners of that firearm.&amp;lt;/w:t&amp;gt;&amp;lt;/w:r&amp;gt;&amp;lt;w:bookmarkEnd w:id="281" /&amp;gt;&amp;lt;/w:ins&amp;gt;&amp;lt;/w:p&amp;gt;&amp;lt;w:p w:rsidR="00E0067B" w:rsidRPr="00342470" w:rsidRDefault="00E0067B" w:rsidP="00E0067B"&amp;gt;&amp;lt;w:pPr&amp;gt;&amp;lt;w:ind w:left="360" w:firstLine="360" /&amp;gt;&amp;lt;w:rPr&amp;gt;&amp;lt;w:ins w:id="282" w:author="BPS" w:date="2025-04-18T08:29:00Z" /&amp;gt;&amp;lt;/w:rPr&amp;gt;&amp;lt;/w:pPr&amp;gt;&amp;lt;w:bookmarkStart w:id="283" w:name="_STATUTE_NUMBER__8f8f31b8_d18e_4dc7_9e19" /&amp;gt;&amp;lt;w:bookmarkStart w:id="284" w:name="_STATUTE_SS__8d2a830c_ba03_4326_b89b_ab2" /&amp;gt;&amp;lt;w:bookmarkStart w:id="285" w:name="_PAR__3_009259bd_9a86_4279_a3ed_c0b38741" /&amp;gt;&amp;lt;w:bookmarkStart w:id="286" w:name="_LINE__10_a40d3425_fa2e_4794_83be_e0e403" /&amp;gt;&amp;lt;w:bookmarkEnd w:id="271" /&amp;gt;&amp;lt;w:bookmarkEnd w:id="272" /&amp;gt;&amp;lt;w:bookmarkEnd w:id="276" /&amp;gt;&amp;lt;w:ins w:id="287" w:author="BPS" w:date="2025-04-18T08:29:00Z"&amp;gt;&amp;lt;w:r w:rsidRPr="00342470"&amp;gt;&amp;lt;w:rPr&amp;gt;&amp;lt;w:b /&amp;gt;&amp;lt;/w:rPr&amp;gt;&amp;lt;w:t&amp;gt;3&amp;lt;/w:t&amp;gt;&amp;lt;/w:r&amp;gt;&amp;lt;w:bookmarkEnd w:id="283" /&amp;gt;&amp;lt;w:r w:rsidRPr="00342470"&amp;gt;&amp;lt;w:rPr&amp;gt;&amp;lt;w:b /&amp;gt;&amp;lt;/w:rPr&amp;gt;&amp;lt;w:t xml:space="preserve"&amp;gt;.  &amp;lt;/w:t&amp;gt;&amp;lt;/w:r&amp;gt;&amp;lt;w:bookmarkStart w:id="288" w:name="_STATUTE_HEADNOTE__9228947f_35cf_4d2b_9f" /&amp;gt;&amp;lt;w:r w:rsidRPr="00342470"&amp;gt;&amp;lt;w:rPr&amp;gt;&amp;lt;w:b /&amp;gt;&amp;lt;/w:rPr&amp;gt;&amp;lt;w:t xml:space="preserve"&amp;gt;Financial institutions.  &amp;lt;/w:t&amp;gt;&amp;lt;/w:r&amp;gt;&amp;lt;w:bookmarkStart w:id="289" w:name="_STATUTE_CONTENT__8b38e4c1_42e7_418e_ac3" /&amp;gt;&amp;lt;w:bookmarkEnd w:id="288" /&amp;gt;&amp;lt;w:r w:rsidRPr="00342470"&amp;gt;&amp;lt;w:t&amp;gt;A financial institution or its agent may not:&amp;lt;/w:t&amp;gt;&amp;lt;/w:r&amp;gt;&amp;lt;w:bookmarkEnd w:id="286" /&amp;gt;&amp;lt;/w:ins&amp;gt;&amp;lt;/w:p&amp;gt;&amp;lt;w:p w:rsidR="00E0067B" w:rsidRPr="00342470" w:rsidRDefault="00E0067B" w:rsidP="00E0067B"&amp;gt;&amp;lt;w:pPr&amp;gt;&amp;lt;w:ind w:left="720" /&amp;gt;&amp;lt;w:rPr&amp;gt;&amp;lt;w:ins w:id="290" w:author="BPS" w:date="2025-04-18T08:29:00Z" /&amp;gt;&amp;lt;/w:rPr&amp;gt;&amp;lt;/w:pPr&amp;gt;&amp;lt;w:bookmarkStart w:id="291" w:name="_STATUTE_NUMBER__89915613_9bca_4de2_b62d" /&amp;gt;&amp;lt;w:bookmarkStart w:id="292" w:name="_STATUTE_P__63810972_d799_4953_bddb_24c1" /&amp;gt;&amp;lt;w:bookmarkStart w:id="293" w:name="_PAR__4_9ad15a8b_656e_4b31_90d8_3628bcf5" /&amp;gt;&amp;lt;w:bookmarkStart w:id="294" w:name="_LINE__11_c721ec01_f4ca_4aa9_94b6_e8b5d0" /&amp;gt;&amp;lt;w:bookmarkEnd w:id="285" /&amp;gt;&amp;lt;w:bookmarkEnd w:id="289" /&amp;gt;&amp;lt;w:ins w:id="295" w:author="BPS" w:date="2025-04-18T08:29:00Z"&amp;gt;&amp;lt;w:r w:rsidRPr="00342470"&amp;gt;&amp;lt;w:t&amp;gt;A&amp;lt;/w:t&amp;gt;&amp;lt;/w:r&amp;gt;&amp;lt;w:bookmarkEnd w:id="291" /&amp;gt;&amp;lt;w:r w:rsidRPr="00342470"&amp;gt;&amp;lt;w:t xml:space="preserve"&amp;gt;. &amp;lt;/w:t&amp;gt;&amp;lt;/w:r&amp;gt;&amp;lt;w:r&amp;gt;&amp;lt;w:t xml:space="preserve"&amp;gt; &amp;lt;/w:t&amp;gt;&amp;lt;/w:r&amp;gt;&amp;lt;w:bookmarkStart w:id="296" w:name="_STATUTE_CONTENT__b07c2f10_f882_47bb_9fb" /&amp;gt;&amp;lt;w:r w:rsidRPr="00342470"&amp;gt;&amp;lt;w:t&amp;gt;Require the us&amp;lt;/w:t&amp;gt;&amp;lt;/w:r&amp;gt;&amp;lt;/w:ins&amp;gt;&amp;lt;w:ins w:id="297" w:author="BPS" w:date="2025-04-18T08:30:00Z"&amp;gt;&amp;lt;w:r&amp;gt;&amp;lt;w:t&amp;gt;e&amp;lt;/w:t&amp;gt;&amp;lt;/w:r&amp;gt;&amp;lt;/w:ins&amp;gt;&amp;lt;w:ins w:id="298" w:author="BPS" w:date="2025-04-18T08:29:00Z"&amp;gt;&amp;lt;w:r w:rsidRPr="00342470"&amp;gt;&amp;lt;w:t xml:space="preserve"&amp;gt; of a firearms code in a way that distinguishes a firearms &amp;lt;/w:t&amp;gt;&amp;lt;/w:r&amp;gt;&amp;lt;/w:ins&amp;gt;&amp;lt;w:ins w:id="299" w:author="BPS" w:date="2025-04-18T08:30:00Z"&amp;gt;&amp;lt;w:r&amp;gt;&amp;lt;w:t&amp;gt;dealer&amp;lt;/w:t&amp;gt;&amp;lt;/w:r&amp;gt;&amp;lt;/w:ins&amp;gt;&amp;lt;w:ins w:id="300" w:author="BPS" w:date="2025-04-18T08:29:00Z"&amp;gt;&amp;lt;w:r w:rsidRPr="00342470"&amp;gt;&amp;lt;w:t xml:space="preserve"&amp;gt; &amp;lt;/w:t&amp;gt;&amp;lt;/w:r&amp;gt;&amp;lt;w:bookmarkStart w:id="301" w:name="_LINE__12_b812ffdb_d45e_49ce_b946_4fab56" /&amp;gt;&amp;lt;w:bookmarkEnd w:id="294" /&amp;gt;&amp;lt;w:r w:rsidRPr="00342470"&amp;gt;&amp;lt;w:t xml:space="preserve"&amp;gt;located in the State from general merchandise retailers or sporting goods retailers &amp;lt;/w:t&amp;gt;&amp;lt;/w:r&amp;gt;&amp;lt;w:bookmarkStart w:id="302" w:name="_LINE__13_92011804_f980_47f6_bb7f_11ef07" /&amp;gt;&amp;lt;w:bookmarkEnd w:id="301" /&amp;gt;&amp;lt;w:r w:rsidRPr="00342470"&amp;gt;&amp;lt;w:t&amp;gt;located in the State&amp;lt;/w:t&amp;gt;&amp;lt;/w:r&amp;gt;&amp;lt;/w:ins&amp;gt;&amp;lt;w:ins w:id="303" w:author="BPS" w:date="2025-04-18T08:30:00Z"&amp;gt;&amp;lt;w:r&amp;gt;&amp;lt;w:t&amp;gt;;&amp;lt;/w:t&amp;gt;&amp;lt;/w:r&amp;gt;&amp;lt;/w:ins&amp;gt;&amp;lt;w:bookmarkEnd w:id="302" /&amp;gt;&amp;lt;/w:p&amp;gt;&amp;lt;w:p w:rsidR="00E0067B" w:rsidRPr="00342470" w:rsidRDefault="00E0067B" w:rsidP="00E0067B"&amp;gt;&amp;lt;w:pPr&amp;gt;&amp;lt;w:ind w:left="720" /&amp;gt;&amp;lt;w:rPr&amp;gt;&amp;lt;w:ins w:id="304" w:author="BPS" w:date="2025-04-18T08:29:00Z" /&amp;gt;&amp;lt;/w:rPr&amp;gt;&amp;lt;/w:pPr&amp;gt;&amp;lt;w:bookmarkStart w:id="305" w:name="_STATUTE_NUMBER__b597c24b_8875_4602_ae0f" /&amp;gt;&amp;lt;w:bookmarkStart w:id="306" w:name="_STATUTE_P__f41ab6e1_e2fd_472c_a213_7e28" /&amp;gt;&amp;lt;w:bookmarkStart w:id="307" w:name="_PAR__5_a5f2692d_a703_422d_8932_a6ae6b76" /&amp;gt;&amp;lt;w:bookmarkStart w:id="308" w:name="_LINE__14_a29d692e_9362_4acd_ada6_08a1dd" /&amp;gt;&amp;lt;w:bookmarkEnd w:id="292" /&amp;gt;&amp;lt;w:bookmarkEnd w:id="293" /&amp;gt;&amp;lt;w:bookmarkEnd w:id="296" /&amp;gt;&amp;lt;w:ins w:id="309" w:author="BPS" w:date="2025-04-18T08:29:00Z"&amp;gt;&amp;lt;w:r w:rsidRPr="00342470"&amp;gt;&amp;lt;w:t&amp;gt;B&amp;lt;/w:t&amp;gt;&amp;lt;/w:r&amp;gt;&amp;lt;w:bookmarkEnd w:id="305" /&amp;gt;&amp;lt;w:r w:rsidRPr="00342470"&amp;gt;&amp;lt;w:t xml:space="preserve"&amp;gt;. &amp;lt;/w:t&amp;gt;&amp;lt;/w:r&amp;gt;&amp;lt;w:r&amp;gt;&amp;lt;w:t xml:space="preserve"&amp;gt; &amp;lt;/w:t&amp;gt;&amp;lt;/w:r&amp;gt;&amp;lt;w:bookmarkStart w:id="310" w:name="_STATUTE_CONTENT__ba650dd2_2bdf_4ba9_918" /&amp;gt;&amp;lt;w:r w:rsidRPr="00342470"&amp;gt;&amp;lt;w:t xml:space="preserve"&amp;gt;Discriminate against a firearms &amp;lt;/w:t&amp;gt;&amp;lt;/w:r&amp;gt;&amp;lt;/w:ins&amp;gt;&amp;lt;w:ins w:id="311" w:author="BPS" w:date="2025-04-18T08:30:00Z"&amp;gt;&amp;lt;w:r&amp;gt;&amp;lt;w:t&amp;gt;dealer&amp;lt;/w:t&amp;gt;&amp;lt;/w:r&amp;gt;&amp;lt;/w:ins&amp;gt;&amp;lt;w:ins w:id="312" w:author="BPS" w:date="2025-04-18T08:29:00Z"&amp;gt;&amp;lt;w:r w:rsidRPr="00342470"&amp;gt;&amp;lt;w:t xml:space="preserve"&amp;gt; by:&amp;lt;/w:t&amp;gt;&amp;lt;/w:r&amp;gt;&amp;lt;w:bookmarkEnd w:id="308" /&amp;gt;&amp;lt;/w:ins&amp;gt;&amp;lt;/w:p&amp;gt;&amp;lt;w:p w:rsidR="00E0067B" w:rsidRPr="00342470" w:rsidRDefault="00E0067B" w:rsidP="00E0067B"&amp;gt;&amp;lt;w:pPr&amp;gt;&amp;lt;w:ind w:left="1080" /&amp;gt;&amp;lt;w:rPr&amp;gt;&amp;lt;w:ins w:id="313" w:author="BPS" w:date="2025-04-18T08:29:00Z" /&amp;gt;&amp;lt;/w:rPr&amp;gt;&amp;lt;/w:pPr&amp;gt;&amp;lt;w:bookmarkStart w:id="314" w:name="_STATUTE_SP__989ed30c_459a_43dd_aed6_2c2" /&amp;gt;&amp;lt;w:bookmarkStart w:id="315" w:name="_PAR__6_2659537d_608e_4248_8d9d_fb7053e4" /&amp;gt;&amp;lt;w:bookmarkStart w:id="316" w:name="_LINE__15_72f4c8ce_cad7_4b31_a1d2_60f451" /&amp;gt;&amp;lt;w:bookmarkEnd w:id="307" /&amp;gt;&amp;lt;w:bookmarkEnd w:id="310" /&amp;gt;&amp;lt;w:ins w:id="317" w:author="BPS" w:date="2025-04-18T08:29:00Z"&amp;gt;&amp;lt;w:r w:rsidRPr="00342470"&amp;gt;&amp;lt;w:t&amp;gt;(&amp;lt;/w:t&amp;gt;&amp;lt;/w:r&amp;gt;&amp;lt;w:bookmarkStart w:id="318" w:name="_STATUTE_NUMBER__adbb8aff_b0af_46cf_884b" /&amp;gt;&amp;lt;w:r w:rsidRPr="00342470"&amp;gt;&amp;lt;w:t&amp;gt;1&amp;lt;/w:t&amp;gt;&amp;lt;/w:r&amp;gt;&amp;lt;w:bookmarkEnd w:id="318" /&amp;gt;&amp;lt;w:r w:rsidRPr="00342470"&amp;gt;&amp;lt;w:t xml:space="preserve"&amp;gt;) &amp;lt;/w:t&amp;gt;&amp;lt;/w:r&amp;gt;&amp;lt;w:r&amp;gt;&amp;lt;w:t xml:space="preserve"&amp;gt; &amp;lt;/w:t&amp;gt;&amp;lt;/w:r&amp;gt;&amp;lt;w:bookmarkStart w:id="319" w:name="_STATUTE_CONTENT__0d70f905_bb89_473d_803" /&amp;gt;&amp;lt;w:r w:rsidRPr="00342470"&amp;gt;&amp;lt;w:t xml:space="preserve"&amp;gt;Declining a lawful payment card transaction based solely on the assignment or &amp;lt;/w:t&amp;gt;&amp;lt;/w:r&amp;gt;&amp;lt;w:bookmarkStart w:id="320" w:name="_LINE__16_b52baba2_73a6_400f_93e6_00bd82" /&amp;gt;&amp;lt;w:bookmarkEnd w:id="316" /&amp;gt;&amp;lt;w:r w:rsidRPr="00342470"&amp;gt;&amp;lt;w:t&amp;gt;non&amp;lt;/w:t&amp;gt;&amp;lt;/w:r&amp;gt;&amp;lt;/w:ins&amp;gt;&amp;lt;w:ins w:id="321" w:author="BPS" w:date="2025-04-18T08:30:00Z"&amp;gt;&amp;lt;w:r&amp;gt;&amp;lt;w:t&amp;gt;a&amp;lt;/w:t&amp;gt;&amp;lt;/w:r&amp;gt;&amp;lt;/w:ins&amp;gt;&amp;lt;w:ins w:id="322" w:author="BPS" w:date="2025-04-18T08:29:00Z"&amp;gt;&amp;lt;w:r w:rsidRPr="00342470"&amp;gt;&amp;lt;w:t&amp;gt;ssignment of a firearms code to the merchant or transaction;&amp;lt;/w:t&amp;gt;&amp;lt;/w:r&amp;gt;&amp;lt;w:bookmarkEnd w:id="320" /&amp;gt;&amp;lt;/w:ins&amp;gt;&amp;lt;/w:p&amp;gt;&amp;lt;w:p w:rsidR="00E0067B" w:rsidRPr="00342470" w:rsidRDefault="00E0067B" w:rsidP="00E0067B"&amp;gt;&amp;lt;w:pPr&amp;gt;&amp;lt;w:ind w:left="1080" /&amp;gt;&amp;lt;w:rPr&amp;gt;&amp;lt;w:ins w:id="323" w:author="BPS" w:date="2025-04-18T08:29:00Z" /&amp;gt;&amp;lt;/w:rPr&amp;gt;&amp;lt;/w:pPr&amp;gt;&amp;lt;w:bookmarkStart w:id="324" w:name="_STATUTE_SP__f28c1bae_1729_4866_8cf4_95c" /&amp;gt;&amp;lt;w:bookmarkStart w:id="325" w:name="_PAR__7_afc0204f_219d_4387_90d1_e58abbd3" /&amp;gt;&amp;lt;w:bookmarkStart w:id="326" w:name="_LINE__17_4e3c04ea_e1c7_4fe0_8674_9e77c8" /&amp;gt;&amp;lt;w:bookmarkEnd w:id="314" /&amp;gt;&amp;lt;w:bookmarkEnd w:id="315" /&amp;gt;&amp;lt;w:bookmarkEnd w:id="319" /&amp;gt;&amp;lt;w:ins w:id="327" w:author="BPS" w:date="2025-04-18T08:29:00Z"&amp;gt;&amp;lt;w:r w:rsidRPr="00342470"&amp;gt;&amp;lt;w:t&amp;gt;(&amp;lt;/w:t&amp;gt;&amp;lt;/w:r&amp;gt;&amp;lt;w:bookmarkStart w:id="328" w:name="_STATUTE_NUMBER__4c16f56a_b440_464d_b11e" /&amp;gt;&amp;lt;w:r w:rsidRPr="00342470"&amp;gt;&amp;lt;w:t&amp;gt;2&amp;lt;/w:t&amp;gt;&amp;lt;/w:r&amp;gt;&amp;lt;w:bookmarkEnd w:id="328" /&amp;gt;&amp;lt;w:r w:rsidRPr="00342470"&amp;gt;&amp;lt;w:t&amp;gt;)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329" w:name="_STATUTE_CONTENT__af388b83_c964_4dc9_868" /&amp;gt;&amp;lt;w:r w:rsidRPr="00342470"&amp;gt;&amp;lt;w:t xml:space="preserve"&amp;gt;Limiting &amp;lt;/w:t&amp;gt;&amp;lt;/w:r&amp;gt;&amp;lt;/w:ins&amp;gt;&amp;lt;w:ins w:id="330" w:author="BPS" w:date="2025-04-18T08:31:00Z"&amp;gt;&amp;lt;w:r&amp;gt;&amp;lt;w:t xml:space="preserve"&amp;gt;business &amp;lt;/w:t&amp;gt;&amp;lt;/w:r&amp;gt;&amp;lt;/w:ins&amp;gt;&amp;lt;w:ins w:id="331" w:author="BPS" w:date="2025-04-18T08:29:00Z"&amp;gt;&amp;lt;w:r w:rsidRPr="00342470"&amp;gt;&amp;lt;w:t xml:space="preserve"&amp;gt;or declining to do business with a customer, potential &amp;lt;/w:t&amp;gt;&amp;lt;/w:r&amp;gt;&amp;lt;w:bookmarkStart w:id="332" w:name="_LINE__18_eedfb3f1_ec1f_4c54_a909_3d72f5" /&amp;gt;&amp;lt;w:bookmarkEnd w:id="326" /&amp;gt;&amp;lt;w:r w:rsidRPr="00342470"&amp;gt;&amp;lt;w:t xml:space="preserve"&amp;gt;customer or merchant based on the assignment or nonassignment of a firearms code &amp;lt;/w:t&amp;gt;&amp;lt;/w:r&amp;gt;&amp;lt;w:bookmarkStart w:id="333" w:name="_LINE__19_a4d90d0f_1bde_4f17_872d_5be991" /&amp;gt;&amp;lt;w:bookmarkEnd w:id="332" /&amp;gt;&amp;lt;w:r w:rsidRPr="00342470"&amp;gt;&amp;lt;w:t xml:space="preserve"&amp;gt;to a previous lawful transaction involving the customer, potential customer or &amp;lt;/w:t&amp;gt;&amp;lt;/w:r&amp;gt;&amp;lt;w:bookmarkStart w:id="334" w:name="_LINE__20_fd6a2448_20a5_4136_82d5_ea2c84" /&amp;gt;&amp;lt;w:bookmarkEnd w:id="333" /&amp;gt;&amp;lt;w:r w:rsidRPr="00342470"&amp;gt;&amp;lt;w:t&amp;gt;merchant;&amp;lt;/w:t&amp;gt;&amp;lt;/w:r&amp;gt;&amp;lt;w:bookmarkEnd w:id="334" /&amp;gt;&amp;lt;/w:ins&amp;gt;&amp;lt;/w:p&amp;gt;&amp;lt;w:p w:rsidR="00E0067B" w:rsidRPr="00342470" w:rsidRDefault="00E0067B" w:rsidP="00E0067B"&amp;gt;&amp;lt;w:pPr&amp;gt;&amp;lt;w:ind w:left="1080" /&amp;gt;&amp;lt;w:rPr&amp;gt;&amp;lt;w:ins w:id="335" w:author="BPS" w:date="2025-04-18T08:29:00Z" /&amp;gt;&amp;lt;/w:rPr&amp;gt;&amp;lt;/w:pPr&amp;gt;&amp;lt;w:bookmarkStart w:id="336" w:name="_STATUTE_SP__9d339279_dd37_41b0_805c_d23" /&amp;gt;&amp;lt;w:bookmarkStart w:id="337" w:name="_PAR__8_bf7bf4b2_d3f4_4a7f_a4f4_1e8afff2" /&amp;gt;&amp;lt;w:bookmarkStart w:id="338" w:name="_LINE__21_bd6c3564_2b97_40a7_9995_d36d88" /&amp;gt;&amp;lt;w:bookmarkEnd w:id="324" /&amp;gt;&amp;lt;w:bookmarkEnd w:id="325" /&amp;gt;&amp;lt;w:bookmarkEnd w:id="329" /&amp;gt;&amp;lt;w:ins w:id="339" w:author="BPS" w:date="2025-04-18T08:29:00Z"&amp;gt;&amp;lt;w:r w:rsidRPr="00342470"&amp;gt;&amp;lt;w:t&amp;gt;(&amp;lt;/w:t&amp;gt;&amp;lt;/w:r&amp;gt;&amp;lt;w:bookmarkStart w:id="340" w:name="_STATUTE_NUMBER__61bc015c_c832_4e2a_a206" /&amp;gt;&amp;lt;w:r w:rsidRPr="00342470"&amp;gt;&amp;lt;w:t&amp;gt;3&amp;lt;/w:t&amp;gt;&amp;lt;/w:r&amp;gt;&amp;lt;w:bookmarkEnd w:id="340" /&amp;gt;&amp;lt;w:r w:rsidRPr="00342470"&amp;gt;&amp;lt;w:t&amp;gt;)&amp;lt;/w:t&amp;gt;&amp;lt;/w:r&amp;gt;&amp;lt;w:r&amp;gt;&amp;lt;w:t xml:space="preserve"&amp;gt; &amp;lt;/w:t&amp;gt;&amp;lt;/w:r&amp;gt;&amp;lt;w:r w:rsidRPr="00342470"&amp;gt;&amp;lt;w:t xml:space="preserve"&amp;gt; &amp;lt;/w:t&amp;gt;&amp;lt;/w:r&amp;gt;&amp;lt;w:bookmarkStart w:id="341" w:name="_STATUTE_CONTENT__d9a3653f_171d_49ce_92a" /&amp;gt;&amp;lt;w:r w:rsidRPr="00342470"&amp;gt;&amp;lt;w:t xml:space="preserve"&amp;gt;Charging a higher transaction or interchange fee to any merchant or for a lawful &amp;lt;/w:t&amp;gt;&amp;lt;/w:r&amp;gt;&amp;lt;w:bookmarkStart w:id="342" w:name="_LINE__22_1244c3cd_c558_4315_bdff_694684" /&amp;gt;&amp;lt;w:bookmarkEnd w:id="338" /&amp;gt;&amp;lt;w:r w:rsidRPr="00342470"&amp;gt;&amp;lt;w:t&amp;gt;transaction based on the assignment or nonassignment of a firearms code; or&amp;lt;/w:t&amp;gt;&amp;lt;/w:r&amp;gt;&amp;lt;w:bookmarkEnd w:id="342" /&amp;gt;&amp;lt;/w:ins&amp;gt;&amp;lt;/w:p&amp;gt;&amp;lt;w:p w:rsidR="00E0067B" w:rsidRPr="00342470" w:rsidRDefault="00E0067B" w:rsidP="00E0067B"&amp;gt;&amp;lt;w:pPr&amp;gt;&amp;lt;w:ind w:left="1080" /&amp;gt;&amp;lt;w:rPr&amp;gt;&amp;lt;w:ins w:id="343" w:author="BPS" w:date="2025-04-18T08:29:00Z" /&amp;gt;&amp;lt;/w:rPr&amp;gt;&amp;lt;/w:pPr&amp;gt;&amp;lt;w:bookmarkStart w:id="344" w:name="_STATUTE_SP__a05c7d0f_6b05_4ced_abbc_0be" /&amp;gt;&amp;lt;w:bookmarkStart w:id="345" w:name="_PAR__9_b4ee5ef6_cbb9_4238_994f_4e68ff6c" /&amp;gt;&amp;lt;w:bookmarkStart w:id="346" w:name="_LINE__23_426451a9_0f4e_4bcc_8d03_39aa7a" /&amp;gt;&amp;lt;w:bookmarkEnd w:id="336" /&amp;gt;&amp;lt;w:bookmarkEnd w:id="337" /&amp;gt;&amp;lt;w:bookmarkEnd w:id="341" /&amp;gt;&amp;lt;w:ins w:id="347" w:author="BPS" w:date="2025-04-18T08:29:00Z"&amp;gt;&amp;lt;w:r w:rsidRPr="00342470"&amp;gt;&amp;lt;w:t&amp;gt;(&amp;lt;/w:t&amp;gt;&amp;lt;/w:r&amp;gt;&amp;lt;w:bookmarkStart w:id="348" w:name="_STATUTE_NUMBER__02f08623_35cf_46c1_a595" /&amp;gt;&amp;lt;w:r w:rsidRPr="00342470"&amp;gt;&amp;lt;w:t&amp;gt;4&amp;lt;/w:t&amp;gt;&amp;lt;/w:r&amp;gt;&amp;lt;w:bookmarkEnd w:id="348" /&amp;gt;&amp;lt;w:r w:rsidRPr="00342470"&amp;gt;&amp;lt;w:t xml:space="preserve"&amp;gt;) &amp;lt;/w:t&amp;gt;&amp;lt;/w:r&amp;gt;&amp;lt;w:r&amp;gt;&amp;lt;w:t xml:space="preserve"&amp;gt; &amp;lt;/w:t&amp;gt;&amp;lt;/w:r&amp;gt;&amp;lt;w:bookmarkStart w:id="349" w:name="_STATUTE_CONTENT__6336ca29_d9d7_4fd1_9f3" /&amp;gt;&amp;lt;w:r w:rsidRPr="00342470"&amp;gt;&amp;lt;w:t xml:space="preserve"&amp;gt;Otherwise taking an action against a customer or merchant that is intended to &amp;lt;/w:t&amp;gt;&amp;lt;/w:r&amp;gt;&amp;lt;w:bookmarkStart w:id="350" w:name="_LINE__24_735be7b5_4d93_49a0_9786_92f412" /&amp;gt;&amp;lt;w:bookmarkEnd w:id="346" /&amp;gt;&amp;lt;w:r w:rsidRPr="00342470"&amp;gt;&amp;lt;w:t xml:space="preserve"&amp;gt;suppress lawful commerce involving a firearm, a firearm accessory or component &amp;lt;/w:t&amp;gt;&amp;lt;/w:r&amp;gt;&amp;lt;w:bookmarkStart w:id="351" w:name="_LINE__25_e4ce26e6_f535_4098_880b_d03c2e" /&amp;gt;&amp;lt;w:bookmarkEnd w:id="350" /&amp;gt;&amp;lt;w:r w:rsidRPr="00342470"&amp;gt;&amp;lt;w:t xml:space="preserve"&amp;gt;or ammunition, &amp;lt;/w:t&amp;gt;&amp;lt;/w:r&amp;gt;&amp;lt;/w:ins&amp;gt;&amp;lt;w:ins w:id="352" w:author="BPS" w:date="2025-04-18T08:31:00Z"&amp;gt;&amp;lt;w:r&amp;gt;&amp;lt;w:t&amp;gt;if the&amp;lt;/w:t&amp;gt;&amp;lt;/w:r&amp;gt;&amp;lt;/w:ins&amp;gt;&amp;lt;w:ins w:id="353" w:author="BPS" w:date="2025-04-18T08:29:00Z"&amp;gt;&amp;lt;w:r w:rsidRPr="00342470"&amp;gt;&amp;lt;w:t xml:space="preserve"&amp;gt; action is based solely or in part on the customer's or &amp;lt;/w:t&amp;gt;&amp;lt;/w:r&amp;gt;&amp;lt;w:bookmarkStart w:id="354" w:name="_LINE__26_bfd9940e_6987_43b3_9345_ac90e0" /&amp;gt;&amp;lt;w:bookmarkEnd w:id="351" /&amp;gt;&amp;lt;w:r w:rsidRPr="00342470"&amp;gt;&amp;lt;w:t xml:space="preserve"&amp;gt;merchant's business involving a firearm, a firearm accessory or component or &amp;lt;/w:t&amp;gt;&amp;lt;/w:r&amp;gt;&amp;lt;w:bookmarkStart w:id="355" w:name="_LINE__27_03d751b2_3e02_45e9_94a2_33d8b4" /&amp;gt;&amp;lt;w:bookmarkEnd w:id="354" /&amp;gt;&amp;lt;w:r w:rsidRPr="00342470"&amp;gt;&amp;lt;w:t&amp;gt;ammunition&amp;lt;/w:t&amp;gt;&amp;lt;/w:r&amp;gt;&amp;lt;/w:ins&amp;gt;&amp;lt;w:ins w:id="356" w:author="BPS" w:date="2025-04-23T13:14:00Z"&amp;gt;&amp;lt;w:r&amp;gt;&amp;lt;w:t&amp;gt;; or&amp;lt;/w:t&amp;gt;&amp;lt;/w:r&amp;gt;&amp;lt;/w:ins&amp;gt;&amp;lt;w:bookmarkEnd w:id="355" /&amp;gt;&amp;lt;/w:p&amp;gt;&amp;lt;w:p w:rsidR="00E0067B" w:rsidRDefault="00E0067B" w:rsidP="00E0067B"&amp;gt;&amp;lt;w:pPr&amp;gt;&amp;lt;w:ind w:left="720" /&amp;gt;&amp;lt;w:rPr&amp;gt;&amp;lt;w:ins w:id="357" w:author="BPS" w:date="2025-04-23T13:06:00Z" /&amp;gt;&amp;lt;/w:rPr&amp;gt;&amp;lt;/w:pPr&amp;gt;&amp;lt;w:bookmarkStart w:id="358" w:name="_STATUTE_NUMBER__53d08cae_e702_4607_979c" /&amp;gt;&amp;lt;w:bookmarkStart w:id="359" w:name="_STATUTE_P__b62692ea_162d_4966_b07c_6b50" /&amp;gt;&amp;lt;w:bookmarkStart w:id="360" w:name="_PAR__10_e46ca89f_cc9e_433c_be7c_0e7cc2d" /&amp;gt;&amp;lt;w:bookmarkStart w:id="361" w:name="_LINE__28_e17c6979_0d01_4530_970f_ae0451" /&amp;gt;&amp;lt;w:bookmarkEnd w:id="306" /&amp;gt;&amp;lt;w:bookmarkEnd w:id="344" /&amp;gt;&amp;lt;w:bookmarkEnd w:id="345" /&amp;gt;&amp;lt;w:bookmarkEnd w:id="349" /&amp;gt;&amp;lt;w:ins w:id="362" w:author="BPS" w:date="2025-04-23T13:06:00Z"&amp;gt;&amp;lt;w:r&amp;gt;&amp;lt;w:t&amp;gt;C&amp;lt;/w:t&amp;gt;&amp;lt;/w:r&amp;gt;&amp;lt;w:bookmarkEnd w:id="358" /&amp;gt;&amp;lt;w:r&amp;gt;&amp;lt;w:t xml:space="preserve"&amp;gt;.  &amp;lt;/w:t&amp;gt;&amp;lt;/w:r&amp;gt;&amp;lt;/w:ins&amp;gt;&amp;lt;w:bookmarkStart w:id="363" w:name="_STATUTE_CONTENT__9e87f7ad_8809_469c_882" /&amp;gt;&amp;lt;w:ins w:id="364" w:author="BPS" w:date="2025-04-23T13:13:00Z"&amp;gt;&amp;lt;w:r w:rsidRPr="0069066C"&amp;gt;&amp;lt;w:t xml:space="preserve"&amp;gt;Except as otherwise required by law, disclose a financial record, including a &amp;lt;/w:t&amp;gt;&amp;lt;/w:r&amp;gt;&amp;lt;w:bookmarkStart w:id="365" w:name="_LINE__29_1dc7cd72_559d_40e7_bd95_106fdb" /&amp;gt;&amp;lt;w:bookmarkEnd w:id="361" /&amp;gt;&amp;lt;w:r w:rsidRPr="0069066C"&amp;gt;&amp;lt;w:t&amp;gt;firearms code that was collected in violation of this section.&amp;lt;/w:t&amp;gt;&amp;lt;/w:r&amp;gt;&amp;lt;/w:ins&amp;gt;&amp;lt;w:bookmarkEnd w:id="365" /&amp;gt;&amp;lt;/w:p&amp;gt;&amp;lt;w:p w:rsidR="00E0067B" w:rsidRPr="00342470" w:rsidRDefault="00E0067B" w:rsidP="00E0067B"&amp;gt;&amp;lt;w:pPr&amp;gt;&amp;lt;w:ind w:left="360" w:firstLine="360" /&amp;gt;&amp;lt;w:rPr&amp;gt;&amp;lt;w:ins w:id="366" w:author="BPS" w:date="2025-04-18T08:29:00Z" /&amp;gt;&amp;lt;/w:rPr&amp;gt;&amp;lt;/w:pPr&amp;gt;&amp;lt;w:bookmarkStart w:id="367" w:name="_STATUTE_NUMBER__a5b630d0_884d_4073_a05d" /&amp;gt;&amp;lt;w:bookmarkStart w:id="368" w:name="_STATUTE_SS__d49aa51c_0777_479a_bdb5_251" /&amp;gt;&amp;lt;w:bookmarkStart w:id="369" w:name="_PAR__11_5bf4c7e1_06ff_483b_9df2_92d0e74" /&amp;gt;&amp;lt;w:bookmarkStart w:id="370" w:name="_LINE__30_9d5e4981_cc28_4ffa_88ae_458e35" /&amp;gt;&amp;lt;w:bookmarkEnd w:id="284" /&amp;gt;&amp;lt;w:bookmarkEnd w:id="359" /&amp;gt;&amp;lt;w:bookmarkEnd w:id="360" /&amp;gt;&amp;lt;w:bookmarkEnd w:id="363" /&amp;gt;&amp;lt;w:ins w:id="371" w:author="BPS" w:date="2025-04-18T08:29:00Z"&amp;gt;&amp;lt;w:r w:rsidRPr="00342470"&amp;gt;&amp;lt;w:rPr&amp;gt;&amp;lt;w:b /&amp;gt;&amp;lt;/w:rPr&amp;gt;&amp;lt;w:t&amp;gt;4&amp;lt;/w:t&amp;gt;&amp;lt;/w:r&amp;gt;&amp;lt;w:bookmarkEnd w:id="367" /&amp;gt;&amp;lt;w:r w:rsidRPr="00342470"&amp;gt;&amp;lt;w:rPr&amp;gt;&amp;lt;w:b /&amp;gt;&amp;lt;/w:rPr&amp;gt;&amp;lt;w:t xml:space="preserve"&amp;gt;.  &amp;lt;/w:t&amp;gt;&amp;lt;/w:r&amp;gt;&amp;lt;w:bookmarkStart w:id="372" w:name="_STATUTE_HEADNOTE__8d4444da_00b3_4136_ae" /&amp;gt;&amp;lt;w:r w:rsidRPr="00342470"&amp;gt;&amp;lt;w:rPr&amp;gt;&amp;lt;w:b /&amp;gt;&amp;lt;/w:rPr&amp;gt;&amp;lt;w:t&amp;gt;Written notice to cease by Attorney General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373" w:name="_STATUTE_CONTENT__f2f722b6_a418_44e7_9d7" /&amp;gt;&amp;lt;w:bookmarkEnd w:id="372" /&amp;gt;&amp;lt;w:r w:rsidRPr="00342470"&amp;gt;&amp;lt;w:t xml:space="preserve"&amp;gt;The Attorney General may &amp;lt;/w:t&amp;gt;&amp;lt;/w:r&amp;gt;&amp;lt;w:bookmarkStart w:id="374" w:name="_LINE__31_37b05616_1668_42c9_a3e5_30c2de" /&amp;gt;&amp;lt;w:bookmarkEnd w:id="370" /&amp;gt;&amp;lt;w:r w:rsidRPr="00342470"&amp;gt;&amp;lt;w:t xml:space="preserve"&amp;gt;investigate an alleged violation of this section and, upon finding a violation, shall provide &amp;lt;/w:t&amp;gt;&amp;lt;/w:r&amp;gt;&amp;lt;w:bookmarkStart w:id="375" w:name="_LINE__32_22548b01_b8de_4b8c_ba48_2ab130" /&amp;gt;&amp;lt;w:bookmarkEnd w:id="374" /&amp;gt;&amp;lt;w:r w:rsidRPr="00342470"&amp;gt;&amp;lt;w:t xml:space="preserve"&amp;gt;written notice to a person believed to be in violation of this section giving the person 30 &amp;lt;/w:t&amp;gt;&amp;lt;/w:r&amp;gt;&amp;lt;w:bookmarkStart w:id="376" w:name="_LINE__33_fda1710b_f9b7_4a5d_9998_03db49" /&amp;gt;&amp;lt;w:bookmarkEnd w:id="375" /&amp;gt;&amp;lt;w:r w:rsidRPr="00342470"&amp;gt;&amp;lt;w:t xml:space="preserve"&amp;gt;days to cease the violation. Written notice to a commercial entity must be made to the &amp;lt;/w:t&amp;gt;&amp;lt;/w:r&amp;gt;&amp;lt;w:bookmarkStart w:id="377" w:name="_LINE__34_a7e43713_cf7a_439a_be0d_c3e8a8" /&amp;gt;&amp;lt;w:bookmarkEnd w:id="376" /&amp;gt;&amp;lt;w:r w:rsidRPr="00342470"&amp;gt;&amp;lt;w:t xml:space="preserve"&amp;gt;entity's corporate clerk or registered agent or, if there is no corporate clerk or registered &amp;lt;/w:t&amp;gt;&amp;lt;/w:r&amp;gt;&amp;lt;w:bookmarkStart w:id="378" w:name="_LINE__35_bbb427ac_0717_475c_b234_3472d7" /&amp;gt;&amp;lt;w:bookmarkEnd w:id="377" /&amp;gt;&amp;lt;w:r w:rsidRPr="00342470"&amp;gt;&amp;lt;w:t xml:space="preserve"&amp;gt;agent, a person authorized to accept service of process for the entity. At the Attorney &amp;lt;/w:t&amp;gt;&amp;lt;/w:r&amp;gt;&amp;lt;w:bookmarkStart w:id="379" w:name="_LINE__36_a0ad1c9a_c020_4d13_8e07_d62bcf" /&amp;gt;&amp;lt;w:bookmarkEnd w:id="378" /&amp;gt;&amp;lt;w:r w:rsidRPr="00342470"&amp;gt;&amp;lt;w:t xml:space="preserve"&amp;gt;General's discretion, a person may be granted up to an additional 120 days to cease the &amp;lt;/w:t&amp;gt;&amp;lt;/w:r&amp;gt;&amp;lt;w:bookmarkStart w:id="380" w:name="_LINE__37_1ac33963_260e_4be7_84dd_cce046" /&amp;gt;&amp;lt;w:bookmarkEnd w:id="379" /&amp;gt;&amp;lt;w:r w:rsidRPr="00342470"&amp;gt;&amp;lt;w:t&amp;gt;violation of this section.&amp;lt;/w:t&amp;gt;&amp;lt;/w:r&amp;gt;&amp;lt;w:bookmarkEnd w:id="380" /&amp;gt;&amp;lt;/w:ins&amp;gt;&amp;lt;/w:p&amp;gt;&amp;lt;w:p w:rsidR="00E0067B" w:rsidRPr="00342470" w:rsidRDefault="00E0067B" w:rsidP="00E0067B"&amp;gt;&amp;lt;w:pPr&amp;gt;&amp;lt;w:ind w:left="360" w:firstLine="360" /&amp;gt;&amp;lt;w:rPr&amp;gt;&amp;lt;w:ins w:id="381" w:author="BPS" w:date="2025-04-18T08:29:00Z" /&amp;gt;&amp;lt;/w:rPr&amp;gt;&amp;lt;/w:pPr&amp;gt;&amp;lt;w:bookmarkStart w:id="382" w:name="_STATUTE_NUMBER__22deca01_1993_4e66_9a77" /&amp;gt;&amp;lt;w:bookmarkStart w:id="383" w:name="_STATUTE_SS__f629d356_28f9_45e1_83f4_fa7" /&amp;gt;&amp;lt;w:bookmarkStart w:id="384" w:name="_PAR__12_6f3bbb22_a8a0_4cdf_995b_e78d0a7" /&amp;gt;&amp;lt;w:bookmarkStart w:id="385" w:name="_LINE__38_acce6187_01b3_41bb_8dae_9460de" /&amp;gt;&amp;lt;w:bookmarkEnd w:id="368" /&amp;gt;&amp;lt;w:bookmarkEnd w:id="369" /&amp;gt;&amp;lt;w:bookmarkEnd w:id="373" /&amp;gt;&amp;lt;w:ins w:id="386" w:author="BPS" w:date="2025-04-18T08:29:00Z"&amp;gt;&amp;lt;w:r w:rsidRPr="00342470"&amp;gt;&amp;lt;w:rPr&amp;gt;&amp;lt;w:b /&amp;gt;&amp;lt;/w:rPr&amp;gt;&amp;lt;w:t&amp;gt;5&amp;lt;/w:t&amp;gt;&amp;lt;/w:r&amp;gt;&amp;lt;w:bookmarkEnd w:id="382" /&amp;gt;&amp;lt;w:r w:rsidRPr="00342470"&amp;gt;&amp;lt;w:rPr&amp;gt;&amp;lt;w:b /&amp;gt;&amp;lt;/w:rPr&amp;gt;&amp;lt;w:t xml:space="preserve"&amp;gt;.  &amp;lt;/w:t&amp;gt;&amp;lt;/w:r&amp;gt;&amp;lt;w:bookmarkStart w:id="387" w:name="_STATUTE_HEADNOTE__b9c2f417_be6c_4e72_8e" /&amp;gt;&amp;lt;w:r w:rsidRPr="00342470"&amp;gt;&amp;lt;w:rPr&amp;gt;&amp;lt;w:b /&amp;gt;&amp;lt;/w:rPr&amp;gt;&amp;lt;w:t&amp;gt;Complaint by firearms dealer or customer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388" w:name="_STATUTE_CONTENT__95eeb9a2_afd2_4123_9b4" /&amp;gt;&amp;lt;w:bookmarkEnd w:id="387" /&amp;gt;&amp;lt;w:r w:rsidRPr="00342470"&amp;gt;&amp;lt;w:t xml:space="preserve"&amp;gt;A firearms dealer located within the &amp;lt;/w:t&amp;gt;&amp;lt;/w:r&amp;gt;&amp;lt;w:bookmarkStart w:id="389" w:name="_LINE__39_ff43d2c2_2d9b_4448_8f58_f55de6" /&amp;gt;&amp;lt;w:bookmarkEnd w:id="385" /&amp;gt;&amp;lt;w:r w:rsidRPr="00342470"&amp;gt;&amp;lt;w:t xml:space="preserve"&amp;gt;State whose business is the subject of an alleged violation of this section or a customer who &amp;lt;/w:t&amp;gt;&amp;lt;/w:r&amp;gt;&amp;lt;w:bookmarkStart w:id="390" w:name="_LINE__40_a120a76e_8517_4b89_8eea_853d5e" /&amp;gt;&amp;lt;w:bookmarkEnd w:id="389" /&amp;gt;&amp;lt;w:r w:rsidRPr="00342470"&amp;gt;&amp;lt;w:t xml:space="preserve"&amp;gt;transacted at a firearms dealer located in the State whose business is the subject of an &amp;lt;/w:t&amp;gt;&amp;lt;/w:r&amp;gt;&amp;lt;w:bookmarkStart w:id="391" w:name="_LINE__41_4382964b_e201_4bf3_88c6_06169e" /&amp;gt;&amp;lt;w:bookmarkEnd w:id="390" /&amp;gt;&amp;lt;w:r w:rsidRPr="00342470"&amp;gt;&amp;lt;w:t xml:space="preserve"&amp;gt;alleged violation of this section may petition the Attorney General to investigate the alleged &amp;lt;/w:t&amp;gt;&amp;lt;/w:r&amp;gt;&amp;lt;w:bookmarkStart w:id="392" w:name="_LINE__42_a4fe1b90_5b17_46b1_80c2_61c063" /&amp;gt;&amp;lt;w:bookmarkEnd w:id="391" /&amp;gt;&amp;lt;w:r w:rsidRPr="00342470"&amp;gt;&amp;lt;w:t xml:space="preserve"&amp;gt;violation. If the Attorney General does not commence an action within 90 days of receiving &amp;lt;/w:t&amp;gt;&amp;lt;/w:r&amp;gt;&amp;lt;w:bookmarkStart w:id="393" w:name="_LINE__43_8227ef49_117e_480b_833c_122058" /&amp;gt;&amp;lt;w:bookmarkEnd w:id="392" /&amp;gt;&amp;lt;w:r w:rsidRPr="00342470"&amp;gt;&amp;lt;w:t xml:space="preserve"&amp;gt;a petition pursuant to this subsection, the firearms &amp;lt;/w:t&amp;gt;&amp;lt;/w:r&amp;gt;&amp;lt;/w:ins&amp;gt;&amp;lt;w:ins w:id="394" w:author="BPS" w:date="2025-04-18T08:32:00Z"&amp;gt;&amp;lt;w:r&amp;gt;&amp;lt;w:t&amp;gt;dealer&amp;lt;/w:t&amp;gt;&amp;lt;/w:r&amp;gt;&amp;lt;/w:ins&amp;gt;&amp;lt;w:ins w:id="395" w:author="BPS" w:date="2025-04-18T08:29:00Z"&amp;gt;&amp;lt;w:r w:rsidRPr="00342470"&amp;gt;&amp;lt;w:t xml:space="preserve"&amp;gt; or customer may file an action in &amp;lt;/w:t&amp;gt;&amp;lt;/w:r&amp;gt;&amp;lt;w:bookmarkStart w:id="396" w:name="_PAGE_SPLIT__0877171b_8c1d_4518_bd4a_247" /&amp;gt;&amp;lt;w:bookmarkStart w:id="397" w:name="_PAGE__4_a2483606_88cf_4e90_9d6f_e513361" /&amp;gt;&amp;lt;w:bookmarkStart w:id="398" w:name="_PAR__1_78b1dfaf_4b4a_463e_b171_77741230" /&amp;gt;&amp;lt;w:bookmarkStart w:id="399" w:name="_LINE__1_ec5110be_ebb9_44ee_91e5_f317843" /&amp;gt;&amp;lt;w:bookmarkEnd w:id="264" /&amp;gt;&amp;lt;w:bookmarkEnd w:id="384" /&amp;gt;&amp;lt;w:bookmarkEnd w:id="393" /&amp;gt;&amp;lt;w:r w:rsidRPr="00342470"&amp;gt;&amp;lt;w:t&amp;gt;a&amp;lt;/w:t&amp;gt;&amp;lt;/w:r&amp;gt;&amp;lt;w:bookmarkEnd w:id="396" /&amp;gt;&amp;lt;w:r w:rsidRPr="00342470"&amp;gt;&amp;lt;w:t xml:space="preserve"&amp;gt; court of competent jurisdiction to enjoin the person allegedly in violation of this section &amp;lt;/w:t&amp;gt;&amp;lt;/w:r&amp;gt;&amp;lt;w:bookmarkStart w:id="400" w:name="_LINE__2_74262509_a234_4e61_8ec6_fe29bd3" /&amp;gt;&amp;lt;w:bookmarkEnd w:id="399" /&amp;gt;&amp;lt;w:r w:rsidRPr="00342470"&amp;gt;&amp;lt;w:t&amp;gt;from violating this section.&amp;lt;/w:t&amp;gt;&amp;lt;/w:r&amp;gt;&amp;lt;w:bookmarkEnd w:id="400" /&amp;gt;&amp;lt;/w:ins&amp;gt;&amp;lt;/w:p&amp;gt;&amp;lt;w:p w:rsidR="00E0067B" w:rsidRPr="00342470" w:rsidRDefault="00E0067B" w:rsidP="00E0067B"&amp;gt;&amp;lt;w:pPr&amp;gt;&amp;lt;w:ind w:left="360" w:firstLine="360" /&amp;gt;&amp;lt;w:rPr&amp;gt;&amp;lt;w:ins w:id="401" w:author="BPS" w:date="2025-04-18T08:29:00Z" /&amp;gt;&amp;lt;/w:rPr&amp;gt;&amp;lt;/w:pPr&amp;gt;&amp;lt;w:bookmarkStart w:id="402" w:name="_STATUTE_NUMBER__94184741_bae1_4571_b4d1" /&amp;gt;&amp;lt;w:bookmarkStart w:id="403" w:name="_STATUTE_SS__e239afc5_101e_4eb5_a598_2e7" /&amp;gt;&amp;lt;w:bookmarkStart w:id="404" w:name="_PAR__2_f16b7b0d_8561_4433_94a2_1ea75e6b" /&amp;gt;&amp;lt;w:bookmarkStart w:id="405" w:name="_LINE__3_26a52a8d_e9c4_46d1_8f02_bd316b4" /&amp;gt;&amp;lt;w:bookmarkEnd w:id="383" /&amp;gt;&amp;lt;w:bookmarkEnd w:id="388" /&amp;gt;&amp;lt;w:bookmarkEnd w:id="398" /&amp;gt;&amp;lt;w:ins w:id="406" w:author="BPS" w:date="2025-04-18T08:29:00Z"&amp;gt;&amp;lt;w:r w:rsidRPr="00342470"&amp;gt;&amp;lt;w:rPr&amp;gt;&amp;lt;w:b /&amp;gt;&amp;lt;/w:rPr&amp;gt;&amp;lt;w:t&amp;gt;6&amp;lt;/w:t&amp;gt;&amp;lt;/w:r&amp;gt;&amp;lt;w:bookmarkEnd w:id="402" /&amp;gt;&amp;lt;w:r w:rsidRPr="00342470"&amp;gt;&amp;lt;w:rPr&amp;gt;&amp;lt;w:b /&amp;gt;&amp;lt;/w:rPr&amp;gt;&amp;lt;w:t xml:space="preserve"&amp;gt;.  &amp;lt;/w:t&amp;gt;&amp;lt;/w:r&amp;gt;&amp;lt;w:bookmarkStart w:id="407" w:name="_STATUTE_HEADNOTE__6dbf578e_4d3e_477c_9b" /&amp;gt;&amp;lt;w:r w:rsidRPr="00342470"&amp;gt;&amp;lt;w:rPr&amp;gt;&amp;lt;w:b /&amp;gt;&amp;lt;/w:rPr&amp;gt;&amp;lt;w:t&amp;gt;Violation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408" w:name="_STATUTE_CONTENT__0e1ab3e6_9f37_41cf_bc1" /&amp;gt;&amp;lt;w:bookmarkEnd w:id="407" /&amp;gt;&amp;lt;w:r w:rsidRPr="00342470"&amp;gt;&amp;lt;w:t xml:space="preserve"&amp;gt;If &amp;lt;/w:t&amp;gt;&amp;lt;/w:r&amp;gt;&amp;lt;/w:ins&amp;gt;&amp;lt;w:ins w:id="409" w:author="BPS" w:date="2025-04-18T08:32:00Z"&amp;gt;&amp;lt;w:r&amp;gt;&amp;lt;w:t xml:space="preserve"&amp;gt;a &amp;lt;/w:t&amp;gt;&amp;lt;/w:r&amp;gt;&amp;lt;/w:ins&amp;gt;&amp;lt;w:ins w:id="410" w:author="BPS" w:date="2025-04-18T08:29:00Z"&amp;gt;&amp;lt;w:r w:rsidRPr="00342470"&amp;gt;&amp;lt;w:t xml:space="preserve"&amp;gt;person is found to be in violation of this section and fails to comply &amp;lt;/w:t&amp;gt;&amp;lt;/w:r&amp;gt;&amp;lt;w:bookmarkStart w:id="411" w:name="_LINE__4_c318bd3f_4245_4649_a7dc_d24790e" /&amp;gt;&amp;lt;w:bookmarkEnd w:id="405" /&amp;gt;&amp;lt;w:r w:rsidRPr="00342470"&amp;gt;&amp;lt;w:t xml:space="preserve"&amp;gt;with this section after the expiration of the period for compliance determined by the &amp;lt;/w:t&amp;gt;&amp;lt;/w:r&amp;gt;&amp;lt;w:bookmarkStart w:id="412" w:name="_LINE__5_f3b16c3e_9cb9_4d63_b946_d95794b" /&amp;gt;&amp;lt;w:bookmarkEnd w:id="411" /&amp;gt;&amp;lt;w:r w:rsidRPr="00342470"&amp;gt;&amp;lt;w:t xml:space="preserve"&amp;gt;Attorney General under subsection 4, the Attorney General shall pursue an injunction &amp;lt;/w:t&amp;gt;&amp;lt;/w:r&amp;gt;&amp;lt;w:bookmarkStart w:id="413" w:name="_LINE__6_58585ddf_0f43_4fe8_b56f_e6a3e93" /&amp;gt;&amp;lt;w:bookmarkEnd w:id="412" /&amp;gt;&amp;lt;w:r w:rsidRPr="00342470"&amp;gt;&amp;lt;w:t xml:space="preserve"&amp;gt;against the person. The Attorney General shall pursue the injunction in a court of competent &amp;lt;/w:t&amp;gt;&amp;lt;/w:r&amp;gt;&amp;lt;w:bookmarkStart w:id="414" w:name="_LINE__7_6a0ca3f1_49a8_4f00_9cd8_391c73a" /&amp;gt;&amp;lt;w:bookmarkEnd w:id="413" /&amp;gt;&amp;lt;w:r w:rsidRPr="00342470"&amp;gt;&amp;lt;w:t xml:space="preserve"&amp;gt;jurisdiction in the judicial district where the alleged violation occurred against the person &amp;lt;/w:t&amp;gt;&amp;lt;/w:r&amp;gt;&amp;lt;w:bookmarkStart w:id="415" w:name="_LINE__8_724f48f3_d1a6_421a_a357_ed85b1d" /&amp;gt;&amp;lt;w:bookmarkEnd w:id="414" /&amp;gt;&amp;lt;w:r w:rsidRPr="00342470"&amp;gt;&amp;lt;w:t xml:space="preserve"&amp;gt;alleged &amp;lt;/w:t&amp;gt;&amp;lt;/w:r&amp;gt;&amp;lt;/w:ins&amp;gt;&amp;lt;w:ins w:id="416" w:author="BPS" w:date="2025-04-18T08:32:00Z"&amp;gt;&amp;lt;w:r&amp;gt;&amp;lt;w:t xml:space="preserve"&amp;gt;to be in &amp;lt;/w:t&amp;gt;&amp;lt;/w:r&amp;gt;&amp;lt;/w:ins&amp;gt;&amp;lt;w:ins w:id="417" w:author="BPS" w:date="2025-04-18T08:29:00Z"&amp;gt;&amp;lt;w:r w:rsidRPr="00342470"&amp;gt;&amp;lt;w:t&amp;gt;violation of this section.&amp;lt;/w:t&amp;gt;&amp;lt;/w:r&amp;gt;&amp;lt;w:bookmarkEnd w:id="415" /&amp;gt;&amp;lt;/w:ins&amp;gt;&amp;lt;/w:p&amp;gt;&amp;lt;w:p w:rsidR="00E0067B" w:rsidRPr="00342470" w:rsidRDefault="00E0067B" w:rsidP="00E0067B"&amp;gt;&amp;lt;w:pPr&amp;gt;&amp;lt;w:ind w:left="720" /&amp;gt;&amp;lt;w:rPr&amp;gt;&amp;lt;w:ins w:id="418" w:author="BPS" w:date="2025-04-18T08:29:00Z" /&amp;gt;&amp;lt;/w:rPr&amp;gt;&amp;lt;/w:pPr&amp;gt;&amp;lt;w:bookmarkStart w:id="419" w:name="_STATUTE_NUMBER__90e59a09_7ce7_49d6_913d" /&amp;gt;&amp;lt;w:bookmarkStart w:id="420" w:name="_STATUTE_P__dd3c76d6_d5fd_4f8b_9da7_e101" /&amp;gt;&amp;lt;w:bookmarkStart w:id="421" w:name="_PAR__3_86ebc152_5588_4ef5_b941_62ed4dd3" /&amp;gt;&amp;lt;w:bookmarkStart w:id="422" w:name="_LINE__9_1e04f358_e62a_433c_adb5_9b9c311" /&amp;gt;&amp;lt;w:bookmarkEnd w:id="404" /&amp;gt;&amp;lt;w:bookmarkEnd w:id="408" /&amp;gt;&amp;lt;w:ins w:id="423" w:author="BPS" w:date="2025-04-18T08:29:00Z"&amp;gt;&amp;lt;w:r w:rsidRPr="00342470"&amp;gt;&amp;lt;w:t&amp;gt;A&amp;lt;/w:t&amp;gt;&amp;lt;/w:r&amp;gt;&amp;lt;w:bookmarkEnd w:id="419" /&amp;gt;&amp;lt;w:r w:rsidRPr="00342470"&amp;gt;&amp;lt;w:t xml:space="preserve"&amp;gt;. &amp;lt;/w:t&amp;gt;&amp;lt;/w:r&amp;gt;&amp;lt;w:r&amp;gt;&amp;lt;w:t xml:space="preserve"&amp;gt; &amp;lt;/w:t&amp;gt;&amp;lt;/w:r&amp;gt;&amp;lt;w:bookmarkStart w:id="424" w:name="_STATUTE_CONTENT__1836474b_5e47_44a6_8e4" /&amp;gt;&amp;lt;w:r w:rsidRPr="00342470"&amp;gt;&amp;lt;w:t xml:space="preserve"&amp;gt;If a court finds that a person continues to be in violation of this section after the &amp;lt;/w:t&amp;gt;&amp;lt;/w:r&amp;gt;&amp;lt;w:bookmarkStart w:id="425" w:name="_LINE__10_cb7c8bc1_fd9c_4d15_aa0e_e54995" /&amp;gt;&amp;lt;w:bookmarkEnd w:id="422" /&amp;gt;&amp;lt;w:r w:rsidRPr="00342470"&amp;gt;&amp;lt;w:t xml:space="preserve"&amp;gt;expiration of the period for compliance determined by the Attorney General under &amp;lt;/w:t&amp;gt;&amp;lt;/w:r&amp;gt;&amp;lt;w:bookmarkStart w:id="426" w:name="_LINE__11_3775285d_93eb_421a_aee8_4cc345" /&amp;gt;&amp;lt;w:bookmarkEnd w:id="425" /&amp;gt;&amp;lt;w:r w:rsidRPr="00342470"&amp;gt;&amp;lt;w:t xml:space="preserve"&amp;gt;subsection 4 or after a finding by the court of a violation of this section, the court shall &amp;lt;/w:t&amp;gt;&amp;lt;/w:r&amp;gt;&amp;lt;w:bookmarkStart w:id="427" w:name="_LINE__12_e3ddc160_d8b7_427c_9807_d22bd9" /&amp;gt;&amp;lt;w:bookmarkEnd w:id="426" /&amp;gt;&amp;lt;w:r w:rsidRPr="00342470"&amp;gt;&amp;lt;w:t&amp;gt;enjoin the person from continuing to violate this section.&amp;lt;/w:t&amp;gt;&amp;lt;/w:r&amp;gt;&amp;lt;w:bookmarkEnd w:id="427" /&amp;gt;&amp;lt;/w:ins&amp;gt;&amp;lt;/w:p&amp;gt;&amp;lt;w:p w:rsidR="00E0067B" w:rsidRPr="00342470" w:rsidRDefault="00E0067B" w:rsidP="00E0067B"&amp;gt;&amp;lt;w:pPr&amp;gt;&amp;lt;w:ind w:left="720" /&amp;gt;&amp;lt;w:rPr&amp;gt;&amp;lt;w:ins w:id="428" w:author="BPS" w:date="2025-04-18T08:29:00Z" /&amp;gt;&amp;lt;/w:rPr&amp;gt;&amp;lt;/w:pPr&amp;gt;&amp;lt;w:bookmarkStart w:id="429" w:name="_STATUTE_NUMBER__ed375eb1_104b_45cd_a64a" /&amp;gt;&amp;lt;w:bookmarkStart w:id="430" w:name="_STATUTE_P__ec01eb83_0dd2_4893_a09a_115c" /&amp;gt;&amp;lt;w:bookmarkStart w:id="431" w:name="_PAR__4_51b98b22_9c1d_448d_85b1_d491b2a5" /&amp;gt;&amp;lt;w:bookmarkStart w:id="432" w:name="_LINE__13_4d3ab9e5_4cbd_45af_a6a1_26da8f" /&amp;gt;&amp;lt;w:bookmarkEnd w:id="420" /&amp;gt;&amp;lt;w:bookmarkEnd w:id="421" /&amp;gt;&amp;lt;w:bookmarkEnd w:id="424" /&amp;gt;&amp;lt;w:ins w:id="433" w:author="BPS" w:date="2025-04-18T08:29:00Z"&amp;gt;&amp;lt;w:r w:rsidRPr="00342470"&amp;gt;&amp;lt;w:t&amp;gt;B&amp;lt;/w:t&amp;gt;&amp;lt;/w:r&amp;gt;&amp;lt;w:bookmarkEnd w:id="429" /&amp;gt;&amp;lt;w:r w:rsidRPr="00342470"&amp;gt;&amp;lt;w:t xml:space="preserve"&amp;gt;. &amp;lt;/w:t&amp;gt;&amp;lt;/w:r&amp;gt;&amp;lt;w:r&amp;gt;&amp;lt;w:t xml:space="preserve"&amp;gt; &amp;lt;/w:t&amp;gt;&amp;lt;/w:r&amp;gt;&amp;lt;w:bookmarkStart w:id="434" w:name="_STATUTE_CONTENT__e421d603_e8c8_4935_b08" /&amp;gt;&amp;lt;w:r w:rsidRPr="00342470"&amp;gt;&amp;lt;w:t xml:space="preserve"&amp;gt;If a person knowingly and willfully fails to comply with an injunction &amp;lt;/w:t&amp;gt;&amp;lt;/w:r&amp;gt;&amp;lt;/w:ins&amp;gt;&amp;lt;w:ins w:id="435" w:author="BPS" w:date="2025-04-18T08:32:00Z"&amp;gt;&amp;lt;w:r&amp;gt;&amp;lt;w:t&amp;gt;un&amp;lt;/w:t&amp;gt;&amp;lt;/w:r&amp;gt;&amp;lt;/w:ins&amp;gt;&amp;lt;w:ins w:id="436" w:author="BPS" w:date="2025-04-18T08:33:00Z"&amp;gt;&amp;lt;w:r&amp;gt;&amp;lt;w:t&amp;gt;der&amp;lt;/w:t&amp;gt;&amp;lt;/w:r&amp;gt;&amp;lt;/w:ins&amp;gt;&amp;lt;w:ins w:id="437" w:author="BPS" w:date="2025-04-18T08:29:00Z"&amp;gt;&amp;lt;w:r w:rsidRPr="00342470"&amp;gt;&amp;lt;w:t xml:space="preserve"&amp;gt; this &amp;lt;/w:t&amp;gt;&amp;lt;/w:r&amp;gt;&amp;lt;w:bookmarkStart w:id="438" w:name="_LINE__14_22cebf20_7872_4da9_8321_b00fd4" /&amp;gt;&amp;lt;w:bookmarkEnd w:id="432" /&amp;gt;&amp;lt;w:r w:rsidRPr="00342470"&amp;gt;&amp;lt;w:t xml:space="preserve"&amp;gt;section within 30 days after being served with the injunction, the court shall impose a &amp;lt;/w:t&amp;gt;&amp;lt;/w:r&amp;gt;&amp;lt;w:bookmarkStart w:id="439" w:name="_LINE__15_2dd1f270_62d8_4a2e_b99d_d5cec2" /&amp;gt;&amp;lt;w:bookmarkEnd w:id="438" /&amp;gt;&amp;lt;w:r w:rsidRPr="00342470"&amp;gt;&amp;lt;w:t xml:space="preserve"&amp;gt;penalty in an amount not to exceed $10,000 per violation.  In assessing a penalty under &amp;lt;/w:t&amp;gt;&amp;lt;/w:r&amp;gt;&amp;lt;w:bookmarkStart w:id="440" w:name="_LINE__16_6ea47b23_49f7_4a52_989a_071a53" /&amp;gt;&amp;lt;w:bookmarkEnd w:id="439" /&amp;gt;&amp;lt;w:r w:rsidRPr="00342470"&amp;gt;&amp;lt;w:t xml:space="preserve"&amp;gt;this paragraph, the court shall consider factors including the financial resources of the &amp;lt;/w:t&amp;gt;&amp;lt;/w:r&amp;gt;&amp;lt;w:bookmarkStart w:id="441" w:name="_LINE__17_664fe9cb_ceee_49e0_a3e7_9aeb22" /&amp;gt;&amp;lt;w:bookmarkEnd w:id="440" /&amp;gt;&amp;lt;w:r w:rsidRPr="00342470"&amp;gt;&amp;lt;w:t xml:space="preserve"&amp;gt;violator and the harm or risk of harm to another person's rights under the United States &amp;lt;/w:t&amp;gt;&amp;lt;/w:r&amp;gt;&amp;lt;w:bookmarkStart w:id="442" w:name="_LINE__18_74c9cce7_9039_4a1a_88db_cf99d2" /&amp;gt;&amp;lt;w:bookmarkEnd w:id="441" /&amp;gt;&amp;lt;w:r w:rsidRPr="00342470"&amp;gt;&amp;lt;w:t xml:space="preserve"&amp;gt;Constitution, Amendment II resulting from the violation. An order assessing a penalty &amp;lt;/w:t&amp;gt;&amp;lt;/w:r&amp;gt;&amp;lt;w:bookmarkStart w:id="443" w:name="_LINE__19_714bbb97_56c2_484a_82c5_1d58c9" /&amp;gt;&amp;lt;w:bookmarkEnd w:id="442" /&amp;gt;&amp;lt;w:r w:rsidRPr="00342470"&amp;gt;&amp;lt;w:t&amp;gt;for a violation of this section must be stayed pending appeal of the order.&amp;lt;/w:t&amp;gt;&amp;lt;/w:r&amp;gt;&amp;lt;w:bookmarkEnd w:id="443" /&amp;gt;&amp;lt;/w:ins&amp;gt;&amp;lt;/w:p&amp;gt;&amp;lt;w:p w:rsidR="00E0067B" w:rsidRPr="00342470" w:rsidRDefault="00E0067B" w:rsidP="00E0067B"&amp;gt;&amp;lt;w:pPr&amp;gt;&amp;lt;w:ind w:left="720" /&amp;gt;&amp;lt;w:rPr&amp;gt;&amp;lt;w:ins w:id="444" w:author="BPS" w:date="2025-04-18T08:29:00Z" /&amp;gt;&amp;lt;/w:rPr&amp;gt;&amp;lt;/w:pPr&amp;gt;&amp;lt;w:bookmarkStart w:id="445" w:name="_STATUTE_NUMBER__82a3f23f_060e_45f1_8629" /&amp;gt;&amp;lt;w:bookmarkStart w:id="446" w:name="_STATUTE_P__d2c2adac_d0d0_4050_affb_f898" /&amp;gt;&amp;lt;w:bookmarkStart w:id="447" w:name="_PAR__5_6080f27f_9574_47e5_b5f0_595676dc" /&amp;gt;&amp;lt;w:bookmarkStart w:id="448" w:name="_LINE__20_37ae8c8e_56b9_487b_97f7_274dc0" /&amp;gt;&amp;lt;w:bookmarkEnd w:id="430" /&amp;gt;&amp;lt;w:bookmarkEnd w:id="431" /&amp;gt;&amp;lt;w:bookmarkEnd w:id="434" /&amp;gt;&amp;lt;w:ins w:id="449" w:author="BPS" w:date="2025-04-18T08:29:00Z"&amp;gt;&amp;lt;w:r w:rsidRPr="00342470"&amp;gt;&amp;lt;w:t&amp;gt;C&amp;lt;/w:t&amp;gt;&amp;lt;/w:r&amp;gt;&amp;lt;w:bookmarkEnd w:id="445" /&amp;gt;&amp;lt;w:r w:rsidRPr="00342470"&amp;gt;&amp;lt;w:t xml:space="preserve"&amp;gt;.  &amp;lt;/w:t&amp;gt;&amp;lt;/w:r&amp;gt;&amp;lt;w:bookmarkStart w:id="450" w:name="_STATUTE_CONTENT__608574d1_d0ab_47cc_a87" /&amp;gt;&amp;lt;w:r w:rsidRPr="00342470"&amp;gt;&amp;lt;w:t xml:space="preserve"&amp;gt;In addition to the remedies provided in this section, the Attorney General or a &amp;lt;/w:t&amp;gt;&amp;lt;/w:r&amp;gt;&amp;lt;w:bookmarkStart w:id="451" w:name="_LINE__21_a5bc1cda_4ea6_4685_b829_460bff" /&amp;gt;&amp;lt;w:bookmarkEnd w:id="448" /&amp;gt;&amp;lt;w:r w:rsidRPr="00342470"&amp;gt;&amp;lt;w:t xml:space="preserve"&amp;gt;petitioner who prevails in an action under this section is entitled to costs, reasonable &amp;lt;/w:t&amp;gt;&amp;lt;/w:r&amp;gt;&amp;lt;w:bookmarkStart w:id="452" w:name="_LINE__22_7514bf54_19e1_4312_9d09_e19642" /&amp;gt;&amp;lt;w:bookmarkEnd w:id="451" /&amp;gt;&amp;lt;w:r w:rsidRPr="00342470"&amp;gt;&amp;lt;w:t&amp;gt;attorney's fees and any other remedy the court determines appropriate.&amp;lt;/w:t&amp;gt;&amp;lt;/w:r&amp;gt;&amp;lt;w:bookmarkEnd w:id="452" /&amp;gt;&amp;lt;/w:ins&amp;gt;&amp;lt;/w:p&amp;gt;&amp;lt;w:p w:rsidR="00E0067B" w:rsidRDefault="00E0067B" w:rsidP="00E0067B"&amp;gt;&amp;lt;w:pPr&amp;gt;&amp;lt;w:ind w:left="360" w:firstLine="360" /&amp;gt;&amp;lt;/w:pPr&amp;gt;&amp;lt;w:bookmarkStart w:id="453" w:name="_STATUTE_NUMBER__acb8dc63_6952_4a87_8da2" /&amp;gt;&amp;lt;w:bookmarkStart w:id="454" w:name="_STATUTE_SS__0f0315ba_a55a_4f03_abfb_b32" /&amp;gt;&amp;lt;w:bookmarkStart w:id="455" w:name="_PAR__6_97451fb3_4cb9_43dc_959e_b8617da1" /&amp;gt;&amp;lt;w:bookmarkStart w:id="456" w:name="_LINE__23_983e5ac9_f4ac_4ac5_9148_7dd8cd" /&amp;gt;&amp;lt;w:bookmarkEnd w:id="403" /&amp;gt;&amp;lt;w:bookmarkEnd w:id="446" /&amp;gt;&amp;lt;w:bookmarkEnd w:id="447" /&amp;gt;&amp;lt;w:bookmarkEnd w:id="450" /&amp;gt;&amp;lt;w:ins w:id="457" w:author="BPS" w:date="2025-04-18T08:29:00Z"&amp;gt;&amp;lt;w:r w:rsidRPr="00342470"&amp;gt;&amp;lt;w:rPr&amp;gt;&amp;lt;w:b /&amp;gt;&amp;lt;/w:rPr&amp;gt;&amp;lt;w:t&amp;gt;7&amp;lt;/w:t&amp;gt;&amp;lt;/w:r&amp;gt;&amp;lt;w:bookmarkEnd w:id="453" /&amp;gt;&amp;lt;w:r w:rsidRPr="00342470"&amp;gt;&amp;lt;w:rPr&amp;gt;&amp;lt;w:b /&amp;gt;&amp;lt;/w:rPr&amp;gt;&amp;lt;w:t xml:space="preserve"&amp;gt;.  &amp;lt;/w:t&amp;gt;&amp;lt;/w:r&amp;gt;&amp;lt;w:bookmarkStart w:id="458" w:name="_STATUTE_HEADNOTE__3562ae68_32c3_4223_82" /&amp;gt;&amp;lt;w:r w:rsidRPr="00342470"&amp;gt;&amp;lt;w:rPr&amp;gt;&amp;lt;w:b /&amp;gt;&amp;lt;/w:rPr&amp;gt;&amp;lt;w:t&amp;gt;Disclosure of information to federal government entity.&amp;lt;/w:t&amp;gt;&amp;lt;/w:r&amp;gt;&amp;lt;w:r w:rsidRPr="00342470"&amp;gt;&amp;lt;w:t xml:space="preserve"&amp;gt; &amp;lt;/w:t&amp;gt;&amp;lt;/w:r&amp;gt;&amp;lt;w:r&amp;gt;&amp;lt;w:t xml:space="preserve"&amp;gt; &amp;lt;/w:t&amp;gt;&amp;lt;/w:r&amp;gt;&amp;lt;w:bookmarkStart w:id="459" w:name="_STATUTE_CONTENT__92db5218_dad8_4efb_917" /&amp;gt;&amp;lt;w:bookmarkEnd w:id="458" /&amp;gt;&amp;lt;w:r w:rsidRPr="00342470"&amp;gt;&amp;lt;w:t xml:space="preserve"&amp;gt;It is not a defense to an &amp;lt;/w:t&amp;gt;&amp;lt;/w:r&amp;gt;&amp;lt;w:bookmarkStart w:id="460" w:name="_LINE__24_479687e6_5f26_4897_97de_1eca5a" /&amp;gt;&amp;lt;w:bookmarkEnd w:id="456" /&amp;gt;&amp;lt;w:r w:rsidRPr="00342470"&amp;gt;&amp;lt;w:t xml:space="preserve"&amp;gt;action filed pursuant to this section that a disclosure of information or other action in &amp;lt;/w:t&amp;gt;&amp;lt;/w:r&amp;gt;&amp;lt;w:bookmarkStart w:id="461" w:name="_LINE__25_27d8a34d_4560_47d8_a227_3d5fd7" /&amp;gt;&amp;lt;w:bookmarkEnd w:id="460" /&amp;gt;&amp;lt;w:r w:rsidRPr="00342470"&amp;gt;&amp;lt;w:t xml:space="preserve"&amp;gt;violation of this section was made to a federal government entity unless the disclosure or &amp;lt;/w:t&amp;gt;&amp;lt;/w:r&amp;gt;&amp;lt;w:bookmarkStart w:id="462" w:name="_LINE__26_9de9b04c_46c8_489f_9a0b_3e5719" /&amp;gt;&amp;lt;w:bookmarkEnd w:id="461" /&amp;gt;&amp;lt;w:r w:rsidRPr="00342470"&amp;gt;&amp;lt;w:t xml:space="preserve"&amp;gt;action was based on a good faith conclusion that the disclosure or action was required by &amp;lt;/w:t&amp;gt;&amp;lt;/w:r&amp;gt;&amp;lt;w:bookmarkStart w:id="463" w:name="_LINE__27_d5bda8db_7fdb_43a3_9a5c_3e64f8" /&amp;gt;&amp;lt;w:bookmarkEnd w:id="462" /&amp;gt;&amp;lt;w:r w:rsidRPr="00342470"&amp;gt;&amp;lt;w:t&amp;gt;federal law or regulation.&amp;lt;/w:t&amp;gt;&amp;lt;/w:r&amp;gt;&amp;lt;/w:ins&amp;gt;&amp;lt;w:bookmarkEnd w:id="463" /&amp;gt;&amp;lt;/w:p&amp;gt;&amp;lt;w:p w:rsidR="00E0067B" w:rsidRDefault="00E0067B" w:rsidP="00E0067B"&amp;gt;&amp;lt;w:pPr&amp;gt;&amp;lt;w:keepNext /&amp;gt;&amp;lt;w:spacing w:before="240" /&amp;gt;&amp;lt;w:ind w:left="360" /&amp;gt;&amp;lt;w:jc w:val="center" /&amp;gt;&amp;lt;/w:pPr&amp;gt;&amp;lt;w:bookmarkStart w:id="464" w:name="_SUMMARY__1e917ad8_f744_4270_883e_efd704" /&amp;gt;&amp;lt;w:bookmarkStart w:id="465" w:name="_PAR__7_18ab3057_e5a9_4d58_8fec_3d82a05b" /&amp;gt;&amp;lt;w:bookmarkStart w:id="466" w:name="_LINE__28_d196b7af_5993_4560_8b52_63a091" /&amp;gt;&amp;lt;w:bookmarkEnd w:id="7" /&amp;gt;&amp;lt;w:bookmarkEnd w:id="8" /&amp;gt;&amp;lt;w:bookmarkEnd w:id="13" /&amp;gt;&amp;lt;w:bookmarkEnd w:id="16" /&amp;gt;&amp;lt;w:bookmarkEnd w:id="25" /&amp;gt;&amp;lt;w:bookmarkEnd w:id="454" /&amp;gt;&amp;lt;w:bookmarkEnd w:id="455" /&amp;gt;&amp;lt;w:bookmarkEnd w:id="459" /&amp;gt;&amp;lt;w:r&amp;gt;&amp;lt;w:rPr&amp;gt;&amp;lt;w:b /&amp;gt;&amp;lt;w:sz w:val="24" /&amp;gt;&amp;lt;/w:rPr&amp;gt;&amp;lt;w:t&amp;gt;SUMMARY&amp;lt;/w:t&amp;gt;&amp;lt;/w:r&amp;gt;&amp;lt;w:bookmarkEnd w:id="466" /&amp;gt;&amp;lt;/w:p&amp;gt;&amp;lt;w:p w:rsidR="00E0067B" w:rsidRDefault="00E0067B" w:rsidP="00E0067B"&amp;gt;&amp;lt;w:pPr&amp;gt;&amp;lt;w:ind w:left="360" w:firstLine="360" /&amp;gt;&amp;lt;/w:pPr&amp;gt;&amp;lt;w:bookmarkStart w:id="467" w:name="_Hlk196306527" /&amp;gt;&amp;lt;w:bookmarkStart w:id="468" w:name="_PAR__8_bf4091ad_ed9d_4617_9314_d0acad9d" /&amp;gt;&amp;lt;w:bookmarkStart w:id="469" w:name="_LINE__29_91221803_02eb_431c_ba5e_78e615" /&amp;gt;&amp;lt;w:bookmarkEnd w:id="465" /&amp;gt;&amp;lt;w:r w:rsidRPr="0022547D"&amp;gt;&amp;lt;w:t xml:space="preserve"&amp;gt;This bill prohibits keeping or using a list, record or registry of firearms purchases or &amp;lt;/w:t&amp;gt;&amp;lt;/w:r&amp;gt;&amp;lt;w:bookmarkStart w:id="470" w:name="_LINE__30_75e578ac_722c_4c2b_9812_fe4d03" /&amp;gt;&amp;lt;w:bookmarkEnd w:id="469" /&amp;gt;&amp;lt;w:r w:rsidRPr="0022547D"&amp;gt;&amp;lt;w:t xml:space="preserve"&amp;gt;firearms owners or distinguishing a firearms dealer or discriminating against a firearms &amp;lt;/w:t&amp;gt;&amp;lt;/w:r&amp;gt;&amp;lt;w:bookmarkStart w:id="471" w:name="_LINE__31_30569a68_1031_4753_90a4_3282ee" /&amp;gt;&amp;lt;w:bookmarkEnd w:id="470" /&amp;gt;&amp;lt;w:r w:rsidRPr="0022547D"&amp;gt;&amp;lt;w:t xml:space="preserve"&amp;gt;dealer by using a product code for firearms or firearms purchases separate from general &amp;lt;/w:t&amp;gt;&amp;lt;/w:r&amp;gt;&amp;lt;w:bookmarkStart w:id="472" w:name="_LINE__32_c498481c_c1a8_4a69_aa30_fc0c3d" /&amp;gt;&amp;lt;w:bookmarkEnd w:id="471" /&amp;gt;&amp;lt;w:r w:rsidRPr="0022547D"&amp;gt;&amp;lt;w:t xml:space="preserve"&amp;gt;merchandise or sporting goods retailers in the State.  The bill allows the Attorney General &amp;lt;/w:t&amp;gt;&amp;lt;/w:r&amp;gt;&amp;lt;w:bookmarkStart w:id="473" w:name="_LINE__33_b8b854f9_bb55_47ad_95a2_9cc4b3" /&amp;gt;&amp;lt;w:bookmarkEnd w:id="472" /&amp;gt;&amp;lt;w:r w:rsidRPr="0022547D"&amp;gt;&amp;lt;w:t xml:space="preserve"&amp;gt;or a complainant if the Attorney General fails to act to seek an injunction against a person &amp;lt;/w:t&amp;gt;&amp;lt;/w:r&amp;gt;&amp;lt;w:bookmarkStart w:id="474" w:name="_LINE__34_49b6d297_37d1_4a7d_b428_efe809" /&amp;gt;&amp;lt;w:bookmarkEnd w:id="473" /&amp;gt;&amp;lt;w:r w:rsidRPr="0022547D"&amp;gt;&amp;lt;w:t xml:space="preserve"&amp;gt;in violation of the bill's provisions or a penalty up to $10,000 if the injunction is not &amp;lt;/w:t&amp;gt;&amp;lt;/w:r&amp;gt;&amp;lt;w:bookmarkStart w:id="475" w:name="_LINE__35_c6b011b4_3f54_48cd_aa83_c4fa67" /&amp;gt;&amp;lt;w:bookmarkEnd w:id="474" /&amp;gt;&amp;lt;w:r w:rsidRPr="0022547D"&amp;gt;&amp;lt;w:t&amp;gt;followed.&amp;lt;/w:t&amp;gt;&amp;lt;/w:r&amp;gt;&amp;lt;w:bookmarkEnd w:id="475" /&amp;gt;&amp;lt;/w:p&amp;gt;&amp;lt;w:bookmarkEnd w:id="1" /&amp;gt;&amp;lt;w:bookmarkEnd w:id="2" /&amp;gt;&amp;lt;w:bookmarkEnd w:id="397" /&amp;gt;&amp;lt;w:bookmarkEnd w:id="464" /&amp;gt;&amp;lt;w:bookmarkEnd w:id="467" /&amp;gt;&amp;lt;w:bookmarkEnd w:id="468" /&amp;gt;&amp;lt;w:p w:rsidR="00000000" w:rsidRDefault="00E0067B"&amp;gt;&amp;lt;w:r&amp;gt;&amp;lt;w:t xml:space="preserve"&amp;gt; &amp;lt;/w:t&amp;gt;&amp;lt;/w:r&amp;gt;&amp;lt;/w:p&amp;gt;&amp;lt;w:sectPr w:rsidR="00000000" w:rsidSect="00E006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05BB" w:rsidRDefault="00E006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c3812e_bfc5_4818_a529_824f8de&lt;/BookmarkName&gt;&lt;Tables /&gt;&lt;/ProcessedCheckInPage&gt;&lt;ProcessedCheckInPage&gt;&lt;PageNumber&gt;2&lt;/PageNumber&gt;&lt;BookmarkName&gt;_PAGE__2_2bbf8f05_3dab_4bea_8acc_f1b1748&lt;/BookmarkName&gt;&lt;Tables /&gt;&lt;/ProcessedCheckInPage&gt;&lt;ProcessedCheckInPage&gt;&lt;PageNumber&gt;3&lt;/PageNumber&gt;&lt;BookmarkName&gt;_PAGE__3_4b0489c1_6617_4b93_9e5a_b360f51&lt;/BookmarkName&gt;&lt;Tables /&gt;&lt;/ProcessedCheckInPage&gt;&lt;ProcessedCheckInPage&gt;&lt;PageNumber&gt;4&lt;/PageNumber&gt;&lt;BookmarkName&gt;_PAGE__4_a2483606_88cf_4e90_9d6f_e513361&lt;/BookmarkName&gt;&lt;Tables /&gt;&lt;/ProcessedCheckInPage&gt;&lt;/Pages&gt;&lt;Paragraphs&gt;&lt;CheckInParagraphs&gt;&lt;PageNumber&gt;1&lt;/PageNumber&gt;&lt;BookmarkName&gt;_PAR__1_ec36882c_f3ee_4aca_9faf_742cd0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1bd38c_dc52_48e2_b75f_51e70e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c92a67_5774_486e_bc06_595a26f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8aeb6a_76ef_4c30_ba8c_6beae0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f00ff3_f5fe_49b6_8053_21fef78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bd503a_6c5b_476c_81c1_3828ab1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333337_e1ee_4c25_9d59_48f6527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a90dd0_2d48_43f6_aba4_9309901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4466f5_4bc0_49e5_8846_dbf009a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185e58_fa70_499b_873a_61494e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ed6eb8_2cd6_4c14_b4b0_2705c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472853_48e5_4a21_a623_90b3348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84004c_3f23_4915_8029_fe3773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ea589b_3bb5_42e0_9f0b_2a2f8d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965294_01ab_4bb1_8a37_289354b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dee4fd_5707_4d3c_a6d3_a87628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b0fe55_865d_4edc_be3d_efdbb3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9b3c27_d729_494f_806c_f44f552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091f41_795a_44ff_96a6_57c0e5c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1f9d41_c5a6_4ab6_901e_4fb4ab8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3245e7_0b95_407f_8740_01c000d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c265a2_44d0_44a1_b708_72d4f2c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ae5149_4a9d_48f3_a883_47454e6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4c86f7_03e2_42ef_9b6b_180a6ba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388f166_56a5_4d17_9028_85bada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cf7a0a_b9e1_4f89_ba87_fee2d3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16f3bc8_8ae3_4246_98b7_8e551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0002ff7_2516_4ae4_b704_8e6383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cbb2431_3ecd_4bfa_8ca2_257fd5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5b1ae79_f80e_4e2d_905f_4d3aba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37c6b9e_e724_4a00_ace8_6dafbd2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fd6f9f_4f9e_4976_acaf_3ed1c0a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09259bd_9a86_4279_a3ed_c0b387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ad15a8b_656e_4b31_90d8_3628bcf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f2692d_a703_422d_8932_a6ae6b7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659537d_608e_4248_8d9d_fb7053e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fc0204f_219d_4387_90d1_e58abbd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f7bf4b2_d3f4_4a7f_a4f4_1e8afff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4ee5ef6_cbb9_4238_994f_4e68ff6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46ca89f_cc9e_433c_be7c_0e7cc2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bf4c7e1_06ff_483b_9df2_92d0e74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f3bbb22_a8a0_4cdf_995b_e78d0a7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78b1dfaf_4b4a_463e_b171_777412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16b7b0d_8561_4433_94a2_1ea75e6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6ebc152_5588_4ef5_b941_62ed4dd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1b98b22_9c1d_448d_85b1_d491b2a5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080f27f_9574_47e5_b5f0_595676d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7451fb3_4cb9_43dc_959e_b8617da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8ab3057_e5a9_4d58_8fec_3d82a05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f4091ad_ed9d_4617_9314_d0acad9d&lt;/BookmarkName&gt;&lt;StartingLineNumber&gt;29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