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RCH 2022 AS BLEEDING DISORDERS AWARENESS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RCH 2022 AS BLEEDING DISORDERS AWARENESS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b44a220_72bf_4ab1_84ae_8879470"/>
      <w:bookmarkStart w:id="1" w:name="_DOC_BODY_CONTAINER__28521d37_a04b_43e8_"/>
      <w:bookmarkStart w:id="2" w:name="_DOC_BODY__2a633c3a_f817_40ed_825e_f1c79"/>
      <w:bookmarkStart w:id="3" w:name="_DOC_BODY_CONTENT__3a95f902_6c34_4895_8e"/>
      <w:bookmarkStart w:id="4" w:name="_WHEREAS_CLAUSE__18f96d07_f6ff_43a1_9932"/>
      <w:bookmarkStart w:id="5" w:name="_PAR__1_17c11cdb_5ff9_45ca_b6db_425bb686"/>
      <w:bookmarkStart w:id="6" w:name="_LINE__1_88503b01_8c70_48dd_9010_0b16bcd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bleeding disorders, which are distinguished by the inability to form a proper </w:t>
      </w:r>
      <w:bookmarkStart w:id="7" w:name="_LINE__2_40c359c1_e21e_4505_a5fb_d4810f4"/>
      <w:bookmarkEnd w:id="6"/>
      <w:r>
        <w:rPr>
          <w:rFonts w:eastAsia="Arial" w:cs="Arial" w:ascii="Arial" w:hAnsi="Arial"/>
        </w:rPr>
        <w:t xml:space="preserve">blood clot, are characterized by extended bleeding after injury, surgery, trauma or menstruation </w:t>
      </w:r>
      <w:bookmarkStart w:id="8" w:name="_LINE__3_cfa06e1c_d915_46ec_a441_a1cdefa"/>
      <w:bookmarkEnd w:id="7"/>
      <w:r>
        <w:rPr>
          <w:rFonts w:eastAsia="Arial" w:cs="Arial" w:ascii="Arial" w:hAnsi="Arial"/>
        </w:rPr>
        <w:t>and can lead to significant morbidity and can be fatal if not treated effectively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17c11cdb_5ff9_45ca_b6db_425bb686"/>
      <w:bookmarkStart w:id="10" w:name="_PAR__2_6407c416_a173_4681_9ac3_3d9564d7"/>
      <w:bookmarkStart w:id="11" w:name="_LINE__4_2fdae43e_1806_439a_b70e_65ba68e"/>
      <w:bookmarkEnd w:id="9"/>
      <w:bookmarkEnd w:id="1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ny individuals with hemophilia became infected with HIV and hepatitis </w:t>
      </w:r>
      <w:bookmarkStart w:id="12" w:name="_LINE__5_39f2c98e_5eb8_40af_8faa_c59d968"/>
      <w:bookmarkEnd w:id="11"/>
      <w:r>
        <w:rPr>
          <w:rFonts w:eastAsia="Arial" w:cs="Arial" w:ascii="Arial" w:hAnsi="Arial"/>
        </w:rPr>
        <w:t>C in the 1980s due to the contamination of the blood supply and blood product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6407c416_a173_4681_9ac3_3d9564d7"/>
      <w:bookmarkStart w:id="14" w:name="_PAR__3_ab8337fb_eb08_4629_974f_8fcb0f7a"/>
      <w:bookmarkStart w:id="15" w:name="_LINE__6_c7851b08_db7b_4a80_908d_a166156"/>
      <w:bookmarkEnd w:id="13"/>
      <w:bookmarkEnd w:id="1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Bleeding Disorders Awareness Month will generate greater awareness and </w:t>
      </w:r>
      <w:bookmarkStart w:id="16" w:name="_LINE__7_475f764d_98e1_4655_8c5b_3af7d35"/>
      <w:bookmarkEnd w:id="15"/>
      <w:r>
        <w:rPr>
          <w:rFonts w:eastAsia="Arial" w:cs="Arial" w:ascii="Arial" w:hAnsi="Arial"/>
        </w:rPr>
        <w:t xml:space="preserve">understanding of not only hemophilia but all inheritable bleeding disorders, including von </w:t>
      </w:r>
      <w:bookmarkStart w:id="17" w:name="_LINE__8_5d940e6b_5661_4286_bae8_fd8d24d"/>
      <w:bookmarkEnd w:id="16"/>
      <w:r>
        <w:rPr>
          <w:rFonts w:eastAsia="Arial" w:cs="Arial" w:ascii="Arial" w:hAnsi="Arial"/>
        </w:rPr>
        <w:t xml:space="preserve">Willebrand disease, which alone affects an estimated one percent of the U.S. population, or </w:t>
      </w:r>
      <w:bookmarkStart w:id="18" w:name="_LINE__9_a2eb1579_056e_48cb_8d47_2750814"/>
      <w:bookmarkEnd w:id="17"/>
      <w:r>
        <w:rPr>
          <w:rFonts w:eastAsia="Arial" w:cs="Arial" w:ascii="Arial" w:hAnsi="Arial"/>
        </w:rPr>
        <w:t>more than 3.2 million individuals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ab8337fb_eb08_4629_974f_8fcb0f7a"/>
      <w:bookmarkStart w:id="20" w:name="_PAR__4_9fe5fbef_a6fa_40f1_a2a2_109f56d9"/>
      <w:bookmarkStart w:id="21" w:name="_LINE__10_c427f815_cc10_4195_b686_0cba33"/>
      <w:bookmarkEnd w:id="19"/>
      <w:bookmarkEnd w:id="2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Bleeding Disorders Awareness Month will foster a greater sense of </w:t>
      </w:r>
      <w:bookmarkStart w:id="22" w:name="_LINE__11_ab0b54d8_f71f_4d72_927b_fec334"/>
      <w:bookmarkEnd w:id="21"/>
      <w:r>
        <w:rPr>
          <w:rFonts w:eastAsia="Arial" w:cs="Arial" w:ascii="Arial" w:hAnsi="Arial"/>
        </w:rPr>
        <w:t>community and shared purpose among all individuals with inheritable bleeding disorders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9fe5fbef_a6fa_40f1_a2a2_109f56d9"/>
      <w:bookmarkStart w:id="24" w:name="_PAR__5_7bc4bba5_0052_4dea_979a_de2dc0f4"/>
      <w:bookmarkStart w:id="25" w:name="_LINE__12_883dff4a_3735_459a_acf5_96a04c"/>
      <w:bookmarkEnd w:id="23"/>
      <w:bookmarkEnd w:id="2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Bleeding Disorders Awareness Month will elevate awareness of and </w:t>
      </w:r>
      <w:bookmarkStart w:id="26" w:name="_LINE__13_c21e8358_3885_402a_a69b_f826aa"/>
      <w:bookmarkEnd w:id="25"/>
      <w:r>
        <w:rPr>
          <w:rFonts w:eastAsia="Arial" w:cs="Arial" w:ascii="Arial" w:hAnsi="Arial"/>
        </w:rPr>
        <w:t xml:space="preserve">engagement in the inheritable bleeding disorders journey for the general public, enabling the </w:t>
      </w:r>
      <w:bookmarkStart w:id="27" w:name="_LINE__14_e809834f_d5f7_4796_9c63_2fc754"/>
      <w:bookmarkEnd w:id="26"/>
      <w:r>
        <w:rPr>
          <w:rFonts w:eastAsia="Arial" w:cs="Arial" w:ascii="Arial" w:hAnsi="Arial"/>
        </w:rPr>
        <w:t>prevention of illness, unnecessary procedures and disability; now, therefore, be it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7bc4bba5_0052_4dea_979a_de2dc0f4"/>
      <w:bookmarkStart w:id="29" w:name="_PAR__6_3b9b7b00_f76c_4fa2_ae05_0045c5c3"/>
      <w:bookmarkStart w:id="30" w:name="_LINE__15_5186a283_e4d0_46ed_b9ac_46d2aa"/>
      <w:bookmarkEnd w:id="2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31" w:name="_LINE__16_30f95cad_f45b_48f7_bff9_d0e123"/>
      <w:bookmarkEnd w:id="30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32" w:name="_LINE__17_d38aade2_0f5b_454c_b021_a8c1f6"/>
      <w:bookmarkEnd w:id="31"/>
      <w:r>
        <w:rPr>
          <w:rFonts w:eastAsia="Arial" w:cs="Arial" w:ascii="Arial" w:hAnsi="Arial"/>
        </w:rPr>
        <w:t>opportunity to recognize March 2022 as Bleeding Disorders Awareness Month.</w:t>
      </w:r>
      <w:bookmarkEnd w:id="0"/>
      <w:bookmarkEnd w:id="1"/>
      <w:bookmarkEnd w:id="2"/>
      <w:bookmarkEnd w:id="3"/>
      <w:bookmarkEnd w:id="4"/>
      <w:bookmarkEnd w:id="29"/>
      <w:bookmarkEnd w:id="32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5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RCH 2022 AS BLEEDING DISORDERS AWARENESS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102</ItemId>
    <LRId>69471</LRId>
    <LRNumber>2656</LRNumber>
    <ItemNumber>1</ItemNumber>
    <Legislature>130</Legislature>
    <LegislatureDescription>130th Legislature</LegislatureDescription>
    <Session>R2</Session>
    <SessionDescription>Second Regular Session</SessionDescription>
    <SessionYear>2021</SessionYear>
    <SessionYearAlpha>Two Thousand and Twenty Two</SessionYearAlpha>
    <EngrosserYearAlpha>Two Thousand Twenty-two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RCH 2022 AS BLEEDING DISORDERS AWARENESS MONTH</LRTitle>
    <ItemTitle>JOINT RESOLUTION RECOGNIZING MARCH 2022 AS BLEEDING DISORDERS AWARENESS MONTH</ItemTitle>
    <SponsorFirstName>Stacey</SponsorFirstName>
    <SponsorLastName>Guerin</SponsorLastName>
    <SponsorChamberPrefix>Sen.</SponsorChamberPrefix>
    <SponsorFrom>Penobscot</SponsorFrom>
    <DraftingCycleCount>1</DraftingCycleCount>
    <LatestDraftingActionId>124</LatestDraftingActionId>
    <LatestDraftingActionDate>2022-03-03T14:28:10</LatestDraftingActionDate>
    <LatestDrafterName>amolesworth</LatestDrafterName>
    <LatestProoferName>ekeyes</LatestProoferName>
    <LatestTechName>rmiller</LatestTechName>
    <CurrentCustodyInitials>bhudson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F58E9" w:rsidRDefault="006F58E9" w:rsidP="006F58E9"&amp;gt;&amp;lt;w:pPr&amp;gt;&amp;lt;w:ind w:left="360" w:firstLine="360" /&amp;gt;&amp;lt;/w:pPr&amp;gt;&amp;lt;w:bookmarkStart w:id="0" w:name="_WHEREAS_CLAUSE__18f96d07_f6ff_43a1_9932" /&amp;gt;&amp;lt;w:bookmarkStart w:id="1" w:name="_DOC_BODY_CONTENT__3a95f902_6c34_4895_8e" /&amp;gt;&amp;lt;w:bookmarkStart w:id="2" w:name="_DOC_BODY__2a633c3a_f817_40ed_825e_f1c79" /&amp;gt;&amp;lt;w:bookmarkStart w:id="3" w:name="_DOC_BODY_CONTAINER__28521d37_a04b_43e8_" /&amp;gt;&amp;lt;w:bookmarkStart w:id="4" w:name="_PAGE__1_0b44a220_72bf_4ab1_84ae_8879470" /&amp;gt;&amp;lt;w:bookmarkStart w:id="5" w:name="_PAR__1_17c11cdb_5ff9_45ca_b6db_425bb686" /&amp;gt;&amp;lt;w:bookmarkStart w:id="6" w:name="_LINE__1_88503b01_8c70_48dd_9010_0b16bcd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8321DC"&amp;gt;&amp;lt;w:t xml:space="preserve"&amp;gt;bleeding disorders, which are distinguished by the inability to form a proper &amp;lt;/w:t&amp;gt;&amp;lt;/w:r&amp;gt;&amp;lt;w:bookmarkStart w:id="7" w:name="_LINE__2_40c359c1_e21e_4505_a5fb_d4810f4" /&amp;gt;&amp;lt;w:bookmarkEnd w:id="6" /&amp;gt;&amp;lt;w:r w:rsidRPr="008321DC"&amp;gt;&amp;lt;w:t xml:space="preserve"&amp;gt;blood clot, are characterized by extended bleeding after injury, surgery, trauma or menstruation &amp;lt;/w:t&amp;gt;&amp;lt;/w:r&amp;gt;&amp;lt;w:bookmarkStart w:id="8" w:name="_LINE__3_cfa06e1c_d915_46ec_a441_a1cdefa" /&amp;gt;&amp;lt;w:bookmarkEnd w:id="7" /&amp;gt;&amp;lt;w:r w:rsidRPr="008321DC"&amp;gt;&amp;lt;w:t&amp;gt;and can lead to significant morbidity and can be fatal if not treated effectively; and&amp;lt;/w:t&amp;gt;&amp;lt;/w:r&amp;gt;&amp;lt;w:bookmarkEnd w:id="8" /&amp;gt;&amp;lt;/w:p&amp;gt;&amp;lt;w:p w:rsidR="006F58E9" w:rsidRPr="008321DC" w:rsidRDefault="006F58E9" w:rsidP="006F58E9"&amp;gt;&amp;lt;w:pPr&amp;gt;&amp;lt;w:ind w:left="360" w:firstLine="360" /&amp;gt;&amp;lt;/w:pPr&amp;gt;&amp;lt;w:bookmarkStart w:id="9" w:name="_PAR__2_6407c416_a173_4681_9ac3_3d9564d7" /&amp;gt;&amp;lt;w:bookmarkStart w:id="10" w:name="_LINE__4_2fdae43e_1806_439a_b70e_65ba68e" /&amp;gt;&amp;lt;w:bookmarkEnd w:id="5" /&amp;gt;&amp;lt;w:r&amp;gt;&amp;lt;w:rPr&amp;gt;&amp;lt;w:b /&amp;gt;&amp;lt;/w:rPr&amp;gt;&amp;lt;w:t xml:space="preserve"&amp;gt;WHEREAS, &amp;lt;/w:t&amp;gt;&amp;lt;/w:r&amp;gt;&amp;lt;w:r w:rsidRPr="008321DC"&amp;gt;&amp;lt;w:t xml:space="preserve"&amp;gt;many individuals with hemophilia became infected with HIV and hepatitis &amp;lt;/w:t&amp;gt;&amp;lt;/w:r&amp;gt;&amp;lt;w:bookmarkStart w:id="11" w:name="_LINE__5_39f2c98e_5eb8_40af_8faa_c59d968" /&amp;gt;&amp;lt;w:bookmarkEnd w:id="10" /&amp;gt;&amp;lt;w:r w:rsidRPr="008321DC"&amp;gt;&amp;lt;w:t&amp;gt;C in the 1980s due to the contamination of the blood supply and blood products; and&amp;lt;/w:t&amp;gt;&amp;lt;/w:r&amp;gt;&amp;lt;w:bookmarkEnd w:id="11" /&amp;gt;&amp;lt;/w:p&amp;gt;&amp;lt;w:p w:rsidR="006F58E9" w:rsidRPr="008321DC" w:rsidRDefault="006F58E9" w:rsidP="006F58E9"&amp;gt;&amp;lt;w:pPr&amp;gt;&amp;lt;w:ind w:left="360" w:firstLine="360" /&amp;gt;&amp;lt;/w:pPr&amp;gt;&amp;lt;w:bookmarkStart w:id="12" w:name="_PAR__3_ab8337fb_eb08_4629_974f_8fcb0f7a" /&amp;gt;&amp;lt;w:bookmarkStart w:id="13" w:name="_LINE__6_c7851b08_db7b_4a80_908d_a166156" /&amp;gt;&amp;lt;w:bookmarkEnd w:id="9" /&amp;gt;&amp;lt;w:r&amp;gt;&amp;lt;w:rPr&amp;gt;&amp;lt;w:b /&amp;gt;&amp;lt;/w:rPr&amp;gt;&amp;lt;w:t&amp;gt;WHEREAS,&amp;lt;/w:t&amp;gt;&amp;lt;/w:r&amp;gt;&amp;lt;w:r w:rsidRPr="008321DC"&amp;gt;&amp;lt;w:t xml:space="preserve"&amp;gt; Bleeding Disorders Awareness Month will generate greater awareness and &amp;lt;/w:t&amp;gt;&amp;lt;/w:r&amp;gt;&amp;lt;w:bookmarkStart w:id="14" w:name="_LINE__7_475f764d_98e1_4655_8c5b_3af7d35" /&amp;gt;&amp;lt;w:bookmarkEnd w:id="13" /&amp;gt;&amp;lt;w:r w:rsidRPr="008321DC"&amp;gt;&amp;lt;w:t xml:space="preserve"&amp;gt;understanding of not only hemophilia but all inheritable bleeding disorders, including von &amp;lt;/w:t&amp;gt;&amp;lt;/w:r&amp;gt;&amp;lt;w:bookmarkStart w:id="15" w:name="_LINE__8_5d940e6b_5661_4286_bae8_fd8d24d" /&amp;gt;&amp;lt;w:bookmarkEnd w:id="14" /&amp;gt;&amp;lt;w:r w:rsidRPr="008321DC"&amp;gt;&amp;lt;w:t xml:space="preserve"&amp;gt;Willebrand disease, which alone affects an estimated one percent of the U.S. population, or &amp;lt;/w:t&amp;gt;&amp;lt;/w:r&amp;gt;&amp;lt;w:bookmarkStart w:id="16" w:name="_LINE__9_a2eb1579_056e_48cb_8d47_2750814" /&amp;gt;&amp;lt;w:bookmarkEnd w:id="15" /&amp;gt;&amp;lt;w:r w:rsidRPr="008321DC"&amp;gt;&amp;lt;w:t&amp;gt;more than 3.2 million individuals; and&amp;lt;/w:t&amp;gt;&amp;lt;/w:r&amp;gt;&amp;lt;w:bookmarkEnd w:id="16" /&amp;gt;&amp;lt;/w:p&amp;gt;&amp;lt;w:p w:rsidR="006F58E9" w:rsidRDefault="006F58E9" w:rsidP="006F58E9"&amp;gt;&amp;lt;w:pPr&amp;gt;&amp;lt;w:ind w:left="360" w:firstLine="360" /&amp;gt;&amp;lt;/w:pPr&amp;gt;&amp;lt;w:bookmarkStart w:id="17" w:name="_PAR__4_9fe5fbef_a6fa_40f1_a2a2_109f56d9" /&amp;gt;&amp;lt;w:bookmarkStart w:id="18" w:name="_LINE__10_c427f815_cc10_4195_b686_0cba33" /&amp;gt;&amp;lt;w:bookmarkEnd w:id="12" /&amp;gt;&amp;lt;w:r&amp;gt;&amp;lt;w:rPr&amp;gt;&amp;lt;w:b /&amp;gt;&amp;lt;/w:rPr&amp;gt;&amp;lt;w:t&amp;gt;WHEREAS,&amp;lt;/w:t&amp;gt;&amp;lt;/w:r&amp;gt;&amp;lt;w:r w:rsidRPr="008321DC"&amp;gt;&amp;lt;w:t xml:space="preserve"&amp;gt; Bleeding Disorders Awareness Month will foster a greater sense of &amp;lt;/w:t&amp;gt;&amp;lt;/w:r&amp;gt;&amp;lt;w:bookmarkStart w:id="19" w:name="_LINE__11_ab0b54d8_f71f_4d72_927b_fec334" /&amp;gt;&amp;lt;w:bookmarkEnd w:id="18" /&amp;gt;&amp;lt;w:r w:rsidRPr="008321DC"&amp;gt;&amp;lt;w:t&amp;gt;community and shared purpose among all individuals with inheritable bleeding disorders; and&amp;lt;/w:t&amp;gt;&amp;lt;/w:r&amp;gt;&amp;lt;w:bookmarkEnd w:id="19" /&amp;gt;&amp;lt;/w:p&amp;gt;&amp;lt;w:p w:rsidR="006F58E9" w:rsidRDefault="006F58E9" w:rsidP="006F58E9"&amp;gt;&amp;lt;w:pPr&amp;gt;&amp;lt;w:ind w:left="360" w:firstLine="360" /&amp;gt;&amp;lt;/w:pPr&amp;gt;&amp;lt;w:bookmarkStart w:id="20" w:name="_PAR__5_7bc4bba5_0052_4dea_979a_de2dc0f4" /&amp;gt;&amp;lt;w:bookmarkStart w:id="21" w:name="_LINE__12_883dff4a_3735_459a_acf5_96a04c" /&amp;gt;&amp;lt;w:bookmarkEnd w:id="17" /&amp;gt;&amp;lt;w:r&amp;gt;&amp;lt;w:rPr&amp;gt;&amp;lt;w:b /&amp;gt;&amp;lt;/w:rPr&amp;gt;&amp;lt;w:t&amp;gt;WHEREAS,&amp;lt;/w:t&amp;gt;&amp;lt;/w:r&amp;gt;&amp;lt;w:r w:rsidRPr="008321DC"&amp;gt;&amp;lt;w:t xml:space="preserve"&amp;gt; Bleeding Disorders Awareness Month will elevate awareness of and &amp;lt;/w:t&amp;gt;&amp;lt;/w:r&amp;gt;&amp;lt;w:bookmarkStart w:id="22" w:name="_LINE__13_c21e8358_3885_402a_a69b_f826aa" /&amp;gt;&amp;lt;w:bookmarkEnd w:id="21" /&amp;gt;&amp;lt;w:r w:rsidRPr="008321DC"&amp;gt;&amp;lt;w:t xml:space="preserve"&amp;gt;engagement in the inheritable bleeding disorders journey for the general public, enabling the &amp;lt;/w:t&amp;gt;&amp;lt;/w:r&amp;gt;&amp;lt;w:bookmarkStart w:id="23" w:name="_LINE__14_e809834f_d5f7_4796_9c63_2fc754" /&amp;gt;&amp;lt;w:bookmarkEnd w:id="22" /&amp;gt;&amp;lt;w:r w:rsidRPr="008321DC"&amp;gt;&amp;lt;w:t&amp;gt;prevention of illness, unnecessary procedures and disability; now, therefore, be it&amp;lt;/w:t&amp;gt;&amp;lt;/w:r&amp;gt;&amp;lt;w:bookmarkEnd w:id="23" /&amp;gt;&amp;lt;/w:p&amp;gt;&amp;lt;w:p w:rsidR="006F58E9" w:rsidRDefault="006F58E9" w:rsidP="006F58E9"&amp;gt;&amp;lt;w:pPr&amp;gt;&amp;lt;w:ind w:left="360" w:firstLine="360" /&amp;gt;&amp;lt;/w:pPr&amp;gt;&amp;lt;w:bookmarkStart w:id="24" w:name="_PAR__6_3b9b7b00_f76c_4fa2_ae05_0045c5c3" /&amp;gt;&amp;lt;w:bookmarkStart w:id="25" w:name="_LINE__15_5186a283_e4d0_46ed_b9ac_46d2aa" /&amp;gt;&amp;lt;w:bookmarkEnd w:id="20" /&amp;gt;&amp;lt;w:r w:rsidRPr="008321DC"&amp;gt;&amp;lt;w:rPr&amp;gt;&amp;lt;w:b /&amp;gt;&amp;lt;/w:rPr&amp;gt;&amp;lt;w:t&amp;gt;RESOLVED:&amp;lt;/w:t&amp;gt;&amp;lt;/w:r&amp;gt;&amp;lt;w:r w:rsidRPr="008321DC"&amp;gt;&amp;lt;w:t xml:space="preserve"&amp;gt; That We, the Members of the One Hundred and &amp;lt;/w:t&amp;gt;&amp;lt;/w:r&amp;gt;&amp;lt;w:r&amp;gt;&amp;lt;w:t&amp;gt;Thirtieth&amp;lt;/w:t&amp;gt;&amp;lt;/w:r&amp;gt;&amp;lt;w:r w:rsidRPr="008321DC"&amp;gt;&amp;lt;w:t xml:space="preserve"&amp;gt; Legislature now &amp;lt;/w:t&amp;gt;&amp;lt;/w:r&amp;gt;&amp;lt;w:bookmarkStart w:id="26" w:name="_LINE__16_30f95cad_f45b_48f7_bff9_d0e123" /&amp;gt;&amp;lt;w:bookmarkEnd w:id="25" /&amp;gt;&amp;lt;w:r w:rsidRPr="008321DC"&amp;gt;&amp;lt;w:t xml:space="preserve"&amp;gt;assembled in the &amp;lt;/w:t&amp;gt;&amp;lt;/w:r&amp;gt;&amp;lt;w:r&amp;gt;&amp;lt;w:t&amp;gt;Second&amp;lt;/w:t&amp;gt;&amp;lt;/w:r&amp;gt;&amp;lt;w:r w:rsidRPr="008321DC"&amp;gt;&amp;lt;w:t xml:space="preserve"&amp;gt; &amp;lt;/w:t&amp;gt;&amp;lt;/w:r&amp;gt;&amp;lt;w:r w:rsidRPr="008321DC"&amp;gt;&amp;lt;w:t xml:space="preserve"&amp;gt;Regular Session, on behalf of the people we represent, take this &amp;lt;/w:t&amp;gt;&amp;lt;/w:r&amp;gt;&amp;lt;w:bookmarkStart w:id="27" w:name="_LINE__17_d38aade2_0f5b_454c_b021_a8c1f6" /&amp;gt;&amp;lt;w:bookmarkEnd w:id="26" /&amp;gt;&amp;lt;w:r w:rsidRPr="008321DC"&amp;gt;&amp;lt;w:t&amp;gt;opportunity to recognize March 202&amp;lt;/w:t&amp;gt;&amp;lt;/w:r&amp;gt;&amp;lt;w:r&amp;gt;&amp;lt;w:t&amp;gt;2&amp;lt;/w:t&amp;gt;&amp;lt;/w:r&amp;gt;&amp;lt;w:r w:rsidRPr="008321DC"&amp;gt;&amp;lt;w:t xml:space="preserve"&amp;gt; as Bleeding Disorders Awareness Month.&amp;lt;/w:t&amp;gt;&amp;lt;/w:r&amp;gt;&amp;lt;w:bookmarkEnd w:id="27" /&amp;gt;&amp;lt;/w:p&amp;gt;&amp;lt;w:bookmarkEnd w:id="0" /&amp;gt;&amp;lt;w:bookmarkEnd w:id="1" /&amp;gt;&amp;lt;w:bookmarkEnd w:id="2" /&amp;gt;&amp;lt;w:bookmarkEnd w:id="3" /&amp;gt;&amp;lt;w:bookmarkEnd w:id="4" /&amp;gt;&amp;lt;w:bookmarkEnd w:id="24" /&amp;gt;&amp;lt;w:p w:rsidR="00000000" w:rsidRDefault="006F58E9"&amp;gt;&amp;lt;w:r&amp;gt;&amp;lt;w:t xml:space="preserve"&amp;gt; &amp;lt;/w:t&amp;gt;&amp;lt;/w:r&amp;gt;&amp;lt;/w:p&amp;gt;&amp;lt;w:sectPr w:rsidR="00000000" w:rsidSect="006F58E9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C2443" w:rsidRDefault="006F58E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56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b44a220_72bf_4ab1_84ae_8879470&lt;/BookmarkName&gt;&lt;Tables /&gt;&lt;/ProcessedCheckInPage&gt;&lt;/Pages&gt;&lt;Paragraphs&gt;&lt;CheckInParagraphs&gt;&lt;PageNumber&gt;1&lt;/PageNumber&gt;&lt;BookmarkName&gt;_PAR__1_17c11cdb_5ff9_45ca_b6db_425bb68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407c416_a173_4681_9ac3_3d9564d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b8337fb_eb08_4629_974f_8fcb0f7a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fe5fbef_a6fa_40f1_a2a2_109f56d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bc4bba5_0052_4dea_979a_de2dc0f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b9b7b00_f76c_4fa2_ae05_0045c5c3&lt;/BookmarkName&gt;&lt;StartingLineNumber&gt;15&lt;/StartingLineNumber&gt;&lt;EndingLineNumber&gt;1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