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reate a Tax Incentive Pilot Project to Encourage Businesses to Adopt a 4-day Workweek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01d716ce_dc1d_487c_"/>
      <w:bookmarkStart w:id="1" w:name="_DOC_BODY__dc85c12b_2502_4095_a68b_13997"/>
      <w:bookmarkStart w:id="2" w:name="_DOC_BODY_CONTENT__af292b68_6796_4a9d_9c"/>
      <w:bookmarkStart w:id="3" w:name="_BILL_SECTION_UNALLOCATED__6e56977c_9afd"/>
      <w:bookmarkStart w:id="4" w:name="_PAGE__1_f2b00235_a957_446a_93d8_f46d65d"/>
      <w:bookmarkStart w:id="5" w:name="_PAR__1_382714ce_d534_4ea3_8442_ec322d4b"/>
      <w:bookmarkStart w:id="6" w:name="_LINE__1_ea38404e_501f_420a_974d_f55a693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bde30e62_13be_4aa0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Four-day Workweek Pilot Project established; administration by </w:t>
      </w:r>
      <w:bookmarkStart w:id="8" w:name="_LINE__2_89f4b245_314b_4da9_9703_d9cde4a"/>
      <w:bookmarkEnd w:id="6"/>
      <w:r>
        <w:rPr>
          <w:rFonts w:eastAsia="Arial" w:cs="Arial" w:ascii="Arial" w:hAnsi="Arial"/>
          <w:b/>
          <w:sz w:val="24"/>
          <w:szCs w:val="24"/>
        </w:rPr>
        <w:t xml:space="preserve">Department of Labor. Resolved:  </w:t>
      </w:r>
      <w:r>
        <w:rPr>
          <w:rFonts w:eastAsia="Arial" w:cs="Arial" w:ascii="Arial" w:hAnsi="Arial"/>
        </w:rPr>
        <w:t xml:space="preserve">That the Four-day Workweek Pilot Project is </w:t>
      </w:r>
      <w:bookmarkStart w:id="9" w:name="_LINE__3_13109cf9_5f41_4807_a241_32c188d"/>
      <w:bookmarkEnd w:id="8"/>
      <w:r>
        <w:rPr>
          <w:rFonts w:eastAsia="Arial" w:cs="Arial" w:ascii="Arial" w:hAnsi="Arial"/>
        </w:rPr>
        <w:t xml:space="preserve">established to promote, incentivize and support the use of a 4-day workweek by qualifying </w:t>
      </w:r>
      <w:bookmarkStart w:id="10" w:name="_LINE__4_7470da4f_403e_4d30_a78f_64b3c19"/>
      <w:bookmarkEnd w:id="9"/>
      <w:r>
        <w:rPr>
          <w:rFonts w:eastAsia="Arial" w:cs="Arial" w:ascii="Arial" w:hAnsi="Arial"/>
        </w:rPr>
        <w:t xml:space="preserve">employers and to study the benefits and effects of a 4-day workweek on participating </w:t>
      </w:r>
      <w:bookmarkStart w:id="11" w:name="_LINE__5_18ad77b3_ce35_497b_936c_b52fb01"/>
      <w:bookmarkEnd w:id="10"/>
      <w:r>
        <w:rPr>
          <w:rFonts w:eastAsia="Arial" w:cs="Arial" w:ascii="Arial" w:hAnsi="Arial"/>
        </w:rPr>
        <w:t xml:space="preserve">employees and participating employers.  The Department of Labor shall implement the </w:t>
      </w:r>
      <w:bookmarkStart w:id="12" w:name="_LINE__6_01309e8e_fd7d_4c89_8870_e2ca8ee"/>
      <w:bookmarkEnd w:id="11"/>
      <w:r>
        <w:rPr>
          <w:rFonts w:eastAsia="Arial" w:cs="Arial" w:ascii="Arial" w:hAnsi="Arial"/>
        </w:rPr>
        <w:t>pilot project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1_382714ce_d534_4ea3_8442_ec322d4b"/>
      <w:bookmarkStart w:id="14" w:name="_PAR__2_7e1e5f62_fade_4c05_844f_4c84cc02"/>
      <w:bookmarkStart w:id="15" w:name="_LINE__7_0941d581_6000_4342_9ec5_6edece7"/>
      <w:bookmarkEnd w:id="13"/>
      <w:bookmarkEnd w:id="14"/>
      <w:r>
        <w:rPr>
          <w:rFonts w:eastAsia="Arial" w:cs="Arial" w:ascii="Arial" w:hAnsi="Arial"/>
          <w:b/>
        </w:rPr>
        <w:t>1.  Definitions.</w:t>
      </w:r>
      <w:r>
        <w:rPr>
          <w:rFonts w:eastAsia="Arial" w:cs="Arial" w:ascii="Arial" w:hAnsi="Arial"/>
        </w:rPr>
        <w:t xml:space="preserve">  As used in this resolve, unless the context otherwise indicates, the </w:t>
      </w:r>
      <w:bookmarkStart w:id="16" w:name="_LINE__8_bb161683_c745_48a7_82e1_9448e78"/>
      <w:bookmarkEnd w:id="15"/>
      <w:r>
        <w:rPr>
          <w:rFonts w:eastAsia="Arial" w:cs="Arial" w:ascii="Arial" w:hAnsi="Arial"/>
        </w:rPr>
        <w:t>following terms have the following meanings.</w:t>
      </w:r>
      <w:bookmarkEnd w:id="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" w:name="_PAR__2_7e1e5f62_fade_4c05_844f_4c84cc02"/>
      <w:bookmarkStart w:id="18" w:name="_PAR__3_932fd910_558d_46c7_b079_2931a6c3"/>
      <w:bookmarkStart w:id="19" w:name="_LINE__9_81000789_4ffe_4342_a37c_250157d"/>
      <w:bookmarkEnd w:id="17"/>
      <w:bookmarkEnd w:id="18"/>
      <w:r>
        <w:rPr>
          <w:rFonts w:eastAsia="Arial" w:cs="Arial" w:ascii="Arial" w:hAnsi="Arial"/>
        </w:rPr>
        <w:t>A.  "Department" means the Department of Labor.</w:t>
      </w:r>
      <w:bookmarkEnd w:id="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" w:name="_PAR__3_932fd910_558d_46c7_b079_2931a6c3"/>
      <w:bookmarkStart w:id="21" w:name="_PAR__4_a414faf6_36d8_4e0c_94da_bf03e7a5"/>
      <w:bookmarkStart w:id="22" w:name="_LINE__10_1087cc39_1e3e_4a26_ac23_7e7adc"/>
      <w:bookmarkEnd w:id="20"/>
      <w:bookmarkEnd w:id="21"/>
      <w:r>
        <w:rPr>
          <w:rFonts w:eastAsia="Arial" w:cs="Arial" w:ascii="Arial" w:hAnsi="Arial"/>
        </w:rPr>
        <w:t xml:space="preserve">B.  "Employee" means an individual who provides services or labor for an employer </w:t>
      </w:r>
      <w:bookmarkStart w:id="23" w:name="_LINE__11_6f9cdca2_3273_4076_a7de_2ff7af"/>
      <w:bookmarkEnd w:id="22"/>
      <w:r>
        <w:rPr>
          <w:rFonts w:eastAsia="Arial" w:cs="Arial" w:ascii="Arial" w:hAnsi="Arial"/>
        </w:rPr>
        <w:t xml:space="preserve">for wages or other remuneration.  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4_a414faf6_36d8_4e0c_94da_bf03e7a5"/>
      <w:bookmarkStart w:id="25" w:name="_PAR__5_92080ba5_1103_46e9_8a78_fa2326d0"/>
      <w:bookmarkStart w:id="26" w:name="_LINE__12_cb05f5b9_1d4a_4f60_b99a_2f26f7"/>
      <w:bookmarkEnd w:id="24"/>
      <w:bookmarkEnd w:id="25"/>
      <w:r>
        <w:rPr>
          <w:rFonts w:eastAsia="Arial" w:cs="Arial" w:ascii="Arial" w:hAnsi="Arial"/>
        </w:rPr>
        <w:t xml:space="preserve">C.  "Employer" means a person in this State that employs individuals, including the </w:t>
      </w:r>
      <w:bookmarkStart w:id="27" w:name="_LINE__13_83d01e2f_d711_4573_b3eb_16df9c"/>
      <w:bookmarkEnd w:id="26"/>
      <w:r>
        <w:rPr>
          <w:rFonts w:eastAsia="Arial" w:cs="Arial" w:ascii="Arial" w:hAnsi="Arial"/>
        </w:rPr>
        <w:t xml:space="preserve">State and a political subdivision of the State.  "Employer" includes a person acting in </w:t>
      </w:r>
      <w:bookmarkStart w:id="28" w:name="_LINE__14_ac47ece0_5c6c_4457_8375_15f4ff"/>
      <w:bookmarkEnd w:id="27"/>
      <w:r>
        <w:rPr>
          <w:rFonts w:eastAsia="Arial" w:cs="Arial" w:ascii="Arial" w:hAnsi="Arial"/>
        </w:rPr>
        <w:t xml:space="preserve">the interest of an employer directly or indirectly.  </w:t>
      </w:r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5_92080ba5_1103_46e9_8a78_fa2326d0"/>
      <w:bookmarkStart w:id="30" w:name="_PAR__6_4c8b3626_794d_4d22_89b6_00b2fc4b"/>
      <w:bookmarkStart w:id="31" w:name="_LINE__15_293d6386_5515_4349_8037_941f7d"/>
      <w:bookmarkEnd w:id="29"/>
      <w:bookmarkEnd w:id="30"/>
      <w:r>
        <w:rPr>
          <w:rFonts w:eastAsia="Arial" w:cs="Arial" w:ascii="Arial" w:hAnsi="Arial"/>
        </w:rPr>
        <w:t xml:space="preserve">D.  "Participating employee" means an employee of a participating employer who is </w:t>
      </w:r>
      <w:bookmarkStart w:id="32" w:name="_LINE__16_a5603878_6940_4f41_8720_5a6bfb"/>
      <w:bookmarkEnd w:id="31"/>
      <w:r>
        <w:rPr>
          <w:rFonts w:eastAsia="Arial" w:cs="Arial" w:ascii="Arial" w:hAnsi="Arial"/>
        </w:rPr>
        <w:t>selected by the participating employer to participate in the pilot project.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6_4c8b3626_794d_4d22_89b6_00b2fc4b"/>
      <w:bookmarkStart w:id="34" w:name="_PAR__7_e0257568_ec9d_4048_bc02_589ea10c"/>
      <w:bookmarkStart w:id="35" w:name="_LINE__17_3bf2e04d_0a62_4c31_98b9_1463b2"/>
      <w:bookmarkEnd w:id="33"/>
      <w:bookmarkEnd w:id="34"/>
      <w:r>
        <w:rPr>
          <w:rFonts w:eastAsia="Arial" w:cs="Arial" w:ascii="Arial" w:hAnsi="Arial"/>
        </w:rPr>
        <w:t xml:space="preserve">E.  "Participating employer" means a qualifying employer that is selected by the </w:t>
      </w:r>
      <w:bookmarkStart w:id="36" w:name="_LINE__18_1fa629a9_9313_44ee_9c25_e4a464"/>
      <w:bookmarkEnd w:id="35"/>
      <w:r>
        <w:rPr>
          <w:rFonts w:eastAsia="Arial" w:cs="Arial" w:ascii="Arial" w:hAnsi="Arial"/>
        </w:rPr>
        <w:t>department to participate in the pilot project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7_e0257568_ec9d_4048_bc02_589ea10c"/>
      <w:bookmarkStart w:id="38" w:name="_PAR__8_ecd0d22c_f9cc_4aaf_b306_830f2afc"/>
      <w:bookmarkStart w:id="39" w:name="_LINE__19_d6dac132_7963_4ffb_8c62_1e4d5d"/>
      <w:bookmarkEnd w:id="37"/>
      <w:bookmarkEnd w:id="38"/>
      <w:r>
        <w:rPr>
          <w:rFonts w:eastAsia="Arial" w:cs="Arial" w:ascii="Arial" w:hAnsi="Arial"/>
        </w:rPr>
        <w:t xml:space="preserve">F.  "Pilot project" means the Four-day Workweek Pilot Project developed pursuant to </w:t>
      </w:r>
      <w:bookmarkStart w:id="40" w:name="_LINE__20_cd20ea5c_8610_4ed6_85f3_9e5b6a"/>
      <w:bookmarkEnd w:id="39"/>
      <w:r>
        <w:rPr>
          <w:rFonts w:eastAsia="Arial" w:cs="Arial" w:ascii="Arial" w:hAnsi="Arial"/>
        </w:rPr>
        <w:t>this section.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8_ecd0d22c_f9cc_4aaf_b306_830f2afc"/>
      <w:bookmarkStart w:id="42" w:name="_PAR__9_4048bf71_5b8c_4577_ac7f_a201a275"/>
      <w:bookmarkStart w:id="43" w:name="_LINE__21_7d1e148a_9bab_4c41_a21a_4bed6d"/>
      <w:bookmarkEnd w:id="41"/>
      <w:bookmarkEnd w:id="42"/>
      <w:r>
        <w:rPr>
          <w:rFonts w:eastAsia="Arial" w:cs="Arial" w:ascii="Arial" w:hAnsi="Arial"/>
        </w:rPr>
        <w:t xml:space="preserve">G.  "Qualifying employer" means an employer that has at least 15 employees and meets </w:t>
      </w:r>
      <w:bookmarkStart w:id="44" w:name="_LINE__22_8b237a77_74f8_4aa1_a41d_6bf2ee"/>
      <w:bookmarkEnd w:id="43"/>
      <w:r>
        <w:rPr>
          <w:rFonts w:eastAsia="Arial" w:cs="Arial" w:ascii="Arial" w:hAnsi="Arial"/>
        </w:rPr>
        <w:t xml:space="preserve">the other qualifications for participation in the pilot project as developed by the </w:t>
      </w:r>
      <w:bookmarkStart w:id="45" w:name="_LINE__23_b73302bb_546e_4f27_870a_0d8de5"/>
      <w:bookmarkEnd w:id="44"/>
      <w:r>
        <w:rPr>
          <w:rFonts w:eastAsia="Arial" w:cs="Arial" w:ascii="Arial" w:hAnsi="Arial"/>
        </w:rPr>
        <w:t>department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9_4048bf71_5b8c_4577_ac7f_a201a275"/>
      <w:bookmarkStart w:id="47" w:name="_PAR__10_e8f104f9_1f4b_457e_a72b_b9b81e7"/>
      <w:bookmarkStart w:id="48" w:name="_LINE__24_00fc59b0_eadc_4560_99fe_fe9dba"/>
      <w:bookmarkEnd w:id="46"/>
      <w:bookmarkEnd w:id="47"/>
      <w:r>
        <w:rPr>
          <w:rFonts w:eastAsia="Arial" w:cs="Arial" w:ascii="Arial" w:hAnsi="Arial"/>
        </w:rPr>
        <w:t>H.  "Tax credit" means the tax credit provided pursuant to section 2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10_e8f104f9_1f4b_457e_a72b_b9b81e7"/>
      <w:bookmarkStart w:id="50" w:name="_PAR__11_b699b085_9d99_4837_8fa3_88cedc2"/>
      <w:bookmarkStart w:id="51" w:name="_LINE__25_3f10fc62_6b76_4f83_8960_f261e2"/>
      <w:bookmarkEnd w:id="49"/>
      <w:bookmarkEnd w:id="50"/>
      <w:r>
        <w:rPr>
          <w:rFonts w:eastAsia="Arial" w:cs="Arial" w:ascii="Arial" w:hAnsi="Arial"/>
          <w:b/>
        </w:rPr>
        <w:t>2.  Duration of pilot project; limited participation.</w:t>
      </w:r>
      <w:r>
        <w:rPr>
          <w:rFonts w:eastAsia="Arial" w:cs="Arial" w:ascii="Arial" w:hAnsi="Arial"/>
        </w:rPr>
        <w:t xml:space="preserve">  The pilot project must start no </w:t>
      </w:r>
      <w:bookmarkStart w:id="52" w:name="_LINE__26_fbc53b96_6d60_4f61_9a52_a9c028"/>
      <w:bookmarkEnd w:id="51"/>
      <w:r>
        <w:rPr>
          <w:rFonts w:eastAsia="Arial" w:cs="Arial" w:ascii="Arial" w:hAnsi="Arial"/>
        </w:rPr>
        <w:t xml:space="preserve">later than January 1, 2027 and continue for at least 2 years but no more than 4 years.  The </w:t>
      </w:r>
      <w:bookmarkStart w:id="53" w:name="_LINE__27_e3a1cb7d_e23a_49fa_bb36_34134a"/>
      <w:bookmarkEnd w:id="52"/>
      <w:r>
        <w:rPr>
          <w:rFonts w:eastAsia="Arial" w:cs="Arial" w:ascii="Arial" w:hAnsi="Arial"/>
        </w:rPr>
        <w:t xml:space="preserve">department shall determine the length of the pilot project and may limit participation by </w:t>
      </w:r>
      <w:bookmarkStart w:id="54" w:name="_LINE__28_4e39a2bb_9374_4796_ab58_8f8d2d"/>
      <w:bookmarkEnd w:id="53"/>
      <w:r>
        <w:rPr>
          <w:rFonts w:eastAsia="Arial" w:cs="Arial" w:ascii="Arial" w:hAnsi="Arial"/>
        </w:rPr>
        <w:t>employers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11_b699b085_9d99_4837_8fa3_88cedc2"/>
      <w:bookmarkStart w:id="56" w:name="_PAR__12_ac59340f_085c_472e_9df5_137ef0f"/>
      <w:bookmarkStart w:id="57" w:name="_LINE__29_31b93023_26f8_4bd9_9262_29a911"/>
      <w:bookmarkEnd w:id="55"/>
      <w:bookmarkEnd w:id="56"/>
      <w:r>
        <w:rPr>
          <w:rFonts w:eastAsia="Arial" w:cs="Arial" w:ascii="Arial" w:hAnsi="Arial"/>
          <w:b/>
        </w:rPr>
        <w:t>3.  Duties of department in implementing and administering pilot project.</w:t>
      </w:r>
      <w:r>
        <w:rPr>
          <w:rFonts w:eastAsia="Arial" w:cs="Arial" w:ascii="Arial" w:hAnsi="Arial"/>
        </w:rPr>
        <w:t xml:space="preserve">  In order </w:t>
      </w:r>
      <w:bookmarkStart w:id="58" w:name="_LINE__30_521534f6_2605_46ae_96f7_b091d9"/>
      <w:bookmarkEnd w:id="57"/>
      <w:r>
        <w:rPr>
          <w:rFonts w:eastAsia="Arial" w:cs="Arial" w:ascii="Arial" w:hAnsi="Arial"/>
        </w:rPr>
        <w:t xml:space="preserve">to implement the pilot project, including determining participation by qualifying </w:t>
      </w:r>
      <w:bookmarkStart w:id="59" w:name="_LINE__31_76ae324b_904b_4d75_a19d_048481"/>
      <w:bookmarkEnd w:id="58"/>
      <w:r>
        <w:rPr>
          <w:rFonts w:eastAsia="Arial" w:cs="Arial" w:ascii="Arial" w:hAnsi="Arial"/>
        </w:rPr>
        <w:t>employers, the department shall: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12_ac59340f_085c_472e_9df5_137ef0f"/>
      <w:bookmarkStart w:id="61" w:name="_PAR__13_c0151505_26e1_4d48_a85d_ed05002"/>
      <w:bookmarkStart w:id="62" w:name="_LINE__32_d61d6f61_0675_46f5_8593_ac83f9"/>
      <w:bookmarkEnd w:id="60"/>
      <w:bookmarkEnd w:id="61"/>
      <w:r>
        <w:rPr>
          <w:rFonts w:eastAsia="Arial" w:cs="Arial" w:ascii="Arial" w:hAnsi="Arial"/>
        </w:rPr>
        <w:t xml:space="preserve">A.  Develop qualifications and an application process for participation by employers </w:t>
      </w:r>
      <w:bookmarkStart w:id="63" w:name="_LINE__33_e047fac0_4465_4e39_8525_d97b7b"/>
      <w:bookmarkEnd w:id="62"/>
      <w:r>
        <w:rPr>
          <w:rFonts w:eastAsia="Arial" w:cs="Arial" w:ascii="Arial" w:hAnsi="Arial"/>
        </w:rPr>
        <w:t>in the pilot project;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13_c0151505_26e1_4d48_a85d_ed05002"/>
      <w:bookmarkStart w:id="65" w:name="_PAR__14_1089f0ee_54ee_4937_b91a_854a379"/>
      <w:bookmarkStart w:id="66" w:name="_LINE__34_562e4f97_1ab0_4fc8_a47b_6a5776"/>
      <w:bookmarkEnd w:id="64"/>
      <w:bookmarkEnd w:id="65"/>
      <w:r>
        <w:rPr>
          <w:rFonts w:eastAsia="Arial" w:cs="Arial" w:ascii="Arial" w:hAnsi="Arial"/>
        </w:rPr>
        <w:t xml:space="preserve">B. Advertise and promote the pilot project, including the tax credit, to employers in the </w:t>
      </w:r>
      <w:bookmarkStart w:id="67" w:name="_LINE__35_ae920c23_cef7_41c7_93e7_73a869"/>
      <w:bookmarkEnd w:id="66"/>
      <w:r>
        <w:rPr>
          <w:rFonts w:eastAsia="Arial" w:cs="Arial" w:ascii="Arial" w:hAnsi="Arial"/>
        </w:rPr>
        <w:t xml:space="preserve">State, including making an application available through the department's publicly </w:t>
      </w:r>
      <w:bookmarkStart w:id="68" w:name="_LINE__36_60167546_53b6_4b00_a1a3_bc2ab8"/>
      <w:bookmarkEnd w:id="67"/>
      <w:r>
        <w:rPr>
          <w:rFonts w:eastAsia="Arial" w:cs="Arial" w:ascii="Arial" w:hAnsi="Arial"/>
        </w:rPr>
        <w:t>accessible website;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14_1089f0ee_54ee_4937_b91a_854a379"/>
      <w:bookmarkStart w:id="70" w:name="_PAR__15_abd9c516_6832_44b1_9079_798ed7b"/>
      <w:bookmarkStart w:id="71" w:name="_LINE__37_f652f736_92b3_47cc_b5bf_46ad79"/>
      <w:bookmarkEnd w:id="69"/>
      <w:bookmarkEnd w:id="70"/>
      <w:r>
        <w:rPr>
          <w:rFonts w:eastAsia="Arial" w:cs="Arial" w:ascii="Arial" w:hAnsi="Arial"/>
        </w:rPr>
        <w:t xml:space="preserve">C.  Require a qualifying employer to submit an application to the department that </w:t>
      </w:r>
      <w:bookmarkStart w:id="72" w:name="_LINE__38_8d5fecbb_63da_479e_bbf2_118a61"/>
      <w:bookmarkEnd w:id="71"/>
      <w:r>
        <w:rPr>
          <w:rFonts w:eastAsia="Arial" w:cs="Arial" w:ascii="Arial" w:hAnsi="Arial"/>
        </w:rPr>
        <w:t xml:space="preserve">includes a detailed proposal by the employer to establish and implement a 4-day </w:t>
      </w:r>
      <w:bookmarkStart w:id="73" w:name="_LINE__39_fbad7c7f_38d0_4598_9a6f_de688d"/>
      <w:bookmarkEnd w:id="72"/>
      <w:r>
        <w:rPr>
          <w:rFonts w:eastAsia="Arial" w:cs="Arial" w:ascii="Arial" w:hAnsi="Arial"/>
        </w:rPr>
        <w:t>workweek for at least 15 employees of that employer;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15_abd9c516_6832_44b1_9079_798ed7b"/>
      <w:bookmarkStart w:id="75" w:name="_PAR__16_1ad30b66_4d07_4363_9d85_9b236d0"/>
      <w:bookmarkStart w:id="76" w:name="_LINE__40_dfa4117f_1700_4518_b4f8_55b25b"/>
      <w:bookmarkEnd w:id="74"/>
      <w:bookmarkEnd w:id="75"/>
      <w:r>
        <w:rPr>
          <w:rFonts w:eastAsia="Arial" w:cs="Arial" w:ascii="Arial" w:hAnsi="Arial"/>
        </w:rPr>
        <w:t xml:space="preserve">D.  Require that a proposal submitted by a qualifying employer pursuant to paragraph </w:t>
      </w:r>
      <w:bookmarkStart w:id="77" w:name="_LINE__41_b768eabd_1985_4dcb_98cd_ae0955"/>
      <w:bookmarkEnd w:id="76"/>
      <w:r>
        <w:rPr>
          <w:rFonts w:eastAsia="Arial" w:cs="Arial" w:ascii="Arial" w:hAnsi="Arial"/>
        </w:rPr>
        <w:t>C:</w:t>
      </w:r>
      <w:bookmarkEnd w:id="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" w:name="_PAGE__1_f2b00235_a957_446a_93d8_f46d65d"/>
      <w:bookmarkStart w:id="79" w:name="_PAR__16_1ad30b66_4d07_4363_9d85_9b236d0"/>
      <w:bookmarkStart w:id="80" w:name="_PAGE__2_c0b6df3d_13b0_4ab7_bd16_1b0c196"/>
      <w:bookmarkStart w:id="81" w:name="_PAR__1_7ce4208e_0692_4a05_b2d4_b292d26b"/>
      <w:bookmarkStart w:id="82" w:name="_LINE__1_b5d99514_9320_48e7_aa54_60567a3"/>
      <w:bookmarkEnd w:id="78"/>
      <w:bookmarkEnd w:id="79"/>
      <w:bookmarkEnd w:id="80"/>
      <w:bookmarkEnd w:id="81"/>
      <w:r>
        <w:rPr>
          <w:rFonts w:eastAsia="Arial" w:cs="Arial" w:ascii="Arial" w:hAnsi="Arial"/>
        </w:rPr>
        <w:t xml:space="preserve">(1) Describes the manner in which the qualifying employer will develop and </w:t>
      </w:r>
      <w:bookmarkStart w:id="83" w:name="_LINE__2_449d9caf_7323_4def_8508_5d0dfc5"/>
      <w:bookmarkEnd w:id="82"/>
      <w:r>
        <w:rPr>
          <w:rFonts w:eastAsia="Arial" w:cs="Arial" w:ascii="Arial" w:hAnsi="Arial"/>
        </w:rPr>
        <w:t xml:space="preserve">implement a plan to transition its participating employees to a 4-day workweek; </w:t>
      </w:r>
      <w:bookmarkStart w:id="84" w:name="_LINE__3_d4f3b2f4_00d1_440e_bf74_7057576"/>
      <w:bookmarkEnd w:id="83"/>
      <w:r>
        <w:rPr>
          <w:rFonts w:eastAsia="Arial" w:cs="Arial" w:ascii="Arial" w:hAnsi="Arial"/>
        </w:rPr>
        <w:t>and</w:t>
      </w:r>
      <w:bookmarkEnd w:id="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" w:name="_PAR__1_7ce4208e_0692_4a05_b2d4_b292d26b"/>
      <w:bookmarkStart w:id="86" w:name="_PAR__2_0e4eacf7_b1c9_4d1c_9e51_2ddac9b6"/>
      <w:bookmarkStart w:id="87" w:name="_LINE__4_4e27ad88_1126_43a2_bec8_f2ee22c"/>
      <w:bookmarkEnd w:id="85"/>
      <w:bookmarkEnd w:id="86"/>
      <w:r>
        <w:rPr>
          <w:rFonts w:eastAsia="Arial" w:cs="Arial" w:ascii="Arial" w:hAnsi="Arial"/>
        </w:rPr>
        <w:t xml:space="preserve">(2) Ensures that the proposal for a 4-day workweek for participating employees </w:t>
      </w:r>
      <w:bookmarkStart w:id="88" w:name="_LINE__5_06e5cb11_c9c0_486b_901b_5526cc1"/>
      <w:bookmarkEnd w:id="87"/>
      <w:r>
        <w:rPr>
          <w:rFonts w:eastAsia="Arial" w:cs="Arial" w:ascii="Arial" w:hAnsi="Arial"/>
        </w:rPr>
        <w:t xml:space="preserve">results in employees receiving a meaningful reduction in hours worked per week </w:t>
      </w:r>
      <w:bookmarkStart w:id="89" w:name="_LINE__6_6f282e38_591d_42bc_a389_c26df6c"/>
      <w:bookmarkEnd w:id="88"/>
      <w:r>
        <w:rPr>
          <w:rFonts w:eastAsia="Arial" w:cs="Arial" w:ascii="Arial" w:hAnsi="Arial"/>
        </w:rPr>
        <w:t>without any loss of pay, employment status or benefits;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2_0e4eacf7_b1c9_4d1c_9e51_2ddac9b6"/>
      <w:bookmarkStart w:id="91" w:name="_PAR__3_09c3bb08_6383_41e7_8f1f_6ff307d5"/>
      <w:bookmarkStart w:id="92" w:name="_LINE__7_40a400d6_9628_44e6_a42f_e5cc001"/>
      <w:bookmarkEnd w:id="90"/>
      <w:bookmarkEnd w:id="91"/>
      <w:r>
        <w:rPr>
          <w:rFonts w:eastAsia="Arial" w:cs="Arial" w:ascii="Arial" w:hAnsi="Arial"/>
        </w:rPr>
        <w:t xml:space="preserve">E.  Select qualifying employers for participation in the pilot project based on the </w:t>
      </w:r>
      <w:bookmarkStart w:id="93" w:name="_LINE__8_39735b46_5a0e_471e_b990_ec1caa9"/>
      <w:bookmarkEnd w:id="92"/>
      <w:r>
        <w:rPr>
          <w:rFonts w:eastAsia="Arial" w:cs="Arial" w:ascii="Arial" w:hAnsi="Arial"/>
        </w:rPr>
        <w:t xml:space="preserve">proposals submitted pursuant to paragraph C.  Additionally, in making the selection, </w:t>
      </w:r>
      <w:bookmarkStart w:id="94" w:name="_LINE__9_78ca128d_8e28_48b8_b18a_4e070bd"/>
      <w:bookmarkEnd w:id="93"/>
      <w:r>
        <w:rPr>
          <w:rFonts w:eastAsia="Arial" w:cs="Arial" w:ascii="Arial" w:hAnsi="Arial"/>
        </w:rPr>
        <w:t xml:space="preserve">the department shall make every effort to select qualifying employers of diverse size, </w:t>
      </w:r>
      <w:bookmarkStart w:id="95" w:name="_LINE__10_83857353_6537_4d72_adcc_7c3611"/>
      <w:bookmarkEnd w:id="94"/>
      <w:r>
        <w:rPr>
          <w:rFonts w:eastAsia="Arial" w:cs="Arial" w:ascii="Arial" w:hAnsi="Arial"/>
        </w:rPr>
        <w:t xml:space="preserve">occupation, industry sector and geographical location; qualifying employers that have </w:t>
      </w:r>
      <w:bookmarkStart w:id="96" w:name="_LINE__11_5ad8905a_6c77_4d31_b751_55fee5"/>
      <w:bookmarkEnd w:id="95"/>
      <w:r>
        <w:rPr>
          <w:rFonts w:eastAsia="Arial" w:cs="Arial" w:ascii="Arial" w:hAnsi="Arial"/>
        </w:rPr>
        <w:t xml:space="preserve">both employees who are exempt from and who are subject to the federal Fair Labor </w:t>
      </w:r>
      <w:bookmarkStart w:id="97" w:name="_LINE__12_20ede89a_18ec_4d18_a524_b07870"/>
      <w:bookmarkEnd w:id="96"/>
      <w:r>
        <w:rPr>
          <w:rFonts w:eastAsia="Arial" w:cs="Arial" w:ascii="Arial" w:hAnsi="Arial"/>
        </w:rPr>
        <w:t>Standards Act of 1938; and qualifying employers that are veteran-owned, women-</w:t>
      </w:r>
      <w:bookmarkStart w:id="98" w:name="_LINE__13_88a48e29_38b6_4798_b82c_8638bd"/>
      <w:bookmarkEnd w:id="97"/>
      <w:r>
        <w:rPr>
          <w:rFonts w:eastAsia="Arial" w:cs="Arial" w:ascii="Arial" w:hAnsi="Arial"/>
        </w:rPr>
        <w:t xml:space="preserve">owned and minority-owned businesses and businesses owned by individuals with </w:t>
      </w:r>
      <w:bookmarkStart w:id="99" w:name="_LINE__14_1b8ca023_87d5_4925_b63d_917c59"/>
      <w:bookmarkEnd w:id="98"/>
      <w:r>
        <w:rPr>
          <w:rFonts w:eastAsia="Arial" w:cs="Arial" w:ascii="Arial" w:hAnsi="Arial"/>
        </w:rPr>
        <w:t xml:space="preserve">disabilities; 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3_09c3bb08_6383_41e7_8f1f_6ff307d5"/>
      <w:bookmarkStart w:id="101" w:name="_PAR__4_b765558b_3da7_40e3_80f9_dc46e5cd"/>
      <w:bookmarkStart w:id="102" w:name="_LINE__15_57832588_dab8_48dc_adb4_46d6ce"/>
      <w:bookmarkEnd w:id="100"/>
      <w:bookmarkEnd w:id="101"/>
      <w:r>
        <w:rPr>
          <w:rFonts w:eastAsia="Arial" w:cs="Arial" w:ascii="Arial" w:hAnsi="Arial"/>
        </w:rPr>
        <w:t xml:space="preserve">F.  Enter into a contract with each participating employer.  The contract must require </w:t>
      </w:r>
      <w:bookmarkStart w:id="103" w:name="_LINE__16_0551a64b_85b2_440b_8b2e_5d7805"/>
      <w:bookmarkEnd w:id="102"/>
      <w:r>
        <w:rPr>
          <w:rFonts w:eastAsia="Arial" w:cs="Arial" w:ascii="Arial" w:hAnsi="Arial"/>
        </w:rPr>
        <w:t xml:space="preserve">that a participating employer complies with the conditions of the pilot project and </w:t>
      </w:r>
      <w:bookmarkStart w:id="104" w:name="_LINE__17_5b376bd4_37ae_48c3_9e99_3ff67d"/>
      <w:bookmarkEnd w:id="103"/>
      <w:r>
        <w:rPr>
          <w:rFonts w:eastAsia="Arial" w:cs="Arial" w:ascii="Arial" w:hAnsi="Arial"/>
        </w:rPr>
        <w:t xml:space="preserve">allows the department access to data necessary for the department to evaluate the </w:t>
      </w:r>
      <w:bookmarkStart w:id="105" w:name="_LINE__18_0fccd62c_5b60_4db6_bde9_e59d11"/>
      <w:bookmarkEnd w:id="104"/>
      <w:r>
        <w:rPr>
          <w:rFonts w:eastAsia="Arial" w:cs="Arial" w:ascii="Arial" w:hAnsi="Arial"/>
        </w:rPr>
        <w:t xml:space="preserve">effectiveness of the pilot project and compliance by the participating employer, </w:t>
      </w:r>
      <w:bookmarkStart w:id="106" w:name="_LINE__19_99efd0d0_03bf_43cf_9cb8_618ce8"/>
      <w:bookmarkEnd w:id="105"/>
      <w:r>
        <w:rPr>
          <w:rFonts w:eastAsia="Arial" w:cs="Arial" w:ascii="Arial" w:hAnsi="Arial"/>
        </w:rPr>
        <w:t xml:space="preserve">including, but not limited to, surveys and interviews of participating employees, </w:t>
      </w:r>
      <w:bookmarkStart w:id="107" w:name="_LINE__20_11fd85d7_d4f2_4eaf_9525_46ddd7"/>
      <w:bookmarkEnd w:id="106"/>
      <w:r>
        <w:rPr>
          <w:rFonts w:eastAsia="Arial" w:cs="Arial" w:ascii="Arial" w:hAnsi="Arial"/>
        </w:rPr>
        <w:t xml:space="preserve">economic data and other information the department considers necessary; 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4_b765558b_3da7_40e3_80f9_dc46e5cd"/>
      <w:bookmarkStart w:id="109" w:name="_PAR__5_df7140d8_9862_456b_87f8_e7140e1c"/>
      <w:bookmarkStart w:id="110" w:name="_LINE__21_e11c5103_caa4_4531_bb66_6d5f01"/>
      <w:bookmarkEnd w:id="108"/>
      <w:bookmarkEnd w:id="109"/>
      <w:r>
        <w:rPr>
          <w:rFonts w:eastAsia="Arial" w:cs="Arial" w:ascii="Arial" w:hAnsi="Arial"/>
        </w:rPr>
        <w:t xml:space="preserve">G.  Inform a qualifying employer that is a public sector employer that the public sector </w:t>
      </w:r>
      <w:bookmarkStart w:id="111" w:name="_LINE__22_03ecb30a_f358_4438_9be2_4a4f41"/>
      <w:bookmarkEnd w:id="110"/>
      <w:r>
        <w:rPr>
          <w:rFonts w:eastAsia="Arial" w:cs="Arial" w:ascii="Arial" w:hAnsi="Arial"/>
        </w:rPr>
        <w:t xml:space="preserve">employer may participate in the pilot project if selected but is not eligible for the tax </w:t>
      </w:r>
      <w:bookmarkStart w:id="112" w:name="_LINE__23_0bf10ef4_ab33_41d0_81d9_adb3f1"/>
      <w:bookmarkEnd w:id="111"/>
      <w:r>
        <w:rPr>
          <w:rFonts w:eastAsia="Arial" w:cs="Arial" w:ascii="Arial" w:hAnsi="Arial"/>
        </w:rPr>
        <w:t>credit; and</w:t>
      </w:r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5_df7140d8_9862_456b_87f8_e7140e1c"/>
      <w:bookmarkStart w:id="114" w:name="_PAR__6_1c0c021b_dce5_46ca_829f_a22e70fe"/>
      <w:bookmarkStart w:id="115" w:name="_LINE__24_b7cdba97_d3bc_4783_9ed0_cea38e"/>
      <w:bookmarkEnd w:id="113"/>
      <w:bookmarkEnd w:id="114"/>
      <w:r>
        <w:rPr>
          <w:rFonts w:eastAsia="Arial" w:cs="Arial" w:ascii="Arial" w:hAnsi="Arial"/>
        </w:rPr>
        <w:t xml:space="preserve">H.  Certify to the State Tax Assessor those participating employers that are eligible for </w:t>
      </w:r>
      <w:bookmarkStart w:id="116" w:name="_LINE__25_09b7f8c4_d3a4_4bbd_bd88_b7e8ee"/>
      <w:bookmarkEnd w:id="115"/>
      <w:r>
        <w:rPr>
          <w:rFonts w:eastAsia="Arial" w:cs="Arial" w:ascii="Arial" w:hAnsi="Arial"/>
        </w:rPr>
        <w:t>the tax credit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6_1c0c021b_dce5_46ca_829f_a22e70fe"/>
      <w:bookmarkStart w:id="118" w:name="_PAR__7_8ca0034b_fd65_4045_a594_fa70be24"/>
      <w:bookmarkStart w:id="119" w:name="_LINE__26_f2d9a9b9_5036_40bb_8b0a_627459"/>
      <w:bookmarkEnd w:id="117"/>
      <w:bookmarkEnd w:id="118"/>
      <w:r>
        <w:rPr>
          <w:rFonts w:eastAsia="Arial" w:cs="Arial" w:ascii="Arial" w:hAnsi="Arial"/>
          <w:b/>
        </w:rPr>
        <w:t>4.  Participating employer duties.</w:t>
      </w:r>
      <w:r>
        <w:rPr>
          <w:rFonts w:eastAsia="Arial" w:cs="Arial" w:ascii="Arial" w:hAnsi="Arial"/>
        </w:rPr>
        <w:t xml:space="preserve">  A participating employer shall: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7_8ca0034b_fd65_4045_a594_fa70be24"/>
      <w:bookmarkStart w:id="121" w:name="_PAR__8_a19f29cf_f3bc_4eae_b2bb_5b5fbfe9"/>
      <w:bookmarkStart w:id="122" w:name="_LINE__27_9daef21f_7aa1_4ea9_97c9_03c988"/>
      <w:bookmarkEnd w:id="120"/>
      <w:bookmarkEnd w:id="121"/>
      <w:r>
        <w:rPr>
          <w:rFonts w:eastAsia="Arial" w:cs="Arial" w:ascii="Arial" w:hAnsi="Arial"/>
        </w:rPr>
        <w:t xml:space="preserve">A.  Comply with the proposal submitted pursuant to subsection 3 upon which the </w:t>
      </w:r>
      <w:bookmarkStart w:id="123" w:name="_LINE__28_e7c543c6_9844_455b_8c45_3c096a"/>
      <w:bookmarkEnd w:id="122"/>
      <w:r>
        <w:rPr>
          <w:rFonts w:eastAsia="Arial" w:cs="Arial" w:ascii="Arial" w:hAnsi="Arial"/>
        </w:rPr>
        <w:t xml:space="preserve">participating employer was accepted into the pilot project, unless the department and </w:t>
      </w:r>
      <w:bookmarkStart w:id="124" w:name="_LINE__29_5f3d0e30_3754_48ab_87ad_3573c7"/>
      <w:bookmarkEnd w:id="123"/>
      <w:r>
        <w:rPr>
          <w:rFonts w:eastAsia="Arial" w:cs="Arial" w:ascii="Arial" w:hAnsi="Arial"/>
        </w:rPr>
        <w:t>participating employer mutually agree to modifications of the proposal;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8_a19f29cf_f3bc_4eae_b2bb_5b5fbfe9"/>
      <w:bookmarkStart w:id="126" w:name="_PAR__9_e6628146_e3f1_4e7d_a70e_a54f0be3"/>
      <w:bookmarkStart w:id="127" w:name="_LINE__30_25557902_f73a_4528_84bb_439e2e"/>
      <w:bookmarkEnd w:id="125"/>
      <w:bookmarkEnd w:id="126"/>
      <w:r>
        <w:rPr>
          <w:rFonts w:eastAsia="Arial" w:cs="Arial" w:ascii="Arial" w:hAnsi="Arial"/>
        </w:rPr>
        <w:t xml:space="preserve">B.  Allow the department access to the participating employees of that participating </w:t>
      </w:r>
      <w:bookmarkStart w:id="128" w:name="_LINE__31_8e05f30a_6369_4702_b14e_1e2561"/>
      <w:bookmarkEnd w:id="127"/>
      <w:r>
        <w:rPr>
          <w:rFonts w:eastAsia="Arial" w:cs="Arial" w:ascii="Arial" w:hAnsi="Arial"/>
        </w:rPr>
        <w:t xml:space="preserve">employer; </w:t>
      </w:r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9_e6628146_e3f1_4e7d_a70e_a54f0be3"/>
      <w:bookmarkStart w:id="130" w:name="_PAR__10_23168753_3d1f_41ed_a1ce_7fb409e"/>
      <w:bookmarkStart w:id="131" w:name="_LINE__32_35bcb5d4_7f10_4d49_8ad2_488695"/>
      <w:bookmarkEnd w:id="129"/>
      <w:bookmarkEnd w:id="130"/>
      <w:r>
        <w:rPr>
          <w:rFonts w:eastAsia="Arial" w:cs="Arial" w:ascii="Arial" w:hAnsi="Arial"/>
        </w:rPr>
        <w:t xml:space="preserve">C.  Inform its participating employees of the conditions of the contract entered into </w:t>
      </w:r>
      <w:bookmarkStart w:id="132" w:name="_LINE__33_63fb8e58_1076_46c6_a163_20b881"/>
      <w:bookmarkEnd w:id="131"/>
      <w:r>
        <w:rPr>
          <w:rFonts w:eastAsia="Arial" w:cs="Arial" w:ascii="Arial" w:hAnsi="Arial"/>
        </w:rPr>
        <w:t xml:space="preserve">with the department pursuant to subsection 3, paragraph F, including the requirement </w:t>
      </w:r>
      <w:bookmarkStart w:id="133" w:name="_LINE__34_d003daf1_ea2d_4244_ae1f_12b477"/>
      <w:bookmarkEnd w:id="132"/>
      <w:r>
        <w:rPr>
          <w:rFonts w:eastAsia="Arial" w:cs="Arial" w:ascii="Arial" w:hAnsi="Arial"/>
        </w:rPr>
        <w:t xml:space="preserve">to provide the department access to the participating employer's data and to </w:t>
      </w:r>
      <w:bookmarkStart w:id="134" w:name="_LINE__35_4b68dfbe_1be9_4361_8ab8_b3c4f7"/>
      <w:bookmarkEnd w:id="133"/>
      <w:r>
        <w:rPr>
          <w:rFonts w:eastAsia="Arial" w:cs="Arial" w:ascii="Arial" w:hAnsi="Arial"/>
        </w:rPr>
        <w:t xml:space="preserve">participating employees, and the ability of a participating employee to opt out of the </w:t>
      </w:r>
      <w:bookmarkStart w:id="135" w:name="_LINE__36_0a622e15_1332_46f0_b084_b82f38"/>
      <w:bookmarkEnd w:id="134"/>
      <w:r>
        <w:rPr>
          <w:rFonts w:eastAsia="Arial" w:cs="Arial" w:ascii="Arial" w:hAnsi="Arial"/>
        </w:rPr>
        <w:t xml:space="preserve">data-gathering process by the department.  Notwithstanding paragraph B, the </w:t>
      </w:r>
      <w:bookmarkStart w:id="136" w:name="_LINE__37_72ffb8f3_6315_4bee_8096_68e483"/>
      <w:bookmarkEnd w:id="135"/>
      <w:r>
        <w:rPr>
          <w:rFonts w:eastAsia="Arial" w:cs="Arial" w:ascii="Arial" w:hAnsi="Arial"/>
        </w:rPr>
        <w:t xml:space="preserve">participating employer does not have to allow the department access to a participating </w:t>
      </w:r>
      <w:bookmarkStart w:id="137" w:name="_LINE__38_a17d6d92_2c4e_4862_b287_79a858"/>
      <w:bookmarkEnd w:id="136"/>
      <w:r>
        <w:rPr>
          <w:rFonts w:eastAsia="Arial" w:cs="Arial" w:ascii="Arial" w:hAnsi="Arial"/>
        </w:rPr>
        <w:t>employee who opts out of the data-gathering process; and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0_23168753_3d1f_41ed_a1ce_7fb409e"/>
      <w:bookmarkStart w:id="139" w:name="_PAR__11_0fddbfcb_2163_4e8e_b79d_ec65419"/>
      <w:bookmarkStart w:id="140" w:name="_LINE__39_0ab55758_f57f_41a6_9440_a8c811"/>
      <w:bookmarkEnd w:id="138"/>
      <w:bookmarkEnd w:id="139"/>
      <w:r>
        <w:rPr>
          <w:rFonts w:eastAsia="Arial" w:cs="Arial" w:ascii="Arial" w:hAnsi="Arial"/>
        </w:rPr>
        <w:t xml:space="preserve">D.  Provide the department with access to data necessary for the department to evaluate </w:t>
      </w:r>
      <w:bookmarkStart w:id="141" w:name="_LINE__40_0d1f943e_6747_4695_926e_2bba3e"/>
      <w:bookmarkEnd w:id="140"/>
      <w:r>
        <w:rPr>
          <w:rFonts w:eastAsia="Arial" w:cs="Arial" w:ascii="Arial" w:hAnsi="Arial"/>
        </w:rPr>
        <w:t xml:space="preserve">the effectiveness of the pilot project, including, but not limited to, surveys and </w:t>
      </w:r>
      <w:bookmarkStart w:id="142" w:name="_LINE__41_5299795f_02db_4942_8b42_000e44"/>
      <w:bookmarkEnd w:id="141"/>
      <w:r>
        <w:rPr>
          <w:rFonts w:eastAsia="Arial" w:cs="Arial" w:ascii="Arial" w:hAnsi="Arial"/>
        </w:rPr>
        <w:t xml:space="preserve">interviews of participating employees, economic data, key performance indicators as </w:t>
      </w:r>
      <w:bookmarkStart w:id="143" w:name="_LINE__42_28354433_279d_4b76_a12b_b3e580"/>
      <w:bookmarkEnd w:id="142"/>
      <w:r>
        <w:rPr>
          <w:rFonts w:eastAsia="Arial" w:cs="Arial" w:ascii="Arial" w:hAnsi="Arial"/>
        </w:rPr>
        <w:t xml:space="preserve">determined by the department and other information the department considers </w:t>
      </w:r>
      <w:bookmarkStart w:id="144" w:name="_LINE__43_e7c90ebd_7735_4d69_aafa_ad98ff"/>
      <w:bookmarkEnd w:id="143"/>
      <w:r>
        <w:rPr>
          <w:rFonts w:eastAsia="Arial" w:cs="Arial" w:ascii="Arial" w:hAnsi="Arial"/>
        </w:rPr>
        <w:t>necessary.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GE__2_c0b6df3d_13b0_4ab7_bd16_1b0c196"/>
      <w:bookmarkStart w:id="146" w:name="_PAR__11_0fddbfcb_2163_4e8e_b79d_ec65419"/>
      <w:bookmarkStart w:id="147" w:name="_PAGE__3_450eaa46_74fc_41ea_b8f3_440702f"/>
      <w:bookmarkStart w:id="148" w:name="_PAR__1_e6bc320e_1c81_49d9_93f4_f11d2fa5"/>
      <w:bookmarkStart w:id="149" w:name="_LINE__1_bbde1cff_846d_46d6_9e07_651d48c"/>
      <w:bookmarkEnd w:id="145"/>
      <w:bookmarkEnd w:id="146"/>
      <w:bookmarkEnd w:id="147"/>
      <w:bookmarkEnd w:id="148"/>
      <w:r>
        <w:rPr>
          <w:rFonts w:eastAsia="Arial" w:cs="Arial" w:ascii="Arial" w:hAnsi="Arial"/>
          <w:b/>
        </w:rPr>
        <w:t xml:space="preserve">5.  Evaluation of pilot project.  </w:t>
      </w:r>
      <w:r>
        <w:rPr>
          <w:rFonts w:eastAsia="Arial" w:cs="Arial" w:ascii="Arial" w:hAnsi="Arial"/>
        </w:rPr>
        <w:t xml:space="preserve">The department shall conduct an ongoing evaluation </w:t>
      </w:r>
      <w:bookmarkStart w:id="150" w:name="_LINE__2_21382c0f_2128_4fbc_a87f_d7ef0e2"/>
      <w:bookmarkEnd w:id="149"/>
      <w:r>
        <w:rPr>
          <w:rFonts w:eastAsia="Arial" w:cs="Arial" w:ascii="Arial" w:hAnsi="Arial"/>
        </w:rPr>
        <w:t xml:space="preserve">of the pilot project to determine the efficacy and effect of transitioning to a 4-day </w:t>
      </w:r>
      <w:bookmarkStart w:id="151" w:name="_LINE__3_5bf9a7c0_a678_4110_a3ca_c532e4e"/>
      <w:bookmarkEnd w:id="150"/>
      <w:r>
        <w:rPr>
          <w:rFonts w:eastAsia="Arial" w:cs="Arial" w:ascii="Arial" w:hAnsi="Arial"/>
        </w:rPr>
        <w:t xml:space="preserve">workweek.  </w:t>
      </w:r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R__1_e6bc320e_1c81_49d9_93f4_f11d2fa5"/>
      <w:bookmarkStart w:id="153" w:name="_PAR__2_1c34c229_7aec_43a3_bfb1_511293bd"/>
      <w:bookmarkStart w:id="154" w:name="_LINE__4_ec17c984_0235_438a_ab6e_cc80f99"/>
      <w:bookmarkEnd w:id="152"/>
      <w:bookmarkEnd w:id="153"/>
      <w:r>
        <w:rPr>
          <w:rFonts w:eastAsia="Arial" w:cs="Arial" w:ascii="Arial" w:hAnsi="Arial"/>
        </w:rPr>
        <w:t xml:space="preserve">A.  The department shall gather participating employee and participating employer data </w:t>
      </w:r>
      <w:bookmarkStart w:id="155" w:name="_LINE__5_3e1577b6_1287_4a13_a6f8_124a8cb"/>
      <w:bookmarkEnd w:id="154"/>
      <w:r>
        <w:rPr>
          <w:rFonts w:eastAsia="Arial" w:cs="Arial" w:ascii="Arial" w:hAnsi="Arial"/>
        </w:rPr>
        <w:t xml:space="preserve">through the use of, without limitation, employee surveys and interviews, economic data </w:t>
      </w:r>
      <w:bookmarkStart w:id="156" w:name="_LINE__6_fa37270a_c3b8_4b95_8cce_046bec5"/>
      <w:bookmarkEnd w:id="155"/>
      <w:r>
        <w:rPr>
          <w:rFonts w:eastAsia="Arial" w:cs="Arial" w:ascii="Arial" w:hAnsi="Arial"/>
        </w:rPr>
        <w:t xml:space="preserve">and other information pursuant to the schedule specified in paragraph B.  </w:t>
      </w:r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2_1c34c229_7aec_43a3_bfb1_511293bd"/>
      <w:bookmarkStart w:id="158" w:name="_PAR__3_83d93b14_af59_4a64_816c_c8245760"/>
      <w:bookmarkStart w:id="159" w:name="_LINE__7_17fa3b00_8ece_40fe_8b86_389d914"/>
      <w:bookmarkEnd w:id="157"/>
      <w:bookmarkEnd w:id="158"/>
      <w:r>
        <w:rPr>
          <w:rFonts w:eastAsia="Arial" w:cs="Arial" w:ascii="Arial" w:hAnsi="Arial"/>
        </w:rPr>
        <w:t>B.  The department shall:</w:t>
      </w:r>
      <w:bookmarkEnd w:id="1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0" w:name="_PAR__3_83d93b14_af59_4a64_816c_c8245760"/>
      <w:bookmarkStart w:id="161" w:name="_PAR__4_964cf4cd_556c_4d45_ae4e_9161ee77"/>
      <w:bookmarkStart w:id="162" w:name="_LINE__8_4d7faf1e_b5bc_4a08_a99b_8f9ac3f"/>
      <w:bookmarkEnd w:id="160"/>
      <w:bookmarkEnd w:id="161"/>
      <w:r>
        <w:rPr>
          <w:rFonts w:eastAsia="Arial" w:cs="Arial" w:ascii="Arial" w:hAnsi="Arial"/>
        </w:rPr>
        <w:t xml:space="preserve">(1)  Conduct surveys and interviews of participating employees at the start of a </w:t>
      </w:r>
      <w:bookmarkStart w:id="163" w:name="_LINE__9_8edabc30_8b7d_46ee_85c6_053defc"/>
      <w:bookmarkEnd w:id="162"/>
      <w:r>
        <w:rPr>
          <w:rFonts w:eastAsia="Arial" w:cs="Arial" w:ascii="Arial" w:hAnsi="Arial"/>
        </w:rPr>
        <w:t xml:space="preserve">participating employer's participation in the pilot project, 12 months after the start </w:t>
      </w:r>
      <w:bookmarkStart w:id="164" w:name="_LINE__10_e28b656e_2c9f_4134_a3ae_4754e6"/>
      <w:bookmarkEnd w:id="163"/>
      <w:r>
        <w:rPr>
          <w:rFonts w:eastAsia="Arial" w:cs="Arial" w:ascii="Arial" w:hAnsi="Arial"/>
        </w:rPr>
        <w:t xml:space="preserve">of the participating employer's participation in the pilot project and at the end of </w:t>
      </w:r>
      <w:bookmarkStart w:id="165" w:name="_LINE__11_6da376b7_6d5d_41aa_bc50_6d9fb0"/>
      <w:bookmarkEnd w:id="164"/>
      <w:r>
        <w:rPr>
          <w:rFonts w:eastAsia="Arial" w:cs="Arial" w:ascii="Arial" w:hAnsi="Arial"/>
        </w:rPr>
        <w:t xml:space="preserve">participation by the participating employer in the pilot project.  The surveys and </w:t>
      </w:r>
      <w:bookmarkStart w:id="166" w:name="_LINE__12_cd52ceaa_5452_4181_8381_e08c85"/>
      <w:bookmarkEnd w:id="165"/>
      <w:r>
        <w:rPr>
          <w:rFonts w:eastAsia="Arial" w:cs="Arial" w:ascii="Arial" w:hAnsi="Arial"/>
        </w:rPr>
        <w:t xml:space="preserve">interviews must include questions to track the health and wellness of participating </w:t>
      </w:r>
      <w:bookmarkStart w:id="167" w:name="_LINE__13_efaf74bb_d731_4b0c_88fb_02fd74"/>
      <w:bookmarkEnd w:id="166"/>
      <w:r>
        <w:rPr>
          <w:rFonts w:eastAsia="Arial" w:cs="Arial" w:ascii="Arial" w:hAnsi="Arial"/>
        </w:rPr>
        <w:t xml:space="preserve">employees over the course of the pilot project.  The department shall inform </w:t>
      </w:r>
      <w:bookmarkStart w:id="168" w:name="_LINE__14_5887fedf_bbaa_496a_a6c5_99f405"/>
      <w:bookmarkEnd w:id="167"/>
      <w:r>
        <w:rPr>
          <w:rFonts w:eastAsia="Arial" w:cs="Arial" w:ascii="Arial" w:hAnsi="Arial"/>
        </w:rPr>
        <w:t xml:space="preserve">participating employees that the surveys and interviews are voluntary and they may </w:t>
      </w:r>
      <w:bookmarkStart w:id="169" w:name="_LINE__15_2b7df5ba_baab_4797_aeca_476db6"/>
      <w:bookmarkEnd w:id="168"/>
      <w:r>
        <w:rPr>
          <w:rFonts w:eastAsia="Arial" w:cs="Arial" w:ascii="Arial" w:hAnsi="Arial"/>
        </w:rPr>
        <w:t>choose to not participate;</w:t>
      </w:r>
      <w:bookmarkEnd w:id="1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0" w:name="_PAR__4_964cf4cd_556c_4d45_ae4e_9161ee77"/>
      <w:bookmarkStart w:id="171" w:name="_PAR__5_80c04cf3_de4a_46f8_bd15_cad7d911"/>
      <w:bookmarkStart w:id="172" w:name="_LINE__16_08f01b68_5aff_481a_a380_a59ff4"/>
      <w:bookmarkEnd w:id="170"/>
      <w:bookmarkEnd w:id="171"/>
      <w:r>
        <w:rPr>
          <w:rFonts w:eastAsia="Arial" w:cs="Arial" w:ascii="Arial" w:hAnsi="Arial"/>
        </w:rPr>
        <w:t xml:space="preserve">(2) Conduct interviews of a participating employer at the start and end of </w:t>
      </w:r>
      <w:bookmarkStart w:id="173" w:name="_LINE__17_107457b7_b467_4508_a1c1_14101b"/>
      <w:bookmarkEnd w:id="172"/>
      <w:r>
        <w:rPr>
          <w:rFonts w:eastAsia="Arial" w:cs="Arial" w:ascii="Arial" w:hAnsi="Arial"/>
        </w:rPr>
        <w:t xml:space="preserve">participation in the pilot project and no later than December 31st of each year for </w:t>
      </w:r>
      <w:bookmarkStart w:id="174" w:name="_LINE__18_4d4356eb_73ba_4ff1_b716_f6a994"/>
      <w:bookmarkEnd w:id="173"/>
      <w:r>
        <w:rPr>
          <w:rFonts w:eastAsia="Arial" w:cs="Arial" w:ascii="Arial" w:hAnsi="Arial"/>
        </w:rPr>
        <w:t>the duration of the pilot project;</w:t>
      </w:r>
      <w:bookmarkEnd w:id="1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5" w:name="_PAR__5_80c04cf3_de4a_46f8_bd15_cad7d911"/>
      <w:bookmarkStart w:id="176" w:name="_PAR__6_e1435bf2_85c1_4427_9772_c6785204"/>
      <w:bookmarkStart w:id="177" w:name="_LINE__19_c4c39615_cdc6_4086_b5f1_a3057e"/>
      <w:bookmarkEnd w:id="175"/>
      <w:bookmarkEnd w:id="176"/>
      <w:r>
        <w:rPr>
          <w:rFonts w:eastAsia="Arial" w:cs="Arial" w:ascii="Arial" w:hAnsi="Arial"/>
        </w:rPr>
        <w:t xml:space="preserve">(3)  Determine whether a participating employer is using artificial intelligence </w:t>
      </w:r>
      <w:bookmarkStart w:id="178" w:name="_LINE__20_32c11ca3_5ee2_415c_9692_b914c6"/>
      <w:bookmarkEnd w:id="177"/>
      <w:r>
        <w:rPr>
          <w:rFonts w:eastAsia="Arial" w:cs="Arial" w:ascii="Arial" w:hAnsi="Arial"/>
        </w:rPr>
        <w:t xml:space="preserve">technology and analyze that use, including any gains in efficiency and the effect </w:t>
      </w:r>
      <w:bookmarkStart w:id="179" w:name="_LINE__21_622442ad_6270_4f60_ad97_fd0819"/>
      <w:bookmarkEnd w:id="178"/>
      <w:r>
        <w:rPr>
          <w:rFonts w:eastAsia="Arial" w:cs="Arial" w:ascii="Arial" w:hAnsi="Arial"/>
        </w:rPr>
        <w:t xml:space="preserve">on employment by that participating employer, such as changes in the number of </w:t>
      </w:r>
      <w:bookmarkStart w:id="180" w:name="_LINE__22_4e4b6659_1ca3_4bea_918f_8ea23b"/>
      <w:bookmarkEnd w:id="179"/>
      <w:r>
        <w:rPr>
          <w:rFonts w:eastAsia="Arial" w:cs="Arial" w:ascii="Arial" w:hAnsi="Arial"/>
        </w:rPr>
        <w:t xml:space="preserve">employees and benefits provided to employees and any other metrics considered </w:t>
      </w:r>
      <w:bookmarkStart w:id="181" w:name="_LINE__23_4065d909_8906_46f1_b3a4_ef92f7"/>
      <w:bookmarkEnd w:id="180"/>
      <w:r>
        <w:rPr>
          <w:rFonts w:eastAsia="Arial" w:cs="Arial" w:ascii="Arial" w:hAnsi="Arial"/>
        </w:rPr>
        <w:t>relevant by the department; and</w:t>
      </w:r>
      <w:bookmarkEnd w:id="1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2" w:name="_PAR__6_e1435bf2_85c1_4427_9772_c6785204"/>
      <w:bookmarkStart w:id="183" w:name="_PAR__7_dbb1bb00_a2ae_4683_b343_2418036d"/>
      <w:bookmarkStart w:id="184" w:name="_LINE__24_2d6a29a5_b2cb_44fb_b5b0_76c0f2"/>
      <w:bookmarkEnd w:id="182"/>
      <w:bookmarkEnd w:id="183"/>
      <w:r>
        <w:rPr>
          <w:rFonts w:eastAsia="Arial" w:cs="Arial" w:ascii="Arial" w:hAnsi="Arial"/>
        </w:rPr>
        <w:t xml:space="preserve">(4)  Gather economic and administrative data from participating employers on a </w:t>
      </w:r>
      <w:bookmarkStart w:id="185" w:name="_LINE__25_a5d0e91d_97bd_4282_8518_38bf65"/>
      <w:bookmarkEnd w:id="184"/>
      <w:r>
        <w:rPr>
          <w:rFonts w:eastAsia="Arial" w:cs="Arial" w:ascii="Arial" w:hAnsi="Arial"/>
        </w:rPr>
        <w:t>monthly basis.</w:t>
      </w:r>
      <w:bookmarkEnd w:id="1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" w:name="_PAR__7_dbb1bb00_a2ae_4683_b343_2418036d"/>
      <w:bookmarkStart w:id="187" w:name="_PAR__8_6c7f7b61_b1b4_4200_b836_3d3ccf74"/>
      <w:bookmarkStart w:id="188" w:name="_LINE__26_3250e76c_0172_4a1b_91fc_2e98ea"/>
      <w:bookmarkEnd w:id="186"/>
      <w:bookmarkEnd w:id="187"/>
      <w:r>
        <w:rPr>
          <w:rFonts w:eastAsia="Arial" w:cs="Arial" w:ascii="Arial" w:hAnsi="Arial"/>
        </w:rPr>
        <w:t>C.  All participating employee data must be anonymized.</w:t>
      </w:r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PAR__8_6c7f7b61_b1b4_4200_b836_3d3ccf74"/>
      <w:bookmarkStart w:id="190" w:name="_PAR__9_81e057b3_259f_4537_bd15_98107a6e"/>
      <w:bookmarkStart w:id="191" w:name="_LINE__27_833b06dc_927d_4953_8a61_e4c147"/>
      <w:bookmarkEnd w:id="189"/>
      <w:bookmarkEnd w:id="190"/>
      <w:r>
        <w:rPr>
          <w:rFonts w:eastAsia="Arial" w:cs="Arial" w:ascii="Arial" w:hAnsi="Arial"/>
          <w:b/>
        </w:rPr>
        <w:t xml:space="preserve">6.  Reporting. </w:t>
      </w:r>
      <w:r>
        <w:rPr>
          <w:rFonts w:eastAsia="Arial" w:cs="Arial" w:ascii="Arial" w:hAnsi="Arial"/>
        </w:rPr>
        <w:t xml:space="preserve">Annually, not later than December 31st for the duration of the pilot </w:t>
      </w:r>
      <w:bookmarkStart w:id="192" w:name="_LINE__28_071e83ee_aa21_49e9_962d_0aae35"/>
      <w:bookmarkEnd w:id="191"/>
      <w:r>
        <w:rPr>
          <w:rFonts w:eastAsia="Arial" w:cs="Arial" w:ascii="Arial" w:hAnsi="Arial"/>
        </w:rPr>
        <w:t xml:space="preserve">project, and no later than 60 days following the end of the pilot project, the department </w:t>
      </w:r>
      <w:bookmarkStart w:id="193" w:name="_LINE__29_02b96446_263c_4910_acc1_af91f3"/>
      <w:bookmarkEnd w:id="192"/>
      <w:r>
        <w:rPr>
          <w:rFonts w:eastAsia="Arial" w:cs="Arial" w:ascii="Arial" w:hAnsi="Arial"/>
        </w:rPr>
        <w:t xml:space="preserve">shall publish a report on the progress of the pilot project on the department's publicly </w:t>
      </w:r>
      <w:bookmarkStart w:id="194" w:name="_LINE__30_714e6385_f565_4777_a7f8_1a70d7"/>
      <w:bookmarkEnd w:id="193"/>
      <w:r>
        <w:rPr>
          <w:rFonts w:eastAsia="Arial" w:cs="Arial" w:ascii="Arial" w:hAnsi="Arial"/>
        </w:rPr>
        <w:t xml:space="preserve">accessible website.  The department shall submit its reports to the joint standing committees </w:t>
      </w:r>
      <w:bookmarkStart w:id="195" w:name="_LINE__31_efc7c7e6_fd09_495f_aef7_a3f57a"/>
      <w:bookmarkEnd w:id="194"/>
      <w:r>
        <w:rPr>
          <w:rFonts w:eastAsia="Arial" w:cs="Arial" w:ascii="Arial" w:hAnsi="Arial"/>
        </w:rPr>
        <w:t xml:space="preserve">of the Legislature having jurisdiction over appropriations and financial affairs, taxation </w:t>
      </w:r>
      <w:bookmarkStart w:id="196" w:name="_LINE__32_f87b11aa_2781_4c00_bbb0_510486"/>
      <w:bookmarkEnd w:id="195"/>
      <w:r>
        <w:rPr>
          <w:rFonts w:eastAsia="Arial" w:cs="Arial" w:ascii="Arial" w:hAnsi="Arial"/>
        </w:rPr>
        <w:t xml:space="preserve">matters, labor matters and economic and community development matters.  The final report </w:t>
      </w:r>
      <w:bookmarkStart w:id="197" w:name="_LINE__33_1a86b6cd_4148_4fbd_a800_c993cc"/>
      <w:bookmarkEnd w:id="196"/>
      <w:r>
        <w:rPr>
          <w:rFonts w:eastAsia="Arial" w:cs="Arial" w:ascii="Arial" w:hAnsi="Arial"/>
        </w:rPr>
        <w:t xml:space="preserve">must include, but is not limited to, the total number of participating employers; the size, </w:t>
      </w:r>
      <w:bookmarkStart w:id="198" w:name="_LINE__34_7f615dcc_95c1_48a2_8fd9_b944fa"/>
      <w:bookmarkEnd w:id="197"/>
      <w:r>
        <w:rPr>
          <w:rFonts w:eastAsia="Arial" w:cs="Arial" w:ascii="Arial" w:hAnsi="Arial"/>
        </w:rPr>
        <w:t xml:space="preserve">occupation, industry sector and geographical location of participating employers; </w:t>
      </w:r>
      <w:bookmarkStart w:id="199" w:name="_LINE__35_01548979_5fee_4f14_a5ea_fd8d96"/>
      <w:bookmarkEnd w:id="198"/>
      <w:r>
        <w:rPr>
          <w:rFonts w:eastAsia="Arial" w:cs="Arial" w:ascii="Arial" w:hAnsi="Arial"/>
        </w:rPr>
        <w:t xml:space="preserve">demographic information of participating employees, including, but not limited to, age, </w:t>
      </w:r>
      <w:bookmarkStart w:id="200" w:name="_LINE__36_78ab12ca_2d80_4d1f_af94_82649e"/>
      <w:bookmarkEnd w:id="199"/>
      <w:r>
        <w:rPr>
          <w:rFonts w:eastAsia="Arial" w:cs="Arial" w:ascii="Arial" w:hAnsi="Arial"/>
        </w:rPr>
        <w:t xml:space="preserve">gender and race; the economic and social effect of a 4-day workweek on the participating </w:t>
      </w:r>
      <w:bookmarkStart w:id="201" w:name="_LINE__37_94ae768b_cb91_43a0_80d5_b4181d"/>
      <w:bookmarkEnd w:id="200"/>
      <w:r>
        <w:rPr>
          <w:rFonts w:eastAsia="Arial" w:cs="Arial" w:ascii="Arial" w:hAnsi="Arial"/>
        </w:rPr>
        <w:t xml:space="preserve">employers; the effect of a 4-day workweek on the well-being and work life of participating </w:t>
      </w:r>
      <w:bookmarkStart w:id="202" w:name="_LINE__38_aa95ed71_d4e0_41e0_9ff9_98bed5"/>
      <w:bookmarkEnd w:id="201"/>
      <w:r>
        <w:rPr>
          <w:rFonts w:eastAsia="Arial" w:cs="Arial" w:ascii="Arial" w:hAnsi="Arial"/>
        </w:rPr>
        <w:t>employees; and any findings or recommendations based on the research conducted on 4-</w:t>
      </w:r>
      <w:bookmarkStart w:id="203" w:name="_LINE__39_efbea7ef_faa1_4f40_9ac0_d177aa"/>
      <w:bookmarkEnd w:id="202"/>
      <w:r>
        <w:rPr>
          <w:rFonts w:eastAsia="Arial" w:cs="Arial" w:ascii="Arial" w:hAnsi="Arial"/>
        </w:rPr>
        <w:t>day workweeks.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9_81e057b3_259f_4537_bd15_98107a6e"/>
      <w:bookmarkStart w:id="205" w:name="_PAR__10_c08b5a45_c82b_4837_8361_916f832"/>
      <w:bookmarkStart w:id="206" w:name="_LINE__40_4af5d0c6_e3de_484b_9bd7_dd8575"/>
      <w:bookmarkEnd w:id="204"/>
      <w:bookmarkEnd w:id="205"/>
      <w:r>
        <w:rPr>
          <w:rFonts w:eastAsia="Arial" w:cs="Arial" w:ascii="Arial" w:hAnsi="Arial"/>
          <w:b/>
        </w:rPr>
        <w:t>7.  Rules.</w:t>
      </w:r>
      <w:r>
        <w:rPr>
          <w:rFonts w:eastAsia="Arial" w:cs="Arial" w:ascii="Arial" w:hAnsi="Arial"/>
        </w:rPr>
        <w:t xml:space="preserve">  The department shall adopt routine technical rules pursuant to the Maine </w:t>
      </w:r>
      <w:bookmarkStart w:id="207" w:name="_LINE__41_54523b68_7300_44b6_b0d1_325cc9"/>
      <w:bookmarkEnd w:id="206"/>
      <w:r>
        <w:rPr>
          <w:rFonts w:eastAsia="Arial" w:cs="Arial" w:ascii="Arial" w:hAnsi="Arial"/>
        </w:rPr>
        <w:t xml:space="preserve">Revised Statutes, Title 5, chapter 375, subchapter 2-A to implement the provisions of this </w:t>
      </w:r>
      <w:bookmarkStart w:id="208" w:name="_LINE__42_7ff8eb7d_ed07_4d2b_9fd4_e3efc3"/>
      <w:bookmarkEnd w:id="207"/>
      <w:r>
        <w:rPr>
          <w:rFonts w:eastAsia="Arial" w:cs="Arial" w:ascii="Arial" w:hAnsi="Arial"/>
        </w:rPr>
        <w:t>section.</w:t>
      </w:r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BILL_SECTION_UNALLOCATED__6e56977c_9afd"/>
      <w:bookmarkStart w:id="210" w:name="_PAGE__3_450eaa46_74fc_41ea_b8f3_440702f"/>
      <w:bookmarkStart w:id="211" w:name="_PAR__10_c08b5a45_c82b_4837_8361_916f832"/>
      <w:bookmarkStart w:id="212" w:name="_PAGE__4_fb66d066_9668_4639_8848_32f0c2b"/>
      <w:bookmarkStart w:id="213" w:name="_BILL_SECTION_UNALLOCATED__d79095c8_5745"/>
      <w:bookmarkStart w:id="214" w:name="_PAR__1_ef2cbc8a_12af_43c3_9235_04525001"/>
      <w:bookmarkStart w:id="215" w:name="_LINE__1_726fb4b1_e8f4_44df_8c9c_67b6724"/>
      <w:bookmarkEnd w:id="209"/>
      <w:bookmarkEnd w:id="210"/>
      <w:bookmarkEnd w:id="211"/>
      <w:bookmarkEnd w:id="212"/>
      <w:bookmarkEnd w:id="213"/>
      <w:bookmarkEnd w:id="214"/>
      <w:r>
        <w:rPr>
          <w:rFonts w:eastAsia="Arial" w:cs="Arial" w:ascii="Arial" w:hAnsi="Arial"/>
          <w:b/>
          <w:sz w:val="24"/>
        </w:rPr>
        <w:t xml:space="preserve">Sec. </w:t>
      </w:r>
      <w:bookmarkStart w:id="216" w:name="_BILL_SECTION_NUMBER__abd88917_b775_44c9"/>
      <w:r>
        <w:rPr>
          <w:rFonts w:eastAsia="Arial" w:cs="Arial" w:ascii="Arial" w:hAnsi="Arial"/>
          <w:b/>
          <w:sz w:val="24"/>
        </w:rPr>
        <w:t>2</w:t>
      </w:r>
      <w:bookmarkEnd w:id="21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Tax credit for participating employers. Resolved:  </w:t>
      </w:r>
      <w:r>
        <w:rPr>
          <w:rFonts w:eastAsia="Arial" w:cs="Arial" w:ascii="Arial" w:hAnsi="Arial"/>
        </w:rPr>
        <w:t xml:space="preserve">That a participating </w:t>
      </w:r>
      <w:bookmarkStart w:id="217" w:name="_LINE__2_b36ec858_b051_496b_9851_bec04f7"/>
      <w:bookmarkEnd w:id="215"/>
      <w:r>
        <w:rPr>
          <w:rFonts w:eastAsia="Arial" w:cs="Arial" w:ascii="Arial" w:hAnsi="Arial"/>
        </w:rPr>
        <w:t xml:space="preserve">employer is entitled to a credit against taxes due under the Maine Revised Statutes, Title </w:t>
      </w:r>
      <w:bookmarkStart w:id="218" w:name="_LINE__3_c9e779f1_6acb_4259_9dd1_947e9e1"/>
      <w:bookmarkEnd w:id="217"/>
      <w:r>
        <w:rPr>
          <w:rFonts w:eastAsia="Arial" w:cs="Arial" w:ascii="Arial" w:hAnsi="Arial"/>
        </w:rPr>
        <w:t>36, Part 8 as provided in this section.</w:t>
      </w:r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PAR__1_ef2cbc8a_12af_43c3_9235_04525001"/>
      <w:bookmarkStart w:id="220" w:name="_PAR__2_792cacaa_25dc_4bac_a2fa_7ce49029"/>
      <w:bookmarkStart w:id="221" w:name="_LINE__4_6ec64753_10d9_46b3_a067_c0451b1"/>
      <w:bookmarkEnd w:id="219"/>
      <w:bookmarkEnd w:id="220"/>
      <w:r>
        <w:rPr>
          <w:rFonts w:eastAsia="Arial" w:cs="Arial" w:ascii="Arial" w:hAnsi="Arial"/>
          <w:b/>
        </w:rPr>
        <w:t>1.  Tax credit.</w:t>
      </w:r>
      <w:r>
        <w:rPr>
          <w:rFonts w:eastAsia="Arial" w:cs="Arial" w:ascii="Arial" w:hAnsi="Arial"/>
        </w:rPr>
        <w:t xml:space="preserve">  The Commissioner of Labor and the State Tax Assessor, for tax years </w:t>
      </w:r>
      <w:bookmarkStart w:id="222" w:name="_LINE__5_f07a1600_6b09_415b_8947_183aa47"/>
      <w:bookmarkEnd w:id="221"/>
      <w:r>
        <w:rPr>
          <w:rFonts w:eastAsia="Arial" w:cs="Arial" w:ascii="Arial" w:hAnsi="Arial"/>
        </w:rPr>
        <w:t xml:space="preserve">beginning on or after January 1, 2027, shall develop, pursuant to this subsection, a tax credit </w:t>
      </w:r>
      <w:bookmarkStart w:id="223" w:name="_LINE__6_2e03f14f_77d2_4105_97f6_14d55fd"/>
      <w:bookmarkEnd w:id="222"/>
      <w:r>
        <w:rPr>
          <w:rFonts w:eastAsia="Arial" w:cs="Arial" w:ascii="Arial" w:hAnsi="Arial"/>
        </w:rPr>
        <w:t xml:space="preserve">for the duration of the pilot project for participating employers that are determined eligible </w:t>
      </w:r>
      <w:bookmarkStart w:id="224" w:name="_LINE__7_ca105cc4_8cdb_4afa_87fc_32b76d0"/>
      <w:bookmarkEnd w:id="223"/>
      <w:r>
        <w:rPr>
          <w:rFonts w:eastAsia="Arial" w:cs="Arial" w:ascii="Arial" w:hAnsi="Arial"/>
        </w:rPr>
        <w:t>by the department for the tax credit.</w:t>
      </w:r>
      <w:bookmarkEnd w:id="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" w:name="_PAR__2_792cacaa_25dc_4bac_a2fa_7ce49029"/>
      <w:bookmarkStart w:id="226" w:name="_PAR__3_97816dcd_4c1f_4574_b996_3dff2296"/>
      <w:bookmarkStart w:id="227" w:name="_LINE__8_73167406_d309_492d_9ecd_58eff1e"/>
      <w:bookmarkEnd w:id="225"/>
      <w:bookmarkEnd w:id="226"/>
      <w:r>
        <w:rPr>
          <w:rFonts w:eastAsia="Arial" w:cs="Arial" w:ascii="Arial" w:hAnsi="Arial"/>
        </w:rPr>
        <w:t xml:space="preserve">A.  The department shall determine criteria for eligibility for the tax credit including, </w:t>
      </w:r>
      <w:bookmarkStart w:id="228" w:name="_LINE__9_29a6fd46_878c_418a_b6a8_f60697c"/>
      <w:bookmarkEnd w:id="227"/>
      <w:r>
        <w:rPr>
          <w:rFonts w:eastAsia="Arial" w:cs="Arial" w:ascii="Arial" w:hAnsi="Arial"/>
        </w:rPr>
        <w:t>at a minimum, that the participating employer has:</w:t>
      </w:r>
      <w:bookmarkEnd w:id="2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9" w:name="_PAR__3_97816dcd_4c1f_4574_b996_3dff2296"/>
      <w:bookmarkStart w:id="230" w:name="_PAR__4_af97b9e5_d44a_4c28_a97c_2fedf6f9"/>
      <w:bookmarkStart w:id="231" w:name="_LINE__10_33c9106c_7107_4e43_9755_8ece95"/>
      <w:bookmarkEnd w:id="229"/>
      <w:bookmarkEnd w:id="230"/>
      <w:r>
        <w:rPr>
          <w:rFonts w:eastAsia="Arial" w:cs="Arial" w:ascii="Arial" w:hAnsi="Arial"/>
        </w:rPr>
        <w:t>(1) Participated in the pilot project for at least one year;</w:t>
      </w:r>
      <w:bookmarkEnd w:id="2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2" w:name="_PAR__4_af97b9e5_d44a_4c28_a97c_2fedf6f9"/>
      <w:bookmarkStart w:id="233" w:name="_PAR__5_2723def6_b78c_4715_bd8f_059508d9"/>
      <w:bookmarkStart w:id="234" w:name="_LINE__11_ccba11d7_e542_48a6_a494_746e1a"/>
      <w:bookmarkEnd w:id="232"/>
      <w:bookmarkEnd w:id="233"/>
      <w:r>
        <w:rPr>
          <w:rFonts w:eastAsia="Arial" w:cs="Arial" w:ascii="Arial" w:hAnsi="Arial"/>
        </w:rPr>
        <w:t xml:space="preserve">(2) Continued to comply with the proposal submitted by that participating </w:t>
      </w:r>
      <w:bookmarkStart w:id="235" w:name="_LINE__12_b2b6675f_b55c_4829_9abd_e479db"/>
      <w:bookmarkEnd w:id="234"/>
      <w:r>
        <w:rPr>
          <w:rFonts w:eastAsia="Arial" w:cs="Arial" w:ascii="Arial" w:hAnsi="Arial"/>
        </w:rPr>
        <w:t>employer pursuant to section 1, subsection 3, paragraph C; and</w:t>
      </w:r>
      <w:bookmarkEnd w:id="2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6" w:name="_PAR__5_2723def6_b78c_4715_bd8f_059508d9"/>
      <w:bookmarkStart w:id="237" w:name="_PAR__6_afac8a23_6536_4c90_aa19_aea542e4"/>
      <w:bookmarkStart w:id="238" w:name="_LINE__13_b6e663b3_759d_41a7_a755_7781b3"/>
      <w:bookmarkEnd w:id="236"/>
      <w:bookmarkEnd w:id="237"/>
      <w:r>
        <w:rPr>
          <w:rFonts w:eastAsia="Arial" w:cs="Arial" w:ascii="Arial" w:hAnsi="Arial"/>
        </w:rPr>
        <w:t xml:space="preserve">(3) Submitted a report to the department detailing its transition to a 4-day </w:t>
      </w:r>
      <w:bookmarkStart w:id="239" w:name="_LINE__14_9e8c82c2_cc3a_416f_a970_8802ff"/>
      <w:bookmarkEnd w:id="238"/>
      <w:r>
        <w:rPr>
          <w:rFonts w:eastAsia="Arial" w:cs="Arial" w:ascii="Arial" w:hAnsi="Arial"/>
        </w:rPr>
        <w:t xml:space="preserve">workweek, including compliance with data collection as described in section 1, </w:t>
      </w:r>
      <w:bookmarkStart w:id="240" w:name="_LINE__15_09e3d4ff_11a9_4e2e_9a9c_53ec6a"/>
      <w:bookmarkEnd w:id="239"/>
      <w:r>
        <w:rPr>
          <w:rFonts w:eastAsia="Arial" w:cs="Arial" w:ascii="Arial" w:hAnsi="Arial"/>
        </w:rPr>
        <w:t>subsection 4.</w:t>
      </w:r>
      <w:bookmarkEnd w:id="2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" w:name="_PAR__6_afac8a23_6536_4c90_aa19_aea542e4"/>
      <w:bookmarkStart w:id="242" w:name="_PAR__7_56c0dfe9_68cd_4726_a593_c4000086"/>
      <w:bookmarkStart w:id="243" w:name="_LINE__16_6fe2991b_af03_41fb_956a_466661"/>
      <w:bookmarkEnd w:id="241"/>
      <w:bookmarkEnd w:id="242"/>
      <w:r>
        <w:rPr>
          <w:rFonts w:eastAsia="Arial" w:cs="Arial" w:ascii="Arial" w:hAnsi="Arial"/>
        </w:rPr>
        <w:t xml:space="preserve">B.  The department, in consultation with the State Tax Assessor, shall determine the </w:t>
      </w:r>
      <w:bookmarkStart w:id="244" w:name="_LINE__17_87155f79_11e0_406d_85a4_bc3dc7"/>
      <w:bookmarkEnd w:id="243"/>
      <w:r>
        <w:rPr>
          <w:rFonts w:eastAsia="Arial" w:cs="Arial" w:ascii="Arial" w:hAnsi="Arial"/>
        </w:rPr>
        <w:t>amount of the tax credit based on one or more of the following:</w:t>
      </w:r>
      <w:bookmarkEnd w:id="2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5" w:name="_PAR__7_56c0dfe9_68cd_4726_a593_c4000086"/>
      <w:bookmarkStart w:id="246" w:name="_PAR__8_8bf9419e_2cf1_4d0e_88fb_c2b6253b"/>
      <w:bookmarkStart w:id="247" w:name="_LINE__18_c6e301ad_0f57_4d9b_ac90_a3ca54"/>
      <w:bookmarkEnd w:id="245"/>
      <w:bookmarkEnd w:id="246"/>
      <w:r>
        <w:rPr>
          <w:rFonts w:eastAsia="Arial" w:cs="Arial" w:ascii="Arial" w:hAnsi="Arial"/>
        </w:rPr>
        <w:t>(1) A fixed dollar amount for each participating employer;</w:t>
      </w:r>
      <w:bookmarkEnd w:id="2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8" w:name="_PAR__8_8bf9419e_2cf1_4d0e_88fb_c2b6253b"/>
      <w:bookmarkStart w:id="249" w:name="_PAR__9_e721c065_a4b3_40d6_98d2_ac8331f3"/>
      <w:bookmarkStart w:id="250" w:name="_LINE__19_1f57a5b8_1940_43c7_850e_8686ef"/>
      <w:bookmarkEnd w:id="248"/>
      <w:bookmarkEnd w:id="249"/>
      <w:r>
        <w:rPr>
          <w:rFonts w:eastAsia="Arial" w:cs="Arial" w:ascii="Arial" w:hAnsi="Arial"/>
        </w:rPr>
        <w:t>(2) A fixed dollar amount for each participating employee;</w:t>
      </w:r>
      <w:bookmarkEnd w:id="2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1" w:name="_PAR__9_e721c065_a4b3_40d6_98d2_ac8331f3"/>
      <w:bookmarkStart w:id="252" w:name="_PAR__10_c3e94313_d4b1_4c85_9e1d_d62eff5"/>
      <w:bookmarkStart w:id="253" w:name="_LINE__20_d4c064f6_5aa3_4984_8aaa_b13e04"/>
      <w:bookmarkEnd w:id="251"/>
      <w:bookmarkEnd w:id="252"/>
      <w:r>
        <w:rPr>
          <w:rFonts w:eastAsia="Arial" w:cs="Arial" w:ascii="Arial" w:hAnsi="Arial"/>
        </w:rPr>
        <w:t>(3) A percentage of the wages paid to each participating employee; or</w:t>
      </w:r>
      <w:bookmarkEnd w:id="2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4" w:name="_PAR__10_c3e94313_d4b1_4c85_9e1d_d62eff5"/>
      <w:bookmarkStart w:id="255" w:name="_PAR__11_5fb9ea3b_788b_446a_a8af_429b3a0"/>
      <w:bookmarkStart w:id="256" w:name="_LINE__21_cd2587c3_e24b_4364_b4ac_ee1562"/>
      <w:bookmarkEnd w:id="254"/>
      <w:bookmarkEnd w:id="255"/>
      <w:r>
        <w:rPr>
          <w:rFonts w:eastAsia="Arial" w:cs="Arial" w:ascii="Arial" w:hAnsi="Arial"/>
        </w:rPr>
        <w:t xml:space="preserve">(4)  A dollar amount that assists in offsetting a participating employer's costs to </w:t>
      </w:r>
      <w:bookmarkStart w:id="257" w:name="_LINE__22_cca12f7d_859d_47b5_ba87_ec4066"/>
      <w:bookmarkEnd w:id="256"/>
      <w:r>
        <w:rPr>
          <w:rFonts w:eastAsia="Arial" w:cs="Arial" w:ascii="Arial" w:hAnsi="Arial"/>
        </w:rPr>
        <w:t>hire new employees due to the employer's participation in the pilot project.</w:t>
      </w:r>
      <w:bookmarkEnd w:id="2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" w:name="_PAR__11_5fb9ea3b_788b_446a_a8af_429b3a0"/>
      <w:bookmarkStart w:id="259" w:name="_PAR__12_0e5bffc5_9acf_4fab_bded_e424782"/>
      <w:bookmarkStart w:id="260" w:name="_LINE__23_6c2f5e97_0fd3_4f65_be2b_cce38f"/>
      <w:bookmarkEnd w:id="258"/>
      <w:bookmarkEnd w:id="259"/>
      <w:r>
        <w:rPr>
          <w:rFonts w:eastAsia="Arial" w:cs="Arial" w:ascii="Arial" w:hAnsi="Arial"/>
        </w:rPr>
        <w:t xml:space="preserve">C.  The department shall develop an application process for the tax credit for a </w:t>
      </w:r>
      <w:bookmarkStart w:id="261" w:name="_LINE__24_72f48c49_d68b_4bc1_8855_adf390"/>
      <w:bookmarkEnd w:id="260"/>
      <w:r>
        <w:rPr>
          <w:rFonts w:eastAsia="Arial" w:cs="Arial" w:ascii="Arial" w:hAnsi="Arial"/>
        </w:rPr>
        <w:t xml:space="preserve">participating employer and a process of certifying that participating employer's </w:t>
      </w:r>
      <w:bookmarkStart w:id="262" w:name="_LINE__25_0ac02808_8673_41ed_a20a_fbfd28"/>
      <w:bookmarkEnd w:id="261"/>
      <w:r>
        <w:rPr>
          <w:rFonts w:eastAsia="Arial" w:cs="Arial" w:ascii="Arial" w:hAnsi="Arial"/>
        </w:rPr>
        <w:t>eligibility for the tax credit to the State Tax Assessor.</w:t>
      </w:r>
      <w:bookmarkEnd w:id="2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3" w:name="_PAR__12_0e5bffc5_9acf_4fab_bded_e424782"/>
      <w:bookmarkStart w:id="264" w:name="_PAR__13_c27eac9e_37f9_457b_a1a4_71c9546"/>
      <w:bookmarkStart w:id="265" w:name="_LINE__26_b845f726_684e_4ceb_8473_8c2162"/>
      <w:bookmarkEnd w:id="263"/>
      <w:bookmarkEnd w:id="264"/>
      <w:r>
        <w:rPr>
          <w:rFonts w:eastAsia="Arial" w:cs="Arial" w:ascii="Arial" w:hAnsi="Arial"/>
        </w:rPr>
        <w:t xml:space="preserve">D.  The State Tax Assessor shall determine the process for applying the tax credit for </w:t>
      </w:r>
      <w:bookmarkStart w:id="266" w:name="_LINE__27_9b6f0072_623b_4759_bc01_a4d72a"/>
      <w:bookmarkEnd w:id="265"/>
      <w:r>
        <w:rPr>
          <w:rFonts w:eastAsia="Arial" w:cs="Arial" w:ascii="Arial" w:hAnsi="Arial"/>
        </w:rPr>
        <w:t>a participating employer certified by the department as eligible for the tax credit.</w:t>
      </w:r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PAR__13_c27eac9e_37f9_457b_a1a4_71c9546"/>
      <w:bookmarkStart w:id="268" w:name="_PAR__14_fcaabc93_964b_4573_a604_91df27d"/>
      <w:bookmarkStart w:id="269" w:name="_LINE__28_dd9f0f5d_f454_4255_93b3_6b4c6c"/>
      <w:bookmarkEnd w:id="267"/>
      <w:bookmarkEnd w:id="268"/>
      <w:r>
        <w:rPr>
          <w:rFonts w:eastAsia="Arial" w:cs="Arial" w:ascii="Arial" w:hAnsi="Arial"/>
          <w:b/>
        </w:rPr>
        <w:t>2.  Report.</w:t>
      </w:r>
      <w:r>
        <w:rPr>
          <w:rFonts w:eastAsia="Arial" w:cs="Arial" w:ascii="Arial" w:hAnsi="Arial"/>
        </w:rPr>
        <w:t xml:space="preserve">  The State Tax Assessor, in consultation with the department, no later than </w:t>
      </w:r>
      <w:bookmarkStart w:id="270" w:name="_LINE__29_6a35793d_2442_4fe9_8f6c_8ac0a0"/>
      <w:bookmarkEnd w:id="269"/>
      <w:r>
        <w:rPr>
          <w:rFonts w:eastAsia="Arial" w:cs="Arial" w:ascii="Arial" w:hAnsi="Arial"/>
        </w:rPr>
        <w:t xml:space="preserve">March 1st annually for the duration of the tax credit, shall file a report with the joint </w:t>
      </w:r>
      <w:bookmarkStart w:id="271" w:name="_LINE__30_913dded8_cf37_41cc_a173_6bb877"/>
      <w:bookmarkEnd w:id="270"/>
      <w:r>
        <w:rPr>
          <w:rFonts w:eastAsia="Arial" w:cs="Arial" w:ascii="Arial" w:hAnsi="Arial"/>
        </w:rPr>
        <w:t xml:space="preserve">standing committees of the Legislature having jurisdiction over appropriations and </w:t>
      </w:r>
      <w:bookmarkStart w:id="272" w:name="_LINE__31_00283a4d_c4cd_46a7_b85a_1a5ce9"/>
      <w:bookmarkEnd w:id="271"/>
      <w:r>
        <w:rPr>
          <w:rFonts w:eastAsia="Arial" w:cs="Arial" w:ascii="Arial" w:hAnsi="Arial"/>
        </w:rPr>
        <w:t xml:space="preserve">financial affairs, taxation matters, labor matters and economic and community </w:t>
      </w:r>
      <w:bookmarkStart w:id="273" w:name="_LINE__32_999957b4_604e_4844_87d1_6319eb"/>
      <w:bookmarkEnd w:id="272"/>
      <w:r>
        <w:rPr>
          <w:rFonts w:eastAsia="Arial" w:cs="Arial" w:ascii="Arial" w:hAnsi="Arial"/>
        </w:rPr>
        <w:t xml:space="preserve">development matters on the tax credit.  The reports must include, but are not limited to, the </w:t>
      </w:r>
      <w:bookmarkStart w:id="274" w:name="_LINE__33_2a723bcd_f7f5_494b_9519_914256"/>
      <w:bookmarkEnd w:id="273"/>
      <w:r>
        <w:rPr>
          <w:rFonts w:eastAsia="Arial" w:cs="Arial" w:ascii="Arial" w:hAnsi="Arial"/>
        </w:rPr>
        <w:t xml:space="preserve">total amount of tax credits claimed pursuant to this section; the number of applications for </w:t>
      </w:r>
      <w:bookmarkStart w:id="275" w:name="_LINE__34_1b13d787_ab4f_42ee_ad26_f8e521"/>
      <w:bookmarkEnd w:id="274"/>
      <w:r>
        <w:rPr>
          <w:rFonts w:eastAsia="Arial" w:cs="Arial" w:ascii="Arial" w:hAnsi="Arial"/>
        </w:rPr>
        <w:t>the tax credit received; and the number of participating employers.</w:t>
      </w:r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PAR__14_fcaabc93_964b_4573_a604_91df27d"/>
      <w:bookmarkStart w:id="277" w:name="_PAR__15_ee18a106_be24_4358_ad56_99eb896"/>
      <w:bookmarkStart w:id="278" w:name="_LINE__35_0ef7ad96_18c2_430f_a365_be1f7e"/>
      <w:bookmarkEnd w:id="276"/>
      <w:bookmarkEnd w:id="277"/>
      <w:r>
        <w:rPr>
          <w:rFonts w:eastAsia="Arial" w:cs="Arial" w:ascii="Arial" w:hAnsi="Arial"/>
          <w:b/>
        </w:rPr>
        <w:t>3.  Rules.</w:t>
      </w:r>
      <w:r>
        <w:rPr>
          <w:rFonts w:eastAsia="Arial" w:cs="Arial" w:ascii="Arial" w:hAnsi="Arial"/>
        </w:rPr>
        <w:t xml:space="preserve">  The department and the State Tax Assessor shall adopt routine technical </w:t>
      </w:r>
      <w:bookmarkStart w:id="279" w:name="_LINE__36_a5041c30_ef88_4427_85a5_961a8b"/>
      <w:bookmarkEnd w:id="278"/>
      <w:r>
        <w:rPr>
          <w:rFonts w:eastAsia="Arial" w:cs="Arial" w:ascii="Arial" w:hAnsi="Arial"/>
        </w:rPr>
        <w:t xml:space="preserve">rules pursuant to the Maine Revised Statutes, Title 5, chapter 375, subchapter 2-A to </w:t>
      </w:r>
      <w:bookmarkStart w:id="280" w:name="_LINE__37_8e5745e2_a807_4183_965d_a88524"/>
      <w:bookmarkEnd w:id="279"/>
      <w:r>
        <w:rPr>
          <w:rFonts w:eastAsia="Arial" w:cs="Arial" w:ascii="Arial" w:hAnsi="Arial"/>
        </w:rPr>
        <w:t xml:space="preserve">implement the tax credit, including the criteria for eligibility, the application process and </w:t>
      </w:r>
      <w:bookmarkStart w:id="281" w:name="_LINE__38_805bc921_3dbc_4bf4_af01_3dba56"/>
      <w:bookmarkEnd w:id="280"/>
      <w:r>
        <w:rPr>
          <w:rFonts w:eastAsia="Arial" w:cs="Arial" w:ascii="Arial" w:hAnsi="Arial"/>
        </w:rPr>
        <w:t>the amount of the tax credit.</w:t>
      </w:r>
      <w:bookmarkEnd w:id="28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2" w:name="_DOC_BODY_CONTENT__af292b68_6796_4a9d_9c"/>
      <w:bookmarkStart w:id="283" w:name="_PAGE__4_fb66d066_9668_4639_8848_32f0c2b"/>
      <w:bookmarkStart w:id="284" w:name="_BILL_SECTION_UNALLOCATED__d79095c8_5745"/>
      <w:bookmarkStart w:id="285" w:name="_PAR__15_ee18a106_be24_4358_ad56_99eb896"/>
      <w:bookmarkStart w:id="286" w:name="_PAGE__5_9aad001c_f498_4b15_b1f5_e732234"/>
      <w:bookmarkStart w:id="287" w:name="_SUMMARY__2076f5a1_6097_4673_b865_ef4a8a"/>
      <w:bookmarkStart w:id="288" w:name="_PAR__1_b0bb10c8_c747_44fd_92ab_56fb33fa"/>
      <w:bookmarkStart w:id="289" w:name="_LINE__1_2b5ac2c9_c4e6_4db8_b884_0b60c46"/>
      <w:bookmarkEnd w:id="282"/>
      <w:bookmarkEnd w:id="283"/>
      <w:bookmarkEnd w:id="284"/>
      <w:bookmarkEnd w:id="285"/>
      <w:bookmarkEnd w:id="288"/>
      <w:r>
        <w:rPr>
          <w:rFonts w:eastAsia="Arial" w:cs="Arial" w:ascii="Arial" w:hAnsi="Arial"/>
          <w:b/>
          <w:sz w:val="24"/>
        </w:rPr>
        <w:t>SUMMARY</w:t>
      </w:r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" w:name="_PAR__1_b0bb10c8_c747_44fd_92ab_56fb33fa"/>
      <w:bookmarkStart w:id="291" w:name="_PAR__2_dd53892a_5cae_403a_bfe9_5cac807c"/>
      <w:bookmarkStart w:id="292" w:name="_LINE__2_2c21d580_64bc_43bc_8fe3_0e850ae"/>
      <w:bookmarkEnd w:id="290"/>
      <w:bookmarkEnd w:id="291"/>
      <w:r>
        <w:rPr>
          <w:rFonts w:eastAsia="Arial" w:cs="Arial" w:ascii="Arial" w:hAnsi="Arial"/>
        </w:rPr>
        <w:t xml:space="preserve">This resolve establishes the Four-day Workweek Pilot Project, administered by the </w:t>
      </w:r>
      <w:bookmarkStart w:id="293" w:name="_LINE__3_3730b1e8_8459_4e81_97a8_38dd6f7"/>
      <w:bookmarkEnd w:id="292"/>
      <w:r>
        <w:rPr>
          <w:rFonts w:eastAsia="Arial" w:cs="Arial" w:ascii="Arial" w:hAnsi="Arial"/>
        </w:rPr>
        <w:t xml:space="preserve">Department of Labor, to promote, incentivize and support the use of a 4-day workweek by </w:t>
      </w:r>
      <w:bookmarkStart w:id="294" w:name="_LINE__4_f332af8d_734e_4229_a00b_9009874"/>
      <w:bookmarkEnd w:id="293"/>
      <w:r>
        <w:rPr>
          <w:rFonts w:eastAsia="Arial" w:cs="Arial" w:ascii="Arial" w:hAnsi="Arial"/>
        </w:rPr>
        <w:t xml:space="preserve">qualifying employers and to study the benefits and effects of a 4-day workweek on </w:t>
      </w:r>
      <w:bookmarkStart w:id="295" w:name="_LINE__5_5f96879b_d74f_4568_b7d5_bf258ce"/>
      <w:bookmarkEnd w:id="294"/>
      <w:r>
        <w:rPr>
          <w:rFonts w:eastAsia="Arial" w:cs="Arial" w:ascii="Arial" w:hAnsi="Arial"/>
        </w:rPr>
        <w:t xml:space="preserve">participating employees and employers.  The pilot project is open to all private or public </w:t>
      </w:r>
      <w:bookmarkStart w:id="296" w:name="_LINE__6_8818ee7f_8286_4152_a08e_ea91eb7"/>
      <w:bookmarkEnd w:id="295"/>
      <w:r>
        <w:rPr>
          <w:rFonts w:eastAsia="Arial" w:cs="Arial" w:ascii="Arial" w:hAnsi="Arial"/>
        </w:rPr>
        <w:t xml:space="preserve">employers that have at least 15 employees, based on a selection process conducted by the </w:t>
      </w:r>
      <w:bookmarkStart w:id="297" w:name="_LINE__7_61d378ca_920a_454e_bd8c_699cf30"/>
      <w:bookmarkEnd w:id="296"/>
      <w:r>
        <w:rPr>
          <w:rFonts w:eastAsia="Arial" w:cs="Arial" w:ascii="Arial" w:hAnsi="Arial"/>
        </w:rPr>
        <w:t xml:space="preserve">department that ensures participation, as far as practicable, of qualifying employers of </w:t>
      </w:r>
      <w:bookmarkStart w:id="298" w:name="_LINE__8_1385ab9c_e6d5_4f41_b260_b09f6d5"/>
      <w:bookmarkEnd w:id="297"/>
      <w:r>
        <w:rPr>
          <w:rFonts w:eastAsia="Arial" w:cs="Arial" w:ascii="Arial" w:hAnsi="Arial"/>
        </w:rPr>
        <w:t xml:space="preserve">diverse size, occupation, industry sector and geographical location; qualifying employers </w:t>
      </w:r>
      <w:bookmarkStart w:id="299" w:name="_LINE__9_aeb1c4bf_bea2_4c23_9bd6_33aec08"/>
      <w:bookmarkEnd w:id="298"/>
      <w:r>
        <w:rPr>
          <w:rFonts w:eastAsia="Arial" w:cs="Arial" w:ascii="Arial" w:hAnsi="Arial"/>
        </w:rPr>
        <w:t xml:space="preserve">that have both employees who are exempt from and who are subject to the federal Fair </w:t>
      </w:r>
      <w:bookmarkStart w:id="300" w:name="_LINE__10_f92609f0_1200_435f_8aab_fb7df9"/>
      <w:bookmarkEnd w:id="299"/>
      <w:r>
        <w:rPr>
          <w:rFonts w:eastAsia="Arial" w:cs="Arial" w:ascii="Arial" w:hAnsi="Arial"/>
        </w:rPr>
        <w:t>Labor Standards Act of 1938; and qualifying employers that are veteran-owned, women-</w:t>
      </w:r>
      <w:bookmarkStart w:id="301" w:name="_LINE__11_f72d89c6_7624_46d7_a19d_055436"/>
      <w:bookmarkEnd w:id="300"/>
      <w:r>
        <w:rPr>
          <w:rFonts w:eastAsia="Arial" w:cs="Arial" w:ascii="Arial" w:hAnsi="Arial"/>
        </w:rPr>
        <w:t xml:space="preserve">owned and minority-owned businesses and businesses owned by individuals with </w:t>
      </w:r>
      <w:bookmarkStart w:id="302" w:name="_LINE__12_4c24c2d4_66ec_4bc8_9c83_504afc"/>
      <w:bookmarkEnd w:id="301"/>
      <w:r>
        <w:rPr>
          <w:rFonts w:eastAsia="Arial" w:cs="Arial" w:ascii="Arial" w:hAnsi="Arial"/>
        </w:rPr>
        <w:t>disabilities.</w:t>
      </w:r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" w:name="_PAR__2_dd53892a_5cae_403a_bfe9_5cac807c"/>
      <w:bookmarkStart w:id="304" w:name="_PAR__3_88407dd5_b799_4c18_9b85_7e698ba7"/>
      <w:bookmarkStart w:id="305" w:name="_LINE__13_bcde0b47_07e9_4571_8ead_42d57e"/>
      <w:bookmarkEnd w:id="303"/>
      <w:bookmarkEnd w:id="304"/>
      <w:r>
        <w:rPr>
          <w:rFonts w:eastAsia="Arial" w:cs="Arial" w:ascii="Arial" w:hAnsi="Arial"/>
        </w:rPr>
        <w:t xml:space="preserve">The resolve specifies that at least 15 employees of a participating employer must </w:t>
      </w:r>
      <w:bookmarkStart w:id="306" w:name="_LINE__14_683506f3_0d05_4c71_be0e_ff26a4"/>
      <w:bookmarkEnd w:id="305"/>
      <w:r>
        <w:rPr>
          <w:rFonts w:eastAsia="Arial" w:cs="Arial" w:ascii="Arial" w:hAnsi="Arial"/>
        </w:rPr>
        <w:t xml:space="preserve">participate in the pilot project.  Those employees who participate must receive a meaningful </w:t>
      </w:r>
      <w:bookmarkStart w:id="307" w:name="_LINE__15_bafc49e4_4c03_48a8_ae3e_77b843"/>
      <w:bookmarkEnd w:id="306"/>
      <w:r>
        <w:rPr>
          <w:rFonts w:eastAsia="Arial" w:cs="Arial" w:ascii="Arial" w:hAnsi="Arial"/>
        </w:rPr>
        <w:t xml:space="preserve">reduction in hours worked per week without any loss of pay, employment status or benefits. </w:t>
      </w:r>
      <w:bookmarkStart w:id="308" w:name="_LINE__16_883a4524_a3a9_496c_b9d2_f1a759"/>
      <w:bookmarkEnd w:id="307"/>
      <w:r>
        <w:rPr>
          <w:rFonts w:eastAsia="Arial" w:cs="Arial" w:ascii="Arial" w:hAnsi="Arial"/>
        </w:rPr>
        <w:t xml:space="preserve">The duration of the pilot project must be at least 2 years and no more than 4 years, as </w:t>
      </w:r>
      <w:bookmarkStart w:id="309" w:name="_LINE__17_2998b6a7_f3e5_4fa1_a697_dab0ba"/>
      <w:bookmarkEnd w:id="308"/>
      <w:r>
        <w:rPr>
          <w:rFonts w:eastAsia="Arial" w:cs="Arial" w:ascii="Arial" w:hAnsi="Arial"/>
        </w:rPr>
        <w:t>determined by the department.</w:t>
      </w:r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PAR__3_88407dd5_b799_4c18_9b85_7e698ba7"/>
      <w:bookmarkStart w:id="311" w:name="_PAR__4_5639871b_79c1_4cf9_a8b1_4da96020"/>
      <w:bookmarkStart w:id="312" w:name="_LINE__18_0a7ed6e9_d047_4e96_a146_358fe2"/>
      <w:bookmarkEnd w:id="310"/>
      <w:bookmarkEnd w:id="311"/>
      <w:r>
        <w:rPr>
          <w:rFonts w:eastAsia="Arial" w:cs="Arial" w:ascii="Arial" w:hAnsi="Arial"/>
        </w:rPr>
        <w:t xml:space="preserve">On a regular basis, a participating employer is required to provide the department </w:t>
      </w:r>
      <w:bookmarkStart w:id="313" w:name="_LINE__19_dc889dc1_21ae_45fe_9d8b_28f7a3"/>
      <w:bookmarkEnd w:id="312"/>
      <w:r>
        <w:rPr>
          <w:rFonts w:eastAsia="Arial" w:cs="Arial" w:ascii="Arial" w:hAnsi="Arial"/>
        </w:rPr>
        <w:t xml:space="preserve">access to the employer's data and to the employer's participating employees, including </w:t>
      </w:r>
      <w:bookmarkStart w:id="314" w:name="_LINE__20_0f143b93_5439_4728_a672_af782d"/>
      <w:bookmarkEnd w:id="313"/>
      <w:r>
        <w:rPr>
          <w:rFonts w:eastAsia="Arial" w:cs="Arial" w:ascii="Arial" w:hAnsi="Arial"/>
        </w:rPr>
        <w:t xml:space="preserve">through interviews and surveys, so that the department can determine the efficacy and </w:t>
      </w:r>
      <w:bookmarkStart w:id="315" w:name="_LINE__21_fb8ad696_cc85_4a9b_a260_e8e642"/>
      <w:bookmarkEnd w:id="314"/>
      <w:r>
        <w:rPr>
          <w:rFonts w:eastAsia="Arial" w:cs="Arial" w:ascii="Arial" w:hAnsi="Arial"/>
        </w:rPr>
        <w:t xml:space="preserve">effect of transitioning to a 4-day workweek.  Participating employees may opt out of the </w:t>
      </w:r>
      <w:bookmarkStart w:id="316" w:name="_LINE__22_9f17a5af_b226_4d3b_b8f0_d4e5fd"/>
      <w:bookmarkEnd w:id="315"/>
      <w:r>
        <w:rPr>
          <w:rFonts w:eastAsia="Arial" w:cs="Arial" w:ascii="Arial" w:hAnsi="Arial"/>
        </w:rPr>
        <w:t>interviews and surveys and any data gathered from employees must be anonymized.</w:t>
      </w:r>
      <w:bookmarkEnd w:id="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" w:name="_PAR__4_5639871b_79c1_4cf9_a8b1_4da96020"/>
      <w:bookmarkStart w:id="318" w:name="_PAR__5_a71583e5_543b_4e72_868d_aeea10b4"/>
      <w:bookmarkStart w:id="319" w:name="_LINE__23_1924a602_d1ad_4824_a539_6e1fb7"/>
      <w:bookmarkEnd w:id="317"/>
      <w:bookmarkEnd w:id="318"/>
      <w:r>
        <w:rPr>
          <w:rFonts w:eastAsia="Arial" w:cs="Arial" w:ascii="Arial" w:hAnsi="Arial"/>
        </w:rPr>
        <w:t xml:space="preserve">The resolve establishes a tax credit for eligible employers participating in the pilot </w:t>
      </w:r>
      <w:bookmarkStart w:id="320" w:name="_LINE__24_7b8b59aa_e87e_496a_8506_55c9dd"/>
      <w:bookmarkEnd w:id="319"/>
      <w:r>
        <w:rPr>
          <w:rFonts w:eastAsia="Arial" w:cs="Arial" w:ascii="Arial" w:hAnsi="Arial"/>
        </w:rPr>
        <w:t xml:space="preserve">project.  A participating employer that is certified as eligible, except for a public employer, </w:t>
      </w:r>
      <w:bookmarkStart w:id="321" w:name="_LINE__25_546893ca_050f_4015_aa6f_24952d"/>
      <w:bookmarkEnd w:id="320"/>
      <w:r>
        <w:rPr>
          <w:rFonts w:eastAsia="Arial" w:cs="Arial" w:ascii="Arial" w:hAnsi="Arial"/>
        </w:rPr>
        <w:t xml:space="preserve">is entitled to credit against income taxes owed by that employer in an amount determined </w:t>
      </w:r>
      <w:bookmarkStart w:id="322" w:name="_LINE__26_2d24e362_5886_4b55_acd9_f5e654"/>
      <w:bookmarkEnd w:id="321"/>
      <w:r>
        <w:rPr>
          <w:rFonts w:eastAsia="Arial" w:cs="Arial" w:ascii="Arial" w:hAnsi="Arial"/>
        </w:rPr>
        <w:t xml:space="preserve">by the department and the State Tax Assessor based on criteria such as a fixed dollar </w:t>
      </w:r>
      <w:bookmarkStart w:id="323" w:name="_LINE__27_c094e872_90d0_465e_a05e_c40501"/>
      <w:bookmarkEnd w:id="322"/>
      <w:r>
        <w:rPr>
          <w:rFonts w:eastAsia="Arial" w:cs="Arial" w:ascii="Arial" w:hAnsi="Arial"/>
        </w:rPr>
        <w:t xml:space="preserve">amount for each participating employer or a dollar amount that assists in offsetting a </w:t>
      </w:r>
      <w:bookmarkStart w:id="324" w:name="_LINE__28_4e20dea9_27e2_453e_862f_89196a"/>
      <w:bookmarkEnd w:id="323"/>
      <w:r>
        <w:rPr>
          <w:rFonts w:eastAsia="Arial" w:cs="Arial" w:ascii="Arial" w:hAnsi="Arial"/>
        </w:rPr>
        <w:t xml:space="preserve">participating employer's costs to hire new employees due to the employer's participation in </w:t>
      </w:r>
      <w:bookmarkStart w:id="325" w:name="_LINE__29_757bda10_2026_40c3_85aa_958357"/>
      <w:bookmarkEnd w:id="324"/>
      <w:r>
        <w:rPr>
          <w:rFonts w:eastAsia="Arial" w:cs="Arial" w:ascii="Arial" w:hAnsi="Arial"/>
        </w:rPr>
        <w:t>the pilot project.</w:t>
      </w:r>
      <w:bookmarkEnd w:id="32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6" w:name="_PAR__5_a71583e5_543b_4e72_868d_aeea10b4"/>
      <w:bookmarkStart w:id="327" w:name="_PAR__6_27164907_a75b_4ab2_a557_2d5e7bd9"/>
      <w:bookmarkStart w:id="328" w:name="_LINE__30_bcd7d365_aafa_4d44_96ca_545e14"/>
      <w:bookmarkEnd w:id="326"/>
      <w:r>
        <w:rPr>
          <w:rFonts w:eastAsia="Arial" w:cs="Arial" w:ascii="Arial" w:hAnsi="Arial"/>
        </w:rPr>
        <w:t xml:space="preserve">Based on the information gathered, for the duration of the pilot project, the department </w:t>
      </w:r>
      <w:bookmarkStart w:id="329" w:name="_LINE__31_946a8643_55e3_46b1_b2d8_0d7752"/>
      <w:bookmarkEnd w:id="328"/>
      <w:r>
        <w:rPr>
          <w:rFonts w:eastAsia="Arial" w:cs="Arial" w:ascii="Arial" w:hAnsi="Arial"/>
        </w:rPr>
        <w:t xml:space="preserve">is required to annually report to the joint standing committees of the Legislature having </w:t>
      </w:r>
      <w:bookmarkStart w:id="330" w:name="_LINE__32_ccd59f9e_cb7a_4c78_bd15_e0f2a5"/>
      <w:bookmarkEnd w:id="329"/>
      <w:r>
        <w:rPr>
          <w:rFonts w:eastAsia="Arial" w:cs="Arial" w:ascii="Arial" w:hAnsi="Arial"/>
        </w:rPr>
        <w:t xml:space="preserve">jurisdiction over appropriations and financial affairs, taxation matters, labor matters and </w:t>
      </w:r>
      <w:bookmarkStart w:id="331" w:name="_LINE__33_a62d4a51_e8de_47db_b079_62a52e"/>
      <w:bookmarkEnd w:id="330"/>
      <w:r>
        <w:rPr>
          <w:rFonts w:eastAsia="Arial" w:cs="Arial" w:ascii="Arial" w:hAnsi="Arial"/>
        </w:rPr>
        <w:t xml:space="preserve">economic and community development matters on the progress of and participation levels </w:t>
      </w:r>
      <w:bookmarkStart w:id="332" w:name="_LINE__34_22987208_abfa_4582_b379_de667f"/>
      <w:bookmarkEnd w:id="331"/>
      <w:r>
        <w:rPr>
          <w:rFonts w:eastAsia="Arial" w:cs="Arial" w:ascii="Arial" w:hAnsi="Arial"/>
        </w:rPr>
        <w:t xml:space="preserve">in the pilot project and submit a final report that details the economic and social effect of a </w:t>
      </w:r>
      <w:bookmarkStart w:id="333" w:name="_LINE__35_89b38880_6c2a_4684_8fbd_8936ab"/>
      <w:bookmarkEnd w:id="332"/>
      <w:r>
        <w:rPr>
          <w:rFonts w:eastAsia="Arial" w:cs="Arial" w:ascii="Arial" w:hAnsi="Arial"/>
        </w:rPr>
        <w:t xml:space="preserve">4-day workweek on the participating employers; the effect of a 4-day workweek on the </w:t>
      </w:r>
      <w:bookmarkStart w:id="334" w:name="_LINE__36_fa852ebc_591a_4d4d_b03a_12a1c3"/>
      <w:bookmarkEnd w:id="333"/>
      <w:r>
        <w:rPr>
          <w:rFonts w:eastAsia="Arial" w:cs="Arial" w:ascii="Arial" w:hAnsi="Arial"/>
        </w:rPr>
        <w:t xml:space="preserve">well-being and work life of participating employees; and any findings or recommendations </w:t>
      </w:r>
      <w:bookmarkStart w:id="335" w:name="_LINE__37_ee632a7b_bcda_4df6_a140_ef181a"/>
      <w:bookmarkEnd w:id="334"/>
      <w:r>
        <w:rPr>
          <w:rFonts w:eastAsia="Arial" w:cs="Arial" w:ascii="Arial" w:hAnsi="Arial"/>
        </w:rPr>
        <w:t xml:space="preserve">based on the research conducted on a 4-day workweek.  The State Tax Assessor is also </w:t>
      </w:r>
      <w:bookmarkStart w:id="336" w:name="_LINE__38_73d107b4_769d_49ee_90c0_a603e4"/>
      <w:bookmarkEnd w:id="335"/>
      <w:r>
        <w:rPr>
          <w:rFonts w:eastAsia="Arial" w:cs="Arial" w:ascii="Arial" w:hAnsi="Arial"/>
        </w:rPr>
        <w:t>required to submit an annual report on the tax credit.</w:t>
      </w:r>
      <w:bookmarkEnd w:id="0"/>
      <w:bookmarkEnd w:id="1"/>
      <w:bookmarkEnd w:id="286"/>
      <w:bookmarkEnd w:id="287"/>
      <w:bookmarkEnd w:id="327"/>
      <w:bookmarkEnd w:id="3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3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reate a Tax Incentive Pilot Project to Encourage Businesses to Adopt a 4-day Workwee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20</ItemId>
    <LRId>74700</LRId>
    <LRNumber>1039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Create a Tax Incentive Pilot Project to Encourage Businesses to Adopt a 4-day Workweek</LRTitle>
    <ItemTitle>Resolve, to Create a Tax Incentive Pilot Project to Encourage Businesses to Adopt a 4-day Workweek</ItemTitle>
    <ShortTitle1>CREATE A TAX INCENTIVE PILOT</ShortTitle1>
    <ShortTitle2>PROJECT TO ENCOURAGE</ShortTitle2>
    <SponsorFirstName>Richard</SponsorFirstName>
    <SponsorLastName>Bennett</SponsorLastName>
    <SponsorChamberPrefix>Sen.</SponsorChamberPrefix>
    <SponsorFrom>Oxford</SponsorFrom>
    <DraftingCycleCount>2</DraftingCycleCount>
    <LatestDraftingActionId>130</LatestDraftingActionId>
    <LatestDraftingActionDate>2025-04-30T12:43:36</LatestDraftingActionDate>
    <LatestDrafterName>echarbonneau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91487" w:rsidRDefault="00891487" w:rsidP="00891487"&amp;gt;&amp;lt;w:pPr&amp;gt;&amp;lt;w:ind w:left="360" w:firstLine="360" /&amp;gt;&amp;lt;/w:pPr&amp;gt;&amp;lt;w:bookmarkStart w:id="0" w:name="_BILL_SECTION_UNALLOCATED__6e56977c_9afd" /&amp;gt;&amp;lt;w:bookmarkStart w:id="1" w:name="_DOC_BODY_CONTENT__af292b68_6796_4a9d_9c" /&amp;gt;&amp;lt;w:bookmarkStart w:id="2" w:name="_DOC_BODY__dc85c12b_2502_4095_a68b_13997" /&amp;gt;&amp;lt;w:bookmarkStart w:id="3" w:name="_DOC_BODY_CONTAINER__01d716ce_dc1d_487c_" /&amp;gt;&amp;lt;w:bookmarkStart w:id="4" w:name="_PAGE__1_f2b00235_a957_446a_93d8_f46d65d" /&amp;gt;&amp;lt;w:bookmarkStart w:id="5" w:name="_PAR__1_382714ce_d534_4ea3_8442_ec322d4b" /&amp;gt;&amp;lt;w:bookmarkStart w:id="6" w:name="_LINE__1_ea38404e_501f_420a_974d_f55a693" /&amp;gt;&amp;lt;w:r&amp;gt;&amp;lt;w:rPr&amp;gt;&amp;lt;w:b /&amp;gt;&amp;lt;w:sz w:val="24" /&amp;gt;&amp;lt;/w:rPr&amp;gt;&amp;lt;w:t xml:space="preserve"&amp;gt;Sec. &amp;lt;/w:t&amp;gt;&amp;lt;/w:r&amp;gt;&amp;lt;w:bookmarkStart w:id="7" w:name="_BILL_SECTION_NUMBER__bde30e62_13be_4aa0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D560C"&amp;gt;&amp;lt;w:rPr&amp;gt;&amp;lt;w:b /&amp;gt;&amp;lt;w:sz w:val="24" /&amp;gt;&amp;lt;w:szCs w:val="24" /&amp;gt;&amp;lt;/w:rPr&amp;gt;&amp;lt;w:t&amp;gt;Four-day Work&amp;lt;/w:t&amp;gt;&amp;lt;/w:r&amp;gt;&amp;lt;w:r&amp;gt;&amp;lt;w:rPr&amp;gt;&amp;lt;w:b /&amp;gt;&amp;lt;w:sz w:val="24" /&amp;gt;&amp;lt;w:szCs w:val="24" /&amp;gt;&amp;lt;/w:rPr&amp;gt;&amp;lt;w:t&amp;gt;w&amp;lt;/w:t&amp;gt;&amp;lt;/w:r&amp;gt;&amp;lt;w:r w:rsidRPr="003D560C"&amp;gt;&amp;lt;w:rPr&amp;gt;&amp;lt;w:b /&amp;gt;&amp;lt;w:sz w:val="24" /&amp;gt;&amp;lt;w:szCs w:val="24" /&amp;gt;&amp;lt;/w:rPr&amp;gt;&amp;lt;w:t xml:space="preserve"&amp;gt;eek Pilot Project established; administration by &amp;lt;/w:t&amp;gt;&amp;lt;/w:r&amp;gt;&amp;lt;w:bookmarkStart w:id="8" w:name="_LINE__2_89f4b245_314b_4da9_9703_d9cde4a" /&amp;gt;&amp;lt;w:bookmarkEnd w:id="6" /&amp;gt;&amp;lt;w:r w:rsidRPr="003D560C"&amp;gt;&amp;lt;w:rPr&amp;gt;&amp;lt;w:b /&amp;gt;&amp;lt;w:sz w:val="24" /&amp;gt;&amp;lt;w:szCs w:val="24" /&amp;gt;&amp;lt;/w:rPr&amp;gt;&amp;lt;w:t xml:space="preserve"&amp;gt;Department of Labor. Resolved: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&amp;gt;&amp;lt;w:t xml:space="preserve"&amp;gt;That the Four-day Workweek Pilot Project is &amp;lt;/w:t&amp;gt;&amp;lt;/w:r&amp;gt;&amp;lt;w:bookmarkStart w:id="9" w:name="_LINE__3_13109cf9_5f41_4807_a241_32c188d" /&amp;gt;&amp;lt;w:bookmarkEnd w:id="8" /&amp;gt;&amp;lt;w:r&amp;gt;&amp;lt;w:t xml:space="preserve"&amp;gt;established to promote, incentivize and support the use of a 4-day workweek by qualifying &amp;lt;/w:t&amp;gt;&amp;lt;/w:r&amp;gt;&amp;lt;w:bookmarkStart w:id="10" w:name="_LINE__4_7470da4f_403e_4d30_a78f_64b3c19" /&amp;gt;&amp;lt;w:bookmarkEnd w:id="9" /&amp;gt;&amp;lt;w:r&amp;gt;&amp;lt;w:t xml:space="preserve"&amp;gt;employers and to study the benefits and effects of a 4-day workweek on participating &amp;lt;/w:t&amp;gt;&amp;lt;/w:r&amp;gt;&amp;lt;w:bookmarkStart w:id="11" w:name="_LINE__5_18ad77b3_ce35_497b_936c_b52fb01" /&amp;gt;&amp;lt;w:bookmarkEnd w:id="10" /&amp;gt;&amp;lt;w:r&amp;gt;&amp;lt;w:t xml:space="preserve"&amp;gt;employees and participating employers.  The Department of Labor shall implement the &amp;lt;/w:t&amp;gt;&amp;lt;/w:r&amp;gt;&amp;lt;w:bookmarkStart w:id="12" w:name="_LINE__6_01309e8e_fd7d_4c89_8870_e2ca8ee" /&amp;gt;&amp;lt;w:bookmarkEnd w:id="11" /&amp;gt;&amp;lt;w:r&amp;gt;&amp;lt;w:t&amp;gt;pilot project.&amp;lt;/w:t&amp;gt;&amp;lt;/w:r&amp;gt;&amp;lt;w:bookmarkEnd w:id="12" /&amp;gt;&amp;lt;/w:p&amp;gt;&amp;lt;w:p w:rsidR="00891487" w:rsidRDefault="00891487" w:rsidP="00891487"&amp;gt;&amp;lt;w:pPr&amp;gt;&amp;lt;w:ind w:left="360" w:firstLine="360" /&amp;gt;&amp;lt;/w:pPr&amp;gt;&amp;lt;w:bookmarkStart w:id="13" w:name="_PAR__2_7e1e5f62_fade_4c05_844f_4c84cc02" /&amp;gt;&amp;lt;w:bookmarkStart w:id="14" w:name="_LINE__7_0941d581_6000_4342_9ec5_6edece7" /&amp;gt;&amp;lt;w:bookmarkEnd w:id="5" /&amp;gt;&amp;lt;w:r w:rsidRPr="003D560C"&amp;gt;&amp;lt;w:rPr&amp;gt;&amp;lt;w:b /&amp;gt;&amp;lt;/w:rPr&amp;gt;&amp;lt;w:t&amp;gt;1.  Definitions.&amp;lt;/w:t&amp;gt;&amp;lt;/w:r&amp;gt;&amp;lt;w:r&amp;gt;&amp;lt;w:t xml:space="preserve"&amp;gt;  As used in this resolve, unless the context otherwise indicates, the &amp;lt;/w:t&amp;gt;&amp;lt;/w:r&amp;gt;&amp;lt;w:bookmarkStart w:id="15" w:name="_LINE__8_bb161683_c745_48a7_82e1_9448e78" /&amp;gt;&amp;lt;w:bookmarkEnd w:id="14" /&amp;gt;&amp;lt;w:r&amp;gt;&amp;lt;w:t&amp;gt;following terms have the following meanings.&amp;lt;/w:t&amp;gt;&amp;lt;/w:r&amp;gt;&amp;lt;w:bookmarkEnd w:id="15" /&amp;gt;&amp;lt;/w:p&amp;gt;&amp;lt;w:p w:rsidR="00891487" w:rsidRDefault="00891487" w:rsidP="00891487"&amp;gt;&amp;lt;w:pPr&amp;gt;&amp;lt;w:ind w:left="720" /&amp;gt;&amp;lt;/w:pPr&amp;gt;&amp;lt;w:bookmarkStart w:id="16" w:name="_PAR__3_932fd910_558d_46c7_b079_2931a6c3" /&amp;gt;&amp;lt;w:bookmarkStart w:id="17" w:name="_LINE__9_81000789_4ffe_4342_a37c_250157d" /&amp;gt;&amp;lt;w:bookmarkEnd w:id="13" /&amp;gt;&amp;lt;w:r&amp;gt;&amp;lt;w:t&amp;gt;A.  "Department" means the Department of Labor.&amp;lt;/w:t&amp;gt;&amp;lt;/w:r&amp;gt;&amp;lt;w:bookmarkEnd w:id="17" /&amp;gt;&amp;lt;/w:p&amp;gt;&amp;lt;w:p w:rsidR="00891487" w:rsidRDefault="00891487" w:rsidP="00891487"&amp;gt;&amp;lt;w:pPr&amp;gt;&amp;lt;w:ind w:left="720" /&amp;gt;&amp;lt;/w:pPr&amp;gt;&amp;lt;w:bookmarkStart w:id="18" w:name="_PAR__4_a414faf6_36d8_4e0c_94da_bf03e7a5" /&amp;gt;&amp;lt;w:bookmarkStart w:id="19" w:name="_LINE__10_1087cc39_1e3e_4a26_ac23_7e7adc" /&amp;gt;&amp;lt;w:bookmarkEnd w:id="16" /&amp;gt;&amp;lt;w:r&amp;gt;&amp;lt;w:t xml:space="preserve"&amp;gt;B.  "Employee" means an individual who provides services or labor for an employer &amp;lt;/w:t&amp;gt;&amp;lt;/w:r&amp;gt;&amp;lt;w:bookmarkStart w:id="20" w:name="_LINE__11_6f9cdca2_3273_4076_a7de_2ff7af" /&amp;gt;&amp;lt;w:bookmarkEnd w:id="19" /&amp;gt;&amp;lt;w:r&amp;gt;&amp;lt;w:t xml:space="preserve"&amp;gt;for wages or other remuneration.  &amp;lt;/w:t&amp;gt;&amp;lt;/w:r&amp;gt;&amp;lt;w:bookmarkEnd w:id="20" /&amp;gt;&amp;lt;/w:p&amp;gt;&amp;lt;w:p w:rsidR="00891487" w:rsidRDefault="00891487" w:rsidP="00891487"&amp;gt;&amp;lt;w:pPr&amp;gt;&amp;lt;w:ind w:left="720" /&amp;gt;&amp;lt;/w:pPr&amp;gt;&amp;lt;w:bookmarkStart w:id="21" w:name="_PAR__5_92080ba5_1103_46e9_8a78_fa2326d0" /&amp;gt;&amp;lt;w:bookmarkStart w:id="22" w:name="_LINE__12_cb05f5b9_1d4a_4f60_b99a_2f26f7" /&amp;gt;&amp;lt;w:bookmarkEnd w:id="18" /&amp;gt;&amp;lt;w:r&amp;gt;&amp;lt;w:t xml:space="preserve"&amp;gt;C.  "Employer" means a person in this State that employs individuals, including the &amp;lt;/w:t&amp;gt;&amp;lt;/w:r&amp;gt;&amp;lt;w:bookmarkStart w:id="23" w:name="_LINE__13_83d01e2f_d711_4573_b3eb_16df9c" /&amp;gt;&amp;lt;w:bookmarkEnd w:id="22" /&amp;gt;&amp;lt;w:r&amp;gt;&amp;lt;w:t xml:space="preserve"&amp;gt;State and a political subdivision of the State.  "Employer" includes a person acting in &amp;lt;/w:t&amp;gt;&amp;lt;/w:r&amp;gt;&amp;lt;w:bookmarkStart w:id="24" w:name="_LINE__14_ac47ece0_5c6c_4457_8375_15f4ff" /&amp;gt;&amp;lt;w:bookmarkEnd w:id="23" /&amp;gt;&amp;lt;w:r&amp;gt;&amp;lt;w:t xml:space="preserve"&amp;gt;the interest of an employer directly or indirectly.  &amp;lt;/w:t&amp;gt;&amp;lt;/w:r&amp;gt;&amp;lt;w:bookmarkEnd w:id="24" /&amp;gt;&amp;lt;/w:p&amp;gt;&amp;lt;w:p w:rsidR="00891487" w:rsidRDefault="00891487" w:rsidP="00891487"&amp;gt;&amp;lt;w:pPr&amp;gt;&amp;lt;w:ind w:left="720" /&amp;gt;&amp;lt;/w:pPr&amp;gt;&amp;lt;w:bookmarkStart w:id="25" w:name="_PAR__6_4c8b3626_794d_4d22_89b6_00b2fc4b" /&amp;gt;&amp;lt;w:bookmarkStart w:id="26" w:name="_LINE__15_293d6386_5515_4349_8037_941f7d" /&amp;gt;&amp;lt;w:bookmarkEnd w:id="21" /&amp;gt;&amp;lt;w:r&amp;gt;&amp;lt;w:t xml:space="preserve"&amp;gt;D.  "Participating employee" means an employee of a participating employer who is &amp;lt;/w:t&amp;gt;&amp;lt;/w:r&amp;gt;&amp;lt;w:bookmarkStart w:id="27" w:name="_LINE__16_a5603878_6940_4f41_8720_5a6bfb" /&amp;gt;&amp;lt;w:bookmarkEnd w:id="26" /&amp;gt;&amp;lt;w:r&amp;gt;&amp;lt;w:t&amp;gt;selected by the participating employer to participate in the pilot project.&amp;lt;/w:t&amp;gt;&amp;lt;/w:r&amp;gt;&amp;lt;w:bookmarkEnd w:id="27" /&amp;gt;&amp;lt;/w:p&amp;gt;&amp;lt;w:p w:rsidR="00891487" w:rsidRDefault="00891487" w:rsidP="00891487"&amp;gt;&amp;lt;w:pPr&amp;gt;&amp;lt;w:ind w:left="720" /&amp;gt;&amp;lt;/w:pPr&amp;gt;&amp;lt;w:bookmarkStart w:id="28" w:name="_PAR__7_e0257568_ec9d_4048_bc02_589ea10c" /&amp;gt;&amp;lt;w:bookmarkStart w:id="29" w:name="_LINE__17_3bf2e04d_0a62_4c31_98b9_1463b2" /&amp;gt;&amp;lt;w:bookmarkEnd w:id="25" /&amp;gt;&amp;lt;w:r&amp;gt;&amp;lt;w:t xml:space="preserve"&amp;gt;E.  "Participating employer" means a qualifying employer that is selected by the &amp;lt;/w:t&amp;gt;&amp;lt;/w:r&amp;gt;&amp;lt;w:bookmarkStart w:id="30" w:name="_LINE__18_1fa629a9_9313_44ee_9c25_e4a464" /&amp;gt;&amp;lt;w:bookmarkEnd w:id="29" /&amp;gt;&amp;lt;w:r&amp;gt;&amp;lt;w:t&amp;gt;department to participate in the pilot project.&amp;lt;/w:t&amp;gt;&amp;lt;/w:r&amp;gt;&amp;lt;w:bookmarkEnd w:id="30" /&amp;gt;&amp;lt;/w:p&amp;gt;&amp;lt;w:p w:rsidR="00891487" w:rsidRDefault="00891487" w:rsidP="00891487"&amp;gt;&amp;lt;w:pPr&amp;gt;&amp;lt;w:ind w:left="720" /&amp;gt;&amp;lt;/w:pPr&amp;gt;&amp;lt;w:bookmarkStart w:id="31" w:name="_PAR__8_ecd0d22c_f9cc_4aaf_b306_830f2afc" /&amp;gt;&amp;lt;w:bookmarkStart w:id="32" w:name="_LINE__19_d6dac132_7963_4ffb_8c62_1e4d5d" /&amp;gt;&amp;lt;w:bookmarkEnd w:id="28" /&amp;gt;&amp;lt;w:r&amp;gt;&amp;lt;w:t xml:space="preserve"&amp;gt;F.  "Pilot project" means the Four-day Workweek Pilot Project developed pursuant to &amp;lt;/w:t&amp;gt;&amp;lt;/w:r&amp;gt;&amp;lt;w:bookmarkStart w:id="33" w:name="_LINE__20_cd20ea5c_8610_4ed6_85f3_9e5b6a" /&amp;gt;&amp;lt;w:bookmarkEnd w:id="32" /&amp;gt;&amp;lt;w:r&amp;gt;&amp;lt;w:t&amp;gt;this section.&amp;lt;/w:t&amp;gt;&amp;lt;/w:r&amp;gt;&amp;lt;w:bookmarkEnd w:id="33" /&amp;gt;&amp;lt;/w:p&amp;gt;&amp;lt;w:p w:rsidR="00891487" w:rsidRDefault="00891487" w:rsidP="00891487"&amp;gt;&amp;lt;w:pPr&amp;gt;&amp;lt;w:ind w:left="720" /&amp;gt;&amp;lt;/w:pPr&amp;gt;&amp;lt;w:bookmarkStart w:id="34" w:name="_PAR__9_4048bf71_5b8c_4577_ac7f_a201a275" /&amp;gt;&amp;lt;w:bookmarkStart w:id="35" w:name="_LINE__21_7d1e148a_9bab_4c41_a21a_4bed6d" /&amp;gt;&amp;lt;w:bookmarkEnd w:id="31" /&amp;gt;&amp;lt;w:r&amp;gt;&amp;lt;w:t xml:space="preserve"&amp;gt;G.  "Qualifying employer" means an employer that has at least 15 employees and meets &amp;lt;/w:t&amp;gt;&amp;lt;/w:r&amp;gt;&amp;lt;w:bookmarkStart w:id="36" w:name="_LINE__22_8b237a77_74f8_4aa1_a41d_6bf2ee" /&amp;gt;&amp;lt;w:bookmarkEnd w:id="35" /&amp;gt;&amp;lt;w:r&amp;gt;&amp;lt;w:t xml:space="preserve"&amp;gt;the other qualifications for participation in the pilot project as developed by the &amp;lt;/w:t&amp;gt;&amp;lt;/w:r&amp;gt;&amp;lt;w:bookmarkStart w:id="37" w:name="_LINE__23_b73302bb_546e_4f27_870a_0d8de5" /&amp;gt;&amp;lt;w:bookmarkEnd w:id="36" /&amp;gt;&amp;lt;w:r&amp;gt;&amp;lt;w:t&amp;gt;department.&amp;lt;/w:t&amp;gt;&amp;lt;/w:r&amp;gt;&amp;lt;w:bookmarkEnd w:id="37" /&amp;gt;&amp;lt;/w:p&amp;gt;&amp;lt;w:p w:rsidR="00891487" w:rsidRDefault="00891487" w:rsidP="00891487"&amp;gt;&amp;lt;w:pPr&amp;gt;&amp;lt;w:ind w:left="720" /&amp;gt;&amp;lt;/w:pPr&amp;gt;&amp;lt;w:bookmarkStart w:id="38" w:name="_PAR__10_e8f104f9_1f4b_457e_a72b_b9b81e7" /&amp;gt;&amp;lt;w:bookmarkStart w:id="39" w:name="_LINE__24_00fc59b0_eadc_4560_99fe_fe9dba" /&amp;gt;&amp;lt;w:bookmarkEnd w:id="34" /&amp;gt;&amp;lt;w:r&amp;gt;&amp;lt;w:t&amp;gt;H.  "Tax credit" means the tax credit provided pursuant to section 2.&amp;lt;/w:t&amp;gt;&amp;lt;/w:r&amp;gt;&amp;lt;w:bookmarkEnd w:id="39" /&amp;gt;&amp;lt;/w:p&amp;gt;&amp;lt;w:p w:rsidR="00891487" w:rsidRDefault="00891487" w:rsidP="00891487"&amp;gt;&amp;lt;w:pPr&amp;gt;&amp;lt;w:ind w:left="360" w:firstLine="360" /&amp;gt;&amp;lt;/w:pPr&amp;gt;&amp;lt;w:bookmarkStart w:id="40" w:name="_PAR__11_b699b085_9d99_4837_8fa3_88cedc2" /&amp;gt;&amp;lt;w:bookmarkStart w:id="41" w:name="_LINE__25_3f10fc62_6b76_4f83_8960_f261e2" /&amp;gt;&amp;lt;w:bookmarkEnd w:id="38" /&amp;gt;&amp;lt;w:r w:rsidRPr="003D560C"&amp;gt;&amp;lt;w:rPr&amp;gt;&amp;lt;w:b /&amp;gt;&amp;lt;/w:rPr&amp;gt;&amp;lt;w:t&amp;gt;2.  Duration of pilot project; limited participation.&amp;lt;/w:t&amp;gt;&amp;lt;/w:r&amp;gt;&amp;lt;w:r&amp;gt;&amp;lt;w:t xml:space="preserve"&amp;gt;  The pilot project must start no &amp;lt;/w:t&amp;gt;&amp;lt;/w:r&amp;gt;&amp;lt;w:bookmarkStart w:id="42" w:name="_LINE__26_fbc53b96_6d60_4f61_9a52_a9c028" /&amp;gt;&amp;lt;w:bookmarkEnd w:id="41" /&amp;gt;&amp;lt;w:r&amp;gt;&amp;lt;w:t xml:space="preserve"&amp;gt;later than January 1, 2027 and continue for at least 2 years but no more than 4 years.  The &amp;lt;/w:t&amp;gt;&amp;lt;/w:r&amp;gt;&amp;lt;w:bookmarkStart w:id="43" w:name="_LINE__27_e3a1cb7d_e23a_49fa_bb36_34134a" /&amp;gt;&amp;lt;w:bookmarkEnd w:id="42" /&amp;gt;&amp;lt;w:r&amp;gt;&amp;lt;w:t xml:space="preserve"&amp;gt;department shall determine the length of the pilot project and may limit participation by &amp;lt;/w:t&amp;gt;&amp;lt;/w:r&amp;gt;&amp;lt;w:bookmarkStart w:id="44" w:name="_LINE__28_4e39a2bb_9374_4796_ab58_8f8d2d" /&amp;gt;&amp;lt;w:bookmarkEnd w:id="43" /&amp;gt;&amp;lt;w:r&amp;gt;&amp;lt;w:t&amp;gt;employers.&amp;lt;/w:t&amp;gt;&amp;lt;/w:r&amp;gt;&amp;lt;w:bookmarkEnd w:id="44" /&amp;gt;&amp;lt;/w:p&amp;gt;&amp;lt;w:p w:rsidR="00891487" w:rsidRDefault="00891487" w:rsidP="00891487"&amp;gt;&amp;lt;w:pPr&amp;gt;&amp;lt;w:ind w:left="360" w:firstLine="360" /&amp;gt;&amp;lt;/w:pPr&amp;gt;&amp;lt;w:bookmarkStart w:id="45" w:name="_PAR__12_ac59340f_085c_472e_9df5_137ef0f" /&amp;gt;&amp;lt;w:bookmarkStart w:id="46" w:name="_LINE__29_31b93023_26f8_4bd9_9262_29a911" /&amp;gt;&amp;lt;w:bookmarkEnd w:id="40" /&amp;gt;&amp;lt;w:r w:rsidRPr="003D560C"&amp;gt;&amp;lt;w:rPr&amp;gt;&amp;lt;w:b /&amp;gt;&amp;lt;/w:rPr&amp;gt;&amp;lt;w:t&amp;gt;3.  Duties of department in implementing and administering pilot project.&amp;lt;/w:t&amp;gt;&amp;lt;/w:r&amp;gt;&amp;lt;w:r&amp;gt;&amp;lt;w:t xml:space="preserve"&amp;gt;  In order &amp;lt;/w:t&amp;gt;&amp;lt;/w:r&amp;gt;&amp;lt;w:bookmarkStart w:id="47" w:name="_LINE__30_521534f6_2605_46ae_96f7_b091d9" /&amp;gt;&amp;lt;w:bookmarkEnd w:id="46" /&amp;gt;&amp;lt;w:r&amp;gt;&amp;lt;w:t xml:space="preserve"&amp;gt;to implement the pilot project, including determining participation by qualifying &amp;lt;/w:t&amp;gt;&amp;lt;/w:r&amp;gt;&amp;lt;w:bookmarkStart w:id="48" w:name="_LINE__31_76ae324b_904b_4d75_a19d_048481" /&amp;gt;&amp;lt;w:bookmarkEnd w:id="47" /&amp;gt;&amp;lt;w:r&amp;gt;&amp;lt;w:t&amp;gt;employers, the department shall:&amp;lt;/w:t&amp;gt;&amp;lt;/w:r&amp;gt;&amp;lt;w:bookmarkEnd w:id="48" /&amp;gt;&amp;lt;/w:p&amp;gt;&amp;lt;w:p w:rsidR="00891487" w:rsidRDefault="00891487" w:rsidP="00891487"&amp;gt;&amp;lt;w:pPr&amp;gt;&amp;lt;w:ind w:left="720" /&amp;gt;&amp;lt;/w:pPr&amp;gt;&amp;lt;w:bookmarkStart w:id="49" w:name="_PAR__13_c0151505_26e1_4d48_a85d_ed05002" /&amp;gt;&amp;lt;w:bookmarkStart w:id="50" w:name="_LINE__32_d61d6f61_0675_46f5_8593_ac83f9" /&amp;gt;&amp;lt;w:bookmarkEnd w:id="45" /&amp;gt;&amp;lt;w:r&amp;gt;&amp;lt;w:t xml:space="preserve"&amp;gt;A.  Develop qualifications and an application process for participation by employers &amp;lt;/w:t&amp;gt;&amp;lt;/w:r&amp;gt;&amp;lt;w:bookmarkStart w:id="51" w:name="_LINE__33_e047fac0_4465_4e39_8525_d97b7b" /&amp;gt;&amp;lt;w:bookmarkEnd w:id="50" /&amp;gt;&amp;lt;w:r&amp;gt;&amp;lt;w:t&amp;gt;in the pilot project;&amp;lt;/w:t&amp;gt;&amp;lt;/w:r&amp;gt;&amp;lt;w:bookmarkEnd w:id="51" /&amp;gt;&amp;lt;/w:p&amp;gt;&amp;lt;w:p w:rsidR="00891487" w:rsidRDefault="00891487" w:rsidP="00891487"&amp;gt;&amp;lt;w:pPr&amp;gt;&amp;lt;w:ind w:left="720" /&amp;gt;&amp;lt;/w:pPr&amp;gt;&amp;lt;w:bookmarkStart w:id="52" w:name="_PAR__14_1089f0ee_54ee_4937_b91a_854a379" /&amp;gt;&amp;lt;w:bookmarkStart w:id="53" w:name="_LINE__34_562e4f97_1ab0_4fc8_a47b_6a5776" /&amp;gt;&amp;lt;w:bookmarkEnd w:id="49" /&amp;gt;&amp;lt;w:r&amp;gt;&amp;lt;w:t xml:space="preserve"&amp;gt;B. Advertise and promote the pilot project, including the tax credit, to employers in the &amp;lt;/w:t&amp;gt;&amp;lt;/w:r&amp;gt;&amp;lt;w:bookmarkStart w:id="54" w:name="_LINE__35_ae920c23_cef7_41c7_93e7_73a869" /&amp;gt;&amp;lt;w:bookmarkEnd w:id="53" /&amp;gt;&amp;lt;w:r&amp;gt;&amp;lt;w:t xml:space="preserve"&amp;gt;State, including making an application available through the department's publicly &amp;lt;/w:t&amp;gt;&amp;lt;/w:r&amp;gt;&amp;lt;w:bookmarkStart w:id="55" w:name="_LINE__36_60167546_53b6_4b00_a1a3_bc2ab8" /&amp;gt;&amp;lt;w:bookmarkEnd w:id="54" /&amp;gt;&amp;lt;w:r&amp;gt;&amp;lt;w:t&amp;gt;accessible website;&amp;lt;/w:t&amp;gt;&amp;lt;/w:r&amp;gt;&amp;lt;w:bookmarkEnd w:id="55" /&amp;gt;&amp;lt;/w:p&amp;gt;&amp;lt;w:p w:rsidR="00891487" w:rsidRDefault="00891487" w:rsidP="00891487"&amp;gt;&amp;lt;w:pPr&amp;gt;&amp;lt;w:ind w:left="720" /&amp;gt;&amp;lt;/w:pPr&amp;gt;&amp;lt;w:bookmarkStart w:id="56" w:name="_PAR__15_abd9c516_6832_44b1_9079_798ed7b" /&amp;gt;&amp;lt;w:bookmarkStart w:id="57" w:name="_LINE__37_f652f736_92b3_47cc_b5bf_46ad79" /&amp;gt;&amp;lt;w:bookmarkEnd w:id="52" /&amp;gt;&amp;lt;w:r&amp;gt;&amp;lt;w:t xml:space="preserve"&amp;gt;C.  Require a qualifying employer to submit an application to the department that &amp;lt;/w:t&amp;gt;&amp;lt;/w:r&amp;gt;&amp;lt;w:bookmarkStart w:id="58" w:name="_LINE__38_8d5fecbb_63da_479e_bbf2_118a61" /&amp;gt;&amp;lt;w:bookmarkEnd w:id="57" /&amp;gt;&amp;lt;w:r&amp;gt;&amp;lt;w:t xml:space="preserve"&amp;gt;includes a detailed proposal by the employer to establish and implement a 4-day &amp;lt;/w:t&amp;gt;&amp;lt;/w:r&amp;gt;&amp;lt;w:bookmarkStart w:id="59" w:name="_LINE__39_fbad7c7f_38d0_4598_9a6f_de688d" /&amp;gt;&amp;lt;w:bookmarkEnd w:id="58" /&amp;gt;&amp;lt;w:r&amp;gt;&amp;lt;w:t&amp;gt;workweek for at least 15 employees of that employer;&amp;lt;/w:t&amp;gt;&amp;lt;/w:r&amp;gt;&amp;lt;w:bookmarkEnd w:id="59" /&amp;gt;&amp;lt;/w:p&amp;gt;&amp;lt;w:p w:rsidR="00891487" w:rsidRDefault="00891487" w:rsidP="00891487"&amp;gt;&amp;lt;w:pPr&amp;gt;&amp;lt;w:ind w:left="720" /&amp;gt;&amp;lt;/w:pPr&amp;gt;&amp;lt;w:bookmarkStart w:id="60" w:name="_PAR__16_1ad30b66_4d07_4363_9d85_9b236d0" /&amp;gt;&amp;lt;w:bookmarkStart w:id="61" w:name="_LINE__40_dfa4117f_1700_4518_b4f8_55b25b" /&amp;gt;&amp;lt;w:bookmarkEnd w:id="56" /&amp;gt;&amp;lt;w:r&amp;gt;&amp;lt;w:t xml:space="preserve"&amp;gt;D.  Require that a proposal submitted by a qualifying employer pursuant to paragraph &amp;lt;/w:t&amp;gt;&amp;lt;/w:r&amp;gt;&amp;lt;w:bookmarkStart w:id="62" w:name="_LINE__41_b768eabd_1985_4dcb_98cd_ae0955" /&amp;gt;&amp;lt;w:bookmarkEnd w:id="61" /&amp;gt;&amp;lt;w:r&amp;gt;&amp;lt;w:t&amp;gt;C:&amp;lt;/w:t&amp;gt;&amp;lt;/w:r&amp;gt;&amp;lt;w:bookmarkEnd w:id="62" /&amp;gt;&amp;lt;/w:p&amp;gt;&amp;lt;w:p w:rsidR="00891487" w:rsidRDefault="00891487" w:rsidP="00891487"&amp;gt;&amp;lt;w:pPr&amp;gt;&amp;lt;w:ind w:left="1080" /&amp;gt;&amp;lt;/w:pPr&amp;gt;&amp;lt;w:bookmarkStart w:id="63" w:name="_PAGE__2_c0b6df3d_13b0_4ab7_bd16_1b0c196" /&amp;gt;&amp;lt;w:bookmarkStart w:id="64" w:name="_PAR__1_7ce4208e_0692_4a05_b2d4_b292d26b" /&amp;gt;&amp;lt;w:bookmarkStart w:id="65" w:name="_LINE__1_b5d99514_9320_48e7_aa54_60567a3" /&amp;gt;&amp;lt;w:bookmarkEnd w:id="4" /&amp;gt;&amp;lt;w:bookmarkEnd w:id="60" /&amp;gt;&amp;lt;w:r&amp;gt;&amp;lt;w:t xml:space="preserve"&amp;gt;(1) Describes the manner in which the qualifying employer will develop and &amp;lt;/w:t&amp;gt;&amp;lt;/w:r&amp;gt;&amp;lt;w:bookmarkStart w:id="66" w:name="_LINE__2_449d9caf_7323_4def_8508_5d0dfc5" /&amp;gt;&amp;lt;w:bookmarkEnd w:id="65" /&amp;gt;&amp;lt;w:r&amp;gt;&amp;lt;w:t xml:space="preserve"&amp;gt;implement a plan to transition its participating employees to a 4-day workweek; &amp;lt;/w:t&amp;gt;&amp;lt;/w:r&amp;gt;&amp;lt;w:bookmarkStart w:id="67" w:name="_LINE__3_d4f3b2f4_00d1_440e_bf74_7057576" /&amp;gt;&amp;lt;w:bookmarkEnd w:id="66" /&amp;gt;&amp;lt;w:r&amp;gt;&amp;lt;w:t&amp;gt;and&amp;lt;/w:t&amp;gt;&amp;lt;/w:r&amp;gt;&amp;lt;w:bookmarkEnd w:id="67" /&amp;gt;&amp;lt;/w:p&amp;gt;&amp;lt;w:p w:rsidR="00891487" w:rsidRDefault="00891487" w:rsidP="00891487"&amp;gt;&amp;lt;w:pPr&amp;gt;&amp;lt;w:ind w:left="1080" /&amp;gt;&amp;lt;/w:pPr&amp;gt;&amp;lt;w:bookmarkStart w:id="68" w:name="_PAR__2_0e4eacf7_b1c9_4d1c_9e51_2ddac9b6" /&amp;gt;&amp;lt;w:bookmarkStart w:id="69" w:name="_LINE__4_4e27ad88_1126_43a2_bec8_f2ee22c" /&amp;gt;&amp;lt;w:bookmarkEnd w:id="64" /&amp;gt;&amp;lt;w:r&amp;gt;&amp;lt;w:t&amp;gt;(2) Ensures that the proposal for a 4-day workweek for participating&amp;lt;/w:t&amp;gt;&amp;lt;/w:r&amp;gt;&amp;lt;w:r w:rsidRPr="00CA7551"&amp;gt;&amp;lt;w:t xml:space="preserve"&amp;gt; employees&amp;lt;/w:t&amp;gt;&amp;lt;/w:r&amp;gt;&amp;lt;w:r&amp;gt;&amp;lt;w:t xml:space="preserve"&amp;gt; &amp;lt;/w:t&amp;gt;&amp;lt;/w:r&amp;gt;&amp;lt;w:bookmarkStart w:id="70" w:name="_LINE__5_06e5cb11_c9c0_486b_901b_5526cc1" /&amp;gt;&amp;lt;w:bookmarkEnd w:id="69" /&amp;gt;&amp;lt;w:r&amp;gt;&amp;lt;w:t xml:space="preserve"&amp;gt;results in employees receiving a meaningful reduction in hours worked per week &amp;lt;/w:t&amp;gt;&amp;lt;/w:r&amp;gt;&amp;lt;w:bookmarkStart w:id="71" w:name="_LINE__6_6f282e38_591d_42bc_a389_c26df6c" /&amp;gt;&amp;lt;w:bookmarkEnd w:id="70" /&amp;gt;&amp;lt;w:r&amp;gt;&amp;lt;w:t&amp;gt;without any loss of pay, employment status or benefits;&amp;lt;/w:t&amp;gt;&amp;lt;/w:r&amp;gt;&amp;lt;w:bookmarkEnd w:id="71" /&amp;gt;&amp;lt;/w:p&amp;gt;&amp;lt;w:p w:rsidR="00891487" w:rsidRDefault="00891487" w:rsidP="00891487"&amp;gt;&amp;lt;w:pPr&amp;gt;&amp;lt;w:ind w:left="720" /&amp;gt;&amp;lt;/w:pPr&amp;gt;&amp;lt;w:bookmarkStart w:id="72" w:name="_PAR__3_09c3bb08_6383_41e7_8f1f_6ff307d5" /&amp;gt;&amp;lt;w:bookmarkStart w:id="73" w:name="_LINE__7_40a400d6_9628_44e6_a42f_e5cc001" /&amp;gt;&amp;lt;w:bookmarkEnd w:id="68" /&amp;gt;&amp;lt;w:r&amp;gt;&amp;lt;w:t xml:space="preserve"&amp;gt;E.  Select qualifying employers for participation in the pilot project based on the &amp;lt;/w:t&amp;gt;&amp;lt;/w:r&amp;gt;&amp;lt;w:bookmarkStart w:id="74" w:name="_LINE__8_39735b46_5a0e_471e_b990_ec1caa9" /&amp;gt;&amp;lt;w:bookmarkEnd w:id="73" /&amp;gt;&amp;lt;w:r&amp;gt;&amp;lt;w:t xml:space="preserve"&amp;gt;proposals submitted pursuant to paragraph C.  Additionally, in making the selection, &amp;lt;/w:t&amp;gt;&amp;lt;/w:r&amp;gt;&amp;lt;w:bookmarkStart w:id="75" w:name="_LINE__9_78ca128d_8e28_48b8_b18a_4e070bd" /&amp;gt;&amp;lt;w:bookmarkEnd w:id="74" /&amp;gt;&amp;lt;w:r&amp;gt;&amp;lt;w:t xml:space="preserve"&amp;gt;the department shall make every effort to select qualifying employers of diverse size, &amp;lt;/w:t&amp;gt;&amp;lt;/w:r&amp;gt;&amp;lt;w:bookmarkStart w:id="76" w:name="_LINE__10_83857353_6537_4d72_adcc_7c3611" /&amp;gt;&amp;lt;w:bookmarkEnd w:id="75" /&amp;gt;&amp;lt;w:r&amp;gt;&amp;lt;w:t xml:space="preserve"&amp;gt;occupation, industry sector and geographical location; qualifying employers that have &amp;lt;/w:t&amp;gt;&amp;lt;/w:r&amp;gt;&amp;lt;w:bookmarkStart w:id="77" w:name="_LINE__11_5ad8905a_6c77_4d31_b751_55fee5" /&amp;gt;&amp;lt;w:bookmarkEnd w:id="76" /&amp;gt;&amp;lt;w:r&amp;gt;&amp;lt;w:t xml:space="preserve"&amp;gt;both employees who are exempt from and who are subject to the federal Fair Labor &amp;lt;/w:t&amp;gt;&amp;lt;/w:r&amp;gt;&amp;lt;w:bookmarkStart w:id="78" w:name="_LINE__12_20ede89a_18ec_4d18_a524_b07870" /&amp;gt;&amp;lt;w:bookmarkEnd w:id="77" /&amp;gt;&amp;lt;w:r&amp;gt;&amp;lt;w:t&amp;gt;Standards Act of 1938; and qualifying employers that are veteran-owned, women-&amp;lt;/w:t&amp;gt;&amp;lt;/w:r&amp;gt;&amp;lt;w:bookmarkStart w:id="79" w:name="_LINE__13_88a48e29_38b6_4798_b82c_8638bd" /&amp;gt;&amp;lt;w:bookmarkEnd w:id="78" /&amp;gt;&amp;lt;w:r&amp;gt;&amp;lt;w:t xml:space="preserve"&amp;gt;owned and minority-owned businesses and businesses owned by individuals with &amp;lt;/w:t&amp;gt;&amp;lt;/w:r&amp;gt;&amp;lt;w:bookmarkStart w:id="80" w:name="_LINE__14_1b8ca023_87d5_4925_b63d_917c59" /&amp;gt;&amp;lt;w:bookmarkEnd w:id="79" /&amp;gt;&amp;lt;w:r&amp;gt;&amp;lt;w:t xml:space="preserve"&amp;gt;disabilities; &amp;lt;/w:t&amp;gt;&amp;lt;/w:r&amp;gt;&amp;lt;w:bookmarkEnd w:id="80" /&amp;gt;&amp;lt;/w:p&amp;gt;&amp;lt;w:p w:rsidR="00891487" w:rsidRDefault="00891487" w:rsidP="00891487"&amp;gt;&amp;lt;w:pPr&amp;gt;&amp;lt;w:ind w:left="720" /&amp;gt;&amp;lt;/w:pPr&amp;gt;&amp;lt;w:bookmarkStart w:id="81" w:name="_PAR__4_b765558b_3da7_40e3_80f9_dc46e5cd" /&amp;gt;&amp;lt;w:bookmarkStart w:id="82" w:name="_LINE__15_57832588_dab8_48dc_adb4_46d6ce" /&amp;gt;&amp;lt;w:bookmarkEnd w:id="72" /&amp;gt;&amp;lt;w:r&amp;gt;&amp;lt;w:t xml:space="preserve"&amp;gt;F.  Enter into a contract with each participating employer.  The contract must require &amp;lt;/w:t&amp;gt;&amp;lt;/w:r&amp;gt;&amp;lt;w:bookmarkStart w:id="83" w:name="_LINE__16_0551a64b_85b2_440b_8b2e_5d7805" /&amp;gt;&amp;lt;w:bookmarkEnd w:id="82" /&amp;gt;&amp;lt;w:r&amp;gt;&amp;lt;w:t xml:space="preserve"&amp;gt;that a participating employer complies with the conditions of the pilot project and &amp;lt;/w:t&amp;gt;&amp;lt;/w:r&amp;gt;&amp;lt;w:bookmarkStart w:id="84" w:name="_LINE__17_5b376bd4_37ae_48c3_9e99_3ff67d" /&amp;gt;&amp;lt;w:bookmarkEnd w:id="83" /&amp;gt;&amp;lt;w:r&amp;gt;&amp;lt;w:t xml:space="preserve"&amp;gt;allows the department access to data necessary for the department to evaluate the &amp;lt;/w:t&amp;gt;&amp;lt;/w:r&amp;gt;&amp;lt;w:bookmarkStart w:id="85" w:name="_LINE__18_0fccd62c_5b60_4db6_bde9_e59d11" /&amp;gt;&amp;lt;w:bookmarkEnd w:id="84" /&amp;gt;&amp;lt;w:r&amp;gt;&amp;lt;w:t xml:space="preserve"&amp;gt;effectiveness of the pilot project and compliance by the participating employer, &amp;lt;/w:t&amp;gt;&amp;lt;/w:r&amp;gt;&amp;lt;w:bookmarkStart w:id="86" w:name="_LINE__19_99efd0d0_03bf_43cf_9cb8_618ce8" /&amp;gt;&amp;lt;w:bookmarkEnd w:id="85" /&amp;gt;&amp;lt;w:r&amp;gt;&amp;lt;w:t xml:space="preserve"&amp;gt;including, but not limited to, surveys and interviews of participating employees, &amp;lt;/w:t&amp;gt;&amp;lt;/w:r&amp;gt;&amp;lt;w:bookmarkStart w:id="87" w:name="_LINE__20_11fd85d7_d4f2_4eaf_9525_46ddd7" /&amp;gt;&amp;lt;w:bookmarkEnd w:id="86" /&amp;gt;&amp;lt;w:r&amp;gt;&amp;lt;w:t xml:space="preserve"&amp;gt;economic data and other information the department considers necessary; &amp;lt;/w:t&amp;gt;&amp;lt;/w:r&amp;gt;&amp;lt;w:bookmarkEnd w:id="87" /&amp;gt;&amp;lt;/w:p&amp;gt;&amp;lt;w:p w:rsidR="00891487" w:rsidRDefault="00891487" w:rsidP="00891487"&amp;gt;&amp;lt;w:pPr&amp;gt;&amp;lt;w:ind w:left="720" /&amp;gt;&amp;lt;/w:pPr&amp;gt;&amp;lt;w:bookmarkStart w:id="88" w:name="_PAR__5_df7140d8_9862_456b_87f8_e7140e1c" /&amp;gt;&amp;lt;w:bookmarkStart w:id="89" w:name="_LINE__21_e11c5103_caa4_4531_bb66_6d5f01" /&amp;gt;&amp;lt;w:bookmarkEnd w:id="81" /&amp;gt;&amp;lt;w:r&amp;gt;&amp;lt;w:t xml:space="preserve"&amp;gt;G.  Inform a qualifying employer that is a public sector employer that the public sector &amp;lt;/w:t&amp;gt;&amp;lt;/w:r&amp;gt;&amp;lt;w:bookmarkStart w:id="90" w:name="_LINE__22_03ecb30a_f358_4438_9be2_4a4f41" /&amp;gt;&amp;lt;w:bookmarkEnd w:id="89" /&amp;gt;&amp;lt;w:r&amp;gt;&amp;lt;w:t xml:space="preserve"&amp;gt;employer may participate in the pilot project if selected but is not eligible for the tax &amp;lt;/w:t&amp;gt;&amp;lt;/w:r&amp;gt;&amp;lt;w:bookmarkStart w:id="91" w:name="_LINE__23_0bf10ef4_ab33_41d0_81d9_adb3f1" /&amp;gt;&amp;lt;w:bookmarkEnd w:id="90" /&amp;gt;&amp;lt;w:r&amp;gt;&amp;lt;w:t&amp;gt;credit; and&amp;lt;/w:t&amp;gt;&amp;lt;/w:r&amp;gt;&amp;lt;w:bookmarkEnd w:id="91" /&amp;gt;&amp;lt;/w:p&amp;gt;&amp;lt;w:p w:rsidR="00891487" w:rsidRDefault="00891487" w:rsidP="00891487"&amp;gt;&amp;lt;w:pPr&amp;gt;&amp;lt;w:ind w:left="720" /&amp;gt;&amp;lt;/w:pPr&amp;gt;&amp;lt;w:bookmarkStart w:id="92" w:name="_PAR__6_1c0c021b_dce5_46ca_829f_a22e70fe" /&amp;gt;&amp;lt;w:bookmarkStart w:id="93" w:name="_LINE__24_b7cdba97_d3bc_4783_9ed0_cea38e" /&amp;gt;&amp;lt;w:bookmarkEnd w:id="88" /&amp;gt;&amp;lt;w:r&amp;gt;&amp;lt;w:t xml:space="preserve"&amp;gt;H.  Certify to the State Tax Assessor those participating employers that are eligible for &amp;lt;/w:t&amp;gt;&amp;lt;/w:r&amp;gt;&amp;lt;w:bookmarkStart w:id="94" w:name="_LINE__25_09b7f8c4_d3a4_4bbd_bd88_b7e8ee" /&amp;gt;&amp;lt;w:bookmarkEnd w:id="93" /&amp;gt;&amp;lt;w:r&amp;gt;&amp;lt;w:t&amp;gt;the tax credit.&amp;lt;/w:t&amp;gt;&amp;lt;/w:r&amp;gt;&amp;lt;w:bookmarkEnd w:id="94" /&amp;gt;&amp;lt;/w:p&amp;gt;&amp;lt;w:p w:rsidR="00891487" w:rsidRDefault="00891487" w:rsidP="00891487"&amp;gt;&amp;lt;w:pPr&amp;gt;&amp;lt;w:ind w:left="360" w:firstLine="360" /&amp;gt;&amp;lt;/w:pPr&amp;gt;&amp;lt;w:bookmarkStart w:id="95" w:name="_PAR__7_8ca0034b_fd65_4045_a594_fa70be24" /&amp;gt;&amp;lt;w:bookmarkStart w:id="96" w:name="_LINE__26_f2d9a9b9_5036_40bb_8b0a_627459" /&amp;gt;&amp;lt;w:bookmarkEnd w:id="92" /&amp;gt;&amp;lt;w:r w:rsidRPr="003D560C"&amp;gt;&amp;lt;w:rPr&amp;gt;&amp;lt;w:b /&amp;gt;&amp;lt;/w:rPr&amp;gt;&amp;lt;w:t&amp;gt;4.  Participating employer duties.&amp;lt;/w:t&amp;gt;&amp;lt;/w:r&amp;gt;&amp;lt;w:r&amp;gt;&amp;lt;w:t xml:space="preserve"&amp;gt;  A participating employer shall:&amp;lt;/w:t&amp;gt;&amp;lt;/w:r&amp;gt;&amp;lt;w:bookmarkEnd w:id="96" /&amp;gt;&amp;lt;/w:p&amp;gt;&amp;lt;w:p w:rsidR="00891487" w:rsidRDefault="00891487" w:rsidP="00891487"&amp;gt;&amp;lt;w:pPr&amp;gt;&amp;lt;w:ind w:left="720" /&amp;gt;&amp;lt;/w:pPr&amp;gt;&amp;lt;w:bookmarkStart w:id="97" w:name="_PAR__8_a19f29cf_f3bc_4eae_b2bb_5b5fbfe9" /&amp;gt;&amp;lt;w:bookmarkStart w:id="98" w:name="_LINE__27_9daef21f_7aa1_4ea9_97c9_03c988" /&amp;gt;&amp;lt;w:bookmarkEnd w:id="95" /&amp;gt;&amp;lt;w:r&amp;gt;&amp;lt;w:t xml:space="preserve"&amp;gt;A.  Comply with the proposal submitted pursuant to subsection 3 upon which the &amp;lt;/w:t&amp;gt;&amp;lt;/w:r&amp;gt;&amp;lt;w:bookmarkStart w:id="99" w:name="_LINE__28_e7c543c6_9844_455b_8c45_3c096a" /&amp;gt;&amp;lt;w:bookmarkEnd w:id="98" /&amp;gt;&amp;lt;w:r&amp;gt;&amp;lt;w:t xml:space="preserve"&amp;gt;participating employer was accepted into the pilot project, unless the department and &amp;lt;/w:t&amp;gt;&amp;lt;/w:r&amp;gt;&amp;lt;w:bookmarkStart w:id="100" w:name="_LINE__29_5f3d0e30_3754_48ab_87ad_3573c7" /&amp;gt;&amp;lt;w:bookmarkEnd w:id="99" /&amp;gt;&amp;lt;w:r&amp;gt;&amp;lt;w:t&amp;gt;participating employer mutually agree to modifications of the proposal;&amp;lt;/w:t&amp;gt;&amp;lt;/w:r&amp;gt;&amp;lt;w:bookmarkEnd w:id="100" /&amp;gt;&amp;lt;/w:p&amp;gt;&amp;lt;w:p w:rsidR="00891487" w:rsidRDefault="00891487" w:rsidP="00891487"&amp;gt;&amp;lt;w:pPr&amp;gt;&amp;lt;w:ind w:left="720" /&amp;gt;&amp;lt;/w:pPr&amp;gt;&amp;lt;w:bookmarkStart w:id="101" w:name="_PAR__9_e6628146_e3f1_4e7d_a70e_a54f0be3" /&amp;gt;&amp;lt;w:bookmarkStart w:id="102" w:name="_LINE__30_25557902_f73a_4528_84bb_439e2e" /&amp;gt;&amp;lt;w:bookmarkEnd w:id="97" /&amp;gt;&amp;lt;w:r&amp;gt;&amp;lt;w:t xml:space="preserve"&amp;gt;B.  Allow the department access to the participating employees of that participating &amp;lt;/w:t&amp;gt;&amp;lt;/w:r&amp;gt;&amp;lt;w:bookmarkStart w:id="103" w:name="_LINE__31_8e05f30a_6369_4702_b14e_1e2561" /&amp;gt;&amp;lt;w:bookmarkEnd w:id="102" /&amp;gt;&amp;lt;w:r&amp;gt;&amp;lt;w:t xml:space="preserve"&amp;gt;employer; &amp;lt;/w:t&amp;gt;&amp;lt;/w:r&amp;gt;&amp;lt;w:bookmarkEnd w:id="103" /&amp;gt;&amp;lt;/w:p&amp;gt;&amp;lt;w:p w:rsidR="00891487" w:rsidRDefault="00891487" w:rsidP="00891487"&amp;gt;&amp;lt;w:pPr&amp;gt;&amp;lt;w:ind w:left="720" /&amp;gt;&amp;lt;/w:pPr&amp;gt;&amp;lt;w:bookmarkStart w:id="104" w:name="_PAR__10_23168753_3d1f_41ed_a1ce_7fb409e" /&amp;gt;&amp;lt;w:bookmarkStart w:id="105" w:name="_LINE__32_35bcb5d4_7f10_4d49_8ad2_488695" /&amp;gt;&amp;lt;w:bookmarkEnd w:id="101" /&amp;gt;&amp;lt;w:r&amp;gt;&amp;lt;w:t xml:space="preserve"&amp;gt;C.  Inform its participating employees of the conditions of the contract entered into &amp;lt;/w:t&amp;gt;&amp;lt;/w:r&amp;gt;&amp;lt;w:bookmarkStart w:id="106" w:name="_LINE__33_63fb8e58_1076_46c6_a163_20b881" /&amp;gt;&amp;lt;w:bookmarkEnd w:id="105" /&amp;gt;&amp;lt;w:r&amp;gt;&amp;lt;w:t xml:space="preserve"&amp;gt;with the department pursuant to subsection 3, paragraph F, including the requirement &amp;lt;/w:t&amp;gt;&amp;lt;/w:r&amp;gt;&amp;lt;w:bookmarkStart w:id="107" w:name="_LINE__34_d003daf1_ea2d_4244_ae1f_12b477" /&amp;gt;&amp;lt;w:bookmarkEnd w:id="106" /&amp;gt;&amp;lt;w:r&amp;gt;&amp;lt;w:t xml:space="preserve"&amp;gt;to provide the department access to the participating employer's data and to &amp;lt;/w:t&amp;gt;&amp;lt;/w:r&amp;gt;&amp;lt;w:bookmarkStart w:id="108" w:name="_LINE__35_4b68dfbe_1be9_4361_8ab8_b3c4f7" /&amp;gt;&amp;lt;w:bookmarkEnd w:id="107" /&amp;gt;&amp;lt;w:r&amp;gt;&amp;lt;w:t xml:space="preserve"&amp;gt;participating employees, and the ability of a participating employee to opt out of the &amp;lt;/w:t&amp;gt;&amp;lt;/w:r&amp;gt;&amp;lt;w:bookmarkStart w:id="109" w:name="_LINE__36_0a622e15_1332_46f0_b084_b82f38" /&amp;gt;&amp;lt;w:bookmarkEnd w:id="108" /&amp;gt;&amp;lt;w:r&amp;gt;&amp;lt;w:t xml:space="preserve"&amp;gt;data-gathering process by the department.  Notwithstanding paragraph B, the &amp;lt;/w:t&amp;gt;&amp;lt;/w:r&amp;gt;&amp;lt;w:bookmarkStart w:id="110" w:name="_LINE__37_72ffb8f3_6315_4bee_8096_68e483" /&amp;gt;&amp;lt;w:bookmarkEnd w:id="109" /&amp;gt;&amp;lt;w:r&amp;gt;&amp;lt;w:t xml:space="preserve"&amp;gt;participating employer does not have to allow the department access to a participating &amp;lt;/w:t&amp;gt;&amp;lt;/w:r&amp;gt;&amp;lt;w:bookmarkStart w:id="111" w:name="_LINE__38_a17d6d92_2c4e_4862_b287_79a858" /&amp;gt;&amp;lt;w:bookmarkEnd w:id="110" /&amp;gt;&amp;lt;w:r&amp;gt;&amp;lt;w:t&amp;gt;employee who opts out of the data-gathering process; and&amp;lt;/w:t&amp;gt;&amp;lt;/w:r&amp;gt;&amp;lt;w:bookmarkEnd w:id="111" /&amp;gt;&amp;lt;/w:p&amp;gt;&amp;lt;w:p w:rsidR="00891487" w:rsidRDefault="00891487" w:rsidP="00891487"&amp;gt;&amp;lt;w:pPr&amp;gt;&amp;lt;w:ind w:left="720" /&amp;gt;&amp;lt;/w:pPr&amp;gt;&amp;lt;w:bookmarkStart w:id="112" w:name="_PAR__11_0fddbfcb_2163_4e8e_b79d_ec65419" /&amp;gt;&amp;lt;w:bookmarkStart w:id="113" w:name="_LINE__39_0ab55758_f57f_41a6_9440_a8c811" /&amp;gt;&amp;lt;w:bookmarkEnd w:id="104" /&amp;gt;&amp;lt;w:r&amp;gt;&amp;lt;w:t xml:space="preserve"&amp;gt;D.  Provide the department with access to data necessary for the department to evaluate &amp;lt;/w:t&amp;gt;&amp;lt;/w:r&amp;gt;&amp;lt;w:bookmarkStart w:id="114" w:name="_LINE__40_0d1f943e_6747_4695_926e_2bba3e" /&amp;gt;&amp;lt;w:bookmarkEnd w:id="113" /&amp;gt;&amp;lt;w:r&amp;gt;&amp;lt;w:t xml:space="preserve"&amp;gt;the effectiveness of the pilot project, including, but not limited to, surveys and &amp;lt;/w:t&amp;gt;&amp;lt;/w:r&amp;gt;&amp;lt;w:bookmarkStart w:id="115" w:name="_LINE__41_5299795f_02db_4942_8b42_000e44" /&amp;gt;&amp;lt;w:bookmarkEnd w:id="114" /&amp;gt;&amp;lt;w:r&amp;gt;&amp;lt;w:t xml:space="preserve"&amp;gt;interviews of participating employees, economic data, key performance indicators as &amp;lt;/w:t&amp;gt;&amp;lt;/w:r&amp;gt;&amp;lt;w:bookmarkStart w:id="116" w:name="_LINE__42_28354433_279d_4b76_a12b_b3e580" /&amp;gt;&amp;lt;w:bookmarkEnd w:id="115" /&amp;gt;&amp;lt;w:r&amp;gt;&amp;lt;w:t xml:space="preserve"&amp;gt;determined by the department and other information the department considers &amp;lt;/w:t&amp;gt;&amp;lt;/w:r&amp;gt;&amp;lt;w:bookmarkStart w:id="117" w:name="_LINE__43_e7c90ebd_7735_4d69_aafa_ad98ff" /&amp;gt;&amp;lt;w:bookmarkEnd w:id="116" /&amp;gt;&amp;lt;w:r&amp;gt;&amp;lt;w:t&amp;gt;necessary.&amp;lt;/w:t&amp;gt;&amp;lt;/w:r&amp;gt;&amp;lt;w:bookmarkEnd w:id="117" /&amp;gt;&amp;lt;/w:p&amp;gt;&amp;lt;w:p w:rsidR="00891487" w:rsidRDefault="00891487" w:rsidP="00891487"&amp;gt;&amp;lt;w:pPr&amp;gt;&amp;lt;w:ind w:left="360" w:firstLine="360" /&amp;gt;&amp;lt;/w:pPr&amp;gt;&amp;lt;w:bookmarkStart w:id="118" w:name="_PAGE__3_450eaa46_74fc_41ea_b8f3_440702f" /&amp;gt;&amp;lt;w:bookmarkStart w:id="119" w:name="_PAR__1_e6bc320e_1c81_49d9_93f4_f11d2fa5" /&amp;gt;&amp;lt;w:bookmarkStart w:id="120" w:name="_LINE__1_bbde1cff_846d_46d6_9e07_651d48c" /&amp;gt;&amp;lt;w:bookmarkEnd w:id="63" /&amp;gt;&amp;lt;w:bookmarkEnd w:id="112" /&amp;gt;&amp;lt;w:r w:rsidRPr="003D560C"&amp;gt;&amp;lt;w:rPr&amp;gt;&amp;lt;w:b /&amp;gt;&amp;lt;/w:rPr&amp;gt;&amp;lt;w:t xml:space="preserve"&amp;gt;5.  Evaluation of pilot project.  &amp;lt;/w:t&amp;gt;&amp;lt;/w:r&amp;gt;&amp;lt;w:r&amp;gt;&amp;lt;w:t xml:space="preserve"&amp;gt;The department shall conduct an ongoing evaluation &amp;lt;/w:t&amp;gt;&amp;lt;/w:r&amp;gt;&amp;lt;w:bookmarkStart w:id="121" w:name="_LINE__2_21382c0f_2128_4fbc_a87f_d7ef0e2" /&amp;gt;&amp;lt;w:bookmarkEnd w:id="120" /&amp;gt;&amp;lt;w:r&amp;gt;&amp;lt;w:t xml:space="preserve"&amp;gt;of the pilot project to determine the efficacy and effect of transitioning to a 4-day &amp;lt;/w:t&amp;gt;&amp;lt;/w:r&amp;gt;&amp;lt;w:bookmarkStart w:id="122" w:name="_LINE__3_5bf9a7c0_a678_4110_a3ca_c532e4e" /&amp;gt;&amp;lt;w:bookmarkEnd w:id="121" /&amp;gt;&amp;lt;w:r&amp;gt;&amp;lt;w:t xml:space="preserve"&amp;gt;workweek.  &amp;lt;/w:t&amp;gt;&amp;lt;/w:r&amp;gt;&amp;lt;w:bookmarkEnd w:id="122" /&amp;gt;&amp;lt;/w:p&amp;gt;&amp;lt;w:p w:rsidR="00891487" w:rsidRDefault="00891487" w:rsidP="00891487"&amp;gt;&amp;lt;w:pPr&amp;gt;&amp;lt;w:ind w:left="720" /&amp;gt;&amp;lt;/w:pPr&amp;gt;&amp;lt;w:bookmarkStart w:id="123" w:name="_PAR__2_1c34c229_7aec_43a3_bfb1_511293bd" /&amp;gt;&amp;lt;w:bookmarkStart w:id="124" w:name="_LINE__4_ec17c984_0235_438a_ab6e_cc80f99" /&amp;gt;&amp;lt;w:bookmarkEnd w:id="119" /&amp;gt;&amp;lt;w:r&amp;gt;&amp;lt;w:t xml:space="preserve"&amp;gt;A.  The department shall gather participating employee and participating employer data &amp;lt;/w:t&amp;gt;&amp;lt;/w:r&amp;gt;&amp;lt;w:bookmarkStart w:id="125" w:name="_LINE__5_3e1577b6_1287_4a13_a6f8_124a8cb" /&amp;gt;&amp;lt;w:bookmarkEnd w:id="124" /&amp;gt;&amp;lt;w:r&amp;gt;&amp;lt;w:t xml:space="preserve"&amp;gt;through the use of, without limitation, employee surveys and interviews, economic data &amp;lt;/w:t&amp;gt;&amp;lt;/w:r&amp;gt;&amp;lt;w:bookmarkStart w:id="126" w:name="_LINE__6_fa37270a_c3b8_4b95_8cce_046bec5" /&amp;gt;&amp;lt;w:bookmarkEnd w:id="125" /&amp;gt;&amp;lt;w:r&amp;gt;&amp;lt;w:t xml:space="preserve"&amp;gt;and other information pursuant to the schedule specified in paragraph B.  &amp;lt;/w:t&amp;gt;&amp;lt;/w:r&amp;gt;&amp;lt;w:bookmarkEnd w:id="126" /&amp;gt;&amp;lt;/w:p&amp;gt;&amp;lt;w:p w:rsidR="00891487" w:rsidRDefault="00891487" w:rsidP="00891487"&amp;gt;&amp;lt;w:pPr&amp;gt;&amp;lt;w:ind w:left="720" /&amp;gt;&amp;lt;/w:pPr&amp;gt;&amp;lt;w:bookmarkStart w:id="127" w:name="_PAR__3_83d93b14_af59_4a64_816c_c8245760" /&amp;gt;&amp;lt;w:bookmarkStart w:id="128" w:name="_LINE__7_17fa3b00_8ece_40fe_8b86_389d914" /&amp;gt;&amp;lt;w:bookmarkEnd w:id="123" /&amp;gt;&amp;lt;w:r&amp;gt;&amp;lt;w:t&amp;gt;B.  The department shall:&amp;lt;/w:t&amp;gt;&amp;lt;/w:r&amp;gt;&amp;lt;w:bookmarkEnd w:id="128" /&amp;gt;&amp;lt;/w:p&amp;gt;&amp;lt;w:p w:rsidR="00891487" w:rsidRDefault="00891487" w:rsidP="00891487"&amp;gt;&amp;lt;w:pPr&amp;gt;&amp;lt;w:ind w:left="1080" /&amp;gt;&amp;lt;/w:pPr&amp;gt;&amp;lt;w:bookmarkStart w:id="129" w:name="_PAR__4_964cf4cd_556c_4d45_ae4e_9161ee77" /&amp;gt;&amp;lt;w:bookmarkStart w:id="130" w:name="_LINE__8_4d7faf1e_b5bc_4a08_a99b_8f9ac3f" /&amp;gt;&amp;lt;w:bookmarkEnd w:id="127" /&amp;gt;&amp;lt;w:r&amp;gt;&amp;lt;w:t xml:space="preserve"&amp;gt;(1)  Conduct surveys and interviews of participating employees at the start of a &amp;lt;/w:t&amp;gt;&amp;lt;/w:r&amp;gt;&amp;lt;w:bookmarkStart w:id="131" w:name="_LINE__9_8edabc30_8b7d_46ee_85c6_053defc" /&amp;gt;&amp;lt;w:bookmarkEnd w:id="130" /&amp;gt;&amp;lt;w:r&amp;gt;&amp;lt;w:t&amp;gt;participating employer's participation in&amp;lt;/w:t&amp;gt;&amp;lt;/w:r&amp;gt;&amp;lt;w:r w:rsidRPr="00CA7551"&amp;gt;&amp;lt;w:t xml:space="preserve"&amp;gt; the pilot project, 12 months after the start &amp;lt;/w:t&amp;gt;&amp;lt;/w:r&amp;gt;&amp;lt;w:bookmarkStart w:id="132" w:name="_LINE__10_e28b656e_2c9f_4134_a3ae_4754e6" /&amp;gt;&amp;lt;w:bookmarkEnd w:id="131" /&amp;gt;&amp;lt;w:r w:rsidRPr="00CA7551"&amp;gt;&amp;lt;w:t&amp;gt;of&amp;lt;/w:t&amp;gt;&amp;lt;/w:r&amp;gt;&amp;lt;w:r&amp;gt;&amp;lt;w:t xml:space="preserve"&amp;gt; the participating employer's&amp;lt;/w:t&amp;gt;&amp;lt;/w:r&amp;gt;&amp;lt;w:r w:rsidRPr="00CA7551"&amp;gt;&amp;lt;w:t xml:space="preserve"&amp;gt; participation&amp;lt;/w:t&amp;gt;&amp;lt;/w:r&amp;gt;&amp;lt;w:r&amp;gt;&amp;lt;w:t xml:space="preserve"&amp;gt; in the pilot project and at the end of &amp;lt;/w:t&amp;gt;&amp;lt;/w:r&amp;gt;&amp;lt;w:bookmarkStart w:id="133" w:name="_LINE__11_6da376b7_6d5d_41aa_bc50_6d9fb0" /&amp;gt;&amp;lt;w:bookmarkEnd w:id="132" /&amp;gt;&amp;lt;w:r&amp;gt;&amp;lt;w:t xml:space="preserve"&amp;gt;participation by the participating employer in the pilot project.  The surveys and &amp;lt;/w:t&amp;gt;&amp;lt;/w:r&amp;gt;&amp;lt;w:bookmarkStart w:id="134" w:name="_LINE__12_cd52ceaa_5452_4181_8381_e08c85" /&amp;gt;&amp;lt;w:bookmarkEnd w:id="133" /&amp;gt;&amp;lt;w:r&amp;gt;&amp;lt;w:t xml:space="preserve"&amp;gt;interviews must include questions to track the health and wellness of participating &amp;lt;/w:t&amp;gt;&amp;lt;/w:r&amp;gt;&amp;lt;w:bookmarkStart w:id="135" w:name="_LINE__13_efaf74bb_d731_4b0c_88fb_02fd74" /&amp;gt;&amp;lt;w:bookmarkEnd w:id="134" /&amp;gt;&amp;lt;w:r&amp;gt;&amp;lt;w:t xml:space="preserve"&amp;gt;employees over the course of the pilot project.  The department shall inform &amp;lt;/w:t&amp;gt;&amp;lt;/w:r&amp;gt;&amp;lt;w:bookmarkStart w:id="136" w:name="_LINE__14_5887fedf_bbaa_496a_a6c5_99f405" /&amp;gt;&amp;lt;w:bookmarkEnd w:id="135" /&amp;gt;&amp;lt;w:r&amp;gt;&amp;lt;w:t xml:space="preserve"&amp;gt;participating employees that the surveys and interviews are voluntary and they may &amp;lt;/w:t&amp;gt;&amp;lt;/w:r&amp;gt;&amp;lt;w:bookmarkStart w:id="137" w:name="_LINE__15_2b7df5ba_baab_4797_aeca_476db6" /&amp;gt;&amp;lt;w:bookmarkEnd w:id="136" /&amp;gt;&amp;lt;w:r&amp;gt;&amp;lt;w:t&amp;gt;choose to not participate;&amp;lt;/w:t&amp;gt;&amp;lt;/w:r&amp;gt;&amp;lt;w:bookmarkEnd w:id="137" /&amp;gt;&amp;lt;/w:p&amp;gt;&amp;lt;w:p w:rsidR="00891487" w:rsidRDefault="00891487" w:rsidP="00891487"&amp;gt;&amp;lt;w:pPr&amp;gt;&amp;lt;w:ind w:left="1080" /&amp;gt;&amp;lt;/w:pPr&amp;gt;&amp;lt;w:bookmarkStart w:id="138" w:name="_PAR__5_80c04cf3_de4a_46f8_bd15_cad7d911" /&amp;gt;&amp;lt;w:bookmarkStart w:id="139" w:name="_LINE__16_08f01b68_5aff_481a_a380_a59ff4" /&amp;gt;&amp;lt;w:bookmarkEnd w:id="129" /&amp;gt;&amp;lt;w:r&amp;gt;&amp;lt;w:t xml:space="preserve"&amp;gt;(2) Conduct interviews of a participating employer at the start and end of &amp;lt;/w:t&amp;gt;&amp;lt;/w:r&amp;gt;&amp;lt;w:bookmarkStart w:id="140" w:name="_LINE__17_107457b7_b467_4508_a1c1_14101b" /&amp;gt;&amp;lt;w:bookmarkEnd w:id="139" /&amp;gt;&amp;lt;w:r&amp;gt;&amp;lt;w:t xml:space="preserve"&amp;gt;participation in the pilot project and no later than December 31st of each year for &amp;lt;/w:t&amp;gt;&amp;lt;/w:r&amp;gt;&amp;lt;w:bookmarkStart w:id="141" w:name="_LINE__18_4d4356eb_73ba_4ff1_b716_f6a994" /&amp;gt;&amp;lt;w:bookmarkEnd w:id="140" /&amp;gt;&amp;lt;w:r&amp;gt;&amp;lt;w:t&amp;gt;the duration of the pilot project;&amp;lt;/w:t&amp;gt;&amp;lt;/w:r&amp;gt;&amp;lt;w:bookmarkEnd w:id="141" /&amp;gt;&amp;lt;/w:p&amp;gt;&amp;lt;w:p w:rsidR="00891487" w:rsidRDefault="00891487" w:rsidP="00891487"&amp;gt;&amp;lt;w:pPr&amp;gt;&amp;lt;w:ind w:left="1080" /&amp;gt;&amp;lt;/w:pPr&amp;gt;&amp;lt;w:bookmarkStart w:id="142" w:name="_PAR__6_e1435bf2_85c1_4427_9772_c6785204" /&amp;gt;&amp;lt;w:bookmarkStart w:id="143" w:name="_LINE__19_c4c39615_cdc6_4086_b5f1_a3057e" /&amp;gt;&amp;lt;w:bookmarkEnd w:id="138" /&amp;gt;&amp;lt;w:r&amp;gt;&amp;lt;w:t xml:space="preserve"&amp;gt;(3)  Determine whether a participating employer is using artificial intelligence &amp;lt;/w:t&amp;gt;&amp;lt;/w:r&amp;gt;&amp;lt;w:bookmarkStart w:id="144" w:name="_LINE__20_32c11ca3_5ee2_415c_9692_b914c6" /&amp;gt;&amp;lt;w:bookmarkEnd w:id="143" /&amp;gt;&amp;lt;w:r&amp;gt;&amp;lt;w:t xml:space="preserve"&amp;gt;technology and analyze that use, including any gains in efficiency and the effect &amp;lt;/w:t&amp;gt;&amp;lt;/w:r&amp;gt;&amp;lt;w:bookmarkStart w:id="145" w:name="_LINE__21_622442ad_6270_4f60_ad97_fd0819" /&amp;gt;&amp;lt;w:bookmarkEnd w:id="144" /&amp;gt;&amp;lt;w:r&amp;gt;&amp;lt;w:t xml:space="preserve"&amp;gt;on employment by that participating employer, such as changes in the number of &amp;lt;/w:t&amp;gt;&amp;lt;/w:r&amp;gt;&amp;lt;w:bookmarkStart w:id="146" w:name="_LINE__22_4e4b6659_1ca3_4bea_918f_8ea23b" /&amp;gt;&amp;lt;w:bookmarkEnd w:id="145" /&amp;gt;&amp;lt;w:r&amp;gt;&amp;lt;w:t xml:space="preserve"&amp;gt;employees and benefits provided to employees and any other metrics considered &amp;lt;/w:t&amp;gt;&amp;lt;/w:r&amp;gt;&amp;lt;w:bookmarkStart w:id="147" w:name="_LINE__23_4065d909_8906_46f1_b3a4_ef92f7" /&amp;gt;&amp;lt;w:bookmarkEnd w:id="146" /&amp;gt;&amp;lt;w:r&amp;gt;&amp;lt;w:t&amp;gt;relevant by the department; and&amp;lt;/w:t&amp;gt;&amp;lt;/w:r&amp;gt;&amp;lt;w:bookmarkEnd w:id="147" /&amp;gt;&amp;lt;/w:p&amp;gt;&amp;lt;w:p w:rsidR="00891487" w:rsidRDefault="00891487" w:rsidP="00891487"&amp;gt;&amp;lt;w:pPr&amp;gt;&amp;lt;w:ind w:left="1080" /&amp;gt;&amp;lt;/w:pPr&amp;gt;&amp;lt;w:bookmarkStart w:id="148" w:name="_PAR__7_dbb1bb00_a2ae_4683_b343_2418036d" /&amp;gt;&amp;lt;w:bookmarkStart w:id="149" w:name="_LINE__24_2d6a29a5_b2cb_44fb_b5b0_76c0f2" /&amp;gt;&amp;lt;w:bookmarkEnd w:id="142" /&amp;gt;&amp;lt;w:r&amp;gt;&amp;lt;w:t xml:space="preserve"&amp;gt;(4)  Gather economic and administrative data from participating employers on a &amp;lt;/w:t&amp;gt;&amp;lt;/w:r&amp;gt;&amp;lt;w:bookmarkStart w:id="150" w:name="_LINE__25_a5d0e91d_97bd_4282_8518_38bf65" /&amp;gt;&amp;lt;w:bookmarkEnd w:id="149" /&amp;gt;&amp;lt;w:r&amp;gt;&amp;lt;w:t&amp;gt;monthly basis.&amp;lt;/w:t&amp;gt;&amp;lt;/w:r&amp;gt;&amp;lt;w:bookmarkEnd w:id="150" /&amp;gt;&amp;lt;/w:p&amp;gt;&amp;lt;w:p w:rsidR="00891487" w:rsidRDefault="00891487" w:rsidP="00891487"&amp;gt;&amp;lt;w:pPr&amp;gt;&amp;lt;w:ind w:left="720" /&amp;gt;&amp;lt;/w:pPr&amp;gt;&amp;lt;w:bookmarkStart w:id="151" w:name="_PAR__8_6c7f7b61_b1b4_4200_b836_3d3ccf74" /&amp;gt;&amp;lt;w:bookmarkStart w:id="152" w:name="_LINE__26_3250e76c_0172_4a1b_91fc_2e98ea" /&amp;gt;&amp;lt;w:bookmarkEnd w:id="148" /&amp;gt;&amp;lt;w:r&amp;gt;&amp;lt;w:t&amp;gt;C.  All participating employee data must be anonymized.&amp;lt;/w:t&amp;gt;&amp;lt;/w:r&amp;gt;&amp;lt;w:bookmarkEnd w:id="152" /&amp;gt;&amp;lt;/w:p&amp;gt;&amp;lt;w:p w:rsidR="00891487" w:rsidRDefault="00891487" w:rsidP="00891487"&amp;gt;&amp;lt;w:pPr&amp;gt;&amp;lt;w:ind w:left="360" w:firstLine="360" /&amp;gt;&amp;lt;/w:pPr&amp;gt;&amp;lt;w:bookmarkStart w:id="153" w:name="_PAR__9_81e057b3_259f_4537_bd15_98107a6e" /&amp;gt;&amp;lt;w:bookmarkStart w:id="154" w:name="_LINE__27_833b06dc_927d_4953_8a61_e4c147" /&amp;gt;&amp;lt;w:bookmarkEnd w:id="151" /&amp;gt;&amp;lt;w:r w:rsidRPr="003D560C"&amp;gt;&amp;lt;w:rPr&amp;gt;&amp;lt;w:b /&amp;gt;&amp;lt;/w:rPr&amp;gt;&amp;lt;w:t xml:space="preserve"&amp;gt;6.  Reporting. &amp;lt;/w:t&amp;gt;&amp;lt;/w:r&amp;gt;&amp;lt;w:r&amp;gt;&amp;lt;w:t xml:space="preserve"&amp;gt;Annually, not later than December 31st for the duration of the pilot &amp;lt;/w:t&amp;gt;&amp;lt;/w:r&amp;gt;&amp;lt;w:bookmarkStart w:id="155" w:name="_LINE__28_071e83ee_aa21_49e9_962d_0aae35" /&amp;gt;&amp;lt;w:bookmarkEnd w:id="154" /&amp;gt;&amp;lt;w:r&amp;gt;&amp;lt;w:t xml:space="preserve"&amp;gt;project, and no later than 60 days following the end of the pilot project, the department &amp;lt;/w:t&amp;gt;&amp;lt;/w:r&amp;gt;&amp;lt;w:bookmarkStart w:id="156" w:name="_LINE__29_02b96446_263c_4910_acc1_af91f3" /&amp;gt;&amp;lt;w:bookmarkEnd w:id="155" /&amp;gt;&amp;lt;w:r&amp;gt;&amp;lt;w:t xml:space="preserve"&amp;gt;shall publish a report on the progress of the pilot project on the department's publicly &amp;lt;/w:t&amp;gt;&amp;lt;/w:r&amp;gt;&amp;lt;w:bookmarkStart w:id="157" w:name="_LINE__30_714e6385_f565_4777_a7f8_1a70d7" /&amp;gt;&amp;lt;w:bookmarkEnd w:id="156" /&amp;gt;&amp;lt;w:r&amp;gt;&amp;lt;w:t xml:space="preserve"&amp;gt;accessible website.  The department shall submit its reports to the joint standing committees &amp;lt;/w:t&amp;gt;&amp;lt;/w:r&amp;gt;&amp;lt;w:bookmarkStart w:id="158" w:name="_LINE__31_efc7c7e6_fd09_495f_aef7_a3f57a" /&amp;gt;&amp;lt;w:bookmarkEnd w:id="157" /&amp;gt;&amp;lt;w:r&amp;gt;&amp;lt;w:t xml:space="preserve"&amp;gt;of the Legislature having jurisdiction over appropriations and financial affairs, taxation &amp;lt;/w:t&amp;gt;&amp;lt;/w:r&amp;gt;&amp;lt;w:bookmarkStart w:id="159" w:name="_LINE__32_f87b11aa_2781_4c00_bbb0_510486" /&amp;gt;&amp;lt;w:bookmarkEnd w:id="158" /&amp;gt;&amp;lt;w:r&amp;gt;&amp;lt;w:t xml:space="preserve"&amp;gt;matters, labor matters and economic and community development matters.  The final report &amp;lt;/w:t&amp;gt;&amp;lt;/w:r&amp;gt;&amp;lt;w:bookmarkStart w:id="160" w:name="_LINE__33_1a86b6cd_4148_4fbd_a800_c993cc" /&amp;gt;&amp;lt;w:bookmarkEnd w:id="159" /&amp;gt;&amp;lt;w:r&amp;gt;&amp;lt;w:t&amp;gt;must include, but is not limited to, the total number of participating&amp;lt;/w:t&amp;gt;&amp;lt;/w:r&amp;gt;&amp;lt;w:r w:rsidRPr="00CA7551"&amp;gt;&amp;lt;w:t xml:space="preserve"&amp;gt; employers&amp;lt;/w:t&amp;gt;&amp;lt;/w:r&amp;gt;&amp;lt;w:r&amp;gt;&amp;lt;w:t xml:space="preserve"&amp;gt;; the size, &amp;lt;/w:t&amp;gt;&amp;lt;/w:r&amp;gt;&amp;lt;w:bookmarkStart w:id="161" w:name="_LINE__34_7f615dcc_95c1_48a2_8fd9_b944fa" /&amp;gt;&amp;lt;w:bookmarkEnd w:id="160" /&amp;gt;&amp;lt;w:r&amp;gt;&amp;lt;w:t xml:space="preserve"&amp;gt;occupation, industry sector and geographical location of participating employers; &amp;lt;/w:t&amp;gt;&amp;lt;/w:r&amp;gt;&amp;lt;w:bookmarkStart w:id="162" w:name="_LINE__35_01548979_5fee_4f14_a5ea_fd8d96" /&amp;gt;&amp;lt;w:bookmarkEnd w:id="161" /&amp;gt;&amp;lt;w:r&amp;gt;&amp;lt;w:t xml:space="preserve"&amp;gt;demographic information of participating employees, including, but not limited to, age, &amp;lt;/w:t&amp;gt;&amp;lt;/w:r&amp;gt;&amp;lt;w:bookmarkStart w:id="163" w:name="_LINE__36_78ab12ca_2d80_4d1f_af94_82649e" /&amp;gt;&amp;lt;w:bookmarkEnd w:id="162" /&amp;gt;&amp;lt;w:r&amp;gt;&amp;lt;w:t xml:space="preserve"&amp;gt;gender and race; the economic and social effect of a 4-day workweek on the participating &amp;lt;/w:t&amp;gt;&amp;lt;/w:r&amp;gt;&amp;lt;w:bookmarkStart w:id="164" w:name="_LINE__37_94ae768b_cb91_43a0_80d5_b4181d" /&amp;gt;&amp;lt;w:bookmarkEnd w:id="163" /&amp;gt;&amp;lt;w:r&amp;gt;&amp;lt;w:t xml:space="preserve"&amp;gt;employers; the effect of a 4-day workweek on the well-being and work life of participating &amp;lt;/w:t&amp;gt;&amp;lt;/w:r&amp;gt;&amp;lt;w:bookmarkStart w:id="165" w:name="_LINE__38_aa95ed71_d4e0_41e0_9ff9_98bed5" /&amp;gt;&amp;lt;w:bookmarkEnd w:id="164" /&amp;gt;&amp;lt;w:r&amp;gt;&amp;lt;w:t&amp;gt;employees; and any findings or recommendations based on the research conducted on 4-&amp;lt;/w:t&amp;gt;&amp;lt;/w:r&amp;gt;&amp;lt;w:bookmarkStart w:id="166" w:name="_LINE__39_efbea7ef_faa1_4f40_9ac0_d177aa" /&amp;gt;&amp;lt;w:bookmarkEnd w:id="165" /&amp;gt;&amp;lt;w:r&amp;gt;&amp;lt;w:t&amp;gt;day workweeks.&amp;lt;/w:t&amp;gt;&amp;lt;/w:r&amp;gt;&amp;lt;w:bookmarkEnd w:id="166" /&amp;gt;&amp;lt;/w:p&amp;gt;&amp;lt;w:p w:rsidR="00891487" w:rsidRDefault="00891487" w:rsidP="00891487"&amp;gt;&amp;lt;w:pPr&amp;gt;&amp;lt;w:ind w:left="360" w:firstLine="360" /&amp;gt;&amp;lt;/w:pPr&amp;gt;&amp;lt;w:bookmarkStart w:id="167" w:name="_PAR__10_c08b5a45_c82b_4837_8361_916f832" /&amp;gt;&amp;lt;w:bookmarkStart w:id="168" w:name="_LINE__40_4af5d0c6_e3de_484b_9bd7_dd8575" /&amp;gt;&amp;lt;w:bookmarkEnd w:id="153" /&amp;gt;&amp;lt;w:r w:rsidRPr="003D560C"&amp;gt;&amp;lt;w:rPr&amp;gt;&amp;lt;w:b /&amp;gt;&amp;lt;/w:rPr&amp;gt;&amp;lt;w:t&amp;gt;7.  Rules.&amp;lt;/w:t&amp;gt;&amp;lt;/w:r&amp;gt;&amp;lt;w:r&amp;gt;&amp;lt;w:t xml:space="preserve"&amp;gt;  The department shall adopt routine technical rules pursuant to the Maine &amp;lt;/w:t&amp;gt;&amp;lt;/w:r&amp;gt;&amp;lt;w:bookmarkStart w:id="169" w:name="_LINE__41_54523b68_7300_44b6_b0d1_325cc9" /&amp;gt;&amp;lt;w:bookmarkEnd w:id="168" /&amp;gt;&amp;lt;w:r&amp;gt;&amp;lt;w:t xml:space="preserve"&amp;gt;Revised Statutes, Title 5, chapter 375, subchapter 2-A to implement the provisions of this &amp;lt;/w:t&amp;gt;&amp;lt;/w:r&amp;gt;&amp;lt;w:bookmarkStart w:id="170" w:name="_LINE__42_7ff8eb7d_ed07_4d2b_9fd4_e3efc3" /&amp;gt;&amp;lt;w:bookmarkEnd w:id="169" /&amp;gt;&amp;lt;w:r&amp;gt;&amp;lt;w:t&amp;gt;section.&amp;lt;/w:t&amp;gt;&amp;lt;/w:r&amp;gt;&amp;lt;w:bookmarkEnd w:id="170" /&amp;gt;&amp;lt;/w:p&amp;gt;&amp;lt;w:p w:rsidR="00891487" w:rsidRDefault="00891487" w:rsidP="00891487"&amp;gt;&amp;lt;w:pPr&amp;gt;&amp;lt;w:ind w:left="360" w:firstLine="360" /&amp;gt;&amp;lt;/w:pPr&amp;gt;&amp;lt;w:bookmarkStart w:id="171" w:name="_BILL_SECTION_UNALLOCATED__d79095c8_5745" /&amp;gt;&amp;lt;w:bookmarkStart w:id="172" w:name="_PAGE__4_fb66d066_9668_4639_8848_32f0c2b" /&amp;gt;&amp;lt;w:bookmarkStart w:id="173" w:name="_PAR__1_ef2cbc8a_12af_43c3_9235_04525001" /&amp;gt;&amp;lt;w:bookmarkStart w:id="174" w:name="_LINE__1_726fb4b1_e8f4_44df_8c9c_67b6724" /&amp;gt;&amp;lt;w:bookmarkEnd w:id="0" /&amp;gt;&amp;lt;w:bookmarkEnd w:id="118" /&amp;gt;&amp;lt;w:bookmarkEnd w:id="167" /&amp;gt;&amp;lt;w:r&amp;gt;&amp;lt;w:rPr&amp;gt;&amp;lt;w:b /&amp;gt;&amp;lt;w:sz w:val="24" /&amp;gt;&amp;lt;/w:rPr&amp;gt;&amp;lt;w:t xml:space="preserve"&amp;gt;Sec. &amp;lt;/w:t&amp;gt;&amp;lt;/w:r&amp;gt;&amp;lt;w:bookmarkStart w:id="175" w:name="_BILL_SECTION_NUMBER__abd88917_b775_44c9" /&amp;gt;&amp;lt;w:r&amp;gt;&amp;lt;w:rPr&amp;gt;&amp;lt;w:b /&amp;gt;&amp;lt;w:sz w:val="24" /&amp;gt;&amp;lt;/w:rPr&amp;gt;&amp;lt;w:t&amp;gt;2&amp;lt;/w:t&amp;gt;&amp;lt;/w:r&amp;gt;&amp;lt;w:bookmarkEnd w:id="17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D560C"&amp;gt;&amp;lt;w:rPr&amp;gt;&amp;lt;w:b /&amp;gt;&amp;lt;w:sz w:val="24" /&amp;gt;&amp;lt;w:szCs w:val="24" /&amp;gt;&amp;lt;/w:rPr&amp;gt;&amp;lt;w:t&amp;gt;Tax credit for participating employers.&amp;lt;/w:t&amp;gt;&amp;lt;/w:r&amp;gt;&amp;lt;w:r&amp;gt;&amp;lt;w:rPr&amp;gt;&amp;lt;w:b /&amp;gt;&amp;lt;w:sz w:val="24" /&amp;gt;&amp;lt;w:szCs w:val="24" /&amp;gt;&amp;lt;/w:rPr&amp;gt;&amp;lt;w:t xml:space="preserve"&amp;gt; Resolved:&amp;lt;/w:t&amp;gt;&amp;lt;/w:r&amp;gt;&amp;lt;w:r w:rsidRPr="003D560C"&amp;gt;&amp;lt;w:rPr&amp;gt;&amp;lt;w:b /&amp;gt;&amp;lt;w:sz w:val="24" /&amp;gt;&amp;lt;w:szCs w:val="24" /&amp;gt;&amp;lt;/w:rPr&amp;gt;&amp;lt;w:t xml:space="preserve"&amp;gt;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&amp;gt;&amp;lt;w:t xml:space="preserve"&amp;gt;That a participating &amp;lt;/w:t&amp;gt;&amp;lt;/w:r&amp;gt;&amp;lt;w:bookmarkStart w:id="176" w:name="_LINE__2_b36ec858_b051_496b_9851_bec04f7" /&amp;gt;&amp;lt;w:bookmarkEnd w:id="174" /&amp;gt;&amp;lt;w:r&amp;gt;&amp;lt;w:t xml:space="preserve"&amp;gt;employer is entitled to a credit against taxes due under the Maine Revised Statutes, Title &amp;lt;/w:t&amp;gt;&amp;lt;/w:r&amp;gt;&amp;lt;w:bookmarkStart w:id="177" w:name="_LINE__3_c9e779f1_6acb_4259_9dd1_947e9e1" /&amp;gt;&amp;lt;w:bookmarkEnd w:id="176" /&amp;gt;&amp;lt;w:r&amp;gt;&amp;lt;w:t&amp;gt;36, Part 8 as provided in this section.&amp;lt;/w:t&amp;gt;&amp;lt;/w:r&amp;gt;&amp;lt;w:bookmarkEnd w:id="177" /&amp;gt;&amp;lt;/w:p&amp;gt;&amp;lt;w:p w:rsidR="00891487" w:rsidRDefault="00891487" w:rsidP="00891487"&amp;gt;&amp;lt;w:pPr&amp;gt;&amp;lt;w:ind w:left="360" w:firstLine="360" /&amp;gt;&amp;lt;/w:pPr&amp;gt;&amp;lt;w:bookmarkStart w:id="178" w:name="_PAR__2_792cacaa_25dc_4bac_a2fa_7ce49029" /&amp;gt;&amp;lt;w:bookmarkStart w:id="179" w:name="_LINE__4_6ec64753_10d9_46b3_a067_c0451b1" /&amp;gt;&amp;lt;w:bookmarkEnd w:id="173" /&amp;gt;&amp;lt;w:r w:rsidRPr="003D560C"&amp;gt;&amp;lt;w:rPr&amp;gt;&amp;lt;w:b /&amp;gt;&amp;lt;/w:rPr&amp;gt;&amp;lt;w:t&amp;gt;1.  Tax credit.&amp;lt;/w:t&amp;gt;&amp;lt;/w:r&amp;gt;&amp;lt;w:r&amp;gt;&amp;lt;w:t xml:space="preserve"&amp;gt;  The Commissioner of Labor and the State Tax Assessor, for tax years &amp;lt;/w:t&amp;gt;&amp;lt;/w:r&amp;gt;&amp;lt;w:bookmarkStart w:id="180" w:name="_LINE__5_f07a1600_6b09_415b_8947_183aa47" /&amp;gt;&amp;lt;w:bookmarkEnd w:id="179" /&amp;gt;&amp;lt;w:r&amp;gt;&amp;lt;w:t xml:space="preserve"&amp;gt;beginning on or after January 1, 2027, shall develop, pursuant to this subsection, a tax credit &amp;lt;/w:t&amp;gt;&amp;lt;/w:r&amp;gt;&amp;lt;w:bookmarkStart w:id="181" w:name="_LINE__6_2e03f14f_77d2_4105_97f6_14d55fd" /&amp;gt;&amp;lt;w:bookmarkEnd w:id="180" /&amp;gt;&amp;lt;w:r&amp;gt;&amp;lt;w:t xml:space="preserve"&amp;gt;for the duration of the pilot project for participating employers that are determined eligible &amp;lt;/w:t&amp;gt;&amp;lt;/w:r&amp;gt;&amp;lt;w:bookmarkStart w:id="182" w:name="_LINE__7_ca105cc4_8cdb_4afa_87fc_32b76d0" /&amp;gt;&amp;lt;w:bookmarkEnd w:id="181" /&amp;gt;&amp;lt;w:r&amp;gt;&amp;lt;w:t&amp;gt;by the department for the tax credit.&amp;lt;/w:t&amp;gt;&amp;lt;/w:r&amp;gt;&amp;lt;w:bookmarkEnd w:id="182" /&amp;gt;&amp;lt;/w:p&amp;gt;&amp;lt;w:p w:rsidR="00891487" w:rsidRDefault="00891487" w:rsidP="00891487"&amp;gt;&amp;lt;w:pPr&amp;gt;&amp;lt;w:ind w:left="720" /&amp;gt;&amp;lt;/w:pPr&amp;gt;&amp;lt;w:bookmarkStart w:id="183" w:name="_PAR__3_97816dcd_4c1f_4574_b996_3dff2296" /&amp;gt;&amp;lt;w:bookmarkStart w:id="184" w:name="_LINE__8_73167406_d309_492d_9ecd_58eff1e" /&amp;gt;&amp;lt;w:bookmarkEnd w:id="178" /&amp;gt;&amp;lt;w:r&amp;gt;&amp;lt;w:t xml:space="preserve"&amp;gt;A.  The department shall determine criteria for eligibility for the tax credit including, &amp;lt;/w:t&amp;gt;&amp;lt;/w:r&amp;gt;&amp;lt;w:bookmarkStart w:id="185" w:name="_LINE__9_29a6fd46_878c_418a_b6a8_f60697c" /&amp;gt;&amp;lt;w:bookmarkEnd w:id="184" /&amp;gt;&amp;lt;w:r&amp;gt;&amp;lt;w:t&amp;gt;at a minimum, that the participating employer has:&amp;lt;/w:t&amp;gt;&amp;lt;/w:r&amp;gt;&amp;lt;w:bookmarkEnd w:id="185" /&amp;gt;&amp;lt;/w:p&amp;gt;&amp;lt;w:p w:rsidR="00891487" w:rsidRDefault="00891487" w:rsidP="00891487"&amp;gt;&amp;lt;w:pPr&amp;gt;&amp;lt;w:ind w:left="1080" /&amp;gt;&amp;lt;/w:pPr&amp;gt;&amp;lt;w:bookmarkStart w:id="186" w:name="_PAR__4_af97b9e5_d44a_4c28_a97c_2fedf6f9" /&amp;gt;&amp;lt;w:bookmarkStart w:id="187" w:name="_LINE__10_33c9106c_7107_4e43_9755_8ece95" /&amp;gt;&amp;lt;w:bookmarkEnd w:id="183" /&amp;gt;&amp;lt;w:r&amp;gt;&amp;lt;w:t&amp;gt;(1) Participated in the pilot project for at least one year;&amp;lt;/w:t&amp;gt;&amp;lt;/w:r&amp;gt;&amp;lt;w:bookmarkEnd w:id="187" /&amp;gt;&amp;lt;/w:p&amp;gt;&amp;lt;w:p w:rsidR="00891487" w:rsidRDefault="00891487" w:rsidP="00891487"&amp;gt;&amp;lt;w:pPr&amp;gt;&amp;lt;w:ind w:left="1080" /&amp;gt;&amp;lt;/w:pPr&amp;gt;&amp;lt;w:bookmarkStart w:id="188" w:name="_PAR__5_2723def6_b78c_4715_bd8f_059508d9" /&amp;gt;&amp;lt;w:bookmarkStart w:id="189" w:name="_LINE__11_ccba11d7_e542_48a6_a494_746e1a" /&amp;gt;&amp;lt;w:bookmarkEnd w:id="186" /&amp;gt;&amp;lt;w:r&amp;gt;&amp;lt;w:t xml:space="preserve"&amp;gt;(2) Continued to comply with the proposal submitted by that participating &amp;lt;/w:t&amp;gt;&amp;lt;/w:r&amp;gt;&amp;lt;w:bookmarkStart w:id="190" w:name="_LINE__12_b2b6675f_b55c_4829_9abd_e479db" /&amp;gt;&amp;lt;w:bookmarkEnd w:id="189" /&amp;gt;&amp;lt;w:r&amp;gt;&amp;lt;w:t&amp;gt;employer pursuant to section 1, subsection 3, paragraph C; and&amp;lt;/w:t&amp;gt;&amp;lt;/w:r&amp;gt;&amp;lt;w:bookmarkEnd w:id="190" /&amp;gt;&amp;lt;/w:p&amp;gt;&amp;lt;w:p w:rsidR="00891487" w:rsidRDefault="00891487" w:rsidP="00891487"&amp;gt;&amp;lt;w:pPr&amp;gt;&amp;lt;w:ind w:left="1080" /&amp;gt;&amp;lt;/w:pPr&amp;gt;&amp;lt;w:bookmarkStart w:id="191" w:name="_PAR__6_afac8a23_6536_4c90_aa19_aea542e4" /&amp;gt;&amp;lt;w:bookmarkStart w:id="192" w:name="_LINE__13_b6e663b3_759d_41a7_a755_7781b3" /&amp;gt;&amp;lt;w:bookmarkEnd w:id="188" /&amp;gt;&amp;lt;w:r&amp;gt;&amp;lt;w:t xml:space="preserve"&amp;gt;(3) Submitted a report to the department detailing its transition to a 4-day &amp;lt;/w:t&amp;gt;&amp;lt;/w:r&amp;gt;&amp;lt;w:bookmarkStart w:id="193" w:name="_LINE__14_9e8c82c2_cc3a_416f_a970_8802ff" /&amp;gt;&amp;lt;w:bookmarkEnd w:id="192" /&amp;gt;&amp;lt;w:r&amp;gt;&amp;lt;w:t xml:space="preserve"&amp;gt;workweek, including compliance with data collection as described in section 1, &amp;lt;/w:t&amp;gt;&amp;lt;/w:r&amp;gt;&amp;lt;w:bookmarkStart w:id="194" w:name="_LINE__15_09e3d4ff_11a9_4e2e_9a9c_53ec6a" /&amp;gt;&amp;lt;w:bookmarkEnd w:id="193" /&amp;gt;&amp;lt;w:r&amp;gt;&amp;lt;w:t&amp;gt;subsection 4.&amp;lt;/w:t&amp;gt;&amp;lt;/w:r&amp;gt;&amp;lt;w:bookmarkEnd w:id="194" /&amp;gt;&amp;lt;/w:p&amp;gt;&amp;lt;w:p w:rsidR="00891487" w:rsidRDefault="00891487" w:rsidP="00891487"&amp;gt;&amp;lt;w:pPr&amp;gt;&amp;lt;w:ind w:left="720" /&amp;gt;&amp;lt;/w:pPr&amp;gt;&amp;lt;w:bookmarkStart w:id="195" w:name="_PAR__7_56c0dfe9_68cd_4726_a593_c4000086" /&amp;gt;&amp;lt;w:bookmarkStart w:id="196" w:name="_LINE__16_6fe2991b_af03_41fb_956a_466661" /&amp;gt;&amp;lt;w:bookmarkEnd w:id="191" /&amp;gt;&amp;lt;w:r&amp;gt;&amp;lt;w:t xml:space="preserve"&amp;gt;B.  The department, in consultation with the State Tax Assessor, shall determine the &amp;lt;/w:t&amp;gt;&amp;lt;/w:r&amp;gt;&amp;lt;w:bookmarkStart w:id="197" w:name="_LINE__17_87155f79_11e0_406d_85a4_bc3dc7" /&amp;gt;&amp;lt;w:bookmarkEnd w:id="196" /&amp;gt;&amp;lt;w:r&amp;gt;&amp;lt;w:t&amp;gt;amount of the tax credit based on one or more of the following:&amp;lt;/w:t&amp;gt;&amp;lt;/w:r&amp;gt;&amp;lt;w:bookmarkEnd w:id="197" /&amp;gt;&amp;lt;/w:p&amp;gt;&amp;lt;w:p w:rsidR="00891487" w:rsidRDefault="00891487" w:rsidP="00891487"&amp;gt;&amp;lt;w:pPr&amp;gt;&amp;lt;w:ind w:left="1080" /&amp;gt;&amp;lt;/w:pPr&amp;gt;&amp;lt;w:bookmarkStart w:id="198" w:name="_PAR__8_8bf9419e_2cf1_4d0e_88fb_c2b6253b" /&amp;gt;&amp;lt;w:bookmarkStart w:id="199" w:name="_LINE__18_c6e301ad_0f57_4d9b_ac90_a3ca54" /&amp;gt;&amp;lt;w:bookmarkEnd w:id="195" /&amp;gt;&amp;lt;w:r&amp;gt;&amp;lt;w:t&amp;gt;(1) A fixed dollar amount for each participating employer;&amp;lt;/w:t&amp;gt;&amp;lt;/w:r&amp;gt;&amp;lt;w:bookmarkEnd w:id="199" /&amp;gt;&amp;lt;/w:p&amp;gt;&amp;lt;w:p w:rsidR="00891487" w:rsidRDefault="00891487" w:rsidP="00891487"&amp;gt;&amp;lt;w:pPr&amp;gt;&amp;lt;w:ind w:left="1080" /&amp;gt;&amp;lt;/w:pPr&amp;gt;&amp;lt;w:bookmarkStart w:id="200" w:name="_PAR__9_e721c065_a4b3_40d6_98d2_ac8331f3" /&amp;gt;&amp;lt;w:bookmarkStart w:id="201" w:name="_LINE__19_1f57a5b8_1940_43c7_850e_8686ef" /&amp;gt;&amp;lt;w:bookmarkEnd w:id="198" /&amp;gt;&amp;lt;w:r&amp;gt;&amp;lt;w:t&amp;gt;(2) A fixed dollar amount for each participating employee;&amp;lt;/w:t&amp;gt;&amp;lt;/w:r&amp;gt;&amp;lt;w:bookmarkEnd w:id="201" /&amp;gt;&amp;lt;/w:p&amp;gt;&amp;lt;w:p w:rsidR="00891487" w:rsidRDefault="00891487" w:rsidP="00891487"&amp;gt;&amp;lt;w:pPr&amp;gt;&amp;lt;w:ind w:left="1080" /&amp;gt;&amp;lt;/w:pPr&amp;gt;&amp;lt;w:bookmarkStart w:id="202" w:name="_PAR__10_c3e94313_d4b1_4c85_9e1d_d62eff5" /&amp;gt;&amp;lt;w:bookmarkStart w:id="203" w:name="_LINE__20_d4c064f6_5aa3_4984_8aaa_b13e04" /&amp;gt;&amp;lt;w:bookmarkEnd w:id="200" /&amp;gt;&amp;lt;w:r&amp;gt;&amp;lt;w:t&amp;gt;(3) A percentage of the wages paid to each participating employee; or&amp;lt;/w:t&amp;gt;&amp;lt;/w:r&amp;gt;&amp;lt;w:bookmarkEnd w:id="203" /&amp;gt;&amp;lt;/w:p&amp;gt;&amp;lt;w:p w:rsidR="00891487" w:rsidRDefault="00891487" w:rsidP="00891487"&amp;gt;&amp;lt;w:pPr&amp;gt;&amp;lt;w:ind w:left="1080" /&amp;gt;&amp;lt;/w:pPr&amp;gt;&amp;lt;w:bookmarkStart w:id="204" w:name="_PAR__11_5fb9ea3b_788b_446a_a8af_429b3a0" /&amp;gt;&amp;lt;w:bookmarkStart w:id="205" w:name="_LINE__21_cd2587c3_e24b_4364_b4ac_ee1562" /&amp;gt;&amp;lt;w:bookmarkEnd w:id="202" /&amp;gt;&amp;lt;w:r&amp;gt;&amp;lt;w:t xml:space="preserve"&amp;gt;(4)  A dollar amount that assists in offsetting a participating employer's costs to &amp;lt;/w:t&amp;gt;&amp;lt;/w:r&amp;gt;&amp;lt;w:bookmarkStart w:id="206" w:name="_LINE__22_cca12f7d_859d_47b5_ba87_ec4066" /&amp;gt;&amp;lt;w:bookmarkEnd w:id="205" /&amp;gt;&amp;lt;w:r&amp;gt;&amp;lt;w:t&amp;gt;hire new employees due to the employer's participation in the pilot project.&amp;lt;/w:t&amp;gt;&amp;lt;/w:r&amp;gt;&amp;lt;w:bookmarkEnd w:id="206" /&amp;gt;&amp;lt;/w:p&amp;gt;&amp;lt;w:p w:rsidR="00891487" w:rsidRDefault="00891487" w:rsidP="00891487"&amp;gt;&amp;lt;w:pPr&amp;gt;&amp;lt;w:ind w:left="720" /&amp;gt;&amp;lt;/w:pPr&amp;gt;&amp;lt;w:bookmarkStart w:id="207" w:name="_PAR__12_0e5bffc5_9acf_4fab_bded_e424782" /&amp;gt;&amp;lt;w:bookmarkStart w:id="208" w:name="_LINE__23_6c2f5e97_0fd3_4f65_be2b_cce38f" /&amp;gt;&amp;lt;w:bookmarkEnd w:id="204" /&amp;gt;&amp;lt;w:r&amp;gt;&amp;lt;w:t xml:space="preserve"&amp;gt;C.  The department shall develop an application process for the tax credit for a &amp;lt;/w:t&amp;gt;&amp;lt;/w:r&amp;gt;&amp;lt;w:bookmarkStart w:id="209" w:name="_LINE__24_72f48c49_d68b_4bc1_8855_adf390" /&amp;gt;&amp;lt;w:bookmarkEnd w:id="208" /&amp;gt;&amp;lt;w:r&amp;gt;&amp;lt;w:t xml:space="preserve"&amp;gt;participating employer and a process of certifying that participating employer's &amp;lt;/w:t&amp;gt;&amp;lt;/w:r&amp;gt;&amp;lt;w:bookmarkStart w:id="210" w:name="_LINE__25_0ac02808_8673_41ed_a20a_fbfd28" /&amp;gt;&amp;lt;w:bookmarkEnd w:id="209" /&amp;gt;&amp;lt;w:r&amp;gt;&amp;lt;w:t&amp;gt;eligibility for the tax credit to the State Tax Assessor.&amp;lt;/w:t&amp;gt;&amp;lt;/w:r&amp;gt;&amp;lt;w:bookmarkEnd w:id="210" /&amp;gt;&amp;lt;/w:p&amp;gt;&amp;lt;w:p w:rsidR="00891487" w:rsidRDefault="00891487" w:rsidP="00891487"&amp;gt;&amp;lt;w:pPr&amp;gt;&amp;lt;w:ind w:left="720" /&amp;gt;&amp;lt;/w:pPr&amp;gt;&amp;lt;w:bookmarkStart w:id="211" w:name="_PAR__13_c27eac9e_37f9_457b_a1a4_71c9546" /&amp;gt;&amp;lt;w:bookmarkStart w:id="212" w:name="_LINE__26_b845f726_684e_4ceb_8473_8c2162" /&amp;gt;&amp;lt;w:bookmarkEnd w:id="207" /&amp;gt;&amp;lt;w:r&amp;gt;&amp;lt;w:t xml:space="preserve"&amp;gt;D.  The State Tax Assessor shall determine the process for applying the tax credit for &amp;lt;/w:t&amp;gt;&amp;lt;/w:r&amp;gt;&amp;lt;w:bookmarkStart w:id="213" w:name="_LINE__27_9b6f0072_623b_4759_bc01_a4d72a" /&amp;gt;&amp;lt;w:bookmarkEnd w:id="212" /&amp;gt;&amp;lt;w:r&amp;gt;&amp;lt;w:t&amp;gt;a participating employer certified by the department as eligible for the tax credit.&amp;lt;/w:t&amp;gt;&amp;lt;/w:r&amp;gt;&amp;lt;w:bookmarkEnd w:id="213" /&amp;gt;&amp;lt;/w:p&amp;gt;&amp;lt;w:p w:rsidR="00891487" w:rsidRDefault="00891487" w:rsidP="00891487"&amp;gt;&amp;lt;w:pPr&amp;gt;&amp;lt;w:ind w:left="360" w:firstLine="360" /&amp;gt;&amp;lt;/w:pPr&amp;gt;&amp;lt;w:bookmarkStart w:id="214" w:name="_PAR__14_fcaabc93_964b_4573_a604_91df27d" /&amp;gt;&amp;lt;w:bookmarkStart w:id="215" w:name="_LINE__28_dd9f0f5d_f454_4255_93b3_6b4c6c" /&amp;gt;&amp;lt;w:bookmarkEnd w:id="211" /&amp;gt;&amp;lt;w:r w:rsidRPr="003D560C"&amp;gt;&amp;lt;w:rPr&amp;gt;&amp;lt;w:b /&amp;gt;&amp;lt;/w:rPr&amp;gt;&amp;lt;w:t&amp;gt;2.  Report.&amp;lt;/w:t&amp;gt;&amp;lt;/w:r&amp;gt;&amp;lt;w:r&amp;gt;&amp;lt;w:t xml:space="preserve"&amp;gt;  The State Tax Assessor, in consultation with the department, no later than &amp;lt;/w:t&amp;gt;&amp;lt;/w:r&amp;gt;&amp;lt;w:bookmarkStart w:id="216" w:name="_LINE__29_6a35793d_2442_4fe9_8f6c_8ac0a0" /&amp;gt;&amp;lt;w:bookmarkEnd w:id="215" /&amp;gt;&amp;lt;w:r&amp;gt;&amp;lt;w:t xml:space="preserve"&amp;gt;March 1st annually for the duration of the tax credit, shall file a report with the joint &amp;lt;/w:t&amp;gt;&amp;lt;/w:r&amp;gt;&amp;lt;w:bookmarkStart w:id="217" w:name="_LINE__30_913dded8_cf37_41cc_a173_6bb877" /&amp;gt;&amp;lt;w:bookmarkEnd w:id="216" /&amp;gt;&amp;lt;w:r&amp;gt;&amp;lt;w:t xml:space="preserve"&amp;gt;standing committees of the Legislature having jurisdiction over appropriations and &amp;lt;/w:t&amp;gt;&amp;lt;/w:r&amp;gt;&amp;lt;w:bookmarkStart w:id="218" w:name="_LINE__31_00283a4d_c4cd_46a7_b85a_1a5ce9" /&amp;gt;&amp;lt;w:bookmarkEnd w:id="217" /&amp;gt;&amp;lt;w:r&amp;gt;&amp;lt;w:t xml:space="preserve"&amp;gt;financial affairs, taxation matters, labor matters and economic and community &amp;lt;/w:t&amp;gt;&amp;lt;/w:r&amp;gt;&amp;lt;w:bookmarkStart w:id="219" w:name="_LINE__32_999957b4_604e_4844_87d1_6319eb" /&amp;gt;&amp;lt;w:bookmarkEnd w:id="218" /&amp;gt;&amp;lt;w:r&amp;gt;&amp;lt;w:t xml:space="preserve"&amp;gt;development matters on the tax credit.  The reports must include, but are not limited to, the &amp;lt;/w:t&amp;gt;&amp;lt;/w:r&amp;gt;&amp;lt;w:bookmarkStart w:id="220" w:name="_LINE__33_2a723bcd_f7f5_494b_9519_914256" /&amp;gt;&amp;lt;w:bookmarkEnd w:id="219" /&amp;gt;&amp;lt;w:r&amp;gt;&amp;lt;w:t xml:space="preserve"&amp;gt;total amount of tax credits claimed pursuant to this section; the number of applications for &amp;lt;/w:t&amp;gt;&amp;lt;/w:r&amp;gt;&amp;lt;w:bookmarkStart w:id="221" w:name="_LINE__34_1b13d787_ab4f_42ee_ad26_f8e521" /&amp;gt;&amp;lt;w:bookmarkEnd w:id="220" /&amp;gt;&amp;lt;w:r&amp;gt;&amp;lt;w:t&amp;gt;the tax credit received; and the number of participating employers.&amp;lt;/w:t&amp;gt;&amp;lt;/w:r&amp;gt;&amp;lt;w:bookmarkEnd w:id="221" /&amp;gt;&amp;lt;/w:p&amp;gt;&amp;lt;w:p w:rsidR="00891487" w:rsidRDefault="00891487" w:rsidP="00891487"&amp;gt;&amp;lt;w:pPr&amp;gt;&amp;lt;w:ind w:left="360" w:firstLine="360" /&amp;gt;&amp;lt;/w:pPr&amp;gt;&amp;lt;w:bookmarkStart w:id="222" w:name="_PAR__15_ee18a106_be24_4358_ad56_99eb896" /&amp;gt;&amp;lt;w:bookmarkStart w:id="223" w:name="_LINE__35_0ef7ad96_18c2_430f_a365_be1f7e" /&amp;gt;&amp;lt;w:bookmarkEnd w:id="214" /&amp;gt;&amp;lt;w:r w:rsidRPr="003D560C"&amp;gt;&amp;lt;w:rPr&amp;gt;&amp;lt;w:b /&amp;gt;&amp;lt;/w:rPr&amp;gt;&amp;lt;w:t&amp;gt;3.  Rules.&amp;lt;/w:t&amp;gt;&amp;lt;/w:r&amp;gt;&amp;lt;w:r&amp;gt;&amp;lt;w:t xml:space="preserve"&amp;gt;  The department and the State Tax Assessor shall adopt routine technical &amp;lt;/w:t&amp;gt;&amp;lt;/w:r&amp;gt;&amp;lt;w:bookmarkStart w:id="224" w:name="_LINE__36_a5041c30_ef88_4427_85a5_961a8b" /&amp;gt;&amp;lt;w:bookmarkEnd w:id="223" /&amp;gt;&amp;lt;w:r&amp;gt;&amp;lt;w:t xml:space="preserve"&amp;gt;rules pursuant to the Maine Revised Statutes, Title 5, chapter 375, subchapter 2-A to &amp;lt;/w:t&amp;gt;&amp;lt;/w:r&amp;gt;&amp;lt;w:bookmarkStart w:id="225" w:name="_LINE__37_8e5745e2_a807_4183_965d_a88524" /&amp;gt;&amp;lt;w:bookmarkEnd w:id="224" /&amp;gt;&amp;lt;w:r&amp;gt;&amp;lt;w:t xml:space="preserve"&amp;gt;implement the tax credit, including the criteria for eligibility, the application process and &amp;lt;/w:t&amp;gt;&amp;lt;/w:r&amp;gt;&amp;lt;w:bookmarkStart w:id="226" w:name="_LINE__38_805bc921_3dbc_4bf4_af01_3dba56" /&amp;gt;&amp;lt;w:bookmarkEnd w:id="225" /&amp;gt;&amp;lt;w:r&amp;gt;&amp;lt;w:t&amp;gt;the amount of the tax credit.&amp;lt;/w:t&amp;gt;&amp;lt;/w:r&amp;gt;&amp;lt;w:bookmarkEnd w:id="226" /&amp;gt;&amp;lt;/w:p&amp;gt;&amp;lt;w:p w:rsidR="00891487" w:rsidRDefault="00891487" w:rsidP="00891487"&amp;gt;&amp;lt;w:pPr&amp;gt;&amp;lt;w:keepNext /&amp;gt;&amp;lt;w:spacing w:before="240" /&amp;gt;&amp;lt;w:ind w:left="360" /&amp;gt;&amp;lt;w:jc w:val="center" /&amp;gt;&amp;lt;/w:pPr&amp;gt;&amp;lt;w:bookmarkStart w:id="227" w:name="_SUMMARY__2076f5a1_6097_4673_b865_ef4a8a" /&amp;gt;&amp;lt;w:bookmarkStart w:id="228" w:name="_PAGE__5_9aad001c_f498_4b15_b1f5_e732234" /&amp;gt;&amp;lt;w:bookmarkStart w:id="229" w:name="_PAR__1_b0bb10c8_c747_44fd_92ab_56fb33fa" /&amp;gt;&amp;lt;w:bookmarkStart w:id="230" w:name="_LINE__1_2b5ac2c9_c4e6_4db8_b884_0b60c46" /&amp;gt;&amp;lt;w:bookmarkEnd w:id="1" /&amp;gt;&amp;lt;w:bookmarkEnd w:id="171" /&amp;gt;&amp;lt;w:bookmarkEnd w:id="172" /&amp;gt;&amp;lt;w:bookmarkEnd w:id="222" /&amp;gt;&amp;lt;w:r&amp;gt;&amp;lt;w:rPr&amp;gt;&amp;lt;w:b /&amp;gt;&amp;lt;w:sz w:val="24" /&amp;gt;&amp;lt;/w:rPr&amp;gt;&amp;lt;w:t&amp;gt;SUMMARY&amp;lt;/w:t&amp;gt;&amp;lt;/w:r&amp;gt;&amp;lt;w:bookmarkEnd w:id="230" /&amp;gt;&amp;lt;/w:p&amp;gt;&amp;lt;w:p w:rsidR="00891487" w:rsidRDefault="00891487" w:rsidP="00891487"&amp;gt;&amp;lt;w:pPr&amp;gt;&amp;lt;w:ind w:left="360" w:firstLine="360" /&amp;gt;&amp;lt;/w:pPr&amp;gt;&amp;lt;w:bookmarkStart w:id="231" w:name="_PAR__2_dd53892a_5cae_403a_bfe9_5cac807c" /&amp;gt;&amp;lt;w:bookmarkStart w:id="232" w:name="_LINE__2_2c21d580_64bc_43bc_8fe3_0e850ae" /&amp;gt;&amp;lt;w:bookmarkEnd w:id="229" /&amp;gt;&amp;lt;w:r&amp;gt;&amp;lt;w:t xml:space="preserve"&amp;gt;This resolve establishes the Four-day Workweek Pilot Project, administered by the &amp;lt;/w:t&amp;gt;&amp;lt;/w:r&amp;gt;&amp;lt;w:bookmarkStart w:id="233" w:name="_LINE__3_3730b1e8_8459_4e81_97a8_38dd6f7" /&amp;gt;&amp;lt;w:bookmarkEnd w:id="232" /&amp;gt;&amp;lt;w:r&amp;gt;&amp;lt;w:t xml:space="preserve"&amp;gt;Department of Labor, to promote, incentivize and support the use of a 4-day workweek by &amp;lt;/w:t&amp;gt;&amp;lt;/w:r&amp;gt;&amp;lt;w:bookmarkStart w:id="234" w:name="_LINE__4_f332af8d_734e_4229_a00b_9009874" /&amp;gt;&amp;lt;w:bookmarkEnd w:id="233" /&amp;gt;&amp;lt;w:r&amp;gt;&amp;lt;w:t xml:space="preserve"&amp;gt;qualifying employers and to study the benefits and effects of a 4-day workweek on &amp;lt;/w:t&amp;gt;&amp;lt;/w:r&amp;gt;&amp;lt;w:bookmarkStart w:id="235" w:name="_LINE__5_5f96879b_d74f_4568_b7d5_bf258ce" /&amp;gt;&amp;lt;w:bookmarkEnd w:id="234" /&amp;gt;&amp;lt;w:r&amp;gt;&amp;lt;w:t xml:space="preserve"&amp;gt;participating employees and employers.  The pilot project is open to all private or public &amp;lt;/w:t&amp;gt;&amp;lt;/w:r&amp;gt;&amp;lt;w:bookmarkStart w:id="236" w:name="_LINE__6_8818ee7f_8286_4152_a08e_ea91eb7" /&amp;gt;&amp;lt;w:bookmarkEnd w:id="235" /&amp;gt;&amp;lt;w:r&amp;gt;&amp;lt;w:t xml:space="preserve"&amp;gt;employers that have at least 15 employees, based on a selection process conducted by the &amp;lt;/w:t&amp;gt;&amp;lt;/w:r&amp;gt;&amp;lt;w:bookmarkStart w:id="237" w:name="_LINE__7_61d378ca_920a_454e_bd8c_699cf30" /&amp;gt;&amp;lt;w:bookmarkEnd w:id="236" /&amp;gt;&amp;lt;w:r&amp;gt;&amp;lt;w:t xml:space="preserve"&amp;gt;department that ensures participation, as far as practicable, of qualifying &amp;lt;/w:t&amp;gt;&amp;lt;/w:r&amp;gt;&amp;lt;w:r w:rsidRPr="00766BAB"&amp;gt;&amp;lt;w:t xml:space="preserve"&amp;gt;employers of &amp;lt;/w:t&amp;gt;&amp;lt;/w:r&amp;gt;&amp;lt;w:bookmarkStart w:id="238" w:name="_LINE__8_1385ab9c_e6d5_4f41_b260_b09f6d5" /&amp;gt;&amp;lt;w:bookmarkEnd w:id="237" /&amp;gt;&amp;lt;w:r w:rsidRPr="00766BAB"&amp;gt;&amp;lt;w:t xml:space="preserve"&amp;gt;diverse size, occupation, industry sector and geographical location; qualifying employers &amp;lt;/w:t&amp;gt;&amp;lt;/w:r&amp;gt;&amp;lt;w:bookmarkStart w:id="239" w:name="_LINE__9_aeb1c4bf_bea2_4c23_9bd6_33aec08" /&amp;gt;&amp;lt;w:bookmarkEnd w:id="238" /&amp;gt;&amp;lt;w:r w:rsidRPr="00766BAB"&amp;gt;&amp;lt;w:t xml:space="preserve"&amp;gt;that have both employees who are exempt from and &amp;lt;/w:t&amp;gt;&amp;lt;/w:r&amp;gt;&amp;lt;w:r&amp;gt;&amp;lt;w:t xml:space="preserve"&amp;gt;who are &amp;lt;/w:t&amp;gt;&amp;lt;/w:r&amp;gt;&amp;lt;w:r w:rsidRPr="00766BAB"&amp;gt;&amp;lt;w:t xml:space="preserve"&amp;gt;subject to the federal Fair &amp;lt;/w:t&amp;gt;&amp;lt;/w:r&amp;gt;&amp;lt;w:bookmarkStart w:id="240" w:name="_LINE__10_f92609f0_1200_435f_8aab_fb7df9" /&amp;gt;&amp;lt;w:bookmarkEnd w:id="239" /&amp;gt;&amp;lt;w:r w:rsidRPr="00766BAB"&amp;gt;&amp;lt;w:t&amp;gt;Labor Standards Act of 1938; and qualifying employers that are veteran-owned, women-&amp;lt;/w:t&amp;gt;&amp;lt;/w:r&amp;gt;&amp;lt;w:bookmarkStart w:id="241" w:name="_LINE__11_f72d89c6_7624_46d7_a19d_055436" /&amp;gt;&amp;lt;w:bookmarkEnd w:id="240" /&amp;gt;&amp;lt;w:r w:rsidRPr="00766BAB"&amp;gt;&amp;lt;w:t xml:space="preserve"&amp;gt;owned and minority-owned businesses and businesses owned by individuals with &amp;lt;/w:t&amp;gt;&amp;lt;/w:r&amp;gt;&amp;lt;w:bookmarkStart w:id="242" w:name="_LINE__12_4c24c2d4_66ec_4bc8_9c83_504afc" /&amp;gt;&amp;lt;w:bookmarkEnd w:id="241" /&amp;gt;&amp;lt;w:r w:rsidRPr="00766BAB"&amp;gt;&amp;lt;w:t&amp;gt;disabilities&amp;lt;/w:t&amp;gt;&amp;lt;/w:r&amp;gt;&amp;lt;w:r&amp;gt;&amp;lt;w:t&amp;gt;.&amp;lt;/w:t&amp;gt;&amp;lt;/w:r&amp;gt;&amp;lt;w:bookmarkEnd w:id="242" /&amp;gt;&amp;lt;/w:p&amp;gt;&amp;lt;w:p w:rsidR="00891487" w:rsidRDefault="00891487" w:rsidP="00891487"&amp;gt;&amp;lt;w:pPr&amp;gt;&amp;lt;w:ind w:left="360" w:firstLine="360" /&amp;gt;&amp;lt;/w:pPr&amp;gt;&amp;lt;w:bookmarkStart w:id="243" w:name="_PAR__3_88407dd5_b799_4c18_9b85_7e698ba7" /&amp;gt;&amp;lt;w:bookmarkStart w:id="244" w:name="_LINE__13_bcde0b47_07e9_4571_8ead_42d57e" /&amp;gt;&amp;lt;w:bookmarkEnd w:id="231" /&amp;gt;&amp;lt;w:r&amp;gt;&amp;lt;w:t xml:space="preserve"&amp;gt;The resolve specifies that at least 15 employees of a participating employer must &amp;lt;/w:t&amp;gt;&amp;lt;/w:r&amp;gt;&amp;lt;w:bookmarkStart w:id="245" w:name="_LINE__14_683506f3_0d05_4c71_be0e_ff26a4" /&amp;gt;&amp;lt;w:bookmarkEnd w:id="244" /&amp;gt;&amp;lt;w:r&amp;gt;&amp;lt;w:t xml:space="preserve"&amp;gt;participate in the pilot project.  Those employees who participate must receive a meaningful &amp;lt;/w:t&amp;gt;&amp;lt;/w:r&amp;gt;&amp;lt;w:bookmarkStart w:id="246" w:name="_LINE__15_bafc49e4_4c03_48a8_ae3e_77b843" /&amp;gt;&amp;lt;w:bookmarkEnd w:id="245" /&amp;gt;&amp;lt;w:r&amp;gt;&amp;lt;w:t xml:space="preserve"&amp;gt;reduction in hours worked per week without any loss of pay, employment status or benefits. &amp;lt;/w:t&amp;gt;&amp;lt;/w:r&amp;gt;&amp;lt;w:bookmarkStart w:id="247" w:name="_LINE__16_883a4524_a3a9_496c_b9d2_f1a759" /&amp;gt;&amp;lt;w:bookmarkEnd w:id="246" /&amp;gt;&amp;lt;w:r&amp;gt;&amp;lt;w:t xml:space="preserve"&amp;gt;The duration of the pilot project must be at least 2 years and no more than 4 years, as &amp;lt;/w:t&amp;gt;&amp;lt;/w:r&amp;gt;&amp;lt;w:bookmarkStart w:id="248" w:name="_LINE__17_2998b6a7_f3e5_4fa1_a697_dab0ba" /&amp;gt;&amp;lt;w:bookmarkEnd w:id="247" /&amp;gt;&amp;lt;w:r&amp;gt;&amp;lt;w:t&amp;gt;determined by the department.&amp;lt;/w:t&amp;gt;&amp;lt;/w:r&amp;gt;&amp;lt;w:bookmarkEnd w:id="248" /&amp;gt;&amp;lt;/w:p&amp;gt;&amp;lt;w:p w:rsidR="00891487" w:rsidRDefault="00891487" w:rsidP="00891487"&amp;gt;&amp;lt;w:pPr&amp;gt;&amp;lt;w:ind w:left="360" w:firstLine="360" /&amp;gt;&amp;lt;/w:pPr&amp;gt;&amp;lt;w:bookmarkStart w:id="249" w:name="_PAR__4_5639871b_79c1_4cf9_a8b1_4da96020" /&amp;gt;&amp;lt;w:bookmarkStart w:id="250" w:name="_LINE__18_0a7ed6e9_d047_4e96_a146_358fe2" /&amp;gt;&amp;lt;w:bookmarkEnd w:id="243" /&amp;gt;&amp;lt;w:r&amp;gt;&amp;lt;w:t xml:space="preserve"&amp;gt;On a regular basis, a participating employer is required to provide the department &amp;lt;/w:t&amp;gt;&amp;lt;/w:r&amp;gt;&amp;lt;w:bookmarkStart w:id="251" w:name="_LINE__19_dc889dc1_21ae_45fe_9d8b_28f7a3" /&amp;gt;&amp;lt;w:bookmarkEnd w:id="250" /&amp;gt;&amp;lt;w:r&amp;gt;&amp;lt;w:t xml:space="preserve"&amp;gt;access to the employer's data and to the employer's participating employees, including &amp;lt;/w:t&amp;gt;&amp;lt;/w:r&amp;gt;&amp;lt;w:bookmarkStart w:id="252" w:name="_LINE__20_0f143b93_5439_4728_a672_af782d" /&amp;gt;&amp;lt;w:bookmarkEnd w:id="251" /&amp;gt;&amp;lt;w:r&amp;gt;&amp;lt;w:t xml:space="preserve"&amp;gt;through interviews and surveys, so that the department can determine the efficacy and &amp;lt;/w:t&amp;gt;&amp;lt;/w:r&amp;gt;&amp;lt;w:bookmarkStart w:id="253" w:name="_LINE__21_fb8ad696_cc85_4a9b_a260_e8e642" /&amp;gt;&amp;lt;w:bookmarkEnd w:id="252" /&amp;gt;&amp;lt;w:r&amp;gt;&amp;lt;w:t xml:space="preserve"&amp;gt;effect of transitioning to a 4-day workweek.  Participating employees may opt out of the &amp;lt;/w:t&amp;gt;&amp;lt;/w:r&amp;gt;&amp;lt;w:bookmarkStart w:id="254" w:name="_LINE__22_9f17a5af_b226_4d3b_b8f0_d4e5fd" /&amp;gt;&amp;lt;w:bookmarkEnd w:id="253" /&amp;gt;&amp;lt;w:r&amp;gt;&amp;lt;w:t&amp;gt;interviews and surveys and any data gathered from employees must be anonymized.&amp;lt;/w:t&amp;gt;&amp;lt;/w:r&amp;gt;&amp;lt;w:bookmarkEnd w:id="254" /&amp;gt;&amp;lt;/w:p&amp;gt;&amp;lt;w:p w:rsidR="00891487" w:rsidRDefault="00891487" w:rsidP="00891487"&amp;gt;&amp;lt;w:pPr&amp;gt;&amp;lt;w:ind w:left="360" w:firstLine="360" /&amp;gt;&amp;lt;/w:pPr&amp;gt;&amp;lt;w:bookmarkStart w:id="255" w:name="_PAR__5_a71583e5_543b_4e72_868d_aeea10b4" /&amp;gt;&amp;lt;w:bookmarkStart w:id="256" w:name="_LINE__23_1924a602_d1ad_4824_a539_6e1fb7" /&amp;gt;&amp;lt;w:bookmarkEnd w:id="249" /&amp;gt;&amp;lt;w:r&amp;gt;&amp;lt;w:t xml:space="preserve"&amp;gt;The resolve establishes a tax credit for eligible employers participating in the pilot &amp;lt;/w:t&amp;gt;&amp;lt;/w:r&amp;gt;&amp;lt;w:bookmarkStart w:id="257" w:name="_LINE__24_7b8b59aa_e87e_496a_8506_55c9dd" /&amp;gt;&amp;lt;w:bookmarkEnd w:id="256" /&amp;gt;&amp;lt;w:r&amp;gt;&amp;lt;w:t xml:space="preserve"&amp;gt;project.  A participating employer that is certified as eligible, except for a public employer, &amp;lt;/w:t&amp;gt;&amp;lt;/w:r&amp;gt;&amp;lt;w:bookmarkStart w:id="258" w:name="_LINE__25_546893ca_050f_4015_aa6f_24952d" /&amp;gt;&amp;lt;w:bookmarkEnd w:id="257" /&amp;gt;&amp;lt;w:r&amp;gt;&amp;lt;w:t xml:space="preserve"&amp;gt;is entitled to credit against income taxes owed by that employer in an amount determined &amp;lt;/w:t&amp;gt;&amp;lt;/w:r&amp;gt;&amp;lt;w:bookmarkStart w:id="259" w:name="_LINE__26_2d24e362_5886_4b55_acd9_f5e654" /&amp;gt;&amp;lt;w:bookmarkEnd w:id="258" /&amp;gt;&amp;lt;w:r&amp;gt;&amp;lt;w:t xml:space="preserve"&amp;gt;by the department and the State Tax Assessor based on criteria such as a fixed dollar &amp;lt;/w:t&amp;gt;&amp;lt;/w:r&amp;gt;&amp;lt;w:bookmarkStart w:id="260" w:name="_LINE__27_c094e872_90d0_465e_a05e_c40501" /&amp;gt;&amp;lt;w:bookmarkEnd w:id="259" /&amp;gt;&amp;lt;w:r&amp;gt;&amp;lt;w:t xml:space="preserve"&amp;gt;amount for each participating employer or a dollar amount that assists in offsetting a &amp;lt;/w:t&amp;gt;&amp;lt;/w:r&amp;gt;&amp;lt;w:bookmarkStart w:id="261" w:name="_LINE__28_4e20dea9_27e2_453e_862f_89196a" /&amp;gt;&amp;lt;w:bookmarkEnd w:id="260" /&amp;gt;&amp;lt;w:r&amp;gt;&amp;lt;w:t xml:space="preserve"&amp;gt;participating employer's costs to hire new employees due to the employer's participation in &amp;lt;/w:t&amp;gt;&amp;lt;/w:r&amp;gt;&amp;lt;w:bookmarkStart w:id="262" w:name="_LINE__29_757bda10_2026_40c3_85aa_958357" /&amp;gt;&amp;lt;w:bookmarkEnd w:id="261" /&amp;gt;&amp;lt;w:r&amp;gt;&amp;lt;w:t&amp;gt;the pilot project.&amp;lt;/w:t&amp;gt;&amp;lt;/w:r&amp;gt;&amp;lt;w:bookmarkEnd w:id="262" /&amp;gt;&amp;lt;/w:p&amp;gt;&amp;lt;w:p w:rsidR="00891487" w:rsidRDefault="00891487" w:rsidP="00891487"&amp;gt;&amp;lt;w:pPr&amp;gt;&amp;lt;w:ind w:left="360" w:firstLine="360" /&amp;gt;&amp;lt;/w:pPr&amp;gt;&amp;lt;w:bookmarkStart w:id="263" w:name="_PAR__6_27164907_a75b_4ab2_a557_2d5e7bd9" /&amp;gt;&amp;lt;w:bookmarkStart w:id="264" w:name="_LINE__30_bcd7d365_aafa_4d44_96ca_545e14" /&amp;gt;&amp;lt;w:bookmarkEnd w:id="255" /&amp;gt;&amp;lt;w:r&amp;gt;&amp;lt;w:t xml:space="preserve"&amp;gt;Based on the information gathered, for the duration of the pilot project, the department &amp;lt;/w:t&amp;gt;&amp;lt;/w:r&amp;gt;&amp;lt;w:bookmarkStart w:id="265" w:name="_LINE__31_946a8643_55e3_46b1_b2d8_0d7752" /&amp;gt;&amp;lt;w:bookmarkEnd w:id="264" /&amp;gt;&amp;lt;w:r&amp;gt;&amp;lt;w:t xml:space="preserve"&amp;gt;is required to annually report to the joint standing committees of the Legislature having &amp;lt;/w:t&amp;gt;&amp;lt;/w:r&amp;gt;&amp;lt;w:bookmarkStart w:id="266" w:name="_LINE__32_ccd59f9e_cb7a_4c78_bd15_e0f2a5" /&amp;gt;&amp;lt;w:bookmarkEnd w:id="265" /&amp;gt;&amp;lt;w:r&amp;gt;&amp;lt;w:t xml:space="preserve"&amp;gt;jurisdiction over appropriations and financial affairs, taxation matters, labor matters and &amp;lt;/w:t&amp;gt;&amp;lt;/w:r&amp;gt;&amp;lt;w:bookmarkStart w:id="267" w:name="_LINE__33_a62d4a51_e8de_47db_b079_62a52e" /&amp;gt;&amp;lt;w:bookmarkEnd w:id="266" /&amp;gt;&amp;lt;w:r&amp;gt;&amp;lt;w:t xml:space="preserve"&amp;gt;economic and community development matters on the progress of and participation levels &amp;lt;/w:t&amp;gt;&amp;lt;/w:r&amp;gt;&amp;lt;w:bookmarkStart w:id="268" w:name="_LINE__34_22987208_abfa_4582_b379_de667f" /&amp;gt;&amp;lt;w:bookmarkEnd w:id="267" /&amp;gt;&amp;lt;w:r&amp;gt;&amp;lt;w:t xml:space="preserve"&amp;gt;in the pilot project and submit a final report that details the economic and social effect of a &amp;lt;/w:t&amp;gt;&amp;lt;/w:r&amp;gt;&amp;lt;w:bookmarkStart w:id="269" w:name="_LINE__35_89b38880_6c2a_4684_8fbd_8936ab" /&amp;gt;&amp;lt;w:bookmarkEnd w:id="268" /&amp;gt;&amp;lt;w:r&amp;gt;&amp;lt;w:t xml:space="preserve"&amp;gt;4-day workweek on the participating employers; the effect of a 4-day workweek on the &amp;lt;/w:t&amp;gt;&amp;lt;/w:r&amp;gt;&amp;lt;w:bookmarkStart w:id="270" w:name="_LINE__36_fa852ebc_591a_4d4d_b03a_12a1c3" /&amp;gt;&amp;lt;w:bookmarkEnd w:id="269" /&amp;gt;&amp;lt;w:r&amp;gt;&amp;lt;w:t xml:space="preserve"&amp;gt;well-being and work life of participating employees; and any findings or recommendations &amp;lt;/w:t&amp;gt;&amp;lt;/w:r&amp;gt;&amp;lt;w:bookmarkStart w:id="271" w:name="_LINE__37_ee632a7b_bcda_4df6_a140_ef181a" /&amp;gt;&amp;lt;w:bookmarkEnd w:id="270" /&amp;gt;&amp;lt;w:r&amp;gt;&amp;lt;w:t xml:space="preserve"&amp;gt;based on the research conducted on a 4-day workweek.  The State Tax Assessor is also &amp;lt;/w:t&amp;gt;&amp;lt;/w:r&amp;gt;&amp;lt;w:bookmarkStart w:id="272" w:name="_LINE__38_73d107b4_769d_49ee_90c0_a603e4" /&amp;gt;&amp;lt;w:bookmarkEnd w:id="271" /&amp;gt;&amp;lt;w:r&amp;gt;&amp;lt;w:t&amp;gt;required to submit an annual report on the tax credit.&amp;lt;/w:t&amp;gt;&amp;lt;/w:r&amp;gt;&amp;lt;w:bookmarkEnd w:id="272" /&amp;gt;&amp;lt;/w:p&amp;gt;&amp;lt;w:bookmarkEnd w:id="2" /&amp;gt;&amp;lt;w:bookmarkEnd w:id="3" /&amp;gt;&amp;lt;w:bookmarkEnd w:id="227" /&amp;gt;&amp;lt;w:bookmarkEnd w:id="228" /&amp;gt;&amp;lt;w:bookmarkEnd w:id="263" /&amp;gt;&amp;lt;w:p w:rsidR="00000000" w:rsidRDefault="00891487"&amp;gt;&amp;lt;w:r&amp;gt;&amp;lt;w:t xml:space="preserve"&amp;gt; &amp;lt;/w:t&amp;gt;&amp;lt;/w:r&amp;gt;&amp;lt;/w:p&amp;gt;&amp;lt;w:sectPr w:rsidR="00000000" w:rsidSect="0089148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B64D0" w:rsidRDefault="0089148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2b00235_a957_446a_93d8_f46d65d&lt;/BookmarkName&gt;&lt;Tables /&gt;&lt;/ProcessedCheckInPage&gt;&lt;ProcessedCheckInPage&gt;&lt;PageNumber&gt;2&lt;/PageNumber&gt;&lt;BookmarkName&gt;_PAGE__2_c0b6df3d_13b0_4ab7_bd16_1b0c196&lt;/BookmarkName&gt;&lt;Tables /&gt;&lt;/ProcessedCheckInPage&gt;&lt;ProcessedCheckInPage&gt;&lt;PageNumber&gt;3&lt;/PageNumber&gt;&lt;BookmarkName&gt;_PAGE__3_450eaa46_74fc_41ea_b8f3_440702f&lt;/BookmarkName&gt;&lt;Tables /&gt;&lt;/ProcessedCheckInPage&gt;&lt;ProcessedCheckInPage&gt;&lt;PageNumber&gt;4&lt;/PageNumber&gt;&lt;BookmarkName&gt;_PAGE__4_fb66d066_9668_4639_8848_32f0c2b&lt;/BookmarkName&gt;&lt;Tables /&gt;&lt;/ProcessedCheckInPage&gt;&lt;ProcessedCheckInPage&gt;&lt;PageNumber&gt;5&lt;/PageNumber&gt;&lt;BookmarkName&gt;_PAGE__5_9aad001c_f498_4b15_b1f5_e732234&lt;/BookmarkName&gt;&lt;Tables /&gt;&lt;/ProcessedCheckInPage&gt;&lt;/Pages&gt;&lt;Paragraphs&gt;&lt;CheckInParagraphs&gt;&lt;PageNumber&gt;1&lt;/PageNumber&gt;&lt;BookmarkName&gt;_PAR__1_382714ce_d534_4ea3_8442_ec322d4b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e1e5f62_fade_4c05_844f_4c84cc0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32fd910_558d_46c7_b079_2931a6c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414faf6_36d8_4e0c_94da_bf03e7a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2080ba5_1103_46e9_8a78_fa2326d0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c8b3626_794d_4d22_89b6_00b2fc4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0257568_ec9d_4048_bc02_589ea10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cd0d22c_f9cc_4aaf_b306_830f2af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048bf71_5b8c_4577_ac7f_a201a275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8f104f9_1f4b_457e_a72b_b9b81e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699b085_9d99_4837_8fa3_88cedc2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c59340f_085c_472e_9df5_137ef0f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0151505_26e1_4d48_a85d_ed0500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089f0ee_54ee_4937_b91a_854a379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bd9c516_6832_44b1_9079_798ed7b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ad30b66_4d07_4363_9d85_9b236d0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ce4208e_0692_4a05_b2d4_b292d26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e4eacf7_b1c9_4d1c_9e51_2ddac9b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9c3bb08_6383_41e7_8f1f_6ff307d5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765558b_3da7_40e3_80f9_dc46e5cd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f7140d8_9862_456b_87f8_e7140e1c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c0c021b_dce5_46ca_829f_a22e70f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ca0034b_fd65_4045_a594_fa70be2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19f29cf_f3bc_4eae_b2bb_5b5fbfe9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6628146_e3f1_4e7d_a70e_a54f0be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3168753_3d1f_41ed_a1ce_7fb409e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fddbfcb_2163_4e8e_b79d_ec65419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6bc320e_1c81_49d9_93f4_f11d2fa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c34c229_7aec_43a3_bfb1_511293b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3d93b14_af59_4a64_816c_c824576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64cf4cd_556c_4d45_ae4e_9161ee77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0c04cf3_de4a_46f8_bd15_cad7d911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1435bf2_85c1_4427_9772_c6785204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bb1bb00_a2ae_4683_b343_2418036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c7f7b61_b1b4_4200_b836_3d3ccf7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1e057b3_259f_4537_bd15_98107a6e&lt;/BookmarkName&gt;&lt;StartingLineNumber&gt;2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08b5a45_c82b_4837_8361_916f832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ef2cbc8a_12af_43c3_9235_0452500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92cacaa_25dc_4bac_a2fa_7ce49029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7816dcd_4c1f_4574_b996_3dff229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af97b9e5_d44a_4c28_a97c_2fedf6f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723def6_b78c_4715_bd8f_059508d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fac8a23_6536_4c90_aa19_aea542e4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56c0dfe9_68cd_4726_a593_c400008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8bf9419e_2cf1_4d0e_88fb_c2b6253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e721c065_a4b3_40d6_98d2_ac8331f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c3e94313_d4b1_4c85_9e1d_d62eff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5fb9ea3b_788b_446a_a8af_429b3a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0e5bffc5_9acf_4fab_bded_e424782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c27eac9e_37f9_457b_a1a4_71c954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fcaabc93_964b_4573_a604_91df27d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ee18a106_be24_4358_ad56_99eb896&lt;/BookmarkName&gt;&lt;StartingLineNumber&gt;35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b0bb10c8_c747_44fd_92ab_56fb33f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dd53892a_5cae_403a_bfe9_5cac807c&lt;/BookmarkName&gt;&lt;StartingLineNumber&gt;2&lt;/StartingLineNumber&gt;&lt;EndingLineNumber&gt;1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88407dd5_b799_4c18_9b85_7e698ba7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5639871b_79c1_4cf9_a8b1_4da96020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a71583e5_543b_4e72_868d_aeea10b4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27164907_a75b_4ab2_a557_2d5e7bd9&lt;/BookmarkName&gt;&lt;StartingLineNumber&gt;30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