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Good Jobs with Better Career and Technical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faaaa7f_854e_4c1a_"/>
      <w:bookmarkStart w:id="1" w:name="_DOC_BODY__f788dcbc_35e0_4204_9bad_014c1"/>
      <w:bookmarkStart w:id="2" w:name="_PAGE__1_86a728cc_0e35_43f6_98a7_38e63a4"/>
      <w:bookmarkStart w:id="3" w:name="_PAR__1_2f012f99_c652_454e_96c1_fa86a701"/>
      <w:bookmarkStart w:id="4" w:name="_ENACTING_CLAUSE__174a6183_207a_4ea2_bc6"/>
      <w:bookmarkStart w:id="5" w:name="_LINE__1_1413cdbe_9208_483a_b137_d79cac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012f99_c652_454e_96c1_fa86a701"/>
      <w:bookmarkStart w:id="7" w:name="_ENACTING_CLAUSE__174a6183_207a_4ea2_bc6"/>
      <w:bookmarkStart w:id="8" w:name="_DOC_BODY_CONTENT__9f9637cb_ad51_4e16_86"/>
      <w:bookmarkStart w:id="9" w:name="_BILL_SECTION__56cf0d4f_392a_4151_9c20_0"/>
      <w:bookmarkStart w:id="10" w:name="_PAR__2_a519b0ae_e2a1_41a0_bf08_179d63ae"/>
      <w:bookmarkStart w:id="11" w:name="_BILL_SECTION_HEADER__75b3a799_88ec_4437"/>
      <w:bookmarkStart w:id="12" w:name="_LINE__2_52c4e7ee_5c26_4183_ac9f_ea1d3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c0805b_fa71_471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3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519b0ae_e2a1_41a0_bf08_179d63ae"/>
      <w:bookmarkStart w:id="15" w:name="_BILL_SECTION_HEADER__75b3a799_88ec_4437"/>
      <w:bookmarkStart w:id="16" w:name="_PROCESSED_CHANGE__522554ba_5c9b_4fbd_8d"/>
      <w:bookmarkStart w:id="17" w:name="_STATUTE_S__716bdfef_4048_47c1_ba67_22e3"/>
      <w:bookmarkStart w:id="18" w:name="_PAR__3_e54eeb6b_4239_4868_a363_971d9e26"/>
      <w:bookmarkStart w:id="19" w:name="_LINE__3_0ddf25b6_f198_46ed_9018_c4a69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580db3a_875b_425e_9b50"/>
      <w:r>
        <w:rPr>
          <w:rFonts w:eastAsia="Arial" w:cs="Arial" w:ascii="Arial" w:hAnsi="Arial"/>
          <w:b/>
          <w:u w:val="single"/>
        </w:rPr>
        <w:t>83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3edde9_2525_4bda_ab"/>
      <w:r>
        <w:rPr>
          <w:rFonts w:eastAsia="Arial" w:cs="Arial" w:ascii="Arial" w:hAnsi="Arial"/>
          <w:b/>
          <w:u w:val="single"/>
        </w:rPr>
        <w:t>Report on career and technical education need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54eeb6b_4239_4868_a363_971d9e26"/>
      <w:bookmarkStart w:id="23" w:name="_PAR__4_9a6e82db_df97_48c9_a98d_64fb2aad"/>
      <w:bookmarkStart w:id="24" w:name="_STATUTE_CONTENT__a1e691ce_ce2c_431d_aea"/>
      <w:bookmarkStart w:id="25" w:name="_STATUTE_P__629d5504_541e_4e9a_adf3_1140"/>
      <w:bookmarkStart w:id="26" w:name="_LINE__4_9b46f03d_9afb_476a_a371_ac941f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Using the information in the report provided by the Department of Labor under Title </w:t>
      </w:r>
      <w:bookmarkStart w:id="27" w:name="_LINE__5_7ffb3bbd_8057_4e3c_9dba_f79f4df"/>
      <w:bookmarkEnd w:id="26"/>
      <w:r>
        <w:rPr>
          <w:rFonts w:eastAsia="Arial" w:cs="Arial" w:ascii="Arial" w:hAnsi="Arial"/>
          <w:u w:val="single"/>
        </w:rPr>
        <w:t xml:space="preserve">26, section 1455, each year the department shall compare available career and technical </w:t>
      </w:r>
      <w:bookmarkStart w:id="28" w:name="_LINE__6_df088af1_cbf2_4b8c_b3aa_e7397ed"/>
      <w:bookmarkEnd w:id="27"/>
      <w:r>
        <w:rPr>
          <w:rFonts w:eastAsia="Arial" w:cs="Arial" w:ascii="Arial" w:hAnsi="Arial"/>
          <w:u w:val="single"/>
        </w:rPr>
        <w:t xml:space="preserve">education courses to the mapping of in-demand job titles and credentials and produce a </w:t>
      </w:r>
      <w:bookmarkStart w:id="29" w:name="_LINE__7_530e2d3a_0e78_4906_96f8_aceeb88"/>
      <w:bookmarkEnd w:id="28"/>
      <w:r>
        <w:rPr>
          <w:rFonts w:eastAsia="Arial" w:cs="Arial" w:ascii="Arial" w:hAnsi="Arial"/>
          <w:u w:val="single"/>
        </w:rPr>
        <w:t xml:space="preserve">report containing recommended modifications and expansions of career and technical </w:t>
      </w:r>
      <w:bookmarkStart w:id="30" w:name="_LINE__8_a2e04f3e_efc8_494e_b70e_0b0f8db"/>
      <w:bookmarkEnd w:id="29"/>
      <w:r>
        <w:rPr>
          <w:rFonts w:eastAsia="Arial" w:cs="Arial" w:ascii="Arial" w:hAnsi="Arial"/>
          <w:u w:val="single"/>
        </w:rPr>
        <w:t xml:space="preserve">education courses throughout the State, recommendations for budgetary and statutory </w:t>
      </w:r>
      <w:bookmarkStart w:id="31" w:name="_LINE__9_982a9294_309c_4b74_8dfc_a2bdc2b"/>
      <w:bookmarkEnd w:id="30"/>
      <w:r>
        <w:rPr>
          <w:rFonts w:eastAsia="Arial" w:cs="Arial" w:ascii="Arial" w:hAnsi="Arial"/>
          <w:u w:val="single"/>
        </w:rPr>
        <w:t xml:space="preserve">changes necessary to accomplish those modifications and expansions and an account of </w:t>
      </w:r>
      <w:bookmarkStart w:id="32" w:name="_LINE__10_22a7d8a4_e6bb_4098_8912_3351c4"/>
      <w:bookmarkEnd w:id="31"/>
      <w:r>
        <w:rPr>
          <w:rFonts w:eastAsia="Arial" w:cs="Arial" w:ascii="Arial" w:hAnsi="Arial"/>
          <w:u w:val="single"/>
        </w:rPr>
        <w:t xml:space="preserve">nonstate money available for accomplishing those modifications and expansions.  The </w:t>
      </w:r>
      <w:bookmarkStart w:id="33" w:name="_LINE__11_7c7400b8_fc83_42dc_8ffd_3fc65e"/>
      <w:bookmarkEnd w:id="32"/>
      <w:r>
        <w:rPr>
          <w:rFonts w:eastAsia="Arial" w:cs="Arial" w:ascii="Arial" w:hAnsi="Arial"/>
          <w:u w:val="single"/>
        </w:rPr>
        <w:t xml:space="preserve">department shall make the report publicly available and provide the report to the Governor </w:t>
      </w:r>
      <w:bookmarkStart w:id="34" w:name="_LINE__12_387b08d2_909e_436d_bd20_296b95"/>
      <w:bookmarkEnd w:id="33"/>
      <w:r>
        <w:rPr>
          <w:rFonts w:eastAsia="Arial" w:cs="Arial" w:ascii="Arial" w:hAnsi="Arial"/>
          <w:u w:val="single"/>
        </w:rPr>
        <w:t>and the Legislatur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56cf0d4f_392a_4151_9c20_0"/>
      <w:bookmarkStart w:id="36" w:name="_PROCESSED_CHANGE__522554ba_5c9b_4fbd_8d"/>
      <w:bookmarkStart w:id="37" w:name="_STATUTE_S__716bdfef_4048_47c1_ba67_22e3"/>
      <w:bookmarkStart w:id="38" w:name="_PAR__4_9a6e82db_df97_48c9_a98d_64fb2aad"/>
      <w:bookmarkStart w:id="39" w:name="_STATUTE_CONTENT__a1e691ce_ce2c_431d_aea"/>
      <w:bookmarkStart w:id="40" w:name="_STATUTE_P__629d5504_541e_4e9a_adf3_1140"/>
      <w:bookmarkStart w:id="41" w:name="_BILL_SECTION__27281b0d_5c95_411c_8490_5"/>
      <w:bookmarkStart w:id="42" w:name="_PAR__5_e9be5883_2c22_468f_8388_aa3acff2"/>
      <w:bookmarkStart w:id="43" w:name="_BILL_SECTION_HEADER__73df8000_2ff9_46ed"/>
      <w:bookmarkStart w:id="44" w:name="_LINE__13_7d89e7c0_3868_47c6_942f_2908b7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5f561b4_02db_4f3e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0-A MRSA §10911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6" w:name="_PAR__5_e9be5883_2c22_468f_8388_aa3acff2"/>
      <w:bookmarkStart w:id="47" w:name="_BILL_SECTION_HEADER__73df8000_2ff9_46ed"/>
      <w:bookmarkStart w:id="48" w:name="_PROCESSED_CHANGE__23e258a3_0db9_4b9e_9a"/>
      <w:bookmarkStart w:id="49" w:name="_STATUTE_S__e1852a8e_637f_4946_9018_0f0f"/>
      <w:bookmarkStart w:id="50" w:name="_PAR__6_22f706b7_8af4_4d20_9a1f_76e26d68"/>
      <w:bookmarkStart w:id="51" w:name="_LINE__14_f58cbbb7_aaa1_40e6_a38f_d8fa7e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§</w:t>
      </w:r>
      <w:bookmarkStart w:id="52" w:name="_STATUTE_NUMBER__2afb7e78_0cd4_44b3_9fc3"/>
      <w:r>
        <w:rPr>
          <w:rFonts w:eastAsia="Arial" w:cs="Arial" w:ascii="Arial" w:hAnsi="Arial"/>
          <w:b/>
          <w:u w:val="single"/>
        </w:rPr>
        <w:t>1091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8f2c7e5f_51d2_47ae_83"/>
      <w:r>
        <w:rPr>
          <w:rFonts w:eastAsia="Arial" w:cs="Arial" w:ascii="Arial" w:hAnsi="Arial"/>
          <w:b/>
          <w:u w:val="single"/>
        </w:rPr>
        <w:t>Credit for career and technical education courses</w:t>
      </w:r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22f706b7_8af4_4d20_9a1f_76e26d68"/>
      <w:bookmarkStart w:id="55" w:name="_PAR__7_2dbb9ee3_c1f5_4574_8b57_e773882e"/>
      <w:bookmarkStart w:id="56" w:name="_STATUTE_SS__c392b91b_93c2_4f7a_b0c3_96f"/>
      <w:bookmarkStart w:id="57" w:name="_LINE__15_888f3f8a_79e6_4fc0_9025_9fe5a4"/>
      <w:bookmarkStart w:id="58" w:name="_STATUTE_NUMBER__1e499619_2e6c_498f_9afb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1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5347f3af_3612_486b_b4"/>
      <w:r>
        <w:rPr>
          <w:rFonts w:eastAsia="Arial" w:cs="Arial" w:ascii="Arial" w:hAnsi="Arial"/>
          <w:b/>
          <w:u w:val="single"/>
        </w:rPr>
        <w:t>Plan required.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ced60112_c0ac_49df_a3c"/>
      <w:bookmarkEnd w:id="59"/>
      <w:r>
        <w:rPr>
          <w:rFonts w:eastAsia="Arial" w:cs="Arial" w:ascii="Arial" w:hAnsi="Arial"/>
          <w:u w:val="single"/>
        </w:rPr>
        <w:t xml:space="preserve">The trustees shall create a plan to award a standard amount of credit </w:t>
      </w:r>
      <w:bookmarkStart w:id="61" w:name="_LINE__16_c7981466_2d0f_4996_939d_45d969"/>
      <w:bookmarkEnd w:id="57"/>
      <w:r>
        <w:rPr>
          <w:rFonts w:eastAsia="Arial" w:cs="Arial" w:ascii="Arial" w:hAnsi="Arial"/>
          <w:u w:val="single"/>
        </w:rPr>
        <w:t xml:space="preserve">for certified career and technical education courses completed by students during secondary </w:t>
      </w:r>
      <w:bookmarkStart w:id="62" w:name="_LINE__17_c06981a0_fa0f_4a8b_9a4c_80bceb"/>
      <w:bookmarkEnd w:id="61"/>
      <w:r>
        <w:rPr>
          <w:rFonts w:eastAsia="Arial" w:cs="Arial" w:ascii="Arial" w:hAnsi="Arial"/>
          <w:u w:val="single"/>
        </w:rPr>
        <w:t xml:space="preserve">education.  The courses appropriate for certification must include trade and industry, </w:t>
      </w:r>
      <w:bookmarkStart w:id="63" w:name="_LINE__18_cbd659a5_6023_4c02_bf37_fc88e8"/>
      <w:bookmarkEnd w:id="62"/>
      <w:r>
        <w:rPr>
          <w:rFonts w:eastAsia="Arial" w:cs="Arial" w:ascii="Arial" w:hAnsi="Arial"/>
          <w:u w:val="single"/>
        </w:rPr>
        <w:t xml:space="preserve">technology, agriculture, business and marketing, family and consumer science, health </w:t>
      </w:r>
      <w:bookmarkStart w:id="64" w:name="_LINE__19_4b315cbf_4646_41a9_b079_011e76"/>
      <w:bookmarkEnd w:id="63"/>
      <w:r>
        <w:rPr>
          <w:rFonts w:eastAsia="Arial" w:cs="Arial" w:ascii="Arial" w:hAnsi="Arial"/>
          <w:u w:val="single"/>
        </w:rPr>
        <w:t xml:space="preserve">occupational training or other vocational and technical fields.  In creating the plan, the </w:t>
      </w:r>
      <w:bookmarkStart w:id="65" w:name="_LINE__20_924f33f5_41ea_4bd6_977e_3880ef"/>
      <w:bookmarkEnd w:id="64"/>
      <w:r>
        <w:rPr>
          <w:rFonts w:eastAsia="Arial" w:cs="Arial" w:ascii="Arial" w:hAnsi="Arial"/>
          <w:u w:val="single"/>
        </w:rPr>
        <w:t xml:space="preserve">trustees shall consult with university faculty governing bodies, Maine Community College </w:t>
      </w:r>
      <w:bookmarkStart w:id="66" w:name="_LINE__21_0f1b0320_1f99_4a2e_93cb_d92d91"/>
      <w:bookmarkEnd w:id="65"/>
      <w:r>
        <w:rPr>
          <w:rFonts w:eastAsia="Arial" w:cs="Arial" w:ascii="Arial" w:hAnsi="Arial"/>
          <w:u w:val="single"/>
        </w:rPr>
        <w:t xml:space="preserve">System faculty, the commissioner, a representative of an organization of career and </w:t>
      </w:r>
      <w:bookmarkStart w:id="67" w:name="_LINE__22_47193f0d_fb0b_4bb9_8a21_9c8078"/>
      <w:bookmarkEnd w:id="66"/>
      <w:r>
        <w:rPr>
          <w:rFonts w:eastAsia="Arial" w:cs="Arial" w:ascii="Arial" w:hAnsi="Arial"/>
          <w:u w:val="single"/>
        </w:rPr>
        <w:t xml:space="preserve">technical education professionals and other stakeholders the trustees consider necessary.  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2dbb9ee3_c1f5_4574_8b57_e773882e"/>
      <w:bookmarkStart w:id="69" w:name="_STATUTE_SS__c392b91b_93c2_4f7a_b0c3_96f"/>
      <w:bookmarkStart w:id="70" w:name="_STATUTE_SS__a6b210b2_dd6b_4f9a_bd7d_e1f"/>
      <w:bookmarkStart w:id="71" w:name="_PAR__8_6ddc5b9f_18c8_4162_a2c2_de3d9729"/>
      <w:bookmarkStart w:id="72" w:name="_LINE__23_96525854_0c06_43af_90de_1856a7"/>
      <w:bookmarkStart w:id="73" w:name="_STATUTE_NUMBER__64493573_d2ed_4503_a739"/>
      <w:bookmarkEnd w:id="68"/>
      <w:bookmarkEnd w:id="69"/>
      <w:bookmarkEnd w:id="60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f6d9d1b4_d640_4d76_86"/>
      <w:r>
        <w:rPr>
          <w:rFonts w:eastAsia="Arial" w:cs="Arial" w:ascii="Arial" w:hAnsi="Arial"/>
          <w:b/>
          <w:u w:val="single"/>
        </w:rPr>
        <w:t>Plan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106970a5_937a_495b_a04"/>
      <w:bookmarkEnd w:id="74"/>
      <w:r>
        <w:rPr>
          <w:rFonts w:eastAsia="Arial" w:cs="Arial" w:ascii="Arial" w:hAnsi="Arial"/>
          <w:u w:val="single"/>
        </w:rPr>
        <w:t>The plan created under subsection 1 must include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6ddc5b9f_18c8_4162_a2c2_de3d9729"/>
      <w:bookmarkStart w:id="77" w:name="_PAR__9_07cb1050_2ed4_4152_8911_66eb5c1a"/>
      <w:bookmarkStart w:id="78" w:name="_STATUTE_P__cb0f0300_558a_44c3_b6b1_6d39"/>
      <w:bookmarkStart w:id="79" w:name="_LINE__24_c243c1ff_e275_4d86_b090_c0e6e3"/>
      <w:bookmarkStart w:id="80" w:name="_STATUTE_NUMBER__af82f92c_6d88_4e15_b49d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2f4c0566_ce20_4479_b5a"/>
      <w:r>
        <w:rPr>
          <w:rFonts w:eastAsia="Arial" w:cs="Arial" w:ascii="Arial" w:hAnsi="Arial"/>
          <w:u w:val="single"/>
        </w:rPr>
        <w:t xml:space="preserve">For each course, standardized credit offerings and general curriculum requirements; </w:t>
      </w:r>
      <w:bookmarkStart w:id="82" w:name="_LINE__25_6f80dd6b_76d4_4b95_8376_4b9d6f"/>
      <w:bookmarkEnd w:id="79"/>
      <w:r>
        <w:rPr>
          <w:rFonts w:eastAsia="Arial" w:cs="Arial" w:ascii="Arial" w:hAnsi="Arial"/>
          <w:u w:val="single"/>
        </w:rPr>
        <w:t>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07cb1050_2ed4_4152_8911_66eb5c1a"/>
      <w:bookmarkStart w:id="84" w:name="_STATUTE_P__cb0f0300_558a_44c3_b6b1_6d39"/>
      <w:bookmarkStart w:id="85" w:name="_PAR__10_82b0b5ac_6c04_42f9_99a1_73d482a"/>
      <w:bookmarkStart w:id="86" w:name="_STATUTE_P__1447095f_7f8e_4dbb_9e78_b761"/>
      <w:bookmarkStart w:id="87" w:name="_LINE__26_151caf9f_fd34_4526_b05e_05f5ab"/>
      <w:bookmarkStart w:id="88" w:name="_STATUTE_NUMBER__1122bf44_0ea9_423c_9046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5bc7a745_2f26_42a7_a9e"/>
      <w:r>
        <w:rPr>
          <w:rFonts w:eastAsia="Arial" w:cs="Arial" w:ascii="Arial" w:hAnsi="Arial"/>
          <w:u w:val="single"/>
        </w:rPr>
        <w:t xml:space="preserve">The documentation that a student must submit in order to receive course credit. 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STATUTE_SS__a6b210b2_dd6b_4f9a_bd7d_e1f"/>
      <w:bookmarkStart w:id="91" w:name="_PAR__10_82b0b5ac_6c04_42f9_99a1_73d482a"/>
      <w:bookmarkStart w:id="92" w:name="_STATUTE_P__1447095f_7f8e_4dbb_9e78_b761"/>
      <w:bookmarkStart w:id="93" w:name="_PAR__11_1ce3c42e_6403_4e0e_ab90_4c6a86c"/>
      <w:bookmarkStart w:id="94" w:name="_STATUTE_SS__66871089_e844_4844_a8d2_f8a"/>
      <w:bookmarkStart w:id="95" w:name="_LINE__27_4b9c80eb_c5aa_4b28_8bfb_3b0f04"/>
      <w:bookmarkStart w:id="96" w:name="_STATUTE_NUMBER__63da1859_2104_4a4d_84df"/>
      <w:bookmarkEnd w:id="90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86a59915_fb31_4419_b8"/>
      <w:r>
        <w:rPr>
          <w:rFonts w:eastAsia="Arial" w:cs="Arial" w:ascii="Arial" w:hAnsi="Arial"/>
          <w:b/>
          <w:u w:val="single"/>
        </w:rPr>
        <w:t xml:space="preserve">Credit awarding required. </w:t>
      </w:r>
      <w:bookmarkStart w:id="98" w:name="_STATUTE_CONTENT__4890663b_0bb5_4657_bf5"/>
      <w:bookmarkEnd w:id="97"/>
      <w:r>
        <w:rPr>
          <w:rFonts w:eastAsia="Arial" w:cs="Arial" w:ascii="Arial" w:hAnsi="Arial"/>
          <w:u w:val="single"/>
        </w:rPr>
        <w:t xml:space="preserve">Following adoption of the plan, the university shall </w:t>
      </w:r>
      <w:bookmarkStart w:id="99" w:name="_LINE__28_7eca1d8f_717d_4925_9f82_8f823b"/>
      <w:bookmarkEnd w:id="95"/>
      <w:r>
        <w:rPr>
          <w:rFonts w:eastAsia="Arial" w:cs="Arial" w:ascii="Arial" w:hAnsi="Arial"/>
          <w:u w:val="single"/>
        </w:rPr>
        <w:t xml:space="preserve">award course credit to a student who completes the course requirements and submits the </w:t>
      </w:r>
      <w:bookmarkStart w:id="100" w:name="_LINE__29_025fff5e_dfa4_4baa_a39f_eb98c3"/>
      <w:bookmarkEnd w:id="99"/>
      <w:r>
        <w:rPr>
          <w:rFonts w:eastAsia="Arial" w:cs="Arial" w:ascii="Arial" w:hAnsi="Arial"/>
          <w:u w:val="single"/>
        </w:rPr>
        <w:t>required documentation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27281b0d_5c95_411c_8490_5"/>
      <w:bookmarkStart w:id="102" w:name="_PROCESSED_CHANGE__23e258a3_0db9_4b9e_9a"/>
      <w:bookmarkStart w:id="103" w:name="_STATUTE_S__e1852a8e_637f_4946_9018_0f0f"/>
      <w:bookmarkStart w:id="104" w:name="_PAR__11_1ce3c42e_6403_4e0e_ab90_4c6a86c"/>
      <w:bookmarkStart w:id="105" w:name="_STATUTE_SS__66871089_e844_4844_a8d2_f8a"/>
      <w:bookmarkStart w:id="106" w:name="_BILL_SECTION__c6573f15_17b4_4865_8a83_9"/>
      <w:bookmarkStart w:id="107" w:name="_PAR__12_d8cf89e5_58ef_46c9_8ff3_1c853c5"/>
      <w:bookmarkStart w:id="108" w:name="_BILL_SECTION_HEADER__eae501ed_3c36_478e"/>
      <w:bookmarkStart w:id="109" w:name="_LINE__30_70976cb2_60b7_42ee_83ef_3d7d28"/>
      <w:bookmarkEnd w:id="101"/>
      <w:bookmarkEnd w:id="102"/>
      <w:bookmarkEnd w:id="103"/>
      <w:bookmarkEnd w:id="104"/>
      <w:bookmarkEnd w:id="105"/>
      <w:bookmarkEnd w:id="98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4e19ece_9874_4a30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26 MRSA c. 20, headnote</w:t>
      </w:r>
      <w:r>
        <w:rPr>
          <w:rFonts w:eastAsia="Arial" w:cs="Arial" w:ascii="Arial" w:hAnsi="Arial"/>
        </w:rPr>
        <w:t xml:space="preserve"> is amended to read:</w:t>
      </w:r>
      <w:bookmarkEnd w:id="10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1" w:name="_PAR__12_d8cf89e5_58ef_46c9_8ff3_1c853c5"/>
      <w:bookmarkStart w:id="112" w:name="_BILL_SECTION_HEADER__eae501ed_3c36_478e"/>
      <w:bookmarkStart w:id="113" w:name="_STATUTE_C__5235d166_0aba_4b88_8662_194a"/>
      <w:bookmarkStart w:id="114" w:name="_PAR__13_11d24711_31b1_4483_8e33_6fbd1bc"/>
      <w:bookmarkStart w:id="115" w:name="_LINE__31_0e08f57e_0c36_4861_b065_2c2078"/>
      <w:bookmarkEnd w:id="111"/>
      <w:bookmarkEnd w:id="112"/>
      <w:bookmarkEnd w:id="113"/>
      <w:bookmarkEnd w:id="114"/>
      <w:r>
        <w:rPr>
          <w:rFonts w:eastAsia="Arial" w:cs="Arial" w:ascii="Arial" w:hAnsi="Arial"/>
          <w:b/>
        </w:rPr>
        <w:t xml:space="preserve">CHAPTER </w:t>
      </w:r>
      <w:bookmarkStart w:id="116" w:name="_STATUTE_NUMBER__4db9e7e1_5bc3_4c85_8f24"/>
      <w:r>
        <w:rPr>
          <w:rFonts w:eastAsia="Arial" w:cs="Arial" w:ascii="Arial" w:hAnsi="Arial"/>
          <w:b/>
        </w:rPr>
        <w:t>20</w:t>
      </w:r>
      <w:bookmarkEnd w:id="115"/>
      <w:bookmarkEnd w:id="11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7" w:name="_PAR__13_11d24711_31b1_4483_8e33_6fbd1bc"/>
      <w:bookmarkStart w:id="118" w:name="_PAR__14_554f8bfc_384d_4b04_b9fb_5daf492"/>
      <w:bookmarkStart w:id="119" w:name="_STATUTE_HEADNOTE__8f8c23be_5e01_43bf_ac"/>
      <w:bookmarkStart w:id="120" w:name="_LINE__32_4463cf6f_ccdd_49b0_92f9_8115d7"/>
      <w:bookmarkStart w:id="121" w:name="_PROCESSED_CHANGE__2f14045c_762b_4cdc_a8"/>
      <w:bookmarkEnd w:id="117"/>
      <w:bookmarkEnd w:id="118"/>
      <w:r>
        <w:rPr>
          <w:rFonts w:eastAsia="Arial" w:cs="Arial" w:ascii="Arial" w:hAnsi="Arial"/>
          <w:b/>
          <w:strike/>
        </w:rPr>
        <w:t>COMPREHENSIVE</w:t>
      </w:r>
      <w:r>
        <w:rPr>
          <w:rFonts w:eastAsia="Arial" w:cs="Arial" w:ascii="Arial" w:hAnsi="Arial"/>
          <w:b/>
        </w:rPr>
        <w:t xml:space="preserve"> </w:t>
      </w:r>
      <w:bookmarkEnd w:id="121"/>
      <w:r>
        <w:rPr>
          <w:rFonts w:eastAsia="Arial" w:cs="Arial" w:ascii="Arial" w:hAnsi="Arial"/>
          <w:b/>
        </w:rPr>
        <w:t xml:space="preserve">CAREER AND OCCUPATIONAL INFORMATION </w:t>
      </w:r>
      <w:bookmarkStart w:id="122" w:name="_PROCESSED_CHANGE__fcb979e5_bc3b_4957_ba"/>
      <w:bookmarkStart w:id="123" w:name="_LINE__33_f615d349_ed8a_4645_8ff1_bf101c"/>
      <w:bookmarkEnd w:id="120"/>
      <w:r>
        <w:rPr>
          <w:rFonts w:eastAsia="Arial" w:cs="Arial" w:ascii="Arial" w:hAnsi="Arial"/>
          <w:b/>
          <w:strike/>
        </w:rPr>
        <w:t>SYSTEM</w:t>
      </w:r>
      <w:bookmarkEnd w:id="119"/>
      <w:bookmarkEnd w:id="122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c6573f15_17b4_4865_8a83_9"/>
      <w:bookmarkStart w:id="125" w:name="_STATUTE_C__5235d166_0aba_4b88_8662_194a"/>
      <w:bookmarkStart w:id="126" w:name="_PAR__14_554f8bfc_384d_4b04_b9fb_5daf492"/>
      <w:bookmarkStart w:id="127" w:name="_BILL_SECTION__7a994364_2ade_433b_82d8_e"/>
      <w:bookmarkStart w:id="128" w:name="_PAR__15_1f820ed5_d775_4c5a_aa9d_edd4eeb"/>
      <w:bookmarkStart w:id="129" w:name="_BILL_SECTION_HEADER__46355357_3e52_46a1"/>
      <w:bookmarkStart w:id="130" w:name="_LINE__34_553d220b_baa4_4a11_bfda_ae56ef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dc109d4c_4e46_4972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26 MRSA §1451,</w:t>
      </w:r>
      <w:r>
        <w:rPr>
          <w:rFonts w:eastAsia="Arial" w:cs="Arial" w:ascii="Arial" w:hAnsi="Arial"/>
        </w:rPr>
        <w:t xml:space="preserve"> as amended by PL 1987, c. 534, Pt. B, §§15 and 23, is </w:t>
      </w:r>
      <w:bookmarkStart w:id="132" w:name="_LINE__35_741d6246_4c13_4a01_9b41_b98384"/>
      <w:bookmarkEnd w:id="130"/>
      <w:r>
        <w:rPr>
          <w:rFonts w:eastAsia="Arial" w:cs="Arial" w:ascii="Arial" w:hAnsi="Arial"/>
        </w:rPr>
        <w:t>further amended by amending the section headnote to read:</w:t>
      </w:r>
      <w:bookmarkEnd w:id="1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" w:name="_PAR__15_1f820ed5_d775_4c5a_aa9d_edd4eeb"/>
      <w:bookmarkStart w:id="134" w:name="_BILL_SECTION_HEADER__46355357_3e52_46a1"/>
      <w:bookmarkStart w:id="135" w:name="_PAR__16_cf4c278a_8b8f_44dd_abf8_8c8f61f"/>
      <w:bookmarkStart w:id="136" w:name="_STATUTE_S__ccf6b81b_a34a_479f_9132_bfab"/>
      <w:bookmarkStart w:id="137" w:name="_LINE__36_c94e9e6f_1adc_4385_b93f_f28417"/>
      <w:bookmarkEnd w:id="133"/>
      <w:bookmarkEnd w:id="134"/>
      <w:bookmarkEnd w:id="135"/>
      <w:bookmarkEnd w:id="136"/>
      <w:r>
        <w:rPr>
          <w:rFonts w:eastAsia="Arial" w:cs="Arial" w:ascii="Arial" w:hAnsi="Arial"/>
          <w:b/>
        </w:rPr>
        <w:t>§</w:t>
      </w:r>
      <w:bookmarkStart w:id="138" w:name="_STATUTE_NUMBER__4d0b98c7_d935_4d3c_946b"/>
      <w:r>
        <w:rPr>
          <w:rFonts w:eastAsia="Arial" w:cs="Arial" w:ascii="Arial" w:hAnsi="Arial"/>
          <w:b/>
        </w:rPr>
        <w:t>1451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bb7e917c_550d_4072_8b"/>
      <w:bookmarkStart w:id="140" w:name="_PROCESSED_CHANGE__4e36368d_055d_4055_85"/>
      <w:r>
        <w:rPr>
          <w:rFonts w:eastAsia="Arial" w:cs="Arial" w:ascii="Arial" w:hAnsi="Arial"/>
          <w:b/>
          <w:strike/>
        </w:rPr>
        <w:t>Purpose</w:t>
      </w:r>
      <w:bookmarkStart w:id="141" w:name="_PROCESSED_CHANGE__5107faa7_9e1e_422b_a0"/>
      <w:bookmarkEnd w:id="1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mprehensive career and occupational information system</w:t>
      </w:r>
      <w:bookmarkEnd w:id="137"/>
      <w:bookmarkEnd w:id="139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7a994364_2ade_433b_82d8_e"/>
      <w:bookmarkStart w:id="143" w:name="_PAR__16_cf4c278a_8b8f_44dd_abf8_8c8f61f"/>
      <w:bookmarkStart w:id="144" w:name="_STATUTE_S__ccf6b81b_a34a_479f_9132_bfab"/>
      <w:bookmarkStart w:id="145" w:name="_BILL_SECTION__eb57a658_39a1_4735_8a82_a"/>
      <w:bookmarkStart w:id="146" w:name="_PAR__17_0189a64c_97b8_4d65_97de_dd5d100"/>
      <w:bookmarkStart w:id="147" w:name="_BILL_SECTION_HEADER__321e90de_ab12_4a7b"/>
      <w:bookmarkStart w:id="148" w:name="_LINE__37_261a89e9_f407_4f87_8e4e_2cc3d5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50598b54_44cb_4dbb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26 MRSA §1455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0" w:name="_PAR__17_0189a64c_97b8_4d65_97de_dd5d100"/>
      <w:bookmarkStart w:id="151" w:name="_BILL_SECTION_HEADER__321e90de_ab12_4a7b"/>
      <w:bookmarkStart w:id="152" w:name="_PROCESSED_CHANGE__ef075466_3f05_4086_8e"/>
      <w:bookmarkStart w:id="153" w:name="_STATUTE_S__9b5b384c_d574_47f4_9406_36b1"/>
      <w:bookmarkStart w:id="154" w:name="_PAR__18_b7e057bf_6a5c_400a_b855_a651cb9"/>
      <w:bookmarkStart w:id="155" w:name="_LINE__38_fcf9e05c_9506_4dfb_913b_4ba0ec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u w:val="single"/>
        </w:rPr>
        <w:t>§</w:t>
      </w:r>
      <w:bookmarkStart w:id="156" w:name="_STATUTE_NUMBER__83118bcc_8a5f_4bd8_bff3"/>
      <w:r>
        <w:rPr>
          <w:rFonts w:eastAsia="Arial" w:cs="Arial" w:ascii="Arial" w:hAnsi="Arial"/>
          <w:b/>
          <w:u w:val="single"/>
        </w:rPr>
        <w:t>1455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f1475e75_29d0_4031_b4"/>
      <w:r>
        <w:rPr>
          <w:rFonts w:eastAsia="Arial" w:cs="Arial" w:ascii="Arial" w:hAnsi="Arial"/>
          <w:b/>
          <w:u w:val="single"/>
        </w:rPr>
        <w:t>Comprehensive career and occupational information report</w:t>
      </w:r>
      <w:bookmarkEnd w:id="155"/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86a728cc_0e35_43f6_98a7_38e63a4"/>
      <w:bookmarkStart w:id="159" w:name="_PAR__18_b7e057bf_6a5c_400a_b855_a651cb9"/>
      <w:bookmarkStart w:id="160" w:name="_PAGE__2_fa6cce8b_1e79_4a3a_bf09_4d315a4"/>
      <w:bookmarkStart w:id="161" w:name="_STATUTE_SS__e78b7a6a_0708_41ce_88d0_c0e"/>
      <w:bookmarkStart w:id="162" w:name="_PAR__1_5bf185a9_daba_4927_98d2_ee6fedcb"/>
      <w:bookmarkStart w:id="163" w:name="_LINE__1_033f00e5_49e5_4e3b_bb9e_cc9e8b1"/>
      <w:bookmarkStart w:id="164" w:name="_STATUTE_NUMBER__3cafca61_9c3a_4492_99e7"/>
      <w:bookmarkEnd w:id="158"/>
      <w:bookmarkEnd w:id="159"/>
      <w:bookmarkEnd w:id="161"/>
      <w:bookmarkEnd w:id="162"/>
      <w:r>
        <w:rPr>
          <w:rFonts w:eastAsia="Arial" w:cs="Arial" w:ascii="Arial" w:hAnsi="Arial"/>
          <w:b/>
          <w:u w:val="single"/>
        </w:rPr>
        <w:t>1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25898f1f_9db4_47b2_92"/>
      <w:r>
        <w:rPr>
          <w:rFonts w:eastAsia="Arial" w:cs="Arial" w:ascii="Arial" w:hAnsi="Arial"/>
          <w:b/>
          <w:u w:val="single"/>
        </w:rPr>
        <w:t>Report required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dbda717d_ba32_46de_bef"/>
      <w:bookmarkEnd w:id="165"/>
      <w:r>
        <w:rPr>
          <w:rFonts w:eastAsia="Arial" w:cs="Arial" w:ascii="Arial" w:hAnsi="Arial"/>
          <w:u w:val="single"/>
        </w:rPr>
        <w:t xml:space="preserve">The department shall produce a career and occupational </w:t>
      </w:r>
      <w:bookmarkStart w:id="167" w:name="_LINE__2_1d9998cd_8326_49cb_96b9_7079c97"/>
      <w:bookmarkEnd w:id="163"/>
      <w:r>
        <w:rPr>
          <w:rFonts w:eastAsia="Arial" w:cs="Arial" w:ascii="Arial" w:hAnsi="Arial"/>
          <w:u w:val="single"/>
        </w:rPr>
        <w:t>information report twice each year that must include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1_5bf185a9_daba_4927_98d2_ee6fedcb"/>
      <w:bookmarkStart w:id="169" w:name="_PAR__2_ccfda97e_bd73_4cbf_8925_34415969"/>
      <w:bookmarkStart w:id="170" w:name="_STATUTE_P__c22548f8_3e22_40e2_9d0e_e91e"/>
      <w:bookmarkStart w:id="171" w:name="_LINE__3_8549401a_a94f_4688_baca_a2b4e17"/>
      <w:bookmarkStart w:id="172" w:name="_STATUTE_NUMBER__4586cbc6_1bcf_462a_8d6c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9153f249_268b_4737_b12"/>
      <w:r>
        <w:rPr>
          <w:rFonts w:eastAsia="Arial" w:cs="Arial" w:ascii="Arial" w:hAnsi="Arial"/>
          <w:u w:val="single"/>
        </w:rPr>
        <w:t xml:space="preserve">Workforce needs categorized by industry, job type, geographic location and </w:t>
      </w:r>
      <w:bookmarkStart w:id="174" w:name="_LINE__4_07c635d9_69d6_4917_847f_5a61e8c"/>
      <w:bookmarkEnd w:id="171"/>
      <w:r>
        <w:rPr>
          <w:rFonts w:eastAsia="Arial" w:cs="Arial" w:ascii="Arial" w:hAnsi="Arial"/>
          <w:u w:val="single"/>
        </w:rPr>
        <w:t>required credentials;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ccfda97e_bd73_4cbf_8925_34415969"/>
      <w:bookmarkStart w:id="176" w:name="_STATUTE_P__c22548f8_3e22_40e2_9d0e_e91e"/>
      <w:bookmarkStart w:id="177" w:name="_PAR__3_a0d53102_6f21_4cf8_96b5_ba88e6cd"/>
      <w:bookmarkStart w:id="178" w:name="_STATUTE_P__d46580ab_f629_448c_96b1_c036"/>
      <w:bookmarkStart w:id="179" w:name="_LINE__5_57127c69_a2e0_453c_99bd_c61019b"/>
      <w:bookmarkStart w:id="180" w:name="_STATUTE_NUMBER__bd25554d_adcd_4385_bd40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</w:t>
      </w:r>
      <w:bookmarkStart w:id="181" w:name="_STATUTE_CONTENT__84d5bd07_09da_488d_853"/>
      <w:r>
        <w:rPr>
          <w:rFonts w:eastAsia="Arial" w:cs="Arial" w:ascii="Arial" w:hAnsi="Arial"/>
          <w:u w:val="single"/>
        </w:rPr>
        <w:t xml:space="preserve">A comparison of existing and projected workforce needs and credential availability; </w:t>
      </w:r>
      <w:bookmarkStart w:id="182" w:name="_LINE__6_1a2cd446_71cf_43a0_97c9_23b9f97"/>
      <w:bookmarkEnd w:id="179"/>
      <w:r>
        <w:rPr>
          <w:rFonts w:eastAsia="Arial" w:cs="Arial" w:ascii="Arial" w:hAnsi="Arial"/>
          <w:u w:val="single"/>
        </w:rPr>
        <w:t>and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3_a0d53102_6f21_4cf8_96b5_ba88e6cd"/>
      <w:bookmarkStart w:id="184" w:name="_STATUTE_P__d46580ab_f629_448c_96b1_c036"/>
      <w:bookmarkStart w:id="185" w:name="_PAR__4_47e36784_eada_46aa_95ae_ac6650c9"/>
      <w:bookmarkStart w:id="186" w:name="_STATUTE_P__0e2fa70f_e03b_497a_bae1_9514"/>
      <w:bookmarkStart w:id="187" w:name="_LINE__7_affe6232_e47b_4cb8_a112_9b50fc4"/>
      <w:bookmarkStart w:id="188" w:name="_STATUTE_NUMBER__cc879088_3116_45c4_b80d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C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a12e33aa_b284_49e9_8b3"/>
      <w:r>
        <w:rPr>
          <w:rFonts w:eastAsia="Arial" w:cs="Arial" w:ascii="Arial" w:hAnsi="Arial"/>
          <w:u w:val="single"/>
        </w:rPr>
        <w:t xml:space="preserve">Mapping of in-demand job titles and credentials projected 4 years and 8 years into </w:t>
      </w:r>
      <w:bookmarkStart w:id="190" w:name="_LINE__8_d80afc37_ee51_45c2_b159_75a1b45"/>
      <w:bookmarkEnd w:id="187"/>
      <w:r>
        <w:rPr>
          <w:rFonts w:eastAsia="Arial" w:cs="Arial" w:ascii="Arial" w:hAnsi="Arial"/>
          <w:u w:val="single"/>
        </w:rPr>
        <w:t>the future.</w:t>
      </w:r>
      <w:bookmarkEnd w:id="1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1" w:name="_PAR__4_47e36784_eada_46aa_95ae_ac6650c9"/>
      <w:bookmarkStart w:id="192" w:name="_STATUTE_P__0e2fa70f_e03b_497a_bae1_9514"/>
      <w:bookmarkStart w:id="193" w:name="_PAR__5_d637aa70_f7b2_4357_9ca4_72f380ac"/>
      <w:bookmarkStart w:id="194" w:name="_STATUTE_P__b6d05fc5_6350_4ce4_b117_c718"/>
      <w:bookmarkStart w:id="195" w:name="_STATUTE_CONTENT__cff7a3ba_1469_438b_867"/>
      <w:bookmarkStart w:id="196" w:name="_LINE__9_7dbacb51_647d_4b56_aa44_9979825"/>
      <w:bookmarkEnd w:id="191"/>
      <w:bookmarkEnd w:id="192"/>
      <w:bookmarkEnd w:id="189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The department shall make the report and the data used to create the report available to the </w:t>
      </w:r>
      <w:bookmarkStart w:id="197" w:name="_LINE__10_a67f9c2f_e654_4166_acd5_500e25"/>
      <w:bookmarkEnd w:id="196"/>
      <w:r>
        <w:rPr>
          <w:rFonts w:eastAsia="Arial" w:cs="Arial" w:ascii="Arial" w:hAnsi="Arial"/>
          <w:u w:val="single"/>
        </w:rPr>
        <w:t xml:space="preserve">Department of Education, career and technical education providers and workforce </w:t>
      </w:r>
      <w:bookmarkStart w:id="198" w:name="_LINE__11_a3e42559_044c_4874_a419_324201"/>
      <w:bookmarkEnd w:id="197"/>
      <w:r>
        <w:rPr>
          <w:rFonts w:eastAsia="Arial" w:cs="Arial" w:ascii="Arial" w:hAnsi="Arial"/>
          <w:u w:val="single"/>
        </w:rPr>
        <w:t>placement offices.</w:t>
      </w:r>
      <w:bookmarkEnd w:id="1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DOC_BODY_CONTENT__9f9637cb_ad51_4e16_86"/>
      <w:bookmarkStart w:id="200" w:name="_BILL_SECTION__eb57a658_39a1_4735_8a82_a"/>
      <w:bookmarkStart w:id="201" w:name="_PROCESSED_CHANGE__ef075466_3f05_4086_8e"/>
      <w:bookmarkStart w:id="202" w:name="_STATUTE_S__9b5b384c_d574_47f4_9406_36b1"/>
      <w:bookmarkStart w:id="203" w:name="_STATUTE_SS__e78b7a6a_0708_41ce_88d0_c0e"/>
      <w:bookmarkStart w:id="204" w:name="_PAR__5_d637aa70_f7b2_4357_9ca4_72f380ac"/>
      <w:bookmarkStart w:id="205" w:name="_STATUTE_P__b6d05fc5_6350_4ce4_b117_c718"/>
      <w:bookmarkStart w:id="206" w:name="_STATUTE_CONTENT__cff7a3ba_1469_438b_867"/>
      <w:bookmarkStart w:id="207" w:name="_SUMMARY__fed836c7_a345_4144_8364_736638"/>
      <w:bookmarkStart w:id="208" w:name="_PAR__6_267e4552_5223_4fb7_ae39_768aa52f"/>
      <w:bookmarkStart w:id="209" w:name="_LINE__12_54832b6b_2b69_4ac5_8f04_6fb606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0" w:name="_PAR__6_267e4552_5223_4fb7_ae39_768aa52f"/>
      <w:bookmarkStart w:id="211" w:name="_PAR__7_37093b13_e3e5_40ce_82fa_f6199bfe"/>
      <w:bookmarkStart w:id="212" w:name="_LINE__13_0a05e8f5_186c_4687_9403_28b042"/>
      <w:bookmarkEnd w:id="210"/>
      <w:r>
        <w:rPr>
          <w:rFonts w:eastAsia="Arial" w:cs="Arial" w:ascii="Arial" w:hAnsi="Arial"/>
        </w:rPr>
        <w:t xml:space="preserve">This bill requires the Board of Trustees of the University of Maine System to create a </w:t>
      </w:r>
      <w:bookmarkStart w:id="213" w:name="_LINE__14_0796bc0a_b0c0_4f79_8492_432a30"/>
      <w:bookmarkEnd w:id="212"/>
      <w:r>
        <w:rPr>
          <w:rFonts w:eastAsia="Arial" w:cs="Arial" w:ascii="Arial" w:hAnsi="Arial"/>
        </w:rPr>
        <w:t xml:space="preserve">plan to provide course credit for career and technical education courses.  It requires the </w:t>
      </w:r>
      <w:bookmarkStart w:id="214" w:name="_LINE__15_a9c818ac_e67c_4828_8e71_7c04a6"/>
      <w:bookmarkEnd w:id="213"/>
      <w:r>
        <w:rPr>
          <w:rFonts w:eastAsia="Arial" w:cs="Arial" w:ascii="Arial" w:hAnsi="Arial"/>
        </w:rPr>
        <w:t xml:space="preserve">Department of Labor to produce a report twice each year concerning existing and projected </w:t>
      </w:r>
      <w:bookmarkStart w:id="215" w:name="_LINE__16_8d6c528f_0a52_41d8_8638_590bde"/>
      <w:bookmarkEnd w:id="214"/>
      <w:r>
        <w:rPr>
          <w:rFonts w:eastAsia="Arial" w:cs="Arial" w:ascii="Arial" w:hAnsi="Arial"/>
        </w:rPr>
        <w:t xml:space="preserve">workforce needs and requires the Department of Education to use that report to recommend </w:t>
      </w:r>
      <w:bookmarkStart w:id="216" w:name="_LINE__17_c4ceb2d5_190f_4c89_936c_9f6f15"/>
      <w:bookmarkEnd w:id="215"/>
      <w:r>
        <w:rPr>
          <w:rFonts w:eastAsia="Arial" w:cs="Arial" w:ascii="Arial" w:hAnsi="Arial"/>
        </w:rPr>
        <w:t>modifications and expansions to career and technical education courses.</w:t>
      </w:r>
      <w:bookmarkEnd w:id="0"/>
      <w:bookmarkEnd w:id="1"/>
      <w:bookmarkEnd w:id="160"/>
      <w:bookmarkEnd w:id="207"/>
      <w:bookmarkEnd w:id="211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Good Jobs with Better Career and Technical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66</ItemId>
    <LRId>72050</LRId>
    <LRNumber>224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to Good Jobs with Better Career and Technical Education</LRTitle>
    <ItemTitle>An Act to Expand Access to Good Jobs with Better Career and Technical Education</ItemTitle>
    <ShortTitle1>EXPAND ACCESS TO GOOD JOBS</ShortTitle1>
    <ShortTitle2>WITH BETTER CAREER AND TECHNIC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4-20T10:52:39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79CC" w:rsidRDefault="006679CC" w:rsidP="006679CC"&amp;gt;&amp;lt;w:pPr&amp;gt;&amp;lt;w:ind w:left="360" /&amp;gt;&amp;lt;/w:pPr&amp;gt;&amp;lt;w:bookmarkStart w:id="0" w:name="_ENACTING_CLAUSE__174a6183_207a_4ea2_bc6" /&amp;gt;&amp;lt;w:bookmarkStart w:id="1" w:name="_DOC_BODY__f788dcbc_35e0_4204_9bad_014c1" /&amp;gt;&amp;lt;w:bookmarkStart w:id="2" w:name="_DOC_BODY_CONTAINER__7faaaa7f_854e_4c1a_" /&amp;gt;&amp;lt;w:bookmarkStart w:id="3" w:name="_PAGE__1_86a728cc_0e35_43f6_98a7_38e63a4" /&amp;gt;&amp;lt;w:bookmarkStart w:id="4" w:name="_PAR__1_2f012f99_c652_454e_96c1_fa86a701" /&amp;gt;&amp;lt;w:bookmarkStart w:id="5" w:name="_LINE__1_1413cdbe_9208_483a_b137_d79ca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79CC" w:rsidRDefault="006679CC" w:rsidP="006679CC"&amp;gt;&amp;lt;w:pPr&amp;gt;&amp;lt;w:ind w:left="360" w:firstLine="360" /&amp;gt;&amp;lt;/w:pPr&amp;gt;&amp;lt;w:bookmarkStart w:id="6" w:name="_BILL_SECTION_HEADER__75b3a799_88ec_4437" /&amp;gt;&amp;lt;w:bookmarkStart w:id="7" w:name="_BILL_SECTION__56cf0d4f_392a_4151_9c20_0" /&amp;gt;&amp;lt;w:bookmarkStart w:id="8" w:name="_DOC_BODY_CONTENT__9f9637cb_ad51_4e16_86" /&amp;gt;&amp;lt;w:bookmarkStart w:id="9" w:name="_PAR__2_a519b0ae_e2a1_41a0_bf08_179d63ae" /&amp;gt;&amp;lt;w:bookmarkStart w:id="10" w:name="_LINE__2_52c4e7ee_5c26_4183_ac9f_ea1d3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c0805b_fa71_471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309&amp;lt;/w:t&amp;gt;&amp;lt;/w:r&amp;gt;&amp;lt;w:r&amp;gt;&amp;lt;w:t xml:space="preserve"&amp;gt; is enacted to read:&amp;lt;/w:t&amp;gt;&amp;lt;/w:r&amp;gt;&amp;lt;w:bookmarkEnd w:id="10" /&amp;gt;&amp;lt;/w:p&amp;gt;&amp;lt;w:p w:rsidR="006679CC" w:rsidRDefault="006679CC" w:rsidP="006679CC"&amp;gt;&amp;lt;w:pPr&amp;gt;&amp;lt;w:ind w:left="1080" w:hanging="720" /&amp;gt;&amp;lt;w:rPr&amp;gt;&amp;lt;w:ins w:id="12" w:author="BPS" w:date="2023-04-14T13:49:00Z" /&amp;gt;&amp;lt;/w:rPr&amp;gt;&amp;lt;/w:pPr&amp;gt;&amp;lt;w:bookmarkStart w:id="13" w:name="_STATUTE_S__716bdfef_4048_47c1_ba67_22e3" /&amp;gt;&amp;lt;w:bookmarkStart w:id="14" w:name="_PAR__3_e54eeb6b_4239_4868_a363_971d9e26" /&amp;gt;&amp;lt;w:bookmarkStart w:id="15" w:name="_LINE__3_0ddf25b6_f198_46ed_9018_c4a6957" /&amp;gt;&amp;lt;w:bookmarkStart w:id="16" w:name="_PROCESSED_CHANGE__522554ba_5c9b_4fbd_8d" /&amp;gt;&amp;lt;w:bookmarkEnd w:id="6" /&amp;gt;&amp;lt;w:bookmarkEnd w:id="9" /&amp;gt;&amp;lt;w:ins w:id="17" w:author="BPS" w:date="2023-04-14T13:49:00Z"&amp;gt;&amp;lt;w:r&amp;gt;&amp;lt;w:rPr&amp;gt;&amp;lt;w:b /&amp;gt;&amp;lt;/w:rPr&amp;gt;&amp;lt;w:t&amp;gt;§&amp;lt;/w:t&amp;gt;&amp;lt;/w:r&amp;gt;&amp;lt;w:bookmarkStart w:id="18" w:name="_STATUTE_NUMBER__2580db3a_875b_425e_9b50" /&amp;gt;&amp;lt;w:r&amp;gt;&amp;lt;w:rPr&amp;gt;&amp;lt;w:b /&amp;gt;&amp;lt;/w:rPr&amp;gt;&amp;lt;w:t&amp;gt;83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13edde9_2525_4bda_ab" /&amp;gt;&amp;lt;w:r&amp;gt;&amp;lt;w:rPr&amp;gt;&amp;lt;w:b /&amp;gt;&amp;lt;/w:rPr&amp;gt;&amp;lt;w:t&amp;gt;Report on career and technical education needs&amp;lt;/w:t&amp;gt;&amp;lt;/w:r&amp;gt;&amp;lt;w:bookmarkEnd w:id="15" /&amp;gt;&amp;lt;w:bookmarkEnd w:id="19" /&amp;gt;&amp;lt;/w:ins&amp;gt;&amp;lt;/w:p&amp;gt;&amp;lt;w:p w:rsidR="006679CC" w:rsidRDefault="006679CC" w:rsidP="006679CC"&amp;gt;&amp;lt;w:pPr&amp;gt;&amp;lt;w:ind w:left="360" w:firstLine="360" /&amp;gt;&amp;lt;/w:pPr&amp;gt;&amp;lt;w:bookmarkStart w:id="20" w:name="_STATUTE_P__629d5504_541e_4e9a_adf3_1140" /&amp;gt;&amp;lt;w:bookmarkStart w:id="21" w:name="_STATUTE_CONTENT__a1e691ce_ce2c_431d_aea" /&amp;gt;&amp;lt;w:bookmarkStart w:id="22" w:name="_PAR__4_9a6e82db_df97_48c9_a98d_64fb2aad" /&amp;gt;&amp;lt;w:bookmarkStart w:id="23" w:name="_LINE__4_9b46f03d_9afb_476a_a371_ac941fc" /&amp;gt;&amp;lt;w:bookmarkEnd w:id="14" /&amp;gt;&amp;lt;w:ins w:id="24" w:author="BPS" w:date="2023-04-14T13:49:00Z"&amp;gt;&amp;lt;w:r w:rsidRPr="00AE4885"&amp;gt;&amp;lt;w:t xml:space="preserve"&amp;gt;Using the information in the report provided by the Department of Labor under Title &amp;lt;/w:t&amp;gt;&amp;lt;/w:r&amp;gt;&amp;lt;w:bookmarkStart w:id="25" w:name="_LINE__5_7ffb3bbd_8057_4e3c_9dba_f79f4df" /&amp;gt;&amp;lt;w:bookmarkEnd w:id="23" /&amp;gt;&amp;lt;w:r w:rsidRPr="00AE4885"&amp;gt;&amp;lt;w:t xml:space="preserve"&amp;gt;26, section 1455, each year the department shall compare available career and technical &amp;lt;/w:t&amp;gt;&amp;lt;/w:r&amp;gt;&amp;lt;w:bookmarkStart w:id="26" w:name="_LINE__6_df088af1_cbf2_4b8c_b3aa_e7397ed" /&amp;gt;&amp;lt;w:bookmarkEnd w:id="25" /&amp;gt;&amp;lt;w:r w:rsidRPr="00AE4885"&amp;gt;&amp;lt;w:t xml:space="preserve"&amp;gt;education courses to the mapping of in-demand job titles and credentials and produce a &amp;lt;/w:t&amp;gt;&amp;lt;/w:r&amp;gt;&amp;lt;w:bookmarkStart w:id="27" w:name="_LINE__7_530e2d3a_0e78_4906_96f8_aceeb88" /&amp;gt;&amp;lt;w:bookmarkEnd w:id="26" /&amp;gt;&amp;lt;w:r w:rsidRPr="00AE4885"&amp;gt;&amp;lt;w:t xml:space="preserve"&amp;gt;report containing recommended modifications and expansions of career and technical &amp;lt;/w:t&amp;gt;&amp;lt;/w:r&amp;gt;&amp;lt;w:bookmarkStart w:id="28" w:name="_LINE__8_a2e04f3e_efc8_494e_b70e_0b0f8db" /&amp;gt;&amp;lt;w:bookmarkEnd w:id="27" /&amp;gt;&amp;lt;w:r w:rsidRPr="00AE4885"&amp;gt;&amp;lt;w:t xml:space="preserve"&amp;gt;education courses throughout the State, recommendations for budgetary and statutory &amp;lt;/w:t&amp;gt;&amp;lt;/w:r&amp;gt;&amp;lt;w:bookmarkStart w:id="29" w:name="_LINE__9_982a9294_309c_4b74_8dfc_a2bdc2b" /&amp;gt;&amp;lt;w:bookmarkEnd w:id="28" /&amp;gt;&amp;lt;w:r w:rsidRPr="00AE4885"&amp;gt;&amp;lt;w:t xml:space="preserve"&amp;gt;changes necessary to accomplish those modifications and expansions and an account of &amp;lt;/w:t&amp;gt;&amp;lt;/w:r&amp;gt;&amp;lt;w:bookmarkStart w:id="30" w:name="_LINE__10_22a7d8a4_e6bb_4098_8912_3351c4" /&amp;gt;&amp;lt;w:bookmarkEnd w:id="29" /&amp;gt;&amp;lt;w:r w:rsidRPr="00AE4885"&amp;gt;&amp;lt;w:t xml:space="preserve"&amp;gt;nonstate money available for accomplishing those modifications and expansions.  The &amp;lt;/w:t&amp;gt;&amp;lt;/w:r&amp;gt;&amp;lt;w:bookmarkStart w:id="31" w:name="_LINE__11_7c7400b8_fc83_42dc_8ffd_3fc65e" /&amp;gt;&amp;lt;w:bookmarkEnd w:id="30" /&amp;gt;&amp;lt;w:r w:rsidRPr="00AE4885"&amp;gt;&amp;lt;w:t xml:space="preserve"&amp;gt;department shall make the report publicly available and provide the report to the Governor &amp;lt;/w:t&amp;gt;&amp;lt;/w:r&amp;gt;&amp;lt;w:bookmarkStart w:id="32" w:name="_LINE__12_387b08d2_909e_436d_bd20_296b95" /&amp;gt;&amp;lt;w:bookmarkEnd w:id="31" /&amp;gt;&amp;lt;w:r w:rsidRPr="00AE4885"&amp;gt;&amp;lt;w:t&amp;gt;and the Legislature.&amp;lt;/w:t&amp;gt;&amp;lt;/w:r&amp;gt;&amp;lt;/w:ins&amp;gt;&amp;lt;w:bookmarkEnd w:id="32" /&amp;gt;&amp;lt;/w:p&amp;gt;&amp;lt;w:p w:rsidR="006679CC" w:rsidRDefault="006679CC" w:rsidP="006679CC"&amp;gt;&amp;lt;w:pPr&amp;gt;&amp;lt;w:ind w:left="360" w:firstLine="360" /&amp;gt;&amp;lt;/w:pPr&amp;gt;&amp;lt;w:bookmarkStart w:id="33" w:name="_BILL_SECTION_HEADER__73df8000_2ff9_46ed" /&amp;gt;&amp;lt;w:bookmarkStart w:id="34" w:name="_BILL_SECTION__27281b0d_5c95_411c_8490_5" /&amp;gt;&amp;lt;w:bookmarkStart w:id="35" w:name="_PAR__5_e9be5883_2c22_468f_8388_aa3acff2" /&amp;gt;&amp;lt;w:bookmarkStart w:id="36" w:name="_LINE__13_7d89e7c0_3868_47c6_942f_2908b7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7" w:name="_BILL_SECTION_NUMBER__45f561b4_02db_4f3e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0911&amp;lt;/w:t&amp;gt;&amp;lt;/w:r&amp;gt;&amp;lt;w:r&amp;gt;&amp;lt;w:t xml:space="preserve"&amp;gt; is enacted to read:&amp;lt;/w:t&amp;gt;&amp;lt;/w:r&amp;gt;&amp;lt;w:bookmarkEnd w:id="36" /&amp;gt;&amp;lt;/w:p&amp;gt;&amp;lt;w:p w:rsidR="006679CC" w:rsidRDefault="006679CC" w:rsidP="006679CC"&amp;gt;&amp;lt;w:pPr&amp;gt;&amp;lt;w:ind w:left="1080" w:hanging="720" /&amp;gt;&amp;lt;w:rPr&amp;gt;&amp;lt;w:ins w:id="38" w:author="BPS" w:date="2023-04-14T13:51:00Z" /&amp;gt;&amp;lt;w:b /&amp;gt;&amp;lt;/w:rPr&amp;gt;&amp;lt;/w:pPr&amp;gt;&amp;lt;w:bookmarkStart w:id="39" w:name="_STATUTE_S__e1852a8e_637f_4946_9018_0f0f" /&amp;gt;&amp;lt;w:bookmarkStart w:id="40" w:name="_PAR__6_22f706b7_8af4_4d20_9a1f_76e26d68" /&amp;gt;&amp;lt;w:bookmarkStart w:id="41" w:name="_LINE__14_f58cbbb7_aaa1_40e6_a38f_d8fa7e" /&amp;gt;&amp;lt;w:bookmarkStart w:id="42" w:name="_PROCESSED_CHANGE__23e258a3_0db9_4b9e_9a" /&amp;gt;&amp;lt;w:bookmarkEnd w:id="33" /&amp;gt;&amp;lt;w:bookmarkEnd w:id="35" /&amp;gt;&amp;lt;w:ins w:id="43" w:author="BPS" w:date="2023-04-14T13:51:00Z"&amp;gt;&amp;lt;w:r&amp;gt;&amp;lt;w:rPr&amp;gt;&amp;lt;w:b /&amp;gt;&amp;lt;/w:rPr&amp;gt;&amp;lt;w:t&amp;gt;§&amp;lt;/w:t&amp;gt;&amp;lt;/w:r&amp;gt;&amp;lt;w:bookmarkStart w:id="44" w:name="_STATUTE_NUMBER__2afb7e78_0cd4_44b3_9fc3" /&amp;gt;&amp;lt;w:r&amp;gt;&amp;lt;w:rPr&amp;gt;&amp;lt;w:b /&amp;gt;&amp;lt;/w:rPr&amp;gt;&amp;lt;w:t&amp;gt;10911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8f2c7e5f_51d2_47ae_83" /&amp;gt;&amp;lt;w:r&amp;gt;&amp;lt;w:rPr&amp;gt;&amp;lt;w:b /&amp;gt;&amp;lt;/w:rPr&amp;gt;&amp;lt;w:t&amp;gt;Credit for career and technical education courses&amp;lt;/w:t&amp;gt;&amp;lt;/w:r&amp;gt;&amp;lt;w:bookmarkEnd w:id="41" /&amp;gt;&amp;lt;w:bookmarkEnd w:id="45" /&amp;gt;&amp;lt;/w:ins&amp;gt;&amp;lt;/w:p&amp;gt;&amp;lt;w:p w:rsidR="006679CC" w:rsidRDefault="006679CC" w:rsidP="006679CC"&amp;gt;&amp;lt;w:pPr&amp;gt;&amp;lt;w:ind w:left="360" w:firstLine="360" /&amp;gt;&amp;lt;w:rPr&amp;gt;&amp;lt;w:ins w:id="46" w:author="BPS" w:date="2023-04-14T13:51:00Z" /&amp;gt;&amp;lt;/w:rPr&amp;gt;&amp;lt;/w:pPr&amp;gt;&amp;lt;w:bookmarkStart w:id="47" w:name="_STATUTE_NUMBER__1e499619_2e6c_498f_9afb" /&amp;gt;&amp;lt;w:bookmarkStart w:id="48" w:name="_STATUTE_SS__c392b91b_93c2_4f7a_b0c3_96f" /&amp;gt;&amp;lt;w:bookmarkStart w:id="49" w:name="_PAR__7_2dbb9ee3_c1f5_4574_8b57_e773882e" /&amp;gt;&amp;lt;w:bookmarkStart w:id="50" w:name="_LINE__15_888f3f8a_79e6_4fc0_9025_9fe5a4" /&amp;gt;&amp;lt;w:bookmarkEnd w:id="40" /&amp;gt;&amp;lt;w:ins w:id="51" w:author="BPS" w:date="2023-04-14T13:51:00Z"&amp;gt;&amp;lt;w:r w:rsidRPr="00493EF3"&amp;gt;&amp;lt;w:rPr&amp;gt;&amp;lt;w:b /&amp;gt;&amp;lt;/w:rPr&amp;gt;&amp;lt;w:t&amp;gt;1&amp;lt;/w:t&amp;gt;&amp;lt;/w:r&amp;gt;&amp;lt;w:bookmarkEnd w:id="47" /&amp;gt;&amp;lt;w:r w:rsidRPr="00493EF3"&amp;gt;&amp;lt;w:rPr&amp;gt;&amp;lt;w:b /&amp;gt;&amp;lt;/w:rPr&amp;gt;&amp;lt;w:t xml:space="preserve"&amp;gt;. &amp;lt;/w:t&amp;gt;&amp;lt;/w:r&amp;gt;&amp;lt;w:bookmarkStart w:id="52" w:name="_STATUTE_HEADNOTE__5347f3af_3612_486b_b4" /&amp;gt;&amp;lt;w:r w:rsidRPr="00493EF3"&amp;gt;&amp;lt;w:rPr&amp;gt;&amp;lt;w:b /&amp;gt;&amp;lt;/w:rPr&amp;gt;&amp;lt;w:t&amp;gt;Plan required.&amp;lt;/w:t&amp;gt;&amp;lt;/w:r&amp;gt;&amp;lt;w:r&amp;gt;&amp;lt;w:t xml:space="preserve"&amp;gt; &amp;lt;/w:t&amp;gt;&amp;lt;/w:r&amp;gt;&amp;lt;w:bookmarkStart w:id="53" w:name="_STATUTE_CONTENT__ced60112_c0ac_49df_a3c" /&amp;gt;&amp;lt;w:bookmarkEnd w:id="52" /&amp;gt;&amp;lt;w:r&amp;gt;&amp;lt;w:t xml:space="preserve"&amp;gt;The trustees shall create a plan to award a standard amount of credit &amp;lt;/w:t&amp;gt;&amp;lt;/w:r&amp;gt;&amp;lt;w:bookmarkStart w:id="54" w:name="_LINE__16_c7981466_2d0f_4996_939d_45d969" /&amp;gt;&amp;lt;w:bookmarkEnd w:id="50" /&amp;gt;&amp;lt;w:r&amp;gt;&amp;lt;w:t xml:space="preserve"&amp;gt;for certified career and technical education courses completed by students during secondary &amp;lt;/w:t&amp;gt;&amp;lt;/w:r&amp;gt;&amp;lt;w:bookmarkStart w:id="55" w:name="_LINE__17_c06981a0_fa0f_4a8b_9a4c_80bceb" /&amp;gt;&amp;lt;w:bookmarkEnd w:id="54" /&amp;gt;&amp;lt;w:r&amp;gt;&amp;lt;w:t xml:space="preserve"&amp;gt;education.  The courses appropriate for certification must include trade and industry, &amp;lt;/w:t&amp;gt;&amp;lt;/w:r&amp;gt;&amp;lt;w:bookmarkStart w:id="56" w:name="_LINE__18_cbd659a5_6023_4c02_bf37_fc88e8" /&amp;gt;&amp;lt;w:bookmarkEnd w:id="55" /&amp;gt;&amp;lt;w:r&amp;gt;&amp;lt;w:t xml:space="preserve"&amp;gt;technology, agriculture, business and marketing, family and consumer science, health &amp;lt;/w:t&amp;gt;&amp;lt;/w:r&amp;gt;&amp;lt;w:bookmarkStart w:id="57" w:name="_LINE__19_4b315cbf_4646_41a9_b079_011e76" /&amp;gt;&amp;lt;w:bookmarkEnd w:id="56" /&amp;gt;&amp;lt;w:r&amp;gt;&amp;lt;w:t xml:space="preserve"&amp;gt;occupational training or other vocational and technical fields.  In creating the plan, the &amp;lt;/w:t&amp;gt;&amp;lt;/w:r&amp;gt;&amp;lt;w:bookmarkStart w:id="58" w:name="_LINE__20_924f33f5_41ea_4bd6_977e_3880ef" /&amp;gt;&amp;lt;w:bookmarkEnd w:id="57" /&amp;gt;&amp;lt;w:r&amp;gt;&amp;lt;w:t xml:space="preserve"&amp;gt;trustees shall consult with university faculty governing bodies, &amp;lt;/w:t&amp;gt;&amp;lt;/w:r&amp;gt;&amp;lt;/w:ins&amp;gt;&amp;lt;w:ins w:id="59" w:author="BPS" w:date="2023-04-19T14:27:00Z"&amp;gt;&amp;lt;w:r&amp;gt;&amp;lt;w:t xml:space="preserve"&amp;gt;Maine &amp;lt;/w:t&amp;gt;&amp;lt;/w:r&amp;gt;&amp;lt;/w:ins&amp;gt;&amp;lt;w:ins w:id="60" w:author="BPS" w:date="2023-04-19T14:28:00Z"&amp;gt;&amp;lt;w:r&amp;gt;&amp;lt;w:t&amp;gt;C&amp;lt;/w:t&amp;gt;&amp;lt;/w:r&amp;gt;&amp;lt;/w:ins&amp;gt;&amp;lt;w:ins w:id="61" w:author="BPS" w:date="2023-04-14T13:51:00Z"&amp;gt;&amp;lt;w:r&amp;gt;&amp;lt;w:t xml:space="preserve"&amp;gt;ommunity &amp;lt;/w:t&amp;gt;&amp;lt;/w:r&amp;gt;&amp;lt;/w:ins&amp;gt;&amp;lt;w:ins w:id="62" w:author="BPS" w:date="2023-04-19T14:28:00Z"&amp;gt;&amp;lt;w:r&amp;gt;&amp;lt;w:t&amp;gt;C&amp;lt;/w:t&amp;gt;&amp;lt;/w:r&amp;gt;&amp;lt;/w:ins&amp;gt;&amp;lt;w:ins w:id="63" w:author="BPS" w:date="2023-04-14T13:51:00Z"&amp;gt;&amp;lt;w:r&amp;gt;&amp;lt;w:t xml:space="preserve"&amp;gt;ollege &amp;lt;/w:t&amp;gt;&amp;lt;/w:r&amp;gt;&amp;lt;/w:ins&amp;gt;&amp;lt;w:bookmarkStart w:id="64" w:name="_LINE__21_0f1b0320_1f99_4a2e_93cb_d92d91" /&amp;gt;&amp;lt;w:bookmarkEnd w:id="58" /&amp;gt;&amp;lt;w:ins w:id="65" w:author="BPS" w:date="2023-04-19T14:28:00Z"&amp;gt;&amp;lt;w:r&amp;gt;&amp;lt;w:t xml:space="preserve"&amp;gt;System &amp;lt;/w:t&amp;gt;&amp;lt;/w:r&amp;gt;&amp;lt;/w:ins&amp;gt;&amp;lt;w:ins w:id="66" w:author="BPS" w:date="2023-04-14T13:51:00Z"&amp;gt;&amp;lt;w:r&amp;gt;&amp;lt;w:t xml:space="preserve"&amp;gt;faculty, the &amp;lt;/w:t&amp;gt;&amp;lt;/w:r&amp;gt;&amp;lt;/w:ins&amp;gt;&amp;lt;w:ins w:id="67" w:author="BPS" w:date="2023-04-14T15:13:00Z"&amp;gt;&amp;lt;w:r&amp;gt;&amp;lt;w:t&amp;gt;c&amp;lt;/w:t&amp;gt;&amp;lt;/w:r&amp;gt;&amp;lt;/w:ins&amp;gt;&amp;lt;w:ins w:id="68" w:author="BPS" w:date="2023-04-14T13:51:00Z"&amp;gt;&amp;lt;w:r&amp;gt;&amp;lt;w:t xml:space="preserve"&amp;gt;ommissioner, a representative of an organization of career and &amp;lt;/w:t&amp;gt;&amp;lt;/w:r&amp;gt;&amp;lt;w:bookmarkStart w:id="69" w:name="_LINE__22_47193f0d_fb0b_4bb9_8a21_9c8078" /&amp;gt;&amp;lt;w:bookmarkEnd w:id="64" /&amp;gt;&amp;lt;w:r&amp;gt;&amp;lt;w:t xml:space="preserve"&amp;gt;technical education professionals and other stakeholders the trustees consider necessary.  &amp;lt;/w:t&amp;gt;&amp;lt;/w:r&amp;gt;&amp;lt;w:bookmarkEnd w:id="69" /&amp;gt;&amp;lt;/w:ins&amp;gt;&amp;lt;/w:p&amp;gt;&amp;lt;w:p w:rsidR="006679CC" w:rsidRDefault="006679CC" w:rsidP="006679CC"&amp;gt;&amp;lt;w:pPr&amp;gt;&amp;lt;w:ind w:left="360" w:firstLine="360" /&amp;gt;&amp;lt;w:rPr&amp;gt;&amp;lt;w:ins w:id="70" w:author="BPS" w:date="2023-04-14T13:51:00Z" /&amp;gt;&amp;lt;/w:rPr&amp;gt;&amp;lt;/w:pPr&amp;gt;&amp;lt;w:bookmarkStart w:id="71" w:name="_STATUTE_NUMBER__64493573_d2ed_4503_a739" /&amp;gt;&amp;lt;w:bookmarkStart w:id="72" w:name="_STATUTE_SS__a6b210b2_dd6b_4f9a_bd7d_e1f" /&amp;gt;&amp;lt;w:bookmarkStart w:id="73" w:name="_PAR__8_6ddc5b9f_18c8_4162_a2c2_de3d9729" /&amp;gt;&amp;lt;w:bookmarkStart w:id="74" w:name="_LINE__23_96525854_0c06_43af_90de_1856a7" /&amp;gt;&amp;lt;w:bookmarkEnd w:id="48" /&amp;gt;&amp;lt;w:bookmarkEnd w:id="49" /&amp;gt;&amp;lt;w:bookmarkEnd w:id="53" /&amp;gt;&amp;lt;w:ins w:id="75" w:author="BPS" w:date="2023-04-14T13:51:00Z"&amp;gt;&amp;lt;w:r w:rsidRPr="00493EF3"&amp;gt;&amp;lt;w:rPr&amp;gt;&amp;lt;w:b /&amp;gt;&amp;lt;/w:rPr&amp;gt;&amp;lt;w:t&amp;gt;2&amp;lt;/w:t&amp;gt;&amp;lt;/w:r&amp;gt;&amp;lt;w:bookmarkEnd w:id="71" /&amp;gt;&amp;lt;w:r w:rsidRPr="00493EF3"&amp;gt;&amp;lt;w:rPr&amp;gt;&amp;lt;w:b /&amp;gt;&amp;lt;/w:rPr&amp;gt;&amp;lt;w:t xml:space="preserve"&amp;gt;. &amp;lt;/w:t&amp;gt;&amp;lt;/w:r&amp;gt;&amp;lt;w:bookmarkStart w:id="76" w:name="_STATUTE_HEADNOTE__f6d9d1b4_d640_4d76_86" /&amp;gt;&amp;lt;w:r w:rsidRPr="00493EF3"&amp;gt;&amp;lt;w:rPr&amp;gt;&amp;lt;w:b /&amp;gt;&amp;lt;/w:rPr&amp;gt;&amp;lt;w:t&amp;gt;Plan requirements.&amp;lt;/w:t&amp;gt;&amp;lt;/w:r&amp;gt;&amp;lt;w:r&amp;gt;&amp;lt;w:t xml:space="preserve"&amp;gt; &amp;lt;/w:t&amp;gt;&amp;lt;/w:r&amp;gt;&amp;lt;w:bookmarkStart w:id="77" w:name="_STATUTE_CONTENT__106970a5_937a_495b_a04" /&amp;gt;&amp;lt;w:bookmarkEnd w:id="76" /&amp;gt;&amp;lt;w:r&amp;gt;&amp;lt;w:t&amp;gt;The plan created under subsection 1 must include:&amp;lt;/w:t&amp;gt;&amp;lt;/w:r&amp;gt;&amp;lt;w:bookmarkEnd w:id="74" /&amp;gt;&amp;lt;/w:ins&amp;gt;&amp;lt;/w:p&amp;gt;&amp;lt;w:p w:rsidR="006679CC" w:rsidRDefault="006679CC" w:rsidP="006679CC"&amp;gt;&amp;lt;w:pPr&amp;gt;&amp;lt;w:ind w:left="720" /&amp;gt;&amp;lt;w:rPr&amp;gt;&amp;lt;w:ins w:id="78" w:author="BPS" w:date="2023-04-14T13:51:00Z" /&amp;gt;&amp;lt;/w:rPr&amp;gt;&amp;lt;/w:pPr&amp;gt;&amp;lt;w:bookmarkStart w:id="79" w:name="_STATUTE_NUMBER__af82f92c_6d88_4e15_b49d" /&amp;gt;&amp;lt;w:bookmarkStart w:id="80" w:name="_STATUTE_P__cb0f0300_558a_44c3_b6b1_6d39" /&amp;gt;&amp;lt;w:bookmarkStart w:id="81" w:name="_PAR__9_07cb1050_2ed4_4152_8911_66eb5c1a" /&amp;gt;&amp;lt;w:bookmarkStart w:id="82" w:name="_LINE__24_c243c1ff_e275_4d86_b090_c0e6e3" /&amp;gt;&amp;lt;w:bookmarkEnd w:id="73" /&amp;gt;&amp;lt;w:bookmarkEnd w:id="77" /&amp;gt;&amp;lt;w:ins w:id="83" w:author="BPS" w:date="2023-04-14T13:51:00Z"&amp;gt;&amp;lt;w:r&amp;gt;&amp;lt;w:t&amp;gt;A&amp;lt;/w:t&amp;gt;&amp;lt;/w:r&amp;gt;&amp;lt;w:bookmarkEnd w:id="79" /&amp;gt;&amp;lt;w:r&amp;gt;&amp;lt;w:t xml:space="preserve"&amp;gt;. &amp;lt;/w:t&amp;gt;&amp;lt;/w:r&amp;gt;&amp;lt;w:bookmarkStart w:id="84" w:name="_STATUTE_CONTENT__2f4c0566_ce20_4479_b5a" /&amp;gt;&amp;lt;w:r&amp;gt;&amp;lt;w:t xml:space="preserve"&amp;gt;For each course, standardized credit offerings and general curriculum requirements; &amp;lt;/w:t&amp;gt;&amp;lt;/w:r&amp;gt;&amp;lt;w:bookmarkStart w:id="85" w:name="_LINE__25_6f80dd6b_76d4_4b95_8376_4b9d6f" /&amp;gt;&amp;lt;w:bookmarkEnd w:id="82" /&amp;gt;&amp;lt;w:r&amp;gt;&amp;lt;w:t&amp;gt;and&amp;lt;/w:t&amp;gt;&amp;lt;/w:r&amp;gt;&amp;lt;w:bookmarkEnd w:id="85" /&amp;gt;&amp;lt;/w:ins&amp;gt;&amp;lt;/w:p&amp;gt;&amp;lt;w:p w:rsidR="006679CC" w:rsidRDefault="006679CC" w:rsidP="006679CC"&amp;gt;&amp;lt;w:pPr&amp;gt;&amp;lt;w:ind w:left="720" /&amp;gt;&amp;lt;w:rPr&amp;gt;&amp;lt;w:ins w:id="86" w:author="BPS" w:date="2023-04-14T13:51:00Z" /&amp;gt;&amp;lt;/w:rPr&amp;gt;&amp;lt;/w:pPr&amp;gt;&amp;lt;w:bookmarkStart w:id="87" w:name="_STATUTE_NUMBER__1122bf44_0ea9_423c_9046" /&amp;gt;&amp;lt;w:bookmarkStart w:id="88" w:name="_STATUTE_P__1447095f_7f8e_4dbb_9e78_b761" /&amp;gt;&amp;lt;w:bookmarkStart w:id="89" w:name="_PAR__10_82b0b5ac_6c04_42f9_99a1_73d482a" /&amp;gt;&amp;lt;w:bookmarkStart w:id="90" w:name="_LINE__26_151caf9f_fd34_4526_b05e_05f5ab" /&amp;gt;&amp;lt;w:bookmarkEnd w:id="80" /&amp;gt;&amp;lt;w:bookmarkEnd w:id="81" /&amp;gt;&amp;lt;w:bookmarkEnd w:id="84" /&amp;gt;&amp;lt;w:ins w:id="91" w:author="BPS" w:date="2023-04-14T13:51:00Z"&amp;gt;&amp;lt;w:r&amp;gt;&amp;lt;w:t&amp;gt;B&amp;lt;/w:t&amp;gt;&amp;lt;/w:r&amp;gt;&amp;lt;w:bookmarkEnd w:id="87" /&amp;gt;&amp;lt;w:r&amp;gt;&amp;lt;w:t xml:space="preserve"&amp;gt;. &amp;lt;/w:t&amp;gt;&amp;lt;/w:r&amp;gt;&amp;lt;w:bookmarkStart w:id="92" w:name="_STATUTE_CONTENT__5bc7a745_2f26_42a7_a9e" /&amp;gt;&amp;lt;w:r&amp;gt;&amp;lt;w:t xml:space="preserve"&amp;gt;The documentation that a student must submit in order to receive course credit.  &amp;lt;/w:t&amp;gt;&amp;lt;/w:r&amp;gt;&amp;lt;w:bookmarkEnd w:id="90" /&amp;gt;&amp;lt;/w:ins&amp;gt;&amp;lt;/w:p&amp;gt;&amp;lt;w:p w:rsidR="006679CC" w:rsidRDefault="006679CC" w:rsidP="006679CC"&amp;gt;&amp;lt;w:pPr&amp;gt;&amp;lt;w:ind w:left="360" w:firstLine="360" /&amp;gt;&amp;lt;/w:pPr&amp;gt;&amp;lt;w:bookmarkStart w:id="93" w:name="_STATUTE_NUMBER__63da1859_2104_4a4d_84df" /&amp;gt;&amp;lt;w:bookmarkStart w:id="94" w:name="_STATUTE_SS__66871089_e844_4844_a8d2_f8a" /&amp;gt;&amp;lt;w:bookmarkStart w:id="95" w:name="_PAR__11_1ce3c42e_6403_4e0e_ab90_4c6a86c" /&amp;gt;&amp;lt;w:bookmarkStart w:id="96" w:name="_LINE__27_4b9c80eb_c5aa_4b28_8bfb_3b0f04" /&amp;gt;&amp;lt;w:bookmarkEnd w:id="72" /&amp;gt;&amp;lt;w:bookmarkEnd w:id="88" /&amp;gt;&amp;lt;w:bookmarkEnd w:id="89" /&amp;gt;&amp;lt;w:bookmarkEnd w:id="92" /&amp;gt;&amp;lt;w:ins w:id="97" w:author="BPS" w:date="2023-04-14T13:51:00Z"&amp;gt;&amp;lt;w:r w:rsidRPr="00493EF3"&amp;gt;&amp;lt;w:rPr&amp;gt;&amp;lt;w:b /&amp;gt;&amp;lt;/w:rPr&amp;gt;&amp;lt;w:t&amp;gt;3&amp;lt;/w:t&amp;gt;&amp;lt;/w:r&amp;gt;&amp;lt;w:bookmarkEnd w:id="93" /&amp;gt;&amp;lt;w:r w:rsidRPr="00493EF3"&amp;gt;&amp;lt;w:rPr&amp;gt;&amp;lt;w:b /&amp;gt;&amp;lt;/w:rPr&amp;gt;&amp;lt;w:t xml:space="preserve"&amp;gt;. &amp;lt;/w:t&amp;gt;&amp;lt;/w:r&amp;gt;&amp;lt;w:bookmarkStart w:id="98" w:name="_STATUTE_HEADNOTE__86a59915_fb31_4419_b8" /&amp;gt;&amp;lt;w:r w:rsidRPr="00493EF3"&amp;gt;&amp;lt;w:rPr&amp;gt;&amp;lt;w:b /&amp;gt;&amp;lt;/w:rPr&amp;gt;&amp;lt;w:t xml:space="preserve"&amp;gt;Credit awarding required. &amp;lt;/w:t&amp;gt;&amp;lt;/w:r&amp;gt;&amp;lt;w:bookmarkStart w:id="99" w:name="_STATUTE_CONTENT__4890663b_0bb5_4657_bf5" /&amp;gt;&amp;lt;w:bookmarkEnd w:id="98" /&amp;gt;&amp;lt;w:r&amp;gt;&amp;lt;w:t xml:space="preserve"&amp;gt;Following adoption of the plan, the university shall &amp;lt;/w:t&amp;gt;&amp;lt;/w:r&amp;gt;&amp;lt;w:bookmarkStart w:id="100" w:name="_LINE__28_7eca1d8f_717d_4925_9f82_8f823b" /&amp;gt;&amp;lt;w:bookmarkEnd w:id="96" /&amp;gt;&amp;lt;w:r&amp;gt;&amp;lt;w:t xml:space="preserve"&amp;gt;award course credit to a student who completes the course requirements and submits the &amp;lt;/w:t&amp;gt;&amp;lt;/w:r&amp;gt;&amp;lt;w:bookmarkStart w:id="101" w:name="_LINE__29_025fff5e_dfa4_4baa_a39f_eb98c3" /&amp;gt;&amp;lt;w:bookmarkEnd w:id="100" /&amp;gt;&amp;lt;w:r&amp;gt;&amp;lt;w:t&amp;gt;required documentation.&amp;lt;/w:t&amp;gt;&amp;lt;/w:r&amp;gt;&amp;lt;/w:ins&amp;gt;&amp;lt;w:bookmarkEnd w:id="101" /&amp;gt;&amp;lt;/w:p&amp;gt;&amp;lt;w:p w:rsidR="006679CC" w:rsidRDefault="006679CC" w:rsidP="006679CC"&amp;gt;&amp;lt;w:pPr&amp;gt;&amp;lt;w:ind w:left="360" w:firstLine="360" /&amp;gt;&amp;lt;/w:pPr&amp;gt;&amp;lt;w:bookmarkStart w:id="102" w:name="_BILL_SECTION_HEADER__eae501ed_3c36_478e" /&amp;gt;&amp;lt;w:bookmarkStart w:id="103" w:name="_BILL_SECTION__c6573f15_17b4_4865_8a83_9" /&amp;gt;&amp;lt;w:bookmarkStart w:id="104" w:name="_PAR__12_d8cf89e5_58ef_46c9_8ff3_1c853c5" /&amp;gt;&amp;lt;w:bookmarkStart w:id="105" w:name="_LINE__30_70976cb2_60b7_42ee_83ef_3d7d28" /&amp;gt;&amp;lt;w:bookmarkEnd w:id="34" /&amp;gt;&amp;lt;w:bookmarkEnd w:id="39" /&amp;gt;&amp;lt;w:bookmarkEnd w:id="42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6" w:name="_BILL_SECTION_NUMBER__54e19ece_9874_4a30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26 MRSA c. 20, headnote&amp;lt;/w:t&amp;gt;&amp;lt;/w:r&amp;gt;&amp;lt;w:r&amp;gt;&amp;lt;w:t xml:space="preserve"&amp;gt; is amended to read:&amp;lt;/w:t&amp;gt;&amp;lt;/w:r&amp;gt;&amp;lt;w:bookmarkEnd w:id="105" /&amp;gt;&amp;lt;/w:p&amp;gt;&amp;lt;w:p w:rsidR="006679CC" w:rsidRDefault="006679CC" w:rsidP="006679CC"&amp;gt;&amp;lt;w:pPr&amp;gt;&amp;lt;w:spacing w:before="300" w:after="300" /&amp;gt;&amp;lt;w:ind w:left="360" /&amp;gt;&amp;lt;w:jc w:val="center" /&amp;gt;&amp;lt;/w:pPr&amp;gt;&amp;lt;w:bookmarkStart w:id="107" w:name="_STATUTE_C__5235d166_0aba_4b88_8662_194a" /&amp;gt;&amp;lt;w:bookmarkStart w:id="108" w:name="_PAR__13_11d24711_31b1_4483_8e33_6fbd1bc" /&amp;gt;&amp;lt;w:bookmarkStart w:id="109" w:name="_LINE__31_0e08f57e_0c36_4861_b065_2c2078" /&amp;gt;&amp;lt;w:bookmarkEnd w:id="102" /&amp;gt;&amp;lt;w:bookmarkEnd w:id="104" /&amp;gt;&amp;lt;w:r&amp;gt;&amp;lt;w:rPr&amp;gt;&amp;lt;w:b /&amp;gt;&amp;lt;/w:rPr&amp;gt;&amp;lt;w:t xml:space="preserve"&amp;gt;CHAPTER &amp;lt;/w:t&amp;gt;&amp;lt;/w:r&amp;gt;&amp;lt;w:bookmarkStart w:id="110" w:name="_STATUTE_NUMBER__4db9e7e1_5bc3_4c85_8f24" /&amp;gt;&amp;lt;w:r&amp;gt;&amp;lt;w:rPr&amp;gt;&amp;lt;w:b /&amp;gt;&amp;lt;/w:rPr&amp;gt;&amp;lt;w:t&amp;gt;20&amp;lt;/w:t&amp;gt;&amp;lt;/w:r&amp;gt;&amp;lt;w:bookmarkEnd w:id="109" /&amp;gt;&amp;lt;w:bookmarkEnd w:id="110" /&amp;gt;&amp;lt;/w:p&amp;gt;&amp;lt;w:p w:rsidR="006679CC" w:rsidRDefault="006679CC" w:rsidP="006679CC"&amp;gt;&amp;lt;w:pPr&amp;gt;&amp;lt;w:spacing w:before="300" w:after="300" /&amp;gt;&amp;lt;w:ind w:left="360" /&amp;gt;&amp;lt;w:jc w:val="center" /&amp;gt;&amp;lt;/w:pPr&amp;gt;&amp;lt;w:bookmarkStart w:id="111" w:name="_STATUTE_HEADNOTE__8f8c23be_5e01_43bf_ac" /&amp;gt;&amp;lt;w:bookmarkStart w:id="112" w:name="_PAR__14_554f8bfc_384d_4b04_b9fb_5daf492" /&amp;gt;&amp;lt;w:bookmarkStart w:id="113" w:name="_LINE__32_4463cf6f_ccdd_49b0_92f9_8115d7" /&amp;gt;&amp;lt;w:bookmarkStart w:id="114" w:name="_PROCESSED_CHANGE__2f14045c_762b_4cdc_a8" /&amp;gt;&amp;lt;w:bookmarkEnd w:id="108" /&amp;gt;&amp;lt;w:del w:id="115" w:author="BPS" w:date="2023-04-14T13:41:00Z"&amp;gt;&amp;lt;w:r w:rsidDel="00AE4885"&amp;gt;&amp;lt;w:rPr&amp;gt;&amp;lt;w:b /&amp;gt;&amp;lt;/w:rPr&amp;gt;&amp;lt;w:delText&amp;gt;COMPREHENSIVE&amp;lt;/w:delText&amp;gt;&amp;lt;/w:r&amp;gt;&amp;lt;/w:del&amp;gt;&amp;lt;w:r&amp;gt;&amp;lt;w:rPr&amp;gt;&amp;lt;w:b /&amp;gt;&amp;lt;/w:rPr&amp;gt;&amp;lt;w:t xml:space="preserve"&amp;gt; &amp;lt;/w:t&amp;gt;&amp;lt;/w:r&amp;gt;&amp;lt;w:bookmarkEnd w:id="114" /&amp;gt;&amp;lt;w:r&amp;gt;&amp;lt;w:rPr&amp;gt;&amp;lt;w:b /&amp;gt;&amp;lt;/w:rPr&amp;gt;&amp;lt;w:t xml:space="preserve"&amp;gt;CAREER AND OCCUPATIONAL INFORMATION &amp;lt;/w:t&amp;gt;&amp;lt;/w:r&amp;gt;&amp;lt;w:bookmarkStart w:id="116" w:name="_LINE__33_f615d349_ed8a_4645_8ff1_bf101c" /&amp;gt;&amp;lt;w:bookmarkStart w:id="117" w:name="_PROCESSED_CHANGE__fcb979e5_bc3b_4957_ba" /&amp;gt;&amp;lt;w:bookmarkEnd w:id="113" /&amp;gt;&amp;lt;w:del w:id="118" w:author="BPS" w:date="2023-04-14T13:41:00Z"&amp;gt;&amp;lt;w:r w:rsidDel="00AE4885"&amp;gt;&amp;lt;w:rPr&amp;gt;&amp;lt;w:b /&amp;gt;&amp;lt;/w:rPr&amp;gt;&amp;lt;w:delText&amp;gt;SYSTEM&amp;lt;/w:delText&amp;gt;&amp;lt;/w:r&amp;gt;&amp;lt;/w:del&amp;gt;&amp;lt;w:bookmarkEnd w:id="111" /&amp;gt;&amp;lt;w:bookmarkEnd w:id="116" /&amp;gt;&amp;lt;w:bookmarkEnd w:id="117" /&amp;gt;&amp;lt;/w:p&amp;gt;&amp;lt;w:p w:rsidR="006679CC" w:rsidRDefault="006679CC" w:rsidP="006679CC"&amp;gt;&amp;lt;w:pPr&amp;gt;&amp;lt;w:ind w:left="360" w:firstLine="360" /&amp;gt;&amp;lt;/w:pPr&amp;gt;&amp;lt;w:bookmarkStart w:id="119" w:name="_BILL_SECTION_HEADER__46355357_3e52_46a1" /&amp;gt;&amp;lt;w:bookmarkStart w:id="120" w:name="_BILL_SECTION__7a994364_2ade_433b_82d8_e" /&amp;gt;&amp;lt;w:bookmarkStart w:id="121" w:name="_PAR__15_1f820ed5_d775_4c5a_aa9d_edd4eeb" /&amp;gt;&amp;lt;w:bookmarkStart w:id="122" w:name="_LINE__34_553d220b_baa4_4a11_bfda_ae56ef" /&amp;gt;&amp;lt;w:bookmarkEnd w:id="103" /&amp;gt;&amp;lt;w:bookmarkEnd w:id="107" /&amp;gt;&amp;lt;w:bookmarkEnd w:id="112" /&amp;gt;&amp;lt;w:r&amp;gt;&amp;lt;w:rPr&amp;gt;&amp;lt;w:b /&amp;gt;&amp;lt;w:sz w:val="24" /&amp;gt;&amp;lt;/w:rPr&amp;gt;&amp;lt;w:t xml:space="preserve"&amp;gt;Sec. &amp;lt;/w:t&amp;gt;&amp;lt;/w:r&amp;gt;&amp;lt;w:bookmarkStart w:id="123" w:name="_BILL_SECTION_NUMBER__dc109d4c_4e46_4972" /&amp;gt;&amp;lt;w:r&amp;gt;&amp;lt;w:rPr&amp;gt;&amp;lt;w:b /&amp;gt;&amp;lt;w:sz w:val="24" /&amp;gt;&amp;lt;/w:rPr&amp;gt;&amp;lt;w:t&amp;gt;4&amp;lt;/w:t&amp;gt;&amp;lt;/w:r&amp;gt;&amp;lt;w:bookmarkEnd w:id="123" /&amp;gt;&amp;lt;w:r&amp;gt;&amp;lt;w:rPr&amp;gt;&amp;lt;w:b /&amp;gt;&amp;lt;w:sz w:val="24" /&amp;gt;&amp;lt;/w:rPr&amp;gt;&amp;lt;w:t&amp;gt;.  26 MRSA §1451,&amp;lt;/w:t&amp;gt;&amp;lt;/w:r&amp;gt;&amp;lt;w:r&amp;gt;&amp;lt;w:t xml:space="preserve"&amp;gt; as amended by PL 1987, c. 534, Pt. B, §§15 and 23, is &amp;lt;/w:t&amp;gt;&amp;lt;/w:r&amp;gt;&amp;lt;w:bookmarkStart w:id="124" w:name="_LINE__35_741d6246_4c13_4a01_9b41_b98384" /&amp;gt;&amp;lt;w:bookmarkEnd w:id="122" /&amp;gt;&amp;lt;w:r&amp;gt;&amp;lt;w:t&amp;gt;further amended by amending the section headnote to read:&amp;lt;/w:t&amp;gt;&amp;lt;/w:r&amp;gt;&amp;lt;w:bookmarkEnd w:id="124" /&amp;gt;&amp;lt;/w:p&amp;gt;&amp;lt;w:p w:rsidR="006679CC" w:rsidRDefault="006679CC" w:rsidP="006679CC"&amp;gt;&amp;lt;w:pPr&amp;gt;&amp;lt;w:ind w:left="1080" w:hanging="720" /&amp;gt;&amp;lt;/w:pPr&amp;gt;&amp;lt;w:bookmarkStart w:id="125" w:name="_STATUTE_S__ccf6b81b_a34a_479f_9132_bfab" /&amp;gt;&amp;lt;w:bookmarkStart w:id="126" w:name="_PAR__16_cf4c278a_8b8f_44dd_abf8_8c8f61f" /&amp;gt;&amp;lt;w:bookmarkStart w:id="127" w:name="_LINE__36_c94e9e6f_1adc_4385_b93f_f28417" /&amp;gt;&amp;lt;w:bookmarkEnd w:id="119" /&amp;gt;&amp;lt;w:bookmarkEnd w:id="121" /&amp;gt;&amp;lt;w:r&amp;gt;&amp;lt;w:rPr&amp;gt;&amp;lt;w:b /&amp;gt;&amp;lt;/w:rPr&amp;gt;&amp;lt;w:t&amp;gt;§&amp;lt;/w:t&amp;gt;&amp;lt;/w:r&amp;gt;&amp;lt;w:bookmarkStart w:id="128" w:name="_STATUTE_NUMBER__4d0b98c7_d935_4d3c_946b" /&amp;gt;&amp;lt;w:r&amp;gt;&amp;lt;w:rPr&amp;gt;&amp;lt;w:b /&amp;gt;&amp;lt;/w:rPr&amp;gt;&amp;lt;w:t&amp;gt;1451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bb7e917c_550d_4072_8b" /&amp;gt;&amp;lt;w:bookmarkStart w:id="130" w:name="_PROCESSED_CHANGE__4e36368d_055d_4055_85" /&amp;gt;&amp;lt;w:del w:id="131" w:author="BPS" w:date="2023-04-14T13:42:00Z"&amp;gt;&amp;lt;w:r w:rsidDel="00AE4885"&amp;gt;&amp;lt;w:rPr&amp;gt;&amp;lt;w:b /&amp;gt;&amp;lt;/w:rPr&amp;gt;&amp;lt;w:delText&amp;gt;Purpose&amp;lt;/w:delText&amp;gt;&amp;lt;/w:r&amp;gt;&amp;lt;/w:del&amp;gt;&amp;lt;w:bookmarkStart w:id="132" w:name="_PROCESSED_CHANGE__5107faa7_9e1e_422b_a0" /&amp;gt;&amp;lt;w:bookmarkEnd w:id="130" /&amp;gt;&amp;lt;w:r&amp;gt;&amp;lt;w:rPr&amp;gt;&amp;lt;w:b /&amp;gt;&amp;lt;/w:rPr&amp;gt;&amp;lt;w:t xml:space="preserve"&amp;gt; &amp;lt;/w:t&amp;gt;&amp;lt;/w:r&amp;gt;&amp;lt;w:ins w:id="133" w:author="BPS" w:date="2023-04-14T13:42:00Z"&amp;gt;&amp;lt;w:r&amp;gt;&amp;lt;w:rPr&amp;gt;&amp;lt;w:b /&amp;gt;&amp;lt;/w:rPr&amp;gt;&amp;lt;w:t&amp;gt;Comprehensive career and occupational information system&amp;lt;/w:t&amp;gt;&amp;lt;/w:r&amp;gt;&amp;lt;/w:ins&amp;gt;&amp;lt;w:bookmarkEnd w:id="127" /&amp;gt;&amp;lt;w:bookmarkEnd w:id="129" /&amp;gt;&amp;lt;w:bookmarkEnd w:id="132" /&amp;gt;&amp;lt;/w:p&amp;gt;&amp;lt;w:p w:rsidR="006679CC" w:rsidRDefault="006679CC" w:rsidP="006679CC"&amp;gt;&amp;lt;w:pPr&amp;gt;&amp;lt;w:ind w:left="360" w:firstLine="360" /&amp;gt;&amp;lt;/w:pPr&amp;gt;&amp;lt;w:bookmarkStart w:id="134" w:name="_BILL_SECTION_HEADER__321e90de_ab12_4a7b" /&amp;gt;&amp;lt;w:bookmarkStart w:id="135" w:name="_BILL_SECTION__eb57a658_39a1_4735_8a82_a" /&amp;gt;&amp;lt;w:bookmarkStart w:id="136" w:name="_PAR__17_0189a64c_97b8_4d65_97de_dd5d100" /&amp;gt;&amp;lt;w:bookmarkStart w:id="137" w:name="_LINE__37_261a89e9_f407_4f87_8e4e_2cc3d5" /&amp;gt;&amp;lt;w:bookmarkEnd w:id="120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8" w:name="_BILL_SECTION_NUMBER__50598b54_44cb_4dbb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26 MRSA §1455&amp;lt;/w:t&amp;gt;&amp;lt;/w:r&amp;gt;&amp;lt;w:r&amp;gt;&amp;lt;w:t xml:space="preserve"&amp;gt; is enacted to read:&amp;lt;/w:t&amp;gt;&amp;lt;/w:r&amp;gt;&amp;lt;w:bookmarkEnd w:id="137" /&amp;gt;&amp;lt;/w:p&amp;gt;&amp;lt;w:p w:rsidR="006679CC" w:rsidRDefault="006679CC" w:rsidP="006679CC"&amp;gt;&amp;lt;w:pPr&amp;gt;&amp;lt;w:ind w:left="1080" w:hanging="720" /&amp;gt;&amp;lt;w:rPr&amp;gt;&amp;lt;w:ins w:id="139" w:author="BPS" w:date="2023-04-14T13:47:00Z" /&amp;gt;&amp;lt;/w:rPr&amp;gt;&amp;lt;/w:pPr&amp;gt;&amp;lt;w:bookmarkStart w:id="140" w:name="_STATUTE_S__9b5b384c_d574_47f4_9406_36b1" /&amp;gt;&amp;lt;w:bookmarkStart w:id="141" w:name="_PAR__18_b7e057bf_6a5c_400a_b855_a651cb9" /&amp;gt;&amp;lt;w:bookmarkStart w:id="142" w:name="_LINE__38_fcf9e05c_9506_4dfb_913b_4ba0ec" /&amp;gt;&amp;lt;w:bookmarkStart w:id="143" w:name="_PROCESSED_CHANGE__ef075466_3f05_4086_8e" /&amp;gt;&amp;lt;w:bookmarkEnd w:id="134" /&amp;gt;&amp;lt;w:bookmarkEnd w:id="136" /&amp;gt;&amp;lt;w:ins w:id="144" w:author="BPS" w:date="2023-04-14T13:47:00Z"&amp;gt;&amp;lt;w:r&amp;gt;&amp;lt;w:rPr&amp;gt;&amp;lt;w:b /&amp;gt;&amp;lt;/w:rPr&amp;gt;&amp;lt;w:t&amp;gt;§&amp;lt;/w:t&amp;gt;&amp;lt;/w:r&amp;gt;&amp;lt;w:bookmarkStart w:id="145" w:name="_STATUTE_NUMBER__83118bcc_8a5f_4bd8_bff3" /&amp;gt;&amp;lt;w:r&amp;gt;&amp;lt;w:rPr&amp;gt;&amp;lt;w:b /&amp;gt;&amp;lt;/w:rPr&amp;gt;&amp;lt;w:t&amp;gt;1455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f1475e75_29d0_4031_b4" /&amp;gt;&amp;lt;w:r&amp;gt;&amp;lt;w:rPr&amp;gt;&amp;lt;w:b /&amp;gt;&amp;lt;/w:rPr&amp;gt;&amp;lt;w:t xml:space="preserve"&amp;gt;Comprehensive career and occupational information &amp;lt;/w:t&amp;gt;&amp;lt;/w:r&amp;gt;&amp;lt;/w:ins&amp;gt;&amp;lt;w:ins w:id="147" w:author="BPS" w:date="2023-04-19T14:29:00Z"&amp;gt;&amp;lt;w:r&amp;gt;&amp;lt;w:rPr&amp;gt;&amp;lt;w:b /&amp;gt;&amp;lt;/w:rPr&amp;gt;&amp;lt;w:t&amp;gt;report&amp;lt;/w:t&amp;gt;&amp;lt;/w:r&amp;gt;&amp;lt;/w:ins&amp;gt;&amp;lt;w:bookmarkEnd w:id="142" /&amp;gt;&amp;lt;w:bookmarkEnd w:id="146" /&amp;gt;&amp;lt;/w:p&amp;gt;&amp;lt;w:p w:rsidR="006679CC" w:rsidRDefault="006679CC" w:rsidP="006679CC"&amp;gt;&amp;lt;w:pPr&amp;gt;&amp;lt;w:ind w:left="360" w:firstLine="360" /&amp;gt;&amp;lt;w:rPr&amp;gt;&amp;lt;w:ins w:id="148" w:author="BPS" w:date="2023-04-14T13:47:00Z" /&amp;gt;&amp;lt;/w:rPr&amp;gt;&amp;lt;/w:pPr&amp;gt;&amp;lt;w:bookmarkStart w:id="149" w:name="_STATUTE_NUMBER__3cafca61_9c3a_4492_99e7" /&amp;gt;&amp;lt;w:bookmarkStart w:id="150" w:name="_STATUTE_SS__e78b7a6a_0708_41ce_88d0_c0e" /&amp;gt;&amp;lt;w:bookmarkStart w:id="151" w:name="_PAGE__2_fa6cce8b_1e79_4a3a_bf09_4d315a4" /&amp;gt;&amp;lt;w:bookmarkStart w:id="152" w:name="_PAR__1_5bf185a9_daba_4927_98d2_ee6fedcb" /&amp;gt;&amp;lt;w:bookmarkStart w:id="153" w:name="_LINE__1_033f00e5_49e5_4e3b_bb9e_cc9e8b1" /&amp;gt;&amp;lt;w:bookmarkEnd w:id="3" /&amp;gt;&amp;lt;w:bookmarkEnd w:id="141" /&amp;gt;&amp;lt;w:ins w:id="154" w:author="BPS" w:date="2023-04-14T13:47:00Z"&amp;gt;&amp;lt;w:r w:rsidRPr="00E503A4"&amp;gt;&amp;lt;w:rPr&amp;gt;&amp;lt;w:b /&amp;gt;&amp;lt;/w:rPr&amp;gt;&amp;lt;w:t&amp;gt;1&amp;lt;/w:t&amp;gt;&amp;lt;/w:r&amp;gt;&amp;lt;w:bookmarkEnd w:id="149" /&amp;gt;&amp;lt;w:r w:rsidRPr="00E503A4"&amp;gt;&amp;lt;w:rPr&amp;gt;&amp;lt;w:b /&amp;gt;&amp;lt;/w:rPr&amp;gt;&amp;lt;w:t xml:space="preserve"&amp;gt;. &amp;lt;/w:t&amp;gt;&amp;lt;/w:r&amp;gt;&amp;lt;w:bookmarkStart w:id="155" w:name="_STATUTE_HEADNOTE__25898f1f_9db4_47b2_92" /&amp;gt;&amp;lt;w:r w:rsidRPr="00E503A4"&amp;gt;&amp;lt;w:rPr&amp;gt;&amp;lt;w:b /&amp;gt;&amp;lt;/w:rPr&amp;gt;&amp;lt;w:t&amp;gt;Report required.&amp;lt;/w:t&amp;gt;&amp;lt;/w:r&amp;gt;&amp;lt;w:r&amp;gt;&amp;lt;w:t xml:space="preserve"&amp;gt;  &amp;lt;/w:t&amp;gt;&amp;lt;/w:r&amp;gt;&amp;lt;w:bookmarkStart w:id="156" w:name="_STATUTE_CONTENT__dbda717d_ba32_46de_bef" /&amp;gt;&amp;lt;w:bookmarkEnd w:id="155" /&amp;gt;&amp;lt;w:r&amp;gt;&amp;lt;w:t xml:space="preserve"&amp;gt;The department shall produce a career and occupational &amp;lt;/w:t&amp;gt;&amp;lt;/w:r&amp;gt;&amp;lt;w:bookmarkStart w:id="157" w:name="_LINE__2_1d9998cd_8326_49cb_96b9_7079c97" /&amp;gt;&amp;lt;w:bookmarkEnd w:id="153" /&amp;gt;&amp;lt;w:r&amp;gt;&amp;lt;w:t&amp;gt;information report twice each year that must include:&amp;lt;/w:t&amp;gt;&amp;lt;/w:r&amp;gt;&amp;lt;w:bookmarkEnd w:id="157" /&amp;gt;&amp;lt;/w:ins&amp;gt;&amp;lt;/w:p&amp;gt;&amp;lt;w:p w:rsidR="006679CC" w:rsidRDefault="006679CC" w:rsidP="006679CC"&amp;gt;&amp;lt;w:pPr&amp;gt;&amp;lt;w:ind w:left="720" /&amp;gt;&amp;lt;w:rPr&amp;gt;&amp;lt;w:ins w:id="158" w:author="BPS" w:date="2023-04-14T13:47:00Z" /&amp;gt;&amp;lt;/w:rPr&amp;gt;&amp;lt;/w:pPr&amp;gt;&amp;lt;w:bookmarkStart w:id="159" w:name="_STATUTE_NUMBER__4586cbc6_1bcf_462a_8d6c" /&amp;gt;&amp;lt;w:bookmarkStart w:id="160" w:name="_STATUTE_P__c22548f8_3e22_40e2_9d0e_e91e" /&amp;gt;&amp;lt;w:bookmarkStart w:id="161" w:name="_PAR__2_ccfda97e_bd73_4cbf_8925_34415969" /&amp;gt;&amp;lt;w:bookmarkStart w:id="162" w:name="_LINE__3_8549401a_a94f_4688_baca_a2b4e17" /&amp;gt;&amp;lt;w:bookmarkEnd w:id="152" /&amp;gt;&amp;lt;w:bookmarkEnd w:id="156" /&amp;gt;&amp;lt;w:ins w:id="163" w:author="BPS" w:date="2023-04-14T13:47:00Z"&amp;gt;&amp;lt;w:r&amp;gt;&amp;lt;w:t&amp;gt;A&amp;lt;/w:t&amp;gt;&amp;lt;/w:r&amp;gt;&amp;lt;w:bookmarkEnd w:id="159" /&amp;gt;&amp;lt;w:r&amp;gt;&amp;lt;w:t xml:space="preserve"&amp;gt;. &amp;lt;/w:t&amp;gt;&amp;lt;/w:r&amp;gt;&amp;lt;w:bookmarkStart w:id="164" w:name="_STATUTE_CONTENT__9153f249_268b_4737_b12" /&amp;gt;&amp;lt;w:r&amp;gt;&amp;lt;w:t xml:space="preserve"&amp;gt;Workforce needs categorized by industry, job type, geographic location and &amp;lt;/w:t&amp;gt;&amp;lt;/w:r&amp;gt;&amp;lt;w:bookmarkStart w:id="165" w:name="_LINE__4_07c635d9_69d6_4917_847f_5a61e8c" /&amp;gt;&amp;lt;w:bookmarkEnd w:id="162" /&amp;gt;&amp;lt;w:r&amp;gt;&amp;lt;w:t&amp;gt;required credentials;&amp;lt;/w:t&amp;gt;&amp;lt;/w:r&amp;gt;&amp;lt;w:bookmarkEnd w:id="165" /&amp;gt;&amp;lt;/w:ins&amp;gt;&amp;lt;/w:p&amp;gt;&amp;lt;w:p w:rsidR="006679CC" w:rsidRDefault="006679CC" w:rsidP="006679CC"&amp;gt;&amp;lt;w:pPr&amp;gt;&amp;lt;w:ind w:left="720" /&amp;gt;&amp;lt;w:rPr&amp;gt;&amp;lt;w:ins w:id="166" w:author="BPS" w:date="2023-04-14T13:47:00Z" /&amp;gt;&amp;lt;/w:rPr&amp;gt;&amp;lt;/w:pPr&amp;gt;&amp;lt;w:bookmarkStart w:id="167" w:name="_STATUTE_NUMBER__bd25554d_adcd_4385_bd40" /&amp;gt;&amp;lt;w:bookmarkStart w:id="168" w:name="_STATUTE_P__d46580ab_f629_448c_96b1_c036" /&amp;gt;&amp;lt;w:bookmarkStart w:id="169" w:name="_PAR__3_a0d53102_6f21_4cf8_96b5_ba88e6cd" /&amp;gt;&amp;lt;w:bookmarkStart w:id="170" w:name="_LINE__5_57127c69_a2e0_453c_99bd_c61019b" /&amp;gt;&amp;lt;w:bookmarkEnd w:id="160" /&amp;gt;&amp;lt;w:bookmarkEnd w:id="161" /&amp;gt;&amp;lt;w:bookmarkEnd w:id="164" /&amp;gt;&amp;lt;w:ins w:id="171" w:author="BPS" w:date="2023-04-14T13:47:00Z"&amp;gt;&amp;lt;w:r&amp;gt;&amp;lt;w:t&amp;gt;B&amp;lt;/w:t&amp;gt;&amp;lt;/w:r&amp;gt;&amp;lt;w:bookmarkEnd w:id="167" /&amp;gt;&amp;lt;w:r&amp;gt;&amp;lt;w:t xml:space="preserve"&amp;gt;. &amp;lt;/w:t&amp;gt;&amp;lt;/w:r&amp;gt;&amp;lt;w:bookmarkStart w:id="172" w:name="_STATUTE_CONTENT__84d5bd07_09da_488d_853" /&amp;gt;&amp;lt;w:r&amp;gt;&amp;lt;w:t xml:space="preserve"&amp;gt;A comparison of existing and projected workforce needs and credential availability; &amp;lt;/w:t&amp;gt;&amp;lt;/w:r&amp;gt;&amp;lt;w:bookmarkStart w:id="173" w:name="_LINE__6_1a2cd446_71cf_43a0_97c9_23b9f97" /&amp;gt;&amp;lt;w:bookmarkEnd w:id="170" /&amp;gt;&amp;lt;w:r&amp;gt;&amp;lt;w:t&amp;gt;and&amp;lt;/w:t&amp;gt;&amp;lt;/w:r&amp;gt;&amp;lt;w:bookmarkEnd w:id="173" /&amp;gt;&amp;lt;/w:ins&amp;gt;&amp;lt;/w:p&amp;gt;&amp;lt;w:p w:rsidR="006679CC" w:rsidRDefault="006679CC" w:rsidP="006679CC"&amp;gt;&amp;lt;w:pPr&amp;gt;&amp;lt;w:ind w:left="720" /&amp;gt;&amp;lt;w:rPr&amp;gt;&amp;lt;w:ins w:id="174" w:author="BPS" w:date="2023-04-14T13:47:00Z" /&amp;gt;&amp;lt;/w:rPr&amp;gt;&amp;lt;/w:pPr&amp;gt;&amp;lt;w:bookmarkStart w:id="175" w:name="_STATUTE_NUMBER__cc879088_3116_45c4_b80d" /&amp;gt;&amp;lt;w:bookmarkStart w:id="176" w:name="_STATUTE_P__0e2fa70f_e03b_497a_bae1_9514" /&amp;gt;&amp;lt;w:bookmarkStart w:id="177" w:name="_PAR__4_47e36784_eada_46aa_95ae_ac6650c9" /&amp;gt;&amp;lt;w:bookmarkStart w:id="178" w:name="_LINE__7_affe6232_e47b_4cb8_a112_9b50fc4" /&amp;gt;&amp;lt;w:bookmarkEnd w:id="168" /&amp;gt;&amp;lt;w:bookmarkEnd w:id="169" /&amp;gt;&amp;lt;w:bookmarkEnd w:id="172" /&amp;gt;&amp;lt;w:ins w:id="179" w:author="BPS" w:date="2023-04-14T13:47:00Z"&amp;gt;&amp;lt;w:r&amp;gt;&amp;lt;w:t&amp;gt;C&amp;lt;/w:t&amp;gt;&amp;lt;/w:r&amp;gt;&amp;lt;w:bookmarkEnd w:id="175" /&amp;gt;&amp;lt;w:r&amp;gt;&amp;lt;w:t xml:space="preserve"&amp;gt;. &amp;lt;/w:t&amp;gt;&amp;lt;/w:r&amp;gt;&amp;lt;/w:ins&amp;gt;&amp;lt;w:bookmarkStart w:id="180" w:name="_STATUTE_CONTENT__a12e33aa_b284_49e9_8b3" /&amp;gt;&amp;lt;w:ins w:id="181" w:author="BPS" w:date="2023-04-19T14:29:00Z"&amp;gt;&amp;lt;w:r&amp;gt;&amp;lt;w:t&amp;gt;M&amp;lt;/w:t&amp;gt;&amp;lt;/w:r&amp;gt;&amp;lt;/w:ins&amp;gt;&amp;lt;w:ins w:id="182" w:author="BPS" w:date="2023-04-14T13:47:00Z"&amp;gt;&amp;lt;w:r&amp;gt;&amp;lt;w:t xml:space="preserve"&amp;gt;apping of in-demand job titles and credentials projected 4 years and 8 years into &amp;lt;/w:t&amp;gt;&amp;lt;/w:r&amp;gt;&amp;lt;w:bookmarkStart w:id="183" w:name="_LINE__8_d80afc37_ee51_45c2_b159_75a1b45" /&amp;gt;&amp;lt;w:bookmarkEnd w:id="178" /&amp;gt;&amp;lt;w:r&amp;gt;&amp;lt;w:t&amp;gt;the future.&amp;lt;/w:t&amp;gt;&amp;lt;/w:r&amp;gt;&amp;lt;w:bookmarkEnd w:id="183" /&amp;gt;&amp;lt;/w:ins&amp;gt;&amp;lt;/w:p&amp;gt;&amp;lt;w:p w:rsidR="006679CC" w:rsidRDefault="006679CC" w:rsidP="006679CC"&amp;gt;&amp;lt;w:pPr&amp;gt;&amp;lt;w:ind w:left="360" /&amp;gt;&amp;lt;/w:pPr&amp;gt;&amp;lt;w:bookmarkStart w:id="184" w:name="_STATUTE_CONTENT__cff7a3ba_1469_438b_867" /&amp;gt;&amp;lt;w:bookmarkStart w:id="185" w:name="_STATUTE_P__b6d05fc5_6350_4ce4_b117_c718" /&amp;gt;&amp;lt;w:bookmarkStart w:id="186" w:name="_PAR__5_d637aa70_f7b2_4357_9ca4_72f380ac" /&amp;gt;&amp;lt;w:bookmarkStart w:id="187" w:name="_LINE__9_7dbacb51_647d_4b56_aa44_9979825" /&amp;gt;&amp;lt;w:bookmarkEnd w:id="176" /&amp;gt;&amp;lt;w:bookmarkEnd w:id="177" /&amp;gt;&amp;lt;w:bookmarkEnd w:id="180" /&amp;gt;&amp;lt;w:ins w:id="188" w:author="BPS" w:date="2023-04-14T13:47:00Z"&amp;gt;&amp;lt;w:r&amp;gt;&amp;lt;w:t xml:space="preserve"&amp;gt;The department shall make the report and the data used to create the report available to the &amp;lt;/w:t&amp;gt;&amp;lt;/w:r&amp;gt;&amp;lt;w:bookmarkStart w:id="189" w:name="_LINE__10_a67f9c2f_e654_4166_acd5_500e25" /&amp;gt;&amp;lt;w:bookmarkEnd w:id="187" /&amp;gt;&amp;lt;w:r&amp;gt;&amp;lt;w:t xml:space="preserve"&amp;gt;Department of Education, career and technical education providers and workforce &amp;lt;/w:t&amp;gt;&amp;lt;/w:r&amp;gt;&amp;lt;w:bookmarkStart w:id="190" w:name="_LINE__11_a3e42559_044c_4874_a419_324201" /&amp;gt;&amp;lt;w:bookmarkEnd w:id="189" /&amp;gt;&amp;lt;w:r&amp;gt;&amp;lt;w:t&amp;gt;placement offices.&amp;lt;/w:t&amp;gt;&amp;lt;/w:r&amp;gt;&amp;lt;/w:ins&amp;gt;&amp;lt;w:bookmarkEnd w:id="190" /&amp;gt;&amp;lt;/w:p&amp;gt;&amp;lt;w:p w:rsidR="006679CC" w:rsidRDefault="006679CC" w:rsidP="006679CC"&amp;gt;&amp;lt;w:pPr&amp;gt;&amp;lt;w:keepNext /&amp;gt;&amp;lt;w:spacing w:before="240" /&amp;gt;&amp;lt;w:ind w:left="360" /&amp;gt;&amp;lt;w:jc w:val="center" /&amp;gt;&amp;lt;/w:pPr&amp;gt;&amp;lt;w:bookmarkStart w:id="191" w:name="_SUMMARY__fed836c7_a345_4144_8364_736638" /&amp;gt;&amp;lt;w:bookmarkStart w:id="192" w:name="_PAR__6_267e4552_5223_4fb7_ae39_768aa52f" /&amp;gt;&amp;lt;w:bookmarkStart w:id="193" w:name="_LINE__12_54832b6b_2b69_4ac5_8f04_6fb606" /&amp;gt;&amp;lt;w:bookmarkEnd w:id="8" /&amp;gt;&amp;lt;w:bookmarkEnd w:id="135" /&amp;gt;&amp;lt;w:bookmarkEnd w:id="140" /&amp;gt;&amp;lt;w:bookmarkEnd w:id="143" /&amp;gt;&amp;lt;w:bookmarkEnd w:id="150" /&amp;gt;&amp;lt;w:bookmarkEnd w:id="184" /&amp;gt;&amp;lt;w:bookmarkEnd w:id="185" /&amp;gt;&amp;lt;w:bookmarkEnd w:id="186" /&amp;gt;&amp;lt;w:r&amp;gt;&amp;lt;w:rPr&amp;gt;&amp;lt;w:b /&amp;gt;&amp;lt;w:sz w:val="24" /&amp;gt;&amp;lt;/w:rPr&amp;gt;&amp;lt;w:t&amp;gt;SUMMARY&amp;lt;/w:t&amp;gt;&amp;lt;/w:r&amp;gt;&amp;lt;w:bookmarkEnd w:id="193" /&amp;gt;&amp;lt;/w:p&amp;gt;&amp;lt;w:p w:rsidR="006679CC" w:rsidRDefault="006679CC" w:rsidP="006679CC"&amp;gt;&amp;lt;w:pPr&amp;gt;&amp;lt;w:ind w:left="360" w:firstLine="360" /&amp;gt;&amp;lt;/w:pPr&amp;gt;&amp;lt;w:bookmarkStart w:id="194" w:name="_PAR__7_37093b13_e3e5_40ce_82fa_f6199bfe" /&amp;gt;&amp;lt;w:bookmarkStart w:id="195" w:name="_LINE__13_0a05e8f5_186c_4687_9403_28b042" /&amp;gt;&amp;lt;w:bookmarkEnd w:id="192" /&amp;gt;&amp;lt;w:r w:rsidRPr="00AE4885"&amp;gt;&amp;lt;w:t xml:space="preserve"&amp;gt;This bill requires the &amp;lt;/w:t&amp;gt;&amp;lt;/w:r&amp;gt;&amp;lt;w:r&amp;gt;&amp;lt;w:t xml:space="preserve"&amp;gt;Board of &amp;lt;/w:t&amp;gt;&amp;lt;/w:r&amp;gt;&amp;lt;w:r w:rsidRPr="00AE4885"&amp;gt;&amp;lt;w:t xml:space="preserve"&amp;gt;Trustees of the University of Maine System to create a &amp;lt;/w:t&amp;gt;&amp;lt;/w:r&amp;gt;&amp;lt;w:bookmarkStart w:id="196" w:name="_LINE__14_0796bc0a_b0c0_4f79_8492_432a30" /&amp;gt;&amp;lt;w:bookmarkEnd w:id="195" /&amp;gt;&amp;lt;w:r w:rsidRPr="00AE4885"&amp;gt;&amp;lt;w:t xml:space="preserve"&amp;gt;plan to provide course credit for career and technical education courses.  It requires the &amp;lt;/w:t&amp;gt;&amp;lt;/w:r&amp;gt;&amp;lt;w:bookmarkStart w:id="197" w:name="_LINE__15_a9c818ac_e67c_4828_8e71_7c04a6" /&amp;gt;&amp;lt;w:bookmarkEnd w:id="196" /&amp;gt;&amp;lt;w:r w:rsidRPr="00AE4885"&amp;gt;&amp;lt;w:t xml:space="preserve"&amp;gt;Department of Labor to produce a report twice each year concerning &amp;lt;/w:t&amp;gt;&amp;lt;/w:r&amp;gt;&amp;lt;w:r&amp;gt;&amp;lt;w:t xml:space="preserve"&amp;gt;existing and projected &amp;lt;/w:t&amp;gt;&amp;lt;/w:r&amp;gt;&amp;lt;w:bookmarkStart w:id="198" w:name="_LINE__16_8d6c528f_0a52_41d8_8638_590bde" /&amp;gt;&amp;lt;w:bookmarkEnd w:id="197" /&amp;gt;&amp;lt;w:r w:rsidRPr="00AE4885"&amp;gt;&amp;lt;w:t xml:space="preserve"&amp;gt;workforce needs and requires the Department of Education to use that report to recommend &amp;lt;/w:t&amp;gt;&amp;lt;/w:r&amp;gt;&amp;lt;w:bookmarkStart w:id="199" w:name="_LINE__17_c4ceb2d5_190f_4c89_936c_9f6f15" /&amp;gt;&amp;lt;w:bookmarkEnd w:id="198" /&amp;gt;&amp;lt;w:r w:rsidRPr="00AE4885"&amp;gt;&amp;lt;w:t&amp;gt;modifications and expansions to career and technical education courses.&amp;lt;/w:t&amp;gt;&amp;lt;/w:r&amp;gt;&amp;lt;w:bookmarkEnd w:id="199" /&amp;gt;&amp;lt;/w:p&amp;gt;&amp;lt;w:bookmarkEnd w:id="1" /&amp;gt;&amp;lt;w:bookmarkEnd w:id="2" /&amp;gt;&amp;lt;w:bookmarkEnd w:id="151" /&amp;gt;&amp;lt;w:bookmarkEnd w:id="191" /&amp;gt;&amp;lt;w:bookmarkEnd w:id="194" /&amp;gt;&amp;lt;w:p w:rsidR="00000000" w:rsidRDefault="006679CC"&amp;gt;&amp;lt;w:r&amp;gt;&amp;lt;w:t xml:space="preserve"&amp;gt; &amp;lt;/w:t&amp;gt;&amp;lt;/w:r&amp;gt;&amp;lt;/w:p&amp;gt;&amp;lt;w:sectPr w:rsidR="00000000" w:rsidSect="006679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0881" w:rsidRDefault="006679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a728cc_0e35_43f6_98a7_38e63a4&lt;/BookmarkName&gt;&lt;Tables /&gt;&lt;/ProcessedCheckInPage&gt;&lt;ProcessedCheckInPage&gt;&lt;PageNumber&gt;2&lt;/PageNumber&gt;&lt;BookmarkName&gt;_PAGE__2_fa6cce8b_1e79_4a3a_bf09_4d315a4&lt;/BookmarkName&gt;&lt;Tables /&gt;&lt;/ProcessedCheckInPage&gt;&lt;/Pages&gt;&lt;Paragraphs&gt;&lt;CheckInParagraphs&gt;&lt;PageNumber&gt;1&lt;/PageNumber&gt;&lt;BookmarkName&gt;_PAR__1_2f012f99_c652_454e_96c1_fa86a7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19b0ae_e2a1_41a0_bf08_179d63a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4eeb6b_4239_4868_a363_971d9e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6e82db_df97_48c9_a98d_64fb2aad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be5883_2c22_468f_8388_aa3acff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f706b7_8af4_4d20_9a1f_76e26d6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bb9ee3_c1f5_4574_8b57_e773882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dc5b9f_18c8_4162_a2c2_de3d972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cb1050_2ed4_4152_8911_66eb5c1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b0b5ac_6c04_42f9_99a1_73d482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ce3c42e_6403_4e0e_ab90_4c6a86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8cf89e5_58ef_46c9_8ff3_1c853c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d24711_31b1_4483_8e33_6fbd1b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4f8bfc_384d_4b04_b9fb_5daf49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820ed5_d775_4c5a_aa9d_edd4ee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4c278a_8b8f_44dd_abf8_8c8f61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189a64c_97b8_4d65_97de_dd5d1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7e057bf_6a5c_400a_b855_a651cb9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f185a9_daba_4927_98d2_ee6fed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cfda97e_bd73_4cbf_8925_3441596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d53102_6f21_4cf8_96b5_ba88e6c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e36784_eada_46aa_95ae_ac6650c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637aa70_f7b2_4357_9ca4_72f380a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7e4552_5223_4fb7_ae39_768aa52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7093b13_e3e5_40ce_82fa_f6199bfe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