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Bureau of Parks and Lands To Enter into a Lease with Aroostook Technologies, Inc. for a Parcel of Land in Township 11, Range 4 WE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a23c951_f521_49df_889c_1929160"/>
      <w:bookmarkStart w:id="1" w:name="_DOC_BODY_CONTAINER__79184271_418d_4692_"/>
      <w:bookmarkStart w:id="2" w:name="_DOC_BODY__4a94773c_1fdd_4d28_a015_5dbe3"/>
      <w:bookmarkStart w:id="3" w:name="_PUBLIC_LAND_PREAMBLE__ee2d87ab_3b53_42e"/>
      <w:bookmarkStart w:id="4" w:name="_PAR__1_26b208c7_bf97_4157_a448_7437311a"/>
      <w:bookmarkStart w:id="5" w:name="_LINE__1_166a6187_5fb1_4815_b80f_ef4ef96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bdad946c_77d7_4ff6_8616_0cada5a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2da6b2fc_913f_469e_8d68_ff558f8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6b208c7_bf97_4157_a448_7437311a"/>
      <w:bookmarkStart w:id="9" w:name="_PAR__2_59cfe48c_2a13_4031_a1b7_ef9151ea"/>
      <w:bookmarkStart w:id="10" w:name="_LINE__4_f8620844_3a05_427e_8161_d6bb4f5"/>
      <w:bookmarkStart w:id="11" w:name="_WHEREAS_CLAUSE__8b8d45a8_a947_4ca5_a3a1"/>
      <w:bookmarkEnd w:id="8"/>
      <w:bookmarkEnd w:id="9"/>
      <w:r>
        <w:rPr>
          <w:rFonts w:eastAsia="Arial" w:cs="Arial" w:ascii="Arial" w:hAnsi="Arial"/>
          <w:b/>
          <w:sz w:val="24"/>
        </w:rPr>
        <w:t xml:space="preserve">Whereas, </w:t>
      </w:r>
      <w:bookmarkEnd w:id="11"/>
      <w:r>
        <w:rPr>
          <w:rFonts w:eastAsia="Arial" w:cs="Arial" w:ascii="Arial" w:hAnsi="Arial"/>
        </w:rPr>
        <w:t xml:space="preserve">certain real estate authorized for lease by this resolve is under the </w:t>
      </w:r>
      <w:bookmarkStart w:id="12" w:name="_LINE__5_7b6c8478_aff1_4fca_8567_6c26755"/>
      <w:bookmarkEnd w:id="10"/>
      <w:r>
        <w:rPr>
          <w:rFonts w:eastAsia="Arial" w:cs="Arial" w:ascii="Arial" w:hAnsi="Arial"/>
        </w:rPr>
        <w:t>designations in the Maine Revised Statutes, Title 12, section 598-A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9cfe48c_2a13_4031_a1b7_ef9151ea"/>
      <w:bookmarkStart w:id="14" w:name="_PAR__3_ec7eb30b_b7b2_4761_a3c4_6da62d4a"/>
      <w:bookmarkStart w:id="15" w:name="_LINE__6_1acea7e5_e67a_442e_926c_4157d14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6" w:name="_LINE__7_efb83613_7d67_4909_a27e_259620b"/>
      <w:bookmarkEnd w:id="15"/>
      <w:r>
        <w:rPr>
          <w:rFonts w:eastAsia="Arial" w:cs="Arial" w:ascii="Arial" w:hAnsi="Arial"/>
        </w:rPr>
        <w:t xml:space="preserve">Agriculture, Conservation and Forestry may sell, lease or exchange lands with the approval </w:t>
      </w:r>
      <w:bookmarkStart w:id="17" w:name="_LINE__8_a72684ac_db36_4413_9053_0e47cb1"/>
      <w:bookmarkEnd w:id="16"/>
      <w:r>
        <w:rPr>
          <w:rFonts w:eastAsia="Arial" w:cs="Arial" w:ascii="Arial" w:hAnsi="Arial"/>
        </w:rPr>
        <w:t xml:space="preserve">of the Legislature in accordance with the Maine Revised Statutes, Title 12, sections 1814, </w:t>
      </w:r>
      <w:bookmarkStart w:id="18" w:name="_LINE__9_8ce7d236_53db_4a52_994e_1db45b1"/>
      <w:bookmarkEnd w:id="17"/>
      <w:r>
        <w:rPr>
          <w:rFonts w:eastAsia="Arial" w:cs="Arial" w:ascii="Arial" w:hAnsi="Arial"/>
        </w:rPr>
        <w:t>1838 and 1852; now, therefore, be it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UBLIC_LAND_PREAMBLE__ee2d87ab_3b53_42e"/>
      <w:bookmarkStart w:id="20" w:name="_PAR__3_ec7eb30b_b7b2_4761_a3c4_6da62d4a"/>
      <w:bookmarkStart w:id="21" w:name="_PAR__4_e9afba88_793b_4220_9e86_15ce4568"/>
      <w:bookmarkStart w:id="22" w:name="_DOC_BODY_CONTENT__3a3441ab_0415_43e7_91"/>
      <w:bookmarkStart w:id="23" w:name="_BILL_SECTION_UNALLOCATED__b1d5c051_8c7c"/>
      <w:bookmarkStart w:id="24" w:name="_LINE__10_1647def4_334a_4bdc_ade2_acec6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3a8e4d33_ecfd_42b7"/>
      <w:r>
        <w:rPr>
          <w:rFonts w:eastAsia="Arial" w:cs="Arial" w:ascii="Arial" w:hAnsi="Arial"/>
          <w:b/>
          <w:sz w:val="24"/>
        </w:rPr>
        <w:t>1</w:t>
      </w:r>
      <w:bookmarkEnd w:id="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authorized to lease certain </w:t>
      </w:r>
      <w:bookmarkStart w:id="26" w:name="_LINE__11_bb071f01_7f6e_42c5_a128_eb4d7b"/>
      <w:bookmarkEnd w:id="24"/>
      <w:r>
        <w:rPr>
          <w:rFonts w:eastAsia="Arial" w:cs="Arial" w:ascii="Arial" w:hAnsi="Arial"/>
          <w:b/>
          <w:sz w:val="24"/>
          <w:szCs w:val="24"/>
        </w:rPr>
        <w:t xml:space="preserve">land within the public reserved lands in Township 11, Range 4 WELS in </w:t>
      </w:r>
      <w:bookmarkStart w:id="27" w:name="_LINE__12_3ff78d5c_1278_4691_b300_e56e2b"/>
      <w:bookmarkEnd w:id="26"/>
      <w:r>
        <w:rPr>
          <w:rFonts w:eastAsia="Arial" w:cs="Arial" w:ascii="Arial" w:hAnsi="Arial"/>
          <w:b/>
          <w:sz w:val="24"/>
          <w:szCs w:val="24"/>
        </w:rPr>
        <w:t>Aroostook County.  Resolved:</w:t>
      </w:r>
      <w:r>
        <w:rPr>
          <w:rFonts w:eastAsia="Arial" w:cs="Arial" w:ascii="Arial" w:hAnsi="Arial"/>
        </w:rPr>
        <w:t xml:space="preserve"> That the Director of the Bureau of Parks and Lands </w:t>
      </w:r>
      <w:bookmarkStart w:id="28" w:name="_LINE__13_736ad0c8_525b_4add_a865_dd8c25"/>
      <w:bookmarkEnd w:id="27"/>
      <w:r>
        <w:rPr>
          <w:rFonts w:eastAsia="Arial" w:cs="Arial" w:ascii="Arial" w:hAnsi="Arial"/>
        </w:rPr>
        <w:t xml:space="preserve">within the Department of Agriculture, Conservation and Forestry may lease to Aroostook </w:t>
      </w:r>
      <w:bookmarkStart w:id="29" w:name="_LINE__14_c22f688b_1ec1_4e56_bece_8fc39f"/>
      <w:bookmarkEnd w:id="28"/>
      <w:r>
        <w:rPr>
          <w:rFonts w:eastAsia="Arial" w:cs="Arial" w:ascii="Arial" w:hAnsi="Arial"/>
        </w:rPr>
        <w:t xml:space="preserve">Technologies, Inc., on such terms and conditions as the director may direct, certain land </w:t>
      </w:r>
      <w:bookmarkStart w:id="30" w:name="_LINE__15_9004c0f8_7350_4d11_b6c4_9b9eca"/>
      <w:bookmarkEnd w:id="29"/>
      <w:r>
        <w:rPr>
          <w:rFonts w:eastAsia="Arial" w:cs="Arial" w:ascii="Arial" w:hAnsi="Arial"/>
        </w:rPr>
        <w:t xml:space="preserve">within the public reserved lands in Township 11, Range 4 WELS in Aroostook County </w:t>
      </w:r>
      <w:bookmarkStart w:id="31" w:name="_LINE__16_77b973d2_6d45_4f7e_8373_4ff20c"/>
      <w:bookmarkEnd w:id="30"/>
      <w:r>
        <w:rPr>
          <w:rFonts w:eastAsia="Arial" w:cs="Arial" w:ascii="Arial" w:hAnsi="Arial"/>
        </w:rPr>
        <w:t xml:space="preserve">described in the Telecommunications Facilities Lease entered into between the bureau and </w:t>
      </w:r>
      <w:bookmarkStart w:id="32" w:name="_LINE__17_bfad955c_117c_4b8d_9caa_3eecc5"/>
      <w:bookmarkEnd w:id="31"/>
      <w:r>
        <w:rPr>
          <w:rFonts w:eastAsia="Arial" w:cs="Arial" w:ascii="Arial" w:hAnsi="Arial"/>
        </w:rPr>
        <w:t xml:space="preserve">Aroostook Technologies, Inc., in effect beginning August 30, 2019, to be used to install </w:t>
      </w:r>
      <w:bookmarkStart w:id="33" w:name="_LINE__18_d5f0ce8a_9797_4a5d_9b0f_8c42ff"/>
      <w:bookmarkEnd w:id="32"/>
      <w:r>
        <w:rPr>
          <w:rFonts w:eastAsia="Arial" w:cs="Arial" w:ascii="Arial" w:hAnsi="Arial"/>
        </w:rPr>
        <w:t xml:space="preserve">and maintain a radio repeater station consisting of solar panels and an antenna attached to </w:t>
      </w:r>
      <w:bookmarkStart w:id="34" w:name="_LINE__19_1b052fae_ef0d_4f3c_a7c3_f8752f"/>
      <w:bookmarkEnd w:id="33"/>
      <w:r>
        <w:rPr>
          <w:rFonts w:eastAsia="Arial" w:cs="Arial" w:ascii="Arial" w:hAnsi="Arial"/>
        </w:rPr>
        <w:t>an existing fire tower for the purpose of repeating and relaying a radio signal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4_e9afba88_793b_4220_9e86_15ce4568"/>
      <w:bookmarkStart w:id="36" w:name="_DOC_BODY_CONTENT__3a3441ab_0415_43e7_91"/>
      <w:bookmarkStart w:id="37" w:name="_BILL_SECTION_UNALLOCATED__b1d5c051_8c7c"/>
      <w:bookmarkStart w:id="38" w:name="_SUMMARY__94819ae7_7aa7_4162_a26f_a38e83"/>
      <w:bookmarkStart w:id="39" w:name="_PAR__5_e269c612_5dff_4526_b99b_60ff64a0"/>
      <w:bookmarkStart w:id="40" w:name="_LINE__20_d1af3d1d_1650_44f3_a894_4e1dde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e269c612_5dff_4526_b99b_60ff64a0"/>
      <w:bookmarkStart w:id="42" w:name="_PAR__6_d13af724_8069_4ccd_861b_3727d1ed"/>
      <w:bookmarkStart w:id="43" w:name="_LINE__21_ce4be0a4_cd4d_4fe1_a87b_bc1ac0"/>
      <w:bookmarkEnd w:id="41"/>
      <w:r>
        <w:rPr>
          <w:rFonts w:eastAsia="Arial" w:cs="Arial" w:ascii="Arial" w:hAnsi="Arial"/>
          <w:szCs w:val="22"/>
        </w:rPr>
        <w:t>This</w:t>
      </w:r>
      <w:r>
        <w:rPr>
          <w:rFonts w:eastAsia="Arial" w:cs="Arial" w:ascii="Arial" w:hAnsi="Arial"/>
        </w:rPr>
        <w:t xml:space="preserve"> resolve authorizes the Director of the Bureau of Parks and Lands within the </w:t>
      </w:r>
      <w:bookmarkStart w:id="44" w:name="_LINE__22_f8d4ffe9_084c_4c0d_8ca7_0310ca"/>
      <w:bookmarkEnd w:id="43"/>
      <w:r>
        <w:rPr>
          <w:rFonts w:eastAsia="Arial" w:cs="Arial" w:ascii="Arial" w:hAnsi="Arial"/>
        </w:rPr>
        <w:t xml:space="preserve">Department of Agriculture, Conservation and Forestry to lease to Aroostook Technologies, </w:t>
      </w:r>
      <w:bookmarkStart w:id="45" w:name="_LINE__23_85ee0273_b4a6_4888_be23_de3748"/>
      <w:bookmarkEnd w:id="44"/>
      <w:r>
        <w:rPr>
          <w:rFonts w:eastAsia="Arial" w:cs="Arial" w:ascii="Arial" w:hAnsi="Arial"/>
        </w:rPr>
        <w:t xml:space="preserve">Inc. certain land within the public reserved lands in Township 11, Range 4 WELS in </w:t>
      </w:r>
      <w:bookmarkStart w:id="46" w:name="_LINE__24_7eb9f356_5bf7_4a6a_8612_f5b5a3"/>
      <w:bookmarkEnd w:id="45"/>
      <w:r>
        <w:rPr>
          <w:rFonts w:eastAsia="Arial" w:cs="Arial" w:ascii="Arial" w:hAnsi="Arial"/>
        </w:rPr>
        <w:t xml:space="preserve">Aroostook County to be used to install and maintain a radio repeater station consisting of </w:t>
      </w:r>
      <w:bookmarkStart w:id="47" w:name="_LINE__25_3aa89f67_bd81_4a7b_95bc_dcca9a"/>
      <w:bookmarkEnd w:id="46"/>
      <w:r>
        <w:rPr>
          <w:rFonts w:eastAsia="Arial" w:cs="Arial" w:ascii="Arial" w:hAnsi="Arial"/>
        </w:rPr>
        <w:t xml:space="preserve">solar panels and an antenna attached to an existing fire tower for the purpose of repeating </w:t>
      </w:r>
      <w:bookmarkStart w:id="48" w:name="_LINE__26_1d1ba7eb_2133_4fe5_be2c_df9cb1"/>
      <w:bookmarkEnd w:id="47"/>
      <w:r>
        <w:rPr>
          <w:rFonts w:eastAsia="Arial" w:cs="Arial" w:ascii="Arial" w:hAnsi="Arial"/>
        </w:rPr>
        <w:t xml:space="preserve">and relaying a radio signal. </w:t>
      </w:r>
      <w:bookmarkEnd w:id="0"/>
      <w:bookmarkEnd w:id="1"/>
      <w:bookmarkEnd w:id="2"/>
      <w:bookmarkEnd w:id="38"/>
      <w:bookmarkEnd w:id="42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Bureau of Parks and Lands To Enter into a Lease with Aroostook Technologies, Inc. for a Parcel of Land in Township 11, Range 4 W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989</ItemId>
    <LRId>69432</LRId>
    <LRNumber>2643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To Authorize the Bureau of Parks and Lands To Enter into a Lease with Aroostook Technologies, Inc. for a Parcel of Land in Township 11, Range 4 WELS</LRTitle>
    <ItemTitle>Resolve, To Authorize the Bureau of Parks and Lands To Enter into a Lease with Aroostook Technologies, Inc. for a Parcel of Land in Township 11, Range 4 WELS</ItemTitle>
    <ShortTitle1>AUTHORIZE THE BUREAU OF PARKS</ShortTitle1>
    <ShortTitle2>AND LANDS TO ENTER INTO A LEAS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2-03-01T11:18:41</LatestDraftingActionDate>
    <LatestDrafterName>edooling</LatestDrafterName>
    <LatestProoferName>sreid</LatestProoferName>
    <LatestTechName>b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670" w:rsidRDefault="00C26670" w:rsidP="00C26670"&amp;gt;&amp;lt;w:pPr&amp;gt;&amp;lt;w:ind w:left="360" w:firstLine="360" /&amp;gt;&amp;lt;/w:pPr&amp;gt;&amp;lt;w:bookmarkStart w:id="0" w:name="_PUBLIC_LAND_PREAMBLE__ee2d87ab_3b53_42e" /&amp;gt;&amp;lt;w:bookmarkStart w:id="1" w:name="_DOC_BODY__4a94773c_1fdd_4d28_a015_5dbe3" /&amp;gt;&amp;lt;w:bookmarkStart w:id="2" w:name="_DOC_BODY_CONTAINER__79184271_418d_4692_" /&amp;gt;&amp;lt;w:bookmarkStart w:id="3" w:name="_PAGE__1_6a23c951_f521_49df_889c_1929160" /&amp;gt;&amp;lt;w:bookmarkStart w:id="4" w:name="_PAR__1_26b208c7_bf97_4157_a448_7437311a" /&amp;gt;&amp;lt;w:bookmarkStart w:id="5" w:name="_LINE__1_166a6187_5fb1_4815_b80f_ef4ef96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bdad946c_77d7_4ff6_8616_0cada5a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2da6b2fc_913f_469e_8d68_ff558f8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C26670" w:rsidRDefault="00C26670" w:rsidP="00C26670"&amp;gt;&amp;lt;w:pPr&amp;gt;&amp;lt;w:ind w:left="360" w:firstLine="360" /&amp;gt;&amp;lt;/w:pPr&amp;gt;&amp;lt;w:bookmarkStart w:id="8" w:name="_WHEREAS_CLAUSE__8b8d45a8_a947_4ca5_a3a1" /&amp;gt;&amp;lt;w:bookmarkStart w:id="9" w:name="_PAR__2_59cfe48c_2a13_4031_a1b7_ef9151ea" /&amp;gt;&amp;lt;w:bookmarkStart w:id="10" w:name="_LINE__4_f8620844_3a05_427e_8161_d6bb4f5" /&amp;gt;&amp;lt;w:bookmarkEnd w:id="4" /&amp;gt;&amp;lt;w:r&amp;gt;&amp;lt;w:rPr&amp;gt;&amp;lt;w:b /&amp;gt;&amp;lt;w:sz w:val="24" /&amp;gt;&amp;lt;/w:rPr&amp;gt;&amp;lt;w:t xml:space="preserve"&amp;gt;Whereas, &amp;lt;/w:t&amp;gt;&amp;lt;/w:r&amp;gt;&amp;lt;w:bookmarkEnd w:id="8" /&amp;gt;&amp;lt;w:r&amp;gt;&amp;lt;w:t xml:space="preserve"&amp;gt;certain real estate authorized for lease by this resolve is under the &amp;lt;/w:t&amp;gt;&amp;lt;/w:r&amp;gt;&amp;lt;w:bookmarkStart w:id="11" w:name="_LINE__5_7b6c8478_aff1_4fca_8567_6c26755" /&amp;gt;&amp;lt;w:bookmarkEnd w:id="10" /&amp;gt;&amp;lt;w:r&amp;gt;&amp;lt;w:t&amp;gt;designations in the Maine Revised Statutes, Title 12, section 598-A; and&amp;lt;/w:t&amp;gt;&amp;lt;/w:r&amp;gt;&amp;lt;w:bookmarkEnd w:id="11" /&amp;gt;&amp;lt;/w:p&amp;gt;&amp;lt;w:p w:rsidR="00C26670" w:rsidRDefault="00C26670" w:rsidP="00C26670"&amp;gt;&amp;lt;w:pPr&amp;gt;&amp;lt;w:ind w:left="360" w:firstLine="360" /&amp;gt;&amp;lt;/w:pPr&amp;gt;&amp;lt;w:bookmarkStart w:id="12" w:name="_PAR__3_ec7eb30b_b7b2_4761_a3c4_6da62d4a" /&amp;gt;&amp;lt;w:bookmarkStart w:id="13" w:name="_LINE__6_1acea7e5_e67a_442e_926c_4157d14" /&amp;gt;&amp;lt;w:bookmarkEnd w:id="9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14" w:name="_LINE__7_efb83613_7d67_4909_a27e_259620b" /&amp;gt;&amp;lt;w:bookmarkEnd w:id="13" /&amp;gt;&amp;lt;w:r&amp;gt;&amp;lt;w:t xml:space="preserve"&amp;gt;Agriculture, Conservation and Forestry may sell, lease or exchange lands with the approval &amp;lt;/w:t&amp;gt;&amp;lt;/w:r&amp;gt;&amp;lt;w:bookmarkStart w:id="15" w:name="_LINE__8_a72684ac_db36_4413_9053_0e47cb1" /&amp;gt;&amp;lt;w:bookmarkEnd w:id="14" /&amp;gt;&amp;lt;w:r&amp;gt;&amp;lt;w:t xml:space="preserve"&amp;gt;of the Legislature in accordance with the Maine Revised Statutes, Title 12, sections 1814, &amp;lt;/w:t&amp;gt;&amp;lt;/w:r&amp;gt;&amp;lt;w:bookmarkStart w:id="16" w:name="_LINE__9_8ce7d236_53db_4a52_994e_1db45b1" /&amp;gt;&amp;lt;w:bookmarkEnd w:id="15" /&amp;gt;&amp;lt;w:r&amp;gt;&amp;lt;w:t&amp;gt;1838 and 1852; now, therefore, be it&amp;lt;/w:t&amp;gt;&amp;lt;/w:r&amp;gt;&amp;lt;w:bookmarkEnd w:id="16" /&amp;gt;&amp;lt;/w:p&amp;gt;&amp;lt;w:p w:rsidR="00C26670" w:rsidRDefault="00C26670" w:rsidP="00C26670"&amp;gt;&amp;lt;w:pPr&amp;gt;&amp;lt;w:ind w:left="360" w:firstLine="360" /&amp;gt;&amp;lt;/w:pPr&amp;gt;&amp;lt;w:bookmarkStart w:id="17" w:name="_BILL_SECTION_UNALLOCATED__b1d5c051_8c7c" /&amp;gt;&amp;lt;w:bookmarkStart w:id="18" w:name="_DOC_BODY_CONTENT__3a3441ab_0415_43e7_91" /&amp;gt;&amp;lt;w:bookmarkStart w:id="19" w:name="_PAR__4_e9afba88_793b_4220_9e86_15ce4568" /&amp;gt;&amp;lt;w:bookmarkStart w:id="20" w:name="_LINE__10_1647def4_334a_4bdc_ade2_acec68" /&amp;gt;&amp;lt;w:bookmarkEnd w:id="0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1" w:name="_BILL_SECTION_NUMBER__3a8e4d33_ecfd_42b7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65BCB"&amp;gt;&amp;lt;w:rPr&amp;gt;&amp;lt;w:b /&amp;gt;&amp;lt;w:sz w:val="24" /&amp;gt;&amp;lt;w:szCs w:val="24" /&amp;gt;&amp;lt;/w:rPr&amp;gt;&amp;lt;w:t xml:space="preserve"&amp;gt;Director of Bureau of Parks and Lands authorized to lease certain &amp;lt;/w:t&amp;gt;&amp;lt;/w:r&amp;gt;&amp;lt;w:bookmarkStart w:id="22" w:name="_LINE__11_bb071f01_7f6e_42c5_a128_eb4d7b" /&amp;gt;&amp;lt;w:bookmarkEnd w:id="20" /&amp;gt;&amp;lt;w:r w:rsidRPr="00965BCB"&amp;gt;&amp;lt;w:rPr&amp;gt;&amp;lt;w:b /&amp;gt;&amp;lt;w:sz w:val="24" /&amp;gt;&amp;lt;w:szCs w:val="24" /&amp;gt;&amp;lt;/w:rPr&amp;gt;&amp;lt;w:t xml:space="preserve"&amp;gt;land within the public reserved lands in Township 11, Range 4 WELS in &amp;lt;/w:t&amp;gt;&amp;lt;/w:r&amp;gt;&amp;lt;w:bookmarkStart w:id="23" w:name="_LINE__12_3ff78d5c_1278_4691_b300_e56e2b" /&amp;gt;&amp;lt;w:bookmarkEnd w:id="22" /&amp;gt;&amp;lt;w:r w:rsidRPr="00965BCB"&amp;gt;&amp;lt;w:rPr&amp;gt;&amp;lt;w:b /&amp;gt;&amp;lt;w:sz w:val="24" /&amp;gt;&amp;lt;w:szCs w:val="24" /&amp;gt;&amp;lt;/w:rPr&amp;gt;&amp;lt;w:t&amp;gt;Aroostook County.  Resolved:&amp;lt;/w:t&amp;gt;&amp;lt;/w:r&amp;gt;&amp;lt;w:r&amp;gt;&amp;lt;w:t xml:space="preserve"&amp;gt; That the Director of the Bureau of Parks and Lands &amp;lt;/w:t&amp;gt;&amp;lt;/w:r&amp;gt;&amp;lt;w:bookmarkStart w:id="24" w:name="_LINE__13_736ad0c8_525b_4add_a865_dd8c25" /&amp;gt;&amp;lt;w:bookmarkEnd w:id="23" /&amp;gt;&amp;lt;w:r&amp;gt;&amp;lt;w:t xml:space="preserve"&amp;gt;within the Department of Agriculture, Conservation and Forestry may lease to Aroostook &amp;lt;/w:t&amp;gt;&amp;lt;/w:r&amp;gt;&amp;lt;w:bookmarkStart w:id="25" w:name="_LINE__14_c22f688b_1ec1_4e56_bece_8fc39f" /&amp;gt;&amp;lt;w:bookmarkEnd w:id="24" /&amp;gt;&amp;lt;w:r&amp;gt;&amp;lt;w:t xml:space="preserve"&amp;gt;Technologies, Inc., on such terms and conditions as the director may direct, certain land &amp;lt;/w:t&amp;gt;&amp;lt;/w:r&amp;gt;&amp;lt;w:bookmarkStart w:id="26" w:name="_LINE__15_9004c0f8_7350_4d11_b6c4_9b9eca" /&amp;gt;&amp;lt;w:bookmarkEnd w:id="25" /&amp;gt;&amp;lt;w:r&amp;gt;&amp;lt;w:t xml:space="preserve"&amp;gt;within the public reserved lands in &amp;lt;/w:t&amp;gt;&amp;lt;/w:r&amp;gt;&amp;lt;w:r w:rsidRPr="0003182F"&amp;gt;&amp;lt;w:t&amp;gt;Township 11, Range 4 WELS in Aroostook County&amp;lt;/w:t&amp;gt;&amp;lt;/w:r&amp;gt;&amp;lt;w:r&amp;gt;&amp;lt;w:t xml:space="preserve"&amp;gt; &amp;lt;/w:t&amp;gt;&amp;lt;/w:r&amp;gt;&amp;lt;w:bookmarkStart w:id="27" w:name="_LINE__16_77b973d2_6d45_4f7e_8373_4ff20c" /&amp;gt;&amp;lt;w:bookmarkEnd w:id="26" /&amp;gt;&amp;lt;w:r&amp;gt;&amp;lt;w:t xml:space="preserve"&amp;gt;described in the Telecommunications Facilities Lease entered into between the bureau and &amp;lt;/w:t&amp;gt;&amp;lt;/w:r&amp;gt;&amp;lt;w:bookmarkStart w:id="28" w:name="_LINE__17_bfad955c_117c_4b8d_9caa_3eecc5" /&amp;gt;&amp;lt;w:bookmarkEnd w:id="27" /&amp;gt;&amp;lt;w:r&amp;gt;&amp;lt;w:t xml:space="preserve"&amp;gt;Aroostook Technologies, Inc., in effect beginning August 30, 2019, to be used to install &amp;lt;/w:t&amp;gt;&amp;lt;/w:r&amp;gt;&amp;lt;w:bookmarkStart w:id="29" w:name="_LINE__18_d5f0ce8a_9797_4a5d_9b0f_8c42ff" /&amp;gt;&amp;lt;w:bookmarkEnd w:id="28" /&amp;gt;&amp;lt;w:r&amp;gt;&amp;lt;w:t xml:space="preserve"&amp;gt;and maintain a radio repeater station consisting of solar panels and an antenna attached to &amp;lt;/w:t&amp;gt;&amp;lt;/w:r&amp;gt;&amp;lt;w:bookmarkStart w:id="30" w:name="_LINE__19_1b052fae_ef0d_4f3c_a7c3_f8752f" /&amp;gt;&amp;lt;w:bookmarkEnd w:id="29" /&amp;gt;&amp;lt;w:r&amp;gt;&amp;lt;w:t&amp;gt;an existing fire tower for the purpose of repeating and relaying a radio signal.&amp;lt;/w:t&amp;gt;&amp;lt;/w:r&amp;gt;&amp;lt;w:bookmarkEnd w:id="30" /&amp;gt;&amp;lt;/w:p&amp;gt;&amp;lt;w:p w:rsidR="00C26670" w:rsidRDefault="00C26670" w:rsidP="00C26670"&amp;gt;&amp;lt;w:pPr&amp;gt;&amp;lt;w:keepNext /&amp;gt;&amp;lt;w:spacing w:before="240" /&amp;gt;&amp;lt;w:ind w:left="360" /&amp;gt;&amp;lt;w:jc w:val="center" /&amp;gt;&amp;lt;/w:pPr&amp;gt;&amp;lt;w:bookmarkStart w:id="31" w:name="_SUMMARY__94819ae7_7aa7_4162_a26f_a38e83" /&amp;gt;&amp;lt;w:bookmarkStart w:id="32" w:name="_PAR__5_e269c612_5dff_4526_b99b_60ff64a0" /&amp;gt;&amp;lt;w:bookmarkStart w:id="33" w:name="_LINE__20_d1af3d1d_1650_44f3_a894_4e1dde" /&amp;gt;&amp;lt;w:bookmarkEnd w:id="17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33" /&amp;gt;&amp;lt;/w:p&amp;gt;&amp;lt;w:p w:rsidR="00C26670" w:rsidRDefault="00C26670" w:rsidP="00C26670"&amp;gt;&amp;lt;w:pPr&amp;gt;&amp;lt;w:ind w:left="360" w:firstLine="360" /&amp;gt;&amp;lt;/w:pPr&amp;gt;&amp;lt;w:bookmarkStart w:id="34" w:name="_PAR__6_d13af724_8069_4ccd_861b_3727d1ed" /&amp;gt;&amp;lt;w:bookmarkStart w:id="35" w:name="_LINE__21_ce4be0a4_cd4d_4fe1_a87b_bc1ac0" /&amp;gt;&amp;lt;w:bookmarkEnd w:id="32" /&amp;gt;&amp;lt;w:r w:rsidRPr="00965BCB"&amp;gt;&amp;lt;w:rPr&amp;gt;&amp;lt;w:szCs w:val="22" /&amp;gt;&amp;lt;/w:rPr&amp;gt;&amp;lt;w:t&amp;gt;This&amp;lt;/w:t&amp;gt;&amp;lt;/w:r&amp;gt;&amp;lt;w:r&amp;gt;&amp;lt;w:t xml:space="preserve"&amp;gt; resolve authorizes the Director of the Bureau of Parks and Lands within the &amp;lt;/w:t&amp;gt;&amp;lt;/w:r&amp;gt;&amp;lt;w:bookmarkStart w:id="36" w:name="_LINE__22_f8d4ffe9_084c_4c0d_8ca7_0310ca" /&amp;gt;&amp;lt;w:bookmarkEnd w:id="35" /&amp;gt;&amp;lt;w:r&amp;gt;&amp;lt;w:t xml:space="preserve"&amp;gt;Department of Agriculture, Conservation and Forestry to lease to Aroostook Technologies, &amp;lt;/w:t&amp;gt;&amp;lt;/w:r&amp;gt;&amp;lt;w:bookmarkStart w:id="37" w:name="_LINE__23_85ee0273_b4a6_4888_be23_de3748" /&amp;gt;&amp;lt;w:bookmarkEnd w:id="36" /&amp;gt;&amp;lt;w:r&amp;gt;&amp;lt;w:t xml:space="preserve"&amp;gt;Inc. certain land within the public reserved lands in &amp;lt;/w:t&amp;gt;&amp;lt;/w:r&amp;gt;&amp;lt;w:r w:rsidRPr="0003182F"&amp;gt;&amp;lt;w:t xml:space="preserve"&amp;gt;Township 11, Range 4 WELS in &amp;lt;/w:t&amp;gt;&amp;lt;/w:r&amp;gt;&amp;lt;w:bookmarkStart w:id="38" w:name="_LINE__24_7eb9f356_5bf7_4a6a_8612_f5b5a3" /&amp;gt;&amp;lt;w:bookmarkEnd w:id="37" /&amp;gt;&amp;lt;w:r w:rsidRPr="0003182F"&amp;gt;&amp;lt;w:t&amp;gt;Aroostook County&amp;lt;/w:t&amp;gt;&amp;lt;/w:r&amp;gt;&amp;lt;w:r&amp;gt;&amp;lt;w:t xml:space="preserve"&amp;gt; &amp;lt;/w:t&amp;gt;&amp;lt;/w:r&amp;gt;&amp;lt;w:r w:rsidRPr="0003182F"&amp;gt;&amp;lt;w:t xml:space="preserve"&amp;gt;to be used to install and maintain a radio repeater station consisting of &amp;lt;/w:t&amp;gt;&amp;lt;/w:r&amp;gt;&amp;lt;w:bookmarkStart w:id="39" w:name="_LINE__25_3aa89f67_bd81_4a7b_95bc_dcca9a" /&amp;gt;&amp;lt;w:bookmarkEnd w:id="38" /&amp;gt;&amp;lt;w:r w:rsidRPr="0003182F"&amp;gt;&amp;lt;w:t xml:space="preserve"&amp;gt;solar panels and an antenna attached to an existing fire tower for the purpose of repeating &amp;lt;/w:t&amp;gt;&amp;lt;/w:r&amp;gt;&amp;lt;w:bookmarkStart w:id="40" w:name="_LINE__26_1d1ba7eb_2133_4fe5_be2c_df9cb1" /&amp;gt;&amp;lt;w:bookmarkEnd w:id="39" /&amp;gt;&amp;lt;w:r w:rsidRPr="0003182F"&amp;gt;&amp;lt;w:t&amp;gt;and rela&amp;lt;/w:t&amp;gt;&amp;lt;/w:r&amp;gt;&amp;lt;w:r&amp;gt;&amp;lt;w:t&amp;gt;y&amp;lt;/w:t&amp;gt;&amp;lt;/w:r&amp;gt;&amp;lt;w:r w:rsidRPr="0003182F"&amp;gt;&amp;lt;w:t&amp;gt;ing a radio signal&amp;lt;/w:t&amp;gt;&amp;lt;/w:r&amp;gt;&amp;lt;w:r&amp;gt;&amp;lt;w:t xml:space="preserve"&amp;gt;. &amp;lt;/w:t&amp;gt;&amp;lt;/w:r&amp;gt;&amp;lt;w:bookmarkEnd w:id="40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C26670" w:rsidP="00C26670"&amp;gt;&amp;lt;w:pPr&amp;gt;&amp;lt;w:ind w:left="360" w:firstLine="360" /&amp;gt;&amp;lt;/w:pPr&amp;gt;&amp;lt;w:r&amp;gt;&amp;lt;w:t xml:space="preserve"&amp;gt; &amp;lt;/w:t&amp;gt;&amp;lt;/w:r&amp;gt;&amp;lt;/w:p&amp;gt;&amp;lt;w:sectPr w:rsidR="00000000" w:rsidSect="00C266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018A" w:rsidRDefault="00C266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23c951_f521_49df_889c_1929160&lt;/BookmarkName&gt;&lt;Tables /&gt;&lt;/ProcessedCheckInPage&gt;&lt;/Pages&gt;&lt;Paragraphs&gt;&lt;CheckInParagraphs&gt;&lt;PageNumber&gt;1&lt;/PageNumber&gt;&lt;BookmarkName&gt;_PAR__1_26b208c7_bf97_4157_a448_7437311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cfe48c_2a13_4031_a1b7_ef9151e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7eb30b_b7b2_4761_a3c4_6da62d4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afba88_793b_4220_9e86_15ce4568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69c612_5dff_4526_b99b_60ff64a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3af724_8069_4ccd_861b_3727d1ed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