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the Reconstruction of Storm-damaged Commercial Fisheries Facilities and Infrastruc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82b2ae9_0f38_4bb3_"/>
      <w:bookmarkStart w:id="1" w:name="_DOC_BODY__31fed8b2_f3d6_45d5_8939_f5b3f"/>
      <w:bookmarkStart w:id="2" w:name="_PAGE__1_eb350e1d_1985_4ffd_a558_ace3ba5"/>
      <w:bookmarkStart w:id="3" w:name="_EMERGENCY_PREAMBLE__4b563142_0ec6_4646_"/>
      <w:bookmarkStart w:id="4" w:name="_PAR__1_a7db36a9_82b4_4fe3_8005_3451422c"/>
      <w:bookmarkStart w:id="5" w:name="_LINE__1_81d0d72a_dc88_472c_a8f0_6d37f1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65eb0f1_5316_4c04_8663_058cdd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7db36a9_82b4_4fe3_8005_3451422c"/>
      <w:bookmarkStart w:id="8" w:name="_PAR__2_663080e4_ed98_4268_afe4_5f01cee1"/>
      <w:bookmarkStart w:id="9" w:name="_LINE__3_958ad3c1_8d7d_4e69_81ab_3bd11a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n March 20, 2024, President Joseph R. Biden, Jr. declared that a major </w:t>
      </w:r>
      <w:bookmarkStart w:id="10" w:name="_LINE__4_9dd1a87d_627c_420a_9d97_01202c1"/>
      <w:bookmarkEnd w:id="9"/>
      <w:r>
        <w:rPr>
          <w:rFonts w:eastAsia="Arial" w:cs="Arial" w:ascii="Arial" w:hAnsi="Arial"/>
        </w:rPr>
        <w:t xml:space="preserve">disaster existed in the State of Maine and ordered federal assistance to supplement state, </w:t>
      </w:r>
      <w:bookmarkStart w:id="11" w:name="_LINE__5_5cc01f14_ec37_469e_b42a_4ece3f1"/>
      <w:bookmarkEnd w:id="10"/>
      <w:r>
        <w:rPr>
          <w:rFonts w:eastAsia="Arial" w:cs="Arial" w:ascii="Arial" w:hAnsi="Arial"/>
        </w:rPr>
        <w:t xml:space="preserve">tribal and local recovery efforts in the areas affected by the severe storms and flooding that </w:t>
      </w:r>
      <w:bookmarkStart w:id="12" w:name="_LINE__6_67fb0974_d39e_4ce9_958f_2bddac8"/>
      <w:bookmarkEnd w:id="11"/>
      <w:r>
        <w:rPr>
          <w:rFonts w:eastAsia="Arial" w:cs="Arial" w:ascii="Arial" w:hAnsi="Arial"/>
        </w:rPr>
        <w:t xml:space="preserve">occurred from January 9, 2024 to January 13, 2024, including within the town of </w:t>
      </w:r>
      <w:bookmarkStart w:id="13" w:name="_LINE__7_eab38562_9e89_42f5_8a38_4c00634"/>
      <w:bookmarkEnd w:id="12"/>
      <w:r>
        <w:rPr>
          <w:rFonts w:eastAsia="Arial" w:cs="Arial" w:ascii="Arial" w:hAnsi="Arial"/>
        </w:rPr>
        <w:t>Harpswell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63080e4_ed98_4268_afe4_5f01cee1"/>
      <w:bookmarkStart w:id="15" w:name="_PAR__3_79dadd87_3c4c_4736_9bba_04004ac2"/>
      <w:bookmarkStart w:id="16" w:name="_LINE__8_417b4983_afc5_47ed_8fcc_5475f3c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s a result of the severe storms and flooding, individuals and business </w:t>
      </w:r>
      <w:bookmarkStart w:id="17" w:name="_LINE__9_4c9cf1ea_5f51_4749_92fb_30b0ae7"/>
      <w:bookmarkEnd w:id="16"/>
      <w:r>
        <w:rPr>
          <w:rFonts w:eastAsia="Arial" w:cs="Arial" w:ascii="Arial" w:hAnsi="Arial"/>
        </w:rPr>
        <w:t xml:space="preserve">owners in Harpswell suffered substantial damage to facilities and infrastructure such as </w:t>
      </w:r>
      <w:bookmarkStart w:id="18" w:name="_LINE__10_0baae377_c937_4b11_aaec_68856e"/>
      <w:bookmarkEnd w:id="17"/>
      <w:r>
        <w:rPr>
          <w:rFonts w:eastAsia="Arial" w:cs="Arial" w:ascii="Arial" w:hAnsi="Arial"/>
        </w:rPr>
        <w:t xml:space="preserve">docks, piers, wharves, fish houses and other structures traditionally used in support of </w:t>
      </w:r>
      <w:bookmarkStart w:id="19" w:name="_LINE__11_7525480e_b5a5_449c_8714_949afb"/>
      <w:bookmarkEnd w:id="18"/>
      <w:r>
        <w:rPr>
          <w:rFonts w:eastAsia="Arial" w:cs="Arial" w:ascii="Arial" w:hAnsi="Arial"/>
        </w:rPr>
        <w:t>commercial fishery operations and other functionally water-dependent use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79dadd87_3c4c_4736_9bba_04004ac2"/>
      <w:bookmarkStart w:id="21" w:name="_PAR__4_5e1143cb_5430_4d6b_a0a3_06fd854e"/>
      <w:bookmarkStart w:id="22" w:name="_LINE__12_2ff2bbf8_daa2_4f85_9456_b4c296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der state and local law, to lawfully reconstruct or replace such damaged </w:t>
      </w:r>
      <w:bookmarkStart w:id="23" w:name="_LINE__13_efb5dced_4634_4b73_970b_cfde87"/>
      <w:bookmarkEnd w:id="22"/>
      <w:r>
        <w:rPr>
          <w:rFonts w:eastAsia="Arial" w:cs="Arial" w:ascii="Arial" w:hAnsi="Arial"/>
        </w:rPr>
        <w:t xml:space="preserve">facilities and infrastructure, a municipal board of appeals must grant a variance from certain </w:t>
      </w:r>
      <w:bookmarkStart w:id="24" w:name="_LINE__14_064ab2ab_584f_4817_a92b_655029"/>
      <w:bookmarkEnd w:id="23"/>
      <w:r>
        <w:rPr>
          <w:rFonts w:eastAsia="Arial" w:cs="Arial" w:ascii="Arial" w:hAnsi="Arial"/>
        </w:rPr>
        <w:t xml:space="preserve">local ordinance provisions by finding, among other things, that the land in question cannot </w:t>
      </w:r>
      <w:bookmarkStart w:id="25" w:name="_LINE__15_58c5b2fd_9785_4f3d_9d40_e63434"/>
      <w:bookmarkEnd w:id="24"/>
      <w:r>
        <w:rPr>
          <w:rFonts w:eastAsia="Arial" w:cs="Arial" w:ascii="Arial" w:hAnsi="Arial"/>
        </w:rPr>
        <w:t>yield a reasonable return unless the variance is granted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5e1143cb_5430_4d6b_a0a3_06fd854e"/>
      <w:bookmarkStart w:id="27" w:name="_PAR__5_51e4849c_8455_406d_bb6e_34e5d3c0"/>
      <w:bookmarkStart w:id="28" w:name="_LINE__16_595014d7_6aa1_4a8d_a1b4_422292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because Maine courts have repeatedly held that mere access to coastal </w:t>
      </w:r>
      <w:bookmarkStart w:id="29" w:name="_LINE__17_4bc936d2_2a27_40ab_a2d1_dd0b33"/>
      <w:bookmarkEnd w:id="28"/>
      <w:r>
        <w:rPr>
          <w:rFonts w:eastAsia="Arial" w:cs="Arial" w:ascii="Arial" w:hAnsi="Arial"/>
        </w:rPr>
        <w:t xml:space="preserve">waters and the recreational benefits afforded by that access provide property owners with </w:t>
      </w:r>
      <w:bookmarkStart w:id="30" w:name="_LINE__18_2d501748_cbad_49f7_a897_545599"/>
      <w:bookmarkEnd w:id="29"/>
      <w:r>
        <w:rPr>
          <w:rFonts w:eastAsia="Arial" w:cs="Arial" w:ascii="Arial" w:hAnsi="Arial"/>
        </w:rPr>
        <w:t xml:space="preserve">a reasonable return on their land, individuals and business owners would be unlikely to </w:t>
      </w:r>
      <w:bookmarkStart w:id="31" w:name="_LINE__19_cf7e8d2a_3c94_4369_a3c5_af7ed0"/>
      <w:bookmarkEnd w:id="30"/>
      <w:r>
        <w:rPr>
          <w:rFonts w:eastAsia="Arial" w:cs="Arial" w:ascii="Arial" w:hAnsi="Arial"/>
        </w:rPr>
        <w:t xml:space="preserve">demonstrate a lack of a reasonable return on their land and would therefore be unable to </w:t>
      </w:r>
      <w:bookmarkStart w:id="32" w:name="_LINE__20_1de99914_22c8_42b1_ad49_6a652e"/>
      <w:bookmarkEnd w:id="31"/>
      <w:r>
        <w:rPr>
          <w:rFonts w:eastAsia="Arial" w:cs="Arial" w:ascii="Arial" w:hAnsi="Arial"/>
        </w:rPr>
        <w:t xml:space="preserve">benefit from the federal assistance to reconstruct or replace damaged facilities and </w:t>
      </w:r>
      <w:bookmarkStart w:id="33" w:name="_LINE__21_bf25e7f7_94a1_4f50_8fd6_af86f4"/>
      <w:bookmarkEnd w:id="32"/>
      <w:r>
        <w:rPr>
          <w:rFonts w:eastAsia="Arial" w:cs="Arial" w:ascii="Arial" w:hAnsi="Arial"/>
        </w:rPr>
        <w:t>infrastructure made available by the disaster declaration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51e4849c_8455_406d_bb6e_34e5d3c0"/>
      <w:bookmarkStart w:id="35" w:name="_PAR__6_52eb827e_b18b_4f68_b75a_e312979f"/>
      <w:bookmarkStart w:id="36" w:name="_LINE__22_864a1f60_b515_4f7f_83e4_6d526d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absent an extension, the deadline to complete permanent work under the </w:t>
      </w:r>
      <w:bookmarkStart w:id="37" w:name="_LINE__23_55f2ee59_d645_4cdd_bc84_24f38a"/>
      <w:bookmarkEnd w:id="36"/>
      <w:r>
        <w:rPr>
          <w:rFonts w:eastAsia="Arial" w:cs="Arial" w:ascii="Arial" w:hAnsi="Arial"/>
        </w:rPr>
        <w:t>emergency declaration is approaching in September 2025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52eb827e_b18b_4f68_b75a_e312979f"/>
      <w:bookmarkStart w:id="39" w:name="_PAR__7_f6a60c97_f246_4019_8fc5_b2932cb9"/>
      <w:bookmarkStart w:id="40" w:name="_LINE__24_a75db6c8_b93b_43ec_a747_2e612b"/>
      <w:bookmarkEnd w:id="38"/>
      <w:bookmarkEnd w:id="3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1" w:name="_LINE__25_4aac3f83_bf54_4eb8_8dd8_f9179b"/>
      <w:bookmarkEnd w:id="4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2" w:name="_LINE__26_49a83c63_7e4c_40d7_b61a_998c4a"/>
      <w:bookmarkEnd w:id="4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3" w:name="_LINE__27_4790eeac_ab37_4a61_b75a_b4588e"/>
      <w:bookmarkEnd w:id="42"/>
      <w:r>
        <w:rPr>
          <w:rFonts w:eastAsia="Arial" w:cs="Arial" w:ascii="Arial" w:hAnsi="Arial"/>
        </w:rPr>
        <w:t>therefore,</w:t>
      </w:r>
      <w:bookmarkEnd w:id="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" w:name="_EMERGENCY_PREAMBLE__4b563142_0ec6_4646_"/>
      <w:bookmarkStart w:id="45" w:name="_PAR__7_f6a60c97_f246_4019_8fc5_b2932cb9"/>
      <w:bookmarkStart w:id="46" w:name="_PAR__8_943d58ca_fa40_4462_a23f_60c0a78e"/>
      <w:bookmarkStart w:id="47" w:name="_ENACTING_CLAUSE__c34b7226_3f75_4823_91c"/>
      <w:bookmarkStart w:id="48" w:name="_LINE__28_cee642f1_6f35_45dd_8421_70e76b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Be it enacted by the People of the State of Maine as follows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943d58ca_fa40_4462_a23f_60c0a78e"/>
      <w:bookmarkStart w:id="50" w:name="_ENACTING_CLAUSE__c34b7226_3f75_4823_91c"/>
      <w:bookmarkStart w:id="51" w:name="_DOC_BODY_CONTENT__59d808b7_ded0_43fc_8f"/>
      <w:bookmarkStart w:id="52" w:name="_BILL_SECTION_UNALLOCATED__5655ee7a_5825"/>
      <w:bookmarkStart w:id="53" w:name="_PAR__9_863600a2_110f_46df_a1e2_c21634c4"/>
      <w:bookmarkStart w:id="54" w:name="_LINE__29_46648c3b_1da4_4848_9e16_45ec7d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49511d14_6820_4bbe"/>
      <w:r>
        <w:rPr>
          <w:rFonts w:eastAsia="Arial" w:cs="Arial" w:ascii="Arial" w:hAnsi="Arial"/>
          <w:b/>
          <w:sz w:val="24"/>
        </w:rPr>
        <w:t>1</w:t>
      </w:r>
      <w:bookmarkEnd w:id="55"/>
      <w:r>
        <w:rPr>
          <w:rFonts w:eastAsia="Arial" w:cs="Arial" w:ascii="Arial" w:hAnsi="Arial"/>
          <w:b/>
          <w:sz w:val="24"/>
        </w:rPr>
        <w:t>.  Exemption from reasonable return variance standard.</w:t>
      </w:r>
      <w:r>
        <w:rPr>
          <w:rFonts w:eastAsia="Arial" w:cs="Arial" w:ascii="Arial" w:hAnsi="Arial"/>
        </w:rPr>
        <w:t xml:space="preserve">  The Maine </w:t>
      </w:r>
      <w:bookmarkStart w:id="56" w:name="_LINE__30_544bbd4f_8cf5_4e42_bd83_29bfd9"/>
      <w:bookmarkEnd w:id="54"/>
      <w:r>
        <w:rPr>
          <w:rFonts w:eastAsia="Arial" w:cs="Arial" w:ascii="Arial" w:hAnsi="Arial"/>
        </w:rPr>
        <w:t xml:space="preserve">Revised Statutes, Title 30-A, section 4353, subsection 4, paragraph A does not apply to a </w:t>
      </w:r>
      <w:bookmarkStart w:id="57" w:name="_LINE__31_ba3193cd_8729_49a9_940b_2efd67"/>
      <w:bookmarkEnd w:id="56"/>
      <w:r>
        <w:rPr>
          <w:rFonts w:eastAsia="Arial" w:cs="Arial" w:ascii="Arial" w:hAnsi="Arial"/>
        </w:rPr>
        <w:t xml:space="preserve">petition for a variance from one or more provisions of the shoreland zoning ordinance and </w:t>
      </w:r>
      <w:bookmarkStart w:id="58" w:name="_LINE__32_3fba82f2_2d73_4249_83f6_89a53c"/>
      <w:bookmarkEnd w:id="57"/>
      <w:r>
        <w:rPr>
          <w:rFonts w:eastAsia="Arial" w:cs="Arial" w:ascii="Arial" w:hAnsi="Arial"/>
        </w:rPr>
        <w:t>floodplain management ordinance of the town of Harpswell if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9_863600a2_110f_46df_a1e2_c21634c4"/>
      <w:bookmarkStart w:id="60" w:name="_PAR__10_38c7d640_fb83_403d_a454_80dba1b"/>
      <w:bookmarkStart w:id="61" w:name="_LINE__33_d5718696_327e_41ce_9ec0_153e9f"/>
      <w:bookmarkEnd w:id="59"/>
      <w:bookmarkEnd w:id="60"/>
      <w:r>
        <w:rPr>
          <w:rFonts w:eastAsia="Arial" w:cs="Arial" w:ascii="Arial" w:hAnsi="Arial"/>
        </w:rPr>
        <w:t xml:space="preserve">A. A property that is the subject of a variance petition is located within the town of </w:t>
      </w:r>
      <w:bookmarkStart w:id="62" w:name="_LINE__34_f27a2e66_7aac_4c34_b5f1_a6fc82"/>
      <w:bookmarkEnd w:id="61"/>
      <w:r>
        <w:rPr>
          <w:rFonts w:eastAsia="Arial" w:cs="Arial" w:ascii="Arial" w:hAnsi="Arial"/>
        </w:rPr>
        <w:t xml:space="preserve">Harpswell; 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0_38c7d640_fb83_403d_a454_80dba1b"/>
      <w:bookmarkStart w:id="64" w:name="_PAR__11_cb5b64dd_1e32_4ed8_8d47_0ab337d"/>
      <w:bookmarkStart w:id="65" w:name="_LINE__35_ee55d203_efe3_4c00_b6ed_f430b6"/>
      <w:bookmarkEnd w:id="63"/>
      <w:bookmarkEnd w:id="64"/>
      <w:r>
        <w:rPr>
          <w:rFonts w:eastAsia="Arial" w:cs="Arial" w:ascii="Arial" w:hAnsi="Arial"/>
        </w:rPr>
        <w:t xml:space="preserve">B. A petitioner demonstrates to the Harpswell Board of Appeals that the petitioner </w:t>
      </w:r>
      <w:bookmarkStart w:id="66" w:name="_LINE__36_2f10e4d1_582c_4ceb_ae20_06598d"/>
      <w:bookmarkEnd w:id="65"/>
      <w:r>
        <w:rPr>
          <w:rFonts w:eastAsia="Arial" w:cs="Arial" w:ascii="Arial" w:hAnsi="Arial"/>
        </w:rPr>
        <w:t xml:space="preserve">suffered substantial damage to a dock, pier or wharf, or a structure placed thereon, as a </w:t>
      </w:r>
      <w:bookmarkStart w:id="67" w:name="_LINE__37_9b3280ca_5e84_413a_8df0_712436"/>
      <w:bookmarkEnd w:id="66"/>
      <w:r>
        <w:rPr>
          <w:rFonts w:eastAsia="Arial" w:cs="Arial" w:ascii="Arial" w:hAnsi="Arial"/>
        </w:rPr>
        <w:t xml:space="preserve">result of the severe storms and flooding that occurred from January 9, 2024 to January 13, </w:t>
      </w:r>
      <w:bookmarkStart w:id="68" w:name="_LINE__38_b653ad83_ca86_4279_a725_376308"/>
      <w:bookmarkEnd w:id="67"/>
      <w:r>
        <w:rPr>
          <w:rFonts w:eastAsia="Arial" w:cs="Arial" w:ascii="Arial" w:hAnsi="Arial"/>
        </w:rPr>
        <w:t xml:space="preserve">2024; 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1_cb5b64dd_1e32_4ed8_8d47_0ab337d"/>
      <w:bookmarkStart w:id="70" w:name="_PAR__12_bd186c8b_278b_4bf6_98e5_f1f96bd"/>
      <w:bookmarkStart w:id="71" w:name="_LINE__39_2b681cda_db34_45db_8372_3ef000"/>
      <w:bookmarkEnd w:id="69"/>
      <w:bookmarkEnd w:id="70"/>
      <w:r>
        <w:rPr>
          <w:rFonts w:eastAsia="Arial" w:cs="Arial" w:ascii="Arial" w:hAnsi="Arial"/>
        </w:rPr>
        <w:t xml:space="preserve">C. The damaged dock, pier or wharf, or structure placed thereon, under paragraph B is </w:t>
      </w:r>
      <w:bookmarkStart w:id="72" w:name="_LINE__40_6f9de507_202f_4474_acc9_110d7d"/>
      <w:bookmarkEnd w:id="71"/>
      <w:r>
        <w:rPr>
          <w:rFonts w:eastAsia="Arial" w:cs="Arial" w:ascii="Arial" w:hAnsi="Arial"/>
        </w:rPr>
        <w:t xml:space="preserve">proposed to be reconstructed or replaced in kind and is a functionally water-dependent </w:t>
      </w:r>
      <w:bookmarkStart w:id="73" w:name="_LINE__41_5f2de7e2_946c_44b6_ab66_318090"/>
      <w:bookmarkEnd w:id="72"/>
      <w:r>
        <w:rPr>
          <w:rFonts w:eastAsia="Arial" w:cs="Arial" w:ascii="Arial" w:hAnsi="Arial"/>
        </w:rPr>
        <w:t>structure or has a functionally water-dependent use; and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GE__1_eb350e1d_1985_4ffd_a558_ace3ba5"/>
      <w:bookmarkStart w:id="75" w:name="_PAR__12_bd186c8b_278b_4bf6_98e5_f1f96bd"/>
      <w:bookmarkStart w:id="76" w:name="_PAGE__2_addf9f8c_90e8_4564_833c_a7bc3e4"/>
      <w:bookmarkStart w:id="77" w:name="_PAR__1_547f5e7f_a94c_4b3d_a30e_2c4d30da"/>
      <w:bookmarkStart w:id="78" w:name="_LINE__1_284a97bf_5df3_4ced_b508_77411d3"/>
      <w:bookmarkEnd w:id="74"/>
      <w:bookmarkEnd w:id="75"/>
      <w:bookmarkEnd w:id="77"/>
      <w:r>
        <w:rPr>
          <w:rFonts w:eastAsia="Arial" w:cs="Arial" w:ascii="Arial" w:hAnsi="Arial"/>
        </w:rPr>
        <w:t xml:space="preserve">D. The variance petition under paragraph A is considered complete for processing by </w:t>
      </w:r>
      <w:bookmarkStart w:id="79" w:name="_LINE__2_17b6061c_e2d9_4bef_b482_e2d7b08"/>
      <w:bookmarkEnd w:id="78"/>
      <w:r>
        <w:rPr>
          <w:rFonts w:eastAsia="Arial" w:cs="Arial" w:ascii="Arial" w:hAnsi="Arial"/>
        </w:rPr>
        <w:t>the Harpswell Board of Appeals no later than December 31, 2027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DOC_BODY_CONTENT__59d808b7_ded0_43fc_8f"/>
      <w:bookmarkStart w:id="81" w:name="_BILL_SECTION_UNALLOCATED__5655ee7a_5825"/>
      <w:bookmarkStart w:id="82" w:name="_PAR__1_547f5e7f_a94c_4b3d_a30e_2c4d30da"/>
      <w:bookmarkStart w:id="83" w:name="_PAR__2_c46859db_7eb4_4ca1_9f3c_f94890c3"/>
      <w:bookmarkStart w:id="84" w:name="_EMERGENCY_CLAUSE__3053b77d_e644_411e_a6"/>
      <w:bookmarkStart w:id="85" w:name="_LINE__3_78bc9707_c756_46bb_96d3_58653fd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6" w:name="_LINE__4_93e6097a_2c49_4785_989f_1d472eb"/>
      <w:bookmarkEnd w:id="85"/>
      <w:r>
        <w:rPr>
          <w:rFonts w:eastAsia="Arial" w:cs="Arial" w:ascii="Arial" w:hAnsi="Arial"/>
        </w:rPr>
        <w:t>takes effect when approved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PAR__2_c46859db_7eb4_4ca1_9f3c_f94890c3"/>
      <w:bookmarkStart w:id="88" w:name="_EMERGENCY_CLAUSE__3053b77d_e644_411e_a6"/>
      <w:bookmarkStart w:id="89" w:name="_SUMMARY__15f52595_5588_4f67_8696_71fe9b"/>
      <w:bookmarkStart w:id="90" w:name="_PAR__3_dd53b909_3ef1_483b_9a30_cc61afbe"/>
      <w:bookmarkStart w:id="91" w:name="_LINE__5_db576806_f0a5_4128_8932_f233186"/>
      <w:bookmarkEnd w:id="87"/>
      <w:bookmarkEnd w:id="88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3_dd53b909_3ef1_483b_9a30_cc61afbe"/>
      <w:bookmarkStart w:id="93" w:name="_PAR__4_a1db0edb_3eef_4da3_9799_e3f4ba95"/>
      <w:bookmarkStart w:id="94" w:name="_LINE__6_bcc3507e_9f47_473e_bdfb_f4dfb60"/>
      <w:bookmarkEnd w:id="92"/>
      <w:r>
        <w:rPr>
          <w:rFonts w:eastAsia="Arial" w:cs="Arial" w:ascii="Arial" w:hAnsi="Arial"/>
        </w:rPr>
        <w:t xml:space="preserve">This bill allows an exception to the Maine Revised Statutes, Title 30-A, section 4353, </w:t>
      </w:r>
      <w:bookmarkStart w:id="95" w:name="_LINE__7_fcb23630_9a2b_4591_a5a2_bff3d98"/>
      <w:bookmarkEnd w:id="94"/>
      <w:r>
        <w:rPr>
          <w:rFonts w:eastAsia="Arial" w:cs="Arial" w:ascii="Arial" w:hAnsi="Arial"/>
        </w:rPr>
        <w:t xml:space="preserve">subsection 4, paragraph A to allow an individual or business owner whose dock, pier or </w:t>
      </w:r>
      <w:bookmarkStart w:id="96" w:name="_LINE__8_41eb6e1e_2e95_4d85_ac43_16ac813"/>
      <w:bookmarkEnd w:id="95"/>
      <w:r>
        <w:rPr>
          <w:rFonts w:eastAsia="Arial" w:cs="Arial" w:ascii="Arial" w:hAnsi="Arial"/>
        </w:rPr>
        <w:t xml:space="preserve">wharf was damaged by the severe storms and flooding that occurred from January 9, 2024 </w:t>
      </w:r>
      <w:bookmarkStart w:id="97" w:name="_LINE__9_04efc820_9b18_4195_ae82_ec3003e"/>
      <w:bookmarkEnd w:id="96"/>
      <w:r>
        <w:rPr>
          <w:rFonts w:eastAsia="Arial" w:cs="Arial" w:ascii="Arial" w:hAnsi="Arial"/>
        </w:rPr>
        <w:t xml:space="preserve">to January 13, 2024 to be granted a variance from the shoreland zoning ordinance and </w:t>
      </w:r>
      <w:bookmarkStart w:id="98" w:name="_LINE__10_36d3c3ad_2896_4ab3_a4b9_479cb4"/>
      <w:bookmarkEnd w:id="97"/>
      <w:r>
        <w:rPr>
          <w:rFonts w:eastAsia="Arial" w:cs="Arial" w:ascii="Arial" w:hAnsi="Arial"/>
        </w:rPr>
        <w:t xml:space="preserve">floodplain management ordinance of the town of Harpswell, even if the land was not </w:t>
      </w:r>
      <w:bookmarkStart w:id="99" w:name="_LINE__11_31a95629_aed1_4b10_8154_d9916d"/>
      <w:bookmarkEnd w:id="98"/>
      <w:r>
        <w:rPr>
          <w:rFonts w:eastAsia="Arial" w:cs="Arial" w:ascii="Arial" w:hAnsi="Arial"/>
        </w:rPr>
        <w:t xml:space="preserve">damaged to such an extent that it yields no reasonable return, so that the individual or </w:t>
      </w:r>
      <w:bookmarkStart w:id="100" w:name="_LINE__12_55780d15_9ee2_480e_a1b1_2b7576"/>
      <w:bookmarkEnd w:id="99"/>
      <w:r>
        <w:rPr>
          <w:rFonts w:eastAsia="Arial" w:cs="Arial" w:ascii="Arial" w:hAnsi="Arial"/>
        </w:rPr>
        <w:t xml:space="preserve">business owner may conduct repairs on those structures and to do so in time to take </w:t>
      </w:r>
      <w:bookmarkStart w:id="101" w:name="_LINE__13_ad032bfd_b862_41a3_afaa_6a57f5"/>
      <w:bookmarkEnd w:id="100"/>
      <w:r>
        <w:rPr>
          <w:rFonts w:eastAsia="Arial" w:cs="Arial" w:ascii="Arial" w:hAnsi="Arial"/>
        </w:rPr>
        <w:t>advantage of federal funds available pursuant to an emergency declaration.</w:t>
      </w:r>
      <w:bookmarkEnd w:id="0"/>
      <w:bookmarkEnd w:id="1"/>
      <w:bookmarkEnd w:id="76"/>
      <w:bookmarkEnd w:id="89"/>
      <w:bookmarkEnd w:id="93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the Reconstruction of Storm-damaged Commercial Fisheries Facilities and Infrastruc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18</ItemId>
    <LRId>76000</LRId>
    <LRNumber>2323</LRNumber>
    <ItemNumber>1</ItemNumber>
    <Legislature>132</Legislature>
    <LegislatureDescription>132nd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the Reconstruction of Storm-damaged Commercial Fisheries Facilities and Infrastructure</LRTitle>
    <ItemTitle>An Act to Facilitate the Reconstruction of Storm-damaged Commercial Fisheries Facilities and Infrastructure</ItemTitle>
    <ShortTitle1>FACILITATE THE RECONSTRUCTION</ShortTitle1>
    <ShortTitle2>OF STORM-DAMAGED COMMERCIAL</ShortTitle2>
    <SponsorFirstName>Matthea</SponsorFirstName>
    <SponsorLastName>Daughtry</SponsorLastName>
    <SponsorChamberPrefix>Pres.</SponsorChamberPrefix>
    <SponsorFrom>Cumberland</SponsorFrom>
    <DraftingCycleCount>2</DraftingCycleCount>
    <LatestDraftingActionId>137</LatestDraftingActionId>
    <LatestDraftingActionDate>2025-04-30T15:22:55</LatestDraftingActionDate>
    <LatestDrafterName>REMiller</LatestDrafterName>
    <LatestProoferName>cbauman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5EEC" w:rsidRDefault="003B5EEC" w:rsidP="003B5EEC"&amp;gt;&amp;lt;w:pPr&amp;gt;&amp;lt;w:ind w:left="360" w:firstLine="360" /&amp;gt;&amp;lt;/w:pPr&amp;gt;&amp;lt;w:bookmarkStart w:id="0" w:name="_EMERGENCY_PREAMBLE__4b563142_0ec6_4646_" /&amp;gt;&amp;lt;w:bookmarkStart w:id="1" w:name="_DOC_BODY__31fed8b2_f3d6_45d5_8939_f5b3f" /&amp;gt;&amp;lt;w:bookmarkStart w:id="2" w:name="_DOC_BODY_CONTAINER__182b2ae9_0f38_4bb3_" /&amp;gt;&amp;lt;w:bookmarkStart w:id="3" w:name="_PAGE__1_eb350e1d_1985_4ffd_a558_ace3ba5" /&amp;gt;&amp;lt;w:bookmarkStart w:id="4" w:name="_PAR__1_a7db36a9_82b4_4fe3_8005_3451422c" /&amp;gt;&amp;lt;w:bookmarkStart w:id="5" w:name="_LINE__1_81d0d72a_dc88_472c_a8f0_6d37f1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65eb0f1_5316_4c04_8663_058cdd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B5EEC" w:rsidRDefault="003B5EEC" w:rsidP="003B5EEC"&amp;gt;&amp;lt;w:pPr&amp;gt;&amp;lt;w:ind w:left="360" w:firstLine="360" /&amp;gt;&amp;lt;/w:pPr&amp;gt;&amp;lt;w:bookmarkStart w:id="7" w:name="_PAR__2_663080e4_ed98_4268_afe4_5f01cee1" /&amp;gt;&amp;lt;w:bookmarkStart w:id="8" w:name="_LINE__3_958ad3c1_8d7d_4e69_81ab_3bd11a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34CBA"&amp;gt;&amp;lt;w:t xml:space="preserve"&amp;gt;on March 20, 2024, President Joseph R. Biden, Jr. declared that a major &amp;lt;/w:t&amp;gt;&amp;lt;/w:r&amp;gt;&amp;lt;w:bookmarkStart w:id="9" w:name="_LINE__4_9dd1a87d_627c_420a_9d97_01202c1" /&amp;gt;&amp;lt;w:bookmarkEnd w:id="8" /&amp;gt;&amp;lt;w:r w:rsidRPr="00134CBA"&amp;gt;&amp;lt;w:t&amp;gt;disaster exist&amp;lt;/w:t&amp;gt;&amp;lt;/w:r&amp;gt;&amp;lt;w:r&amp;gt;&amp;lt;w:t&amp;gt;ed&amp;lt;/w:t&amp;gt;&amp;lt;/w:r&amp;gt;&amp;lt;w:r w:rsidRPr="00134CBA"&amp;gt;&amp;lt;w:t xml:space="preserve"&amp;gt; in the State of Maine and ordered federal assistance to supplement state, &amp;lt;/w:t&amp;gt;&amp;lt;/w:r&amp;gt;&amp;lt;w:bookmarkStart w:id="10" w:name="_LINE__5_5cc01f14_ec37_469e_b42a_4ece3f1" /&amp;gt;&amp;lt;w:bookmarkEnd w:id="9" /&amp;gt;&amp;lt;w:r w:rsidRPr="00134CBA"&amp;gt;&amp;lt;w:t xml:space="preserve"&amp;gt;tribal and local recovery efforts in the areas affected by &amp;lt;/w:t&amp;gt;&amp;lt;/w:r&amp;gt;&amp;lt;w:r&amp;gt;&amp;lt;w:t xml:space="preserve"&amp;gt;the &amp;lt;/w:t&amp;gt;&amp;lt;/w:r&amp;gt;&amp;lt;w:r w:rsidRPr="00134CBA"&amp;gt;&amp;lt;w:t xml:space="preserve"&amp;gt;severe storms and flooding &amp;lt;/w:t&amp;gt;&amp;lt;/w:r&amp;gt;&amp;lt;w:r&amp;gt;&amp;lt;w:t xml:space="preserve"&amp;gt;that &amp;lt;/w:t&amp;gt;&amp;lt;/w:r&amp;gt;&amp;lt;w:bookmarkStart w:id="11" w:name="_LINE__6_67fb0974_d39e_4ce9_958f_2bddac8" /&amp;gt;&amp;lt;w:bookmarkEnd w:id="10" /&amp;gt;&amp;lt;w:r&amp;gt;&amp;lt;w:t xml:space="preserve"&amp;gt;occurred &amp;lt;/w:t&amp;gt;&amp;lt;/w:r&amp;gt;&amp;lt;w:r w:rsidRPr="00134CBA"&amp;gt;&amp;lt;w:t&amp;gt;from January 9&amp;lt;/w:t&amp;gt;&amp;lt;/w:r&amp;gt;&amp;lt;w:r&amp;gt;&amp;lt;w:t&amp;gt;, 2024&amp;lt;/w:t&amp;gt;&amp;lt;/w:r&amp;gt;&amp;lt;w:r w:rsidRPr="00134CBA"&amp;gt;&amp;lt;w:t xml:space="preserve"&amp;gt; to January 13, 2024, including within the &amp;lt;/w:t&amp;gt;&amp;lt;/w:r&amp;gt;&amp;lt;w:r&amp;gt;&amp;lt;w:t&amp;gt;town&amp;lt;/w:t&amp;gt;&amp;lt;/w:r&amp;gt;&amp;lt;w:r w:rsidRPr="00134CBA"&amp;gt;&amp;lt;w:t xml:space="preserve"&amp;gt; of &amp;lt;/w:t&amp;gt;&amp;lt;/w:r&amp;gt;&amp;lt;w:bookmarkStart w:id="12" w:name="_LINE__7_eab38562_9e89_42f5_8a38_4c00634" /&amp;gt;&amp;lt;w:bookmarkEnd w:id="11" /&amp;gt;&amp;lt;w:r w:rsidRPr="00134CBA"&amp;gt;&amp;lt;w:t&amp;gt;Harpswell; and&amp;lt;/w:t&amp;gt;&amp;lt;/w:r&amp;gt;&amp;lt;w:bookmarkEnd w:id="12" /&amp;gt;&amp;lt;/w:p&amp;gt;&amp;lt;w:p w:rsidR="003B5EEC" w:rsidRDefault="003B5EEC" w:rsidP="003B5EEC"&amp;gt;&amp;lt;w:pPr&amp;gt;&amp;lt;w:ind w:left="360" w:firstLine="360" /&amp;gt;&amp;lt;/w:pPr&amp;gt;&amp;lt;w:bookmarkStart w:id="13" w:name="_PAR__3_79dadd87_3c4c_4736_9bba_04004ac2" /&amp;gt;&amp;lt;w:bookmarkStart w:id="14" w:name="_LINE__8_417b4983_afc5_47ed_8fcc_5475f3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34CBA"&amp;gt;&amp;lt;w:t xml:space="preserve"&amp;gt;as a result of the severe storms and flooding, individuals and business &amp;lt;/w:t&amp;gt;&amp;lt;/w:r&amp;gt;&amp;lt;w:bookmarkStart w:id="15" w:name="_LINE__9_4c9cf1ea_5f51_4749_92fb_30b0ae7" /&amp;gt;&amp;lt;w:bookmarkEnd w:id="14" /&amp;gt;&amp;lt;w:r w:rsidRPr="00134CBA"&amp;gt;&amp;lt;w:t xml:space="preserve"&amp;gt;owners in Harpswell suffered substantial damage to facilities and infrastructure such as &amp;lt;/w:t&amp;gt;&amp;lt;/w:r&amp;gt;&amp;lt;w:bookmarkStart w:id="16" w:name="_LINE__10_0baae377_c937_4b11_aaec_68856e" /&amp;gt;&amp;lt;w:bookmarkEnd w:id="15" /&amp;gt;&amp;lt;w:r w:rsidRPr="00134CBA"&amp;gt;&amp;lt;w:t xml:space="preserve"&amp;gt;docks, piers, wharves, fish houses and other structures traditionally used in support of &amp;lt;/w:t&amp;gt;&amp;lt;/w:r&amp;gt;&amp;lt;w:bookmarkStart w:id="17" w:name="_LINE__11_7525480e_b5a5_449c_8714_949afb" /&amp;gt;&amp;lt;w:bookmarkEnd w:id="16" /&amp;gt;&amp;lt;w:r w:rsidRPr="00134CBA"&amp;gt;&amp;lt;w:t&amp;gt;commercial fishery operations and other functionally water-dependent uses; and&amp;lt;/w:t&amp;gt;&amp;lt;/w:r&amp;gt;&amp;lt;w:bookmarkEnd w:id="17" /&amp;gt;&amp;lt;/w:p&amp;gt;&amp;lt;w:p w:rsidR="003B5EEC" w:rsidRDefault="003B5EEC" w:rsidP="003B5EEC"&amp;gt;&amp;lt;w:pPr&amp;gt;&amp;lt;w:ind w:left="360" w:firstLine="360" /&amp;gt;&amp;lt;/w:pPr&amp;gt;&amp;lt;w:bookmarkStart w:id="18" w:name="_PAR__4_5e1143cb_5430_4d6b_a0a3_06fd854e" /&amp;gt;&amp;lt;w:bookmarkStart w:id="19" w:name="_LINE__12_2ff2bbf8_daa2_4f85_9456_b4c296" /&amp;gt;&amp;lt;w:bookmarkEnd w:id="13" /&amp;gt;&amp;lt;w:r w:rsidRPr="00134CBA"&amp;gt;&amp;lt;w:rPr&amp;gt;&amp;lt;w:b /&amp;gt;&amp;lt;w:sz w:val="24" /&amp;gt;&amp;lt;/w:rPr&amp;gt;&amp;lt;w:t&amp;gt;Whereas,&amp;lt;/w:t&amp;gt;&amp;lt;/w:r&amp;gt;&amp;lt;w:r w:rsidRPr="00134CBA"&amp;gt;&amp;lt;w:t xml:space="preserve"&amp;gt; under &amp;lt;/w:t&amp;gt;&amp;lt;/w:r&amp;gt;&amp;lt;w:r&amp;gt;&amp;lt;w:t&amp;gt;s&amp;lt;/w:t&amp;gt;&amp;lt;/w:r&amp;gt;&amp;lt;w:r w:rsidRPr="00134CBA"&amp;gt;&amp;lt;w:t xml:space="preserve"&amp;gt;tate and local law, to lawfully reconstruct or replace such damaged &amp;lt;/w:t&amp;gt;&amp;lt;/w:r&amp;gt;&amp;lt;w:bookmarkStart w:id="20" w:name="_LINE__13_efb5dced_4634_4b73_970b_cfde87" /&amp;gt;&amp;lt;w:bookmarkEnd w:id="19" /&amp;gt;&amp;lt;w:r w:rsidRPr="00134CBA"&amp;gt;&amp;lt;w:t xml:space="preserve"&amp;gt;facilities and infrastructure, a municipal board of appeals must grant a variance from certain &amp;lt;/w:t&amp;gt;&amp;lt;/w:r&amp;gt;&amp;lt;w:bookmarkStart w:id="21" w:name="_LINE__14_064ab2ab_584f_4817_a92b_655029" /&amp;gt;&amp;lt;w:bookmarkEnd w:id="20" /&amp;gt;&amp;lt;w:r w:rsidRPr="00134CBA"&amp;gt;&amp;lt;w:t xml:space="preserve"&amp;gt;local ordinance provisions by finding, among other things, that the land in question cannot &amp;lt;/w:t&amp;gt;&amp;lt;/w:r&amp;gt;&amp;lt;w:bookmarkStart w:id="22" w:name="_LINE__15_58c5b2fd_9785_4f3d_9d40_e63434" /&amp;gt;&amp;lt;w:bookmarkEnd w:id="21" /&amp;gt;&amp;lt;w:r w:rsidRPr="00134CBA"&amp;gt;&amp;lt;w:t&amp;gt;yield a reasonable return unless the variance is granted;&amp;lt;/w:t&amp;gt;&amp;lt;/w:r&amp;gt;&amp;lt;w:r&amp;gt;&amp;lt;w:t xml:space="preserve"&amp;gt; and&amp;lt;/w:t&amp;gt;&amp;lt;/w:r&amp;gt;&amp;lt;w:bookmarkEnd w:id="22" /&amp;gt;&amp;lt;/w:p&amp;gt;&amp;lt;w:p w:rsidR="003B5EEC" w:rsidRDefault="003B5EEC" w:rsidP="003B5EEC"&amp;gt;&amp;lt;w:pPr&amp;gt;&amp;lt;w:ind w:left="360" w:firstLine="360" /&amp;gt;&amp;lt;/w:pPr&amp;gt;&amp;lt;w:bookmarkStart w:id="23" w:name="_PAR__5_51e4849c_8455_406d_bb6e_34e5d3c0" /&amp;gt;&amp;lt;w:bookmarkStart w:id="24" w:name="_LINE__16_595014d7_6aa1_4a8d_a1b4_422292" /&amp;gt;&amp;lt;w:bookmarkEnd w:id="18" /&amp;gt;&amp;lt;w:r w:rsidRPr="00134CBA"&amp;gt;&amp;lt;w:rPr&amp;gt;&amp;lt;w:b /&amp;gt;&amp;lt;w:sz w:val="24" /&amp;gt;&amp;lt;/w:rPr&amp;gt;&amp;lt;w:t xml:space="preserve"&amp;gt;Whereas, &amp;lt;/w:t&amp;gt;&amp;lt;/w:r&amp;gt;&amp;lt;w:r w:rsidRPr="00134CBA"&amp;gt;&amp;lt;w:t xml:space="preserve"&amp;gt;because Maine courts have repeatedly held that mere access to coastal &amp;lt;/w:t&amp;gt;&amp;lt;/w:r&amp;gt;&amp;lt;w:bookmarkStart w:id="25" w:name="_LINE__17_4bc936d2_2a27_40ab_a2d1_dd0b33" /&amp;gt;&amp;lt;w:bookmarkEnd w:id="24" /&amp;gt;&amp;lt;w:r w:rsidRPr="00134CBA"&amp;gt;&amp;lt;w:t xml:space="preserve"&amp;gt;waters and the recreational benefits afforded &amp;lt;/w:t&amp;gt;&amp;lt;/w:r&amp;gt;&amp;lt;w:r&amp;gt;&amp;lt;w:t&amp;gt;by that access&amp;lt;/w:t&amp;gt;&amp;lt;/w:r&amp;gt;&amp;lt;w:r w:rsidRPr="00134CBA"&amp;gt;&amp;lt;w:t xml:space="preserve"&amp;gt; provide property owners with &amp;lt;/w:t&amp;gt;&amp;lt;/w:r&amp;gt;&amp;lt;w:bookmarkStart w:id="26" w:name="_LINE__18_2d501748_cbad_49f7_a897_545599" /&amp;gt;&amp;lt;w:bookmarkEnd w:id="25" /&amp;gt;&amp;lt;w:r w:rsidRPr="00134CBA"&amp;gt;&amp;lt;w:t xml:space="preserve"&amp;gt;a reasonable return on their land, individuals and business owners &amp;lt;/w:t&amp;gt;&amp;lt;/w:r&amp;gt;&amp;lt;w:r&amp;gt;&amp;lt;w:t xml:space="preserve"&amp;gt;would be unlikely &amp;lt;/w:t&amp;gt;&amp;lt;/w:r&amp;gt;&amp;lt;w:r w:rsidRPr="00134CBA"&amp;gt;&amp;lt;w:t xml:space="preserve"&amp;gt;to &amp;lt;/w:t&amp;gt;&amp;lt;/w:r&amp;gt;&amp;lt;w:bookmarkStart w:id="27" w:name="_LINE__19_cf7e8d2a_3c94_4369_a3c5_af7ed0" /&amp;gt;&amp;lt;w:bookmarkEnd w:id="26" /&amp;gt;&amp;lt;w:r w:rsidRPr="00134CBA"&amp;gt;&amp;lt;w:t xml:space="preserve"&amp;gt;demonstrate &amp;lt;/w:t&amp;gt;&amp;lt;/w:r&amp;gt;&amp;lt;w:r&amp;gt;&amp;lt;w:t&amp;gt;a&amp;lt;/w:t&amp;gt;&amp;lt;/w:r&amp;gt;&amp;lt;w:r w:rsidRPr="00134CBA"&amp;gt;&amp;lt;w:t xml:space="preserve"&amp;gt; &amp;lt;/w:t&amp;gt;&amp;lt;/w:r&amp;gt;&amp;lt;w:r w:rsidRPr="00134CBA"&amp;gt;&amp;lt;w:t xml:space="preserve"&amp;gt;lack of a reasonable return on their land and &amp;lt;/w:t&amp;gt;&amp;lt;/w:r&amp;gt;&amp;lt;w:r&amp;gt;&amp;lt;w:t&amp;gt;would&amp;lt;/w:t&amp;gt;&amp;lt;/w:r&amp;gt;&amp;lt;w:r w:rsidRPr="00134CBA"&amp;gt;&amp;lt;w:t xml:space="preserve"&amp;gt; therefore be &amp;lt;/w:t&amp;gt;&amp;lt;/w:r&amp;gt;&amp;lt;w:r&amp;gt;&amp;lt;w:t xml:space="preserve"&amp;gt;unable to &amp;lt;/w:t&amp;gt;&amp;lt;/w:r&amp;gt;&amp;lt;w:bookmarkStart w:id="28" w:name="_LINE__20_1de99914_22c8_42b1_ad49_6a652e" /&amp;gt;&amp;lt;w:bookmarkEnd w:id="27" /&amp;gt;&amp;lt;w:r&amp;gt;&amp;lt;w:t&amp;gt;benefit&amp;lt;/w:t&amp;gt;&amp;lt;/w:r&amp;gt;&amp;lt;w:r w:rsidRPr="00134CBA"&amp;gt;&amp;lt;w:t xml:space="preserve"&amp;gt; from the federal assistance to reconstruct or replace damaged facilities and &amp;lt;/w:t&amp;gt;&amp;lt;/w:r&amp;gt;&amp;lt;w:bookmarkStart w:id="29" w:name="_LINE__21_bf25e7f7_94a1_4f50_8fd6_af86f4" /&amp;gt;&amp;lt;w:bookmarkEnd w:id="28" /&amp;gt;&amp;lt;w:r w:rsidRPr="00134CBA"&amp;gt;&amp;lt;w:t&amp;gt;infrastructure made available by the disaster declaration; and&amp;lt;/w:t&amp;gt;&amp;lt;/w:r&amp;gt;&amp;lt;w:bookmarkEnd w:id="29" /&amp;gt;&amp;lt;/w:p&amp;gt;&amp;lt;w:p w:rsidR="003B5EEC" w:rsidRPr="00134CBA" w:rsidRDefault="003B5EEC" w:rsidP="003B5EEC"&amp;gt;&amp;lt;w:pPr&amp;gt;&amp;lt;w:ind w:left="360" w:firstLine="360" /&amp;gt;&amp;lt;/w:pPr&amp;gt;&amp;lt;w:bookmarkStart w:id="30" w:name="_PAR__6_52eb827e_b18b_4f68_b75a_e312979f" /&amp;gt;&amp;lt;w:bookmarkStart w:id="31" w:name="_LINE__22_864a1f60_b515_4f7f_83e4_6d526d" /&amp;gt;&amp;lt;w:bookmarkEnd w:id="23" /&amp;gt;&amp;lt;w:r&amp;gt;&amp;lt;w:rPr&amp;gt;&amp;lt;w:b /&amp;gt;&amp;lt;w:sz w:val="24" /&amp;gt;&amp;lt;/w:rPr&amp;gt;&amp;lt;w:t xml:space="preserve"&amp;gt;Whereas, &amp;lt;/w:t&amp;gt;&amp;lt;/w:r&amp;gt;&amp;lt;w:r w:rsidRPr="00B97A29"&amp;gt;&amp;lt;w:t xml:space="preserve"&amp;gt;absent an extension, &amp;lt;/w:t&amp;gt;&amp;lt;/w:r&amp;gt;&amp;lt;w:r&amp;gt;&amp;lt;w:t xml:space="preserve"&amp;gt;the deadline to complete permanent work under the &amp;lt;/w:t&amp;gt;&amp;lt;/w:r&amp;gt;&amp;lt;w:bookmarkStart w:id="32" w:name="_LINE__23_55f2ee59_d645_4cdd_bc84_24f38a" /&amp;gt;&amp;lt;w:bookmarkEnd w:id="31" /&amp;gt;&amp;lt;w:r&amp;gt;&amp;lt;w:t&amp;gt;emergency declaration is approaching in September 2025; and&amp;lt;/w:t&amp;gt;&amp;lt;/w:r&amp;gt;&amp;lt;w:bookmarkEnd w:id="32" /&amp;gt;&amp;lt;/w:p&amp;gt;&amp;lt;w:p w:rsidR="003B5EEC" w:rsidRDefault="003B5EEC" w:rsidP="003B5EEC"&amp;gt;&amp;lt;w:pPr&amp;gt;&amp;lt;w:ind w:left="360" w:firstLine="360" /&amp;gt;&amp;lt;/w:pPr&amp;gt;&amp;lt;w:bookmarkStart w:id="33" w:name="_PAR__7_f6a60c97_f246_4019_8fc5_b2932cb9" /&amp;gt;&amp;lt;w:bookmarkStart w:id="34" w:name="_LINE__24_a75db6c8_b93b_43ec_a747_2e612b" /&amp;gt;&amp;lt;w:bookmarkEnd w:id="3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5" w:name="_LINE__25_4aac3f83_bf54_4eb8_8dd8_f9179b" /&amp;gt;&amp;lt;w:bookmarkEnd w:id="34" /&amp;gt;&amp;lt;w:r&amp;gt;&amp;lt;w:t xml:space="preserve"&amp;gt;the meaning of the Constitution of Maine and require the following legislation as &amp;lt;/w:t&amp;gt;&amp;lt;/w:r&amp;gt;&amp;lt;w:bookmarkStart w:id="36" w:name="_LINE__26_49a83c63_7e4c_40d7_b61a_998c4a" /&amp;gt;&amp;lt;w:bookmarkEnd w:id="35" /&amp;gt;&amp;lt;w:r&amp;gt;&amp;lt;w:t xml:space="preserve"&amp;gt;immediately necessary for the preservation of the public peace, health and safety; now, &amp;lt;/w:t&amp;gt;&amp;lt;/w:r&amp;gt;&amp;lt;w:bookmarkStart w:id="37" w:name="_LINE__27_4790eeac_ab37_4a61_b75a_b4588e" /&amp;gt;&amp;lt;w:bookmarkEnd w:id="36" /&amp;gt;&amp;lt;w:r&amp;gt;&amp;lt;w:t&amp;gt;therefore,&amp;lt;/w:t&amp;gt;&amp;lt;/w:r&amp;gt;&amp;lt;w:bookmarkEnd w:id="37" /&amp;gt;&amp;lt;/w:p&amp;gt;&amp;lt;w:p w:rsidR="003B5EEC" w:rsidRDefault="003B5EEC" w:rsidP="003B5EEC"&amp;gt;&amp;lt;w:pPr&amp;gt;&amp;lt;w:ind w:left="360" /&amp;gt;&amp;lt;/w:pPr&amp;gt;&amp;lt;w:bookmarkStart w:id="38" w:name="_ENACTING_CLAUSE__c34b7226_3f75_4823_91c" /&amp;gt;&amp;lt;w:bookmarkStart w:id="39" w:name="_PAR__8_943d58ca_fa40_4462_a23f_60c0a78e" /&amp;gt;&amp;lt;w:bookmarkStart w:id="40" w:name="_LINE__28_cee642f1_6f35_45dd_8421_70e76b" /&amp;gt;&amp;lt;w:bookmarkEnd w:id="0" /&amp;gt;&amp;lt;w:bookmarkEnd w:id="33" /&amp;gt;&amp;lt;w:r&amp;gt;&amp;lt;w:rPr&amp;gt;&amp;lt;w:b /&amp;gt;&amp;lt;/w:rPr&amp;gt;&amp;lt;w:t&amp;gt;Be it enacted by the People of the State of Maine as follows:&amp;lt;/w:t&amp;gt;&amp;lt;/w:r&amp;gt;&amp;lt;w:bookmarkEnd w:id="40" /&amp;gt;&amp;lt;/w:p&amp;gt;&amp;lt;w:p w:rsidR="003B5EEC" w:rsidRDefault="003B5EEC" w:rsidP="003B5EEC"&amp;gt;&amp;lt;w:pPr&amp;gt;&amp;lt;w:ind w:left="360" w:firstLine="360" /&amp;gt;&amp;lt;/w:pPr&amp;gt;&amp;lt;w:bookmarkStart w:id="41" w:name="_BILL_SECTION_UNALLOCATED__5655ee7a_5825" /&amp;gt;&amp;lt;w:bookmarkStart w:id="42" w:name="_DOC_BODY_CONTENT__59d808b7_ded0_43fc_8f" /&amp;gt;&amp;lt;w:bookmarkStart w:id="43" w:name="_PAR__9_863600a2_110f_46df_a1e2_c21634c4" /&amp;gt;&amp;lt;w:bookmarkStart w:id="44" w:name="_LINE__29_46648c3b_1da4_4848_9e16_45ec7d" /&amp;gt;&amp;lt;w:bookmarkEnd w:id="38" /&amp;gt;&amp;lt;w:bookmarkEnd w:id="39" /&amp;gt;&amp;lt;w:r w:rsidRPr="00134CBA"&amp;gt;&amp;lt;w:rPr&amp;gt;&amp;lt;w:b /&amp;gt;&amp;lt;w:sz w:val="24" /&amp;gt;&amp;lt;/w:rPr&amp;gt;&amp;lt;w:t xml:space="preserve"&amp;gt;Sec. &amp;lt;/w:t&amp;gt;&amp;lt;/w:r&amp;gt;&amp;lt;w:bookmarkStart w:id="45" w:name="_BILL_SECTION_NUMBER__49511d14_6820_4bbe" /&amp;gt;&amp;lt;w:r w:rsidRPr="00134CBA"&amp;gt;&amp;lt;w:rPr&amp;gt;&amp;lt;w:b /&amp;gt;&amp;lt;w:sz w:val="24" /&amp;gt;&amp;lt;/w:rPr&amp;gt;&amp;lt;w:t&amp;gt;1&amp;lt;/w:t&amp;gt;&amp;lt;/w:r&amp;gt;&amp;lt;w:bookmarkEnd w:id="45" /&amp;gt;&amp;lt;w:r w:rsidRPr="00134CBA"&amp;gt;&amp;lt;w:rPr&amp;gt;&amp;lt;w:b /&amp;gt;&amp;lt;w:sz w:val="24" /&amp;gt;&amp;lt;/w:rPr&amp;gt;&amp;lt;w:t&amp;gt;.  Exemption from reasonable return variance standard.&amp;lt;/w:t&amp;gt;&amp;lt;/w:r&amp;gt;&amp;lt;w:r&amp;gt;&amp;lt;w:t xml:space="preserve"&amp;gt;  The Maine &amp;lt;/w:t&amp;gt;&amp;lt;/w:r&amp;gt;&amp;lt;w:bookmarkStart w:id="46" w:name="_LINE__30_544bbd4f_8cf5_4e42_bd83_29bfd9" /&amp;gt;&amp;lt;w:bookmarkEnd w:id="44" /&amp;gt;&amp;lt;w:r&amp;gt;&amp;lt;w:t xml:space="preserve"&amp;gt;Revised Statutes, Title 30-A, section 4353, subsection 4, paragraph A does not apply to a &amp;lt;/w:t&amp;gt;&amp;lt;/w:r&amp;gt;&amp;lt;w:bookmarkStart w:id="47" w:name="_LINE__31_ba3193cd_8729_49a9_940b_2efd67" /&amp;gt;&amp;lt;w:bookmarkEnd w:id="46" /&amp;gt;&amp;lt;w:r&amp;gt;&amp;lt;w:t xml:space="preserve"&amp;gt;petition for a variance from one or more provisions of the shoreland zoning ordinance and &amp;lt;/w:t&amp;gt;&amp;lt;/w:r&amp;gt;&amp;lt;w:bookmarkStart w:id="48" w:name="_LINE__32_3fba82f2_2d73_4249_83f6_89a53c" /&amp;gt;&amp;lt;w:bookmarkEnd w:id="47" /&amp;gt;&amp;lt;w:r&amp;gt;&amp;lt;w:t&amp;gt;floodplain management ordinance of the town of Harpswell if:&amp;lt;/w:t&amp;gt;&amp;lt;/w:r&amp;gt;&amp;lt;w:bookmarkEnd w:id="48" /&amp;gt;&amp;lt;/w:p&amp;gt;&amp;lt;w:p w:rsidR="003B5EEC" w:rsidRDefault="003B5EEC" w:rsidP="003B5EEC"&amp;gt;&amp;lt;w:pPr&amp;gt;&amp;lt;w:ind w:left="360" w:firstLine="360" /&amp;gt;&amp;lt;/w:pPr&amp;gt;&amp;lt;w:bookmarkStart w:id="49" w:name="_PAR__10_38c7d640_fb83_403d_a454_80dba1b" /&amp;gt;&amp;lt;w:bookmarkStart w:id="50" w:name="_LINE__33_d5718696_327e_41ce_9ec0_153e9f" /&amp;gt;&amp;lt;w:bookmarkEnd w:id="43" /&amp;gt;&amp;lt;w:r&amp;gt;&amp;lt;w:t xml:space="preserve"&amp;gt;A. A property that is the subject of a variance petition is located within the town of &amp;lt;/w:t&amp;gt;&amp;lt;/w:r&amp;gt;&amp;lt;w:bookmarkStart w:id="51" w:name="_LINE__34_f27a2e66_7aac_4c34_b5f1_a6fc82" /&amp;gt;&amp;lt;w:bookmarkEnd w:id="50" /&amp;gt;&amp;lt;w:r&amp;gt;&amp;lt;w:t xml:space="preserve"&amp;gt;Harpswell; &amp;lt;/w:t&amp;gt;&amp;lt;/w:r&amp;gt;&amp;lt;w:bookmarkEnd w:id="51" /&amp;gt;&amp;lt;/w:p&amp;gt;&amp;lt;w:p w:rsidR="003B5EEC" w:rsidRDefault="003B5EEC" w:rsidP="003B5EEC"&amp;gt;&amp;lt;w:pPr&amp;gt;&amp;lt;w:ind w:left="360" w:firstLine="360" /&amp;gt;&amp;lt;/w:pPr&amp;gt;&amp;lt;w:bookmarkStart w:id="52" w:name="_PAR__11_cb5b64dd_1e32_4ed8_8d47_0ab337d" /&amp;gt;&amp;lt;w:bookmarkStart w:id="53" w:name="_LINE__35_ee55d203_efe3_4c00_b6ed_f430b6" /&amp;gt;&amp;lt;w:bookmarkEnd w:id="49" /&amp;gt;&amp;lt;w:r&amp;gt;&amp;lt;w:t xml:space="preserve"&amp;gt;B. A petitioner demonstrates to the Harpswell Board of Appeals that the petitioner &amp;lt;/w:t&amp;gt;&amp;lt;/w:r&amp;gt;&amp;lt;w:bookmarkStart w:id="54" w:name="_LINE__36_2f10e4d1_582c_4ceb_ae20_06598d" /&amp;gt;&amp;lt;w:bookmarkEnd w:id="53" /&amp;gt;&amp;lt;w:r&amp;gt;&amp;lt;w:t xml:space="preserve"&amp;gt;suffered substantial damage to a dock, pier or wharf, or a structure placed thereon, as a &amp;lt;/w:t&amp;gt;&amp;lt;/w:r&amp;gt;&amp;lt;w:bookmarkStart w:id="55" w:name="_LINE__37_9b3280ca_5e84_413a_8df0_712436" /&amp;gt;&amp;lt;w:bookmarkEnd w:id="54" /&amp;gt;&amp;lt;w:r&amp;gt;&amp;lt;w:t xml:space="preserve"&amp;gt;result of the severe storms and flooding that occurred from January 9, 2024 to January 13, &amp;lt;/w:t&amp;gt;&amp;lt;/w:r&amp;gt;&amp;lt;w:bookmarkStart w:id="56" w:name="_LINE__38_b653ad83_ca86_4279_a725_376308" /&amp;gt;&amp;lt;w:bookmarkEnd w:id="55" /&amp;gt;&amp;lt;w:r&amp;gt;&amp;lt;w:t xml:space="preserve"&amp;gt;2024; &amp;lt;/w:t&amp;gt;&amp;lt;/w:r&amp;gt;&amp;lt;w:bookmarkEnd w:id="56" /&amp;gt;&amp;lt;/w:p&amp;gt;&amp;lt;w:p w:rsidR="003B5EEC" w:rsidRDefault="003B5EEC" w:rsidP="003B5EEC"&amp;gt;&amp;lt;w:pPr&amp;gt;&amp;lt;w:ind w:left="360" w:firstLine="360" /&amp;gt;&amp;lt;/w:pPr&amp;gt;&amp;lt;w:bookmarkStart w:id="57" w:name="_PAR__12_bd186c8b_278b_4bf6_98e5_f1f96bd" /&amp;gt;&amp;lt;w:bookmarkStart w:id="58" w:name="_LINE__39_2b681cda_db34_45db_8372_3ef000" /&amp;gt;&amp;lt;w:bookmarkEnd w:id="52" /&amp;gt;&amp;lt;w:r&amp;gt;&amp;lt;w:t xml:space="preserve"&amp;gt;C. The damaged dock, pier or wharf, or structure placed thereon, under paragraph B is &amp;lt;/w:t&amp;gt;&amp;lt;/w:r&amp;gt;&amp;lt;w:bookmarkStart w:id="59" w:name="_LINE__40_6f9de507_202f_4474_acc9_110d7d" /&amp;gt;&amp;lt;w:bookmarkEnd w:id="58" /&amp;gt;&amp;lt;w:r&amp;gt;&amp;lt;w:t xml:space="preserve"&amp;gt;proposed to be reconstructed or replaced in kind and is a functionally water-dependent &amp;lt;/w:t&amp;gt;&amp;lt;/w:r&amp;gt;&amp;lt;w:bookmarkStart w:id="60" w:name="_LINE__41_5f2de7e2_946c_44b6_ab66_318090" /&amp;gt;&amp;lt;w:bookmarkEnd w:id="59" /&amp;gt;&amp;lt;w:r&amp;gt;&amp;lt;w:t&amp;gt;structure or has a functionally water-dependent use; and&amp;lt;/w:t&amp;gt;&amp;lt;/w:r&amp;gt;&amp;lt;w:bookmarkEnd w:id="60" /&amp;gt;&amp;lt;/w:p&amp;gt;&amp;lt;w:p w:rsidR="003B5EEC" w:rsidRDefault="003B5EEC" w:rsidP="003B5EEC"&amp;gt;&amp;lt;w:pPr&amp;gt;&amp;lt;w:ind w:left="360" w:firstLine="360" /&amp;gt;&amp;lt;/w:pPr&amp;gt;&amp;lt;w:bookmarkStart w:id="61" w:name="_PAGE__2_addf9f8c_90e8_4564_833c_a7bc3e4" /&amp;gt;&amp;lt;w:bookmarkStart w:id="62" w:name="_PAR__1_547f5e7f_a94c_4b3d_a30e_2c4d30da" /&amp;gt;&amp;lt;w:bookmarkStart w:id="63" w:name="_LINE__1_284a97bf_5df3_4ced_b508_77411d3" /&amp;gt;&amp;lt;w:bookmarkEnd w:id="3" /&amp;gt;&amp;lt;w:bookmarkEnd w:id="57" /&amp;gt;&amp;lt;w:r&amp;gt;&amp;lt;w:t xml:space="preserve"&amp;gt;D. The variance petition under paragraph A is considered complete for processing by &amp;lt;/w:t&amp;gt;&amp;lt;/w:r&amp;gt;&amp;lt;w:bookmarkStart w:id="64" w:name="_LINE__2_17b6061c_e2d9_4bef_b482_e2d7b08" /&amp;gt;&amp;lt;w:bookmarkEnd w:id="63" /&amp;gt;&amp;lt;w:r&amp;gt;&amp;lt;w:t&amp;gt;the Harpswell Board of Appeals no later than December 31, 2027.&amp;lt;/w:t&amp;gt;&amp;lt;/w:r&amp;gt;&amp;lt;w:bookmarkEnd w:id="64" /&amp;gt;&amp;lt;/w:p&amp;gt;&amp;lt;w:p w:rsidR="003B5EEC" w:rsidRDefault="003B5EEC" w:rsidP="003B5EEC"&amp;gt;&amp;lt;w:pPr&amp;gt;&amp;lt;w:ind w:left="360" w:firstLine="360" /&amp;gt;&amp;lt;/w:pPr&amp;gt;&amp;lt;w:bookmarkStart w:id="65" w:name="_EMERGENCY_CLAUSE__3053b77d_e644_411e_a6" /&amp;gt;&amp;lt;w:bookmarkStart w:id="66" w:name="_PAR__2_c46859db_7eb4_4ca1_9f3c_f94890c3" /&amp;gt;&amp;lt;w:bookmarkStart w:id="67" w:name="_LINE__3_78bc9707_c756_46bb_96d3_58653fd" /&amp;gt;&amp;lt;w:bookmarkEnd w:id="41" /&amp;gt;&amp;lt;w:bookmarkEnd w:id="42" /&amp;gt;&amp;lt;w:bookmarkEnd w:id="6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8" w:name="_LINE__4_93e6097a_2c49_4785_989f_1d472eb" /&amp;gt;&amp;lt;w:bookmarkEnd w:id="67" /&amp;gt;&amp;lt;w:r&amp;gt;&amp;lt;w:t&amp;gt;takes effect when approved.&amp;lt;/w:t&amp;gt;&amp;lt;/w:r&amp;gt;&amp;lt;w:bookmarkEnd w:id="68" /&amp;gt;&amp;lt;/w:p&amp;gt;&amp;lt;w:p w:rsidR="003B5EEC" w:rsidRDefault="003B5EEC" w:rsidP="003B5EEC"&amp;gt;&amp;lt;w:pPr&amp;gt;&amp;lt;w:keepNext /&amp;gt;&amp;lt;w:spacing w:before="240" /&amp;gt;&amp;lt;w:ind w:left="360" /&amp;gt;&amp;lt;w:jc w:val="center" /&amp;gt;&amp;lt;/w:pPr&amp;gt;&amp;lt;w:bookmarkStart w:id="69" w:name="_SUMMARY__15f52595_5588_4f67_8696_71fe9b" /&amp;gt;&amp;lt;w:bookmarkStart w:id="70" w:name="_PAR__3_dd53b909_3ef1_483b_9a30_cc61afbe" /&amp;gt;&amp;lt;w:bookmarkStart w:id="71" w:name="_LINE__5_db576806_f0a5_4128_8932_f233186" /&amp;gt;&amp;lt;w:bookmarkEnd w:id="65" /&amp;gt;&amp;lt;w:bookmarkEnd w:id="66" /&amp;gt;&amp;lt;w:r&amp;gt;&amp;lt;w:rPr&amp;gt;&amp;lt;w:b /&amp;gt;&amp;lt;w:sz w:val="24" /&amp;gt;&amp;lt;/w:rPr&amp;gt;&amp;lt;w:t&amp;gt;SUMMARY&amp;lt;/w:t&amp;gt;&amp;lt;/w:r&amp;gt;&amp;lt;w:bookmarkEnd w:id="71" /&amp;gt;&amp;lt;/w:p&amp;gt;&amp;lt;w:p w:rsidR="003B5EEC" w:rsidRDefault="003B5EEC" w:rsidP="003B5EEC"&amp;gt;&amp;lt;w:pPr&amp;gt;&amp;lt;w:ind w:left="360" w:firstLine="360" /&amp;gt;&amp;lt;/w:pPr&amp;gt;&amp;lt;w:bookmarkStart w:id="72" w:name="_PAR__4_a1db0edb_3eef_4da3_9799_e3f4ba95" /&amp;gt;&amp;lt;w:bookmarkStart w:id="73" w:name="_LINE__6_bcc3507e_9f47_473e_bdfb_f4dfb60" /&amp;gt;&amp;lt;w:bookmarkEnd w:id="70" /&amp;gt;&amp;lt;w:r w:rsidRPr="00134CBA"&amp;gt;&amp;lt;w:t xml:space="preserve"&amp;gt;This bill allows an exception to the Maine Revised Statutes, &amp;lt;/w:t&amp;gt;&amp;lt;/w:r&amp;gt;&amp;lt;w:r&amp;gt;&amp;lt;w:t xml:space="preserve"&amp;gt;Title &amp;lt;/w:t&amp;gt;&amp;lt;/w:r&amp;gt;&amp;lt;w:r w:rsidRPr="00134CBA"&amp;gt;&amp;lt;w:t xml:space="preserve"&amp;gt;30-A, section 4353, &amp;lt;/w:t&amp;gt;&amp;lt;/w:r&amp;gt;&amp;lt;w:bookmarkStart w:id="74" w:name="_LINE__7_fcb23630_9a2b_4591_a5a2_bff3d98" /&amp;gt;&amp;lt;w:bookmarkEnd w:id="73" /&amp;gt;&amp;lt;w:r w:rsidRPr="00134CBA"&amp;gt;&amp;lt;w:t xml:space="preserve"&amp;gt;subsection 4, paragraph A to &amp;lt;/w:t&amp;gt;&amp;lt;/w:r&amp;gt;&amp;lt;w:r&amp;gt;&amp;lt;w:t&amp;gt;allow an&amp;lt;/w:t&amp;gt;&amp;lt;/w:r&amp;gt;&amp;lt;w:r w:rsidRPr="00134CBA"&amp;gt;&amp;lt;w:t xml:space="preserve"&amp;gt; individual&amp;lt;/w:t&amp;gt;&amp;lt;/w:r&amp;gt;&amp;lt;w:r&amp;gt;&amp;lt;w:t xml:space="preserve"&amp;gt; or business owner&amp;lt;/w:t&amp;gt;&amp;lt;/w:r&amp;gt;&amp;lt;w:r w:rsidRPr="00134CBA"&amp;gt;&amp;lt;w:t xml:space="preserve"&amp;gt; whose dock, pier or &amp;lt;/w:t&amp;gt;&amp;lt;/w:r&amp;gt;&amp;lt;w:bookmarkStart w:id="75" w:name="_LINE__8_41eb6e1e_2e95_4d85_ac43_16ac813" /&amp;gt;&amp;lt;w:bookmarkEnd w:id="74" /&amp;gt;&amp;lt;w:r w:rsidRPr="00134CBA"&amp;gt;&amp;lt;w:t xml:space="preserve"&amp;gt;wharf was damaged by &amp;lt;/w:t&amp;gt;&amp;lt;/w:r&amp;gt;&amp;lt;w:r&amp;gt;&amp;lt;w:t xml:space="preserve"&amp;gt;the &amp;lt;/w:t&amp;gt;&amp;lt;/w:r&amp;gt;&amp;lt;w:r w:rsidRPr="00134CBA"&amp;gt;&amp;lt;w:t xml:space="preserve"&amp;gt;severe storms and flooding that occurred from January 9, 2024 &amp;lt;/w:t&amp;gt;&amp;lt;/w:r&amp;gt;&amp;lt;w:bookmarkStart w:id="76" w:name="_LINE__9_04efc820_9b18_4195_ae82_ec3003e" /&amp;gt;&amp;lt;w:bookmarkEnd w:id="75" /&amp;gt;&amp;lt;w:r w:rsidRPr="00134CBA"&amp;gt;&amp;lt;w:t xml:space="preserve"&amp;gt;to January 13, 2024 to be granted a variance from the shoreland zoning ordinance and &amp;lt;/w:t&amp;gt;&amp;lt;/w:r&amp;gt;&amp;lt;w:bookmarkStart w:id="77" w:name="_LINE__10_36d3c3ad_2896_4ab3_a4b9_479cb4" /&amp;gt;&amp;lt;w:bookmarkEnd w:id="76" /&amp;gt;&amp;lt;w:r w:rsidRPr="00134CBA"&amp;gt;&amp;lt;w:t xml:space="preserve"&amp;gt;floodplain management ordinance of the &amp;lt;/w:t&amp;gt;&amp;lt;/w:r&amp;gt;&amp;lt;w:r&amp;gt;&amp;lt;w:t&amp;gt;town&amp;lt;/w:t&amp;gt;&amp;lt;/w:r&amp;gt;&amp;lt;w:r w:rsidRPr="00134CBA"&amp;gt;&amp;lt;w:t xml:space="preserve"&amp;gt; of Harpswell&amp;lt;/w:t&amp;gt;&amp;lt;/w:r&amp;gt;&amp;lt;w:r&amp;gt;&amp;lt;w:t xml:space="preserve"&amp;gt;, even if the land was not &amp;lt;/w:t&amp;gt;&amp;lt;/w:r&amp;gt;&amp;lt;w:bookmarkStart w:id="78" w:name="_LINE__11_31a95629_aed1_4b10_8154_d9916d" /&amp;gt;&amp;lt;w:bookmarkEnd w:id="77" /&amp;gt;&amp;lt;w:r&amp;gt;&amp;lt;w:t xml:space="preserve"&amp;gt;damaged to such an extent that it yields no reasonable return, so that the individual or &amp;lt;/w:t&amp;gt;&amp;lt;/w:r&amp;gt;&amp;lt;w:bookmarkStart w:id="79" w:name="_LINE__12_55780d15_9ee2_480e_a1b1_2b7576" /&amp;gt;&amp;lt;w:bookmarkEnd w:id="78" /&amp;gt;&amp;lt;w:r&amp;gt;&amp;lt;w:t&amp;gt;business owner may&amp;lt;/w:t&amp;gt;&amp;lt;/w:r&amp;gt;&amp;lt;w:r w:rsidRPr="00134CBA"&amp;gt;&amp;lt;w:t xml:space="preserve"&amp;gt; conduct repairs on those structures and to do so in time to take &amp;lt;/w:t&amp;gt;&amp;lt;/w:r&amp;gt;&amp;lt;w:bookmarkStart w:id="80" w:name="_LINE__13_ad032bfd_b862_41a3_afaa_6a57f5" /&amp;gt;&amp;lt;w:bookmarkEnd w:id="79" /&amp;gt;&amp;lt;w:r w:rsidRPr="00134CBA"&amp;gt;&amp;lt;w:t&amp;gt;advantage of federal funds available pursuant to an emergency declaration.&amp;lt;/w:t&amp;gt;&amp;lt;/w:r&amp;gt;&amp;lt;w:bookmarkEnd w:id="80" /&amp;gt;&amp;lt;/w:p&amp;gt;&amp;lt;w:bookmarkEnd w:id="1" /&amp;gt;&amp;lt;w:bookmarkEnd w:id="2" /&amp;gt;&amp;lt;w:bookmarkEnd w:id="61" /&amp;gt;&amp;lt;w:bookmarkEnd w:id="69" /&amp;gt;&amp;lt;w:bookmarkEnd w:id="72" /&amp;gt;&amp;lt;w:p w:rsidR="00000000" w:rsidRDefault="003B5EEC"&amp;gt;&amp;lt;w:r&amp;gt;&amp;lt;w:t xml:space="preserve"&amp;gt; &amp;lt;/w:t&amp;gt;&amp;lt;/w:r&amp;gt;&amp;lt;/w:p&amp;gt;&amp;lt;w:sectPr w:rsidR="00000000" w:rsidSect="003B5E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4118" w:rsidRDefault="003B5E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350e1d_1985_4ffd_a558_ace3ba5&lt;/BookmarkName&gt;&lt;Tables /&gt;&lt;/ProcessedCheckInPage&gt;&lt;ProcessedCheckInPage&gt;&lt;PageNumber&gt;2&lt;/PageNumber&gt;&lt;BookmarkName&gt;_PAGE__2_addf9f8c_90e8_4564_833c_a7bc3e4&lt;/BookmarkName&gt;&lt;Tables /&gt;&lt;/ProcessedCheckInPage&gt;&lt;/Pages&gt;&lt;Paragraphs&gt;&lt;CheckInParagraphs&gt;&lt;PageNumber&gt;1&lt;/PageNumber&gt;&lt;BookmarkName&gt;_PAR__1_a7db36a9_82b4_4fe3_8005_3451422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3080e4_ed98_4268_afe4_5f01cee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dadd87_3c4c_4736_9bba_04004ac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1143cb_5430_4d6b_a0a3_06fd854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e4849c_8455_406d_bb6e_34e5d3c0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eb827e_b18b_4f68_b75a_e312979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a60c97_f246_4019_8fc5_b2932cb9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43d58ca_fa40_4462_a23f_60c0a78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63600a2_110f_46df_a1e2_c21634c4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8c7d640_fb83_403d_a454_80dba1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b5b64dd_1e32_4ed8_8d47_0ab337d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d186c8b_278b_4bf6_98e5_f1f96b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47f5e7f_a94c_4b3d_a30e_2c4d30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46859db_7eb4_4ca1_9f3c_f94890c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d53b909_3ef1_483b_9a30_cc61afb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1db0edb_3eef_4da3_9799_e3f4ba95&lt;/BookmarkName&gt;&lt;StartingLineNumber&gt;6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