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Maine Medical Cannabis Advisory Commission and the Medical Cannabis Alternative Health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e5fcea6_1498_45f6_"/>
      <w:bookmarkStart w:id="1" w:name="_DOC_BODY__96b5d198_bd05_434f_a5c2_7ed8e"/>
      <w:bookmarkStart w:id="2" w:name="_PAGE__1_ede60495_50dd_416d_a067_6532cff"/>
      <w:bookmarkStart w:id="3" w:name="_PAR__1_e7c3e1b1_781e_430f_bea7_c00c0917"/>
      <w:bookmarkStart w:id="4" w:name="_ENACTING_CLAUSE__5d5211d0_db63_4bb2_822"/>
      <w:bookmarkStart w:id="5" w:name="_LINE__1_66de743c_ae60_4d47_b652_7c1fa3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c3e1b1_781e_430f_bea7_c00c0917"/>
      <w:bookmarkStart w:id="7" w:name="_ENACTING_CLAUSE__5d5211d0_db63_4bb2_822"/>
      <w:bookmarkStart w:id="8" w:name="_DOC_BODY_CONTENT__46d7878d_20dd_4f3b_a9"/>
      <w:bookmarkStart w:id="9" w:name="_PAR__2_adb7eb3d_7bb7_4ded_86d2_a93d2e76"/>
      <w:bookmarkStart w:id="10" w:name="_BILL_SECTION_HEADER__7d97e0ca_b02e_4ca6"/>
      <w:bookmarkStart w:id="11" w:name="_BILL_SECTION__f0a8f269_fec3_473d_b87c_d"/>
      <w:bookmarkStart w:id="12" w:name="_LINE__2_baf888e5_02e5_4ad3_9009_47dcdd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adba953_709c_49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52-C,</w:t>
      </w:r>
      <w:r>
        <w:rPr>
          <w:rFonts w:eastAsia="Arial" w:cs="Arial" w:ascii="Arial" w:hAnsi="Arial"/>
        </w:rPr>
        <w:t xml:space="preserve"> as enacted by PL 2017, c. 409, Pt. A, §1 </w:t>
      </w:r>
      <w:bookmarkStart w:id="14" w:name="_LINE__3_ad8286d9_13d5_450e_9177_baee81e"/>
      <w:bookmarkEnd w:id="12"/>
      <w:r>
        <w:rPr>
          <w:rFonts w:eastAsia="Arial" w:cs="Arial" w:ascii="Arial" w:hAnsi="Arial"/>
        </w:rPr>
        <w:t>and amended by PL 2021, c. 669, §5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db7eb3d_7bb7_4ded_86d2_a93d2e76"/>
      <w:bookmarkStart w:id="16" w:name="_BILL_SECTION_HEADER__7d97e0ca_b02e_4ca6"/>
      <w:bookmarkStart w:id="17" w:name="_BILL_SECTION__f0a8f269_fec3_473d_b87c_d"/>
      <w:bookmarkStart w:id="18" w:name="_BILL_SECTION__a638f264_c6a6_4ac0_b388_7"/>
      <w:bookmarkStart w:id="19" w:name="_PAR__3_add3b4fa_d3ae_4e01_b25c_3987a9b4"/>
      <w:bookmarkStart w:id="20" w:name="_BILL_SECTION_HEADER__f085ba51_379e_4b0f"/>
      <w:bookmarkStart w:id="21" w:name="_LINE__4_0f542fcc_ef05_4822_8393_7faf34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e777bc30_5054_405b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5 MRSA §12004-I, sub-§52-D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add3b4fa_d3ae_4e01_b25c_3987a9b4"/>
      <w:bookmarkStart w:id="24" w:name="_BILL_SECTION_HEADER__f085ba51_379e_4b0f"/>
      <w:bookmarkStart w:id="25" w:name="_PROCESSED_CHANGE__1f136730_1725_42a5_85"/>
      <w:bookmarkStart w:id="26" w:name="_STATUTE_SS__64ff0262_3f52_43ca_b4aa_507"/>
      <w:bookmarkStart w:id="27" w:name="_PAR__4_59589655_d2eb_4c2b_81f8_6faee423"/>
      <w:bookmarkStart w:id="28" w:name="_LINE__5_ccd261e6_84f7_4864_bc55_35bf422"/>
      <w:bookmarkStart w:id="29" w:name="_STATUTE_NUMBER__ce243089_875d_4c99_a034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52-D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05943e83_cef0_411b_bc1"/>
      <w:bookmarkEnd w:id="2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9"/>
        <w:gridCol w:w="3707"/>
        <w:gridCol w:w="1615"/>
        <w:gridCol w:w="1283"/>
      </w:tblGrid>
      <w:tr>
        <w:trPr/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4_59589655_d2eb_4c2b_81f8_6faee423"/>
            <w:bookmarkStart w:id="32" w:name="_PAR__5_ccda87bd_34c1_47e0_9324_d8c29c48"/>
            <w:bookmarkStart w:id="33" w:name="_LINE__6_5bd2ee01_1472_4310_8fac_4643ac7"/>
            <w:bookmarkEnd w:id="31"/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Judiciary: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4" w:name="_LINE__7_441d2b37_b433_4313_a63b_c28794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annabi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ROCESSED_CHANGE__7802b94e_6874_4454_a2"/>
            <w:bookmarkStart w:id="36" w:name="_LINE__6_9309bd10_7f3c_46e3_a87a_5e45f1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Medical Cannabis Advisory</w:t>
            </w:r>
            <w:bookmarkEnd w:id="3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7" w:name="_LINE__7_7943ab79_f305_4da6_bd69_35048d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mission</w:t>
            </w:r>
            <w:bookmarkEnd w:id="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PROCESSED_CHANGE__63c3a909_fa34_4125_a5"/>
            <w:bookmarkStart w:id="39" w:name="_LINE__6_11820457_418d_49c5_8f1c_1d782b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38"/>
            <w:bookmarkEnd w:id="39"/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PROCESSED_CHANGE__77acb3f5_620c_4754_94"/>
            <w:bookmarkStart w:id="41" w:name="_LINE__6_7795fe8d_fd0b_4a11_bdd9_025b9c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</w:t>
            </w:r>
            <w:bookmarkEnd w:id="4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2" w:name="_LINE__7_0ebe19aa_0295_45f2_acd4_890c56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2430-I</w:t>
            </w:r>
            <w:bookmarkEnd w:id="40"/>
            <w:bookmarkEnd w:id="4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a638f264_c6a6_4ac0_b388_7"/>
      <w:bookmarkStart w:id="44" w:name="_PROCESSED_CHANGE__1f136730_1725_42a5_85"/>
      <w:bookmarkStart w:id="45" w:name="_STATUTE_SS__64ff0262_3f52_43ca_b4aa_507"/>
      <w:bookmarkStart w:id="46" w:name="_PAR__5_ccda87bd_34c1_47e0_9324_d8c29c48"/>
      <w:bookmarkStart w:id="47" w:name="_LINE__8_93a211a6_0072_4afb_8fd4_e391834"/>
      <w:bookmarkEnd w:id="43"/>
      <w:bookmarkEnd w:id="44"/>
      <w:bookmarkEnd w:id="45"/>
      <w:bookmarkEnd w:id="30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12fb1020_0427_414d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5 MRSA §12004-I, sub-§52-E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ROCESSED_CHANGE__a35b27fb_fe01_414b_93"/>
      <w:bookmarkStart w:id="50" w:name="_STATUTE_SS__ccf7b23b_a205_4c97_bc6d_fab"/>
      <w:bookmarkStart w:id="51" w:name="_PAR__7_4c0a0e95_e6f8_40e1_a791_0c0cc898"/>
      <w:bookmarkStart w:id="52" w:name="_LINE__9_94191e1c_77f5_4e9c_a18e_2859199"/>
      <w:bookmarkStart w:id="53" w:name="_STATUTE_NUMBER__f88070b2_555a_4929_aab6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52-E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9ef98e6a_49be_498c_961"/>
      <w:bookmarkEnd w:id="5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1"/>
        <w:gridCol w:w="3628"/>
        <w:gridCol w:w="1715"/>
        <w:gridCol w:w="1270"/>
      </w:tblGrid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PAR__7_4c0a0e95_e6f8_40e1_a791_0c0cc898"/>
            <w:bookmarkStart w:id="56" w:name="_PAR__8_7b083db9_9571_4c3c_8743_b70fd9ea"/>
            <w:bookmarkStart w:id="57" w:name="_LINE__10_c8012cef_a5ae_4bd3_af21_2e42a7"/>
            <w:bookmarkEnd w:id="55"/>
            <w:bookmarkEnd w:id="5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Judiciary:</w:t>
            </w:r>
            <w:bookmarkEnd w:id="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8" w:name="_LINE__11_d53c667e_3c8b_497a_b8f4_fcabe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annabi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"/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PROCESSED_CHANGE__417fc28d_38bb_46b3_8f"/>
            <w:bookmarkStart w:id="60" w:name="_LINE__10_afb14a90_3ca4_47d6_8632_c94d9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edical Cannabis Alternative Health</w:t>
            </w:r>
            <w:bookmarkEnd w:id="6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1" w:name="_LINE__11_dfd1ea53_5951_4b68_a40b_253d8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Board</w:t>
            </w:r>
            <w:bookmarkEnd w:id="59"/>
            <w:bookmarkEnd w:id="61"/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ROCESSED_CHANGE__154e64ea_2814_42e6_87"/>
            <w:bookmarkStart w:id="63" w:name="_LINE__10_14e61dd0_58a8_420a_9cb9_554a4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imbursement</w:t>
            </w:r>
            <w:bookmarkEnd w:id="6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4" w:name="_LINE__11_847a5a69_9bd2_4556_81cc_302f8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under 22 MRSA</w:t>
            </w:r>
            <w:bookmarkEnd w:id="6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5" w:name="_LINE__12_c33faa56_1174_42cb_8ec0_c3035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2430-J, sub-§10</w:t>
            </w:r>
            <w:bookmarkEnd w:id="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PROCESSED_CHANGE__550c8af4_c5b2_4220_89"/>
            <w:bookmarkStart w:id="67" w:name="_LINE__10_80bb25da_d480_4b01_8119_8b8e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</w:t>
            </w:r>
            <w:bookmarkEnd w:id="6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8" w:name="_LINE__11_09627560_e87c_492d_b856_63bdd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2430-J</w:t>
            </w:r>
            <w:bookmarkEnd w:id="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ROCESSED_CHANGE__a35b27fb_fe01_414b_93"/>
      <w:bookmarkStart w:id="70" w:name="_STATUTE_SS__ccf7b23b_a205_4c97_bc6d_fab"/>
      <w:bookmarkStart w:id="71" w:name="_PAR__8_7b083db9_9571_4c3c_8743_b70fd9ea"/>
      <w:bookmarkStart w:id="72" w:name="_LINE__13_a7c4d9f9_393f_4644_9adb_59b93c"/>
      <w:bookmarkEnd w:id="69"/>
      <w:bookmarkEnd w:id="70"/>
      <w:bookmarkEnd w:id="54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bd0cdd6e_851a_4ab5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22 MRSA §2430, sub-§5,</w:t>
      </w:r>
      <w:r>
        <w:rPr>
          <w:rFonts w:eastAsia="Arial" w:cs="Arial" w:ascii="Arial" w:hAnsi="Arial"/>
        </w:rPr>
        <w:t xml:space="preserve"> as amended by PL 2021, c. 387, §11 and c. 669, </w:t>
      </w:r>
      <w:bookmarkStart w:id="74" w:name="_LINE__14_1ec6dd05_faef_4452_a778_eea189"/>
      <w:bookmarkEnd w:id="72"/>
      <w:r>
        <w:rPr>
          <w:rFonts w:eastAsia="Arial" w:cs="Arial" w:ascii="Arial" w:hAnsi="Arial"/>
        </w:rPr>
        <w:t>§5, is further amend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d4d3746a_c9a1_47e4_8289_88c06b7"/>
      <w:bookmarkStart w:id="76" w:name="_STATUTE_SS__5e4c9208_60d3_4524_849c_6cc"/>
      <w:bookmarkStart w:id="77" w:name="_LINE__15_e8483aa9_b740_43ac_9142_ec9d7d"/>
      <w:bookmarkStart w:id="78" w:name="_STATUTE_NUMBER__3a8baa6f_716a_4dec_aab9"/>
      <w:bookmarkEnd w:id="75"/>
      <w:bookmarkEnd w:id="76"/>
      <w:r>
        <w:rPr>
          <w:rFonts w:eastAsia="Arial" w:cs="Arial" w:ascii="Arial" w:hAnsi="Arial"/>
          <w:b/>
        </w:rPr>
        <w:t>5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33272ec9_ae18_41d1_88"/>
      <w:r>
        <w:rPr>
          <w:rFonts w:eastAsia="Arial" w:cs="Arial" w:ascii="Arial" w:hAnsi="Arial"/>
          <w:b/>
        </w:rPr>
        <w:t>Medical cannabis research grant program established.</w:t>
      </w:r>
      <w:bookmarkEnd w:id="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" w:name="_STATUTE_CONTENT__cb98e489_a78b_4e55_b9c"/>
      <w:r>
        <w:rPr>
          <w:rFonts w:eastAsia="Arial" w:cs="Arial" w:ascii="Arial" w:hAnsi="Arial"/>
        </w:rPr>
        <w:t xml:space="preserve">The medical cannabis </w:t>
      </w:r>
      <w:bookmarkStart w:id="81" w:name="_LINE__16_c7b1de8c_110f_431b_97e7_b68aae"/>
      <w:bookmarkEnd w:id="77"/>
      <w:r>
        <w:rPr>
          <w:rFonts w:eastAsia="Arial" w:cs="Arial" w:ascii="Arial" w:hAnsi="Arial"/>
        </w:rPr>
        <w:t xml:space="preserve">research grant program, referred to in this subsection as "the program," is established within </w:t>
      </w:r>
      <w:bookmarkStart w:id="82" w:name="_LINE__17_26ae5a99_0972_4b35_8aae_94c44f"/>
      <w:bookmarkEnd w:id="81"/>
      <w:r>
        <w:rPr>
          <w:rFonts w:eastAsia="Arial" w:cs="Arial" w:ascii="Arial" w:hAnsi="Arial"/>
        </w:rPr>
        <w:t xml:space="preserve">the department to provide grant money to support objective scientific research, including </w:t>
      </w:r>
      <w:bookmarkStart w:id="83" w:name="_LINE__18_98407351_b5fc_4506_9dda_fe21d6"/>
      <w:bookmarkEnd w:id="82"/>
      <w:r>
        <w:rPr>
          <w:rFonts w:eastAsia="Arial" w:cs="Arial" w:ascii="Arial" w:hAnsi="Arial"/>
        </w:rPr>
        <w:t xml:space="preserve">observational and clinical trials and existing research, on the efficacy of harvested cannabis </w:t>
      </w:r>
      <w:bookmarkStart w:id="84" w:name="_LINE__19_c1b92e53_5a53_4cb2_93ce_a95a8c"/>
      <w:bookmarkEnd w:id="83"/>
      <w:r>
        <w:rPr>
          <w:rFonts w:eastAsia="Arial" w:cs="Arial" w:ascii="Arial" w:hAnsi="Arial"/>
        </w:rPr>
        <w:t xml:space="preserve">as part of medical treatment and the health effects of harvested cannabis used as part of </w:t>
      </w:r>
      <w:bookmarkStart w:id="85" w:name="_LINE__20_c80c1acc_35c9_4556_a8af_c8db9c"/>
      <w:bookmarkEnd w:id="84"/>
      <w:r>
        <w:rPr>
          <w:rFonts w:eastAsia="Arial" w:cs="Arial" w:ascii="Arial" w:hAnsi="Arial"/>
        </w:rPr>
        <w:t xml:space="preserve">medical treatment.  The program must be funded from the fund.  The </w:t>
      </w:r>
      <w:bookmarkStart w:id="86" w:name="_PROCESSED_CHANGE__7d8de00e_a58c_43bd_b1"/>
      <w:r>
        <w:rPr>
          <w:rFonts w:eastAsia="Arial" w:cs="Arial" w:ascii="Arial" w:hAnsi="Arial"/>
          <w:strike/>
        </w:rPr>
        <w:t>department</w:t>
      </w:r>
      <w:r>
        <w:rPr>
          <w:rFonts w:eastAsia="Arial" w:cs="Arial" w:ascii="Arial" w:hAnsi="Arial"/>
        </w:rPr>
        <w:t xml:space="preserve"> </w:t>
      </w:r>
      <w:bookmarkStart w:id="87" w:name="_PROCESSED_CHANGE__ddc6b925_1942_43b1_b1"/>
      <w:bookmarkEnd w:id="86"/>
      <w:r>
        <w:rPr>
          <w:rFonts w:eastAsia="Arial" w:cs="Arial" w:ascii="Arial" w:hAnsi="Arial"/>
          <w:u w:val="single"/>
        </w:rPr>
        <w:t xml:space="preserve">Medical </w:t>
      </w:r>
      <w:bookmarkStart w:id="88" w:name="_LINE__21_d9b84f52_da68_47c2_8aed_484f39"/>
      <w:bookmarkEnd w:id="85"/>
      <w:r>
        <w:rPr>
          <w:rFonts w:eastAsia="Arial" w:cs="Arial" w:ascii="Arial" w:hAnsi="Arial"/>
          <w:u w:val="single"/>
        </w:rPr>
        <w:t>Cannabis Alternative Health Board under section 2430-J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 xml:space="preserve">shall adopt rules necessary to </w:t>
      </w:r>
      <w:bookmarkStart w:id="89" w:name="_LINE__22_3b1d486a_1d59_4d19_b504_1da4ac"/>
      <w:bookmarkEnd w:id="88"/>
      <w:r>
        <w:rPr>
          <w:rFonts w:eastAsia="Arial" w:cs="Arial" w:ascii="Arial" w:hAnsi="Arial"/>
        </w:rPr>
        <w:t xml:space="preserve">implement the program, including, but not limited to, required qualifications of persons </w:t>
      </w:r>
      <w:bookmarkStart w:id="90" w:name="_LINE__23_5caa0504_178e_4696_a6cd_b4153c"/>
      <w:bookmarkEnd w:id="89"/>
      <w:r>
        <w:rPr>
          <w:rFonts w:eastAsia="Arial" w:cs="Arial" w:ascii="Arial" w:hAnsi="Arial"/>
        </w:rPr>
        <w:t xml:space="preserve">conducting the research; determining the scientific merit and objectivity of a research </w:t>
      </w:r>
      <w:bookmarkStart w:id="91" w:name="_LINE__24_85ebd879_de59_4ce7_9d67_532c01"/>
      <w:bookmarkEnd w:id="90"/>
      <w:r>
        <w:rPr>
          <w:rFonts w:eastAsia="Arial" w:cs="Arial" w:ascii="Arial" w:hAnsi="Arial"/>
        </w:rPr>
        <w:t xml:space="preserve">proposal; criteria for determining the amount of program funds distributed; criteria for </w:t>
      </w:r>
      <w:bookmarkStart w:id="92" w:name="_LINE__25_8a799734_7484_466e_853e_a85d74"/>
      <w:bookmarkEnd w:id="91"/>
      <w:r>
        <w:rPr>
          <w:rFonts w:eastAsia="Arial" w:cs="Arial" w:ascii="Arial" w:hAnsi="Arial"/>
        </w:rPr>
        <w:t xml:space="preserve">determining the duration of the research; procedures for soliciting research participants, </w:t>
      </w:r>
      <w:bookmarkStart w:id="93" w:name="_LINE__26_75784735_e6e9_40ae_b043_0a33f6"/>
      <w:bookmarkEnd w:id="92"/>
      <w:r>
        <w:rPr>
          <w:rFonts w:eastAsia="Arial" w:cs="Arial" w:ascii="Arial" w:hAnsi="Arial"/>
        </w:rPr>
        <w:t xml:space="preserve">including outreach to patients, and for obtaining the informed consent of participants; and </w:t>
      </w:r>
      <w:bookmarkStart w:id="94" w:name="_LINE__27_567d762e_2e7a_43c0_a859_1c04ae"/>
      <w:bookmarkEnd w:id="93"/>
      <w:r>
        <w:rPr>
          <w:rFonts w:eastAsia="Arial" w:cs="Arial" w:ascii="Arial" w:hAnsi="Arial"/>
        </w:rPr>
        <w:t xml:space="preserve">reporting requirements for the results of the research and evaluation of the research results.  </w:t>
      </w:r>
      <w:bookmarkStart w:id="95" w:name="_LINE__28_59169f13_5acf_4451_84af_4e248e"/>
      <w:bookmarkEnd w:id="94"/>
      <w:r>
        <w:rPr>
          <w:rFonts w:eastAsia="Arial" w:cs="Arial" w:ascii="Arial" w:hAnsi="Arial"/>
        </w:rPr>
        <w:t xml:space="preserve">Rules adopted pursuant to this subsection are routine technical rules as defined in </w:t>
      </w:r>
      <w:bookmarkStart w:id="96" w:name="_CROSS_REFERENCE__ad819224_4c59_44ef_ae6"/>
      <w:r>
        <w:rPr>
          <w:rFonts w:eastAsia="Arial" w:cs="Arial" w:ascii="Arial" w:hAnsi="Arial"/>
        </w:rPr>
        <w:t xml:space="preserve">Title 5, </w:t>
      </w:r>
      <w:bookmarkStart w:id="97" w:name="_LINE__29_af18623e_72e0_40ca_aba7_a7f75b"/>
      <w:bookmarkEnd w:id="95"/>
      <w:r>
        <w:rPr>
          <w:rFonts w:eastAsia="Arial" w:cs="Arial" w:ascii="Arial" w:hAnsi="Arial"/>
        </w:rPr>
        <w:t>chapter 375, subchapter 2</w:t>
        <w:noBreakHyphen/>
        <w:t>A</w:t>
      </w:r>
      <w:bookmarkStart w:id="98" w:name="_PROCESSED_CHANGE__abc2ea61_e0b2_44ff_a3"/>
      <w:bookmarkEnd w:id="96"/>
      <w:r>
        <w:rPr>
          <w:rFonts w:eastAsia="Arial" w:cs="Arial" w:ascii="Arial" w:hAnsi="Arial"/>
          <w:strike/>
        </w:rPr>
        <w:t xml:space="preserve">, except that, beginning July 1, 2021, rules adopted pursuant </w:t>
      </w:r>
      <w:bookmarkStart w:id="99" w:name="_LINE__30_f661cb88_a85b_4f49_85b9_2f7d55"/>
      <w:bookmarkEnd w:id="97"/>
      <w:r>
        <w:rPr>
          <w:rFonts w:eastAsia="Arial" w:cs="Arial" w:ascii="Arial" w:hAnsi="Arial"/>
          <w:strike/>
        </w:rPr>
        <w:t xml:space="preserve">to this subsection are major substantive rules as defined in </w:t>
      </w:r>
      <w:bookmarkStart w:id="100" w:name="_CROSS_REFERENCE__4cd6886f_2b33_4d11_b99"/>
      <w:r>
        <w:rPr>
          <w:rFonts w:eastAsia="Arial" w:cs="Arial" w:ascii="Arial" w:hAnsi="Arial"/>
          <w:strike/>
        </w:rPr>
        <w:t xml:space="preserve">Title 5, chapter 375, subchapter </w:t>
      </w:r>
      <w:bookmarkStart w:id="101" w:name="_LINE__31_c52c13a2_6f63_4e35_acbc_b09941"/>
      <w:bookmarkEnd w:id="99"/>
      <w:r>
        <w:rPr>
          <w:rFonts w:eastAsia="Arial" w:cs="Arial" w:ascii="Arial" w:hAnsi="Arial"/>
          <w:strike/>
        </w:rPr>
        <w:t>2</w:t>
        <w:noBreakHyphen/>
        <w:t>A</w:t>
      </w:r>
      <w:bookmarkEnd w:id="98"/>
      <w:bookmarkEnd w:id="100"/>
      <w:r>
        <w:rPr>
          <w:rFonts w:eastAsia="Arial" w:cs="Arial" w:ascii="Arial" w:hAnsi="Arial"/>
        </w:rPr>
        <w:t>.</w:t>
      </w:r>
      <w:bookmarkStart w:id="102" w:name="_PROCESSED_CHANGE__548e8395_f911_49a5_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fund funds the staffing and activities of the Medical Cannabis Alternative Health </w:t>
      </w:r>
      <w:bookmarkStart w:id="103" w:name="_LINE__32_ea2a8b7f_6afa_44a3_80b1_4a6659"/>
      <w:bookmarkEnd w:id="101"/>
      <w:r>
        <w:rPr>
          <w:rFonts w:eastAsia="Arial" w:cs="Arial" w:ascii="Arial" w:hAnsi="Arial"/>
          <w:u w:val="single"/>
        </w:rPr>
        <w:t>Board under section 2430-J.</w:t>
      </w:r>
      <w:bookmarkEnd w:id="80"/>
      <w:bookmarkEnd w:id="102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0_d4d3746a_c9a1_47e4_8289_88c06b7"/>
      <w:bookmarkStart w:id="105" w:name="_STATUTE_SS__5e4c9208_60d3_4524_849c_6cc"/>
      <w:bookmarkStart w:id="106" w:name="_BILL_SECTION__b8bc435e_7fe1_41ca_93a9_6"/>
      <w:bookmarkStart w:id="107" w:name="_PAR__11_e0f804cb_7cbf_4e10_bc94_c844da2"/>
      <w:bookmarkStart w:id="108" w:name="_BILL_SECTION_HEADER__c1adae19_5a09_48f0"/>
      <w:bookmarkStart w:id="109" w:name="_LINE__33_3083108f_23e7_48fd_95f5_c5f90f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a457b469_d1d9_40db"/>
      <w:r>
        <w:rPr>
          <w:rFonts w:eastAsia="Arial" w:cs="Arial" w:ascii="Arial" w:hAnsi="Arial"/>
          <w:b/>
          <w:sz w:val="24"/>
        </w:rPr>
        <w:t>5</w:t>
      </w:r>
      <w:bookmarkEnd w:id="110"/>
      <w:r>
        <w:rPr>
          <w:rFonts w:eastAsia="Arial" w:cs="Arial" w:ascii="Arial" w:hAnsi="Arial"/>
          <w:b/>
          <w:sz w:val="24"/>
        </w:rPr>
        <w:t>.  22 MRSA §2430-I</w:t>
      </w:r>
      <w:r>
        <w:rPr>
          <w:rFonts w:eastAsia="Arial" w:cs="Arial" w:ascii="Arial" w:hAnsi="Arial"/>
        </w:rPr>
        <w:t xml:space="preserve"> is enacted to read:</w:t>
      </w:r>
      <w:bookmarkEnd w:id="10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11" w:name="_PAR__11_e0f804cb_7cbf_4e10_bc94_c844da2"/>
      <w:bookmarkStart w:id="112" w:name="_BILL_SECTION_HEADER__c1adae19_5a09_48f0"/>
      <w:bookmarkStart w:id="113" w:name="_PROCESSED_CHANGE__6345fdd6_f4cb_43db_aa"/>
      <w:bookmarkStart w:id="114" w:name="_STATUTE_S__fab3241e_6779_4525_8c5e_8713"/>
      <w:bookmarkStart w:id="115" w:name="_PAR__12_6f55fced_d37c_43d8_8357_9796647"/>
      <w:bookmarkStart w:id="116" w:name="_LINE__34_29fc2df5_dae1_4d9c_9d8d_ec3468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u w:val="single"/>
        </w:rPr>
        <w:t>§</w:t>
      </w:r>
      <w:bookmarkStart w:id="117" w:name="_STATUTE_NUMBER__d05243cf_92f7_49fe_90c7"/>
      <w:r>
        <w:rPr>
          <w:rFonts w:eastAsia="Arial" w:cs="Arial" w:ascii="Arial" w:hAnsi="Arial"/>
          <w:b/>
          <w:u w:val="single"/>
        </w:rPr>
        <w:t>2430-I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fa366e08_7655_4084_98"/>
      <w:r>
        <w:rPr>
          <w:rFonts w:eastAsia="Arial" w:cs="Arial" w:ascii="Arial" w:hAnsi="Arial"/>
          <w:b/>
          <w:u w:val="single"/>
        </w:rPr>
        <w:t>Maine Medical Cannabis Advisory Commission</w:t>
      </w:r>
      <w:bookmarkEnd w:id="116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2_6f55fced_d37c_43d8_8357_9796647"/>
      <w:bookmarkStart w:id="120" w:name="_PAR__13_b7ce4447_0c19_4129_a279_d1dc466"/>
      <w:bookmarkStart w:id="121" w:name="_STATUTE_SS__f7eee5ba_5699_4ad1_b0bd_2a0"/>
      <w:bookmarkStart w:id="122" w:name="_LINE__35_292af338_5e53_4e4c_8105_2602ec"/>
      <w:bookmarkStart w:id="123" w:name="_STATUTE_NUMBER__4c81264f_58cd_4d39_af30"/>
      <w:bookmarkEnd w:id="119"/>
      <w:bookmarkEnd w:id="120"/>
      <w:bookmarkEnd w:id="121"/>
      <w:r>
        <w:rPr>
          <w:rFonts w:eastAsia="Arial" w:cs="Arial" w:ascii="Arial" w:hAnsi="Arial"/>
          <w:b/>
          <w:u w:val="single"/>
        </w:rPr>
        <w:t>1</w:t>
      </w:r>
      <w:bookmarkEnd w:id="123"/>
      <w:r>
        <w:rPr>
          <w:rFonts w:eastAsia="Arial" w:cs="Arial" w:ascii="Arial" w:hAnsi="Arial"/>
          <w:b/>
          <w:u w:val="single"/>
        </w:rPr>
        <w:t xml:space="preserve">. </w:t>
      </w:r>
      <w:bookmarkStart w:id="124" w:name="_STATUTE_HEADNOTE__80fd82d8_10c6_44ef_85"/>
      <w:r>
        <w:rPr>
          <w:rFonts w:eastAsia="Arial" w:cs="Arial" w:ascii="Arial" w:hAnsi="Arial"/>
          <w:b/>
          <w:u w:val="single"/>
        </w:rPr>
        <w:t>Commission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25" w:name="_STATUTE_CONTENT__c34890c5_b5dc_4a95_b50"/>
      <w:bookmarkEnd w:id="124"/>
      <w:r>
        <w:rPr>
          <w:rFonts w:eastAsia="Arial" w:cs="Arial" w:ascii="Arial" w:hAnsi="Arial"/>
          <w:u w:val="single"/>
        </w:rPr>
        <w:t xml:space="preserve">The Maine Medical Cannabis Advisory Commission, </w:t>
      </w:r>
      <w:bookmarkStart w:id="126" w:name="_LINE__36_af8f11d5_133d_45ff_bd0e_16e55d"/>
      <w:bookmarkEnd w:id="122"/>
      <w:r>
        <w:rPr>
          <w:rFonts w:eastAsia="Arial" w:cs="Arial" w:ascii="Arial" w:hAnsi="Arial"/>
          <w:u w:val="single"/>
        </w:rPr>
        <w:t xml:space="preserve">established in Title 5, section 12004-I, subsection 52-D and referred to in this section as </w:t>
      </w:r>
      <w:bookmarkStart w:id="127" w:name="_LINE__37_80376a97_2a61_4a39_98d1_e0acca"/>
      <w:bookmarkEnd w:id="126"/>
      <w:r>
        <w:rPr>
          <w:rFonts w:eastAsia="Arial" w:cs="Arial" w:ascii="Arial" w:hAnsi="Arial"/>
          <w:u w:val="single"/>
        </w:rPr>
        <w:t xml:space="preserve">"the commission," is created for the purposes of studying, analyzing and reporting findings </w:t>
      </w:r>
      <w:bookmarkStart w:id="128" w:name="_LINE__38_46d415c9_1d59_477f_ad5b_7832b1"/>
      <w:bookmarkEnd w:id="127"/>
      <w:r>
        <w:rPr>
          <w:rFonts w:eastAsia="Arial" w:cs="Arial" w:ascii="Arial" w:hAnsi="Arial"/>
          <w:u w:val="single"/>
        </w:rPr>
        <w:t xml:space="preserve">about the administration of and medical use of cannabis under this chapter and making </w:t>
      </w:r>
      <w:bookmarkStart w:id="129" w:name="_LINE__39_86989424_41ec_44f6_80b6_fc7d1d"/>
      <w:bookmarkEnd w:id="128"/>
      <w:r>
        <w:rPr>
          <w:rFonts w:eastAsia="Arial" w:cs="Arial" w:ascii="Arial" w:hAnsi="Arial"/>
          <w:u w:val="single"/>
        </w:rPr>
        <w:t>recommendations for improvement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3_b7ce4447_0c19_4129_a279_d1dc466"/>
      <w:bookmarkStart w:id="131" w:name="_STATUTE_SS__f7eee5ba_5699_4ad1_b0bd_2a0"/>
      <w:bookmarkStart w:id="132" w:name="_STATUTE_SS__b6555405_4645_4275_9aae_19d"/>
      <w:bookmarkStart w:id="133" w:name="_PAR__14_8b64235b_1fa0_43b3_a449_03767a4"/>
      <w:bookmarkStart w:id="134" w:name="_LINE__40_899d8a44_8247_4d6e_9499_d58382"/>
      <w:bookmarkStart w:id="135" w:name="_STATUTE_NUMBER__c20e5923_0454_43ef_b271"/>
      <w:bookmarkEnd w:id="130"/>
      <w:bookmarkEnd w:id="131"/>
      <w:bookmarkEnd w:id="125"/>
      <w:bookmarkEnd w:id="132"/>
      <w:r>
        <w:rPr>
          <w:rFonts w:eastAsia="Arial" w:cs="Arial" w:ascii="Arial" w:hAnsi="Arial"/>
          <w:b/>
          <w:u w:val="single"/>
        </w:rPr>
        <w:t>2</w:t>
      </w:r>
      <w:bookmarkEnd w:id="135"/>
      <w:r>
        <w:rPr>
          <w:rFonts w:eastAsia="Arial" w:cs="Arial" w:ascii="Arial" w:hAnsi="Arial"/>
          <w:b/>
          <w:u w:val="single"/>
        </w:rPr>
        <w:t xml:space="preserve">. </w:t>
      </w:r>
      <w:bookmarkStart w:id="136" w:name="_STATUTE_HEADNOTE__ae79d36b_4f1f_43f8_ae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6c057ccc_e37a_4aba_acf"/>
      <w:bookmarkEnd w:id="136"/>
      <w:r>
        <w:rPr>
          <w:rFonts w:eastAsia="Arial" w:cs="Arial" w:ascii="Arial" w:hAnsi="Arial"/>
          <w:u w:val="single"/>
        </w:rPr>
        <w:t xml:space="preserve">The commission consists of 9 voting members and 2 ex officio </w:t>
      </w:r>
      <w:bookmarkStart w:id="138" w:name="_LINE__41_19de4e27_525d_48f7_9d21_8e3c23"/>
      <w:bookmarkEnd w:id="134"/>
      <w:r>
        <w:rPr>
          <w:rFonts w:eastAsia="Arial" w:cs="Arial" w:ascii="Arial" w:hAnsi="Arial"/>
          <w:u w:val="single"/>
        </w:rPr>
        <w:t xml:space="preserve">members.  The ex officio members are the Senate chair and House of Representatives chair </w:t>
      </w:r>
      <w:bookmarkStart w:id="139" w:name="_PAGE__2_cc49cd56_5f1c_4f1e_9d65_a394614"/>
      <w:bookmarkStart w:id="140" w:name="_PAR__1_1ff6b83e_234c_4098_94c6_56f6bf82"/>
      <w:bookmarkStart w:id="141" w:name="_LINE__1_1b2caf0c_4a3e_491a_b6cc_956289c"/>
      <w:bookmarkStart w:id="142" w:name="_PAGE_SPLIT__cd031ba6_a985_4714_a568_a79"/>
      <w:bookmarkEnd w:id="2"/>
      <w:bookmarkEnd w:id="133"/>
      <w:bookmarkEnd w:id="138"/>
      <w:r>
        <w:rPr>
          <w:rFonts w:eastAsia="Arial" w:cs="Arial" w:ascii="Arial" w:hAnsi="Arial"/>
          <w:u w:val="single"/>
        </w:rPr>
        <w:t>o</w:t>
      </w:r>
      <w:bookmarkEnd w:id="142"/>
      <w:r>
        <w:rPr>
          <w:rFonts w:eastAsia="Arial" w:cs="Arial" w:ascii="Arial" w:hAnsi="Arial"/>
          <w:u w:val="single"/>
        </w:rPr>
        <w:t xml:space="preserve">f the joint standing committee of the Legislature having jurisdiction over cannabis matters.  </w:t>
      </w:r>
      <w:bookmarkStart w:id="143" w:name="_LINE__2_d3028d6d_845f_428f_b25e_16e7b5d"/>
      <w:bookmarkEnd w:id="141"/>
      <w:r>
        <w:rPr>
          <w:rFonts w:eastAsia="Arial" w:cs="Arial" w:ascii="Arial" w:hAnsi="Arial"/>
          <w:u w:val="single"/>
        </w:rPr>
        <w:t>The voting membership of the commission includes: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2_01d34fba_7231_40fe_ad6a_ed29bea5"/>
      <w:bookmarkStart w:id="145" w:name="_STATUTE_P__bd66bd7e_604e_48b2_840c_c754"/>
      <w:bookmarkStart w:id="146" w:name="_LINE__3_eebdf5b4_0e98_4541_a258_01e7fa6"/>
      <w:bookmarkStart w:id="147" w:name="_STATUTE_NUMBER__f012b46a_a4f8_484c_831b"/>
      <w:bookmarkEnd w:id="137"/>
      <w:bookmarkEnd w:id="140"/>
      <w:bookmarkEnd w:id="144"/>
      <w:bookmarkEnd w:id="145"/>
      <w:r>
        <w:rPr>
          <w:rFonts w:eastAsia="Arial" w:cs="Arial" w:ascii="Arial" w:hAnsi="Arial"/>
          <w:u w:val="single"/>
        </w:rPr>
        <w:t>A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6fb34054_82f1_4b14_b8c"/>
      <w:r>
        <w:rPr>
          <w:rFonts w:eastAsia="Arial" w:cs="Arial" w:ascii="Arial" w:hAnsi="Arial"/>
          <w:u w:val="single"/>
        </w:rPr>
        <w:t xml:space="preserve">Five members who are industry stakeholders, appointed by the President of the </w:t>
      </w:r>
      <w:bookmarkStart w:id="149" w:name="_LINE__4_703dbdae_68db_4bfd_ab2f_1d6e3ae"/>
      <w:bookmarkEnd w:id="146"/>
      <w:r>
        <w:rPr>
          <w:rFonts w:eastAsia="Arial" w:cs="Arial" w:ascii="Arial" w:hAnsi="Arial"/>
          <w:u w:val="single"/>
        </w:rPr>
        <w:t>Senate; and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_01d34fba_7231_40fe_ad6a_ed29bea5"/>
      <w:bookmarkStart w:id="151" w:name="_STATUTE_P__bd66bd7e_604e_48b2_840c_c754"/>
      <w:bookmarkStart w:id="152" w:name="_PAR__3_57e5830b_8c3c_46d2_8d5e_b418352e"/>
      <w:bookmarkStart w:id="153" w:name="_STATUTE_P__9268cb6c_9cb3_4d54_8f7b_ba82"/>
      <w:bookmarkStart w:id="154" w:name="_LINE__5_1462a11a_6ad2_4cfd_9be9_9770ad4"/>
      <w:bookmarkStart w:id="155" w:name="_STATUTE_NUMBER__a93cda17_8f24_4ef8_acd3"/>
      <w:bookmarkEnd w:id="150"/>
      <w:bookmarkEnd w:id="151"/>
      <w:bookmarkEnd w:id="148"/>
      <w:bookmarkEnd w:id="152"/>
      <w:bookmarkEnd w:id="153"/>
      <w:r>
        <w:rPr>
          <w:rFonts w:eastAsia="Arial" w:cs="Arial" w:ascii="Arial" w:hAnsi="Arial"/>
          <w:u w:val="single"/>
        </w:rPr>
        <w:t>B</w:t>
      </w:r>
      <w:bookmarkEnd w:id="155"/>
      <w:r>
        <w:rPr>
          <w:rFonts w:eastAsia="Arial" w:cs="Arial" w:ascii="Arial" w:hAnsi="Arial"/>
          <w:u w:val="single"/>
        </w:rPr>
        <w:t xml:space="preserve">. </w:t>
      </w:r>
      <w:bookmarkStart w:id="156" w:name="_STATUTE_CONTENT__0910bc06_e905_47d6_aab"/>
      <w:r>
        <w:rPr>
          <w:rFonts w:eastAsia="Arial" w:cs="Arial" w:ascii="Arial" w:hAnsi="Arial"/>
          <w:u w:val="single"/>
        </w:rPr>
        <w:t xml:space="preserve">Four members who are industry stakeholders, appointed by the Speaker of the House </w:t>
      </w:r>
      <w:bookmarkStart w:id="157" w:name="_LINE__6_303aa229_b97e_47b3_86a7_9db5bf8"/>
      <w:bookmarkEnd w:id="154"/>
      <w:r>
        <w:rPr>
          <w:rFonts w:eastAsia="Arial" w:cs="Arial" w:ascii="Arial" w:hAnsi="Arial"/>
          <w:u w:val="single"/>
        </w:rPr>
        <w:t>of Representatives.</w:t>
      </w:r>
      <w:bookmarkEnd w:id="1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8" w:name="_PAR__3_57e5830b_8c3c_46d2_8d5e_b418352e"/>
      <w:bookmarkStart w:id="159" w:name="_STATUTE_P__9268cb6c_9cb3_4d54_8f7b_ba82"/>
      <w:bookmarkStart w:id="160" w:name="_PAR__4_da463bd4_7292_4054_b1f2_a33f3037"/>
      <w:bookmarkStart w:id="161" w:name="_STATUTE_CONTENT__57bceb1a_c52b_4b32_981"/>
      <w:bookmarkStart w:id="162" w:name="_STATUTE_P__5316aa01_517c_41f4_9176_2325"/>
      <w:bookmarkStart w:id="163" w:name="_LINE__7_35d0d425_ca59_49ba_9d2c_705de37"/>
      <w:bookmarkEnd w:id="158"/>
      <w:bookmarkEnd w:id="159"/>
      <w:bookmarkEnd w:id="156"/>
      <w:bookmarkEnd w:id="160"/>
      <w:bookmarkEnd w:id="161"/>
      <w:bookmarkEnd w:id="162"/>
      <w:r>
        <w:rPr>
          <w:rFonts w:eastAsia="Arial" w:cs="Arial" w:ascii="Arial" w:hAnsi="Arial"/>
          <w:u w:val="single"/>
        </w:rPr>
        <w:t xml:space="preserve">For purposes of this section, "industry stakeholder" means a person who is a cardholder, </w:t>
      </w:r>
      <w:bookmarkStart w:id="164" w:name="_LINE__8_aa76abd5_70f0_49ef_beea_327fd75"/>
      <w:bookmarkEnd w:id="163"/>
      <w:r>
        <w:rPr>
          <w:rFonts w:eastAsia="Arial" w:cs="Arial" w:ascii="Arial" w:hAnsi="Arial"/>
          <w:u w:val="single"/>
        </w:rPr>
        <w:t xml:space="preserve">caregiver, qualifying patient, manufacturer or medical provider who has prescribed medical </w:t>
      </w:r>
      <w:bookmarkStart w:id="165" w:name="_LINE__9_f9d2ca70_cd62_4f31_aaa0_b74c83b"/>
      <w:bookmarkEnd w:id="164"/>
      <w:r>
        <w:rPr>
          <w:rFonts w:eastAsia="Arial" w:cs="Arial" w:ascii="Arial" w:hAnsi="Arial"/>
          <w:u w:val="single"/>
        </w:rPr>
        <w:t xml:space="preserve">cannabis in the State with at least 5 years' experience in medical cannabis under this </w:t>
      </w:r>
      <w:bookmarkStart w:id="166" w:name="_LINE__10_b6a71fe1_3f86_4060_bc3e_5ca818"/>
      <w:bookmarkEnd w:id="165"/>
      <w:r>
        <w:rPr>
          <w:rFonts w:eastAsia="Arial" w:cs="Arial" w:ascii="Arial" w:hAnsi="Arial"/>
          <w:u w:val="single"/>
        </w:rPr>
        <w:t>chapter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STATUTE_SS__b6555405_4645_4275_9aae_19d"/>
      <w:bookmarkStart w:id="168" w:name="_PAR__4_da463bd4_7292_4054_b1f2_a33f3037"/>
      <w:bookmarkStart w:id="169" w:name="_STATUTE_CONTENT__57bceb1a_c52b_4b32_981"/>
      <w:bookmarkStart w:id="170" w:name="_STATUTE_P__5316aa01_517c_41f4_9176_2325"/>
      <w:bookmarkStart w:id="171" w:name="_PAR__5_7aae87ae_12e0_4c58_9720_9ff11aa5"/>
      <w:bookmarkStart w:id="172" w:name="_STATUTE_SS__411dcb8c_1198_4973_b371_096"/>
      <w:bookmarkStart w:id="173" w:name="_LINE__11_c7e757e5_3f7a_4a2e_87d4_84f6e3"/>
      <w:bookmarkStart w:id="174" w:name="_STATUTE_NUMBER__3e0dabb0_fdd5_4949_b257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u w:val="single"/>
        </w:rPr>
        <w:t>3</w:t>
      </w:r>
      <w:bookmarkEnd w:id="174"/>
      <w:r>
        <w:rPr>
          <w:rFonts w:eastAsia="Arial" w:cs="Arial" w:ascii="Arial" w:hAnsi="Arial"/>
          <w:b/>
          <w:u w:val="single"/>
        </w:rPr>
        <w:t xml:space="preserve">. </w:t>
      </w:r>
      <w:bookmarkStart w:id="175" w:name="_STATUTE_HEADNOTE__93c9376b_ff77_4d3e_b0"/>
      <w:r>
        <w:rPr>
          <w:rFonts w:eastAsia="Arial" w:cs="Arial" w:ascii="Arial" w:hAnsi="Arial"/>
          <w:b/>
          <w:u w:val="single"/>
        </w:rPr>
        <w:t>Terms; vacancy.</w:t>
      </w:r>
      <w:r>
        <w:rPr>
          <w:rFonts w:eastAsia="Arial" w:cs="Arial" w:ascii="Arial" w:hAnsi="Arial"/>
          <w:u w:val="single"/>
        </w:rPr>
        <w:t xml:space="preserve">  </w:t>
      </w:r>
      <w:bookmarkStart w:id="176" w:name="_STATUTE_CONTENT__c7e90f61_4337_4eab_94d"/>
      <w:bookmarkEnd w:id="175"/>
      <w:r>
        <w:rPr>
          <w:rFonts w:eastAsia="Arial" w:cs="Arial" w:ascii="Arial" w:hAnsi="Arial"/>
          <w:u w:val="single"/>
        </w:rPr>
        <w:t xml:space="preserve">Members of the commission serve for a term of 2 years and may </w:t>
      </w:r>
      <w:bookmarkStart w:id="177" w:name="_LINE__12_1e1c79e3_452f_4ff5_b6e9_67d0a3"/>
      <w:bookmarkEnd w:id="173"/>
      <w:r>
        <w:rPr>
          <w:rFonts w:eastAsia="Arial" w:cs="Arial" w:ascii="Arial" w:hAnsi="Arial"/>
          <w:u w:val="single"/>
        </w:rPr>
        <w:t xml:space="preserve">serve 2 consecutive terms.  A member who has served 2 consecutive terms is eligible for </w:t>
      </w:r>
      <w:bookmarkStart w:id="178" w:name="_LINE__13_ad2961d4_1390_4696_a62f_5c4201"/>
      <w:bookmarkEnd w:id="177"/>
      <w:r>
        <w:rPr>
          <w:rFonts w:eastAsia="Arial" w:cs="Arial" w:ascii="Arial" w:hAnsi="Arial"/>
          <w:u w:val="single"/>
        </w:rPr>
        <w:t xml:space="preserve">reappointment after not serving for at least one term.  A vacancy on the commission must </w:t>
      </w:r>
      <w:bookmarkStart w:id="179" w:name="_LINE__14_4536c44b_82a0_4836_bc53_58ffde"/>
      <w:bookmarkEnd w:id="178"/>
      <w:r>
        <w:rPr>
          <w:rFonts w:eastAsia="Arial" w:cs="Arial" w:ascii="Arial" w:hAnsi="Arial"/>
          <w:u w:val="single"/>
        </w:rPr>
        <w:t xml:space="preserve">be filled in the same manner as the original appointment was made under subsection 2.  The </w:t>
      </w:r>
      <w:bookmarkStart w:id="180" w:name="_LINE__15_d3177c0b_ca71_428d_ac64_485210"/>
      <w:bookmarkEnd w:id="179"/>
      <w:r>
        <w:rPr>
          <w:rFonts w:eastAsia="Arial" w:cs="Arial" w:ascii="Arial" w:hAnsi="Arial"/>
          <w:u w:val="single"/>
        </w:rPr>
        <w:t xml:space="preserve">commission shall organize and elect a chair, vice-chair and secretary-treasurer and adopt </w:t>
      </w:r>
      <w:bookmarkStart w:id="181" w:name="_LINE__16_acce939a_1044_4016_97c5_3dae85"/>
      <w:bookmarkEnd w:id="180"/>
      <w:r>
        <w:rPr>
          <w:rFonts w:eastAsia="Arial" w:cs="Arial" w:ascii="Arial" w:hAnsi="Arial"/>
          <w:u w:val="single"/>
        </w:rPr>
        <w:t xml:space="preserve">rules as to the administration of the commission and the commission's affairs.  The </w:t>
      </w:r>
      <w:bookmarkStart w:id="182" w:name="_LINE__17_f70b703b_01ba_4a55_9be9_0d6641"/>
      <w:bookmarkEnd w:id="181"/>
      <w:r>
        <w:rPr>
          <w:rFonts w:eastAsia="Arial" w:cs="Arial" w:ascii="Arial" w:hAnsi="Arial"/>
          <w:u w:val="single"/>
        </w:rPr>
        <w:t xml:space="preserve">commission shall maintain financial records as may be required by the State Auditor.  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5_7aae87ae_12e0_4c58_9720_9ff11aa5"/>
      <w:bookmarkStart w:id="184" w:name="_STATUTE_SS__411dcb8c_1198_4973_b371_096"/>
      <w:bookmarkStart w:id="185" w:name="_STATUTE_SS__335298e2_9ca7_48a7_ac10_709"/>
      <w:bookmarkStart w:id="186" w:name="_PAR__6_14949060_6942_499c_8ac0_54d74c37"/>
      <w:bookmarkStart w:id="187" w:name="_LINE__18_97dc967e_158d_4512_851c_ffcf84"/>
      <w:bookmarkStart w:id="188" w:name="_STATUTE_NUMBER__5c6cf0ec_729a_45dc_89c8"/>
      <w:bookmarkEnd w:id="183"/>
      <w:bookmarkEnd w:id="184"/>
      <w:bookmarkEnd w:id="176"/>
      <w:bookmarkEnd w:id="185"/>
      <w:bookmarkEnd w:id="186"/>
      <w:r>
        <w:rPr>
          <w:rFonts w:eastAsia="Arial" w:cs="Arial" w:ascii="Arial" w:hAnsi="Arial"/>
          <w:b/>
          <w:u w:val="single"/>
        </w:rPr>
        <w:t>4</w:t>
      </w:r>
      <w:bookmarkEnd w:id="188"/>
      <w:r>
        <w:rPr>
          <w:rFonts w:eastAsia="Arial" w:cs="Arial" w:ascii="Arial" w:hAnsi="Arial"/>
          <w:b/>
          <w:u w:val="single"/>
        </w:rPr>
        <w:t xml:space="preserve">. </w:t>
      </w:r>
      <w:bookmarkStart w:id="189" w:name="_STATUTE_HEADNOTE__469362e7_6260_4862_95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6d766e00_d7ad_4bba_983"/>
      <w:bookmarkEnd w:id="189"/>
      <w:r>
        <w:rPr>
          <w:rFonts w:eastAsia="Arial" w:cs="Arial" w:ascii="Arial" w:hAnsi="Arial"/>
          <w:u w:val="single"/>
        </w:rPr>
        <w:t>The duties of the commission include: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6_14949060_6942_499c_8ac0_54d74c37"/>
      <w:bookmarkStart w:id="192" w:name="_PAR__7_8c37bd70_c5f8_402b_81e9_bde9158b"/>
      <w:bookmarkStart w:id="193" w:name="_STATUTE_P__c7b186b2_e6ba_4d3b_9b5b_0916"/>
      <w:bookmarkStart w:id="194" w:name="_LINE__19_239b31e3_c7ba_4c82_a318_7467fd"/>
      <w:bookmarkStart w:id="195" w:name="_STATUTE_NUMBER__7c7b68e3_6f6e_4bc2_b52a"/>
      <w:bookmarkEnd w:id="191"/>
      <w:bookmarkEnd w:id="190"/>
      <w:bookmarkEnd w:id="192"/>
      <w:bookmarkEnd w:id="193"/>
      <w:r>
        <w:rPr>
          <w:rFonts w:eastAsia="Arial" w:cs="Arial" w:ascii="Arial" w:hAnsi="Arial"/>
          <w:u w:val="single"/>
        </w:rPr>
        <w:t>A</w:t>
      </w:r>
      <w:bookmarkEnd w:id="195"/>
      <w:r>
        <w:rPr>
          <w:rFonts w:eastAsia="Arial" w:cs="Arial" w:ascii="Arial" w:hAnsi="Arial"/>
          <w:u w:val="single"/>
        </w:rPr>
        <w:t xml:space="preserve">. </w:t>
      </w:r>
      <w:bookmarkStart w:id="196" w:name="_STATUTE_CONTENT__e8b7087c_6c81_48bb_b99"/>
      <w:r>
        <w:rPr>
          <w:rFonts w:eastAsia="Arial" w:cs="Arial" w:ascii="Arial" w:hAnsi="Arial"/>
          <w:u w:val="single"/>
        </w:rPr>
        <w:t xml:space="preserve">Conducting research and collecting and analyzing data about the use, safety, </w:t>
      </w:r>
      <w:bookmarkStart w:id="197" w:name="_LINE__20_47bd1d76_a3c0_4e39_a64e_4b2b11"/>
      <w:bookmarkEnd w:id="194"/>
      <w:r>
        <w:rPr>
          <w:rFonts w:eastAsia="Arial" w:cs="Arial" w:ascii="Arial" w:hAnsi="Arial"/>
          <w:u w:val="single"/>
        </w:rPr>
        <w:t xml:space="preserve">efficacy and best practices in medical cannabis manufacturing, dispensation and use in </w:t>
      </w:r>
      <w:bookmarkStart w:id="198" w:name="_LINE__21_c1c2eaed_ab97_4d87_97dc_05a749"/>
      <w:bookmarkEnd w:id="197"/>
      <w:r>
        <w:rPr>
          <w:rFonts w:eastAsia="Arial" w:cs="Arial" w:ascii="Arial" w:hAnsi="Arial"/>
          <w:u w:val="single"/>
        </w:rPr>
        <w:t>the State;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7_8c37bd70_c5f8_402b_81e9_bde9158b"/>
      <w:bookmarkStart w:id="200" w:name="_STATUTE_P__c7b186b2_e6ba_4d3b_9b5b_0916"/>
      <w:bookmarkStart w:id="201" w:name="_PAR__8_bc822acd_d2da_4b99_8eb2_b67c078c"/>
      <w:bookmarkStart w:id="202" w:name="_STATUTE_P__7904046a_d649_403c_b2f2_b76c"/>
      <w:bookmarkStart w:id="203" w:name="_LINE__22_1c257c2c_2042_4d32_b3a0_e26666"/>
      <w:bookmarkStart w:id="204" w:name="_STATUTE_NUMBER__188964cd_254b_41db_bcd9"/>
      <w:bookmarkEnd w:id="199"/>
      <w:bookmarkEnd w:id="200"/>
      <w:bookmarkEnd w:id="196"/>
      <w:bookmarkEnd w:id="201"/>
      <w:bookmarkEnd w:id="202"/>
      <w:r>
        <w:rPr>
          <w:rFonts w:eastAsia="Arial" w:cs="Arial" w:ascii="Arial" w:hAnsi="Arial"/>
          <w:u w:val="single"/>
        </w:rPr>
        <w:t>B</w:t>
      </w:r>
      <w:bookmarkEnd w:id="204"/>
      <w:r>
        <w:rPr>
          <w:rFonts w:eastAsia="Arial" w:cs="Arial" w:ascii="Arial" w:hAnsi="Arial"/>
          <w:u w:val="single"/>
        </w:rPr>
        <w:t xml:space="preserve">. </w:t>
      </w:r>
      <w:bookmarkStart w:id="205" w:name="_STATUTE_CONTENT__f934bc2d_a0c5_4208_986"/>
      <w:r>
        <w:rPr>
          <w:rFonts w:eastAsia="Arial" w:cs="Arial" w:ascii="Arial" w:hAnsi="Arial"/>
          <w:u w:val="single"/>
        </w:rPr>
        <w:t xml:space="preserve">Meeting at least one time per calendar quarter with industry stakeholders in an open </w:t>
      </w:r>
      <w:bookmarkStart w:id="206" w:name="_LINE__23_b8fdbaf6_25a2_423c_9c7d_e1575d"/>
      <w:bookmarkEnd w:id="203"/>
      <w:r>
        <w:rPr>
          <w:rFonts w:eastAsia="Arial" w:cs="Arial" w:ascii="Arial" w:hAnsi="Arial"/>
          <w:u w:val="single"/>
        </w:rPr>
        <w:t xml:space="preserve">and public forum with digital access and physical access to discuss the operation and </w:t>
      </w:r>
      <w:bookmarkStart w:id="207" w:name="_LINE__24_e22096e8_f964_4c32_8783_6037ad"/>
      <w:bookmarkEnd w:id="206"/>
      <w:r>
        <w:rPr>
          <w:rFonts w:eastAsia="Arial" w:cs="Arial" w:ascii="Arial" w:hAnsi="Arial"/>
          <w:u w:val="single"/>
        </w:rPr>
        <w:t>function of the cannabis industry, statutes and rules under this chapter;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8_bc822acd_d2da_4b99_8eb2_b67c078c"/>
      <w:bookmarkStart w:id="209" w:name="_STATUTE_P__7904046a_d649_403c_b2f2_b76c"/>
      <w:bookmarkStart w:id="210" w:name="_PAR__9_1c8e9f3f_a634_48c6_a4a2_858058e0"/>
      <w:bookmarkStart w:id="211" w:name="_STATUTE_P__1138542e_75eb_44c1_b2b2_516b"/>
      <w:bookmarkStart w:id="212" w:name="_LINE__25_7b935c60_6e6c_4a1b_b656_1b51cb"/>
      <w:bookmarkStart w:id="213" w:name="_STATUTE_NUMBER__624ddc8a_2893_4cd5_a483"/>
      <w:bookmarkEnd w:id="208"/>
      <w:bookmarkEnd w:id="209"/>
      <w:bookmarkEnd w:id="205"/>
      <w:bookmarkEnd w:id="210"/>
      <w:bookmarkEnd w:id="211"/>
      <w:r>
        <w:rPr>
          <w:rFonts w:eastAsia="Arial" w:cs="Arial" w:ascii="Arial" w:hAnsi="Arial"/>
          <w:u w:val="single"/>
        </w:rPr>
        <w:t>C</w:t>
      </w:r>
      <w:bookmarkEnd w:id="213"/>
      <w:r>
        <w:rPr>
          <w:rFonts w:eastAsia="Arial" w:cs="Arial" w:ascii="Arial" w:hAnsi="Arial"/>
          <w:u w:val="single"/>
        </w:rPr>
        <w:t xml:space="preserve">. </w:t>
      </w:r>
      <w:bookmarkStart w:id="214" w:name="_STATUTE_CONTENT__8482e136_6943_4d10_a5b"/>
      <w:r>
        <w:rPr>
          <w:rFonts w:eastAsia="Arial" w:cs="Arial" w:ascii="Arial" w:hAnsi="Arial"/>
          <w:u w:val="single"/>
        </w:rPr>
        <w:t xml:space="preserve">Providing monthly reports to the joint standing committee of the Legislature having </w:t>
      </w:r>
      <w:bookmarkStart w:id="215" w:name="_LINE__26_90a75186_a9ca_4086_8b9c_2d4289"/>
      <w:bookmarkEnd w:id="212"/>
      <w:r>
        <w:rPr>
          <w:rFonts w:eastAsia="Arial" w:cs="Arial" w:ascii="Arial" w:hAnsi="Arial"/>
          <w:u w:val="single"/>
        </w:rPr>
        <w:t xml:space="preserve">jurisdiction over cannabis matters and recommending legislation to amend or improve </w:t>
      </w:r>
      <w:bookmarkStart w:id="216" w:name="_LINE__27_cad426d9_557f_48ff_a44c_1f03ef"/>
      <w:bookmarkEnd w:id="215"/>
      <w:r>
        <w:rPr>
          <w:rFonts w:eastAsia="Arial" w:cs="Arial" w:ascii="Arial" w:hAnsi="Arial"/>
          <w:u w:val="single"/>
        </w:rPr>
        <w:t xml:space="preserve">provisions in this chapter based upon research, analysis and information obtained </w:t>
      </w:r>
      <w:bookmarkStart w:id="217" w:name="_LINE__28_d446fa2e_ca16_477d_9a3d_7bf739"/>
      <w:bookmarkEnd w:id="216"/>
      <w:r>
        <w:rPr>
          <w:rFonts w:eastAsia="Arial" w:cs="Arial" w:ascii="Arial" w:hAnsi="Arial"/>
          <w:u w:val="single"/>
        </w:rPr>
        <w:t>through meetings under paragraph B; and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9_1c8e9f3f_a634_48c6_a4a2_858058e0"/>
      <w:bookmarkStart w:id="219" w:name="_STATUTE_P__1138542e_75eb_44c1_b2b2_516b"/>
      <w:bookmarkStart w:id="220" w:name="_PAR__10_78e28e3a_1938_4f70_9c2c_2eca0d9"/>
      <w:bookmarkStart w:id="221" w:name="_STATUTE_P__f70bd216_4d44_4828_bc78_1b65"/>
      <w:bookmarkStart w:id="222" w:name="_LINE__29_585367a9_726c_47ed_ad33_4131ef"/>
      <w:bookmarkStart w:id="223" w:name="_STATUTE_NUMBER__e04964ba_9f4d_4fcf_9fad"/>
      <w:bookmarkEnd w:id="218"/>
      <w:bookmarkEnd w:id="219"/>
      <w:bookmarkEnd w:id="214"/>
      <w:bookmarkEnd w:id="220"/>
      <w:bookmarkEnd w:id="221"/>
      <w:r>
        <w:rPr>
          <w:rFonts w:eastAsia="Arial" w:cs="Arial" w:ascii="Arial" w:hAnsi="Arial"/>
          <w:u w:val="single"/>
        </w:rPr>
        <w:t>D</w:t>
      </w:r>
      <w:bookmarkEnd w:id="223"/>
      <w:r>
        <w:rPr>
          <w:rFonts w:eastAsia="Arial" w:cs="Arial" w:ascii="Arial" w:hAnsi="Arial"/>
          <w:u w:val="single"/>
        </w:rPr>
        <w:t xml:space="preserve">. </w:t>
      </w:r>
      <w:bookmarkStart w:id="224" w:name="_STATUTE_CONTENT__4249b857_de43_4e33_9f6"/>
      <w:r>
        <w:rPr>
          <w:rFonts w:eastAsia="Arial" w:cs="Arial" w:ascii="Arial" w:hAnsi="Arial"/>
          <w:u w:val="single"/>
        </w:rPr>
        <w:t xml:space="preserve">Soliciting, evaluating and nominating members to the Medical Cannabis Alternative </w:t>
      </w:r>
      <w:bookmarkStart w:id="225" w:name="_LINE__30_e1c1159f_c050_499c_aed4_2a8f56"/>
      <w:bookmarkEnd w:id="222"/>
      <w:r>
        <w:rPr>
          <w:rFonts w:eastAsia="Arial" w:cs="Arial" w:ascii="Arial" w:hAnsi="Arial"/>
          <w:u w:val="single"/>
        </w:rPr>
        <w:t>Health Board under section 2430-J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STATUTE_SS__335298e2_9ca7_48a7_ac10_709"/>
      <w:bookmarkStart w:id="227" w:name="_PAR__10_78e28e3a_1938_4f70_9c2c_2eca0d9"/>
      <w:bookmarkStart w:id="228" w:name="_STATUTE_P__f70bd216_4d44_4828_bc78_1b65"/>
      <w:bookmarkStart w:id="229" w:name="_PAR__11_46e4e3ae_075f_4d9a_9bf1_43a0a6d"/>
      <w:bookmarkStart w:id="230" w:name="_STATUTE_SS__8706cc67_b7ec_4760_952d_c0f"/>
      <w:bookmarkStart w:id="231" w:name="_LINE__31_260d5fc3_e431_4211_b9c5_595501"/>
      <w:bookmarkStart w:id="232" w:name="_STATUTE_NUMBER__fb91d95a_a439_4ac8_af6b"/>
      <w:bookmarkEnd w:id="226"/>
      <w:bookmarkEnd w:id="227"/>
      <w:bookmarkEnd w:id="228"/>
      <w:bookmarkEnd w:id="224"/>
      <w:bookmarkEnd w:id="229"/>
      <w:bookmarkEnd w:id="230"/>
      <w:r>
        <w:rPr>
          <w:rFonts w:eastAsia="Arial" w:cs="Arial" w:ascii="Arial" w:hAnsi="Arial"/>
          <w:b/>
          <w:u w:val="single"/>
        </w:rPr>
        <w:t>5</w:t>
      </w:r>
      <w:bookmarkEnd w:id="232"/>
      <w:r>
        <w:rPr>
          <w:rFonts w:eastAsia="Arial" w:cs="Arial" w:ascii="Arial" w:hAnsi="Arial"/>
          <w:b/>
          <w:u w:val="single"/>
        </w:rPr>
        <w:t xml:space="preserve">. </w:t>
      </w:r>
      <w:bookmarkStart w:id="233" w:name="_STATUTE_HEADNOTE__e86f5844_cf7a_4e1e_8e"/>
      <w:r>
        <w:rPr>
          <w:rFonts w:eastAsia="Arial" w:cs="Arial" w:ascii="Arial" w:hAnsi="Arial"/>
          <w:b/>
          <w:u w:val="single"/>
        </w:rPr>
        <w:t>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234" w:name="_STATUTE_CONTENT__459585ff_9257_456a_89f"/>
      <w:bookmarkEnd w:id="233"/>
      <w:r>
        <w:rPr>
          <w:rFonts w:eastAsia="Arial" w:cs="Arial" w:ascii="Arial" w:hAnsi="Arial"/>
          <w:u w:val="single"/>
        </w:rPr>
        <w:t>Members are compensated as provided in Title 5, chapter 379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1_46e4e3ae_075f_4d9a_9bf1_43a0a6d"/>
      <w:bookmarkStart w:id="236" w:name="_STATUTE_SS__8706cc67_b7ec_4760_952d_c0f"/>
      <w:bookmarkStart w:id="237" w:name="_PAR__12_90f21f57_7fb4_4b06_9f5b_0ea0bf5"/>
      <w:bookmarkStart w:id="238" w:name="_STATUTE_SS__7a8a87d5_8e66_42fe_89f2_b0f"/>
      <w:bookmarkStart w:id="239" w:name="_LINE__32_94d58501_1513_4623_97d9_746bee"/>
      <w:bookmarkStart w:id="240" w:name="_STATUTE_NUMBER__04800021_7a30_443b_9414"/>
      <w:bookmarkEnd w:id="235"/>
      <w:bookmarkEnd w:id="236"/>
      <w:bookmarkEnd w:id="234"/>
      <w:bookmarkEnd w:id="237"/>
      <w:bookmarkEnd w:id="238"/>
      <w:r>
        <w:rPr>
          <w:rFonts w:eastAsia="Arial" w:cs="Arial" w:ascii="Arial" w:hAnsi="Arial"/>
          <w:b/>
          <w:u w:val="single"/>
        </w:rPr>
        <w:t>6</w:t>
      </w:r>
      <w:bookmarkEnd w:id="240"/>
      <w:r>
        <w:rPr>
          <w:rFonts w:eastAsia="Arial" w:cs="Arial" w:ascii="Arial" w:hAnsi="Arial"/>
          <w:b/>
          <w:u w:val="single"/>
        </w:rPr>
        <w:t xml:space="preserve">. </w:t>
      </w:r>
      <w:bookmarkStart w:id="241" w:name="_STATUTE_HEADNOTE__959e7b95_4904_4dcd_92"/>
      <w:r>
        <w:rPr>
          <w:rFonts w:eastAsia="Arial" w:cs="Arial" w:ascii="Arial" w:hAnsi="Arial"/>
          <w:b/>
          <w:u w:val="single"/>
        </w:rPr>
        <w:t>Staff support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261f8313_f904_4e5f_aff"/>
      <w:bookmarkEnd w:id="241"/>
      <w:r>
        <w:rPr>
          <w:rFonts w:eastAsia="Arial" w:cs="Arial" w:ascii="Arial" w:hAnsi="Arial"/>
          <w:u w:val="single"/>
        </w:rPr>
        <w:t xml:space="preserve">Within the limits of its budget, the commission may contract and </w:t>
      </w:r>
      <w:bookmarkStart w:id="243" w:name="_LINE__33_61f26c76_b1c4_4244_8ded_afb528"/>
      <w:bookmarkEnd w:id="239"/>
      <w:r>
        <w:rPr>
          <w:rFonts w:eastAsia="Arial" w:cs="Arial" w:ascii="Arial" w:hAnsi="Arial"/>
          <w:u w:val="single"/>
        </w:rPr>
        <w:t xml:space="preserve">employ staff members to assist in administrative support and other duties as required to </w:t>
      </w:r>
      <w:bookmarkStart w:id="244" w:name="_LINE__34_faeb34f4_72c3_4862_8aa8_9afb83"/>
      <w:bookmarkEnd w:id="243"/>
      <w:r>
        <w:rPr>
          <w:rFonts w:eastAsia="Arial" w:cs="Arial" w:ascii="Arial" w:hAnsi="Arial"/>
          <w:u w:val="single"/>
        </w:rPr>
        <w:t>carry out the duties of the commission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BILL_SECTION__b8bc435e_7fe1_41ca_93a9_6"/>
      <w:bookmarkStart w:id="246" w:name="_PROCESSED_CHANGE__6345fdd6_f4cb_43db_aa"/>
      <w:bookmarkStart w:id="247" w:name="_STATUTE_S__fab3241e_6779_4525_8c5e_8713"/>
      <w:bookmarkStart w:id="248" w:name="_PAR__12_90f21f57_7fb4_4b06_9f5b_0ea0bf5"/>
      <w:bookmarkStart w:id="249" w:name="_STATUTE_SS__7a8a87d5_8e66_42fe_89f2_b0f"/>
      <w:bookmarkStart w:id="250" w:name="_BILL_SECTION__0fd993c5_902d_4944_b127_4"/>
      <w:bookmarkStart w:id="251" w:name="_PAR__13_6cef820a_3734_4d92_a210_fb95964"/>
      <w:bookmarkStart w:id="252" w:name="_BILL_SECTION_HEADER__b697c764_28bd_4ddc"/>
      <w:bookmarkStart w:id="253" w:name="_LINE__35_b95d9c4c_e1f6_4ae0_806f_238b44"/>
      <w:bookmarkEnd w:id="245"/>
      <w:bookmarkEnd w:id="246"/>
      <w:bookmarkEnd w:id="247"/>
      <w:bookmarkEnd w:id="248"/>
      <w:bookmarkEnd w:id="249"/>
      <w:bookmarkEnd w:id="242"/>
      <w:bookmarkEnd w:id="250"/>
      <w:bookmarkEnd w:id="251"/>
      <w:bookmarkEnd w:id="252"/>
      <w:r>
        <w:rPr>
          <w:rFonts w:eastAsia="Arial" w:cs="Arial" w:ascii="Arial" w:hAnsi="Arial"/>
          <w:b/>
          <w:sz w:val="24"/>
        </w:rPr>
        <w:t xml:space="preserve">Sec. </w:t>
      </w:r>
      <w:bookmarkStart w:id="254" w:name="_BILL_SECTION_NUMBER__4bab3647_cad4_47c6"/>
      <w:r>
        <w:rPr>
          <w:rFonts w:eastAsia="Arial" w:cs="Arial" w:ascii="Arial" w:hAnsi="Arial"/>
          <w:b/>
          <w:sz w:val="24"/>
        </w:rPr>
        <w:t>6</w:t>
      </w:r>
      <w:bookmarkEnd w:id="254"/>
      <w:r>
        <w:rPr>
          <w:rFonts w:eastAsia="Arial" w:cs="Arial" w:ascii="Arial" w:hAnsi="Arial"/>
          <w:b/>
          <w:sz w:val="24"/>
        </w:rPr>
        <w:t>.  22 MRSA §2430-J</w:t>
      </w:r>
      <w:r>
        <w:rPr>
          <w:rFonts w:eastAsia="Arial" w:cs="Arial" w:ascii="Arial" w:hAnsi="Arial"/>
        </w:rPr>
        <w:t xml:space="preserve"> is enacted to read:</w:t>
      </w:r>
      <w:bookmarkEnd w:id="25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55" w:name="_PAR__13_6cef820a_3734_4d92_a210_fb95964"/>
      <w:bookmarkStart w:id="256" w:name="_BILL_SECTION_HEADER__b697c764_28bd_4ddc"/>
      <w:bookmarkStart w:id="257" w:name="_PROCESSED_CHANGE__e79adf36_20a6_4f00_a4"/>
      <w:bookmarkStart w:id="258" w:name="_STATUTE_S__5a6857f7_c508_4086_9c11_c7cf"/>
      <w:bookmarkStart w:id="259" w:name="_PAR__14_3eb4220a_c89e_41e3_8c82_63cc38a"/>
      <w:bookmarkStart w:id="260" w:name="_LINE__36_7af9c318_210c_4ded_940c_0f5314"/>
      <w:bookmarkEnd w:id="255"/>
      <w:bookmarkEnd w:id="256"/>
      <w:bookmarkEnd w:id="257"/>
      <w:bookmarkEnd w:id="258"/>
      <w:bookmarkEnd w:id="259"/>
      <w:r>
        <w:rPr>
          <w:rFonts w:eastAsia="Arial" w:cs="Arial" w:ascii="Arial" w:hAnsi="Arial"/>
          <w:b/>
          <w:u w:val="single"/>
        </w:rPr>
        <w:t>§</w:t>
      </w:r>
      <w:bookmarkStart w:id="261" w:name="_STATUTE_NUMBER__1c8a3ee2_8368_4396_b18f"/>
      <w:r>
        <w:rPr>
          <w:rFonts w:eastAsia="Arial" w:cs="Arial" w:ascii="Arial" w:hAnsi="Arial"/>
          <w:b/>
          <w:u w:val="single"/>
        </w:rPr>
        <w:t>2430-J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238bc69d_d881_465f_85"/>
      <w:r>
        <w:rPr>
          <w:rFonts w:eastAsia="Arial" w:cs="Arial" w:ascii="Arial" w:hAnsi="Arial"/>
          <w:b/>
          <w:u w:val="single"/>
        </w:rPr>
        <w:t>Medical Cannabis Alternative Health Board</w:t>
      </w:r>
      <w:bookmarkEnd w:id="260"/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4_3eb4220a_c89e_41e3_8c82_63cc38a"/>
      <w:bookmarkStart w:id="264" w:name="_STATUTE_SS__64e6ef39_d172_4a04_985b_0a0"/>
      <w:bookmarkStart w:id="265" w:name="_PAR__15_19946d9b_42e6_424e_870f_872a353"/>
      <w:bookmarkStart w:id="266" w:name="_LINE__37_3f83b9fb_a680_4ffc_bdfb_d7ae33"/>
      <w:bookmarkStart w:id="267" w:name="_STATUTE_NUMBER__95a3ff82_8c49_46c1_860d"/>
      <w:bookmarkEnd w:id="263"/>
      <w:bookmarkEnd w:id="264"/>
      <w:bookmarkEnd w:id="265"/>
      <w:r>
        <w:rPr>
          <w:rFonts w:eastAsia="Arial" w:cs="Arial" w:ascii="Arial" w:hAnsi="Arial"/>
          <w:b/>
          <w:u w:val="single"/>
        </w:rPr>
        <w:t>1</w:t>
      </w:r>
      <w:bookmarkEnd w:id="267"/>
      <w:r>
        <w:rPr>
          <w:rFonts w:eastAsia="Arial" w:cs="Arial" w:ascii="Arial" w:hAnsi="Arial"/>
          <w:b/>
          <w:u w:val="single"/>
        </w:rPr>
        <w:t xml:space="preserve">. </w:t>
      </w:r>
      <w:bookmarkStart w:id="268" w:name="_STATUTE_HEADNOTE__c9fe05dd_10ad_4e2e_9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69" w:name="_STATUTE_CONTENT__de5469ae_bd1b_4fcf_83e"/>
      <w:bookmarkEnd w:id="26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70" w:name="_LINE__38_54d4cc97_7925_4023_8c2f_a00e90"/>
      <w:bookmarkEnd w:id="266"/>
      <w:r>
        <w:rPr>
          <w:rFonts w:eastAsia="Arial" w:cs="Arial" w:ascii="Arial" w:hAnsi="Arial"/>
          <w:u w:val="single"/>
        </w:rPr>
        <w:t>following terms have the following meanings.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5_19946d9b_42e6_424e_870f_872a353"/>
      <w:bookmarkStart w:id="272" w:name="_PAR__16_0e4aec87_9811_4c77_9e61_dd8a654"/>
      <w:bookmarkStart w:id="273" w:name="_STATUTE_P__0fefc67f_7b05_4087_a9e3_030f"/>
      <w:bookmarkStart w:id="274" w:name="_LINE__39_a27c47c1_29b2_4b00_a142_242f33"/>
      <w:bookmarkStart w:id="275" w:name="_STATUTE_NUMBER__427ce435_0c53_459a_af2f"/>
      <w:bookmarkEnd w:id="271"/>
      <w:bookmarkEnd w:id="269"/>
      <w:bookmarkEnd w:id="272"/>
      <w:bookmarkEnd w:id="273"/>
      <w:r>
        <w:rPr>
          <w:rFonts w:eastAsia="Arial" w:cs="Arial" w:ascii="Arial" w:hAnsi="Arial"/>
          <w:u w:val="single"/>
        </w:rPr>
        <w:t>A</w:t>
      </w:r>
      <w:bookmarkEnd w:id="275"/>
      <w:r>
        <w:rPr>
          <w:rFonts w:eastAsia="Arial" w:cs="Arial" w:ascii="Arial" w:hAnsi="Arial"/>
          <w:u w:val="single"/>
        </w:rPr>
        <w:t xml:space="preserve">.  </w:t>
      </w:r>
      <w:bookmarkStart w:id="276" w:name="_STATUTE_CONTENT__d487eead_15ef_458c_b61"/>
      <w:r>
        <w:rPr>
          <w:rFonts w:eastAsia="Arial" w:cs="Arial" w:ascii="Arial" w:hAnsi="Arial"/>
          <w:u w:val="single"/>
        </w:rPr>
        <w:t xml:space="preserve">"Complementary health plant-based medicines and practices" means a range of </w:t>
      </w:r>
      <w:bookmarkStart w:id="277" w:name="_LINE__40_abbf6578_74ad_4d98_8caa_30c082"/>
      <w:bookmarkEnd w:id="274"/>
      <w:r>
        <w:rPr>
          <w:rFonts w:eastAsia="Arial" w:cs="Arial" w:ascii="Arial" w:hAnsi="Arial"/>
          <w:u w:val="single"/>
        </w:rPr>
        <w:t xml:space="preserve">medical therapies using plant-based medicines that are beyond the scope of </w:t>
      </w:r>
      <w:bookmarkStart w:id="278" w:name="_LINE__41_28ea907f_84f5_49e3_8bc4_d463cd"/>
      <w:bookmarkEnd w:id="277"/>
      <w:r>
        <w:rPr>
          <w:rFonts w:eastAsia="Arial" w:cs="Arial" w:ascii="Arial" w:hAnsi="Arial"/>
          <w:u w:val="single"/>
        </w:rPr>
        <w:t xml:space="preserve">conventional medicine but may be used alongside traditional medicine and practices in </w:t>
      </w:r>
      <w:bookmarkStart w:id="279" w:name="_LINE__42_11d38e42_5c45_4ea7_b1ba_22bc20"/>
      <w:bookmarkEnd w:id="278"/>
      <w:r>
        <w:rPr>
          <w:rFonts w:eastAsia="Arial" w:cs="Arial" w:ascii="Arial" w:hAnsi="Arial"/>
          <w:u w:val="single"/>
        </w:rPr>
        <w:t>the treatment or prevention of disease or ill health.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6_0e4aec87_9811_4c77_9e61_dd8a654"/>
      <w:bookmarkStart w:id="281" w:name="_STATUTE_P__0fefc67f_7b05_4087_a9e3_030f"/>
      <w:bookmarkStart w:id="282" w:name="_PAGE__3_a644ebbd_a40c_4928_81c6_2b1e0bc"/>
      <w:bookmarkStart w:id="283" w:name="_PAR__1_60cb1575_05b0_4e78_b9bd_9ddabbc1"/>
      <w:bookmarkStart w:id="284" w:name="_STATUTE_P__9935a7ba_cbc7_4193_a82d_1b8d"/>
      <w:bookmarkStart w:id="285" w:name="_LINE__1_0e0f6c78_df25_4d63_a6c3_4cee26d"/>
      <w:bookmarkStart w:id="286" w:name="_STATUTE_NUMBER__c3ea3f23_3be1_4688_86d9"/>
      <w:bookmarkEnd w:id="139"/>
      <w:bookmarkEnd w:id="280"/>
      <w:bookmarkEnd w:id="281"/>
      <w:bookmarkEnd w:id="276"/>
      <w:bookmarkEnd w:id="282"/>
      <w:bookmarkEnd w:id="283"/>
      <w:bookmarkEnd w:id="284"/>
      <w:r>
        <w:rPr>
          <w:rFonts w:eastAsia="Arial" w:cs="Arial" w:ascii="Arial" w:hAnsi="Arial"/>
          <w:u w:val="single"/>
        </w:rPr>
        <w:t>B</w:t>
      </w:r>
      <w:bookmarkEnd w:id="286"/>
      <w:r>
        <w:rPr>
          <w:rFonts w:eastAsia="Arial" w:cs="Arial" w:ascii="Arial" w:hAnsi="Arial"/>
          <w:u w:val="single"/>
        </w:rPr>
        <w:t xml:space="preserve">. </w:t>
      </w:r>
      <w:bookmarkStart w:id="287" w:name="_STATUTE_CONTENT__3a7abcd7_a7b1_4022_af0"/>
      <w:r>
        <w:rPr>
          <w:rFonts w:eastAsia="Arial" w:cs="Arial" w:ascii="Arial" w:hAnsi="Arial"/>
          <w:u w:val="single"/>
        </w:rPr>
        <w:t xml:space="preserve">"Ingestion modality" means the manner in which cannabis has been ingested or </w:t>
      </w:r>
      <w:bookmarkStart w:id="288" w:name="_LINE__2_af1fd4ec_de7c_42b4_9645_cc5a68a"/>
      <w:bookmarkEnd w:id="285"/>
      <w:r>
        <w:rPr>
          <w:rFonts w:eastAsia="Arial" w:cs="Arial" w:ascii="Arial" w:hAnsi="Arial"/>
          <w:u w:val="single"/>
        </w:rPr>
        <w:t xml:space="preserve">introduced into a person's body, including inhaling combusted cannabis, inhaling </w:t>
      </w:r>
      <w:bookmarkStart w:id="289" w:name="_LINE__3_743ef313_0147_403a_89df_1612f2a"/>
      <w:bookmarkEnd w:id="288"/>
      <w:r>
        <w:rPr>
          <w:rFonts w:eastAsia="Arial" w:cs="Arial" w:ascii="Arial" w:hAnsi="Arial"/>
          <w:u w:val="single"/>
        </w:rPr>
        <w:t xml:space="preserve">vaporized cannabis, through internasal spray, buccal administration and administration </w:t>
      </w:r>
      <w:bookmarkStart w:id="290" w:name="_LINE__4_57fe68e7_44ba_4f6a_bc01_a047ef4"/>
      <w:bookmarkEnd w:id="289"/>
      <w:r>
        <w:rPr>
          <w:rFonts w:eastAsia="Arial" w:cs="Arial" w:ascii="Arial" w:hAnsi="Arial"/>
          <w:u w:val="single"/>
        </w:rPr>
        <w:t>by topical or rectal methods.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1_60cb1575_05b0_4e78_b9bd_9ddabbc1"/>
      <w:bookmarkStart w:id="292" w:name="_STATUTE_P__9935a7ba_cbc7_4193_a82d_1b8d"/>
      <w:bookmarkStart w:id="293" w:name="_PAR__2_f3f41d03_3a71_437f_bad2_bea4349e"/>
      <w:bookmarkStart w:id="294" w:name="_STATUTE_P__ce8706dd_d547_47fc_bccb_dba0"/>
      <w:bookmarkStart w:id="295" w:name="_LINE__5_dcdbf418_46fe_4926_9e01_f7f19aa"/>
      <w:bookmarkStart w:id="296" w:name="_STATUTE_NUMBER__169f2e41_78ae_4d90_ba6d"/>
      <w:bookmarkEnd w:id="291"/>
      <w:bookmarkEnd w:id="292"/>
      <w:bookmarkEnd w:id="287"/>
      <w:bookmarkEnd w:id="293"/>
      <w:bookmarkEnd w:id="294"/>
      <w:r>
        <w:rPr>
          <w:rFonts w:eastAsia="Arial" w:cs="Arial" w:ascii="Arial" w:hAnsi="Arial"/>
          <w:u w:val="single"/>
        </w:rPr>
        <w:t>C</w:t>
      </w:r>
      <w:bookmarkEnd w:id="296"/>
      <w:r>
        <w:rPr>
          <w:rFonts w:eastAsia="Arial" w:cs="Arial" w:ascii="Arial" w:hAnsi="Arial"/>
          <w:u w:val="single"/>
        </w:rPr>
        <w:t xml:space="preserve">. </w:t>
      </w:r>
      <w:bookmarkStart w:id="297" w:name="_STATUTE_CONTENT__f1e2cfce_06db_4511_a27"/>
      <w:r>
        <w:rPr>
          <w:rFonts w:eastAsia="Arial" w:cs="Arial" w:ascii="Arial" w:hAnsi="Arial"/>
          <w:u w:val="single"/>
        </w:rPr>
        <w:t xml:space="preserve">"Institutional review board" means a federally funded committee that is responsible </w:t>
      </w:r>
      <w:bookmarkStart w:id="298" w:name="_LINE__6_8181992c_0bba_4d57_a006_59fa47b"/>
      <w:bookmarkEnd w:id="295"/>
      <w:r>
        <w:rPr>
          <w:rFonts w:eastAsia="Arial" w:cs="Arial" w:ascii="Arial" w:hAnsi="Arial"/>
          <w:u w:val="single"/>
        </w:rPr>
        <w:t xml:space="preserve">for overseeing research involving human participants and ensuring that human research </w:t>
      </w:r>
      <w:bookmarkStart w:id="299" w:name="_LINE__7_81fc4f87_8639_4b34_ab4a_83d0efd"/>
      <w:bookmarkEnd w:id="298"/>
      <w:r>
        <w:rPr>
          <w:rFonts w:eastAsia="Arial" w:cs="Arial" w:ascii="Arial" w:hAnsi="Arial"/>
          <w:u w:val="single"/>
        </w:rPr>
        <w:t>participants are not mistreated and that their rights are protected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STATUTE_SS__64e6ef39_d172_4a04_985b_0a0"/>
      <w:bookmarkStart w:id="301" w:name="_PAR__2_f3f41d03_3a71_437f_bad2_bea4349e"/>
      <w:bookmarkStart w:id="302" w:name="_STATUTE_P__ce8706dd_d547_47fc_bccb_dba0"/>
      <w:bookmarkStart w:id="303" w:name="_PAR__3_0e49a3b6_9f7c_4489_87af_1adcd08c"/>
      <w:bookmarkStart w:id="304" w:name="_STATUTE_SS__4be5fe6f_4b52_4b7b_89b5_dfe"/>
      <w:bookmarkStart w:id="305" w:name="_LINE__8_b0030d05_2cb5_4a7a_8aeb_f445356"/>
      <w:bookmarkStart w:id="306" w:name="_STATUTE_NUMBER__df7c7d9a_01c2_4875_8675"/>
      <w:bookmarkEnd w:id="300"/>
      <w:bookmarkEnd w:id="301"/>
      <w:bookmarkEnd w:id="302"/>
      <w:bookmarkEnd w:id="297"/>
      <w:bookmarkEnd w:id="303"/>
      <w:bookmarkEnd w:id="304"/>
      <w:r>
        <w:rPr>
          <w:rFonts w:eastAsia="Arial" w:cs="Arial" w:ascii="Arial" w:hAnsi="Arial"/>
          <w:b/>
          <w:u w:val="single"/>
        </w:rPr>
        <w:t>2</w:t>
      </w:r>
      <w:bookmarkEnd w:id="306"/>
      <w:r>
        <w:rPr>
          <w:rFonts w:eastAsia="Arial" w:cs="Arial" w:ascii="Arial" w:hAnsi="Arial"/>
          <w:b/>
          <w:u w:val="single"/>
        </w:rPr>
        <w:t xml:space="preserve">. </w:t>
      </w:r>
      <w:bookmarkStart w:id="307" w:name="_STATUTE_HEADNOTE__ccf48a3a_fa1f_4649_ad"/>
      <w:r>
        <w:rPr>
          <w:rFonts w:eastAsia="Arial" w:cs="Arial" w:ascii="Arial" w:hAnsi="Arial"/>
          <w:b/>
          <w:u w:val="single"/>
        </w:rPr>
        <w:t>Boar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308" w:name="_STATUTE_CONTENT__0aedf30f_da15_4763_90c"/>
      <w:bookmarkEnd w:id="307"/>
      <w:r>
        <w:rPr>
          <w:rFonts w:eastAsia="Arial" w:cs="Arial" w:ascii="Arial" w:hAnsi="Arial"/>
          <w:u w:val="single"/>
        </w:rPr>
        <w:t xml:space="preserve">The Medical Cannabis Alternative Health Board, established in </w:t>
      </w:r>
      <w:bookmarkStart w:id="309" w:name="_LINE__9_a116218d_50b1_4050_87cf_ff88d92"/>
      <w:bookmarkEnd w:id="305"/>
      <w:r>
        <w:rPr>
          <w:rFonts w:eastAsia="Arial" w:cs="Arial" w:ascii="Arial" w:hAnsi="Arial"/>
          <w:u w:val="single"/>
        </w:rPr>
        <w:t xml:space="preserve">Title 5, section 12004-I, subsection 52-E and referred to in this section as "the board," is </w:t>
      </w:r>
      <w:bookmarkStart w:id="310" w:name="_LINE__10_6e699967_065c_48ad_8917_078512"/>
      <w:bookmarkEnd w:id="309"/>
      <w:r>
        <w:rPr>
          <w:rFonts w:eastAsia="Arial" w:cs="Arial" w:ascii="Arial" w:hAnsi="Arial"/>
          <w:u w:val="single"/>
        </w:rPr>
        <w:t xml:space="preserve">created for the purpose of collecting and providing information and administering grants </w:t>
      </w:r>
      <w:bookmarkStart w:id="311" w:name="_LINE__11_5bd2aed6_ab1b_4ba9_a8cc_629fd9"/>
      <w:bookmarkEnd w:id="310"/>
      <w:r>
        <w:rPr>
          <w:rFonts w:eastAsia="Arial" w:cs="Arial" w:ascii="Arial" w:hAnsi="Arial"/>
          <w:u w:val="single"/>
        </w:rPr>
        <w:t xml:space="preserve">to promote research, conduct studies, perform analysis and evaluate medical cannabis </w:t>
      </w:r>
      <w:bookmarkStart w:id="312" w:name="_LINE__12_b7536188_f337_4cbc_9b67_2f8c70"/>
      <w:bookmarkEnd w:id="311"/>
      <w:r>
        <w:rPr>
          <w:rFonts w:eastAsia="Arial" w:cs="Arial" w:ascii="Arial" w:hAnsi="Arial"/>
          <w:u w:val="single"/>
        </w:rPr>
        <w:t xml:space="preserve">administration, use and practices to carry out the purposes of the Medical Use of Cannabis </w:t>
      </w:r>
      <w:bookmarkStart w:id="313" w:name="_LINE__13_18679fc8_d329_4b85_af62_cf3990"/>
      <w:bookmarkEnd w:id="312"/>
      <w:r>
        <w:rPr>
          <w:rFonts w:eastAsia="Arial" w:cs="Arial" w:ascii="Arial" w:hAnsi="Arial"/>
          <w:u w:val="single"/>
        </w:rPr>
        <w:t>Fund in section 2430.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R__3_0e49a3b6_9f7c_4489_87af_1adcd08c"/>
      <w:bookmarkStart w:id="315" w:name="_STATUTE_SS__4be5fe6f_4b52_4b7b_89b5_dfe"/>
      <w:bookmarkStart w:id="316" w:name="_STATUTE_SS__5a8fece1_4b63_4bbf_ba8d_ca2"/>
      <w:bookmarkStart w:id="317" w:name="_PAR__4_16a23c6f_35c4_4f0b_9771_f65ccf04"/>
      <w:bookmarkStart w:id="318" w:name="_LINE__14_57928fdc_8d3e_47cc_ba3b_6a28ea"/>
      <w:bookmarkStart w:id="319" w:name="_STATUTE_NUMBER__adec3f0e_ec88_4ae2_93da"/>
      <w:bookmarkEnd w:id="314"/>
      <w:bookmarkEnd w:id="315"/>
      <w:bookmarkEnd w:id="308"/>
      <w:bookmarkEnd w:id="316"/>
      <w:bookmarkEnd w:id="317"/>
      <w:r>
        <w:rPr>
          <w:rFonts w:eastAsia="Arial" w:cs="Arial" w:ascii="Arial" w:hAnsi="Arial"/>
          <w:b/>
          <w:u w:val="single"/>
        </w:rPr>
        <w:t>3</w:t>
      </w:r>
      <w:bookmarkEnd w:id="319"/>
      <w:r>
        <w:rPr>
          <w:rFonts w:eastAsia="Arial" w:cs="Arial" w:ascii="Arial" w:hAnsi="Arial"/>
          <w:b/>
          <w:u w:val="single"/>
        </w:rPr>
        <w:t xml:space="preserve">. </w:t>
      </w:r>
      <w:bookmarkStart w:id="320" w:name="_STATUTE_HEADNOTE__7504d94a_e634_4ad6_b8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321" w:name="_STATUTE_CONTENT__7d3577ff_d44f_4f05_ad4"/>
      <w:bookmarkEnd w:id="320"/>
      <w:r>
        <w:rPr>
          <w:rFonts w:eastAsia="Arial" w:cs="Arial" w:ascii="Arial" w:hAnsi="Arial"/>
          <w:u w:val="single"/>
        </w:rPr>
        <w:t xml:space="preserve">The board consists of 9 members nominated by the Maine Medical </w:t>
      </w:r>
      <w:bookmarkStart w:id="322" w:name="_LINE__15_ff7aae25_e447_4774_8bfe_47e80d"/>
      <w:bookmarkEnd w:id="318"/>
      <w:r>
        <w:rPr>
          <w:rFonts w:eastAsia="Arial" w:cs="Arial" w:ascii="Arial" w:hAnsi="Arial"/>
          <w:u w:val="single"/>
        </w:rPr>
        <w:t xml:space="preserve">Cannabis Advisory Commission and confirmed by the joint standing committee of the </w:t>
      </w:r>
      <w:bookmarkStart w:id="323" w:name="_LINE__16_de609c84_dbdd_441a_90b6_41fac0"/>
      <w:bookmarkEnd w:id="322"/>
      <w:r>
        <w:rPr>
          <w:rFonts w:eastAsia="Arial" w:cs="Arial" w:ascii="Arial" w:hAnsi="Arial"/>
          <w:u w:val="single"/>
        </w:rPr>
        <w:t>Legislature having jurisdiction over cannabis matters as follows: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4_16a23c6f_35c4_4f0b_9771_f65ccf04"/>
      <w:bookmarkStart w:id="325" w:name="_PAR__5_9c013199_2ec6_4be0_ab38_d1006e7c"/>
      <w:bookmarkStart w:id="326" w:name="_STATUTE_P__45205513_8895_400b_a0f6_9355"/>
      <w:bookmarkStart w:id="327" w:name="_LINE__17_8116b290_6476_4c25_854c_86113c"/>
      <w:bookmarkStart w:id="328" w:name="_STATUTE_NUMBER__ecd41b1c_d3f9_4a52_b5aa"/>
      <w:bookmarkEnd w:id="324"/>
      <w:bookmarkEnd w:id="321"/>
      <w:bookmarkEnd w:id="325"/>
      <w:bookmarkEnd w:id="326"/>
      <w:r>
        <w:rPr>
          <w:rFonts w:eastAsia="Arial" w:cs="Arial" w:ascii="Arial" w:hAnsi="Arial"/>
          <w:u w:val="single"/>
        </w:rPr>
        <w:t>A</w:t>
      </w:r>
      <w:bookmarkEnd w:id="328"/>
      <w:r>
        <w:rPr>
          <w:rFonts w:eastAsia="Arial" w:cs="Arial" w:ascii="Arial" w:hAnsi="Arial"/>
          <w:u w:val="single"/>
        </w:rPr>
        <w:t xml:space="preserve">. </w:t>
      </w:r>
      <w:bookmarkStart w:id="329" w:name="_STATUTE_CONTENT__a2c02759_0142_4b32_86c"/>
      <w:r>
        <w:rPr>
          <w:rFonts w:eastAsia="Arial" w:cs="Arial" w:ascii="Arial" w:hAnsi="Arial"/>
          <w:u w:val="single"/>
        </w:rPr>
        <w:t xml:space="preserve">One research professional employed by the University of Maine System, another </w:t>
      </w:r>
      <w:bookmarkStart w:id="330" w:name="_LINE__18_49034986_e95f_4dfd_91c2_0476c5"/>
      <w:bookmarkEnd w:id="327"/>
      <w:r>
        <w:rPr>
          <w:rFonts w:eastAsia="Arial" w:cs="Arial" w:ascii="Arial" w:hAnsi="Arial"/>
          <w:u w:val="single"/>
        </w:rPr>
        <w:t>postsecondary institution in the State or an institutional review board;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5_9c013199_2ec6_4be0_ab38_d1006e7c"/>
      <w:bookmarkStart w:id="332" w:name="_STATUTE_P__45205513_8895_400b_a0f6_9355"/>
      <w:bookmarkStart w:id="333" w:name="_PAR__6_541723a9_9a65_49a2_8ce3_963f10d7"/>
      <w:bookmarkStart w:id="334" w:name="_STATUTE_P__a264ec06_d987_4a83_9d2e_8daf"/>
      <w:bookmarkStart w:id="335" w:name="_LINE__19_3e8b27de_9cde_4616_b534_324058"/>
      <w:bookmarkStart w:id="336" w:name="_STATUTE_NUMBER__1444b0e1_10e5_4da6_b8bd"/>
      <w:bookmarkEnd w:id="331"/>
      <w:bookmarkEnd w:id="332"/>
      <w:bookmarkEnd w:id="329"/>
      <w:bookmarkEnd w:id="333"/>
      <w:bookmarkEnd w:id="334"/>
      <w:r>
        <w:rPr>
          <w:rFonts w:eastAsia="Arial" w:cs="Arial" w:ascii="Arial" w:hAnsi="Arial"/>
          <w:u w:val="single"/>
        </w:rPr>
        <w:t>B</w:t>
      </w:r>
      <w:bookmarkEnd w:id="336"/>
      <w:r>
        <w:rPr>
          <w:rFonts w:eastAsia="Arial" w:cs="Arial" w:ascii="Arial" w:hAnsi="Arial"/>
          <w:u w:val="single"/>
        </w:rPr>
        <w:t xml:space="preserve">. </w:t>
      </w:r>
      <w:bookmarkStart w:id="337" w:name="_STATUTE_CONTENT__4f848e1d_4ca2_4769_b49"/>
      <w:r>
        <w:rPr>
          <w:rFonts w:eastAsia="Arial" w:cs="Arial" w:ascii="Arial" w:hAnsi="Arial"/>
          <w:u w:val="single"/>
        </w:rPr>
        <w:t xml:space="preserve">Four medical providers who for at least the past 2 years have provided written </w:t>
      </w:r>
      <w:bookmarkStart w:id="338" w:name="_LINE__20_bbc76a0b_2556_4d92_a74e_6ccd5a"/>
      <w:bookmarkEnd w:id="335"/>
      <w:r>
        <w:rPr>
          <w:rFonts w:eastAsia="Arial" w:cs="Arial" w:ascii="Arial" w:hAnsi="Arial"/>
          <w:u w:val="single"/>
        </w:rPr>
        <w:t>certifications to qualifying patients;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6_541723a9_9a65_49a2_8ce3_963f10d7"/>
      <w:bookmarkStart w:id="340" w:name="_STATUTE_P__a264ec06_d987_4a83_9d2e_8daf"/>
      <w:bookmarkStart w:id="341" w:name="_PAR__7_bdf96d00_dc02_4d6e_91c1_4dbd55db"/>
      <w:bookmarkStart w:id="342" w:name="_STATUTE_P__7e134925_483d_4366_be51_790d"/>
      <w:bookmarkStart w:id="343" w:name="_LINE__21_0c3db4a0_3f38_4a85_9281_fc1dde"/>
      <w:bookmarkStart w:id="344" w:name="_STATUTE_NUMBER__0f6eb8d0_e2f3_419d_952d"/>
      <w:bookmarkEnd w:id="339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C</w:t>
      </w:r>
      <w:bookmarkEnd w:id="344"/>
      <w:r>
        <w:rPr>
          <w:rFonts w:eastAsia="Arial" w:cs="Arial" w:ascii="Arial" w:hAnsi="Arial"/>
          <w:u w:val="single"/>
        </w:rPr>
        <w:t xml:space="preserve">. </w:t>
      </w:r>
      <w:bookmarkStart w:id="345" w:name="_STATUTE_CONTENT__8037411d_c513_4f95_874"/>
      <w:r>
        <w:rPr>
          <w:rFonts w:eastAsia="Arial" w:cs="Arial" w:ascii="Arial" w:hAnsi="Arial"/>
          <w:u w:val="single"/>
        </w:rPr>
        <w:t xml:space="preserve">Two registered caregivers who have been registered for at least 2 consecutive years </w:t>
      </w:r>
      <w:bookmarkStart w:id="346" w:name="_LINE__22_e7a786f6_8906_4994_921a_14eb29"/>
      <w:bookmarkEnd w:id="343"/>
      <w:r>
        <w:rPr>
          <w:rFonts w:eastAsia="Arial" w:cs="Arial" w:ascii="Arial" w:hAnsi="Arial"/>
          <w:u w:val="single"/>
        </w:rPr>
        <w:t>and have treated patients with at least 2 different ingestion modalities; and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7_bdf96d00_dc02_4d6e_91c1_4dbd55db"/>
      <w:bookmarkStart w:id="348" w:name="_STATUTE_P__7e134925_483d_4366_be51_790d"/>
      <w:bookmarkStart w:id="349" w:name="_PAR__8_46144033_5ec9_4bf8_9d8b_ccdf2200"/>
      <w:bookmarkStart w:id="350" w:name="_STATUTE_P__3eb3b4c6_6e1a_407c_9cff_b9a1"/>
      <w:bookmarkStart w:id="351" w:name="_LINE__23_45501ed2_7b0a_4cbc_a5e0_c5105e"/>
      <w:bookmarkStart w:id="352" w:name="_STATUTE_NUMBER__d6339715_5418_42db_8fa2"/>
      <w:bookmarkEnd w:id="347"/>
      <w:bookmarkEnd w:id="348"/>
      <w:bookmarkEnd w:id="345"/>
      <w:bookmarkEnd w:id="349"/>
      <w:bookmarkEnd w:id="350"/>
      <w:r>
        <w:rPr>
          <w:rFonts w:eastAsia="Arial" w:cs="Arial" w:ascii="Arial" w:hAnsi="Arial"/>
          <w:u w:val="single"/>
        </w:rPr>
        <w:t>D</w:t>
      </w:r>
      <w:bookmarkEnd w:id="352"/>
      <w:r>
        <w:rPr>
          <w:rFonts w:eastAsia="Arial" w:cs="Arial" w:ascii="Arial" w:hAnsi="Arial"/>
          <w:u w:val="single"/>
        </w:rPr>
        <w:t xml:space="preserve">. </w:t>
      </w:r>
      <w:bookmarkStart w:id="353" w:name="_STATUTE_CONTENT__1531c7f9_d623_461f_88f"/>
      <w:r>
        <w:rPr>
          <w:rFonts w:eastAsia="Arial" w:cs="Arial" w:ascii="Arial" w:hAnsi="Arial"/>
          <w:u w:val="single"/>
        </w:rPr>
        <w:t xml:space="preserve">Two qualifying patients who have been qualifying patients for at least 3 years and </w:t>
      </w:r>
      <w:bookmarkStart w:id="354" w:name="_LINE__24_678b17eb_20b8_4dc0_ba25_91d072"/>
      <w:bookmarkEnd w:id="351"/>
      <w:r>
        <w:rPr>
          <w:rFonts w:eastAsia="Arial" w:cs="Arial" w:ascii="Arial" w:hAnsi="Arial"/>
          <w:u w:val="single"/>
        </w:rPr>
        <w:t>have used cannabis through the means of at least 2 different ingestion modalities.</w:t>
      </w:r>
      <w:bookmarkEnd w:id="3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5" w:name="_PAR__8_46144033_5ec9_4bf8_9d8b_ccdf2200"/>
      <w:bookmarkStart w:id="356" w:name="_STATUTE_P__3eb3b4c6_6e1a_407c_9cff_b9a1"/>
      <w:bookmarkStart w:id="357" w:name="_PAR__9_bfe6dc0e_fa7a_41cd_8cfd_de55ecb2"/>
      <w:bookmarkStart w:id="358" w:name="_STATUTE_CONTENT__1d8ab757_573d_415f_a5b"/>
      <w:bookmarkStart w:id="359" w:name="_STATUTE_P__774aeccd_92fb_4a98_a8d1_09c6"/>
      <w:bookmarkStart w:id="360" w:name="_LINE__25_016e890f_152e_454d_bf60_9e9a16"/>
      <w:bookmarkEnd w:id="355"/>
      <w:bookmarkEnd w:id="356"/>
      <w:bookmarkEnd w:id="353"/>
      <w:bookmarkEnd w:id="357"/>
      <w:bookmarkEnd w:id="358"/>
      <w:bookmarkEnd w:id="359"/>
      <w:r>
        <w:rPr>
          <w:rFonts w:eastAsia="Arial" w:cs="Arial" w:ascii="Arial" w:hAnsi="Arial"/>
          <w:u w:val="single"/>
        </w:rPr>
        <w:t xml:space="preserve">The director of the board serves as an ex officio member of the board. Initial appointments </w:t>
      </w:r>
      <w:bookmarkStart w:id="361" w:name="_LINE__26_59b2a218_8121_4d43_8bef_823812"/>
      <w:bookmarkEnd w:id="360"/>
      <w:r>
        <w:rPr>
          <w:rFonts w:eastAsia="Arial" w:cs="Arial" w:ascii="Arial" w:hAnsi="Arial"/>
          <w:u w:val="single"/>
        </w:rPr>
        <w:t>must be made within 3 months of the effective date of this section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STATUTE_SS__5a8fece1_4b63_4bbf_ba8d_ca2"/>
      <w:bookmarkStart w:id="363" w:name="_PAR__9_bfe6dc0e_fa7a_41cd_8cfd_de55ecb2"/>
      <w:bookmarkStart w:id="364" w:name="_STATUTE_CONTENT__1d8ab757_573d_415f_a5b"/>
      <w:bookmarkStart w:id="365" w:name="_STATUTE_P__774aeccd_92fb_4a98_a8d1_09c6"/>
      <w:bookmarkStart w:id="366" w:name="_PAR__10_d1408d53_fd10_47d5_841c_59940ac"/>
      <w:bookmarkStart w:id="367" w:name="_STATUTE_SS__bbc0fbe9_c7a6_4f93_bbae_ac0"/>
      <w:bookmarkStart w:id="368" w:name="_LINE__27_42b103a5_3562_449a_80d8_2b7f3d"/>
      <w:bookmarkStart w:id="369" w:name="_STATUTE_NUMBER__4407fcc6_4176_416e_8720"/>
      <w:bookmarkEnd w:id="362"/>
      <w:bookmarkEnd w:id="363"/>
      <w:bookmarkEnd w:id="364"/>
      <w:bookmarkEnd w:id="365"/>
      <w:bookmarkEnd w:id="366"/>
      <w:bookmarkEnd w:id="367"/>
      <w:r>
        <w:rPr>
          <w:rFonts w:eastAsia="Arial" w:cs="Arial" w:ascii="Arial" w:hAnsi="Arial"/>
          <w:b/>
          <w:u w:val="single"/>
        </w:rPr>
        <w:t>4</w:t>
      </w:r>
      <w:bookmarkEnd w:id="369"/>
      <w:r>
        <w:rPr>
          <w:rFonts w:eastAsia="Arial" w:cs="Arial" w:ascii="Arial" w:hAnsi="Arial"/>
          <w:b/>
          <w:u w:val="single"/>
        </w:rPr>
        <w:t xml:space="preserve">. </w:t>
      </w:r>
      <w:bookmarkStart w:id="370" w:name="_STATUTE_HEADNOTE__a6192781_a735_4e28_ba"/>
      <w:r>
        <w:rPr>
          <w:rFonts w:eastAsia="Arial" w:cs="Arial" w:ascii="Arial" w:hAnsi="Arial"/>
          <w:b/>
          <w:u w:val="single"/>
        </w:rPr>
        <w:t>Terms; vacancy.</w:t>
      </w:r>
      <w:r>
        <w:rPr>
          <w:rFonts w:eastAsia="Arial" w:cs="Arial" w:ascii="Arial" w:hAnsi="Arial"/>
          <w:u w:val="single"/>
        </w:rPr>
        <w:t xml:space="preserve">  </w:t>
      </w:r>
      <w:bookmarkStart w:id="371" w:name="_STATUTE_CONTENT__1aeb5280_b96f_45cb_93f"/>
      <w:bookmarkEnd w:id="370"/>
      <w:r>
        <w:rPr>
          <w:rFonts w:eastAsia="Arial" w:cs="Arial" w:ascii="Arial" w:hAnsi="Arial"/>
          <w:u w:val="single"/>
        </w:rPr>
        <w:t xml:space="preserve">Members of the board serve for a term of 2 years and may serve </w:t>
      </w:r>
      <w:bookmarkStart w:id="372" w:name="_LINE__28_072b02b9_fee8_4ec2_ba04_481c68"/>
      <w:bookmarkEnd w:id="368"/>
      <w:r>
        <w:rPr>
          <w:rFonts w:eastAsia="Arial" w:cs="Arial" w:ascii="Arial" w:hAnsi="Arial"/>
          <w:u w:val="single"/>
        </w:rPr>
        <w:t xml:space="preserve">2 consecutive terms.  A member who has served 2 consecutive terms is eligible for </w:t>
      </w:r>
      <w:bookmarkStart w:id="373" w:name="_LINE__29_84135356_d51e_4ff0_b907_d18d8c"/>
      <w:bookmarkEnd w:id="372"/>
      <w:r>
        <w:rPr>
          <w:rFonts w:eastAsia="Arial" w:cs="Arial" w:ascii="Arial" w:hAnsi="Arial"/>
          <w:u w:val="single"/>
        </w:rPr>
        <w:t xml:space="preserve">reappointment after not serving for at least one term.  A vacancy on the board must be filled </w:t>
      </w:r>
      <w:bookmarkStart w:id="374" w:name="_LINE__30_b1585636_85a3_4400_a809_95430a"/>
      <w:bookmarkEnd w:id="373"/>
      <w:r>
        <w:rPr>
          <w:rFonts w:eastAsia="Arial" w:cs="Arial" w:ascii="Arial" w:hAnsi="Arial"/>
          <w:u w:val="single"/>
        </w:rPr>
        <w:t xml:space="preserve">in the same manner as the original appointment was made under subsection 3.  The board </w:t>
      </w:r>
      <w:bookmarkStart w:id="375" w:name="_LINE__31_37aea97a_bd7e_41ca_a5e1_3afb21"/>
      <w:bookmarkEnd w:id="374"/>
      <w:r>
        <w:rPr>
          <w:rFonts w:eastAsia="Arial" w:cs="Arial" w:ascii="Arial" w:hAnsi="Arial"/>
          <w:u w:val="single"/>
        </w:rPr>
        <w:t xml:space="preserve">shall organize and elect a chair, vice-chair and secretary-treasurer and adopt rules as to the </w:t>
      </w:r>
      <w:bookmarkStart w:id="376" w:name="_LINE__32_19fcd422_6d52_4912_9ae0_6b839d"/>
      <w:bookmarkEnd w:id="375"/>
      <w:r>
        <w:rPr>
          <w:rFonts w:eastAsia="Arial" w:cs="Arial" w:ascii="Arial" w:hAnsi="Arial"/>
          <w:u w:val="single"/>
        </w:rPr>
        <w:t xml:space="preserve">administration of the board and the board's affairs. The board shall maintain financial </w:t>
      </w:r>
      <w:bookmarkStart w:id="377" w:name="_LINE__33_12acdde2_ec0f_4698_a766_d4880c"/>
      <w:bookmarkEnd w:id="376"/>
      <w:r>
        <w:rPr>
          <w:rFonts w:eastAsia="Arial" w:cs="Arial" w:ascii="Arial" w:hAnsi="Arial"/>
          <w:u w:val="single"/>
        </w:rPr>
        <w:t>records as may be required by the State Auditor.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10_d1408d53_fd10_47d5_841c_59940ac"/>
      <w:bookmarkStart w:id="379" w:name="_STATUTE_SS__bbc0fbe9_c7a6_4f93_bbae_ac0"/>
      <w:bookmarkStart w:id="380" w:name="_PAR__11_8dc0440b_6f0b_496b_bf2d_2ba2abf"/>
      <w:bookmarkStart w:id="381" w:name="_STATUTE_SS__a74a13e8_8dbe_4f20_8b1c_835"/>
      <w:bookmarkStart w:id="382" w:name="_LINE__34_f7f0b89a_38aa_4957_9fa2_f6e698"/>
      <w:bookmarkStart w:id="383" w:name="_STATUTE_NUMBER__de8531f3_e856_42e9_9699"/>
      <w:bookmarkEnd w:id="378"/>
      <w:bookmarkEnd w:id="379"/>
      <w:bookmarkEnd w:id="371"/>
      <w:bookmarkEnd w:id="380"/>
      <w:bookmarkEnd w:id="381"/>
      <w:r>
        <w:rPr>
          <w:rFonts w:eastAsia="Arial" w:cs="Arial" w:ascii="Arial" w:hAnsi="Arial"/>
          <w:b/>
          <w:u w:val="single"/>
        </w:rPr>
        <w:t>5</w:t>
      </w:r>
      <w:bookmarkEnd w:id="383"/>
      <w:r>
        <w:rPr>
          <w:rFonts w:eastAsia="Arial" w:cs="Arial" w:ascii="Arial" w:hAnsi="Arial"/>
          <w:b/>
          <w:u w:val="single"/>
        </w:rPr>
        <w:t xml:space="preserve">. </w:t>
      </w:r>
      <w:bookmarkStart w:id="384" w:name="_STATUTE_HEADNOTE__a2e86a93_a57a_42c6_90"/>
      <w:r>
        <w:rPr>
          <w:rFonts w:eastAsia="Arial" w:cs="Arial" w:ascii="Arial" w:hAnsi="Arial"/>
          <w:b/>
          <w:u w:val="single"/>
        </w:rPr>
        <w:t>Meetings; quorum; voting.</w:t>
      </w:r>
      <w:r>
        <w:rPr>
          <w:rFonts w:eastAsia="Arial" w:cs="Arial" w:ascii="Arial" w:hAnsi="Arial"/>
          <w:u w:val="single"/>
        </w:rPr>
        <w:t xml:space="preserve">  </w:t>
      </w:r>
      <w:bookmarkStart w:id="385" w:name="_STATUTE_CONTENT__77899b4f_ae48_44ae_8b5"/>
      <w:bookmarkEnd w:id="384"/>
      <w:r>
        <w:rPr>
          <w:rFonts w:eastAsia="Arial" w:cs="Arial" w:ascii="Arial" w:hAnsi="Arial"/>
          <w:u w:val="single"/>
        </w:rPr>
        <w:t xml:space="preserve">The board must meet for at least 2 hours per month.  </w:t>
      </w:r>
      <w:bookmarkStart w:id="386" w:name="_LINE__35_ff69a53c_5978_4774_873d_daa78e"/>
      <w:bookmarkEnd w:id="382"/>
      <w:r>
        <w:rPr>
          <w:rFonts w:eastAsia="Arial" w:cs="Arial" w:ascii="Arial" w:hAnsi="Arial"/>
          <w:u w:val="single"/>
        </w:rPr>
        <w:t xml:space="preserve">Meetings may be held in person or remotely through video, audio, telephonic, online or </w:t>
      </w:r>
      <w:bookmarkStart w:id="387" w:name="_LINE__36_1c26101b_96ec_4556_a4d7_5076c7"/>
      <w:bookmarkEnd w:id="386"/>
      <w:r>
        <w:rPr>
          <w:rFonts w:eastAsia="Arial" w:cs="Arial" w:ascii="Arial" w:hAnsi="Arial"/>
          <w:u w:val="single"/>
        </w:rPr>
        <w:t>other electronic means.  A quorum consists of 7 members.  The board acts by majority vote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11_8dc0440b_6f0b_496b_bf2d_2ba2abf"/>
      <w:bookmarkStart w:id="389" w:name="_STATUTE_SS__a74a13e8_8dbe_4f20_8b1c_835"/>
      <w:bookmarkStart w:id="390" w:name="_STATUTE_SS__26d0c67c_c7fc_4ac1_bd4d_071"/>
      <w:bookmarkStart w:id="391" w:name="_PAR__12_b5e562c5_0d0e_4168_a1ba_3367484"/>
      <w:bookmarkStart w:id="392" w:name="_LINE__37_e4ffa445_0876_40a8_bc56_0f6f90"/>
      <w:bookmarkStart w:id="393" w:name="_STATUTE_NUMBER__2e73259d_f170_4178_9063"/>
      <w:bookmarkEnd w:id="388"/>
      <w:bookmarkEnd w:id="389"/>
      <w:bookmarkEnd w:id="385"/>
      <w:bookmarkEnd w:id="390"/>
      <w:bookmarkEnd w:id="391"/>
      <w:r>
        <w:rPr>
          <w:rFonts w:eastAsia="Arial" w:cs="Arial" w:ascii="Arial" w:hAnsi="Arial"/>
          <w:b/>
          <w:u w:val="single"/>
        </w:rPr>
        <w:t>6</w:t>
      </w:r>
      <w:bookmarkEnd w:id="393"/>
      <w:r>
        <w:rPr>
          <w:rFonts w:eastAsia="Arial" w:cs="Arial" w:ascii="Arial" w:hAnsi="Arial"/>
          <w:b/>
          <w:u w:val="single"/>
        </w:rPr>
        <w:t xml:space="preserve">. </w:t>
      </w:r>
      <w:bookmarkStart w:id="394" w:name="_STATUTE_HEADNOTE__23f59818_13ff_4580_bb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</w:t>
      </w:r>
      <w:bookmarkStart w:id="395" w:name="_STATUTE_CONTENT__7ba29320_74f8_4106_91b"/>
      <w:bookmarkEnd w:id="394"/>
      <w:r>
        <w:rPr>
          <w:rFonts w:eastAsia="Arial" w:cs="Arial" w:ascii="Arial" w:hAnsi="Arial"/>
          <w:u w:val="single"/>
        </w:rPr>
        <w:t xml:space="preserve">The duties of the board are to carry out the purposes of the medical cannabis </w:t>
      </w:r>
      <w:bookmarkStart w:id="396" w:name="_LINE__38_c0f80189_64aa_41a5_8860_4e67e0"/>
      <w:bookmarkEnd w:id="392"/>
      <w:r>
        <w:rPr>
          <w:rFonts w:eastAsia="Arial" w:cs="Arial" w:ascii="Arial" w:hAnsi="Arial"/>
          <w:u w:val="single"/>
        </w:rPr>
        <w:t>research grant program under section 2430, subsection 5, including: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12_b5e562c5_0d0e_4168_a1ba_3367484"/>
      <w:bookmarkStart w:id="398" w:name="_PAR__13_d90d30ec_d722_4acb_87e7_05436d0"/>
      <w:bookmarkStart w:id="399" w:name="_STATUTE_P__7bdc7232_24b9_461c_b5ca_4858"/>
      <w:bookmarkStart w:id="400" w:name="_LINE__39_906caf47_cd48_4f58_ae05_14d1cb"/>
      <w:bookmarkStart w:id="401" w:name="_STATUTE_NUMBER__0fd55648_028e_4844_b319"/>
      <w:bookmarkEnd w:id="397"/>
      <w:bookmarkEnd w:id="395"/>
      <w:bookmarkEnd w:id="398"/>
      <w:bookmarkEnd w:id="399"/>
      <w:r>
        <w:rPr>
          <w:rFonts w:eastAsia="Arial" w:cs="Arial" w:ascii="Arial" w:hAnsi="Arial"/>
          <w:u w:val="single"/>
        </w:rPr>
        <w:t>A</w:t>
      </w:r>
      <w:bookmarkEnd w:id="401"/>
      <w:r>
        <w:rPr>
          <w:rFonts w:eastAsia="Arial" w:cs="Arial" w:ascii="Arial" w:hAnsi="Arial"/>
          <w:u w:val="single"/>
        </w:rPr>
        <w:t xml:space="preserve">. </w:t>
      </w:r>
      <w:bookmarkStart w:id="402" w:name="_STATUTE_CONTENT__db750e50_71e7_4caf_8fd"/>
      <w:r>
        <w:rPr>
          <w:rFonts w:eastAsia="Arial" w:cs="Arial" w:ascii="Arial" w:hAnsi="Arial"/>
          <w:u w:val="single"/>
        </w:rPr>
        <w:t xml:space="preserve">Administering the medical cannabis research grant program by soliciting, </w:t>
      </w:r>
      <w:bookmarkStart w:id="403" w:name="_LINE__40_38f28435_e203_473b_85fe_5b0bb2"/>
      <w:bookmarkEnd w:id="400"/>
      <w:r>
        <w:rPr>
          <w:rFonts w:eastAsia="Arial" w:cs="Arial" w:ascii="Arial" w:hAnsi="Arial"/>
          <w:u w:val="single"/>
        </w:rPr>
        <w:t xml:space="preserve">reviewing, evaluating, approving and awarding grants governed by subsection 7 to </w:t>
      </w:r>
      <w:bookmarkStart w:id="404" w:name="_LINE__41_d439e3a2_268d_4f25_84c1_d19963"/>
      <w:bookmarkEnd w:id="403"/>
      <w:r>
        <w:rPr>
          <w:rFonts w:eastAsia="Arial" w:cs="Arial" w:ascii="Arial" w:hAnsi="Arial"/>
          <w:u w:val="single"/>
        </w:rPr>
        <w:t xml:space="preserve">promote research, conduct studies, perform analysis and evaluate complementary </w:t>
      </w:r>
      <w:bookmarkStart w:id="405" w:name="_LINE__42_f61349dc_124f_4c33_b2f0_c2d3ca"/>
      <w:bookmarkEnd w:id="404"/>
      <w:r>
        <w:rPr>
          <w:rFonts w:eastAsia="Arial" w:cs="Arial" w:ascii="Arial" w:hAnsi="Arial"/>
          <w:u w:val="single"/>
        </w:rPr>
        <w:t xml:space="preserve">health plant-based medicines and practices, including the safety, effectiveness, proper </w:t>
      </w:r>
      <w:bookmarkStart w:id="406" w:name="_LINE__43_904d5881_8ed8_4aa3_b9b9_298b44"/>
      <w:bookmarkEnd w:id="405"/>
      <w:r>
        <w:rPr>
          <w:rFonts w:eastAsia="Arial" w:cs="Arial" w:ascii="Arial" w:hAnsi="Arial"/>
          <w:u w:val="single"/>
        </w:rPr>
        <w:t>use and best practices in manufacturing, administering and using the medicines; and</w:t>
      </w:r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" w:name="_PAGE__3_a644ebbd_a40c_4928_81c6_2b1e0bc"/>
      <w:bookmarkStart w:id="408" w:name="_PAR__13_d90d30ec_d722_4acb_87e7_05436d0"/>
      <w:bookmarkStart w:id="409" w:name="_STATUTE_P__7bdc7232_24b9_461c_b5ca_4858"/>
      <w:bookmarkStart w:id="410" w:name="_PAGE__4_d06651ce_fa55_4a09_9a73_0d6a1d8"/>
      <w:bookmarkStart w:id="411" w:name="_PAR__1_43cef36c_fcf7_4302_9964_98a34dfb"/>
      <w:bookmarkStart w:id="412" w:name="_STATUTE_P__1a11af37_0e10_4192_935f_1ace"/>
      <w:bookmarkStart w:id="413" w:name="_LINE__1_e227484d_32a5_4ffd_add6_7cd5b23"/>
      <w:bookmarkStart w:id="414" w:name="_STATUTE_NUMBER__24a5da54_1ad5_4d89_a9ba"/>
      <w:bookmarkEnd w:id="407"/>
      <w:bookmarkEnd w:id="408"/>
      <w:bookmarkEnd w:id="409"/>
      <w:bookmarkEnd w:id="402"/>
      <w:bookmarkEnd w:id="410"/>
      <w:bookmarkEnd w:id="411"/>
      <w:bookmarkEnd w:id="412"/>
      <w:r>
        <w:rPr>
          <w:rFonts w:eastAsia="Arial" w:cs="Arial" w:ascii="Arial" w:hAnsi="Arial"/>
          <w:u w:val="single"/>
        </w:rPr>
        <w:t>B</w:t>
      </w:r>
      <w:bookmarkEnd w:id="414"/>
      <w:r>
        <w:rPr>
          <w:rFonts w:eastAsia="Arial" w:cs="Arial" w:ascii="Arial" w:hAnsi="Arial"/>
          <w:u w:val="single"/>
        </w:rPr>
        <w:t xml:space="preserve">. </w:t>
      </w:r>
      <w:bookmarkStart w:id="415" w:name="_STATUTE_CONTENT__5ce8e713_fa7a_4660_a98"/>
      <w:r>
        <w:rPr>
          <w:rFonts w:eastAsia="Arial" w:cs="Arial" w:ascii="Arial" w:hAnsi="Arial"/>
          <w:u w:val="single"/>
        </w:rPr>
        <w:t xml:space="preserve">Sharing research, information and guidance on complementary health plant-based </w:t>
      </w:r>
      <w:bookmarkStart w:id="416" w:name="_LINE__2_93356e2a_48b5_4e3d_842d_97646ce"/>
      <w:bookmarkEnd w:id="413"/>
      <w:r>
        <w:rPr>
          <w:rFonts w:eastAsia="Arial" w:cs="Arial" w:ascii="Arial" w:hAnsi="Arial"/>
          <w:u w:val="single"/>
        </w:rPr>
        <w:t xml:space="preserve">medicines and practices and updates, results and findings of any grant projects under </w:t>
      </w:r>
      <w:bookmarkStart w:id="417" w:name="_LINE__3_338c4374_e636_4507_bde3_26a31af"/>
      <w:bookmarkEnd w:id="416"/>
      <w:r>
        <w:rPr>
          <w:rFonts w:eastAsia="Arial" w:cs="Arial" w:ascii="Arial" w:hAnsi="Arial"/>
          <w:u w:val="single"/>
        </w:rPr>
        <w:t xml:space="preserve">section 2430, subsection 5, including posting to a page on the department's publicly </w:t>
      </w:r>
      <w:bookmarkStart w:id="418" w:name="_LINE__4_0f8bc732_19a8_4f12_9730_efb9fef"/>
      <w:bookmarkEnd w:id="417"/>
      <w:r>
        <w:rPr>
          <w:rFonts w:eastAsia="Arial" w:cs="Arial" w:ascii="Arial" w:hAnsi="Arial"/>
          <w:u w:val="single"/>
        </w:rPr>
        <w:t xml:space="preserve">accessible website regarding medical research, and conducting quarterly informational </w:t>
      </w:r>
      <w:bookmarkStart w:id="419" w:name="_LINE__5_cb467e75_31af_4818_9673_4a93ac9"/>
      <w:bookmarkEnd w:id="418"/>
      <w:r>
        <w:rPr>
          <w:rFonts w:eastAsia="Arial" w:cs="Arial" w:ascii="Arial" w:hAnsi="Arial"/>
          <w:u w:val="single"/>
        </w:rPr>
        <w:t xml:space="preserve">seminars both in-person or via electronic means with qualifying patients, caregivers, </w:t>
      </w:r>
      <w:bookmarkStart w:id="420" w:name="_LINE__6_360e4f00_d9d7_4d37_a1ff_f160ca7"/>
      <w:bookmarkEnd w:id="419"/>
      <w:r>
        <w:rPr>
          <w:rFonts w:eastAsia="Arial" w:cs="Arial" w:ascii="Arial" w:hAnsi="Arial"/>
          <w:u w:val="single"/>
        </w:rPr>
        <w:t>medical providers, manufacturers, owners and operators of dispensaries and the public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STATUTE_SS__26d0c67c_c7fc_4ac1_bd4d_071"/>
      <w:bookmarkStart w:id="422" w:name="_PAR__1_43cef36c_fcf7_4302_9964_98a34dfb"/>
      <w:bookmarkStart w:id="423" w:name="_STATUTE_P__1a11af37_0e10_4192_935f_1ace"/>
      <w:bookmarkStart w:id="424" w:name="_STATUTE_SS__1e2df8e4_0ae8_4188_9a60_3f1"/>
      <w:bookmarkStart w:id="425" w:name="_PAR__2_e1cd6262_f68e_4244_8f93_bc390e41"/>
      <w:bookmarkStart w:id="426" w:name="_LINE__7_f518da42_25fb_4424_92b0_80ad1a1"/>
      <w:bookmarkStart w:id="427" w:name="_STATUTE_NUMBER__d620f85f_8dd2_483f_85cd"/>
      <w:bookmarkEnd w:id="421"/>
      <w:bookmarkEnd w:id="422"/>
      <w:bookmarkEnd w:id="423"/>
      <w:bookmarkEnd w:id="415"/>
      <w:bookmarkEnd w:id="424"/>
      <w:bookmarkEnd w:id="425"/>
      <w:r>
        <w:rPr>
          <w:rFonts w:eastAsia="Arial" w:cs="Arial" w:ascii="Arial" w:hAnsi="Arial"/>
          <w:b/>
          <w:u w:val="single"/>
        </w:rPr>
        <w:t>7</w:t>
      </w:r>
      <w:bookmarkEnd w:id="427"/>
      <w:r>
        <w:rPr>
          <w:rFonts w:eastAsia="Arial" w:cs="Arial" w:ascii="Arial" w:hAnsi="Arial"/>
          <w:b/>
          <w:u w:val="single"/>
        </w:rPr>
        <w:t xml:space="preserve">. </w:t>
      </w:r>
      <w:bookmarkStart w:id="428" w:name="_STATUTE_HEADNOTE__eb3d985d_3d29_4b4c_a0"/>
      <w:r>
        <w:rPr>
          <w:rFonts w:eastAsia="Arial" w:cs="Arial" w:ascii="Arial" w:hAnsi="Arial"/>
          <w:b/>
          <w:u w:val="single"/>
        </w:rPr>
        <w:t>Grants.</w:t>
      </w:r>
      <w:r>
        <w:rPr>
          <w:rFonts w:eastAsia="Arial" w:cs="Arial" w:ascii="Arial" w:hAnsi="Arial"/>
          <w:u w:val="single"/>
        </w:rPr>
        <w:t xml:space="preserve">  </w:t>
      </w:r>
      <w:bookmarkStart w:id="429" w:name="_STATUTE_CONTENT__2a73ed9b_2ed8_4582_8b2"/>
      <w:bookmarkEnd w:id="428"/>
      <w:r>
        <w:rPr>
          <w:rFonts w:eastAsia="Arial" w:cs="Arial" w:ascii="Arial" w:hAnsi="Arial"/>
          <w:u w:val="single"/>
        </w:rPr>
        <w:t>Grants awarded by the board are governed by this subsection.</w:t>
      </w:r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" w:name="_PAR__2_e1cd6262_f68e_4244_8f93_bc390e41"/>
      <w:bookmarkStart w:id="431" w:name="_STATUTE_P__23f62d6a_8f88_43c3_acf3_d031"/>
      <w:bookmarkStart w:id="432" w:name="_PAR__3_b50a37c0_e2fc_4615_ad89_dc6150ce"/>
      <w:bookmarkStart w:id="433" w:name="_LINE__8_cf52ba0f_b6c1_446e_818e_6d5b492"/>
      <w:bookmarkStart w:id="434" w:name="_STATUTE_NUMBER__0a7cfbb4_b5f5_4d6d_a716"/>
      <w:bookmarkEnd w:id="430"/>
      <w:bookmarkEnd w:id="429"/>
      <w:bookmarkEnd w:id="431"/>
      <w:bookmarkEnd w:id="432"/>
      <w:r>
        <w:rPr>
          <w:rFonts w:eastAsia="Arial" w:cs="Arial" w:ascii="Arial" w:hAnsi="Arial"/>
          <w:u w:val="single"/>
        </w:rPr>
        <w:t>A</w:t>
      </w:r>
      <w:bookmarkEnd w:id="434"/>
      <w:r>
        <w:rPr>
          <w:rFonts w:eastAsia="Arial" w:cs="Arial" w:ascii="Arial" w:hAnsi="Arial"/>
          <w:u w:val="single"/>
        </w:rPr>
        <w:t xml:space="preserve">. </w:t>
      </w:r>
      <w:bookmarkStart w:id="435" w:name="_STATUTE_CONTENT__a2f94a6d_4890_4646_ba5"/>
      <w:r>
        <w:rPr>
          <w:rFonts w:eastAsia="Arial" w:cs="Arial" w:ascii="Arial" w:hAnsi="Arial"/>
          <w:u w:val="single"/>
        </w:rPr>
        <w:t xml:space="preserve">A grant may be awarded for objective scientific research, including observational </w:t>
      </w:r>
      <w:bookmarkStart w:id="436" w:name="_LINE__9_608d2a13_3c7d_4609_9da7_8222357"/>
      <w:bookmarkEnd w:id="433"/>
      <w:r>
        <w:rPr>
          <w:rFonts w:eastAsia="Arial" w:cs="Arial" w:ascii="Arial" w:hAnsi="Arial"/>
          <w:u w:val="single"/>
        </w:rPr>
        <w:t xml:space="preserve">and clinical trials and existing research, on the efficacy of harvested cannabis as part </w:t>
      </w:r>
      <w:bookmarkStart w:id="437" w:name="_LINE__10_0596d01d_2963_4540_a4b6_bf1484"/>
      <w:bookmarkEnd w:id="436"/>
      <w:r>
        <w:rPr>
          <w:rFonts w:eastAsia="Arial" w:cs="Arial" w:ascii="Arial" w:hAnsi="Arial"/>
          <w:u w:val="single"/>
        </w:rPr>
        <w:t xml:space="preserve">of medical treatment and the health effects of harvested cannabis used as part of </w:t>
      </w:r>
      <w:bookmarkStart w:id="438" w:name="_LINE__11_2fa72416_822c_4302_a439_39ab4f"/>
      <w:bookmarkEnd w:id="437"/>
      <w:r>
        <w:rPr>
          <w:rFonts w:eastAsia="Arial" w:cs="Arial" w:ascii="Arial" w:hAnsi="Arial"/>
          <w:u w:val="single"/>
        </w:rPr>
        <w:t>medical treatment, including:</w:t>
      </w:r>
      <w:bookmarkEnd w:id="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3_b50a37c0_e2fc_4615_ad89_dc6150ce"/>
      <w:bookmarkStart w:id="440" w:name="_PAR__4_b407a331_5b38_44c9_907b_59fa2f5d"/>
      <w:bookmarkStart w:id="441" w:name="_STATUTE_SP__effb2aaf_a440_4059_b7b6_bac"/>
      <w:bookmarkStart w:id="442" w:name="_LINE__12_225cdbb7_9791_46a2_a6d1_fbf85a"/>
      <w:bookmarkEnd w:id="439"/>
      <w:bookmarkEnd w:id="435"/>
      <w:bookmarkEnd w:id="440"/>
      <w:bookmarkEnd w:id="441"/>
      <w:r>
        <w:rPr>
          <w:rFonts w:eastAsia="Arial" w:cs="Arial" w:ascii="Arial" w:hAnsi="Arial"/>
          <w:u w:val="single"/>
        </w:rPr>
        <w:t>(</w:t>
      </w:r>
      <w:bookmarkStart w:id="443" w:name="_STATUTE_NUMBER__93bcd410_60e9_4556_8a31"/>
      <w:r>
        <w:rPr>
          <w:rFonts w:eastAsia="Arial" w:cs="Arial" w:ascii="Arial" w:hAnsi="Arial"/>
          <w:u w:val="single"/>
        </w:rPr>
        <w:t>1</w:t>
      </w:r>
      <w:bookmarkEnd w:id="443"/>
      <w:r>
        <w:rPr>
          <w:rFonts w:eastAsia="Arial" w:cs="Arial" w:ascii="Arial" w:hAnsi="Arial"/>
          <w:u w:val="single"/>
        </w:rPr>
        <w:t xml:space="preserve">) </w:t>
      </w:r>
      <w:bookmarkStart w:id="444" w:name="_STATUTE_CONTENT__18b0ff18_508e_4316_a64"/>
      <w:r>
        <w:rPr>
          <w:rFonts w:eastAsia="Arial" w:cs="Arial" w:ascii="Arial" w:hAnsi="Arial"/>
          <w:u w:val="single"/>
        </w:rPr>
        <w:t xml:space="preserve">The manufacture, processing, safety, effectiveness, administration or use of </w:t>
      </w:r>
      <w:bookmarkStart w:id="445" w:name="_LINE__13_82649b76_99ae_4dd8_ac62_1cd7da"/>
      <w:bookmarkEnd w:id="442"/>
      <w:r>
        <w:rPr>
          <w:rFonts w:eastAsia="Arial" w:cs="Arial" w:ascii="Arial" w:hAnsi="Arial"/>
          <w:u w:val="single"/>
        </w:rPr>
        <w:t>complementary health plant-based medicines and practices;</w:t>
      </w:r>
      <w:bookmarkEnd w:id="4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6" w:name="_PAR__4_b407a331_5b38_44c9_907b_59fa2f5d"/>
      <w:bookmarkStart w:id="447" w:name="_STATUTE_SP__effb2aaf_a440_4059_b7b6_bac"/>
      <w:bookmarkStart w:id="448" w:name="_PAR__5_7e1c834b_a115_4e32_919a_26deb7d7"/>
      <w:bookmarkStart w:id="449" w:name="_STATUTE_SP__87474eb2_f2bb_4686_8ea2_f8f"/>
      <w:bookmarkStart w:id="450" w:name="_LINE__14_4595190a_d2e0_477d_99c2_abbf76"/>
      <w:bookmarkEnd w:id="446"/>
      <w:bookmarkEnd w:id="447"/>
      <w:bookmarkEnd w:id="444"/>
      <w:bookmarkEnd w:id="448"/>
      <w:bookmarkEnd w:id="449"/>
      <w:r>
        <w:rPr>
          <w:rFonts w:eastAsia="Arial" w:cs="Arial" w:ascii="Arial" w:hAnsi="Arial"/>
          <w:u w:val="single"/>
        </w:rPr>
        <w:t>(</w:t>
      </w:r>
      <w:bookmarkStart w:id="451" w:name="_STATUTE_NUMBER__4dbfa73c_df89_41d3_a614"/>
      <w:r>
        <w:rPr>
          <w:rFonts w:eastAsia="Arial" w:cs="Arial" w:ascii="Arial" w:hAnsi="Arial"/>
          <w:u w:val="single"/>
        </w:rPr>
        <w:t>2</w:t>
      </w:r>
      <w:bookmarkEnd w:id="451"/>
      <w:r>
        <w:rPr>
          <w:rFonts w:eastAsia="Arial" w:cs="Arial" w:ascii="Arial" w:hAnsi="Arial"/>
          <w:u w:val="single"/>
        </w:rPr>
        <w:t xml:space="preserve">) </w:t>
      </w:r>
      <w:bookmarkStart w:id="452" w:name="_STATUTE_CONTENT__58de6ae0_b29b_4f3c_946"/>
      <w:r>
        <w:rPr>
          <w:rFonts w:eastAsia="Arial" w:cs="Arial" w:ascii="Arial" w:hAnsi="Arial"/>
          <w:u w:val="single"/>
        </w:rPr>
        <w:t xml:space="preserve">The health, cultivation, soil, presence or absorption of metals, components such </w:t>
      </w:r>
      <w:bookmarkStart w:id="453" w:name="_LINE__15_648dfd87_9b77_4cd4_b8c3_99d1fc"/>
      <w:bookmarkEnd w:id="450"/>
      <w:r>
        <w:rPr>
          <w:rFonts w:eastAsia="Arial" w:cs="Arial" w:ascii="Arial" w:hAnsi="Arial"/>
          <w:u w:val="single"/>
        </w:rPr>
        <w:t xml:space="preserve">as flower, root and stalk, beneficial effects on other plants or animals and other </w:t>
      </w:r>
      <w:bookmarkStart w:id="454" w:name="_LINE__16_ff0c6c6a_b991_44a6_9897_8e6ea8"/>
      <w:bookmarkEnd w:id="453"/>
      <w:r>
        <w:rPr>
          <w:rFonts w:eastAsia="Arial" w:cs="Arial" w:ascii="Arial" w:hAnsi="Arial"/>
          <w:u w:val="single"/>
        </w:rPr>
        <w:t xml:space="preserve">relevant characteristics or components of plants used for complementary health </w:t>
      </w:r>
      <w:bookmarkStart w:id="455" w:name="_LINE__17_5e9fae32_7773_494d_ba2c_71f6a8"/>
      <w:bookmarkEnd w:id="454"/>
      <w:r>
        <w:rPr>
          <w:rFonts w:eastAsia="Arial" w:cs="Arial" w:ascii="Arial" w:hAnsi="Arial"/>
          <w:u w:val="single"/>
        </w:rPr>
        <w:t>plant-based medicines and practices; or</w:t>
      </w:r>
      <w:bookmarkEnd w:id="4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6" w:name="_PAR__5_7e1c834b_a115_4e32_919a_26deb7d7"/>
      <w:bookmarkStart w:id="457" w:name="_STATUTE_SP__87474eb2_f2bb_4686_8ea2_f8f"/>
      <w:bookmarkStart w:id="458" w:name="_PAR__6_48545497_560c_482a_abc1_93ff08a9"/>
      <w:bookmarkStart w:id="459" w:name="_STATUTE_SP__e87b4709_a568_4b79_8e49_4d7"/>
      <w:bookmarkStart w:id="460" w:name="_LINE__18_5bcda1b6_9f8b_4525_a48d_d9a560"/>
      <w:bookmarkEnd w:id="456"/>
      <w:bookmarkEnd w:id="457"/>
      <w:bookmarkEnd w:id="452"/>
      <w:bookmarkEnd w:id="458"/>
      <w:bookmarkEnd w:id="459"/>
      <w:r>
        <w:rPr>
          <w:rFonts w:eastAsia="Arial" w:cs="Arial" w:ascii="Arial" w:hAnsi="Arial"/>
          <w:u w:val="single"/>
        </w:rPr>
        <w:t>(</w:t>
      </w:r>
      <w:bookmarkStart w:id="461" w:name="_STATUTE_NUMBER__d669f395_aa10_41bc_b59a"/>
      <w:r>
        <w:rPr>
          <w:rFonts w:eastAsia="Arial" w:cs="Arial" w:ascii="Arial" w:hAnsi="Arial"/>
          <w:u w:val="single"/>
        </w:rPr>
        <w:t>3</w:t>
      </w:r>
      <w:bookmarkEnd w:id="461"/>
      <w:r>
        <w:rPr>
          <w:rFonts w:eastAsia="Arial" w:cs="Arial" w:ascii="Arial" w:hAnsi="Arial"/>
          <w:u w:val="single"/>
        </w:rPr>
        <w:t xml:space="preserve">) </w:t>
      </w:r>
      <w:bookmarkStart w:id="462" w:name="_STATUTE_CONTENT__618c2502_b47f_4baf_b94"/>
      <w:r>
        <w:rPr>
          <w:rFonts w:eastAsia="Arial" w:cs="Arial" w:ascii="Arial" w:hAnsi="Arial"/>
          <w:u w:val="single"/>
        </w:rPr>
        <w:t xml:space="preserve">Any other topic, study or issue determined by the board to further the purposes </w:t>
      </w:r>
      <w:bookmarkStart w:id="463" w:name="_LINE__19_15850c5d_7e46_48b2_8874_04b714"/>
      <w:bookmarkEnd w:id="460"/>
      <w:r>
        <w:rPr>
          <w:rFonts w:eastAsia="Arial" w:cs="Arial" w:ascii="Arial" w:hAnsi="Arial"/>
          <w:u w:val="single"/>
        </w:rPr>
        <w:t>of the board.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STATUTE_P__23f62d6a_8f88_43c3_acf3_d031"/>
      <w:bookmarkStart w:id="465" w:name="_PAR__6_48545497_560c_482a_abc1_93ff08a9"/>
      <w:bookmarkStart w:id="466" w:name="_STATUTE_SP__e87b4709_a568_4b79_8e49_4d7"/>
      <w:bookmarkStart w:id="467" w:name="_STATUTE_P__5a83d5c0_9a4c_43fb_be79_9e9d"/>
      <w:bookmarkStart w:id="468" w:name="_PAR__7_18da815c_c600_4a4d_b7db_b8b7ff5f"/>
      <w:bookmarkStart w:id="469" w:name="_LINE__20_d0f3e79f_9b06_4379_8ade_fc1e72"/>
      <w:bookmarkStart w:id="470" w:name="_STATUTE_NUMBER__c284ca57_b7b6_4da8_9e87"/>
      <w:bookmarkEnd w:id="464"/>
      <w:bookmarkEnd w:id="465"/>
      <w:bookmarkEnd w:id="466"/>
      <w:bookmarkEnd w:id="462"/>
      <w:bookmarkEnd w:id="467"/>
      <w:bookmarkEnd w:id="468"/>
      <w:r>
        <w:rPr>
          <w:rFonts w:eastAsia="Arial" w:cs="Arial" w:ascii="Arial" w:hAnsi="Arial"/>
          <w:u w:val="single"/>
        </w:rPr>
        <w:t>B</w:t>
      </w:r>
      <w:bookmarkEnd w:id="470"/>
      <w:r>
        <w:rPr>
          <w:rFonts w:eastAsia="Arial" w:cs="Arial" w:ascii="Arial" w:hAnsi="Arial"/>
          <w:u w:val="single"/>
        </w:rPr>
        <w:t xml:space="preserve">. </w:t>
      </w:r>
      <w:bookmarkStart w:id="471" w:name="_STATUTE_CONTENT__d48f4333_7de0_4eb6_919"/>
      <w:r>
        <w:rPr>
          <w:rFonts w:eastAsia="Arial" w:cs="Arial" w:ascii="Arial" w:hAnsi="Arial"/>
          <w:u w:val="single"/>
        </w:rPr>
        <w:t>The board shall favorably consider grant applications that:</w:t>
      </w:r>
      <w:bookmarkEnd w:id="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2" w:name="_PAR__7_18da815c_c600_4a4d_b7db_b8b7ff5f"/>
      <w:bookmarkStart w:id="473" w:name="_PAR__8_54af4d8f_78c7_4d59_8881_67f9f59c"/>
      <w:bookmarkStart w:id="474" w:name="_STATUTE_SP__b980d0c3_16d3_4fa1_a454_d6f"/>
      <w:bookmarkStart w:id="475" w:name="_LINE__21_5c9662a1_f846_48a3_8c11_efa9cd"/>
      <w:bookmarkEnd w:id="472"/>
      <w:bookmarkEnd w:id="471"/>
      <w:bookmarkEnd w:id="473"/>
      <w:bookmarkEnd w:id="474"/>
      <w:r>
        <w:rPr>
          <w:rFonts w:eastAsia="Arial" w:cs="Arial" w:ascii="Arial" w:hAnsi="Arial"/>
          <w:u w:val="single"/>
        </w:rPr>
        <w:t>(</w:t>
      </w:r>
      <w:bookmarkStart w:id="476" w:name="_STATUTE_NUMBER__16c21488_9e29_476c_9ee1"/>
      <w:r>
        <w:rPr>
          <w:rFonts w:eastAsia="Arial" w:cs="Arial" w:ascii="Arial" w:hAnsi="Arial"/>
          <w:u w:val="single"/>
        </w:rPr>
        <w:t>1</w:t>
      </w:r>
      <w:bookmarkEnd w:id="476"/>
      <w:r>
        <w:rPr>
          <w:rFonts w:eastAsia="Arial" w:cs="Arial" w:ascii="Arial" w:hAnsi="Arial"/>
          <w:u w:val="single"/>
        </w:rPr>
        <w:t xml:space="preserve">) </w:t>
      </w:r>
      <w:bookmarkStart w:id="477" w:name="_STATUTE_CONTENT__2822e4fe_355d_4c45_a70"/>
      <w:r>
        <w:rPr>
          <w:rFonts w:eastAsia="Arial" w:cs="Arial" w:ascii="Arial" w:hAnsi="Arial"/>
          <w:u w:val="single"/>
        </w:rPr>
        <w:t>Encompass peer review components;</w:t>
      </w:r>
      <w:bookmarkEnd w:id="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8" w:name="_PAR__8_54af4d8f_78c7_4d59_8881_67f9f59c"/>
      <w:bookmarkStart w:id="479" w:name="_STATUTE_SP__b980d0c3_16d3_4fa1_a454_d6f"/>
      <w:bookmarkStart w:id="480" w:name="_PAR__9_d874f384_1ea3_4713_85a9_bf483171"/>
      <w:bookmarkStart w:id="481" w:name="_STATUTE_SP__ef38c3e1_f0b4_43fc_a294_c91"/>
      <w:bookmarkStart w:id="482" w:name="_LINE__22_ebc0a8b4_a5db_4e3d_aeaf_476f1b"/>
      <w:bookmarkEnd w:id="478"/>
      <w:bookmarkEnd w:id="479"/>
      <w:bookmarkEnd w:id="477"/>
      <w:bookmarkEnd w:id="480"/>
      <w:bookmarkEnd w:id="481"/>
      <w:r>
        <w:rPr>
          <w:rFonts w:eastAsia="Arial" w:cs="Arial" w:ascii="Arial" w:hAnsi="Arial"/>
          <w:u w:val="single"/>
        </w:rPr>
        <w:t>(</w:t>
      </w:r>
      <w:bookmarkStart w:id="483" w:name="_STATUTE_NUMBER__82b81698_3ff0_48fe_840d"/>
      <w:r>
        <w:rPr>
          <w:rFonts w:eastAsia="Arial" w:cs="Arial" w:ascii="Arial" w:hAnsi="Arial"/>
          <w:u w:val="single"/>
        </w:rPr>
        <w:t>2</w:t>
      </w:r>
      <w:bookmarkEnd w:id="483"/>
      <w:r>
        <w:rPr>
          <w:rFonts w:eastAsia="Arial" w:cs="Arial" w:ascii="Arial" w:hAnsi="Arial"/>
          <w:u w:val="single"/>
        </w:rPr>
        <w:t xml:space="preserve">) </w:t>
      </w:r>
      <w:bookmarkStart w:id="484" w:name="_STATUTE_CONTENT__b9bceb96_d99d_43aa_b7b"/>
      <w:r>
        <w:rPr>
          <w:rFonts w:eastAsia="Arial" w:cs="Arial" w:ascii="Arial" w:hAnsi="Arial"/>
          <w:u w:val="single"/>
        </w:rPr>
        <w:t>Detail proposed data collection and analysis;</w:t>
      </w:r>
      <w:bookmarkEnd w:id="4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5" w:name="_PAR__9_d874f384_1ea3_4713_85a9_bf483171"/>
      <w:bookmarkStart w:id="486" w:name="_STATUTE_SP__ef38c3e1_f0b4_43fc_a294_c91"/>
      <w:bookmarkStart w:id="487" w:name="_PAR__10_f861b5e7_2042_42fa_a71c_7336114"/>
      <w:bookmarkStart w:id="488" w:name="_STATUTE_SP__d17934ea_d30e_420d_b090_5ce"/>
      <w:bookmarkStart w:id="489" w:name="_LINE__23_31ff6b71_2f6d_4147_9bb7_561a5d"/>
      <w:bookmarkEnd w:id="485"/>
      <w:bookmarkEnd w:id="486"/>
      <w:bookmarkEnd w:id="484"/>
      <w:bookmarkEnd w:id="487"/>
      <w:bookmarkEnd w:id="488"/>
      <w:r>
        <w:rPr>
          <w:rFonts w:eastAsia="Arial" w:cs="Arial" w:ascii="Arial" w:hAnsi="Arial"/>
          <w:u w:val="single"/>
        </w:rPr>
        <w:t>(</w:t>
      </w:r>
      <w:bookmarkStart w:id="490" w:name="_STATUTE_NUMBER__f7f276bb_4770_42cb_aaf0"/>
      <w:r>
        <w:rPr>
          <w:rFonts w:eastAsia="Arial" w:cs="Arial" w:ascii="Arial" w:hAnsi="Arial"/>
          <w:u w:val="single"/>
        </w:rPr>
        <w:t>3</w:t>
      </w:r>
      <w:bookmarkEnd w:id="490"/>
      <w:r>
        <w:rPr>
          <w:rFonts w:eastAsia="Arial" w:cs="Arial" w:ascii="Arial" w:hAnsi="Arial"/>
          <w:u w:val="single"/>
        </w:rPr>
        <w:t xml:space="preserve">) </w:t>
      </w:r>
      <w:bookmarkStart w:id="491" w:name="_STATUTE_CONTENT__5f97f0f8_575e_4b92_ba1"/>
      <w:r>
        <w:rPr>
          <w:rFonts w:eastAsia="Arial" w:cs="Arial" w:ascii="Arial" w:hAnsi="Arial"/>
          <w:u w:val="single"/>
        </w:rPr>
        <w:t xml:space="preserve">Protect patient or participant privacy or provide waivers to publish personal </w:t>
      </w:r>
      <w:bookmarkStart w:id="492" w:name="_LINE__24_e39e9394_8e64_4a02_92a8_372772"/>
      <w:bookmarkEnd w:id="489"/>
      <w:r>
        <w:rPr>
          <w:rFonts w:eastAsia="Arial" w:cs="Arial" w:ascii="Arial" w:hAnsi="Arial"/>
          <w:u w:val="single"/>
        </w:rPr>
        <w:t>information; and</w:t>
      </w:r>
      <w:bookmarkEnd w:id="4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3" w:name="_PAR__10_f861b5e7_2042_42fa_a71c_7336114"/>
      <w:bookmarkStart w:id="494" w:name="_STATUTE_SP__d17934ea_d30e_420d_b090_5ce"/>
      <w:bookmarkStart w:id="495" w:name="_PAR__11_f43aff52_dfe5_40d2_8804_997b167"/>
      <w:bookmarkStart w:id="496" w:name="_STATUTE_SP__78e82f98_9771_4942_bdb6_908"/>
      <w:bookmarkStart w:id="497" w:name="_LINE__25_e3a1105c_af03_433f_9b49_7105ca"/>
      <w:bookmarkEnd w:id="493"/>
      <w:bookmarkEnd w:id="494"/>
      <w:bookmarkEnd w:id="491"/>
      <w:bookmarkEnd w:id="495"/>
      <w:bookmarkEnd w:id="496"/>
      <w:r>
        <w:rPr>
          <w:rFonts w:eastAsia="Arial" w:cs="Arial" w:ascii="Arial" w:hAnsi="Arial"/>
          <w:u w:val="single"/>
        </w:rPr>
        <w:t>(</w:t>
      </w:r>
      <w:bookmarkStart w:id="498" w:name="_STATUTE_NUMBER__5e2f9604_6cc5_4986_8e7d"/>
      <w:r>
        <w:rPr>
          <w:rFonts w:eastAsia="Arial" w:cs="Arial" w:ascii="Arial" w:hAnsi="Arial"/>
          <w:u w:val="single"/>
        </w:rPr>
        <w:t>4</w:t>
      </w:r>
      <w:bookmarkEnd w:id="498"/>
      <w:r>
        <w:rPr>
          <w:rFonts w:eastAsia="Arial" w:cs="Arial" w:ascii="Arial" w:hAnsi="Arial"/>
          <w:u w:val="single"/>
        </w:rPr>
        <w:t xml:space="preserve">) </w:t>
      </w:r>
      <w:bookmarkStart w:id="499" w:name="_STATUTE_CONTENT__642d4300_92a3_49de_99f"/>
      <w:r>
        <w:rPr>
          <w:rFonts w:eastAsia="Arial" w:cs="Arial" w:ascii="Arial" w:hAnsi="Arial"/>
          <w:u w:val="single"/>
        </w:rPr>
        <w:t xml:space="preserve">Collaborate with researchers, institutions and governments in other </w:t>
      </w:r>
      <w:bookmarkStart w:id="500" w:name="_LINE__26_569f57ab_dfc0_4852_bd6b_e3e423"/>
      <w:bookmarkEnd w:id="497"/>
      <w:r>
        <w:rPr>
          <w:rFonts w:eastAsia="Arial" w:cs="Arial" w:ascii="Arial" w:hAnsi="Arial"/>
          <w:u w:val="single"/>
        </w:rPr>
        <w:t>jurisdictions and internationally.</w:t>
      </w:r>
      <w:bookmarkEnd w:id="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1" w:name="_STATUTE_P__5a83d5c0_9a4c_43fb_be79_9e9d"/>
      <w:bookmarkStart w:id="502" w:name="_PAR__11_f43aff52_dfe5_40d2_8804_997b167"/>
      <w:bookmarkStart w:id="503" w:name="_STATUTE_SP__78e82f98_9771_4942_bdb6_908"/>
      <w:bookmarkStart w:id="504" w:name="_PAR__12_60d5f1aa_f7b0_4133_a0cc_40c26ac"/>
      <w:bookmarkStart w:id="505" w:name="_STATUTE_P__7ff35f31_50a4_40d1_8de2_b3fb"/>
      <w:bookmarkStart w:id="506" w:name="_LINE__27_355c98b4_f8d8_4fac_a995_d5fdf9"/>
      <w:bookmarkStart w:id="507" w:name="_STATUTE_NUMBER__c885d473_cf5f_4ed5_8159"/>
      <w:bookmarkEnd w:id="501"/>
      <w:bookmarkEnd w:id="502"/>
      <w:bookmarkEnd w:id="503"/>
      <w:bookmarkEnd w:id="499"/>
      <w:bookmarkEnd w:id="504"/>
      <w:bookmarkEnd w:id="505"/>
      <w:r>
        <w:rPr>
          <w:rFonts w:eastAsia="Arial" w:cs="Arial" w:ascii="Arial" w:hAnsi="Arial"/>
          <w:u w:val="single"/>
        </w:rPr>
        <w:t>C</w:t>
      </w:r>
      <w:bookmarkEnd w:id="507"/>
      <w:r>
        <w:rPr>
          <w:rFonts w:eastAsia="Arial" w:cs="Arial" w:ascii="Arial" w:hAnsi="Arial"/>
          <w:u w:val="single"/>
        </w:rPr>
        <w:t xml:space="preserve">. </w:t>
      </w:r>
      <w:bookmarkStart w:id="508" w:name="_STATUTE_CONTENT__ebf3ef94_3634_43ab_864"/>
      <w:r>
        <w:rPr>
          <w:rFonts w:eastAsia="Arial" w:cs="Arial" w:ascii="Arial" w:hAnsi="Arial"/>
          <w:u w:val="single"/>
        </w:rPr>
        <w:t xml:space="preserve">The board shall devise a score sheet to evaluate grant applications, including the </w:t>
      </w:r>
      <w:bookmarkStart w:id="509" w:name="_LINE__28_4f8c1fbb_cbae_4540_bec1_6acbe4"/>
      <w:bookmarkEnd w:id="506"/>
      <w:r>
        <w:rPr>
          <w:rFonts w:eastAsia="Arial" w:cs="Arial" w:ascii="Arial" w:hAnsi="Arial"/>
          <w:u w:val="single"/>
        </w:rPr>
        <w:t xml:space="preserve">qualifications and experience of applicants; review sample applications and grant </w:t>
      </w:r>
      <w:bookmarkStart w:id="510" w:name="_LINE__29_de4fb9c0_4200_4b9d_a843_614dbb"/>
      <w:bookmarkEnd w:id="509"/>
      <w:r>
        <w:rPr>
          <w:rFonts w:eastAsia="Arial" w:cs="Arial" w:ascii="Arial" w:hAnsi="Arial"/>
          <w:u w:val="single"/>
        </w:rPr>
        <w:t xml:space="preserve">proposals, particularly sample grants in the medical field; read, analyze and discuss </w:t>
      </w:r>
      <w:bookmarkStart w:id="511" w:name="_LINE__30_2dabe539_7963_4f74_99f9_479bd7"/>
      <w:bookmarkEnd w:id="510"/>
      <w:r>
        <w:rPr>
          <w:rFonts w:eastAsia="Arial" w:cs="Arial" w:ascii="Arial" w:hAnsi="Arial"/>
          <w:u w:val="single"/>
        </w:rPr>
        <w:t xml:space="preserve">each grant application received using the score sheet; provide a written response for </w:t>
      </w:r>
      <w:bookmarkStart w:id="512" w:name="_LINE__31_2c95bf2b_4a19_44c1_b89e_24675a"/>
      <w:bookmarkEnd w:id="511"/>
      <w:r>
        <w:rPr>
          <w:rFonts w:eastAsia="Arial" w:cs="Arial" w:ascii="Arial" w:hAnsi="Arial"/>
          <w:u w:val="single"/>
        </w:rPr>
        <w:t>each application; and in good faith vote as a board on each grant application.</w:t>
      </w:r>
      <w:bookmarkEnd w:id="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3" w:name="_PAR__12_60d5f1aa_f7b0_4133_a0cc_40c26ac"/>
      <w:bookmarkStart w:id="514" w:name="_STATUTE_P__7ff35f31_50a4_40d1_8de2_b3fb"/>
      <w:bookmarkStart w:id="515" w:name="_PAR__13_30b1359c_6672_435e_84f2_d9183e4"/>
      <w:bookmarkStart w:id="516" w:name="_STATUTE_P__fb8ebd24_4846_4f44_abb8_c88e"/>
      <w:bookmarkStart w:id="517" w:name="_LINE__32_2eefa56b_aed5_42f1_bf14_17f85a"/>
      <w:bookmarkStart w:id="518" w:name="_STATUTE_NUMBER__dd05f7c1_94df_4b15_bbdd"/>
      <w:bookmarkEnd w:id="513"/>
      <w:bookmarkEnd w:id="514"/>
      <w:bookmarkEnd w:id="508"/>
      <w:bookmarkEnd w:id="515"/>
      <w:bookmarkEnd w:id="516"/>
      <w:r>
        <w:rPr>
          <w:rFonts w:eastAsia="Arial" w:cs="Arial" w:ascii="Arial" w:hAnsi="Arial"/>
          <w:u w:val="single"/>
        </w:rPr>
        <w:t>D</w:t>
      </w:r>
      <w:bookmarkEnd w:id="518"/>
      <w:r>
        <w:rPr>
          <w:rFonts w:eastAsia="Arial" w:cs="Arial" w:ascii="Arial" w:hAnsi="Arial"/>
          <w:u w:val="single"/>
        </w:rPr>
        <w:t xml:space="preserve">. </w:t>
      </w:r>
      <w:bookmarkStart w:id="519" w:name="_STATUTE_CONTENT__4b83a370_fb09_42b0_9ec"/>
      <w:r>
        <w:rPr>
          <w:rFonts w:eastAsia="Arial" w:cs="Arial" w:ascii="Arial" w:hAnsi="Arial"/>
          <w:u w:val="single"/>
        </w:rPr>
        <w:t xml:space="preserve">A grant recipient must detail a fund disbursement schedule and milestones, interim </w:t>
      </w:r>
      <w:bookmarkStart w:id="520" w:name="_LINE__33_d3efeed3_e7e2_4a50_865d_2fcd2c"/>
      <w:bookmarkEnd w:id="517"/>
      <w:r>
        <w:rPr>
          <w:rFonts w:eastAsia="Arial" w:cs="Arial" w:ascii="Arial" w:hAnsi="Arial"/>
          <w:u w:val="single"/>
        </w:rPr>
        <w:t xml:space="preserve">goals and expected outcomes of the research, study or other activity of the grant and </w:t>
      </w:r>
      <w:bookmarkStart w:id="521" w:name="_LINE__34_c08bd292_a248_42a2_bf53_c32626"/>
      <w:bookmarkEnd w:id="520"/>
      <w:r>
        <w:rPr>
          <w:rFonts w:eastAsia="Arial" w:cs="Arial" w:ascii="Arial" w:hAnsi="Arial"/>
          <w:u w:val="single"/>
        </w:rPr>
        <w:t xml:space="preserve">twice per year update and report to the board progress or success at meeting the fund </w:t>
      </w:r>
      <w:bookmarkStart w:id="522" w:name="_LINE__35_125b3e43_bb81_4c36_be59_121409"/>
      <w:bookmarkEnd w:id="521"/>
      <w:r>
        <w:rPr>
          <w:rFonts w:eastAsia="Arial" w:cs="Arial" w:ascii="Arial" w:hAnsi="Arial"/>
          <w:u w:val="single"/>
        </w:rPr>
        <w:t xml:space="preserve">disbursement schedule and detailed milestones and other results or measurables </w:t>
      </w:r>
      <w:bookmarkStart w:id="523" w:name="_LINE__36_e71f2a28_95c4_4a37_a4bf_f3632a"/>
      <w:bookmarkEnd w:id="522"/>
      <w:r>
        <w:rPr>
          <w:rFonts w:eastAsia="Arial" w:cs="Arial" w:ascii="Arial" w:hAnsi="Arial"/>
          <w:u w:val="single"/>
        </w:rPr>
        <w:t>achieved by the grant project.</w:t>
      </w:r>
      <w:bookmarkEnd w:id="5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4" w:name="_PAR__13_30b1359c_6672_435e_84f2_d9183e4"/>
      <w:bookmarkStart w:id="525" w:name="_STATUTE_P__fb8ebd24_4846_4f44_abb8_c88e"/>
      <w:bookmarkStart w:id="526" w:name="_STATUTE_P__0314f1b5_7388_48fc_b7c2_241f"/>
      <w:bookmarkStart w:id="527" w:name="_PAR__14_595464b9_e59d_4865_b151_51a0abd"/>
      <w:bookmarkStart w:id="528" w:name="_LINE__37_33efe6bc_d2d5_44b0_8273_364220"/>
      <w:bookmarkStart w:id="529" w:name="_STATUTE_NUMBER__ebbdbc41_c100_412a_89bf"/>
      <w:bookmarkEnd w:id="524"/>
      <w:bookmarkEnd w:id="525"/>
      <w:bookmarkEnd w:id="519"/>
      <w:bookmarkEnd w:id="526"/>
      <w:bookmarkEnd w:id="527"/>
      <w:r>
        <w:rPr>
          <w:rFonts w:eastAsia="Arial" w:cs="Arial" w:ascii="Arial" w:hAnsi="Arial"/>
          <w:u w:val="single"/>
        </w:rPr>
        <w:t>E</w:t>
      </w:r>
      <w:bookmarkEnd w:id="529"/>
      <w:r>
        <w:rPr>
          <w:rFonts w:eastAsia="Arial" w:cs="Arial" w:ascii="Arial" w:hAnsi="Arial"/>
          <w:u w:val="single"/>
        </w:rPr>
        <w:t xml:space="preserve">. </w:t>
      </w:r>
      <w:bookmarkStart w:id="530" w:name="_STATUTE_CONTENT__872e84c1_8f78_49eb_9de"/>
      <w:r>
        <w:rPr>
          <w:rFonts w:eastAsia="Arial" w:cs="Arial" w:ascii="Arial" w:hAnsi="Arial"/>
          <w:u w:val="single"/>
        </w:rPr>
        <w:t xml:space="preserve">The board shall publish on the department's publicly accessible website under </w:t>
      </w:r>
      <w:bookmarkStart w:id="531" w:name="_LINE__38_328e7421_11f0_40c9_a2c1_b18d4c"/>
      <w:bookmarkEnd w:id="528"/>
      <w:r>
        <w:rPr>
          <w:rFonts w:eastAsia="Arial" w:cs="Arial" w:ascii="Arial" w:hAnsi="Arial"/>
          <w:u w:val="single"/>
        </w:rPr>
        <w:t xml:space="preserve">subsection 6, paragraph B a report for each grant awarded and any progress made or </w:t>
      </w:r>
      <w:bookmarkStart w:id="532" w:name="_LINE__39_aedf58a1_1bb7_4c6f_a050_a9316e"/>
      <w:bookmarkEnd w:id="531"/>
      <w:r>
        <w:rPr>
          <w:rFonts w:eastAsia="Arial" w:cs="Arial" w:ascii="Arial" w:hAnsi="Arial"/>
          <w:u w:val="single"/>
        </w:rPr>
        <w:t>results achieved:</w:t>
      </w:r>
      <w:bookmarkEnd w:id="5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3" w:name="_PAR__14_595464b9_e59d_4865_b151_51a0abd"/>
      <w:bookmarkStart w:id="534" w:name="_PAR__15_d262ca7e_0443_46cc_bb7d_74950eb"/>
      <w:bookmarkStart w:id="535" w:name="_STATUTE_SP__e832410d_b2d1_4f74_adc2_30d"/>
      <w:bookmarkStart w:id="536" w:name="_LINE__40_10f29242_9b9d_461b_9604_938911"/>
      <w:bookmarkEnd w:id="533"/>
      <w:bookmarkEnd w:id="530"/>
      <w:bookmarkEnd w:id="534"/>
      <w:bookmarkEnd w:id="535"/>
      <w:r>
        <w:rPr>
          <w:rFonts w:eastAsia="Arial" w:cs="Arial" w:ascii="Arial" w:hAnsi="Arial"/>
          <w:u w:val="single"/>
        </w:rPr>
        <w:t>(</w:t>
      </w:r>
      <w:bookmarkStart w:id="537" w:name="_STATUTE_NUMBER__0408c973_0cf5_4ff5_9d5e"/>
      <w:r>
        <w:rPr>
          <w:rFonts w:eastAsia="Arial" w:cs="Arial" w:ascii="Arial" w:hAnsi="Arial"/>
          <w:u w:val="single"/>
        </w:rPr>
        <w:t>1</w:t>
      </w:r>
      <w:bookmarkEnd w:id="537"/>
      <w:r>
        <w:rPr>
          <w:rFonts w:eastAsia="Arial" w:cs="Arial" w:ascii="Arial" w:hAnsi="Arial"/>
          <w:u w:val="single"/>
        </w:rPr>
        <w:t xml:space="preserve">)  </w:t>
      </w:r>
      <w:bookmarkStart w:id="538" w:name="_STATUTE_CONTENT__3e161bce_1584_4c7f_b21"/>
      <w:r>
        <w:rPr>
          <w:rFonts w:eastAsia="Arial" w:cs="Arial" w:ascii="Arial" w:hAnsi="Arial"/>
          <w:u w:val="single"/>
        </w:rPr>
        <w:t>Upon award of the grant;</w:t>
      </w:r>
      <w:bookmarkEnd w:id="5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9" w:name="_PAR__15_d262ca7e_0443_46cc_bb7d_74950eb"/>
      <w:bookmarkStart w:id="540" w:name="_STATUTE_SP__e832410d_b2d1_4f74_adc2_30d"/>
      <w:bookmarkStart w:id="541" w:name="_PAR__16_b35380c7_dccc_4760_bb8e_3315dde"/>
      <w:bookmarkStart w:id="542" w:name="_STATUTE_SP__1ac86886_4ac1_4e86_a679_03b"/>
      <w:bookmarkStart w:id="543" w:name="_LINE__41_a9e97674_65e5_47f6_a140_97db8d"/>
      <w:bookmarkEnd w:id="539"/>
      <w:bookmarkEnd w:id="540"/>
      <w:bookmarkEnd w:id="538"/>
      <w:bookmarkEnd w:id="541"/>
      <w:bookmarkEnd w:id="542"/>
      <w:r>
        <w:rPr>
          <w:rFonts w:eastAsia="Arial" w:cs="Arial" w:ascii="Arial" w:hAnsi="Arial"/>
          <w:u w:val="single"/>
        </w:rPr>
        <w:t>(</w:t>
      </w:r>
      <w:bookmarkStart w:id="544" w:name="_STATUTE_NUMBER__52e30054_3c43_4e27_8c87"/>
      <w:r>
        <w:rPr>
          <w:rFonts w:eastAsia="Arial" w:cs="Arial" w:ascii="Arial" w:hAnsi="Arial"/>
          <w:u w:val="single"/>
        </w:rPr>
        <w:t>2</w:t>
      </w:r>
      <w:bookmarkEnd w:id="544"/>
      <w:r>
        <w:rPr>
          <w:rFonts w:eastAsia="Arial" w:cs="Arial" w:ascii="Arial" w:hAnsi="Arial"/>
          <w:u w:val="single"/>
        </w:rPr>
        <w:t xml:space="preserve">)  </w:t>
      </w:r>
      <w:bookmarkStart w:id="545" w:name="_STATUTE_CONTENT__bc82ec8a_f432_47e8_93d"/>
      <w:r>
        <w:rPr>
          <w:rFonts w:eastAsia="Arial" w:cs="Arial" w:ascii="Arial" w:hAnsi="Arial"/>
          <w:u w:val="single"/>
        </w:rPr>
        <w:t xml:space="preserve">Six months after the award of the grant project or halfway through the grant </w:t>
      </w:r>
      <w:bookmarkStart w:id="546" w:name="_LINE__42_21810d8c_4d62_45b5_bf81_c18da5"/>
      <w:bookmarkEnd w:id="543"/>
      <w:r>
        <w:rPr>
          <w:rFonts w:eastAsia="Arial" w:cs="Arial" w:ascii="Arial" w:hAnsi="Arial"/>
          <w:u w:val="single"/>
        </w:rPr>
        <w:t>project, whichever comes first;</w:t>
      </w:r>
      <w:bookmarkEnd w:id="5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7" w:name="_PAGE__4_d06651ce_fa55_4a09_9a73_0d6a1d8"/>
      <w:bookmarkStart w:id="548" w:name="_PAR__16_b35380c7_dccc_4760_bb8e_3315dde"/>
      <w:bookmarkStart w:id="549" w:name="_STATUTE_SP__1ac86886_4ac1_4e86_a679_03b"/>
      <w:bookmarkStart w:id="550" w:name="_PAGE__5_4af69657_6fa5_4a34_960c_5f0c24f"/>
      <w:bookmarkStart w:id="551" w:name="_PAR__1_c3c15d7f_a1cc_4bb8_807d_515583a6"/>
      <w:bookmarkStart w:id="552" w:name="_STATUTE_SP__c97aabb4_0fa3_4d6a_b179_f0a"/>
      <w:bookmarkStart w:id="553" w:name="_LINE__1_4e9a17a3_6e89_48d0_b1f5_6b7d1bf"/>
      <w:bookmarkEnd w:id="547"/>
      <w:bookmarkEnd w:id="548"/>
      <w:bookmarkEnd w:id="549"/>
      <w:bookmarkEnd w:id="545"/>
      <w:bookmarkEnd w:id="550"/>
      <w:bookmarkEnd w:id="551"/>
      <w:bookmarkEnd w:id="552"/>
      <w:r>
        <w:rPr>
          <w:rFonts w:eastAsia="Arial" w:cs="Arial" w:ascii="Arial" w:hAnsi="Arial"/>
          <w:u w:val="single"/>
        </w:rPr>
        <w:t>(</w:t>
      </w:r>
      <w:bookmarkStart w:id="554" w:name="_STATUTE_NUMBER__dd10d23a_69a6_43cc_aeef"/>
      <w:r>
        <w:rPr>
          <w:rFonts w:eastAsia="Arial" w:cs="Arial" w:ascii="Arial" w:hAnsi="Arial"/>
          <w:u w:val="single"/>
        </w:rPr>
        <w:t>3</w:t>
      </w:r>
      <w:bookmarkEnd w:id="554"/>
      <w:r>
        <w:rPr>
          <w:rFonts w:eastAsia="Arial" w:cs="Arial" w:ascii="Arial" w:hAnsi="Arial"/>
          <w:u w:val="single"/>
        </w:rPr>
        <w:t xml:space="preserve">)  </w:t>
      </w:r>
      <w:bookmarkStart w:id="555" w:name="_STATUTE_CONTENT__7b2390b2_05b0_4d8a_8bb"/>
      <w:r>
        <w:rPr>
          <w:rFonts w:eastAsia="Arial" w:cs="Arial" w:ascii="Arial" w:hAnsi="Arial"/>
          <w:u w:val="single"/>
        </w:rPr>
        <w:t xml:space="preserve">Twelve months after the award of the grant project or at the end of the grant </w:t>
      </w:r>
      <w:bookmarkStart w:id="556" w:name="_LINE__2_c87c4ea2_b588_4d8a_ad26_e65deff"/>
      <w:bookmarkEnd w:id="553"/>
      <w:r>
        <w:rPr>
          <w:rFonts w:eastAsia="Arial" w:cs="Arial" w:ascii="Arial" w:hAnsi="Arial"/>
          <w:u w:val="single"/>
        </w:rPr>
        <w:t>project, whichever comes first; and</w:t>
      </w:r>
      <w:bookmarkEnd w:id="5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7" w:name="_PAR__1_c3c15d7f_a1cc_4bb8_807d_515583a6"/>
      <w:bookmarkStart w:id="558" w:name="_STATUTE_SP__c97aabb4_0fa3_4d6a_b179_f0a"/>
      <w:bookmarkStart w:id="559" w:name="_PAR__2_a1077910_ff11_4613_9c35_1e36e6ad"/>
      <w:bookmarkStart w:id="560" w:name="_STATUTE_SP__72dc0e1d_255f_42e7_ae31_929"/>
      <w:bookmarkStart w:id="561" w:name="_LINE__3_e149fe0e_79b4_4ef3_9724_6e1c940"/>
      <w:bookmarkEnd w:id="557"/>
      <w:bookmarkEnd w:id="558"/>
      <w:bookmarkEnd w:id="555"/>
      <w:bookmarkEnd w:id="559"/>
      <w:bookmarkEnd w:id="560"/>
      <w:r>
        <w:rPr>
          <w:rFonts w:eastAsia="Arial" w:cs="Arial" w:ascii="Arial" w:hAnsi="Arial"/>
          <w:u w:val="single"/>
        </w:rPr>
        <w:t>(</w:t>
      </w:r>
      <w:bookmarkStart w:id="562" w:name="_STATUTE_NUMBER__da4e9779_77f1_4378_9d3f"/>
      <w:r>
        <w:rPr>
          <w:rFonts w:eastAsia="Arial" w:cs="Arial" w:ascii="Arial" w:hAnsi="Arial"/>
          <w:u w:val="single"/>
        </w:rPr>
        <w:t>4</w:t>
      </w:r>
      <w:bookmarkEnd w:id="562"/>
      <w:r>
        <w:rPr>
          <w:rFonts w:eastAsia="Arial" w:cs="Arial" w:ascii="Arial" w:hAnsi="Arial"/>
          <w:u w:val="single"/>
        </w:rPr>
        <w:t xml:space="preserve">)  </w:t>
      </w:r>
      <w:bookmarkStart w:id="563" w:name="_STATUTE_CONTENT__7927768f_1990_41b4_9de"/>
      <w:r>
        <w:rPr>
          <w:rFonts w:eastAsia="Arial" w:cs="Arial" w:ascii="Arial" w:hAnsi="Arial"/>
          <w:u w:val="single"/>
        </w:rPr>
        <w:t xml:space="preserve">Every 6 months thereafter or at the end of the grant project, whichever comes </w:t>
      </w:r>
      <w:bookmarkStart w:id="564" w:name="_LINE__4_1321a24c_baf3_4b74_a22e_912e395"/>
      <w:bookmarkEnd w:id="561"/>
      <w:r>
        <w:rPr>
          <w:rFonts w:eastAsia="Arial" w:cs="Arial" w:ascii="Arial" w:hAnsi="Arial"/>
          <w:u w:val="single"/>
        </w:rPr>
        <w:t>first.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STATUTE_SS__1e2df8e4_0ae8_4188_9a60_3f1"/>
      <w:bookmarkStart w:id="566" w:name="_STATUTE_P__0314f1b5_7388_48fc_b7c2_241f"/>
      <w:bookmarkStart w:id="567" w:name="_PAR__2_a1077910_ff11_4613_9c35_1e36e6ad"/>
      <w:bookmarkStart w:id="568" w:name="_STATUTE_SP__72dc0e1d_255f_42e7_ae31_929"/>
      <w:bookmarkStart w:id="569" w:name="_STATUTE_SS__ec899348_a252_45f1_8a19_9f4"/>
      <w:bookmarkStart w:id="570" w:name="_PAR__3_7716aa97_6d01_4aa4_b263_03819604"/>
      <w:bookmarkStart w:id="571" w:name="_LINE__5_db11967c_6ce8_45c0_af77_dc8c2c1"/>
      <w:bookmarkStart w:id="572" w:name="_STATUTE_NUMBER__1701ce03_218e_431e_9252"/>
      <w:bookmarkEnd w:id="565"/>
      <w:bookmarkEnd w:id="566"/>
      <w:bookmarkEnd w:id="567"/>
      <w:bookmarkEnd w:id="568"/>
      <w:bookmarkEnd w:id="563"/>
      <w:bookmarkEnd w:id="569"/>
      <w:bookmarkEnd w:id="570"/>
      <w:r>
        <w:rPr>
          <w:rFonts w:eastAsia="Arial" w:cs="Arial" w:ascii="Arial" w:hAnsi="Arial"/>
          <w:b/>
          <w:u w:val="single"/>
        </w:rPr>
        <w:t>8</w:t>
      </w:r>
      <w:bookmarkEnd w:id="572"/>
      <w:r>
        <w:rPr>
          <w:rFonts w:eastAsia="Arial" w:cs="Arial" w:ascii="Arial" w:hAnsi="Arial"/>
          <w:b/>
          <w:u w:val="single"/>
        </w:rPr>
        <w:t xml:space="preserve">. </w:t>
      </w:r>
      <w:bookmarkStart w:id="573" w:name="_STATUTE_HEADNOTE__e9af84ed_5cd9_4080_8c"/>
      <w:r>
        <w:rPr>
          <w:rFonts w:eastAsia="Arial" w:cs="Arial" w:ascii="Arial" w:hAnsi="Arial"/>
          <w:b/>
          <w:u w:val="single"/>
        </w:rPr>
        <w:t>Staff.</w:t>
      </w:r>
      <w:r>
        <w:rPr>
          <w:rFonts w:eastAsia="Arial" w:cs="Arial" w:ascii="Arial" w:hAnsi="Arial"/>
          <w:u w:val="single"/>
        </w:rPr>
        <w:t xml:space="preserve">  </w:t>
      </w:r>
      <w:bookmarkStart w:id="574" w:name="_STATUTE_CONTENT__ed92181a_7c40_4f12_b2b"/>
      <w:bookmarkEnd w:id="573"/>
      <w:r>
        <w:rPr>
          <w:rFonts w:eastAsia="Arial" w:cs="Arial" w:ascii="Arial" w:hAnsi="Arial"/>
          <w:u w:val="single"/>
        </w:rPr>
        <w:t xml:space="preserve">The board is staffed by the following positions and any other staff the board </w:t>
      </w:r>
      <w:bookmarkStart w:id="575" w:name="_LINE__6_e0e90f75_78f2_484a_adfc_08b6592"/>
      <w:bookmarkEnd w:id="571"/>
      <w:r>
        <w:rPr>
          <w:rFonts w:eastAsia="Arial" w:cs="Arial" w:ascii="Arial" w:hAnsi="Arial"/>
          <w:u w:val="single"/>
        </w:rPr>
        <w:t>determines necessary to carry out its purposes: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3_7716aa97_6d01_4aa4_b263_03819604"/>
      <w:bookmarkStart w:id="577" w:name="_PAR__4_04ac6990_b514_47b1_98d3_57cfdceb"/>
      <w:bookmarkStart w:id="578" w:name="_STATUTE_P__d8df43e9_ef9b_4ea1_b708_c969"/>
      <w:bookmarkStart w:id="579" w:name="_LINE__7_fbcc19b6_e2ce_47b3_8a83_c1bcd29"/>
      <w:bookmarkStart w:id="580" w:name="_STATUTE_NUMBER__e3071ced_1ffe_4b48_920b"/>
      <w:bookmarkEnd w:id="576"/>
      <w:bookmarkEnd w:id="574"/>
      <w:bookmarkEnd w:id="577"/>
      <w:bookmarkEnd w:id="578"/>
      <w:r>
        <w:rPr>
          <w:rFonts w:eastAsia="Arial" w:cs="Arial" w:ascii="Arial" w:hAnsi="Arial"/>
          <w:u w:val="single"/>
        </w:rPr>
        <w:t>A</w:t>
      </w:r>
      <w:bookmarkEnd w:id="580"/>
      <w:r>
        <w:rPr>
          <w:rFonts w:eastAsia="Arial" w:cs="Arial" w:ascii="Arial" w:hAnsi="Arial"/>
          <w:u w:val="single"/>
        </w:rPr>
        <w:t xml:space="preserve">. </w:t>
      </w:r>
      <w:bookmarkStart w:id="581" w:name="_STATUTE_CONTENT__f778c9cb_ee5a_4740_9a6"/>
      <w:r>
        <w:rPr>
          <w:rFonts w:eastAsia="Arial" w:cs="Arial" w:ascii="Arial" w:hAnsi="Arial"/>
          <w:u w:val="single"/>
        </w:rPr>
        <w:t xml:space="preserve">A director who has a doctorate-level education with a background in research and </w:t>
      </w:r>
      <w:bookmarkStart w:id="582" w:name="_LINE__8_c3d36279_dd4c_4ce7_a703_524bc2d"/>
      <w:bookmarkEnd w:id="579"/>
      <w:r>
        <w:rPr>
          <w:rFonts w:eastAsia="Arial" w:cs="Arial" w:ascii="Arial" w:hAnsi="Arial"/>
          <w:u w:val="single"/>
        </w:rPr>
        <w:t xml:space="preserve">data analysis or postsecondary-level education with significant experience in using </w:t>
      </w:r>
      <w:bookmarkStart w:id="583" w:name="_LINE__9_ec2cb637_b814_486e_8beb_d87147f"/>
      <w:bookmarkEnd w:id="582"/>
      <w:r>
        <w:rPr>
          <w:rFonts w:eastAsia="Arial" w:cs="Arial" w:ascii="Arial" w:hAnsi="Arial"/>
          <w:u w:val="single"/>
        </w:rPr>
        <w:t xml:space="preserve">cannabis as part of medical treatment. Extensive and diverse experience with a master's </w:t>
      </w:r>
      <w:bookmarkStart w:id="584" w:name="_LINE__10_6f824089_e8fe_4c29_a4b7_60c7c3"/>
      <w:bookmarkEnd w:id="583"/>
      <w:r>
        <w:rPr>
          <w:rFonts w:eastAsia="Arial" w:cs="Arial" w:ascii="Arial" w:hAnsi="Arial"/>
          <w:u w:val="single"/>
        </w:rPr>
        <w:t xml:space="preserve">degree or equivalent may substitute for doctorate-level education. The director answers </w:t>
      </w:r>
      <w:bookmarkStart w:id="585" w:name="_LINE__11_f3cdc078_be6b_4836_96d6_c8bca1"/>
      <w:bookmarkEnd w:id="584"/>
      <w:r>
        <w:rPr>
          <w:rFonts w:eastAsia="Arial" w:cs="Arial" w:ascii="Arial" w:hAnsi="Arial"/>
          <w:u w:val="single"/>
        </w:rPr>
        <w:t xml:space="preserve">to the board, administers and is responsible for the operation of the board's activity, </w:t>
      </w:r>
      <w:bookmarkStart w:id="586" w:name="_LINE__12_0ecbd0c5_d1ad_416b_9495_363c71"/>
      <w:bookmarkEnd w:id="585"/>
      <w:r>
        <w:rPr>
          <w:rFonts w:eastAsia="Arial" w:cs="Arial" w:ascii="Arial" w:hAnsi="Arial"/>
          <w:u w:val="single"/>
        </w:rPr>
        <w:t xml:space="preserve">oversees the administrative and research assistant under paragraph B and performs any </w:t>
      </w:r>
      <w:bookmarkStart w:id="587" w:name="_LINE__13_1976c5ef_cc11_4b2b_b325_ec110c"/>
      <w:bookmarkEnd w:id="586"/>
      <w:r>
        <w:rPr>
          <w:rFonts w:eastAsia="Arial" w:cs="Arial" w:ascii="Arial" w:hAnsi="Arial"/>
          <w:u w:val="single"/>
        </w:rPr>
        <w:t>other duty as directed by the board; and</w:t>
      </w:r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" w:name="_PAR__4_04ac6990_b514_47b1_98d3_57cfdceb"/>
      <w:bookmarkStart w:id="589" w:name="_STATUTE_P__d8df43e9_ef9b_4ea1_b708_c969"/>
      <w:bookmarkStart w:id="590" w:name="_STATUTE_P__76fb7254_bda8_4304_8892_81dc"/>
      <w:bookmarkStart w:id="591" w:name="_PAR__5_cf0b932b_5eee_4232_ad56_4caf9fd9"/>
      <w:bookmarkStart w:id="592" w:name="_LINE__14_dbcee7b4_5d70_4803_ab60_6ca238"/>
      <w:bookmarkStart w:id="593" w:name="_STATUTE_NUMBER__c778e42c_32b3_4db9_9bad"/>
      <w:bookmarkEnd w:id="588"/>
      <w:bookmarkEnd w:id="589"/>
      <w:bookmarkEnd w:id="581"/>
      <w:bookmarkEnd w:id="590"/>
      <w:bookmarkEnd w:id="591"/>
      <w:r>
        <w:rPr>
          <w:rFonts w:eastAsia="Arial" w:cs="Arial" w:ascii="Arial" w:hAnsi="Arial"/>
          <w:u w:val="single"/>
        </w:rPr>
        <w:t>B</w:t>
      </w:r>
      <w:bookmarkEnd w:id="593"/>
      <w:r>
        <w:rPr>
          <w:rFonts w:eastAsia="Arial" w:cs="Arial" w:ascii="Arial" w:hAnsi="Arial"/>
          <w:u w:val="single"/>
        </w:rPr>
        <w:t xml:space="preserve">. </w:t>
      </w:r>
      <w:bookmarkStart w:id="594" w:name="_STATUTE_CONTENT__e994e328_5d3b_4e53_8e4"/>
      <w:r>
        <w:rPr>
          <w:rFonts w:eastAsia="Arial" w:cs="Arial" w:ascii="Arial" w:hAnsi="Arial"/>
          <w:u w:val="single"/>
        </w:rPr>
        <w:t xml:space="preserve">An administrative and research assistant with strong communications skills and </w:t>
      </w:r>
      <w:bookmarkStart w:id="595" w:name="_LINE__15_ec57b235_876a_4e85_bd96_cce99b"/>
      <w:bookmarkEnd w:id="592"/>
      <w:r>
        <w:rPr>
          <w:rFonts w:eastAsia="Arial" w:cs="Arial" w:ascii="Arial" w:hAnsi="Arial"/>
          <w:u w:val="single"/>
        </w:rPr>
        <w:t xml:space="preserve">demonstrated experience facilitating digital and in-person meetings and a proven </w:t>
      </w:r>
      <w:bookmarkStart w:id="596" w:name="_LINE__16_4d2bd064_bc94_40ce_a018_3cc55a"/>
      <w:bookmarkEnd w:id="595"/>
      <w:r>
        <w:rPr>
          <w:rFonts w:eastAsia="Arial" w:cs="Arial" w:ascii="Arial" w:hAnsi="Arial"/>
          <w:u w:val="single"/>
        </w:rPr>
        <w:t xml:space="preserve">record of data entry, analysis and reporting. The duties of the administrative and </w:t>
      </w:r>
      <w:bookmarkStart w:id="597" w:name="_LINE__17_b4a859b3_3f42_4f56_afcb_6f9db0"/>
      <w:bookmarkEnd w:id="596"/>
      <w:r>
        <w:rPr>
          <w:rFonts w:eastAsia="Arial" w:cs="Arial" w:ascii="Arial" w:hAnsi="Arial"/>
          <w:u w:val="single"/>
        </w:rPr>
        <w:t>research assistant include:</w:t>
      </w:r>
      <w:bookmarkEnd w:id="5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8" w:name="_PAR__5_cf0b932b_5eee_4232_ad56_4caf9fd9"/>
      <w:bookmarkStart w:id="599" w:name="_STATUTE_SP__513ea3f9_aba8_4c1d_b1ac_647"/>
      <w:bookmarkStart w:id="600" w:name="_PAR__6_0c7f3443_2c73_4771_ac1f_168acc1c"/>
      <w:bookmarkStart w:id="601" w:name="_LINE__18_67f5f385_ab75_489d_94da_649345"/>
      <w:bookmarkEnd w:id="598"/>
      <w:bookmarkEnd w:id="594"/>
      <w:bookmarkEnd w:id="599"/>
      <w:bookmarkEnd w:id="600"/>
      <w:r>
        <w:rPr>
          <w:rFonts w:eastAsia="Arial" w:cs="Arial" w:ascii="Arial" w:hAnsi="Arial"/>
          <w:u w:val="single"/>
        </w:rPr>
        <w:t>(</w:t>
      </w:r>
      <w:bookmarkStart w:id="602" w:name="_STATUTE_NUMBER__f8220bf2_23e7_441c_a7f1"/>
      <w:r>
        <w:rPr>
          <w:rFonts w:eastAsia="Arial" w:cs="Arial" w:ascii="Arial" w:hAnsi="Arial"/>
          <w:u w:val="single"/>
        </w:rPr>
        <w:t>1</w:t>
      </w:r>
      <w:bookmarkEnd w:id="602"/>
      <w:r>
        <w:rPr>
          <w:rFonts w:eastAsia="Arial" w:cs="Arial" w:ascii="Arial" w:hAnsi="Arial"/>
          <w:u w:val="single"/>
        </w:rPr>
        <w:t xml:space="preserve">) </w:t>
      </w:r>
      <w:bookmarkStart w:id="603" w:name="_STATUTE_CONTENT__22dd42ac_2d7a_470e_a25"/>
      <w:r>
        <w:rPr>
          <w:rFonts w:eastAsia="Arial" w:cs="Arial" w:ascii="Arial" w:hAnsi="Arial"/>
          <w:u w:val="single"/>
        </w:rPr>
        <w:t>Serving as administrative staff for board meetings, including by:</w:t>
      </w:r>
      <w:bookmarkEnd w:id="60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04" w:name="_PAR__6_0c7f3443_2c73_4771_ac1f_168acc1c"/>
      <w:bookmarkStart w:id="605" w:name="_PAR__7_8d4f5fc6_770d_4566_bff6_ab76736f"/>
      <w:bookmarkStart w:id="606" w:name="_STATUTE_D__882c0f28_e8da_417b_8346_cd6e"/>
      <w:bookmarkStart w:id="607" w:name="_LINE__19_d227c154_0474_48a7_8994_faa627"/>
      <w:bookmarkEnd w:id="604"/>
      <w:bookmarkEnd w:id="603"/>
      <w:bookmarkEnd w:id="605"/>
      <w:bookmarkEnd w:id="606"/>
      <w:r>
        <w:rPr>
          <w:rFonts w:eastAsia="Arial" w:cs="Arial" w:ascii="Arial" w:hAnsi="Arial"/>
          <w:u w:val="single"/>
        </w:rPr>
        <w:t>(</w:t>
      </w:r>
      <w:bookmarkStart w:id="608" w:name="_STATUTE_NUMBER__3f02c1b5_3611_45c0_aa7d"/>
      <w:r>
        <w:rPr>
          <w:rFonts w:eastAsia="Arial" w:cs="Arial" w:ascii="Arial" w:hAnsi="Arial"/>
          <w:u w:val="single"/>
        </w:rPr>
        <w:t>a</w:t>
      </w:r>
      <w:bookmarkEnd w:id="608"/>
      <w:r>
        <w:rPr>
          <w:rFonts w:eastAsia="Arial" w:cs="Arial" w:ascii="Arial" w:hAnsi="Arial"/>
          <w:u w:val="single"/>
        </w:rPr>
        <w:t xml:space="preserve">) </w:t>
      </w:r>
      <w:bookmarkStart w:id="609" w:name="_STATUTE_CONTENT__50e38ae4_5e20_4b72_8f4"/>
      <w:r>
        <w:rPr>
          <w:rFonts w:eastAsia="Arial" w:cs="Arial" w:ascii="Arial" w:hAnsi="Arial"/>
          <w:u w:val="single"/>
        </w:rPr>
        <w:t>Facilitating regular meetings of the board;</w:t>
      </w:r>
      <w:bookmarkEnd w:id="6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0" w:name="_PAR__7_8d4f5fc6_770d_4566_bff6_ab76736f"/>
      <w:bookmarkStart w:id="611" w:name="_STATUTE_D__882c0f28_e8da_417b_8346_cd6e"/>
      <w:bookmarkStart w:id="612" w:name="_PAR__8_c91112d5_eb26_4671_96e8_135bf475"/>
      <w:bookmarkStart w:id="613" w:name="_STATUTE_D__2aad8536_9af9_48ae_851a_bd69"/>
      <w:bookmarkStart w:id="614" w:name="_LINE__20_d7781f52_093b_43b3_a785_c0e405"/>
      <w:bookmarkEnd w:id="610"/>
      <w:bookmarkEnd w:id="611"/>
      <w:bookmarkEnd w:id="609"/>
      <w:bookmarkEnd w:id="612"/>
      <w:bookmarkEnd w:id="613"/>
      <w:r>
        <w:rPr>
          <w:rFonts w:eastAsia="Arial" w:cs="Arial" w:ascii="Arial" w:hAnsi="Arial"/>
          <w:u w:val="single"/>
        </w:rPr>
        <w:t>(</w:t>
      </w:r>
      <w:bookmarkStart w:id="615" w:name="_STATUTE_NUMBER__d0c40bbb_8e01_471f_b348"/>
      <w:r>
        <w:rPr>
          <w:rFonts w:eastAsia="Arial" w:cs="Arial" w:ascii="Arial" w:hAnsi="Arial"/>
          <w:u w:val="single"/>
        </w:rPr>
        <w:t>b</w:t>
      </w:r>
      <w:bookmarkEnd w:id="615"/>
      <w:r>
        <w:rPr>
          <w:rFonts w:eastAsia="Arial" w:cs="Arial" w:ascii="Arial" w:hAnsi="Arial"/>
          <w:u w:val="single"/>
        </w:rPr>
        <w:t xml:space="preserve">) </w:t>
      </w:r>
      <w:bookmarkStart w:id="616" w:name="_STATUTE_CONTENT__5c637ef1_0516_4b10_863"/>
      <w:r>
        <w:rPr>
          <w:rFonts w:eastAsia="Arial" w:cs="Arial" w:ascii="Arial" w:hAnsi="Arial"/>
          <w:u w:val="single"/>
        </w:rPr>
        <w:t>Attending all meetings of the board;</w:t>
      </w:r>
      <w:bookmarkEnd w:id="6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7" w:name="_PAR__8_c91112d5_eb26_4671_96e8_135bf475"/>
      <w:bookmarkStart w:id="618" w:name="_STATUTE_D__2aad8536_9af9_48ae_851a_bd69"/>
      <w:bookmarkStart w:id="619" w:name="_PAR__9_8e1409d9_f07f_49cf_8586_d90f5172"/>
      <w:bookmarkStart w:id="620" w:name="_STATUTE_D__4c32b7e6_ed7c_44b4_a8ac_0ca4"/>
      <w:bookmarkStart w:id="621" w:name="_LINE__21_4e1b0e57_f21c_40b0_a5a0_1080cb"/>
      <w:bookmarkEnd w:id="617"/>
      <w:bookmarkEnd w:id="618"/>
      <w:bookmarkEnd w:id="616"/>
      <w:bookmarkEnd w:id="619"/>
      <w:bookmarkEnd w:id="620"/>
      <w:r>
        <w:rPr>
          <w:rFonts w:eastAsia="Arial" w:cs="Arial" w:ascii="Arial" w:hAnsi="Arial"/>
          <w:u w:val="single"/>
        </w:rPr>
        <w:t>(</w:t>
      </w:r>
      <w:bookmarkStart w:id="622" w:name="_STATUTE_NUMBER__0d92e452_ea52_495f_ba17"/>
      <w:r>
        <w:rPr>
          <w:rFonts w:eastAsia="Arial" w:cs="Arial" w:ascii="Arial" w:hAnsi="Arial"/>
          <w:u w:val="single"/>
        </w:rPr>
        <w:t>c</w:t>
      </w:r>
      <w:bookmarkEnd w:id="622"/>
      <w:r>
        <w:rPr>
          <w:rFonts w:eastAsia="Arial" w:cs="Arial" w:ascii="Arial" w:hAnsi="Arial"/>
          <w:u w:val="single"/>
        </w:rPr>
        <w:t xml:space="preserve">) </w:t>
      </w:r>
      <w:bookmarkStart w:id="623" w:name="_STATUTE_CONTENT__19844c1d_2dc5_4f31_ab4"/>
      <w:r>
        <w:rPr>
          <w:rFonts w:eastAsia="Arial" w:cs="Arial" w:ascii="Arial" w:hAnsi="Arial"/>
          <w:u w:val="single"/>
        </w:rPr>
        <w:t>Tracking attendance and participation of board members; and</w:t>
      </w:r>
      <w:bookmarkEnd w:id="6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24" w:name="_PAR__9_8e1409d9_f07f_49cf_8586_d90f5172"/>
      <w:bookmarkStart w:id="625" w:name="_STATUTE_D__4c32b7e6_ed7c_44b4_a8ac_0ca4"/>
      <w:bookmarkStart w:id="626" w:name="_PAR__10_1da52b8d_ae88_4b1a_aef0_e02ae60"/>
      <w:bookmarkStart w:id="627" w:name="_STATUTE_D__ffc06663_c207_470a_9966_2adc"/>
      <w:bookmarkStart w:id="628" w:name="_LINE__22_6dec8fa2_df5a_483a_8f5b_cb8eb8"/>
      <w:bookmarkEnd w:id="624"/>
      <w:bookmarkEnd w:id="625"/>
      <w:bookmarkEnd w:id="623"/>
      <w:bookmarkEnd w:id="626"/>
      <w:bookmarkEnd w:id="627"/>
      <w:r>
        <w:rPr>
          <w:rFonts w:eastAsia="Arial" w:cs="Arial" w:ascii="Arial" w:hAnsi="Arial"/>
          <w:u w:val="single"/>
        </w:rPr>
        <w:t>(</w:t>
      </w:r>
      <w:bookmarkStart w:id="629" w:name="_STATUTE_NUMBER__68f0137e_644e_4225_8d89"/>
      <w:r>
        <w:rPr>
          <w:rFonts w:eastAsia="Arial" w:cs="Arial" w:ascii="Arial" w:hAnsi="Arial"/>
          <w:u w:val="single"/>
        </w:rPr>
        <w:t>d</w:t>
      </w:r>
      <w:bookmarkEnd w:id="629"/>
      <w:r>
        <w:rPr>
          <w:rFonts w:eastAsia="Arial" w:cs="Arial" w:ascii="Arial" w:hAnsi="Arial"/>
          <w:u w:val="single"/>
        </w:rPr>
        <w:t xml:space="preserve">) </w:t>
      </w:r>
      <w:bookmarkStart w:id="630" w:name="_STATUTE_CONTENT__df7c08c5_703b_4e3b_acb"/>
      <w:r>
        <w:rPr>
          <w:rFonts w:eastAsia="Arial" w:cs="Arial" w:ascii="Arial" w:hAnsi="Arial"/>
          <w:u w:val="single"/>
        </w:rPr>
        <w:t xml:space="preserve">Keeping records of the meetings and sharing minutes with the department </w:t>
      </w:r>
      <w:bookmarkStart w:id="631" w:name="_LINE__23_ec54ceed_ee32_465f_bf03_51d657"/>
      <w:bookmarkEnd w:id="628"/>
      <w:r>
        <w:rPr>
          <w:rFonts w:eastAsia="Arial" w:cs="Arial" w:ascii="Arial" w:hAnsi="Arial"/>
          <w:u w:val="single"/>
        </w:rPr>
        <w:t xml:space="preserve">and the joint standing committee of the Legislature having jurisdiction over </w:t>
      </w:r>
      <w:bookmarkStart w:id="632" w:name="_LINE__24_573be697_59ff_4ec0_8599_4542ba"/>
      <w:bookmarkEnd w:id="631"/>
      <w:r>
        <w:rPr>
          <w:rFonts w:eastAsia="Arial" w:cs="Arial" w:ascii="Arial" w:hAnsi="Arial"/>
          <w:u w:val="single"/>
        </w:rPr>
        <w:t>cannabis matters;</w:t>
      </w:r>
      <w:bookmarkEnd w:id="6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3" w:name="_STATUTE_SP__513ea3f9_aba8_4c1d_b1ac_647"/>
      <w:bookmarkStart w:id="634" w:name="_PAR__10_1da52b8d_ae88_4b1a_aef0_e02ae60"/>
      <w:bookmarkStart w:id="635" w:name="_STATUTE_D__ffc06663_c207_470a_9966_2adc"/>
      <w:bookmarkStart w:id="636" w:name="_PAR__11_fb1b9356_d6d2_4e58_b75f_c569078"/>
      <w:bookmarkStart w:id="637" w:name="_STATUTE_SP__ba6078e5_474a_4edc_a5ee_915"/>
      <w:bookmarkStart w:id="638" w:name="_LINE__25_d97f7306_5e92_4b1a_8457_977cc4"/>
      <w:bookmarkEnd w:id="633"/>
      <w:bookmarkEnd w:id="634"/>
      <w:bookmarkEnd w:id="635"/>
      <w:bookmarkEnd w:id="630"/>
      <w:bookmarkEnd w:id="636"/>
      <w:bookmarkEnd w:id="637"/>
      <w:r>
        <w:rPr>
          <w:rFonts w:eastAsia="Arial" w:cs="Arial" w:ascii="Arial" w:hAnsi="Arial"/>
          <w:u w:val="single"/>
        </w:rPr>
        <w:t>(</w:t>
      </w:r>
      <w:bookmarkStart w:id="639" w:name="_STATUTE_NUMBER__7782414a_9e51_4261_86b6"/>
      <w:r>
        <w:rPr>
          <w:rFonts w:eastAsia="Arial" w:cs="Arial" w:ascii="Arial" w:hAnsi="Arial"/>
          <w:u w:val="single"/>
        </w:rPr>
        <w:t>2</w:t>
      </w:r>
      <w:bookmarkEnd w:id="639"/>
      <w:r>
        <w:rPr>
          <w:rFonts w:eastAsia="Arial" w:cs="Arial" w:ascii="Arial" w:hAnsi="Arial"/>
          <w:u w:val="single"/>
        </w:rPr>
        <w:t xml:space="preserve">) </w:t>
      </w:r>
      <w:bookmarkStart w:id="640" w:name="_STATUTE_CONTENT__dc242e42_6c5f_45da_9ff"/>
      <w:r>
        <w:rPr>
          <w:rFonts w:eastAsia="Arial" w:cs="Arial" w:ascii="Arial" w:hAnsi="Arial"/>
          <w:u w:val="single"/>
        </w:rPr>
        <w:t xml:space="preserve">Providing updates on grants under subsection 7, paragraph E and information </w:t>
      </w:r>
      <w:bookmarkStart w:id="641" w:name="_LINE__26_b5f38806_31fa_4576_8e33_bd4dcc"/>
      <w:bookmarkEnd w:id="638"/>
      <w:r>
        <w:rPr>
          <w:rFonts w:eastAsia="Arial" w:cs="Arial" w:ascii="Arial" w:hAnsi="Arial"/>
          <w:u w:val="single"/>
        </w:rPr>
        <w:t xml:space="preserve">on the board's purpose and activities on a frequently asked questions page or other </w:t>
      </w:r>
      <w:bookmarkStart w:id="642" w:name="_LINE__27_24573792_323e_42aa_b5c0_8efbb0"/>
      <w:bookmarkEnd w:id="641"/>
      <w:r>
        <w:rPr>
          <w:rFonts w:eastAsia="Arial" w:cs="Arial" w:ascii="Arial" w:hAnsi="Arial"/>
          <w:u w:val="single"/>
        </w:rPr>
        <w:t xml:space="preserve">informational items for medical providers, cultivators, manufacturers, qualifying </w:t>
      </w:r>
      <w:bookmarkStart w:id="643" w:name="_LINE__28_b561cc23_aa63_43e4_a6ef_368404"/>
      <w:bookmarkEnd w:id="642"/>
      <w:r>
        <w:rPr>
          <w:rFonts w:eastAsia="Arial" w:cs="Arial" w:ascii="Arial" w:hAnsi="Arial"/>
          <w:u w:val="single"/>
        </w:rPr>
        <w:t xml:space="preserve">patients, caregivers and interested members of the public on the department's </w:t>
      </w:r>
      <w:bookmarkStart w:id="644" w:name="_LINE__29_58d5b20a_c6e3_4c3e_b701_f609bb"/>
      <w:bookmarkEnd w:id="643"/>
      <w:r>
        <w:rPr>
          <w:rFonts w:eastAsia="Arial" w:cs="Arial" w:ascii="Arial" w:hAnsi="Arial"/>
          <w:u w:val="single"/>
        </w:rPr>
        <w:t>publicly accessible website under subsection 6, paragraph B;</w:t>
      </w:r>
      <w:bookmarkEnd w:id="6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5" w:name="_PAR__11_fb1b9356_d6d2_4e58_b75f_c569078"/>
      <w:bookmarkStart w:id="646" w:name="_STATUTE_SP__ba6078e5_474a_4edc_a5ee_915"/>
      <w:bookmarkStart w:id="647" w:name="_PAR__12_81fe5570_35e7_47eb_8822_1db3c17"/>
      <w:bookmarkStart w:id="648" w:name="_STATUTE_SP__4ffcf2b6_0910_44c2_ace8_4b7"/>
      <w:bookmarkStart w:id="649" w:name="_LINE__30_acbc3580_f553_4fa6_8e5f_1a55df"/>
      <w:bookmarkEnd w:id="645"/>
      <w:bookmarkEnd w:id="646"/>
      <w:bookmarkEnd w:id="640"/>
      <w:bookmarkEnd w:id="647"/>
      <w:bookmarkEnd w:id="648"/>
      <w:r>
        <w:rPr>
          <w:rFonts w:eastAsia="Arial" w:cs="Arial" w:ascii="Arial" w:hAnsi="Arial"/>
          <w:u w:val="single"/>
        </w:rPr>
        <w:t>(</w:t>
      </w:r>
      <w:bookmarkStart w:id="650" w:name="_STATUTE_NUMBER__0c0210d3_fba2_448a_9e8e"/>
      <w:r>
        <w:rPr>
          <w:rFonts w:eastAsia="Arial" w:cs="Arial" w:ascii="Arial" w:hAnsi="Arial"/>
          <w:u w:val="single"/>
        </w:rPr>
        <w:t>3</w:t>
      </w:r>
      <w:bookmarkEnd w:id="650"/>
      <w:r>
        <w:rPr>
          <w:rFonts w:eastAsia="Arial" w:cs="Arial" w:ascii="Arial" w:hAnsi="Arial"/>
          <w:u w:val="single"/>
        </w:rPr>
        <w:t xml:space="preserve">) </w:t>
      </w:r>
      <w:bookmarkStart w:id="651" w:name="_STATUTE_CONTENT__e4cedde8_8c40_4457_866"/>
      <w:r>
        <w:rPr>
          <w:rFonts w:eastAsia="Arial" w:cs="Arial" w:ascii="Arial" w:hAnsi="Arial"/>
          <w:u w:val="single"/>
        </w:rPr>
        <w:t xml:space="preserve">Facilitating quarterly informational seminars under subsection 6, paragraph B; </w:t>
      </w:r>
      <w:bookmarkStart w:id="652" w:name="_LINE__31_f9437ede_ef6a_48d5_98df_3310f0"/>
      <w:bookmarkEnd w:id="649"/>
      <w:r>
        <w:rPr>
          <w:rFonts w:eastAsia="Arial" w:cs="Arial" w:ascii="Arial" w:hAnsi="Arial"/>
          <w:u w:val="single"/>
        </w:rPr>
        <w:t>and</w:t>
      </w:r>
      <w:bookmarkEnd w:id="6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3" w:name="_PAR__12_81fe5570_35e7_47eb_8822_1db3c17"/>
      <w:bookmarkStart w:id="654" w:name="_STATUTE_SP__4ffcf2b6_0910_44c2_ace8_4b7"/>
      <w:bookmarkStart w:id="655" w:name="_PAR__13_ba27cd61_e0dc_407a_9eb0_671cbe2"/>
      <w:bookmarkStart w:id="656" w:name="_STATUTE_SP__a24f9369_5e84_4ef7_95bd_dad"/>
      <w:bookmarkStart w:id="657" w:name="_LINE__32_47b60d20_0cda_466a_88e4_afbb83"/>
      <w:bookmarkEnd w:id="653"/>
      <w:bookmarkEnd w:id="654"/>
      <w:bookmarkEnd w:id="651"/>
      <w:bookmarkEnd w:id="655"/>
      <w:bookmarkEnd w:id="656"/>
      <w:r>
        <w:rPr>
          <w:rFonts w:eastAsia="Arial" w:cs="Arial" w:ascii="Arial" w:hAnsi="Arial"/>
          <w:u w:val="single"/>
        </w:rPr>
        <w:t>(</w:t>
      </w:r>
      <w:bookmarkStart w:id="658" w:name="_STATUTE_NUMBER__c555ec55_4890_451c_a1c3"/>
      <w:r>
        <w:rPr>
          <w:rFonts w:eastAsia="Arial" w:cs="Arial" w:ascii="Arial" w:hAnsi="Arial"/>
          <w:u w:val="single"/>
        </w:rPr>
        <w:t>4</w:t>
      </w:r>
      <w:bookmarkEnd w:id="658"/>
      <w:r>
        <w:rPr>
          <w:rFonts w:eastAsia="Arial" w:cs="Arial" w:ascii="Arial" w:hAnsi="Arial"/>
          <w:u w:val="single"/>
        </w:rPr>
        <w:t xml:space="preserve">) </w:t>
      </w:r>
      <w:bookmarkStart w:id="659" w:name="_STATUTE_CONTENT__d16e67e2_e95b_4caf_8db"/>
      <w:r>
        <w:rPr>
          <w:rFonts w:eastAsia="Arial" w:cs="Arial" w:ascii="Arial" w:hAnsi="Arial"/>
          <w:u w:val="single"/>
        </w:rPr>
        <w:t>Any other duty as directed by the director or the board.</w:t>
      </w:r>
      <w:bookmarkEnd w:id="6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0" w:name="_STATUTE_P__76fb7254_bda8_4304_8892_81dc"/>
      <w:bookmarkStart w:id="661" w:name="_PAR__13_ba27cd61_e0dc_407a_9eb0_671cbe2"/>
      <w:bookmarkStart w:id="662" w:name="_STATUTE_SP__a24f9369_5e84_4ef7_95bd_dad"/>
      <w:bookmarkStart w:id="663" w:name="_PAR__14_0aa88d44_9be6_4c8a_82bb_e33550b"/>
      <w:bookmarkStart w:id="664" w:name="_STATUTE_CONTENT__b9c3a22d_0a46_4362_b5c"/>
      <w:bookmarkStart w:id="665" w:name="_STATUTE_P__b1591de9_eda0_40bb_a1c6_edd2"/>
      <w:bookmarkStart w:id="666" w:name="_LINE__33_07b27baa_ad2f_45d7_b0de_ecc0a2"/>
      <w:bookmarkEnd w:id="660"/>
      <w:bookmarkEnd w:id="661"/>
      <w:bookmarkEnd w:id="662"/>
      <w:bookmarkEnd w:id="659"/>
      <w:bookmarkEnd w:id="663"/>
      <w:bookmarkEnd w:id="664"/>
      <w:bookmarkEnd w:id="665"/>
      <w:r>
        <w:rPr>
          <w:rFonts w:eastAsia="Arial" w:cs="Arial" w:ascii="Arial" w:hAnsi="Arial"/>
          <w:u w:val="single"/>
        </w:rPr>
        <w:t xml:space="preserve">The Department of Administrative and Financial Services, Bureau of Human Resources </w:t>
      </w:r>
      <w:bookmarkStart w:id="667" w:name="_LINE__34_ebcdda5d_76eb_43c0_98cb_8e26bb"/>
      <w:bookmarkEnd w:id="666"/>
      <w:r>
        <w:rPr>
          <w:rFonts w:eastAsia="Arial" w:cs="Arial" w:ascii="Arial" w:hAnsi="Arial"/>
          <w:u w:val="single"/>
        </w:rPr>
        <w:t xml:space="preserve">shall administer the hiring of staff under this subsection and background checks under </w:t>
      </w:r>
      <w:bookmarkStart w:id="668" w:name="_LINE__35_25cbbb46_d95d_4e08_8fda_ed20f9"/>
      <w:bookmarkEnd w:id="667"/>
      <w:r>
        <w:rPr>
          <w:rFonts w:eastAsia="Arial" w:cs="Arial" w:ascii="Arial" w:hAnsi="Arial"/>
          <w:u w:val="single"/>
        </w:rPr>
        <w:t>subsection 9.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STATUTE_SS__ec899348_a252_45f1_8a19_9f4"/>
      <w:bookmarkStart w:id="670" w:name="_PAR__14_0aa88d44_9be6_4c8a_82bb_e33550b"/>
      <w:bookmarkStart w:id="671" w:name="_STATUTE_CONTENT__b9c3a22d_0a46_4362_b5c"/>
      <w:bookmarkStart w:id="672" w:name="_STATUTE_P__b1591de9_eda0_40bb_a1c6_edd2"/>
      <w:bookmarkStart w:id="673" w:name="_PAR__15_3a5b3a5d_d0aa_4d56_a425_5833342"/>
      <w:bookmarkStart w:id="674" w:name="_STATUTE_SS__810d86be_a4ee_400a_8e10_e5b"/>
      <w:bookmarkStart w:id="675" w:name="_LINE__36_dfa888ac_e377_4628_93c8_26248f"/>
      <w:bookmarkStart w:id="676" w:name="_STATUTE_NUMBER__52443c35_7c03_4c9a_8c40"/>
      <w:bookmarkEnd w:id="669"/>
      <w:bookmarkEnd w:id="670"/>
      <w:bookmarkEnd w:id="671"/>
      <w:bookmarkEnd w:id="672"/>
      <w:bookmarkEnd w:id="673"/>
      <w:bookmarkEnd w:id="674"/>
      <w:r>
        <w:rPr>
          <w:rFonts w:eastAsia="Arial" w:cs="Arial" w:ascii="Arial" w:hAnsi="Arial"/>
          <w:b/>
          <w:u w:val="single"/>
        </w:rPr>
        <w:t>9</w:t>
      </w:r>
      <w:bookmarkEnd w:id="676"/>
      <w:r>
        <w:rPr>
          <w:rFonts w:eastAsia="Arial" w:cs="Arial" w:ascii="Arial" w:hAnsi="Arial"/>
          <w:b/>
          <w:u w:val="single"/>
        </w:rPr>
        <w:t xml:space="preserve">. </w:t>
      </w:r>
      <w:bookmarkStart w:id="677" w:name="_STATUTE_HEADNOTE__65bef80b_2b28_4719_8b"/>
      <w:r>
        <w:rPr>
          <w:rFonts w:eastAsia="Arial" w:cs="Arial" w:ascii="Arial" w:hAnsi="Arial"/>
          <w:b/>
          <w:u w:val="single"/>
        </w:rPr>
        <w:t>Background checks; fingerprinting; convictions for certain offenses.</w:t>
      </w:r>
      <w:r>
        <w:rPr>
          <w:rFonts w:eastAsia="Arial" w:cs="Arial" w:ascii="Arial" w:hAnsi="Arial"/>
          <w:u w:val="single"/>
        </w:rPr>
        <w:t xml:space="preserve">  </w:t>
      </w:r>
      <w:bookmarkStart w:id="678" w:name="_STATUTE_CONTENT__365dcfb9_0cbc_4612_927"/>
      <w:bookmarkEnd w:id="677"/>
      <w:r>
        <w:rPr>
          <w:rFonts w:eastAsia="Arial" w:cs="Arial" w:ascii="Arial" w:hAnsi="Arial"/>
          <w:u w:val="single"/>
        </w:rPr>
        <w:t xml:space="preserve">Members </w:t>
      </w:r>
      <w:bookmarkStart w:id="679" w:name="_LINE__37_b0008a2a_ed75_4100_a102_d3edd0"/>
      <w:bookmarkEnd w:id="675"/>
      <w:r>
        <w:rPr>
          <w:rFonts w:eastAsia="Arial" w:cs="Arial" w:ascii="Arial" w:hAnsi="Arial"/>
          <w:u w:val="single"/>
        </w:rPr>
        <w:t xml:space="preserve">of the board, the director, the administrative and research assistant and any other employee </w:t>
      </w:r>
      <w:bookmarkStart w:id="680" w:name="_LINE__38_fb28f839_6aa5_4794_ad67_a3bb8b"/>
      <w:bookmarkEnd w:id="679"/>
      <w:r>
        <w:rPr>
          <w:rFonts w:eastAsia="Arial" w:cs="Arial" w:ascii="Arial" w:hAnsi="Arial"/>
          <w:u w:val="single"/>
        </w:rPr>
        <w:t xml:space="preserve">or staff of the board must undergo a criminal history record check and fingerprinting as </w:t>
      </w:r>
      <w:bookmarkStart w:id="681" w:name="_LINE__39_f253959a_a7ab_4a1a_9dd4_f4e007"/>
      <w:bookmarkEnd w:id="680"/>
      <w:r>
        <w:rPr>
          <w:rFonts w:eastAsia="Arial" w:cs="Arial" w:ascii="Arial" w:hAnsi="Arial"/>
          <w:u w:val="single"/>
        </w:rPr>
        <w:t xml:space="preserve">required of caregivers administering medical cannabis on school grounds under section </w:t>
      </w:r>
      <w:bookmarkStart w:id="682" w:name="_LINE__40_50ccd959_19bd_4361_8baf_cef10f"/>
      <w:bookmarkEnd w:id="681"/>
      <w:r>
        <w:rPr>
          <w:rFonts w:eastAsia="Arial" w:cs="Arial" w:ascii="Arial" w:hAnsi="Arial"/>
          <w:u w:val="single"/>
        </w:rPr>
        <w:t xml:space="preserve">2425-A, subsection 3-A.  A person who has a conviction of murder or a Class A, B or C </w:t>
      </w:r>
      <w:bookmarkStart w:id="683" w:name="_LINE__41_9abffb75_f639_4681_9969_9875d1"/>
      <w:bookmarkEnd w:id="682"/>
      <w:r>
        <w:rPr>
          <w:rFonts w:eastAsia="Arial" w:cs="Arial" w:ascii="Arial" w:hAnsi="Arial"/>
          <w:u w:val="single"/>
        </w:rPr>
        <w:t xml:space="preserve">crime, a comparable offense in another jurisdiction or an offense involving dishonesty, </w:t>
      </w:r>
      <w:bookmarkStart w:id="684" w:name="_LINE__42_b29b7fef_5d17_43ea_97d5_493462"/>
      <w:bookmarkEnd w:id="683"/>
      <w:r>
        <w:rPr>
          <w:rFonts w:eastAsia="Arial" w:cs="Arial" w:ascii="Arial" w:hAnsi="Arial"/>
          <w:u w:val="single"/>
        </w:rPr>
        <w:t xml:space="preserve">deception, misappropriation or fraud may not serve on or be employed by the board. </w:t>
      </w:r>
      <w:bookmarkEnd w:id="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" w:name="_PAGE__5_4af69657_6fa5_4a34_960c_5f0c24f"/>
      <w:bookmarkStart w:id="686" w:name="_PAR__15_3a5b3a5d_d0aa_4d56_a425_5833342"/>
      <w:bookmarkStart w:id="687" w:name="_STATUTE_SS__810d86be_a4ee_400a_8e10_e5b"/>
      <w:bookmarkStart w:id="688" w:name="_PAGE__6_909dadba_1825_4677_8b49_86ea87d"/>
      <w:bookmarkStart w:id="689" w:name="_PAR__1_ed0f5d93_9d41_4618_8775_6a31b36b"/>
      <w:bookmarkStart w:id="690" w:name="_STATUTE_SS__5050d3fa_1561_4b46_a62c_b11"/>
      <w:bookmarkStart w:id="691" w:name="_LINE__1_5c076479_c15b_4e68_9c52_ef46f87"/>
      <w:bookmarkStart w:id="692" w:name="_STATUTE_NUMBER__f40a2a62_b42a_40e8_b4a5"/>
      <w:bookmarkEnd w:id="685"/>
      <w:bookmarkEnd w:id="686"/>
      <w:bookmarkEnd w:id="687"/>
      <w:bookmarkEnd w:id="678"/>
      <w:bookmarkEnd w:id="689"/>
      <w:bookmarkEnd w:id="690"/>
      <w:r>
        <w:rPr>
          <w:rFonts w:eastAsia="Arial" w:cs="Arial" w:ascii="Arial" w:hAnsi="Arial"/>
          <w:b/>
          <w:u w:val="single"/>
        </w:rPr>
        <w:t>10</w:t>
      </w:r>
      <w:bookmarkEnd w:id="692"/>
      <w:r>
        <w:rPr>
          <w:rFonts w:eastAsia="Arial" w:cs="Arial" w:ascii="Arial" w:hAnsi="Arial"/>
          <w:b/>
          <w:u w:val="single"/>
        </w:rPr>
        <w:t xml:space="preserve">. </w:t>
      </w:r>
      <w:bookmarkStart w:id="693" w:name="_STATUTE_HEADNOTE__908a48fb_ee98_4e25_89"/>
      <w:r>
        <w:rPr>
          <w:rFonts w:eastAsia="Arial" w:cs="Arial" w:ascii="Arial" w:hAnsi="Arial"/>
          <w:b/>
          <w:u w:val="single"/>
        </w:rPr>
        <w:t>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694" w:name="_STATUTE_CONTENT__81f52ed4_1a38_4355_903"/>
      <w:bookmarkEnd w:id="693"/>
      <w:r>
        <w:rPr>
          <w:rFonts w:eastAsia="Arial" w:cs="Arial" w:ascii="Arial" w:hAnsi="Arial"/>
          <w:u w:val="single"/>
        </w:rPr>
        <w:t xml:space="preserve">Except for the director, a member of the board receives a $1,000 </w:t>
      </w:r>
      <w:bookmarkStart w:id="695" w:name="_LINE__2_512ce334_9568_4a2b_82b5_63fa996"/>
      <w:bookmarkEnd w:id="691"/>
      <w:r>
        <w:rPr>
          <w:rFonts w:eastAsia="Arial" w:cs="Arial" w:ascii="Arial" w:hAnsi="Arial"/>
          <w:u w:val="single"/>
        </w:rPr>
        <w:t xml:space="preserve">stipend if the member attends and participates in at least 5 out of 6 monthly meetings within </w:t>
      </w:r>
      <w:bookmarkStart w:id="696" w:name="_LINE__3_58e678e2_7e60_4df1_b116_bce6932"/>
      <w:bookmarkEnd w:id="695"/>
      <w:r>
        <w:rPr>
          <w:rFonts w:eastAsia="Arial" w:cs="Arial" w:ascii="Arial" w:hAnsi="Arial"/>
          <w:u w:val="single"/>
        </w:rPr>
        <w:t xml:space="preserve">one calendar year and receives an additional $1,000 if the member attends and participates </w:t>
      </w:r>
      <w:bookmarkStart w:id="697" w:name="_LINE__4_be2635dd_f67d_43e9_ba25_db8735d"/>
      <w:bookmarkEnd w:id="696"/>
      <w:r>
        <w:rPr>
          <w:rFonts w:eastAsia="Arial" w:cs="Arial" w:ascii="Arial" w:hAnsi="Arial"/>
          <w:u w:val="single"/>
        </w:rPr>
        <w:t xml:space="preserve">in 10 out of 12 monthly meetings in the same calendar year.  The joint standing committee </w:t>
      </w:r>
      <w:bookmarkStart w:id="698" w:name="_LINE__5_8cd3a903_fe78_4315_8c44_bfd5cb8"/>
      <w:bookmarkEnd w:id="697"/>
      <w:r>
        <w:rPr>
          <w:rFonts w:eastAsia="Arial" w:cs="Arial" w:ascii="Arial" w:hAnsi="Arial"/>
          <w:u w:val="single"/>
        </w:rPr>
        <w:t xml:space="preserve">of the Legislature having jurisdiction over cannabis matters shall annually review the </w:t>
      </w:r>
      <w:bookmarkStart w:id="699" w:name="_LINE__6_248145f5_ae29_46ea_811a_b5729a7"/>
      <w:bookmarkEnd w:id="698"/>
      <w:r>
        <w:rPr>
          <w:rFonts w:eastAsia="Arial" w:cs="Arial" w:ascii="Arial" w:hAnsi="Arial"/>
          <w:u w:val="single"/>
        </w:rPr>
        <w:t>reimbursement under this subsection.</w:t>
      </w:r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R__1_ed0f5d93_9d41_4618_8775_6a31b36b"/>
      <w:bookmarkStart w:id="701" w:name="_STATUTE_SS__5050d3fa_1561_4b46_a62c_b11"/>
      <w:bookmarkStart w:id="702" w:name="_PAR__2_edb3b3a3_a8f5_494b_965c_99b47887"/>
      <w:bookmarkStart w:id="703" w:name="_STATUTE_SS__5a35c6d8_898b_460b_9352_c1e"/>
      <w:bookmarkStart w:id="704" w:name="_LINE__7_b6bebeae_e976_4322_b8db_8f3c90a"/>
      <w:bookmarkStart w:id="705" w:name="_STATUTE_NUMBER__68ed698b_1c5a_4549_a46c"/>
      <w:bookmarkEnd w:id="700"/>
      <w:bookmarkEnd w:id="701"/>
      <w:bookmarkEnd w:id="694"/>
      <w:bookmarkEnd w:id="702"/>
      <w:bookmarkEnd w:id="703"/>
      <w:r>
        <w:rPr>
          <w:rFonts w:eastAsia="Arial" w:cs="Arial" w:ascii="Arial" w:hAnsi="Arial"/>
          <w:b/>
          <w:u w:val="single"/>
        </w:rPr>
        <w:t>11</w:t>
      </w:r>
      <w:bookmarkEnd w:id="705"/>
      <w:r>
        <w:rPr>
          <w:rFonts w:eastAsia="Arial" w:cs="Arial" w:ascii="Arial" w:hAnsi="Arial"/>
          <w:b/>
          <w:u w:val="single"/>
        </w:rPr>
        <w:t xml:space="preserve">. </w:t>
      </w:r>
      <w:bookmarkStart w:id="706" w:name="_STATUTE_HEADNOTE__5562e2d3_7798_44d2_a6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</w:t>
      </w:r>
      <w:bookmarkStart w:id="707" w:name="_STATUTE_CONTENT__8e0f2ab6_8799_4cd9_bbd"/>
      <w:bookmarkEnd w:id="706"/>
      <w:r>
        <w:rPr>
          <w:rFonts w:eastAsia="Arial" w:cs="Arial" w:ascii="Arial" w:hAnsi="Arial"/>
          <w:u w:val="single"/>
        </w:rPr>
        <w:t xml:space="preserve">The board administration and the board's activities are funded by the </w:t>
      </w:r>
      <w:bookmarkStart w:id="708" w:name="_LINE__8_78d6b3d5_ef6d_4d7f_8d3e_d8fbfda"/>
      <w:bookmarkEnd w:id="704"/>
      <w:r>
        <w:rPr>
          <w:rFonts w:eastAsia="Arial" w:cs="Arial" w:ascii="Arial" w:hAnsi="Arial"/>
          <w:u w:val="single"/>
        </w:rPr>
        <w:t>Medical Use of Cannabis Fund under section 2430.</w:t>
      </w:r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BILL_SECTION__0fd993c5_902d_4944_b127_4"/>
      <w:bookmarkStart w:id="710" w:name="_PROCESSED_CHANGE__e79adf36_20a6_4f00_a4"/>
      <w:bookmarkStart w:id="711" w:name="_STATUTE_S__5a6857f7_c508_4086_9c11_c7cf"/>
      <w:bookmarkStart w:id="712" w:name="_PAR__2_edb3b3a3_a8f5_494b_965c_99b47887"/>
      <w:bookmarkStart w:id="713" w:name="_STATUTE_SS__5a35c6d8_898b_460b_9352_c1e"/>
      <w:bookmarkStart w:id="714" w:name="_PAR__3_68cfb62b_57d4_4e07_98b9_1245e416"/>
      <w:bookmarkStart w:id="715" w:name="_BILL_SECTION_HEADER__44916925_262f_4770"/>
      <w:bookmarkStart w:id="716" w:name="_BILL_SECTION__0c9e7c9a_40d6_446f_9c72_8"/>
      <w:bookmarkStart w:id="717" w:name="_LINE__9_9c29a113_9095_49cd_940e_e3eae2f"/>
      <w:bookmarkEnd w:id="709"/>
      <w:bookmarkEnd w:id="710"/>
      <w:bookmarkEnd w:id="711"/>
      <w:bookmarkEnd w:id="712"/>
      <w:bookmarkEnd w:id="713"/>
      <w:bookmarkEnd w:id="707"/>
      <w:bookmarkEnd w:id="714"/>
      <w:bookmarkEnd w:id="715"/>
      <w:bookmarkEnd w:id="716"/>
      <w:r>
        <w:rPr>
          <w:rFonts w:eastAsia="Arial" w:cs="Arial" w:ascii="Arial" w:hAnsi="Arial"/>
          <w:b/>
          <w:sz w:val="24"/>
        </w:rPr>
        <w:t xml:space="preserve">Sec. </w:t>
      </w:r>
      <w:bookmarkStart w:id="718" w:name="_BILL_SECTION_NUMBER__c393b6eb_1110_4da2"/>
      <w:r>
        <w:rPr>
          <w:rFonts w:eastAsia="Arial" w:cs="Arial" w:ascii="Arial" w:hAnsi="Arial"/>
          <w:b/>
          <w:sz w:val="24"/>
        </w:rPr>
        <w:t>7</w:t>
      </w:r>
      <w:bookmarkEnd w:id="718"/>
      <w:r>
        <w:rPr>
          <w:rFonts w:eastAsia="Arial" w:cs="Arial" w:ascii="Arial" w:hAnsi="Arial"/>
          <w:b/>
          <w:sz w:val="24"/>
        </w:rPr>
        <w:t>.  28-B MRSA c. 1, sub-c. 9,</w:t>
      </w:r>
      <w:r>
        <w:rPr>
          <w:rFonts w:eastAsia="Arial" w:cs="Arial" w:ascii="Arial" w:hAnsi="Arial"/>
        </w:rPr>
        <w:t xml:space="preserve"> as amended, is repealed.</w:t>
      </w:r>
      <w:bookmarkEnd w:id="7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9" w:name="_DOC_BODY_CONTENT__46d7878d_20dd_4f3b_a9"/>
      <w:bookmarkStart w:id="720" w:name="_PAR__3_68cfb62b_57d4_4e07_98b9_1245e416"/>
      <w:bookmarkStart w:id="721" w:name="_BILL_SECTION_HEADER__44916925_262f_4770"/>
      <w:bookmarkStart w:id="722" w:name="_BILL_SECTION__0c9e7c9a_40d6_446f_9c72_8"/>
      <w:bookmarkStart w:id="723" w:name="_SUMMARY__48ab5bc5_7f82_42f9_af8c_810f2c"/>
      <w:bookmarkStart w:id="724" w:name="_PAR__4_1f7b105b_dbf9_41fb_a0e0_112aa68d"/>
      <w:bookmarkStart w:id="725" w:name="_LINE__10_56e365e5_aa91_4159_b678_d78462"/>
      <w:bookmarkEnd w:id="719"/>
      <w:bookmarkEnd w:id="720"/>
      <w:bookmarkEnd w:id="721"/>
      <w:bookmarkEnd w:id="722"/>
      <w:bookmarkEnd w:id="724"/>
      <w:r>
        <w:rPr>
          <w:rFonts w:eastAsia="Arial" w:cs="Arial" w:ascii="Arial" w:hAnsi="Arial"/>
          <w:b/>
          <w:sz w:val="24"/>
        </w:rPr>
        <w:t>SUMMARY</w:t>
      </w:r>
      <w:bookmarkEnd w:id="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6" w:name="_PAR__4_1f7b105b_dbf9_41fb_a0e0_112aa68d"/>
      <w:bookmarkStart w:id="727" w:name="_PAR__5_90689bb1_e92e_45f9_8949_a409dfbf"/>
      <w:bookmarkStart w:id="728" w:name="_LINE__11_41dbd851_8a9d_4ae0_afa3_d753c0"/>
      <w:bookmarkEnd w:id="726"/>
      <w:bookmarkEnd w:id="727"/>
      <w:r>
        <w:rPr>
          <w:rFonts w:eastAsia="Arial" w:cs="Arial" w:ascii="Arial" w:hAnsi="Arial"/>
        </w:rPr>
        <w:t>This bill makes changes to the medical cannabis and adult use cannabis laws, including:</w:t>
      </w:r>
      <w:bookmarkEnd w:id="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9" w:name="_PAR__5_90689bb1_e92e_45f9_8949_a409dfbf"/>
      <w:bookmarkStart w:id="730" w:name="_PAR__6_6344d42d_1893_41c0_8ed9_5b8905fa"/>
      <w:bookmarkStart w:id="731" w:name="_LINE__12_5e499419_ac8b_431e_a7df_82fba2"/>
      <w:bookmarkEnd w:id="729"/>
      <w:bookmarkEnd w:id="730"/>
      <w:r>
        <w:rPr>
          <w:rFonts w:eastAsia="Arial" w:cs="Arial" w:ascii="Arial" w:hAnsi="Arial"/>
        </w:rPr>
        <w:t xml:space="preserve">1. Creating the Maine Medical Cannabis Advisory Commission with membership </w:t>
      </w:r>
      <w:bookmarkStart w:id="732" w:name="_LINE__13_238b6d43_8876_412b_bd73_86b32e"/>
      <w:bookmarkEnd w:id="731"/>
      <w:r>
        <w:rPr>
          <w:rFonts w:eastAsia="Arial" w:cs="Arial" w:ascii="Arial" w:hAnsi="Arial"/>
        </w:rPr>
        <w:t xml:space="preserve">consisting of stakeholders in the medical cannabis industry in the State to study, analyze </w:t>
      </w:r>
      <w:bookmarkStart w:id="733" w:name="_LINE__14_9297b258_d57f_481a_ab01_710b47"/>
      <w:bookmarkEnd w:id="732"/>
      <w:r>
        <w:rPr>
          <w:rFonts w:eastAsia="Arial" w:cs="Arial" w:ascii="Arial" w:hAnsi="Arial"/>
        </w:rPr>
        <w:t xml:space="preserve">and report findings about the administration and medical use of cannabis to the Legislature, </w:t>
      </w:r>
      <w:bookmarkStart w:id="734" w:name="_LINE__15_2a4b7b2e_82fd_4c4a_9cb7_0994aa"/>
      <w:bookmarkEnd w:id="733"/>
      <w:r>
        <w:rPr>
          <w:rFonts w:eastAsia="Arial" w:cs="Arial" w:ascii="Arial" w:hAnsi="Arial"/>
        </w:rPr>
        <w:t xml:space="preserve">make recommendations for improvement and nominate members to the Medical Cannabis </w:t>
      </w:r>
      <w:bookmarkStart w:id="735" w:name="_LINE__16_c5601df8_cbee_4e57_9929_e9dee4"/>
      <w:bookmarkEnd w:id="734"/>
      <w:r>
        <w:rPr>
          <w:rFonts w:eastAsia="Arial" w:cs="Arial" w:ascii="Arial" w:hAnsi="Arial"/>
        </w:rPr>
        <w:t>Alternative Health Board;</w:t>
      </w:r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PAR__6_6344d42d_1893_41c0_8ed9_5b8905fa"/>
      <w:bookmarkStart w:id="737" w:name="_PAR__7_c393007d_a1d4_4274_982e_3a909372"/>
      <w:bookmarkStart w:id="738" w:name="_LINE__17_f02122ef_bb2a_48ff_84ea_980bb8"/>
      <w:bookmarkEnd w:id="736"/>
      <w:bookmarkEnd w:id="737"/>
      <w:r>
        <w:rPr>
          <w:rFonts w:eastAsia="Arial" w:cs="Arial" w:ascii="Arial" w:hAnsi="Arial"/>
        </w:rPr>
        <w:t xml:space="preserve">2. Creating the Medical Cannabis Alternative Health Board to collect and provide </w:t>
      </w:r>
      <w:bookmarkStart w:id="739" w:name="_LINE__18_6d4808cc_9b45_4f98_be2f_715a96"/>
      <w:bookmarkEnd w:id="738"/>
      <w:r>
        <w:rPr>
          <w:rFonts w:eastAsia="Arial" w:cs="Arial" w:ascii="Arial" w:hAnsi="Arial"/>
        </w:rPr>
        <w:t xml:space="preserve">information and administer grants to support objective scientific research on the efficacy </w:t>
      </w:r>
      <w:bookmarkStart w:id="740" w:name="_LINE__19_9a7bc6bc_25e6_4095_8ba5_e3752e"/>
      <w:bookmarkEnd w:id="739"/>
      <w:r>
        <w:rPr>
          <w:rFonts w:eastAsia="Arial" w:cs="Arial" w:ascii="Arial" w:hAnsi="Arial"/>
        </w:rPr>
        <w:t xml:space="preserve">of harvested cannabis as part of medical treatment and the health effects of harvested </w:t>
      </w:r>
      <w:bookmarkStart w:id="741" w:name="_LINE__20_ea3fb40c_3945_443a_8781_025df8"/>
      <w:bookmarkEnd w:id="740"/>
      <w:r>
        <w:rPr>
          <w:rFonts w:eastAsia="Arial" w:cs="Arial" w:ascii="Arial" w:hAnsi="Arial"/>
        </w:rPr>
        <w:t xml:space="preserve">cannabis used as part of medical treatment. The board’s staffing and activities are funded </w:t>
      </w:r>
      <w:bookmarkStart w:id="742" w:name="_LINE__21_cc852b70_e89b_410a_ae14_bff02a"/>
      <w:bookmarkEnd w:id="741"/>
      <w:r>
        <w:rPr>
          <w:rFonts w:eastAsia="Arial" w:cs="Arial" w:ascii="Arial" w:hAnsi="Arial"/>
        </w:rPr>
        <w:t>by the Medical Use of Cannabis Fund; and</w:t>
      </w:r>
      <w:bookmarkEnd w:id="7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3" w:name="_DOC_BODY_CONTAINER__0e5fcea6_1498_45f6_"/>
      <w:bookmarkStart w:id="744" w:name="_DOC_BODY__96b5d198_bd05_434f_a5c2_7ed8e"/>
      <w:bookmarkStart w:id="745" w:name="_PAGE__6_909dadba_1825_4677_8b49_86ea87d"/>
      <w:bookmarkStart w:id="746" w:name="_SUMMARY__48ab5bc5_7f82_42f9_af8c_810f2c"/>
      <w:bookmarkStart w:id="747" w:name="_PAR__7_c393007d_a1d4_4274_982e_3a909372"/>
      <w:bookmarkStart w:id="748" w:name="_PAR__8_ef1abd2b_4599_41ad_b3d7_71da484e"/>
      <w:bookmarkStart w:id="749" w:name="_LINE__22_c96a1d06_7987_4391_8bca_62a1a2"/>
      <w:bookmarkEnd w:id="747"/>
      <w:r>
        <w:rPr>
          <w:rFonts w:eastAsia="Arial" w:cs="Arial" w:ascii="Arial" w:hAnsi="Arial"/>
        </w:rPr>
        <w:t>3. Eliminating the Cannabis Advisory Commission under the adult use cannabis laws.</w:t>
      </w:r>
      <w:bookmarkEnd w:id="743"/>
      <w:bookmarkEnd w:id="744"/>
      <w:bookmarkEnd w:id="745"/>
      <w:bookmarkEnd w:id="746"/>
      <w:bookmarkEnd w:id="748"/>
      <w:bookmarkEnd w:id="7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Maine Medical Cannabis Advisory Commission and the Medical Cannabis Alternative Health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67</ItemId>
    <LRId>71045</LRId>
    <LRNumber>125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Maine Medical Cannabis Advisory Commission and the Medical Cannabis Alternative Health Board</LRTitle>
    <ItemTitle>An Act to Create the Maine Medical Cannabis Advisory Commission and the Medical Cannabis Alternative Health Board</ItemTitle>
    <ShortTitle1>CREATE THE MAINE MEDICAL </ShortTitle1>
    <ShortTitle2>CANNABIS ADVISORY COMMISSION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3-04-18T15:47:15</LatestDraftingActionDate>
    <LatestDrafterName>wmilliken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4779" w:rsidRDefault="00E14779" w:rsidP="00E14779"&amp;gt;&amp;lt;w:pPr&amp;gt;&amp;lt;w:ind w:left="360" /&amp;gt;&amp;lt;/w:pPr&amp;gt;&amp;lt;w:bookmarkStart w:id="0" w:name="_ENACTING_CLAUSE__5d5211d0_db63_4bb2_822" /&amp;gt;&amp;lt;w:bookmarkStart w:id="1" w:name="_DOC_BODY__96b5d198_bd05_434f_a5c2_7ed8e" /&amp;gt;&amp;lt;w:bookmarkStart w:id="2" w:name="_DOC_BODY_CONTAINER__0e5fcea6_1498_45f6_" /&amp;gt;&amp;lt;w:bookmarkStart w:id="3" w:name="_PAGE__1_ede60495_50dd_416d_a067_6532cff" /&amp;gt;&amp;lt;w:bookmarkStart w:id="4" w:name="_PAR__1_e7c3e1b1_781e_430f_bea7_c00c0917" /&amp;gt;&amp;lt;w:bookmarkStart w:id="5" w:name="_LINE__1_66de743c_ae60_4d47_b652_7c1fa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14779" w:rsidRDefault="00E14779" w:rsidP="00E14779"&amp;gt;&amp;lt;w:pPr&amp;gt;&amp;lt;w:ind w:left="360" w:firstLine="360" /&amp;gt;&amp;lt;/w:pPr&amp;gt;&amp;lt;w:bookmarkStart w:id="6" w:name="_BILL_SECTION__f0a8f269_fec3_473d_b87c_d" /&amp;gt;&amp;lt;w:bookmarkStart w:id="7" w:name="_BILL_SECTION_HEADER__7d97e0ca_b02e_4ca6" /&amp;gt;&amp;lt;w:bookmarkStart w:id="8" w:name="_DOC_BODY_CONTENT__46d7878d_20dd_4f3b_a9" /&amp;gt;&amp;lt;w:bookmarkStart w:id="9" w:name="_PAR__2_adb7eb3d_7bb7_4ded_86d2_a93d2e76" /&amp;gt;&amp;lt;w:bookmarkStart w:id="10" w:name="_LINE__2_baf888e5_02e5_4ad3_9009_47dcdd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adba953_709c_49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52-C,&amp;lt;/w:t&amp;gt;&amp;lt;/w:r&amp;gt;&amp;lt;w:r&amp;gt;&amp;lt;w:t xml:space="preserve"&amp;gt; as enacted by PL 2017, c. 409, Pt. A, §1 &amp;lt;/w:t&amp;gt;&amp;lt;/w:r&amp;gt;&amp;lt;w:bookmarkStart w:id="12" w:name="_LINE__3_ad8286d9_13d5_450e_9177_baee81e" /&amp;gt;&amp;lt;w:bookmarkEnd w:id="10" /&amp;gt;&amp;lt;w:r&amp;gt;&amp;lt;w:t&amp;gt;and amended by PL 2021, c. 669, §5, is repealed.&amp;lt;/w:t&amp;gt;&amp;lt;/w:r&amp;gt;&amp;lt;w:bookmarkEnd w:id="12" /&amp;gt;&amp;lt;/w:p&amp;gt;&amp;lt;w:p w:rsidR="00E14779" w:rsidRDefault="00E14779" w:rsidP="00E14779"&amp;gt;&amp;lt;w:pPr&amp;gt;&amp;lt;w:ind w:left="360" w:firstLine="360" /&amp;gt;&amp;lt;/w:pPr&amp;gt;&amp;lt;w:bookmarkStart w:id="13" w:name="_BILL_SECTION_HEADER__f085ba51_379e_4b0f" /&amp;gt;&amp;lt;w:bookmarkStart w:id="14" w:name="_BILL_SECTION__a638f264_c6a6_4ac0_b388_7" /&amp;gt;&amp;lt;w:bookmarkStart w:id="15" w:name="_PAR__3_add3b4fa_d3ae_4e01_b25c_3987a9b4" /&amp;gt;&amp;lt;w:bookmarkStart w:id="16" w:name="_LINE__4_0f542fcc_ef05_4822_8393_7faf34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e777bc30_5054_405b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5 MRSA §12004-I, sub-§52-D&amp;lt;/w:t&amp;gt;&amp;lt;/w:r&amp;gt;&amp;lt;w:r&amp;gt;&amp;lt;w:t xml:space="preserve"&amp;gt; is enacted to read:&amp;lt;/w:t&amp;gt;&amp;lt;/w:r&amp;gt;&amp;lt;w:bookmarkEnd w:id="16" /&amp;gt;&amp;lt;/w:p&amp;gt;&amp;lt;w:p w:rsidR="00E14779" w:rsidRDefault="00E14779" w:rsidP="00E14779"&amp;gt;&amp;lt;w:pPr&amp;gt;&amp;lt;w:ind w:left="360" w:firstLine="360" /&amp;gt;&amp;lt;w:rPr&amp;gt;&amp;lt;w:ins w:id="18" w:author="BPS" w:date="2023-03-13T12:41:00Z" /&amp;gt;&amp;lt;/w:rPr&amp;gt;&amp;lt;/w:pPr&amp;gt;&amp;lt;w:bookmarkStart w:id="19" w:name="_STATUTE_NUMBER__ce243089_875d_4c99_a034" /&amp;gt;&amp;lt;w:bookmarkStart w:id="20" w:name="_STATUTE_SS__64ff0262_3f52_43ca_b4aa_507" /&amp;gt;&amp;lt;w:bookmarkStart w:id="21" w:name="_PAR__4_59589655_d2eb_4c2b_81f8_6faee423" /&amp;gt;&amp;lt;w:bookmarkStart w:id="22" w:name="_LINE__5_ccd261e6_84f7_4864_bc55_35bf422" /&amp;gt;&amp;lt;w:bookmarkStart w:id="23" w:name="_PROCESSED_CHANGE__1f136730_1725_42a5_85" /&amp;gt;&amp;lt;w:bookmarkEnd w:id="13" /&amp;gt;&amp;lt;w:bookmarkEnd w:id="15" /&amp;gt;&amp;lt;w:ins w:id="24" w:author="BPS" w:date="2023-03-13T12:41:00Z"&amp;gt;&amp;lt;w:r&amp;gt;&amp;lt;w:rPr&amp;gt;&amp;lt;w:b /&amp;gt;&amp;lt;/w:rPr&amp;gt;&amp;lt;w:t&amp;gt;52-D&amp;lt;/w:t&amp;gt;&amp;lt;/w:r&amp;gt;&amp;lt;w:bookmarkEnd w:id="1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5" w:name="_STATUTE_CONTENT__05943e83_cef0_411b_bc1" /&amp;gt;&amp;lt;w:bookmarkEnd w:id="22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30" /&amp;gt;&amp;lt;w:gridCol w:w="3706" /&amp;gt;&amp;lt;w:gridCol w:w="1615" /&amp;gt;&amp;lt;w:gridCol w:w="1284" /&amp;gt;&amp;lt;/w:tblGrid&amp;gt;&amp;lt;w:tr w:rsidR="00E14779" w:rsidTr="00AC598B"&amp;gt;&amp;lt;w:tc&amp;gt;&amp;lt;w:tcPr&amp;gt;&amp;lt;w:tcW w:w="1440" w:type="dxa" /&amp;gt;&amp;lt;/w:tcPr&amp;gt;&amp;lt;w:p w:rsidR="00E14779" w:rsidRDefault="00E14779" w:rsidP="00AC598B"&amp;gt;&amp;lt;w:bookmarkStart w:id="26" w:name="_PAR__5_ccda87bd_34c1_47e0_9324_d8c29c48" /&amp;gt;&amp;lt;w:bookmarkStart w:id="27" w:name="_LINE__6_5bd2ee01_1472_4310_8fac_4643ac7" /&amp;gt;&amp;lt;w:bookmarkEnd w:id="21" /&amp;gt;&amp;lt;w:ins w:id="28" w:author="BPS" w:date="2023-03-13T12:41:00Z"&amp;gt;&amp;lt;w:r&amp;gt;&amp;lt;w:t&amp;gt;Judiciary:&amp;lt;/w:t&amp;gt;&amp;lt;/w:r&amp;gt;&amp;lt;w:bookmarkEnd w:id="27" /&amp;gt;&amp;lt;w:r&amp;gt;&amp;lt;w:t xml:space="preserve"&amp;gt; &amp;lt;/w:t&amp;gt;&amp;lt;/w:r&amp;gt;&amp;lt;w:bookmarkStart w:id="29" w:name="_LINE__7_441d2b37_b433_4313_a63b_c28794a" /&amp;gt;&amp;lt;w:r&amp;gt;&amp;lt;w:t&amp;gt;Cannabis&amp;lt;/w:t&amp;gt;&amp;lt;/w:r&amp;gt;&amp;lt;/w:ins&amp;gt;&amp;lt;w:r&amp;gt;&amp;lt;w:t xml:space="preserve"&amp;gt; &amp;lt;/w:t&amp;gt;&amp;lt;/w:r&amp;gt;&amp;lt;w:bookmarkEnd w:id="29" /&amp;gt;&amp;lt;/w:p&amp;gt;&amp;lt;/w:tc&amp;gt;&amp;lt;w:tc&amp;gt;&amp;lt;w:tcPr&amp;gt;&amp;lt;w:tcW w:w="4320" w:type="dxa" /&amp;gt;&amp;lt;/w:tcPr&amp;gt;&amp;lt;w:p w:rsidR="00E14779" w:rsidRDefault="00E14779" w:rsidP="00AC598B"&amp;gt;&amp;lt;w:bookmarkStart w:id="30" w:name="_LINE__6_9309bd10_7f3c_46e3_a87a_5e45f14" /&amp;gt;&amp;lt;w:bookmarkStart w:id="31" w:name="_PROCESSED_CHANGE__7802b94e_6874_4454_a2" /&amp;gt;&amp;lt;w:ins w:id="32" w:author="BPS" w:date="2023-03-13T12:42:00Z"&amp;gt;&amp;lt;w:r&amp;gt;&amp;lt;w:t&amp;gt;Maine Medical Cannabis Advisory&amp;lt;/w:t&amp;gt;&amp;lt;/w:r&amp;gt;&amp;lt;w:bookmarkEnd w:id="30" /&amp;gt;&amp;lt;w:r&amp;gt;&amp;lt;w:t xml:space="preserve"&amp;gt; &amp;lt;/w:t&amp;gt;&amp;lt;/w:r&amp;gt;&amp;lt;w:bookmarkStart w:id="33" w:name="_LINE__7_7943ab79_f305_4da6_bd69_35048d3" /&amp;gt;&amp;lt;w:r&amp;gt;&amp;lt;w:t&amp;gt;Commission&amp;lt;/w:t&amp;gt;&amp;lt;/w:r&amp;gt;&amp;lt;/w:ins&amp;gt;&amp;lt;w:bookmarkEnd w:id="31" /&amp;gt;&amp;lt;w:r&amp;gt;&amp;lt;w:t xml:space="preserve"&amp;gt; &amp;lt;/w:t&amp;gt;&amp;lt;/w:r&amp;gt;&amp;lt;w:bookmarkEnd w:id="33" /&amp;gt;&amp;lt;/w:p&amp;gt;&amp;lt;/w:tc&amp;gt;&amp;lt;w:tc&amp;gt;&amp;lt;w:tcPr&amp;gt;&amp;lt;w:tcW w:w="1800" w:type="dxa" /&amp;gt;&amp;lt;/w:tcPr&amp;gt;&amp;lt;w:p w:rsidR="00E14779" w:rsidRDefault="00E14779" w:rsidP="00AC598B"&amp;gt;&amp;lt;w:bookmarkStart w:id="34" w:name="_LINE__6_11820457_418d_49c5_8f1c_1d782bd" /&amp;gt;&amp;lt;w:bookmarkStart w:id="35" w:name="_PROCESSED_CHANGE__63c3a909_fa34_4125_a5" /&amp;gt;&amp;lt;w:ins w:id="36" w:author="BPS" w:date="2023-03-13T12:42:00Z"&amp;gt;&amp;lt;w:r&amp;gt;&amp;lt;w:t xml:space="preserve"&amp;gt;Expenses &amp;lt;/w:t&amp;gt;&amp;lt;/w:r&amp;gt;&amp;lt;/w:ins&amp;gt;&amp;lt;w:ins w:id="37" w:author="BPS" w:date="2023-04-07T08:28:00Z"&amp;gt;&amp;lt;w:r&amp;gt;&amp;lt;w:t&amp;gt;O&amp;lt;/w:t&amp;gt;&amp;lt;/w:r&amp;gt;&amp;lt;/w:ins&amp;gt;&amp;lt;w:ins w:id="38" w:author="BPS" w:date="2023-03-13T12:42:00Z"&amp;gt;&amp;lt;w:r&amp;gt;&amp;lt;w:t&amp;gt;nly&amp;lt;/w:t&amp;gt;&amp;lt;/w:r&amp;gt;&amp;lt;/w:ins&amp;gt;&amp;lt;w:bookmarkEnd w:id="34" /&amp;gt;&amp;lt;w:bookmarkEnd w:id="35" /&amp;gt;&amp;lt;/w:p&amp;gt;&amp;lt;/w:tc&amp;gt;&amp;lt;w:tc&amp;gt;&amp;lt;w:tcPr&amp;gt;&amp;lt;w:tcW w:w="1440" w:type="dxa" /&amp;gt;&amp;lt;/w:tcPr&amp;gt;&amp;lt;w:p w:rsidR="00E14779" w:rsidRDefault="00E14779" w:rsidP="00AC598B"&amp;gt;&amp;lt;w:pPr&amp;gt;&amp;lt;w:jc w:val="right" /&amp;gt;&amp;lt;/w:pPr&amp;gt;&amp;lt;w:bookmarkStart w:id="39" w:name="_LINE__6_7795fe8d_fd0b_4a11_bdd9_025b9c0" /&amp;gt;&amp;lt;w:bookmarkStart w:id="40" w:name="_PROCESSED_CHANGE__77acb3f5_620c_4754_94" /&amp;gt;&amp;lt;w:ins w:id="41" w:author="BPS" w:date="2023-03-13T12:42:00Z"&amp;gt;&amp;lt;w:r&amp;gt;&amp;lt;w:t&amp;gt;22&amp;lt;/w:t&amp;gt;&amp;lt;/w:r&amp;gt;&amp;lt;/w:ins&amp;gt;&amp;lt;w:ins w:id="42" w:author="BPS" w:date="2023-03-15T15:36:00Z"&amp;gt;&amp;lt;w:r&amp;gt;&amp;lt;w:t xml:space="preserve"&amp;gt; &amp;lt;/w:t&amp;gt;&amp;lt;/w:r&amp;gt;&amp;lt;/w:ins&amp;gt;&amp;lt;w:ins w:id="43" w:author="BPS" w:date="2023-03-13T12:42:00Z"&amp;gt;&amp;lt;w:r&amp;gt;&amp;lt;w:t&amp;gt;MRSA&amp;lt;/w:t&amp;gt;&amp;lt;/w:r&amp;gt;&amp;lt;w:bookmarkEnd w:id="39" /&amp;gt;&amp;lt;w:r&amp;gt;&amp;lt;w:t xml:space="preserve"&amp;gt; &amp;lt;/w:t&amp;gt;&amp;lt;/w:r&amp;gt;&amp;lt;w:bookmarkStart w:id="44" w:name="_LINE__7_0ebe19aa_0295_45f2_acd4_890c568" /&amp;gt;&amp;lt;w:r&amp;gt;&amp;lt;w:t&amp;gt;§2430-I&amp;lt;/w:t&amp;gt;&amp;lt;/w:r&amp;gt;&amp;lt;/w:ins&amp;gt;&amp;lt;w:bookmarkEnd w:id="40" /&amp;gt;&amp;lt;w:bookmarkEnd w:id="44" /&amp;gt;&amp;lt;/w:p&amp;gt;&amp;lt;/w:tc&amp;gt;&amp;lt;/w:tr&amp;gt;&amp;lt;/w:tbl&amp;gt;&amp;lt;w:p w:rsidR="00E14779" w:rsidRDefault="00E14779" w:rsidP="00E14779"&amp;gt;&amp;lt;w:pPr&amp;gt;&amp;lt;w:ind w:left="360" w:firstLine="360" /&amp;gt;&amp;lt;/w:pPr&amp;gt;&amp;lt;w:bookmarkStart w:id="45" w:name="_BILL_SECTION_HEADER__f77f2157_00ad_4b0b" /&amp;gt;&amp;lt;w:bookmarkStart w:id="46" w:name="_BILL_SECTION__dfa1d2a8_9eed_4d9a_af04_1" /&amp;gt;&amp;lt;w:bookmarkStart w:id="47" w:name="_PAR__6_a270d7e2_47f7_49b2_8918_2e2f6ef7" /&amp;gt;&amp;lt;w:bookmarkStart w:id="48" w:name="_LINE__8_93a211a6_0072_4afb_8fd4_e391834" /&amp;gt;&amp;lt;w:bookmarkEnd w:id="14" /&amp;gt;&amp;lt;w:bookmarkEnd w:id="20" /&amp;gt;&amp;lt;w:bookmarkEnd w:id="23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49" w:name="_BILL_SECTION_NUMBER__12fb1020_0427_414d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5 MRSA §12004-I, sub-§52-E&amp;lt;/w:t&amp;gt;&amp;lt;/w:r&amp;gt;&amp;lt;w:r&amp;gt;&amp;lt;w:t xml:space="preserve"&amp;gt; is enacted to read:&amp;lt;/w:t&amp;gt;&amp;lt;/w:r&amp;gt;&amp;lt;w:bookmarkEnd w:id="48" /&amp;gt;&amp;lt;/w:p&amp;gt;&amp;lt;w:p w:rsidR="00E14779" w:rsidRDefault="00E14779" w:rsidP="00E14779"&amp;gt;&amp;lt;w:pPr&amp;gt;&amp;lt;w:ind w:left="360" w:firstLine="360" /&amp;gt;&amp;lt;w:rPr&amp;gt;&amp;lt;w:ins w:id="50" w:author="BPS" w:date="2023-03-13T12:43:00Z" /&amp;gt;&amp;lt;/w:rPr&amp;gt;&amp;lt;/w:pPr&amp;gt;&amp;lt;w:bookmarkStart w:id="51" w:name="_STATUTE_NUMBER__f88070b2_555a_4929_aab6" /&amp;gt;&amp;lt;w:bookmarkStart w:id="52" w:name="_STATUTE_SS__ccf7b23b_a205_4c97_bc6d_fab" /&amp;gt;&amp;lt;w:bookmarkStart w:id="53" w:name="_PAR__7_4c0a0e95_e6f8_40e1_a791_0c0cc898" /&amp;gt;&amp;lt;w:bookmarkStart w:id="54" w:name="_LINE__9_94191e1c_77f5_4e9c_a18e_2859199" /&amp;gt;&amp;lt;w:bookmarkStart w:id="55" w:name="_PROCESSED_CHANGE__a35b27fb_fe01_414b_93" /&amp;gt;&amp;lt;w:bookmarkEnd w:id="45" /&amp;gt;&amp;lt;w:bookmarkEnd w:id="47" /&amp;gt;&amp;lt;w:ins w:id="56" w:author="BPS" w:date="2023-03-13T12:43:00Z"&amp;gt;&amp;lt;w:r&amp;gt;&amp;lt;w:rPr&amp;gt;&amp;lt;w:b /&amp;gt;&amp;lt;/w:rPr&amp;gt;&amp;lt;w:t&amp;gt;52-E&amp;lt;/w:t&amp;gt;&amp;lt;/w:r&amp;gt;&amp;lt;w:bookmarkEnd w:id="51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57" w:name="_STATUTE_CONTENT__9ef98e6a_49be_498c_961" /&amp;gt;&amp;lt;w:bookmarkEnd w:id="54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21" /&amp;gt;&amp;lt;w:gridCol w:w="3628" /&amp;gt;&amp;lt;w:gridCol w:w="1716" /&amp;gt;&amp;lt;w:gridCol w:w="1270" /&amp;gt;&amp;lt;/w:tblGrid&amp;gt;&amp;lt;w:tr w:rsidR="00E14779" w:rsidTr="00AC598B"&amp;gt;&amp;lt;w:tc&amp;gt;&amp;lt;w:tcPr&amp;gt;&amp;lt;w:tcW w:w="1440" w:type="dxa" /&amp;gt;&amp;lt;/w:tcPr&amp;gt;&amp;lt;w:p w:rsidR="00E14779" w:rsidRDefault="00E14779" w:rsidP="00AC598B"&amp;gt;&amp;lt;w:bookmarkStart w:id="58" w:name="_PAR__8_7b083db9_9571_4c3c_8743_b70fd9ea" /&amp;gt;&amp;lt;w:bookmarkStart w:id="59" w:name="_LINE__10_c8012cef_a5ae_4bd3_af21_2e42a7" /&amp;gt;&amp;lt;w:bookmarkEnd w:id="53" /&amp;gt;&amp;lt;w:ins w:id="60" w:author="BPS" w:date="2023-03-13T12:44:00Z"&amp;gt;&amp;lt;w:r w:rsidRPr="00E02957"&amp;gt;&amp;lt;w:t&amp;gt;Judiciary:&amp;lt;/w:t&amp;gt;&amp;lt;/w:r&amp;gt;&amp;lt;w:bookmarkEnd w:id="59" /&amp;gt;&amp;lt;w:r w:rsidRPr="00E02957"&amp;gt;&amp;lt;w:t xml:space="preserve"&amp;gt; &amp;lt;/w:t&amp;gt;&amp;lt;/w:r&amp;gt;&amp;lt;w:bookmarkStart w:id="61" w:name="_LINE__11_d53c667e_3c8b_497a_b8f4_fcabe0" /&amp;gt;&amp;lt;w:r w:rsidRPr="00E02957"&amp;gt;&amp;lt;w:t&amp;gt;Cannabis&amp;lt;/w:t&amp;gt;&amp;lt;/w:r&amp;gt;&amp;lt;/w:ins&amp;gt;&amp;lt;w:r&amp;gt;&amp;lt;w:t xml:space="preserve"&amp;gt; &amp;lt;/w:t&amp;gt;&amp;lt;/w:r&amp;gt;&amp;lt;w:bookmarkEnd w:id="61" /&amp;gt;&amp;lt;/w:p&amp;gt;&amp;lt;/w:tc&amp;gt;&amp;lt;w:tc&amp;gt;&amp;lt;w:tcPr&amp;gt;&amp;lt;w:tcW w:w="4320" w:type="dxa" /&amp;gt;&amp;lt;/w:tcPr&amp;gt;&amp;lt;w:p w:rsidR="00E14779" w:rsidRDefault="00E14779" w:rsidP="00AC598B"&amp;gt;&amp;lt;w:bookmarkStart w:id="62" w:name="_LINE__10_afb14a90_3ca4_47d6_8632_c94d9e" /&amp;gt;&amp;lt;w:bookmarkStart w:id="63" w:name="_PROCESSED_CHANGE__417fc28d_38bb_46b3_8f" /&amp;gt;&amp;lt;w:ins w:id="64" w:author="BPS" w:date="2023-03-13T12:44:00Z"&amp;gt;&amp;lt;w:r w:rsidRPr="00E02957"&amp;gt;&amp;lt;w:t&amp;gt;Medical Cannabis&amp;lt;/w:t&amp;gt;&amp;lt;/w:r&amp;gt;&amp;lt;/w:ins&amp;gt;&amp;lt;w:ins w:id="65" w:author="BPS" w:date="2023-03-13T12:45:00Z"&amp;gt;&amp;lt;w:r&amp;gt;&amp;lt;w:t xml:space="preserve"&amp;gt; &amp;lt;/w:t&amp;gt;&amp;lt;/w:r&amp;gt;&amp;lt;w:r w:rsidRPr="00E02957"&amp;gt;&amp;lt;w:t&amp;gt;Alternative Health&amp;lt;/w:t&amp;gt;&amp;lt;/w:r&amp;gt;&amp;lt;w:bookmarkEnd w:id="62" /&amp;gt;&amp;lt;w:r w:rsidRPr="00E02957"&amp;gt;&amp;lt;w:t xml:space="preserve"&amp;gt; &amp;lt;/w:t&amp;gt;&amp;lt;/w:r&amp;gt;&amp;lt;w:bookmarkStart w:id="66" w:name="_LINE__11_dfd1ea53_5951_4b68_a40b_253d8f" /&amp;gt;&amp;lt;w:r w:rsidRPr="00E02957"&amp;gt;&amp;lt;w:t&amp;gt;Board&amp;lt;/w:t&amp;gt;&amp;lt;/w:r&amp;gt;&amp;lt;/w:ins&amp;gt;&amp;lt;w:bookmarkEnd w:id="63" /&amp;gt;&amp;lt;w:bookmarkEnd w:id="66" /&amp;gt;&amp;lt;/w:p&amp;gt;&amp;lt;/w:tc&amp;gt;&amp;lt;w:tc&amp;gt;&amp;lt;w:tcPr&amp;gt;&amp;lt;w:tcW w:w="1800" w:type="dxa" /&amp;gt;&amp;lt;/w:tcPr&amp;gt;&amp;lt;w:p w:rsidR="00E14779" w:rsidRDefault="00E14779" w:rsidP="00AC598B"&amp;gt;&amp;lt;w:bookmarkStart w:id="67" w:name="_LINE__10_14e61dd0_58a8_420a_9cb9_554a44" /&amp;gt;&amp;lt;w:bookmarkStart w:id="68" w:name="_PROCESSED_CHANGE__154e64ea_2814_42e6_87" /&amp;gt;&amp;lt;w:ins w:id="69" w:author="BPS" w:date="2023-03-13T12:45:00Z"&amp;gt;&amp;lt;w:r&amp;gt;&amp;lt;w:t&amp;gt;Reimbursement&amp;lt;/w:t&amp;gt;&amp;lt;/w:r&amp;gt;&amp;lt;w:bookmarkEnd w:id="67" /&amp;gt;&amp;lt;w:r&amp;gt;&amp;lt;w:t xml:space="preserve"&amp;gt; &amp;lt;/w:t&amp;gt;&amp;lt;/w:r&amp;gt;&amp;lt;w:bookmarkStart w:id="70" w:name="_LINE__11_847a5a69_9bd2_4556_81cc_302f86" /&amp;gt;&amp;lt;w:r&amp;gt;&amp;lt;w:t&amp;gt;under 22 MRSA&amp;lt;/w:t&amp;gt;&amp;lt;/w:r&amp;gt;&amp;lt;w:bookmarkEnd w:id="70" /&amp;gt;&amp;lt;w:r&amp;gt;&amp;lt;w:t xml:space="preserve"&amp;gt; &amp;lt;/w:t&amp;gt;&amp;lt;/w:r&amp;gt;&amp;lt;w:bookmarkStart w:id="71" w:name="_LINE__12_c33faa56_1174_42cb_8ec0_c30354" /&amp;gt;&amp;lt;w:r&amp;gt;&amp;lt;w:t&amp;gt;§2430-J, sub-§&amp;lt;/w:t&amp;gt;&amp;lt;/w:r&amp;gt;&amp;lt;/w:ins&amp;gt;&amp;lt;w:ins w:id="72" w:author="BPS" w:date="2023-04-07T08:28:00Z"&amp;gt;&amp;lt;w:r&amp;gt;&amp;lt;w:t&amp;gt;10&amp;lt;/w:t&amp;gt;&amp;lt;/w:r&amp;gt;&amp;lt;/w:ins&amp;gt;&amp;lt;w:bookmarkEnd w:id="68" /&amp;gt;&amp;lt;w:r&amp;gt;&amp;lt;w:t xml:space="preserve"&amp;gt; &amp;lt;/w:t&amp;gt;&amp;lt;/w:r&amp;gt;&amp;lt;w:bookmarkEnd w:id="71" /&amp;gt;&amp;lt;/w:p&amp;gt;&amp;lt;/w:tc&amp;gt;&amp;lt;w:tc&amp;gt;&amp;lt;w:tcPr&amp;gt;&amp;lt;w:tcW w:w="1440" w:type="dxa" /&amp;gt;&amp;lt;/w:tcPr&amp;gt;&amp;lt;w:p w:rsidR="00E14779" w:rsidRDefault="00E14779" w:rsidP="00AC598B"&amp;gt;&amp;lt;w:pPr&amp;gt;&amp;lt;w:jc w:val="right" /&amp;gt;&amp;lt;/w:pPr&amp;gt;&amp;lt;w:bookmarkStart w:id="73" w:name="_LINE__10_80bb25da_d480_4b01_8119_8b8e94" /&amp;gt;&amp;lt;w:bookmarkStart w:id="74" w:name="_PROCESSED_CHANGE__550c8af4_c5b2_4220_89" /&amp;gt;&amp;lt;w:ins w:id="75" w:author="BPS" w:date="2023-03-13T12:45:00Z"&amp;gt;&amp;lt;w:r&amp;gt;&amp;lt;w:t&amp;gt;22 MRSA&amp;lt;/w:t&amp;gt;&amp;lt;/w:r&amp;gt;&amp;lt;w:bookmarkEnd w:id="73" /&amp;gt;&amp;lt;w:r&amp;gt;&amp;lt;w:t xml:space="preserve"&amp;gt; &amp;lt;/w:t&amp;gt;&amp;lt;/w:r&amp;gt;&amp;lt;w:bookmarkStart w:id="76" w:name="_LINE__11_09627560_e87c_492d_b856_63bdd4" /&amp;gt;&amp;lt;w:r&amp;gt;&amp;lt;w:t&amp;gt;§&amp;lt;/w:t&amp;gt;&amp;lt;/w:r&amp;gt;&amp;lt;/w:ins&amp;gt;&amp;lt;w:ins w:id="77" w:author="BPS" w:date="2023-03-13T12:46:00Z"&amp;gt;&amp;lt;w:r&amp;gt;&amp;lt;w:t&amp;gt;2430-J&amp;lt;/w:t&amp;gt;&amp;lt;/w:r&amp;gt;&amp;lt;/w:ins&amp;gt;&amp;lt;w:bookmarkEnd w:id="74" /&amp;gt;&amp;lt;w:r&amp;gt;&amp;lt;w:t xml:space="preserve"&amp;gt; &amp;lt;/w:t&amp;gt;&amp;lt;/w:r&amp;gt;&amp;lt;w:bookmarkEnd w:id="76" /&amp;gt;&amp;lt;/w:p&amp;gt;&amp;lt;/w:tc&amp;gt;&amp;lt;/w:tr&amp;gt;&amp;lt;/w:tbl&amp;gt;&amp;lt;w:p w:rsidR="00E14779" w:rsidRDefault="00E14779" w:rsidP="00E14779"&amp;gt;&amp;lt;w:pPr&amp;gt;&amp;lt;w:ind w:left="360" w:firstLine="360" /&amp;gt;&amp;lt;/w:pPr&amp;gt;&amp;lt;w:bookmarkStart w:id="78" w:name="_BILL_SECTION_HEADER__75a219b1_ee38_4124" /&amp;gt;&amp;lt;w:bookmarkStart w:id="79" w:name="_BILL_SECTION__26109426_269e_465c_8f62_b" /&amp;gt;&amp;lt;w:bookmarkStart w:id="80" w:name="_PAR__9_330b9a73_bf68_4d5f_91c1_2c92acc4" /&amp;gt;&amp;lt;w:bookmarkStart w:id="81" w:name="_LINE__13_a7c4d9f9_393f_4644_9adb_59b93c" /&amp;gt;&amp;lt;w:bookmarkEnd w:id="46" /&amp;gt;&amp;lt;w:bookmarkEnd w:id="52" /&amp;gt;&amp;lt;w:bookmarkEnd w:id="55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82" w:name="_BILL_SECTION_NUMBER__bd0cdd6e_851a_4ab5" /&amp;gt;&amp;lt;w:r&amp;gt;&amp;lt;w:rPr&amp;gt;&amp;lt;w:b /&amp;gt;&amp;lt;w:sz w:val="24" /&amp;gt;&amp;lt;/w:rPr&amp;gt;&amp;lt;w:t&amp;gt;4&amp;lt;/w:t&amp;gt;&amp;lt;/w:r&amp;gt;&amp;lt;w:bookmarkEnd w:id="82" /&amp;gt;&amp;lt;w:r&amp;gt;&amp;lt;w:rPr&amp;gt;&amp;lt;w:b /&amp;gt;&amp;lt;w:sz w:val="24" /&amp;gt;&amp;lt;/w:rPr&amp;gt;&amp;lt;w:t&amp;gt;.  22 MRSA §2430, sub-§5,&amp;lt;/w:t&amp;gt;&amp;lt;/w:r&amp;gt;&amp;lt;w:r&amp;gt;&amp;lt;w:t xml:space="preserve"&amp;gt; as amended by PL 2021, c. 387, §11 and c. 669, &amp;lt;/w:t&amp;gt;&amp;lt;/w:r&amp;gt;&amp;lt;w:bookmarkStart w:id="83" w:name="_LINE__14_1ec6dd05_faef_4452_a778_eea189" /&amp;gt;&amp;lt;w:bookmarkEnd w:id="81" /&amp;gt;&amp;lt;w:r&amp;gt;&amp;lt;w:t&amp;gt;§5, is further amended to read:&amp;lt;/w:t&amp;gt;&amp;lt;/w:r&amp;gt;&amp;lt;w:bookmarkEnd w:id="83" /&amp;gt;&amp;lt;/w:p&amp;gt;&amp;lt;w:p w:rsidR="00E14779" w:rsidRDefault="00E14779" w:rsidP="00E14779"&amp;gt;&amp;lt;w:pPr&amp;gt;&amp;lt;w:ind w:left="360" w:firstLine="360" /&amp;gt;&amp;lt;/w:pPr&amp;gt;&amp;lt;w:bookmarkStart w:id="84" w:name="_STATUTE_NUMBER__3a8baa6f_716a_4dec_aab9" /&amp;gt;&amp;lt;w:bookmarkStart w:id="85" w:name="_STATUTE_SS__5e4c9208_60d3_4524_849c_6cc" /&amp;gt;&amp;lt;w:bookmarkStart w:id="86" w:name="_PAR__10_d4d3746a_c9a1_47e4_8289_88c06b7" /&amp;gt;&amp;lt;w:bookmarkStart w:id="87" w:name="_LINE__15_e8483aa9_b740_43ac_9142_ec9d7d" /&amp;gt;&amp;lt;w:bookmarkEnd w:id="78" /&amp;gt;&amp;lt;w:bookmarkEnd w:id="80" /&amp;gt;&amp;lt;w:r&amp;gt;&amp;lt;w:rPr&amp;gt;&amp;lt;w:b /&amp;gt;&amp;lt;/w:rPr&amp;gt;&amp;lt;w:t&amp;gt;5&amp;lt;/w:t&amp;gt;&amp;lt;/w:r&amp;gt;&amp;lt;w:bookmarkEnd w:id="84" /&amp;gt;&amp;lt;w:r&amp;gt;&amp;lt;w:rPr&amp;gt;&amp;lt;w:b /&amp;gt;&amp;lt;/w:rPr&amp;gt;&amp;lt;w:t xml:space="preserve"&amp;gt;.  &amp;lt;/w:t&amp;gt;&amp;lt;/w:r&amp;gt;&amp;lt;w:bookmarkStart w:id="88" w:name="_STATUTE_HEADNOTE__33272ec9_ae18_41d1_88" /&amp;gt;&amp;lt;w:r&amp;gt;&amp;lt;w:rPr&amp;gt;&amp;lt;w:b /&amp;gt;&amp;lt;/w:rPr&amp;gt;&amp;lt;w:t&amp;gt;Medical cannabis research grant program established.&amp;lt;/w:t&amp;gt;&amp;lt;/w:r&amp;gt;&amp;lt;w:bookmarkEnd w:id="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9" w:name="_STATUTE_CONTENT__cb98e489_a78b_4e55_b9c" /&amp;gt;&amp;lt;w:r&amp;gt;&amp;lt;w:t xml:space="preserve"&amp;gt;The medical cannabis &amp;lt;/w:t&amp;gt;&amp;lt;/w:r&amp;gt;&amp;lt;w:bookmarkStart w:id="90" w:name="_LINE__16_c7b1de8c_110f_431b_97e7_b68aae" /&amp;gt;&amp;lt;w:bookmarkEnd w:id="87" /&amp;gt;&amp;lt;w:r&amp;gt;&amp;lt;w:t xml:space="preserve"&amp;gt;research grant program, referred to in this subsection as "the program," is established within &amp;lt;/w:t&amp;gt;&amp;lt;/w:r&amp;gt;&amp;lt;w:bookmarkStart w:id="91" w:name="_LINE__17_26ae5a99_0972_4b35_8aae_94c44f" /&amp;gt;&amp;lt;w:bookmarkEnd w:id="90" /&amp;gt;&amp;lt;w:r&amp;gt;&amp;lt;w:t xml:space="preserve"&amp;gt;the department to provide grant money to support objective scientific research, including &amp;lt;/w:t&amp;gt;&amp;lt;/w:r&amp;gt;&amp;lt;w:bookmarkStart w:id="92" w:name="_LINE__18_98407351_b5fc_4506_9dda_fe21d6" /&amp;gt;&amp;lt;w:bookmarkEnd w:id="91" /&amp;gt;&amp;lt;w:r&amp;gt;&amp;lt;w:t xml:space="preserve"&amp;gt;observational and clinical trials and existing research, on the efficacy of harvested cannabis &amp;lt;/w:t&amp;gt;&amp;lt;/w:r&amp;gt;&amp;lt;w:bookmarkStart w:id="93" w:name="_LINE__19_c1b92e53_5a53_4cb2_93ce_a95a8c" /&amp;gt;&amp;lt;w:bookmarkEnd w:id="92" /&amp;gt;&amp;lt;w:r&amp;gt;&amp;lt;w:t xml:space="preserve"&amp;gt;as part of medical treatment and the health effects of harvested cannabis used as part of &amp;lt;/w:t&amp;gt;&amp;lt;/w:r&amp;gt;&amp;lt;w:bookmarkStart w:id="94" w:name="_LINE__20_c80c1acc_35c9_4556_a8af_c8db9c" /&amp;gt;&amp;lt;w:bookmarkEnd w:id="93" /&amp;gt;&amp;lt;w:r&amp;gt;&amp;lt;w:t xml:space="preserve"&amp;gt;medical treatment.  The program must be funded from the fund.  The &amp;lt;/w:t&amp;gt;&amp;lt;/w:r&amp;gt;&amp;lt;w:bookmarkStart w:id="95" w:name="_PROCESSED_CHANGE__7d8de00e_a58c_43bd_b1" /&amp;gt;&amp;lt;w:del w:id="96" w:author="BPS" w:date="2023-03-15T11:20:00Z"&amp;gt;&amp;lt;w:r w:rsidDel="00476371"&amp;gt;&amp;lt;w:delText&amp;gt;department&amp;lt;/w:delText&amp;gt;&amp;lt;/w:r&amp;gt;&amp;lt;/w:del&amp;gt;&amp;lt;w:r&amp;gt;&amp;lt;w:t xml:space="preserve"&amp;gt; &amp;lt;/w:t&amp;gt;&amp;lt;/w:r&amp;gt;&amp;lt;w:bookmarkStart w:id="97" w:name="_PROCESSED_CHANGE__ddc6b925_1942_43b1_b1" /&amp;gt;&amp;lt;w:bookmarkEnd w:id="95" /&amp;gt;&amp;lt;w:ins w:id="98" w:author="BPS" w:date="2023-03-15T11:20:00Z"&amp;gt;&amp;lt;w:r&amp;gt;&amp;lt;w:t xml:space="preserve"&amp;gt;Medical &amp;lt;/w:t&amp;gt;&amp;lt;/w:r&amp;gt;&amp;lt;w:bookmarkStart w:id="99" w:name="_LINE__21_d9b84f52_da68_47c2_8aed_484f39" /&amp;gt;&amp;lt;w:bookmarkEnd w:id="94" /&amp;gt;&amp;lt;w:r&amp;gt;&amp;lt;w:t&amp;gt;Cannabis Alternative Health Board under section 2430-J&amp;lt;/w:t&amp;gt;&amp;lt;/w:r&amp;gt;&amp;lt;/w:ins&amp;gt;&amp;lt;w:r&amp;gt;&amp;lt;w:t xml:space="preserve"&amp;gt; &amp;lt;/w:t&amp;gt;&amp;lt;/w:r&amp;gt;&amp;lt;w:bookmarkEnd w:id="97" /&amp;gt;&amp;lt;w:r&amp;gt;&amp;lt;w:t xml:space="preserve"&amp;gt;shall adopt rules necessary to &amp;lt;/w:t&amp;gt;&amp;lt;/w:r&amp;gt;&amp;lt;w:bookmarkStart w:id="100" w:name="_LINE__22_3b1d486a_1d59_4d19_b504_1da4ac" /&amp;gt;&amp;lt;w:bookmarkEnd w:id="99" /&amp;gt;&amp;lt;w:r&amp;gt;&amp;lt;w:t xml:space="preserve"&amp;gt;implement the program, including, but not limited to, required qualifications of persons &amp;lt;/w:t&amp;gt;&amp;lt;/w:r&amp;gt;&amp;lt;w:bookmarkStart w:id="101" w:name="_LINE__23_5caa0504_178e_4696_a6cd_b4153c" /&amp;gt;&amp;lt;w:bookmarkEnd w:id="100" /&amp;gt;&amp;lt;w:r&amp;gt;&amp;lt;w:t xml:space="preserve"&amp;gt;conducting the research; determining the scientific merit and objectivity of a research &amp;lt;/w:t&amp;gt;&amp;lt;/w:r&amp;gt;&amp;lt;w:bookmarkStart w:id="102" w:name="_LINE__24_85ebd879_de59_4ce7_9d67_532c01" /&amp;gt;&amp;lt;w:bookmarkEnd w:id="101" /&amp;gt;&amp;lt;w:r&amp;gt;&amp;lt;w:t xml:space="preserve"&amp;gt;proposal; criteria for determining the amount of program funds distributed; criteria for &amp;lt;/w:t&amp;gt;&amp;lt;/w:r&amp;gt;&amp;lt;w:bookmarkStart w:id="103" w:name="_LINE__25_8a799734_7484_466e_853e_a85d74" /&amp;gt;&amp;lt;w:bookmarkEnd w:id="102" /&amp;gt;&amp;lt;w:r&amp;gt;&amp;lt;w:t xml:space="preserve"&amp;gt;determining the duration of the research; procedures for soliciting research participants, &amp;lt;/w:t&amp;gt;&amp;lt;/w:r&amp;gt;&amp;lt;w:bookmarkStart w:id="104" w:name="_LINE__26_75784735_e6e9_40ae_b043_0a33f6" /&amp;gt;&amp;lt;w:bookmarkEnd w:id="103" /&amp;gt;&amp;lt;w:r&amp;gt;&amp;lt;w:t xml:space="preserve"&amp;gt;including outreach to patients, and for obtaining the informed consent of participants; and &amp;lt;/w:t&amp;gt;&amp;lt;/w:r&amp;gt;&amp;lt;w:bookmarkStart w:id="105" w:name="_LINE__27_567d762e_2e7a_43c0_a859_1c04ae" /&amp;gt;&amp;lt;w:bookmarkEnd w:id="104" /&amp;gt;&amp;lt;w:r&amp;gt;&amp;lt;w:t xml:space="preserve"&amp;gt;reporting requirements for the results of the research and evaluation of the research results.  &amp;lt;/w:t&amp;gt;&amp;lt;/w:r&amp;gt;&amp;lt;w:bookmarkStart w:id="106" w:name="_LINE__28_59169f13_5acf_4451_84af_4e248e" /&amp;gt;&amp;lt;w:bookmarkEnd w:id="105" /&amp;gt;&amp;lt;w:r&amp;gt;&amp;lt;w:t xml:space="preserve"&amp;gt;Rules adopted pursuant to this subsection are routine technical rules as defined in &amp;lt;/w:t&amp;gt;&amp;lt;/w:r&amp;gt;&amp;lt;w:bookmarkStart w:id="107" w:name="_CROSS_REFERENCE__ad819224_4c59_44ef_ae6" /&amp;gt;&amp;lt;w:r&amp;gt;&amp;lt;w:t xml:space="preserve"&amp;gt;Title 5, &amp;lt;/w:t&amp;gt;&amp;lt;/w:r&amp;gt;&amp;lt;w:bookmarkStart w:id="108" w:name="_LINE__29_af18623e_72e0_40ca_aba7_a7f75b" /&amp;gt;&amp;lt;w:bookmarkEnd w:id="106" /&amp;gt;&amp;lt;w:r&amp;gt;&amp;lt;w:t&amp;gt;chapter 375, subchapter 2‑A&amp;lt;/w:t&amp;gt;&amp;lt;/w:r&amp;gt;&amp;lt;w:bookmarkStart w:id="109" w:name="_PROCESSED_CHANGE__abc2ea61_e0b2_44ff_a3" /&amp;gt;&amp;lt;w:bookmarkEnd w:id="107" /&amp;gt;&amp;lt;w:del w:id="110" w:author="BPS" w:date="2023-03-15T11:21:00Z"&amp;gt;&amp;lt;w:r w:rsidDel="00476371"&amp;gt;&amp;lt;w:delText xml:space="preserve"&amp;gt;, except that, beginning July 1, 2021, rules adopted pursuant &amp;lt;/w:delText&amp;gt;&amp;lt;/w:r&amp;gt;&amp;lt;w:bookmarkStart w:id="111" w:name="_LINE__30_f661cb88_a85b_4f49_85b9_2f7d55" /&amp;gt;&amp;lt;w:bookmarkEnd w:id="108" /&amp;gt;&amp;lt;w:r w:rsidDel="00476371"&amp;gt;&amp;lt;w:delText xml:space="preserve"&amp;gt;to this subsection are major substantive rules as defined in &amp;lt;/w:delText&amp;gt;&amp;lt;/w:r&amp;gt;&amp;lt;w:bookmarkStart w:id="112" w:name="_CROSS_REFERENCE__4cd6886f_2b33_4d11_b99" /&amp;gt;&amp;lt;w:r w:rsidDel="00476371"&amp;gt;&amp;lt;w:delText xml:space="preserve"&amp;gt;Title 5, chapter 375, subchapter &amp;lt;/w:delText&amp;gt;&amp;lt;/w:r&amp;gt;&amp;lt;w:bookmarkStart w:id="113" w:name="_LINE__31_c52c13a2_6f63_4e35_acbc_b09941" /&amp;gt;&amp;lt;w:bookmarkEnd w:id="111" /&amp;gt;&amp;lt;w:r w:rsidDel="00476371"&amp;gt;&amp;lt;w:delText&amp;gt;2‑A&amp;lt;/w:delText&amp;gt;&amp;lt;/w:r&amp;gt;&amp;lt;/w:del&amp;gt;&amp;lt;w:bookmarkEnd w:id="109" /&amp;gt;&amp;lt;w:bookmarkEnd w:id="112" /&amp;gt;&amp;lt;w:r&amp;gt;&amp;lt;w:t&amp;gt;.&amp;lt;/w:t&amp;gt;&amp;lt;/w:r&amp;gt;&amp;lt;w:bookmarkStart w:id="114" w:name="_PROCESSED_CHANGE__548e8395_f911_49a5_92" /&amp;gt;&amp;lt;w:r&amp;gt;&amp;lt;w:t xml:space="preserve"&amp;gt;  &amp;lt;/w:t&amp;gt;&amp;lt;/w:r&amp;gt;&amp;lt;w:ins w:id="115" w:author="BPS" w:date="2023-03-15T11:21:00Z"&amp;gt;&amp;lt;w:r&amp;gt;&amp;lt;w:t xml:space="preserve"&amp;gt;The fund funds the staffing and activities of the Medical Cannabis Alternative Health &amp;lt;/w:t&amp;gt;&amp;lt;/w:r&amp;gt;&amp;lt;w:bookmarkStart w:id="116" w:name="_LINE__32_ea2a8b7f_6afa_44a3_80b1_4a6659" /&amp;gt;&amp;lt;w:bookmarkEnd w:id="113" /&amp;gt;&amp;lt;w:r&amp;gt;&amp;lt;w:t&amp;gt;Board under section 2430-J.&amp;lt;/w:t&amp;gt;&amp;lt;/w:r&amp;gt;&amp;lt;/w:ins&amp;gt;&amp;lt;w:bookmarkEnd w:id="89" /&amp;gt;&amp;lt;w:bookmarkEnd w:id="114" /&amp;gt;&amp;lt;w:bookmarkEnd w:id="116" /&amp;gt;&amp;lt;/w:p&amp;gt;&amp;lt;w:p w:rsidR="00E14779" w:rsidRDefault="00E14779" w:rsidP="00E14779"&amp;gt;&amp;lt;w:pPr&amp;gt;&amp;lt;w:ind w:left="360" w:firstLine="360" /&amp;gt;&amp;lt;/w:pPr&amp;gt;&amp;lt;w:bookmarkStart w:id="117" w:name="_BILL_SECTION_HEADER__c1adae19_5a09_48f0" /&amp;gt;&amp;lt;w:bookmarkStart w:id="118" w:name="_BILL_SECTION__b8bc435e_7fe1_41ca_93a9_6" /&amp;gt;&amp;lt;w:bookmarkStart w:id="119" w:name="_PAR__11_e0f804cb_7cbf_4e10_bc94_c844da2" /&amp;gt;&amp;lt;w:bookmarkStart w:id="120" w:name="_LINE__33_3083108f_23e7_48fd_95f5_c5f90f" /&amp;gt;&amp;lt;w:bookmarkEnd w:id="79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121" w:name="_BILL_SECTION_NUMBER__a457b469_d1d9_40db" /&amp;gt;&amp;lt;w:r&amp;gt;&amp;lt;w:rPr&amp;gt;&amp;lt;w:b /&amp;gt;&amp;lt;w:sz w:val="24" /&amp;gt;&amp;lt;/w:rPr&amp;gt;&amp;lt;w:t&amp;gt;5&amp;lt;/w:t&amp;gt;&amp;lt;/w:r&amp;gt;&amp;lt;w:bookmarkEnd w:id="121" /&amp;gt;&amp;lt;w:r&amp;gt;&amp;lt;w:rPr&amp;gt;&amp;lt;w:b /&amp;gt;&amp;lt;w:sz w:val="24" /&amp;gt;&amp;lt;/w:rPr&amp;gt;&amp;lt;w:t&amp;gt;.  22 MRSA §2430-I&amp;lt;/w:t&amp;gt;&amp;lt;/w:r&amp;gt;&amp;lt;w:r&amp;gt;&amp;lt;w:t xml:space="preserve"&amp;gt; is enacted to read:&amp;lt;/w:t&amp;gt;&amp;lt;/w:r&amp;gt;&amp;lt;w:bookmarkEnd w:id="120" /&amp;gt;&amp;lt;/w:p&amp;gt;&amp;lt;w:p w:rsidR="00E14779" w:rsidRDefault="00E14779" w:rsidP="00E14779"&amp;gt;&amp;lt;w:pPr&amp;gt;&amp;lt;w:ind w:left="1080" w:hanging="720" /&amp;gt;&amp;lt;w:rPr&amp;gt;&amp;lt;w:ins w:id="122" w:author="BPS" w:date="2023-04-07T09:19:00Z" /&amp;gt;&amp;lt;w:b /&amp;gt;&amp;lt;/w:rPr&amp;gt;&amp;lt;/w:pPr&amp;gt;&amp;lt;w:bookmarkStart w:id="123" w:name="_STATUTE_S__fab3241e_6779_4525_8c5e_8713" /&amp;gt;&amp;lt;w:bookmarkStart w:id="124" w:name="_PAR__12_6f55fced_d37c_43d8_8357_9796647" /&amp;gt;&amp;lt;w:bookmarkStart w:id="125" w:name="_LINE__34_29fc2df5_dae1_4d9c_9d8d_ec3468" /&amp;gt;&amp;lt;w:bookmarkStart w:id="126" w:name="_PROCESSED_CHANGE__6345fdd6_f4cb_43db_aa" /&amp;gt;&amp;lt;w:bookmarkEnd w:id="117" /&amp;gt;&amp;lt;w:bookmarkEnd w:id="119" /&amp;gt;&amp;lt;w:ins w:id="127" w:author="BPS" w:date="2023-04-07T09:19:00Z"&amp;gt;&amp;lt;w:r&amp;gt;&amp;lt;w:rPr&amp;gt;&amp;lt;w:b /&amp;gt;&amp;lt;/w:rPr&amp;gt;&amp;lt;w:t&amp;gt;§&amp;lt;/w:t&amp;gt;&amp;lt;/w:r&amp;gt;&amp;lt;w:bookmarkStart w:id="128" w:name="_STATUTE_NUMBER__d05243cf_92f7_49fe_90c7" /&amp;gt;&amp;lt;w:r&amp;gt;&amp;lt;w:rPr&amp;gt;&amp;lt;w:b /&amp;gt;&amp;lt;/w:rPr&amp;gt;&amp;lt;w:t&amp;gt;2430-I&amp;lt;/w:t&amp;gt;&amp;lt;/w:r&amp;gt;&amp;lt;w:bookmarkEnd w:id="128" /&amp;gt;&amp;lt;w:r&amp;gt;&amp;lt;w:rPr&amp;gt;&amp;lt;w:b /&amp;gt;&amp;lt;/w:rPr&amp;gt;&amp;lt;w:t xml:space="preserve"&amp;gt;.  &amp;lt;/w:t&amp;gt;&amp;lt;/w:r&amp;gt;&amp;lt;w:bookmarkStart w:id="129" w:name="_STATUTE_HEADNOTE__fa366e08_7655_4084_98" /&amp;gt;&amp;lt;w:r&amp;gt;&amp;lt;w:rPr&amp;gt;&amp;lt;w:b /&amp;gt;&amp;lt;/w:rPr&amp;gt;&amp;lt;w:t&amp;gt;Maine Medical Cannabis Advisory Commission&amp;lt;/w:t&amp;gt;&amp;lt;/w:r&amp;gt;&amp;lt;w:bookmarkEnd w:id="125" /&amp;gt;&amp;lt;w:bookmarkEnd w:id="129" /&amp;gt;&amp;lt;/w:ins&amp;gt;&amp;lt;/w:p&amp;gt;&amp;lt;w:p w:rsidR="00E14779" w:rsidRDefault="00E14779" w:rsidP="00E14779"&amp;gt;&amp;lt;w:pPr&amp;gt;&amp;lt;w:ind w:left="360" w:firstLine="360" /&amp;gt;&amp;lt;w:rPr&amp;gt;&amp;lt;w:ins w:id="130" w:author="BPS" w:date="2023-04-07T09:19:00Z" /&amp;gt;&amp;lt;/w:rPr&amp;gt;&amp;lt;/w:pPr&amp;gt;&amp;lt;w:bookmarkStart w:id="131" w:name="_STATUTE_NUMBER__4c81264f_58cd_4d39_af30" /&amp;gt;&amp;lt;w:bookmarkStart w:id="132" w:name="_STATUTE_SS__f7eee5ba_5699_4ad1_b0bd_2a0" /&amp;gt;&amp;lt;w:bookmarkStart w:id="133" w:name="_PAR__13_b7ce4447_0c19_4129_a279_d1dc466" /&amp;gt;&amp;lt;w:bookmarkStart w:id="134" w:name="_LINE__35_292af338_5e53_4e4c_8105_2602ec" /&amp;gt;&amp;lt;w:bookmarkEnd w:id="124" /&amp;gt;&amp;lt;w:ins w:id="135" w:author="BPS" w:date="2023-04-07T09:19:00Z"&amp;gt;&amp;lt;w:r w:rsidRPr="00A439A2"&amp;gt;&amp;lt;w:rPr&amp;gt;&amp;lt;w:b /&amp;gt;&amp;lt;/w:rPr&amp;gt;&amp;lt;w:t&amp;gt;1&amp;lt;/w:t&amp;gt;&amp;lt;/w:r&amp;gt;&amp;lt;w:bookmarkEnd w:id="131" /&amp;gt;&amp;lt;w:r w:rsidRPr="00A439A2"&amp;gt;&amp;lt;w:rPr&amp;gt;&amp;lt;w:b /&amp;gt;&amp;lt;/w:rPr&amp;gt;&amp;lt;w:t xml:space="preserve"&amp;gt;. &amp;lt;/w:t&amp;gt;&amp;lt;/w:r&amp;gt;&amp;lt;w:bookmarkStart w:id="136" w:name="_STATUTE_HEADNOTE__80fd82d8_10c6_44ef_85" /&amp;gt;&amp;lt;w:r w:rsidRPr="00A439A2"&amp;gt;&amp;lt;w:rPr&amp;gt;&amp;lt;w:b /&amp;gt;&amp;lt;/w:rPr&amp;gt;&amp;lt;w:t&amp;gt;Commission established.&amp;lt;/w:t&amp;gt;&amp;lt;/w:r&amp;gt;&amp;lt;w:r&amp;gt;&amp;lt;w:t xml:space="preserve"&amp;gt;  &amp;lt;/w:t&amp;gt;&amp;lt;/w:r&amp;gt;&amp;lt;w:bookmarkStart w:id="137" w:name="_STATUTE_CONTENT__c34890c5_b5dc_4a95_b50" /&amp;gt;&amp;lt;w:bookmarkEnd w:id="136" /&amp;gt;&amp;lt;w:r&amp;gt;&amp;lt;w:t xml:space="preserve"&amp;gt;The Maine Medical Cannabis Advisory Commission, &amp;lt;/w:t&amp;gt;&amp;lt;/w:r&amp;gt;&amp;lt;w:bookmarkStart w:id="138" w:name="_LINE__36_af8f11d5_133d_45ff_bd0e_16e55d" /&amp;gt;&amp;lt;w:bookmarkEnd w:id="134" /&amp;gt;&amp;lt;w:r&amp;gt;&amp;lt;w:t xml:space="preserve"&amp;gt;established in Title 5, section 12004-I, subsection 52-D and referred to in this section as &amp;lt;/w:t&amp;gt;&amp;lt;/w:r&amp;gt;&amp;lt;w:bookmarkStart w:id="139" w:name="_LINE__37_80376a97_2a61_4a39_98d1_e0acca" /&amp;gt;&amp;lt;w:bookmarkEnd w:id="138" /&amp;gt;&amp;lt;w:r&amp;gt;&amp;lt;w:t xml:space="preserve"&amp;gt;"the commission," is created for the purposes of studying, analyzing and reporting findings &amp;lt;/w:t&amp;gt;&amp;lt;/w:r&amp;gt;&amp;lt;w:bookmarkStart w:id="140" w:name="_LINE__38_46d415c9_1d59_477f_ad5b_7832b1" /&amp;gt;&amp;lt;w:bookmarkEnd w:id="139" /&amp;gt;&amp;lt;w:r&amp;gt;&amp;lt;w:t xml:space="preserve"&amp;gt;about the administration of and medical use of cannabis under this chapter and making &amp;lt;/w:t&amp;gt;&amp;lt;/w:r&amp;gt;&amp;lt;w:bookmarkStart w:id="141" w:name="_LINE__39_86989424_41ec_44f6_80b6_fc7d1d" /&amp;gt;&amp;lt;w:bookmarkEnd w:id="140" /&amp;gt;&amp;lt;w:r&amp;gt;&amp;lt;w:t&amp;gt;recommendations for improvement.&amp;lt;/w:t&amp;gt;&amp;lt;/w:r&amp;gt;&amp;lt;w:bookmarkEnd w:id="141" /&amp;gt;&amp;lt;/w:ins&amp;gt;&amp;lt;/w:p&amp;gt;&amp;lt;w:p w:rsidR="00E14779" w:rsidRDefault="00E14779" w:rsidP="00E14779"&amp;gt;&amp;lt;w:pPr&amp;gt;&amp;lt;w:ind w:left="360" w:firstLine="360" /&amp;gt;&amp;lt;w:rPr&amp;gt;&amp;lt;w:ins w:id="142" w:author="BPS" w:date="2023-04-07T09:19:00Z" /&amp;gt;&amp;lt;/w:rPr&amp;gt;&amp;lt;/w:pPr&amp;gt;&amp;lt;w:bookmarkStart w:id="143" w:name="_STATUTE_NUMBER__c20e5923_0454_43ef_b271" /&amp;gt;&amp;lt;w:bookmarkStart w:id="144" w:name="_STATUTE_SS__b6555405_4645_4275_9aae_19d" /&amp;gt;&amp;lt;w:bookmarkStart w:id="145" w:name="_PAR__14_8b64235b_1fa0_43b3_a449_03767a4" /&amp;gt;&amp;lt;w:bookmarkStart w:id="146" w:name="_LINE__40_899d8a44_8247_4d6e_9499_d58382" /&amp;gt;&amp;lt;w:bookmarkEnd w:id="132" /&amp;gt;&amp;lt;w:bookmarkEnd w:id="133" /&amp;gt;&amp;lt;w:bookmarkEnd w:id="137" /&amp;gt;&amp;lt;w:ins w:id="147" w:author="BPS" w:date="2023-04-07T09:19:00Z"&amp;gt;&amp;lt;w:r w:rsidRPr="00A439A2"&amp;gt;&amp;lt;w:rPr&amp;gt;&amp;lt;w:b /&amp;gt;&amp;lt;/w:rPr&amp;gt;&amp;lt;w:t&amp;gt;2&amp;lt;/w:t&amp;gt;&amp;lt;/w:r&amp;gt;&amp;lt;w:bookmarkEnd w:id="143" /&amp;gt;&amp;lt;w:r w:rsidRPr="00A439A2"&amp;gt;&amp;lt;w:rPr&amp;gt;&amp;lt;w:b /&amp;gt;&amp;lt;/w:rPr&amp;gt;&amp;lt;w:t xml:space="preserve"&amp;gt;. &amp;lt;/w:t&amp;gt;&amp;lt;/w:r&amp;gt;&amp;lt;w:bookmarkStart w:id="148" w:name="_STATUTE_HEADNOTE__ae79d36b_4f1f_43f8_ae" /&amp;gt;&amp;lt;w:r w:rsidRPr="00A439A2"&amp;gt;&amp;lt;w:rPr&amp;gt;&amp;lt;w:b /&amp;gt;&amp;lt;/w:rPr&amp;gt;&amp;lt;w:t&amp;gt;Membership.&amp;lt;/w:t&amp;gt;&amp;lt;/w:r&amp;gt;&amp;lt;w:r&amp;gt;&amp;lt;w:t xml:space="preserve"&amp;gt;  &amp;lt;/w:t&amp;gt;&amp;lt;/w:r&amp;gt;&amp;lt;w:bookmarkStart w:id="149" w:name="_STATUTE_CONTENT__6c057ccc_e37a_4aba_acf" /&amp;gt;&amp;lt;w:bookmarkEnd w:id="148" /&amp;gt;&amp;lt;w:r&amp;gt;&amp;lt;w:t xml:space="preserve"&amp;gt;The commission consists of &amp;lt;/w:t&amp;gt;&amp;lt;/w:r&amp;gt;&amp;lt;/w:ins&amp;gt;&amp;lt;w:ins w:id="150" w:author="BPS" w:date="2023-04-18T09:43:00Z"&amp;gt;&amp;lt;w:r&amp;gt;&amp;lt;w:t&amp;gt;9&amp;lt;/w:t&amp;gt;&amp;lt;/w:r&amp;gt;&amp;lt;/w:ins&amp;gt;&amp;lt;w:ins w:id="151" w:author="BPS" w:date="2023-04-07T09:19:00Z"&amp;gt;&amp;lt;w:r&amp;gt;&amp;lt;w:t xml:space="preserve"&amp;gt; voting members and 2 ex officio &amp;lt;/w:t&amp;gt;&amp;lt;/w:r&amp;gt;&amp;lt;w:bookmarkStart w:id="152" w:name="_LINE__41_19de4e27_525d_48f7_9d21_8e3c23" /&amp;gt;&amp;lt;w:bookmarkEnd w:id="146" /&amp;gt;&amp;lt;w:r&amp;gt;&amp;lt;w:t xml:space="preserve"&amp;gt;members.  The ex officio members are the Senate chair and House of Representatives chair &amp;lt;/w:t&amp;gt;&amp;lt;/w:r&amp;gt;&amp;lt;w:bookmarkStart w:id="153" w:name="_PAGE_SPLIT__cd031ba6_a985_4714_a568_a79" /&amp;gt;&amp;lt;w:bookmarkStart w:id="154" w:name="_PAGE__2_cc49cd56_5f1c_4f1e_9d65_a394614" /&amp;gt;&amp;lt;w:bookmarkStart w:id="155" w:name="_PAR__1_1ff6b83e_234c_4098_94c6_56f6bf82" /&amp;gt;&amp;lt;w:bookmarkStart w:id="156" w:name="_LINE__1_1b2caf0c_4a3e_491a_b6cc_956289c" /&amp;gt;&amp;lt;w:bookmarkEnd w:id="3" /&amp;gt;&amp;lt;w:bookmarkEnd w:id="145" /&amp;gt;&amp;lt;w:bookmarkEnd w:id="152" /&amp;gt;&amp;lt;w:r&amp;gt;&amp;lt;w:t&amp;gt;o&amp;lt;/w:t&amp;gt;&amp;lt;/w:r&amp;gt;&amp;lt;w:bookmarkEnd w:id="153" /&amp;gt;&amp;lt;w:r&amp;gt;&amp;lt;w:t xml:space="preserve"&amp;gt;f the joint standing committee of the Legislature having jurisdiction over cannabis matters.  &amp;lt;/w:t&amp;gt;&amp;lt;/w:r&amp;gt;&amp;lt;w:bookmarkStart w:id="157" w:name="_LINE__2_d3028d6d_845f_428f_b25e_16e7b5d" /&amp;gt;&amp;lt;w:bookmarkEnd w:id="156" /&amp;gt;&amp;lt;w:r&amp;gt;&amp;lt;w:t&amp;gt;The voting membership of the commission includes:&amp;lt;/w:t&amp;gt;&amp;lt;/w:r&amp;gt;&amp;lt;w:bookmarkEnd w:id="157" /&amp;gt;&amp;lt;/w:ins&amp;gt;&amp;lt;/w:p&amp;gt;&amp;lt;w:p w:rsidR="00E14779" w:rsidRDefault="00E14779" w:rsidP="00E14779"&amp;gt;&amp;lt;w:pPr&amp;gt;&amp;lt;w:ind w:left="720" /&amp;gt;&amp;lt;w:rPr&amp;gt;&amp;lt;w:ins w:id="158" w:author="BPS" w:date="2023-04-07T09:19:00Z" /&amp;gt;&amp;lt;/w:rPr&amp;gt;&amp;lt;/w:pPr&amp;gt;&amp;lt;w:bookmarkStart w:id="159" w:name="_STATUTE_NUMBER__f012b46a_a4f8_484c_831b" /&amp;gt;&amp;lt;w:bookmarkStart w:id="160" w:name="_STATUTE_P__bd66bd7e_604e_48b2_840c_c754" /&amp;gt;&amp;lt;w:bookmarkStart w:id="161" w:name="_PAR__2_01d34fba_7231_40fe_ad6a_ed29bea5" /&amp;gt;&amp;lt;w:bookmarkStart w:id="162" w:name="_LINE__3_eebdf5b4_0e98_4541_a258_01e7fa6" /&amp;gt;&amp;lt;w:bookmarkEnd w:id="149" /&amp;gt;&amp;lt;w:bookmarkEnd w:id="155" /&amp;gt;&amp;lt;w:ins w:id="163" w:author="BPS" w:date="2023-04-07T09:19:00Z"&amp;gt;&amp;lt;w:r&amp;gt;&amp;lt;w:t&amp;gt;A&amp;lt;/w:t&amp;gt;&amp;lt;/w:r&amp;gt;&amp;lt;w:bookmarkEnd w:id="159" /&amp;gt;&amp;lt;w:r&amp;gt;&amp;lt;w:t xml:space="preserve"&amp;gt;. &amp;lt;/w:t&amp;gt;&amp;lt;/w:r&amp;gt;&amp;lt;/w:ins&amp;gt;&amp;lt;w:bookmarkStart w:id="164" w:name="_STATUTE_CONTENT__6fb34054_82f1_4b14_b8c" /&amp;gt;&amp;lt;w:ins w:id="165" w:author="BPS" w:date="2023-04-18T09:43:00Z"&amp;gt;&amp;lt;w:r&amp;gt;&amp;lt;w:t&amp;gt;Five&amp;lt;/w:t&amp;gt;&amp;lt;/w:r&amp;gt;&amp;lt;/w:ins&amp;gt;&amp;lt;w:ins w:id="166" w:author="BPS" w:date="2023-04-07T09:19:00Z"&amp;gt;&amp;lt;w:r&amp;gt;&amp;lt;w:t xml:space="preserve"&amp;gt; members who are industry stakeholders, appointed by the President of the &amp;lt;/w:t&amp;gt;&amp;lt;/w:r&amp;gt;&amp;lt;w:bookmarkStart w:id="167" w:name="_LINE__4_703dbdae_68db_4bfd_ab2f_1d6e3ae" /&amp;gt;&amp;lt;w:bookmarkEnd w:id="162" /&amp;gt;&amp;lt;w:r&amp;gt;&amp;lt;w:t&amp;gt;Senate; and&amp;lt;/w:t&amp;gt;&amp;lt;/w:r&amp;gt;&amp;lt;w:bookmarkEnd w:id="167" /&amp;gt;&amp;lt;/w:ins&amp;gt;&amp;lt;/w:p&amp;gt;&amp;lt;w:p w:rsidR="00E14779" w:rsidRDefault="00E14779" w:rsidP="00E14779"&amp;gt;&amp;lt;w:pPr&amp;gt;&amp;lt;w:ind w:left="720" /&amp;gt;&amp;lt;w:rPr&amp;gt;&amp;lt;w:ins w:id="168" w:author="BPS" w:date="2023-04-07T09:19:00Z" /&amp;gt;&amp;lt;/w:rPr&amp;gt;&amp;lt;/w:pPr&amp;gt;&amp;lt;w:bookmarkStart w:id="169" w:name="_STATUTE_NUMBER__a93cda17_8f24_4ef8_acd3" /&amp;gt;&amp;lt;w:bookmarkStart w:id="170" w:name="_STATUTE_P__9268cb6c_9cb3_4d54_8f7b_ba82" /&amp;gt;&amp;lt;w:bookmarkStart w:id="171" w:name="_PAR__3_57e5830b_8c3c_46d2_8d5e_b418352e" /&amp;gt;&amp;lt;w:bookmarkStart w:id="172" w:name="_LINE__5_1462a11a_6ad2_4cfd_9be9_9770ad4" /&amp;gt;&amp;lt;w:bookmarkEnd w:id="160" /&amp;gt;&amp;lt;w:bookmarkEnd w:id="161" /&amp;gt;&amp;lt;w:bookmarkEnd w:id="164" /&amp;gt;&amp;lt;w:ins w:id="173" w:author="BPS" w:date="2023-04-07T09:19:00Z"&amp;gt;&amp;lt;w:r&amp;gt;&amp;lt;w:t&amp;gt;B&amp;lt;/w:t&amp;gt;&amp;lt;/w:r&amp;gt;&amp;lt;w:bookmarkEnd w:id="169" /&amp;gt;&amp;lt;w:r&amp;gt;&amp;lt;w:t xml:space="preserve"&amp;gt;. &amp;lt;/w:t&amp;gt;&amp;lt;/w:r&amp;gt;&amp;lt;/w:ins&amp;gt;&amp;lt;w:bookmarkStart w:id="174" w:name="_STATUTE_CONTENT__0910bc06_e905_47d6_aab" /&amp;gt;&amp;lt;w:ins w:id="175" w:author="BPS" w:date="2023-04-18T09:43:00Z"&amp;gt;&amp;lt;w:r&amp;gt;&amp;lt;w:t&amp;gt;Four&amp;lt;/w:t&amp;gt;&amp;lt;/w:r&amp;gt;&amp;lt;/w:ins&amp;gt;&amp;lt;w:ins w:id="176" w:author="BPS" w:date="2023-04-07T09:19:00Z"&amp;gt;&amp;lt;w:r&amp;gt;&amp;lt;w:t xml:space="preserve"&amp;gt; members who are industry stakeholders, appointed by the Speaker of the House &amp;lt;/w:t&amp;gt;&amp;lt;/w:r&amp;gt;&amp;lt;w:bookmarkStart w:id="177" w:name="_LINE__6_303aa229_b97e_47b3_86a7_9db5bf8" /&amp;gt;&amp;lt;w:bookmarkEnd w:id="172" /&amp;gt;&amp;lt;w:r&amp;gt;&amp;lt;w:t&amp;gt;of Representatives.&amp;lt;/w:t&amp;gt;&amp;lt;/w:r&amp;gt;&amp;lt;w:bookmarkEnd w:id="177" /&amp;gt;&amp;lt;/w:ins&amp;gt;&amp;lt;/w:p&amp;gt;&amp;lt;w:p w:rsidR="00E14779" w:rsidRDefault="00E14779" w:rsidP="00E14779"&amp;gt;&amp;lt;w:pPr&amp;gt;&amp;lt;w:ind w:left="360" /&amp;gt;&amp;lt;w:rPr&amp;gt;&amp;lt;w:ins w:id="178" w:author="BPS" w:date="2023-04-07T09:19:00Z" /&amp;gt;&amp;lt;/w:rPr&amp;gt;&amp;lt;/w:pPr&amp;gt;&amp;lt;w:bookmarkStart w:id="179" w:name="_STATUTE_P__5316aa01_517c_41f4_9176_2325" /&amp;gt;&amp;lt;w:bookmarkStart w:id="180" w:name="_STATUTE_CONTENT__57bceb1a_c52b_4b32_981" /&amp;gt;&amp;lt;w:bookmarkStart w:id="181" w:name="_PAR__4_da463bd4_7292_4054_b1f2_a33f3037" /&amp;gt;&amp;lt;w:bookmarkStart w:id="182" w:name="_LINE__7_35d0d425_ca59_49ba_9d2c_705de37" /&amp;gt;&amp;lt;w:bookmarkEnd w:id="170" /&amp;gt;&amp;lt;w:bookmarkEnd w:id="171" /&amp;gt;&amp;lt;w:bookmarkEnd w:id="174" /&amp;gt;&amp;lt;w:ins w:id="183" w:author="BPS" w:date="2023-04-07T09:19:00Z"&amp;gt;&amp;lt;w:r&amp;gt;&amp;lt;w:t xml:space="preserve"&amp;gt;For purposes of this section, "industry stakeholder" means a person who is a cardholder, &amp;lt;/w:t&amp;gt;&amp;lt;/w:r&amp;gt;&amp;lt;w:bookmarkStart w:id="184" w:name="_LINE__8_aa76abd5_70f0_49ef_beea_327fd75" /&amp;gt;&amp;lt;w:bookmarkEnd w:id="182" /&amp;gt;&amp;lt;w:r&amp;gt;&amp;lt;w:t xml:space="preserve"&amp;gt;caregiver, qualifying patient, manufacturer or medical provider who has prescribed medical &amp;lt;/w:t&amp;gt;&amp;lt;/w:r&amp;gt;&amp;lt;w:bookmarkStart w:id="185" w:name="_LINE__9_f9d2ca70_cd62_4f31_aaa0_b74c83b" /&amp;gt;&amp;lt;w:bookmarkEnd w:id="184" /&amp;gt;&amp;lt;w:r&amp;gt;&amp;lt;w:t xml:space="preserve"&amp;gt;cannabis &amp;lt;/w:t&amp;gt;&amp;lt;/w:r&amp;gt;&amp;lt;/w:ins&amp;gt;&amp;lt;w:ins w:id="186" w:author="BPS" w:date="2023-04-18T09:43:00Z"&amp;gt;&amp;lt;w:r&amp;gt;&amp;lt;w:t xml:space="preserve"&amp;gt;in the State &amp;lt;/w:t&amp;gt;&amp;lt;/w:r&amp;gt;&amp;lt;/w:ins&amp;gt;&amp;lt;w:ins w:id="187" w:author="BPS" w:date="2023-04-07T09:19:00Z"&amp;gt;&amp;lt;w:r&amp;gt;&amp;lt;w:t xml:space="preserve"&amp;gt;with at least 5 years' experience in medical cannabis under this &amp;lt;/w:t&amp;gt;&amp;lt;/w:r&amp;gt;&amp;lt;w:bookmarkStart w:id="188" w:name="_LINE__10_b6a71fe1_3f86_4060_bc3e_5ca818" /&amp;gt;&amp;lt;w:bookmarkEnd w:id="185" /&amp;gt;&amp;lt;w:r&amp;gt;&amp;lt;w:t&amp;gt;chapter.&amp;lt;/w:t&amp;gt;&amp;lt;/w:r&amp;gt;&amp;lt;w:bookmarkEnd w:id="188" /&amp;gt;&amp;lt;/w:ins&amp;gt;&amp;lt;/w:p&amp;gt;&amp;lt;w:p w:rsidR="00E14779" w:rsidRDefault="00E14779" w:rsidP="00E14779"&amp;gt;&amp;lt;w:pPr&amp;gt;&amp;lt;w:ind w:left="360" w:firstLine="360" /&amp;gt;&amp;lt;w:rPr&amp;gt;&amp;lt;w:ins w:id="189" w:author="BPS" w:date="2023-04-07T09:19:00Z" /&amp;gt;&amp;lt;/w:rPr&amp;gt;&amp;lt;/w:pPr&amp;gt;&amp;lt;w:bookmarkStart w:id="190" w:name="_STATUTE_NUMBER__3e0dabb0_fdd5_4949_b257" /&amp;gt;&amp;lt;w:bookmarkStart w:id="191" w:name="_STATUTE_SS__411dcb8c_1198_4973_b371_096" /&amp;gt;&amp;lt;w:bookmarkStart w:id="192" w:name="_PAR__5_7aae87ae_12e0_4c58_9720_9ff11aa5" /&amp;gt;&amp;lt;w:bookmarkStart w:id="193" w:name="_LINE__11_c7e757e5_3f7a_4a2e_87d4_84f6e3" /&amp;gt;&amp;lt;w:bookmarkEnd w:id="144" /&amp;gt;&amp;lt;w:bookmarkEnd w:id="179" /&amp;gt;&amp;lt;w:bookmarkEnd w:id="180" /&amp;gt;&amp;lt;w:bookmarkEnd w:id="181" /&amp;gt;&amp;lt;w:ins w:id="194" w:author="BPS" w:date="2023-04-07T09:19:00Z"&amp;gt;&amp;lt;w:r w:rsidRPr="00A439A2"&amp;gt;&amp;lt;w:rPr&amp;gt;&amp;lt;w:b /&amp;gt;&amp;lt;/w:rPr&amp;gt;&amp;lt;w:t&amp;gt;3&amp;lt;/w:t&amp;gt;&amp;lt;/w:r&amp;gt;&amp;lt;w:bookmarkEnd w:id="190" /&amp;gt;&amp;lt;w:r w:rsidRPr="00A439A2"&amp;gt;&amp;lt;w:rPr&amp;gt;&amp;lt;w:b /&amp;gt;&amp;lt;/w:rPr&amp;gt;&amp;lt;w:t xml:space="preserve"&amp;gt;. &amp;lt;/w:t&amp;gt;&amp;lt;/w:r&amp;gt;&amp;lt;w:bookmarkStart w:id="195" w:name="_STATUTE_HEADNOTE__93c9376b_ff77_4d3e_b0" /&amp;gt;&amp;lt;w:r w:rsidRPr="00A439A2"&amp;gt;&amp;lt;w:rPr&amp;gt;&amp;lt;w:b /&amp;gt;&amp;lt;/w:rPr&amp;gt;&amp;lt;w:t&amp;gt;Terms&amp;lt;/w:t&amp;gt;&amp;lt;/w:r&amp;gt;&amp;lt;w:r&amp;gt;&amp;lt;w:rPr&amp;gt;&amp;lt;w:b /&amp;gt;&amp;lt;/w:rPr&amp;gt;&amp;lt;w:t&amp;gt;;&amp;lt;/w:t&amp;gt;&amp;lt;/w:r&amp;gt;&amp;lt;w:r w:rsidRPr="00A439A2"&amp;gt;&amp;lt;w:rPr&amp;gt;&amp;lt;w:b /&amp;gt;&amp;lt;/w:rPr&amp;gt;&amp;lt;w:t xml:space="preserve"&amp;gt; vacancy.&amp;lt;/w:t&amp;gt;&amp;lt;/w:r&amp;gt;&amp;lt;w:r&amp;gt;&amp;lt;w:t xml:space="preserve"&amp;gt;  &amp;lt;/w:t&amp;gt;&amp;lt;/w:r&amp;gt;&amp;lt;w:bookmarkStart w:id="196" w:name="_STATUTE_CONTENT__c7e90f61_4337_4eab_94d" /&amp;gt;&amp;lt;w:bookmarkEnd w:id="195" /&amp;gt;&amp;lt;w:r&amp;gt;&amp;lt;w:t xml:space="preserve"&amp;gt;Members of the commission serve for a term of 2 years and may &amp;lt;/w:t&amp;gt;&amp;lt;/w:r&amp;gt;&amp;lt;w:bookmarkStart w:id="197" w:name="_LINE__12_1e1c79e3_452f_4ff5_b6e9_67d0a3" /&amp;gt;&amp;lt;w:bookmarkEnd w:id="193" /&amp;gt;&amp;lt;w:r&amp;gt;&amp;lt;w:t xml:space="preserve"&amp;gt;serve 2 consecutive terms.  A member who has served 2 consecutive terms is eligible for &amp;lt;/w:t&amp;gt;&amp;lt;/w:r&amp;gt;&amp;lt;w:bookmarkStart w:id="198" w:name="_LINE__13_ad2961d4_1390_4696_a62f_5c4201" /&amp;gt;&amp;lt;w:bookmarkEnd w:id="197" /&amp;gt;&amp;lt;w:r&amp;gt;&amp;lt;w:t xml:space="preserve"&amp;gt;reappointment after not serving for at least one term.  A vacancy on the commission must &amp;lt;/w:t&amp;gt;&amp;lt;/w:r&amp;gt;&amp;lt;w:bookmarkStart w:id="199" w:name="_LINE__14_4536c44b_82a0_4836_bc53_58ffde" /&amp;gt;&amp;lt;w:bookmarkEnd w:id="198" /&amp;gt;&amp;lt;w:r&amp;gt;&amp;lt;w:t xml:space="preserve"&amp;gt;be filled in the same manner as the original appointment was made under subsection 2.  The &amp;lt;/w:t&amp;gt;&amp;lt;/w:r&amp;gt;&amp;lt;w:bookmarkStart w:id="200" w:name="_LINE__15_d3177c0b_ca71_428d_ac64_485210" /&amp;gt;&amp;lt;w:bookmarkEnd w:id="199" /&amp;gt;&amp;lt;w:r&amp;gt;&amp;lt;w:t xml:space="preserve"&amp;gt;commission shall organize and elect a chair, vice-chair and secretary-treasurer and adopt &amp;lt;/w:t&amp;gt;&amp;lt;/w:r&amp;gt;&amp;lt;w:bookmarkStart w:id="201" w:name="_LINE__16_acce939a_1044_4016_97c5_3dae85" /&amp;gt;&amp;lt;w:bookmarkEnd w:id="200" /&amp;gt;&amp;lt;w:r&amp;gt;&amp;lt;w:t xml:space="preserve"&amp;gt;rules as to the administration of the commission and the commission's affairs.  The &amp;lt;/w:t&amp;gt;&amp;lt;/w:r&amp;gt;&amp;lt;w:bookmarkStart w:id="202" w:name="_LINE__17_f70b703b_01ba_4a55_9be9_0d6641" /&amp;gt;&amp;lt;w:bookmarkEnd w:id="201" /&amp;gt;&amp;lt;w:r&amp;gt;&amp;lt;w:t xml:space="preserve"&amp;gt;commission shall maintain financial records as may be required by the State Auditor.  &amp;lt;/w:t&amp;gt;&amp;lt;/w:r&amp;gt;&amp;lt;w:bookmarkEnd w:id="202" /&amp;gt;&amp;lt;/w:ins&amp;gt;&amp;lt;/w:p&amp;gt;&amp;lt;w:p w:rsidR="00E14779" w:rsidRDefault="00E14779" w:rsidP="00E14779"&amp;gt;&amp;lt;w:pPr&amp;gt;&amp;lt;w:ind w:left="360" w:firstLine="360" /&amp;gt;&amp;lt;w:rPr&amp;gt;&amp;lt;w:ins w:id="203" w:author="BPS" w:date="2023-04-07T09:19:00Z" /&amp;gt;&amp;lt;/w:rPr&amp;gt;&amp;lt;/w:pPr&amp;gt;&amp;lt;w:bookmarkStart w:id="204" w:name="_STATUTE_NUMBER__5c6cf0ec_729a_45dc_89c8" /&amp;gt;&amp;lt;w:bookmarkStart w:id="205" w:name="_STATUTE_SS__335298e2_9ca7_48a7_ac10_709" /&amp;gt;&amp;lt;w:bookmarkStart w:id="206" w:name="_PAR__6_14949060_6942_499c_8ac0_54d74c37" /&amp;gt;&amp;lt;w:bookmarkStart w:id="207" w:name="_LINE__18_97dc967e_158d_4512_851c_ffcf84" /&amp;gt;&amp;lt;w:bookmarkEnd w:id="191" /&amp;gt;&amp;lt;w:bookmarkEnd w:id="192" /&amp;gt;&amp;lt;w:bookmarkEnd w:id="196" /&amp;gt;&amp;lt;w:ins w:id="208" w:author="BPS" w:date="2023-04-07T09:19:00Z"&amp;gt;&amp;lt;w:r w:rsidRPr="00A439A2"&amp;gt;&amp;lt;w:rPr&amp;gt;&amp;lt;w:b /&amp;gt;&amp;lt;/w:rPr&amp;gt;&amp;lt;w:t&amp;gt;4&amp;lt;/w:t&amp;gt;&amp;lt;/w:r&amp;gt;&amp;lt;w:bookmarkEnd w:id="204" /&amp;gt;&amp;lt;w:r w:rsidRPr="00A439A2"&amp;gt;&amp;lt;w:rPr&amp;gt;&amp;lt;w:b /&amp;gt;&amp;lt;/w:rPr&amp;gt;&amp;lt;w:t xml:space="preserve"&amp;gt;. &amp;lt;/w:t&amp;gt;&amp;lt;/w:r&amp;gt;&amp;lt;w:bookmarkStart w:id="209" w:name="_STATUTE_HEADNOTE__469362e7_6260_4862_95" /&amp;gt;&amp;lt;w:r w:rsidRPr="00A439A2"&amp;gt;&amp;lt;w:rPr&amp;gt;&amp;lt;w:b /&amp;gt;&amp;lt;/w:rPr&amp;gt;&amp;lt;w:t&amp;gt;Duties.&amp;lt;/w:t&amp;gt;&amp;lt;/w:r&amp;gt;&amp;lt;w:r&amp;gt;&amp;lt;w:t xml:space="preserve"&amp;gt;  &amp;lt;/w:t&amp;gt;&amp;lt;/w:r&amp;gt;&amp;lt;w:bookmarkStart w:id="210" w:name="_STATUTE_CONTENT__6d766e00_d7ad_4bba_983" /&amp;gt;&amp;lt;w:bookmarkEnd w:id="209" /&amp;gt;&amp;lt;w:r&amp;gt;&amp;lt;w:t&amp;gt;The duties of the commission include:&amp;lt;/w:t&amp;gt;&amp;lt;/w:r&amp;gt;&amp;lt;w:bookmarkEnd w:id="207" /&amp;gt;&amp;lt;/w:ins&amp;gt;&amp;lt;/w:p&amp;gt;&amp;lt;w:p w:rsidR="00E14779" w:rsidRDefault="00E14779" w:rsidP="00E14779"&amp;gt;&amp;lt;w:pPr&amp;gt;&amp;lt;w:ind w:left="720" /&amp;gt;&amp;lt;w:rPr&amp;gt;&amp;lt;w:ins w:id="211" w:author="BPS" w:date="2023-04-07T09:19:00Z" /&amp;gt;&amp;lt;/w:rPr&amp;gt;&amp;lt;/w:pPr&amp;gt;&amp;lt;w:bookmarkStart w:id="212" w:name="_STATUTE_NUMBER__7c7b68e3_6f6e_4bc2_b52a" /&amp;gt;&amp;lt;w:bookmarkStart w:id="213" w:name="_STATUTE_P__c7b186b2_e6ba_4d3b_9b5b_0916" /&amp;gt;&amp;lt;w:bookmarkStart w:id="214" w:name="_PAR__7_8c37bd70_c5f8_402b_81e9_bde9158b" /&amp;gt;&amp;lt;w:bookmarkStart w:id="215" w:name="_LINE__19_239b31e3_c7ba_4c82_a318_7467fd" /&amp;gt;&amp;lt;w:bookmarkEnd w:id="206" /&amp;gt;&amp;lt;w:bookmarkEnd w:id="210" /&amp;gt;&amp;lt;w:ins w:id="216" w:author="BPS" w:date="2023-04-07T09:19:00Z"&amp;gt;&amp;lt;w:r&amp;gt;&amp;lt;w:t&amp;gt;A&amp;lt;/w:t&amp;gt;&amp;lt;/w:r&amp;gt;&amp;lt;w:bookmarkEnd w:id="212" /&amp;gt;&amp;lt;w:r&amp;gt;&amp;lt;w:t xml:space="preserve"&amp;gt;. &amp;lt;/w:t&amp;gt;&amp;lt;/w:r&amp;gt;&amp;lt;w:bookmarkStart w:id="217" w:name="_STATUTE_CONTENT__e8b7087c_6c81_48bb_b99" /&amp;gt;&amp;lt;w:r&amp;gt;&amp;lt;w:t xml:space="preserve"&amp;gt;Conducting research and collecting and analyzing data about the use, safety, &amp;lt;/w:t&amp;gt;&amp;lt;/w:r&amp;gt;&amp;lt;w:bookmarkStart w:id="218" w:name="_LINE__20_47bd1d76_a3c0_4e39_a64e_4b2b11" /&amp;gt;&amp;lt;w:bookmarkEnd w:id="215" /&amp;gt;&amp;lt;w:r&amp;gt;&amp;lt;w:t xml:space="preserve"&amp;gt;efficacy and best practices in medical cannabis manufacturing, dispensation and use in &amp;lt;/w:t&amp;gt;&amp;lt;/w:r&amp;gt;&amp;lt;w:bookmarkStart w:id="219" w:name="_LINE__21_c1c2eaed_ab97_4d87_97dc_05a749" /&amp;gt;&amp;lt;w:bookmarkEnd w:id="218" /&amp;gt;&amp;lt;w:r&amp;gt;&amp;lt;w:t&amp;gt;the State;&amp;lt;/w:t&amp;gt;&amp;lt;/w:r&amp;gt;&amp;lt;w:bookmarkEnd w:id="219" /&amp;gt;&amp;lt;/w:ins&amp;gt;&amp;lt;/w:p&amp;gt;&amp;lt;w:p w:rsidR="00E14779" w:rsidRDefault="00E14779" w:rsidP="00E14779"&amp;gt;&amp;lt;w:pPr&amp;gt;&amp;lt;w:ind w:left="720" /&amp;gt;&amp;lt;w:rPr&amp;gt;&amp;lt;w:ins w:id="220" w:author="BPS" w:date="2023-04-07T09:19:00Z" /&amp;gt;&amp;lt;/w:rPr&amp;gt;&amp;lt;/w:pPr&amp;gt;&amp;lt;w:bookmarkStart w:id="221" w:name="_STATUTE_NUMBER__188964cd_254b_41db_bcd9" /&amp;gt;&amp;lt;w:bookmarkStart w:id="222" w:name="_STATUTE_P__7904046a_d649_403c_b2f2_b76c" /&amp;gt;&amp;lt;w:bookmarkStart w:id="223" w:name="_PAR__8_bc822acd_d2da_4b99_8eb2_b67c078c" /&amp;gt;&amp;lt;w:bookmarkStart w:id="224" w:name="_LINE__22_1c257c2c_2042_4d32_b3a0_e26666" /&amp;gt;&amp;lt;w:bookmarkEnd w:id="213" /&amp;gt;&amp;lt;w:bookmarkEnd w:id="214" /&amp;gt;&amp;lt;w:bookmarkEnd w:id="217" /&amp;gt;&amp;lt;w:ins w:id="225" w:author="BPS" w:date="2023-04-07T09:19:00Z"&amp;gt;&amp;lt;w:r&amp;gt;&amp;lt;w:t&amp;gt;B&amp;lt;/w:t&amp;gt;&amp;lt;/w:r&amp;gt;&amp;lt;w:bookmarkEnd w:id="221" /&amp;gt;&amp;lt;w:r&amp;gt;&amp;lt;w:t xml:space="preserve"&amp;gt;. &amp;lt;/w:t&amp;gt;&amp;lt;/w:r&amp;gt;&amp;lt;w:bookmarkStart w:id="226" w:name="_STATUTE_CONTENT__f934bc2d_a0c5_4208_986" /&amp;gt;&amp;lt;w:r&amp;gt;&amp;lt;w:t xml:space="preserve"&amp;gt;Meeting at least one time per calendar quarter with industry stakeholders in an open &amp;lt;/w:t&amp;gt;&amp;lt;/w:r&amp;gt;&amp;lt;w:bookmarkStart w:id="227" w:name="_LINE__23_b8fdbaf6_25a2_423c_9c7d_e1575d" /&amp;gt;&amp;lt;w:bookmarkEnd w:id="224" /&amp;gt;&amp;lt;w:r&amp;gt;&amp;lt;w:t xml:space="preserve"&amp;gt;and public forum with digital access and physical access to discuss the operation and &amp;lt;/w:t&amp;gt;&amp;lt;/w:r&amp;gt;&amp;lt;w:bookmarkStart w:id="228" w:name="_LINE__24_e22096e8_f964_4c32_8783_6037ad" /&amp;gt;&amp;lt;w:bookmarkEnd w:id="227" /&amp;gt;&amp;lt;w:r&amp;gt;&amp;lt;w:t&amp;gt;function of the cannabis industry, statutes and rules under this chapter;&amp;lt;/w:t&amp;gt;&amp;lt;/w:r&amp;gt;&amp;lt;w:bookmarkEnd w:id="228" /&amp;gt;&amp;lt;/w:ins&amp;gt;&amp;lt;/w:p&amp;gt;&amp;lt;w:p w:rsidR="00E14779" w:rsidRDefault="00E14779" w:rsidP="00E14779"&amp;gt;&amp;lt;w:pPr&amp;gt;&amp;lt;w:ind w:left="720" /&amp;gt;&amp;lt;w:rPr&amp;gt;&amp;lt;w:ins w:id="229" w:author="BPS" w:date="2023-04-07T09:19:00Z" /&amp;gt;&amp;lt;/w:rPr&amp;gt;&amp;lt;/w:pPr&amp;gt;&amp;lt;w:bookmarkStart w:id="230" w:name="_STATUTE_NUMBER__624ddc8a_2893_4cd5_a483" /&amp;gt;&amp;lt;w:bookmarkStart w:id="231" w:name="_STATUTE_P__1138542e_75eb_44c1_b2b2_516b" /&amp;gt;&amp;lt;w:bookmarkStart w:id="232" w:name="_PAR__9_1c8e9f3f_a634_48c6_a4a2_858058e0" /&amp;gt;&amp;lt;w:bookmarkStart w:id="233" w:name="_LINE__25_7b935c60_6e6c_4a1b_b656_1b51cb" /&amp;gt;&amp;lt;w:bookmarkEnd w:id="222" /&amp;gt;&amp;lt;w:bookmarkEnd w:id="223" /&amp;gt;&amp;lt;w:bookmarkEnd w:id="226" /&amp;gt;&amp;lt;w:ins w:id="234" w:author="BPS" w:date="2023-04-07T09:19:00Z"&amp;gt;&amp;lt;w:r&amp;gt;&amp;lt;w:t&amp;gt;C&amp;lt;/w:t&amp;gt;&amp;lt;/w:r&amp;gt;&amp;lt;w:bookmarkEnd w:id="230" /&amp;gt;&amp;lt;w:r&amp;gt;&amp;lt;w:t xml:space="preserve"&amp;gt;. &amp;lt;/w:t&amp;gt;&amp;lt;/w:r&amp;gt;&amp;lt;w:bookmarkStart w:id="235" w:name="_STATUTE_CONTENT__8482e136_6943_4d10_a5b" /&amp;gt;&amp;lt;w:r&amp;gt;&amp;lt;w:t xml:space="preserve"&amp;gt;Providing monthly reports to the joint standing committee of the Legislature having &amp;lt;/w:t&amp;gt;&amp;lt;/w:r&amp;gt;&amp;lt;w:bookmarkStart w:id="236" w:name="_LINE__26_90a75186_a9ca_4086_8b9c_2d4289" /&amp;gt;&amp;lt;w:bookmarkEnd w:id="233" /&amp;gt;&amp;lt;w:r&amp;gt;&amp;lt;w:t xml:space="preserve"&amp;gt;jurisdiction over cannabis matters and recommending legislation to amend or improve &amp;lt;/w:t&amp;gt;&amp;lt;/w:r&amp;gt;&amp;lt;w:bookmarkStart w:id="237" w:name="_LINE__27_cad426d9_557f_48ff_a44c_1f03ef" /&amp;gt;&amp;lt;w:bookmarkEnd w:id="236" /&amp;gt;&amp;lt;w:r&amp;gt;&amp;lt;w:t xml:space="preserve"&amp;gt;provisions in this chapter based upon research, analysis and information obtained &amp;lt;/w:t&amp;gt;&amp;lt;/w:r&amp;gt;&amp;lt;w:bookmarkStart w:id="238" w:name="_LINE__28_d446fa2e_ca16_477d_9a3d_7bf739" /&amp;gt;&amp;lt;w:bookmarkEnd w:id="237" /&amp;gt;&amp;lt;w:r&amp;gt;&amp;lt;w:t&amp;gt;through meetings under paragraph B; and&amp;lt;/w:t&amp;gt;&amp;lt;/w:r&amp;gt;&amp;lt;w:bookmarkEnd w:id="238" /&amp;gt;&amp;lt;/w:ins&amp;gt;&amp;lt;/w:p&amp;gt;&amp;lt;w:p w:rsidR="00E14779" w:rsidRDefault="00E14779" w:rsidP="00E14779"&amp;gt;&amp;lt;w:pPr&amp;gt;&amp;lt;w:ind w:left="720" /&amp;gt;&amp;lt;w:rPr&amp;gt;&amp;lt;w:ins w:id="239" w:author="BPS" w:date="2023-04-07T09:19:00Z" /&amp;gt;&amp;lt;/w:rPr&amp;gt;&amp;lt;/w:pPr&amp;gt;&amp;lt;w:bookmarkStart w:id="240" w:name="_STATUTE_NUMBER__e04964ba_9f4d_4fcf_9fad" /&amp;gt;&amp;lt;w:bookmarkStart w:id="241" w:name="_STATUTE_P__f70bd216_4d44_4828_bc78_1b65" /&amp;gt;&amp;lt;w:bookmarkStart w:id="242" w:name="_PAR__10_78e28e3a_1938_4f70_9c2c_2eca0d9" /&amp;gt;&amp;lt;w:bookmarkStart w:id="243" w:name="_LINE__29_585367a9_726c_47ed_ad33_4131ef" /&amp;gt;&amp;lt;w:bookmarkEnd w:id="231" /&amp;gt;&amp;lt;w:bookmarkEnd w:id="232" /&amp;gt;&amp;lt;w:bookmarkEnd w:id="235" /&amp;gt;&amp;lt;w:ins w:id="244" w:author="BPS" w:date="2023-04-07T09:19:00Z"&amp;gt;&amp;lt;w:r&amp;gt;&amp;lt;w:t&amp;gt;D&amp;lt;/w:t&amp;gt;&amp;lt;/w:r&amp;gt;&amp;lt;w:bookmarkEnd w:id="240" /&amp;gt;&amp;lt;w:r&amp;gt;&amp;lt;w:t xml:space="preserve"&amp;gt;. &amp;lt;/w:t&amp;gt;&amp;lt;/w:r&amp;gt;&amp;lt;w:bookmarkStart w:id="245" w:name="_STATUTE_CONTENT__4249b857_de43_4e33_9f6" /&amp;gt;&amp;lt;w:r&amp;gt;&amp;lt;w:t xml:space="preserve"&amp;gt;Soliciting, evaluating and nominating members to the &amp;lt;/w:t&amp;gt;&amp;lt;/w:r&amp;gt;&amp;lt;/w:ins&amp;gt;&amp;lt;w:ins w:id="246" w:author="BPS" w:date="2023-04-07T10:29:00Z"&amp;gt;&amp;lt;w:r&amp;gt;&amp;lt;w:t&amp;gt;Medical&amp;lt;/w:t&amp;gt;&amp;lt;/w:r&amp;gt;&amp;lt;/w:ins&amp;gt;&amp;lt;w:ins w:id="247" w:author="BPS" w:date="2023-04-07T09:19:00Z"&amp;gt;&amp;lt;w:r&amp;gt;&amp;lt;w:t xml:space="preserve"&amp;gt; Cannabis Alternative &amp;lt;/w:t&amp;gt;&amp;lt;/w:r&amp;gt;&amp;lt;w:bookmarkStart w:id="248" w:name="_LINE__30_e1c1159f_c050_499c_aed4_2a8f56" /&amp;gt;&amp;lt;w:bookmarkEnd w:id="243" /&amp;gt;&amp;lt;w:r&amp;gt;&amp;lt;w:t&amp;gt;Health Board under section 2430-J.&amp;lt;/w:t&amp;gt;&amp;lt;/w:r&amp;gt;&amp;lt;w:bookmarkEnd w:id="248" /&amp;gt;&amp;lt;/w:ins&amp;gt;&amp;lt;/w:p&amp;gt;&amp;lt;w:p w:rsidR="00E14779" w:rsidRDefault="00E14779" w:rsidP="00E14779"&amp;gt;&amp;lt;w:pPr&amp;gt;&amp;lt;w:ind w:left="360" w:firstLine="360" /&amp;gt;&amp;lt;w:rPr&amp;gt;&amp;lt;w:ins w:id="249" w:author="BPS" w:date="2023-04-07T09:19:00Z" /&amp;gt;&amp;lt;/w:rPr&amp;gt;&amp;lt;/w:pPr&amp;gt;&amp;lt;w:bookmarkStart w:id="250" w:name="_STATUTE_NUMBER__fb91d95a_a439_4ac8_af6b" /&amp;gt;&amp;lt;w:bookmarkStart w:id="251" w:name="_STATUTE_SS__8706cc67_b7ec_4760_952d_c0f" /&amp;gt;&amp;lt;w:bookmarkStart w:id="252" w:name="_PAR__11_46e4e3ae_075f_4d9a_9bf1_43a0a6d" /&amp;gt;&amp;lt;w:bookmarkStart w:id="253" w:name="_LINE__31_260d5fc3_e431_4211_b9c5_595501" /&amp;gt;&amp;lt;w:bookmarkEnd w:id="205" /&amp;gt;&amp;lt;w:bookmarkEnd w:id="241" /&amp;gt;&amp;lt;w:bookmarkEnd w:id="242" /&amp;gt;&amp;lt;w:bookmarkEnd w:id="245" /&amp;gt;&amp;lt;w:ins w:id="254" w:author="BPS" w:date="2023-04-07T09:19:00Z"&amp;gt;&amp;lt;w:r w:rsidRPr="00A439A2"&amp;gt;&amp;lt;w:rPr&amp;gt;&amp;lt;w:b /&amp;gt;&amp;lt;/w:rPr&amp;gt;&amp;lt;w:t&amp;gt;5&amp;lt;/w:t&amp;gt;&amp;lt;/w:r&amp;gt;&amp;lt;w:bookmarkEnd w:id="250" /&amp;gt;&amp;lt;w:r w:rsidRPr="00A439A2"&amp;gt;&amp;lt;w:rPr&amp;gt;&amp;lt;w:b /&amp;gt;&amp;lt;/w:rPr&amp;gt;&amp;lt;w:t xml:space="preserve"&amp;gt;. &amp;lt;/w:t&amp;gt;&amp;lt;/w:r&amp;gt;&amp;lt;w:bookmarkStart w:id="255" w:name="_STATUTE_HEADNOTE__e86f5844_cf7a_4e1e_8e" /&amp;gt;&amp;lt;w:r w:rsidRPr="00A439A2"&amp;gt;&amp;lt;w:rPr&amp;gt;&amp;lt;w:b /&amp;gt;&amp;lt;/w:rPr&amp;gt;&amp;lt;w:t&amp;gt;Reimbursement.&amp;lt;/w:t&amp;gt;&amp;lt;/w:r&amp;gt;&amp;lt;w:r&amp;gt;&amp;lt;w:t xml:space="preserve"&amp;gt;  &amp;lt;/w:t&amp;gt;&amp;lt;/w:r&amp;gt;&amp;lt;w:bookmarkStart w:id="256" w:name="_STATUTE_CONTENT__459585ff_9257_456a_89f" /&amp;gt;&amp;lt;w:bookmarkEnd w:id="255" /&amp;gt;&amp;lt;w:r&amp;gt;&amp;lt;w:t&amp;gt;Members are compensated as provided in Title 5, chapter 379.&amp;lt;/w:t&amp;gt;&amp;lt;/w:r&amp;gt;&amp;lt;w:bookmarkEnd w:id="253" /&amp;gt;&amp;lt;/w:ins&amp;gt;&amp;lt;/w:p&amp;gt;&amp;lt;w:p w:rsidR="00E14779" w:rsidRDefault="00E14779" w:rsidP="00E14779"&amp;gt;&amp;lt;w:pPr&amp;gt;&amp;lt;w:ind w:left="360" w:firstLine="360" /&amp;gt;&amp;lt;/w:pPr&amp;gt;&amp;lt;w:bookmarkStart w:id="257" w:name="_STATUTE_NUMBER__04800021_7a30_443b_9414" /&amp;gt;&amp;lt;w:bookmarkStart w:id="258" w:name="_STATUTE_SS__7a8a87d5_8e66_42fe_89f2_b0f" /&amp;gt;&amp;lt;w:bookmarkStart w:id="259" w:name="_PAR__12_90f21f57_7fb4_4b06_9f5b_0ea0bf5" /&amp;gt;&amp;lt;w:bookmarkStart w:id="260" w:name="_LINE__32_94d58501_1513_4623_97d9_746bee" /&amp;gt;&amp;lt;w:bookmarkEnd w:id="251" /&amp;gt;&amp;lt;w:bookmarkEnd w:id="252" /&amp;gt;&amp;lt;w:bookmarkEnd w:id="256" /&amp;gt;&amp;lt;w:ins w:id="261" w:author="BPS" w:date="2023-04-07T09:19:00Z"&amp;gt;&amp;lt;w:r w:rsidRPr="00A439A2"&amp;gt;&amp;lt;w:rPr&amp;gt;&amp;lt;w:b /&amp;gt;&amp;lt;/w:rPr&amp;gt;&amp;lt;w:t&amp;gt;6&amp;lt;/w:t&amp;gt;&amp;lt;/w:r&amp;gt;&amp;lt;w:bookmarkEnd w:id="257" /&amp;gt;&amp;lt;w:r w:rsidRPr="00A439A2"&amp;gt;&amp;lt;w:rPr&amp;gt;&amp;lt;w:b /&amp;gt;&amp;lt;/w:rPr&amp;gt;&amp;lt;w:t xml:space="preserve"&amp;gt;. &amp;lt;/w:t&amp;gt;&amp;lt;/w:r&amp;gt;&amp;lt;w:bookmarkStart w:id="262" w:name="_STATUTE_HEADNOTE__959e7b95_4904_4dcd_92" /&amp;gt;&amp;lt;w:r w:rsidRPr="00A439A2"&amp;gt;&amp;lt;w:rPr&amp;gt;&amp;lt;w:b /&amp;gt;&amp;lt;/w:rPr&amp;gt;&amp;lt;w:t&amp;gt;Staff support.&amp;lt;/w:t&amp;gt;&amp;lt;/w:r&amp;gt;&amp;lt;w:r&amp;gt;&amp;lt;w:t xml:space="preserve"&amp;gt;  &amp;lt;/w:t&amp;gt;&amp;lt;/w:r&amp;gt;&amp;lt;w:bookmarkStart w:id="263" w:name="_STATUTE_CONTENT__261f8313_f904_4e5f_aff" /&amp;gt;&amp;lt;w:bookmarkEnd w:id="262" /&amp;gt;&amp;lt;w:r&amp;gt;&amp;lt;w:t xml:space="preserve"&amp;gt;Within the limits of its budget, the commission may contract and &amp;lt;/w:t&amp;gt;&amp;lt;/w:r&amp;gt;&amp;lt;w:bookmarkStart w:id="264" w:name="_LINE__33_61f26c76_b1c4_4244_8ded_afb528" /&amp;gt;&amp;lt;w:bookmarkEnd w:id="260" /&amp;gt;&amp;lt;w:r&amp;gt;&amp;lt;w:t xml:space="preserve"&amp;gt;employ staff members to assist in administrative support and other duties as required to &amp;lt;/w:t&amp;gt;&amp;lt;/w:r&amp;gt;&amp;lt;w:bookmarkStart w:id="265" w:name="_LINE__34_faeb34f4_72c3_4862_8aa8_9afb83" /&amp;gt;&amp;lt;w:bookmarkEnd w:id="264" /&amp;gt;&amp;lt;w:r&amp;gt;&amp;lt;w:t&amp;gt;carry out the duties of the commission.&amp;lt;/w:t&amp;gt;&amp;lt;/w:r&amp;gt;&amp;lt;/w:ins&amp;gt;&amp;lt;w:bookmarkEnd w:id="265" /&amp;gt;&amp;lt;/w:p&amp;gt;&amp;lt;w:p w:rsidR="00E14779" w:rsidRDefault="00E14779" w:rsidP="00E14779"&amp;gt;&amp;lt;w:pPr&amp;gt;&amp;lt;w:ind w:left="360" w:firstLine="360" /&amp;gt;&amp;lt;/w:pPr&amp;gt;&amp;lt;w:bookmarkStart w:id="266" w:name="_BILL_SECTION_HEADER__b697c764_28bd_4ddc" /&amp;gt;&amp;lt;w:bookmarkStart w:id="267" w:name="_BILL_SECTION__0fd993c5_902d_4944_b127_4" /&amp;gt;&amp;lt;w:bookmarkStart w:id="268" w:name="_PAR__13_6cef820a_3734_4d92_a210_fb95964" /&amp;gt;&amp;lt;w:bookmarkStart w:id="269" w:name="_LINE__35_b95d9c4c_e1f6_4ae0_806f_238b44" /&amp;gt;&amp;lt;w:bookmarkEnd w:id="118" /&amp;gt;&amp;lt;w:bookmarkEnd w:id="123" /&amp;gt;&amp;lt;w:bookmarkEnd w:id="126" /&amp;gt;&amp;lt;w:bookmarkEnd w:id="258" /&amp;gt;&amp;lt;w:bookmarkEnd w:id="259" /&amp;gt;&amp;lt;w:bookmarkEnd w:id="263" /&amp;gt;&amp;lt;w:r&amp;gt;&amp;lt;w:rPr&amp;gt;&amp;lt;w:b /&amp;gt;&amp;lt;w:sz w:val="24" /&amp;gt;&amp;lt;/w:rPr&amp;gt;&amp;lt;w:t xml:space="preserve"&amp;gt;Sec. &amp;lt;/w:t&amp;gt;&amp;lt;/w:r&amp;gt;&amp;lt;w:bookmarkStart w:id="270" w:name="_BILL_SECTION_NUMBER__4bab3647_cad4_47c6" /&amp;gt;&amp;lt;w:r&amp;gt;&amp;lt;w:rPr&amp;gt;&amp;lt;w:b /&amp;gt;&amp;lt;w:sz w:val="24" /&amp;gt;&amp;lt;/w:rPr&amp;gt;&amp;lt;w:t&amp;gt;6&amp;lt;/w:t&amp;gt;&amp;lt;/w:r&amp;gt;&amp;lt;w:bookmarkEnd w:id="270" /&amp;gt;&amp;lt;w:r&amp;gt;&amp;lt;w:rPr&amp;gt;&amp;lt;w:b /&amp;gt;&amp;lt;w:sz w:val="24" /&amp;gt;&amp;lt;/w:rPr&amp;gt;&amp;lt;w:t&amp;gt;.  22 MRSA §2430-J&amp;lt;/w:t&amp;gt;&amp;lt;/w:r&amp;gt;&amp;lt;w:r&amp;gt;&amp;lt;w:t xml:space="preserve"&amp;gt; is enacted to read:&amp;lt;/w:t&amp;gt;&amp;lt;/w:r&amp;gt;&amp;lt;w:bookmarkEnd w:id="269" /&amp;gt;&amp;lt;/w:p&amp;gt;&amp;lt;w:p w:rsidR="00E14779" w:rsidRDefault="00E14779" w:rsidP="00E14779"&amp;gt;&amp;lt;w:pPr&amp;gt;&amp;lt;w:ind w:left="1080" w:hanging="720" /&amp;gt;&amp;lt;w:rPr&amp;gt;&amp;lt;w:ins w:id="271" w:author="BPS" w:date="2023-04-07T09:00:00Z" /&amp;gt;&amp;lt;w:b /&amp;gt;&amp;lt;/w:rPr&amp;gt;&amp;lt;/w:pPr&amp;gt;&amp;lt;w:bookmarkStart w:id="272" w:name="_STATUTE_S__5a6857f7_c508_4086_9c11_c7cf" /&amp;gt;&amp;lt;w:bookmarkStart w:id="273" w:name="_PAR__14_3eb4220a_c89e_41e3_8c82_63cc38a" /&amp;gt;&amp;lt;w:bookmarkStart w:id="274" w:name="_LINE__36_7af9c318_210c_4ded_940c_0f5314" /&amp;gt;&amp;lt;w:bookmarkStart w:id="275" w:name="_PROCESSED_CHANGE__e79adf36_20a6_4f00_a4" /&amp;gt;&amp;lt;w:bookmarkEnd w:id="266" /&amp;gt;&amp;lt;w:bookmarkEnd w:id="268" /&amp;gt;&amp;lt;w:ins w:id="276" w:author="BPS" w:date="2023-04-07T09:00:00Z"&amp;gt;&amp;lt;w:r&amp;gt;&amp;lt;w:rPr&amp;gt;&amp;lt;w:b /&amp;gt;&amp;lt;/w:rPr&amp;gt;&amp;lt;w:t&amp;gt;§&amp;lt;/w:t&amp;gt;&amp;lt;/w:r&amp;gt;&amp;lt;w:bookmarkStart w:id="277" w:name="_STATUTE_NUMBER__1c8a3ee2_8368_4396_b18f" /&amp;gt;&amp;lt;w:r&amp;gt;&amp;lt;w:rPr&amp;gt;&amp;lt;w:b /&amp;gt;&amp;lt;/w:rPr&amp;gt;&amp;lt;w:t&amp;gt;2430-J&amp;lt;/w:t&amp;gt;&amp;lt;/w:r&amp;gt;&amp;lt;w:bookmarkEnd w:id="277" /&amp;gt;&amp;lt;w:r&amp;gt;&amp;lt;w:rPr&amp;gt;&amp;lt;w:b /&amp;gt;&amp;lt;/w:rPr&amp;gt;&amp;lt;w:t xml:space="preserve"&amp;gt;.  &amp;lt;/w:t&amp;gt;&amp;lt;/w:r&amp;gt;&amp;lt;w:bookmarkStart w:id="278" w:name="_STATUTE_HEADNOTE__238bc69d_d881_465f_85" /&amp;gt;&amp;lt;w:r&amp;gt;&amp;lt;w:rPr&amp;gt;&amp;lt;w:b /&amp;gt;&amp;lt;/w:rPr&amp;gt;&amp;lt;w:t&amp;gt;Medical Cannabis Alternative Health Board&amp;lt;/w:t&amp;gt;&amp;lt;/w:r&amp;gt;&amp;lt;w:bookmarkEnd w:id="274" /&amp;gt;&amp;lt;w:bookmarkEnd w:id="278" /&amp;gt;&amp;lt;/w:ins&amp;gt;&amp;lt;/w:p&amp;gt;&amp;lt;w:p w:rsidR="00E14779" w:rsidRDefault="00E14779" w:rsidP="00E14779"&amp;gt;&amp;lt;w:pPr&amp;gt;&amp;lt;w:ind w:left="360" w:firstLine="360" /&amp;gt;&amp;lt;w:rPr&amp;gt;&amp;lt;w:ins w:id="279" w:author="BPS" w:date="2023-04-07T09:00:00Z" /&amp;gt;&amp;lt;/w:rPr&amp;gt;&amp;lt;/w:pPr&amp;gt;&amp;lt;w:bookmarkStart w:id="280" w:name="_STATUTE_NUMBER__95a3ff82_8c49_46c1_860d" /&amp;gt;&amp;lt;w:bookmarkStart w:id="281" w:name="_STATUTE_SS__64e6ef39_d172_4a04_985b_0a0" /&amp;gt;&amp;lt;w:bookmarkStart w:id="282" w:name="_PAR__15_19946d9b_42e6_424e_870f_872a353" /&amp;gt;&amp;lt;w:bookmarkStart w:id="283" w:name="_LINE__37_3f83b9fb_a680_4ffc_bdfb_d7ae33" /&amp;gt;&amp;lt;w:bookmarkEnd w:id="273" /&amp;gt;&amp;lt;w:ins w:id="284" w:author="BPS" w:date="2023-04-07T09:00:00Z"&amp;gt;&amp;lt;w:r w:rsidRPr="007D434F"&amp;gt;&amp;lt;w:rPr&amp;gt;&amp;lt;w:b /&amp;gt;&amp;lt;/w:rPr&amp;gt;&amp;lt;w:t&amp;gt;1&amp;lt;/w:t&amp;gt;&amp;lt;/w:r&amp;gt;&amp;lt;w:bookmarkEnd w:id="280" /&amp;gt;&amp;lt;w:r w:rsidRPr="007D434F"&amp;gt;&amp;lt;w:rPr&amp;gt;&amp;lt;w:b /&amp;gt;&amp;lt;/w:rPr&amp;gt;&amp;lt;w:t xml:space="preserve"&amp;gt;. &amp;lt;/w:t&amp;gt;&amp;lt;/w:r&amp;gt;&amp;lt;w:bookmarkStart w:id="285" w:name="_STATUTE_HEADNOTE__c9fe05dd_10ad_4e2e_98" /&amp;gt;&amp;lt;w:r w:rsidRPr="007D434F"&amp;gt;&amp;lt;w:rPr&amp;gt;&amp;lt;w:b /&amp;gt;&amp;lt;/w:rPr&amp;gt;&amp;lt;w:t&amp;gt;Definitions.&amp;lt;/w:t&amp;gt;&amp;lt;/w:r&amp;gt;&amp;lt;w:r&amp;gt;&amp;lt;w:t xml:space="preserve"&amp;gt;  &amp;lt;/w:t&amp;gt;&amp;lt;/w:r&amp;gt;&amp;lt;w:bookmarkStart w:id="286" w:name="_STATUTE_CONTENT__de5469ae_bd1b_4fcf_83e" /&amp;gt;&amp;lt;w:bookmarkEnd w:id="285" /&amp;gt;&amp;lt;w:r&amp;gt;&amp;lt;w:t xml:space="preserve"&amp;gt;As used in this section, unless the context otherwise indicates, the &amp;lt;/w:t&amp;gt;&amp;lt;/w:r&amp;gt;&amp;lt;w:bookmarkStart w:id="287" w:name="_LINE__38_54d4cc97_7925_4023_8c2f_a00e90" /&amp;gt;&amp;lt;w:bookmarkEnd w:id="283" /&amp;gt;&amp;lt;w:r&amp;gt;&amp;lt;w:t&amp;gt;following terms have the following meanings.&amp;lt;/w:t&amp;gt;&amp;lt;/w:r&amp;gt;&amp;lt;w:bookmarkEnd w:id="287" /&amp;gt;&amp;lt;/w:ins&amp;gt;&amp;lt;/w:p&amp;gt;&amp;lt;w:p w:rsidR="00E14779" w:rsidRDefault="00E14779" w:rsidP="00E14779"&amp;gt;&amp;lt;w:pPr&amp;gt;&amp;lt;w:ind w:left="720" /&amp;gt;&amp;lt;w:rPr&amp;gt;&amp;lt;w:ins w:id="288" w:author="BPS" w:date="2023-04-07T09:00:00Z" /&amp;gt;&amp;lt;/w:rPr&amp;gt;&amp;lt;/w:pPr&amp;gt;&amp;lt;w:bookmarkStart w:id="289" w:name="_STATUTE_NUMBER__427ce435_0c53_459a_af2f" /&amp;gt;&amp;lt;w:bookmarkStart w:id="290" w:name="_STATUTE_P__0fefc67f_7b05_4087_a9e3_030f" /&amp;gt;&amp;lt;w:bookmarkStart w:id="291" w:name="_PAR__16_0e4aec87_9811_4c77_9e61_dd8a654" /&amp;gt;&amp;lt;w:bookmarkStart w:id="292" w:name="_LINE__39_a27c47c1_29b2_4b00_a142_242f33" /&amp;gt;&amp;lt;w:bookmarkEnd w:id="282" /&amp;gt;&amp;lt;w:bookmarkEnd w:id="286" /&amp;gt;&amp;lt;w:ins w:id="293" w:author="BPS" w:date="2023-04-07T09:00:00Z"&amp;gt;&amp;lt;w:r&amp;gt;&amp;lt;w:t&amp;gt;A&amp;lt;/w:t&amp;gt;&amp;lt;/w:r&amp;gt;&amp;lt;w:bookmarkEnd w:id="289" /&amp;gt;&amp;lt;w:r&amp;gt;&amp;lt;w:t xml:space="preserve"&amp;gt;.  &amp;lt;/w:t&amp;gt;&amp;lt;/w:r&amp;gt;&amp;lt;w:bookmarkStart w:id="294" w:name="_STATUTE_CONTENT__d487eead_15ef_458c_b61" /&amp;gt;&amp;lt;w:r&amp;gt;&amp;lt;w:t xml:space="preserve"&amp;gt;"Complementary health plant-based medicines and practices" means a range of &amp;lt;/w:t&amp;gt;&amp;lt;/w:r&amp;gt;&amp;lt;w:bookmarkStart w:id="295" w:name="_LINE__40_abbf6578_74ad_4d98_8caa_30c082" /&amp;gt;&amp;lt;w:bookmarkEnd w:id="292" /&amp;gt;&amp;lt;w:r&amp;gt;&amp;lt;w:t xml:space="preserve"&amp;gt;medical therapies using plant-based medicines that &amp;lt;/w:t&amp;gt;&amp;lt;/w:r&amp;gt;&amp;lt;/w:ins&amp;gt;&amp;lt;w:ins w:id="296" w:author="BPS" w:date="2023-04-11T09:00:00Z"&amp;gt;&amp;lt;w:r&amp;gt;&amp;lt;w:t&amp;gt;are&amp;lt;/w:t&amp;gt;&amp;lt;/w:r&amp;gt;&amp;lt;/w:ins&amp;gt;&amp;lt;w:ins w:id="297" w:author="BPS" w:date="2023-04-07T09:00:00Z"&amp;gt;&amp;lt;w:r&amp;gt;&amp;lt;w:t xml:space="preserve"&amp;gt; beyond the scope of &amp;lt;/w:t&amp;gt;&amp;lt;/w:r&amp;gt;&amp;lt;w:bookmarkStart w:id="298" w:name="_LINE__41_28ea907f_84f5_49e3_8bc4_d463cd" /&amp;gt;&amp;lt;w:bookmarkEnd w:id="295" /&amp;gt;&amp;lt;w:r&amp;gt;&amp;lt;w:t xml:space="preserve"&amp;gt;conventional medicine but may &amp;lt;/w:t&amp;gt;&amp;lt;/w:r&amp;gt;&amp;lt;/w:ins&amp;gt;&amp;lt;w:ins w:id="299" w:author="BPS" w:date="2023-04-07T10:29:00Z"&amp;gt;&amp;lt;w:r&amp;gt;&amp;lt;w:t xml:space="preserve"&amp;gt;be &amp;lt;/w:t&amp;gt;&amp;lt;/w:r&amp;gt;&amp;lt;/w:ins&amp;gt;&amp;lt;w:ins w:id="300" w:author="BPS" w:date="2023-04-07T09:00:00Z"&amp;gt;&amp;lt;w:r&amp;gt;&amp;lt;w:t xml:space="preserve"&amp;gt;used alongside traditional medicine and practices in &amp;lt;/w:t&amp;gt;&amp;lt;/w:r&amp;gt;&amp;lt;w:bookmarkStart w:id="301" w:name="_LINE__42_11d38e42_5c45_4ea7_b1ba_22bc20" /&amp;gt;&amp;lt;w:bookmarkEnd w:id="298" /&amp;gt;&amp;lt;w:r&amp;gt;&amp;lt;w:t&amp;gt;the treatment or prevention of disease or ill health.&amp;lt;/w:t&amp;gt;&amp;lt;/w:r&amp;gt;&amp;lt;w:bookmarkEnd w:id="301" /&amp;gt;&amp;lt;/w:ins&amp;gt;&amp;lt;/w:p&amp;gt;&amp;lt;w:p w:rsidR="00E14779" w:rsidRDefault="00E14779" w:rsidP="00E14779"&amp;gt;&amp;lt;w:pPr&amp;gt;&amp;lt;w:ind w:left="720" /&amp;gt;&amp;lt;w:rPr&amp;gt;&amp;lt;w:ins w:id="302" w:author="BPS" w:date="2023-04-07T09:00:00Z" /&amp;gt;&amp;lt;/w:rPr&amp;gt;&amp;lt;/w:pPr&amp;gt;&amp;lt;w:bookmarkStart w:id="303" w:name="_STATUTE_NUMBER__c3ea3f23_3be1_4688_86d9" /&amp;gt;&amp;lt;w:bookmarkStart w:id="304" w:name="_STATUTE_P__9935a7ba_cbc7_4193_a82d_1b8d" /&amp;gt;&amp;lt;w:bookmarkStart w:id="305" w:name="_PAGE__3_a644ebbd_a40c_4928_81c6_2b1e0bc" /&amp;gt;&amp;lt;w:bookmarkStart w:id="306" w:name="_PAR__1_60cb1575_05b0_4e78_b9bd_9ddabbc1" /&amp;gt;&amp;lt;w:bookmarkStart w:id="307" w:name="_LINE__1_0e0f6c78_df25_4d63_a6c3_4cee26d" /&amp;gt;&amp;lt;w:bookmarkEnd w:id="154" /&amp;gt;&amp;lt;w:bookmarkEnd w:id="290" /&amp;gt;&amp;lt;w:bookmarkEnd w:id="291" /&amp;gt;&amp;lt;w:bookmarkEnd w:id="294" /&amp;gt;&amp;lt;w:ins w:id="308" w:author="BPS" w:date="2023-04-07T09:00:00Z"&amp;gt;&amp;lt;w:r&amp;gt;&amp;lt;w:t&amp;gt;B&amp;lt;/w:t&amp;gt;&amp;lt;/w:r&amp;gt;&amp;lt;w:bookmarkEnd w:id="303" /&amp;gt;&amp;lt;w:r&amp;gt;&amp;lt;w:t xml:space="preserve"&amp;gt;. &amp;lt;/w:t&amp;gt;&amp;lt;/w:r&amp;gt;&amp;lt;w:bookmarkStart w:id="309" w:name="_STATUTE_CONTENT__3a7abcd7_a7b1_4022_af0" /&amp;gt;&amp;lt;w:r&amp;gt;&amp;lt;w:t xml:space="preserve"&amp;gt;"Ingestion modality" means the manner in which cannabis has been ingested or &amp;lt;/w:t&amp;gt;&amp;lt;/w:r&amp;gt;&amp;lt;w:bookmarkStart w:id="310" w:name="_LINE__2_af1fd4ec_de7c_42b4_9645_cc5a68a" /&amp;gt;&amp;lt;w:bookmarkEnd w:id="307" /&amp;gt;&amp;lt;w:r&amp;gt;&amp;lt;w:t xml:space="preserve"&amp;gt;introduced into a person's body, including inhaling combusted cannabis, inhaling &amp;lt;/w:t&amp;gt;&amp;lt;/w:r&amp;gt;&amp;lt;w:bookmarkStart w:id="311" w:name="_LINE__3_743ef313_0147_403a_89df_1612f2a" /&amp;gt;&amp;lt;w:bookmarkEnd w:id="310" /&amp;gt;&amp;lt;w:r&amp;gt;&amp;lt;w:t xml:space="preserve"&amp;gt;vaporized cannabis, through internasal spray, buccal administration and administration &amp;lt;/w:t&amp;gt;&amp;lt;/w:r&amp;gt;&amp;lt;w:bookmarkStart w:id="312" w:name="_LINE__4_57fe68e7_44ba_4f6a_bc01_a047ef4" /&amp;gt;&amp;lt;w:bookmarkEnd w:id="311" /&amp;gt;&amp;lt;w:r&amp;gt;&amp;lt;w:t xml:space="preserve"&amp;gt;by topical or rectal &amp;lt;/w:t&amp;gt;&amp;lt;/w:r&amp;gt;&amp;lt;/w:ins&amp;gt;&amp;lt;w:ins w:id="313" w:author="BPS" w:date="2023-04-18T09:43:00Z"&amp;gt;&amp;lt;w:r&amp;gt;&amp;lt;w:t&amp;gt;methods&amp;lt;/w:t&amp;gt;&amp;lt;/w:r&amp;gt;&amp;lt;/w:ins&amp;gt;&amp;lt;w:ins w:id="314" w:author="BPS" w:date="2023-04-07T09:00:00Z"&amp;gt;&amp;lt;w:r&amp;gt;&amp;lt;w:t&amp;gt;.&amp;lt;/w:t&amp;gt;&amp;lt;/w:r&amp;gt;&amp;lt;w:bookmarkEnd w:id="312" /&amp;gt;&amp;lt;/w:ins&amp;gt;&amp;lt;/w:p&amp;gt;&amp;lt;w:p w:rsidR="00E14779" w:rsidRDefault="00E14779" w:rsidP="00E14779"&amp;gt;&amp;lt;w:pPr&amp;gt;&amp;lt;w:ind w:left="720" /&amp;gt;&amp;lt;w:rPr&amp;gt;&amp;lt;w:ins w:id="315" w:author="BPS" w:date="2023-04-07T09:00:00Z" /&amp;gt;&amp;lt;/w:rPr&amp;gt;&amp;lt;/w:pPr&amp;gt;&amp;lt;w:bookmarkStart w:id="316" w:name="_STATUTE_NUMBER__169f2e41_78ae_4d90_ba6d" /&amp;gt;&amp;lt;w:bookmarkStart w:id="317" w:name="_STATUTE_P__ce8706dd_d547_47fc_bccb_dba0" /&amp;gt;&amp;lt;w:bookmarkStart w:id="318" w:name="_PAR__2_f3f41d03_3a71_437f_bad2_bea4349e" /&amp;gt;&amp;lt;w:bookmarkStart w:id="319" w:name="_LINE__5_dcdbf418_46fe_4926_9e01_f7f19aa" /&amp;gt;&amp;lt;w:bookmarkEnd w:id="304" /&amp;gt;&amp;lt;w:bookmarkEnd w:id="306" /&amp;gt;&amp;lt;w:bookmarkEnd w:id="309" /&amp;gt;&amp;lt;w:ins w:id="320" w:author="BPS" w:date="2023-04-07T09:00:00Z"&amp;gt;&amp;lt;w:r&amp;gt;&amp;lt;w:t&amp;gt;C&amp;lt;/w:t&amp;gt;&amp;lt;/w:r&amp;gt;&amp;lt;w:bookmarkEnd w:id="316" /&amp;gt;&amp;lt;w:r&amp;gt;&amp;lt;w:t xml:space="preserve"&amp;gt;. &amp;lt;/w:t&amp;gt;&amp;lt;/w:r&amp;gt;&amp;lt;w:bookmarkStart w:id="321" w:name="_STATUTE_CONTENT__f1e2cfce_06db_4511_a27" /&amp;gt;&amp;lt;w:r&amp;gt;&amp;lt;w:t xml:space="preserve"&amp;gt;"Institutional review board" means a federally funded committee that is responsible &amp;lt;/w:t&amp;gt;&amp;lt;/w:r&amp;gt;&amp;lt;w:bookmarkStart w:id="322" w:name="_LINE__6_8181992c_0bba_4d57_a006_59fa47b" /&amp;gt;&amp;lt;w:bookmarkEnd w:id="319" /&amp;gt;&amp;lt;w:r&amp;gt;&amp;lt;w:t xml:space="preserve"&amp;gt;for overseeing research involving human participants and ensuring that human research &amp;lt;/w:t&amp;gt;&amp;lt;/w:r&amp;gt;&amp;lt;w:bookmarkStart w:id="323" w:name="_LINE__7_81fc4f87_8639_4b34_ab4a_83d0efd" /&amp;gt;&amp;lt;w:bookmarkEnd w:id="322" /&amp;gt;&amp;lt;w:r&amp;gt;&amp;lt;w:t&amp;gt;participants are not mistreated and that their rights are protected.&amp;lt;/w:t&amp;gt;&amp;lt;/w:r&amp;gt;&amp;lt;w:bookmarkEnd w:id="323" /&amp;gt;&amp;lt;/w:ins&amp;gt;&amp;lt;/w:p&amp;gt;&amp;lt;w:p w:rsidR="00E14779" w:rsidRDefault="00E14779" w:rsidP="00E14779"&amp;gt;&amp;lt;w:pPr&amp;gt;&amp;lt;w:ind w:left="360" w:firstLine="360" /&amp;gt;&amp;lt;w:rPr&amp;gt;&amp;lt;w:ins w:id="324" w:author="BPS" w:date="2023-04-07T09:00:00Z" /&amp;gt;&amp;lt;/w:rPr&amp;gt;&amp;lt;/w:pPr&amp;gt;&amp;lt;w:bookmarkStart w:id="325" w:name="_STATUTE_NUMBER__df7c7d9a_01c2_4875_8675" /&amp;gt;&amp;lt;w:bookmarkStart w:id="326" w:name="_STATUTE_SS__4be5fe6f_4b52_4b7b_89b5_dfe" /&amp;gt;&amp;lt;w:bookmarkStart w:id="327" w:name="_PAR__3_0e49a3b6_9f7c_4489_87af_1adcd08c" /&amp;gt;&amp;lt;w:bookmarkStart w:id="328" w:name="_LINE__8_b0030d05_2cb5_4a7a_8aeb_f445356" /&amp;gt;&amp;lt;w:bookmarkEnd w:id="281" /&amp;gt;&amp;lt;w:bookmarkEnd w:id="317" /&amp;gt;&amp;lt;w:bookmarkEnd w:id="318" /&amp;gt;&amp;lt;w:bookmarkEnd w:id="321" /&amp;gt;&amp;lt;w:ins w:id="329" w:author="BPS" w:date="2023-04-07T09:00:00Z"&amp;gt;&amp;lt;w:r w:rsidRPr="007D434F"&amp;gt;&amp;lt;w:rPr&amp;gt;&amp;lt;w:b /&amp;gt;&amp;lt;/w:rPr&amp;gt;&amp;lt;w:t&amp;gt;2&amp;lt;/w:t&amp;gt;&amp;lt;/w:r&amp;gt;&amp;lt;w:bookmarkEnd w:id="325" /&amp;gt;&amp;lt;w:r w:rsidRPr="007D434F"&amp;gt;&amp;lt;w:rPr&amp;gt;&amp;lt;w:b /&amp;gt;&amp;lt;/w:rPr&amp;gt;&amp;lt;w:t xml:space="preserve"&amp;gt;. &amp;lt;/w:t&amp;gt;&amp;lt;/w:r&amp;gt;&amp;lt;w:bookmarkStart w:id="330" w:name="_STATUTE_HEADNOTE__ccf48a3a_fa1f_4649_ad" /&amp;gt;&amp;lt;w:r w:rsidRPr="007D434F"&amp;gt;&amp;lt;w:rPr&amp;gt;&amp;lt;w:b /&amp;gt;&amp;lt;/w:rPr&amp;gt;&amp;lt;w:t&amp;gt;Board established.&amp;lt;/w:t&amp;gt;&amp;lt;/w:r&amp;gt;&amp;lt;w:r&amp;gt;&amp;lt;w:t xml:space="preserve"&amp;gt;  &amp;lt;/w:t&amp;gt;&amp;lt;/w:r&amp;gt;&amp;lt;w:bookmarkStart w:id="331" w:name="_STATUTE_CONTENT__0aedf30f_da15_4763_90c" /&amp;gt;&amp;lt;w:bookmarkEnd w:id="330" /&amp;gt;&amp;lt;w:r&amp;gt;&amp;lt;w:t xml:space="preserve"&amp;gt;The Medical Cannabis Alternative Health Board, established in &amp;lt;/w:t&amp;gt;&amp;lt;/w:r&amp;gt;&amp;lt;w:bookmarkStart w:id="332" w:name="_LINE__9_a116218d_50b1_4050_87cf_ff88d92" /&amp;gt;&amp;lt;w:bookmarkEnd w:id="328" /&amp;gt;&amp;lt;w:r&amp;gt;&amp;lt;w:t xml:space="preserve"&amp;gt;Title 5, section 12004-I, subsection 52-E and referred to in this section as "the board," is &amp;lt;/w:t&amp;gt;&amp;lt;/w:r&amp;gt;&amp;lt;w:bookmarkStart w:id="333" w:name="_LINE__10_6e699967_065c_48ad_8917_078512" /&amp;gt;&amp;lt;w:bookmarkEnd w:id="332" /&amp;gt;&amp;lt;w:r&amp;gt;&amp;lt;w:t xml:space="preserve"&amp;gt;created for the purpose of collecting and providing information and administering grants &amp;lt;/w:t&amp;gt;&amp;lt;/w:r&amp;gt;&amp;lt;w:bookmarkStart w:id="334" w:name="_LINE__11_5bd2aed6_ab1b_4ba9_a8cc_629fd9" /&amp;gt;&amp;lt;w:bookmarkEnd w:id="333" /&amp;gt;&amp;lt;w:r&amp;gt;&amp;lt;w:t xml:space="preserve"&amp;gt;to promote research, conduct studies, perform analysis and evaluate medical cannabis &amp;lt;/w:t&amp;gt;&amp;lt;/w:r&amp;gt;&amp;lt;w:bookmarkStart w:id="335" w:name="_LINE__12_b7536188_f337_4cbc_9b67_2f8c70" /&amp;gt;&amp;lt;w:bookmarkEnd w:id="334" /&amp;gt;&amp;lt;w:r&amp;gt;&amp;lt;w:t xml:space="preserve"&amp;gt;administration, use and practices to carry out the purposes of the Medical Use of Cannabis &amp;lt;/w:t&amp;gt;&amp;lt;/w:r&amp;gt;&amp;lt;w:bookmarkStart w:id="336" w:name="_LINE__13_18679fc8_d329_4b85_af62_cf3990" /&amp;gt;&amp;lt;w:bookmarkEnd w:id="335" /&amp;gt;&amp;lt;w:r&amp;gt;&amp;lt;w:t&amp;gt;Fund in section 2430.&amp;lt;/w:t&amp;gt;&amp;lt;/w:r&amp;gt;&amp;lt;w:bookmarkEnd w:id="336" /&amp;gt;&amp;lt;/w:ins&amp;gt;&amp;lt;/w:p&amp;gt;&amp;lt;w:p w:rsidR="00E14779" w:rsidRDefault="00E14779" w:rsidP="00E14779"&amp;gt;&amp;lt;w:pPr&amp;gt;&amp;lt;w:ind w:left="360" w:firstLine="360" /&amp;gt;&amp;lt;w:rPr&amp;gt;&amp;lt;w:ins w:id="337" w:author="BPS" w:date="2023-04-07T09:00:00Z" /&amp;gt;&amp;lt;/w:rPr&amp;gt;&amp;lt;/w:pPr&amp;gt;&amp;lt;w:bookmarkStart w:id="338" w:name="_STATUTE_NUMBER__adec3f0e_ec88_4ae2_93da" /&amp;gt;&amp;lt;w:bookmarkStart w:id="339" w:name="_STATUTE_SS__5a8fece1_4b63_4bbf_ba8d_ca2" /&amp;gt;&amp;lt;w:bookmarkStart w:id="340" w:name="_PAR__4_16a23c6f_35c4_4f0b_9771_f65ccf04" /&amp;gt;&amp;lt;w:bookmarkStart w:id="341" w:name="_LINE__14_57928fdc_8d3e_47cc_ba3b_6a28ea" /&amp;gt;&amp;lt;w:bookmarkEnd w:id="326" /&amp;gt;&amp;lt;w:bookmarkEnd w:id="327" /&amp;gt;&amp;lt;w:bookmarkEnd w:id="331" /&amp;gt;&amp;lt;w:ins w:id="342" w:author="BPS" w:date="2023-04-07T09:00:00Z"&amp;gt;&amp;lt;w:r w:rsidRPr="007D434F"&amp;gt;&amp;lt;w:rPr&amp;gt;&amp;lt;w:b /&amp;gt;&amp;lt;/w:rPr&amp;gt;&amp;lt;w:t&amp;gt;3&amp;lt;/w:t&amp;gt;&amp;lt;/w:r&amp;gt;&amp;lt;w:bookmarkEnd w:id="338" /&amp;gt;&amp;lt;w:r w:rsidRPr="007D434F"&amp;gt;&amp;lt;w:rPr&amp;gt;&amp;lt;w:b /&amp;gt;&amp;lt;/w:rPr&amp;gt;&amp;lt;w:t xml:space="preserve"&amp;gt;. &amp;lt;/w:t&amp;gt;&amp;lt;/w:r&amp;gt;&amp;lt;w:bookmarkStart w:id="343" w:name="_STATUTE_HEADNOTE__7504d94a_e634_4ad6_b8" /&amp;gt;&amp;lt;w:r w:rsidRPr="007D434F"&amp;gt;&amp;lt;w:rPr&amp;gt;&amp;lt;w:b /&amp;gt;&amp;lt;/w:rPr&amp;gt;&amp;lt;w:t&amp;gt;Membership.&amp;lt;/w:t&amp;gt;&amp;lt;/w:r&amp;gt;&amp;lt;w:r&amp;gt;&amp;lt;w:t xml:space="preserve"&amp;gt;  &amp;lt;/w:t&amp;gt;&amp;lt;/w:r&amp;gt;&amp;lt;w:bookmarkStart w:id="344" w:name="_STATUTE_CONTENT__7d3577ff_d44f_4f05_ad4" /&amp;gt;&amp;lt;w:bookmarkEnd w:id="343" /&amp;gt;&amp;lt;w:r&amp;gt;&amp;lt;w:t xml:space="preserve"&amp;gt;The board consists of 9 members nominated by the Maine Medical &amp;lt;/w:t&amp;gt;&amp;lt;/w:r&amp;gt;&amp;lt;w:bookmarkStart w:id="345" w:name="_LINE__15_ff7aae25_e447_4774_8bfe_47e80d" /&amp;gt;&amp;lt;w:bookmarkEnd w:id="341" /&amp;gt;&amp;lt;w:r&amp;gt;&amp;lt;w:t xml:space="preserve"&amp;gt;Cannabis Advisory Commission and confirmed by the joint standing committee of the &amp;lt;/w:t&amp;gt;&amp;lt;/w:r&amp;gt;&amp;lt;w:bookmarkStart w:id="346" w:name="_LINE__16_de609c84_dbdd_441a_90b6_41fac0" /&amp;gt;&amp;lt;w:bookmarkEnd w:id="345" /&amp;gt;&amp;lt;w:r&amp;gt;&amp;lt;w:t&amp;gt;Legislature having jurisdiction over cannabis matters as follows:&amp;lt;/w:t&amp;gt;&amp;lt;/w:r&amp;gt;&amp;lt;w:bookmarkEnd w:id="346" /&amp;gt;&amp;lt;/w:ins&amp;gt;&amp;lt;/w:p&amp;gt;&amp;lt;w:p w:rsidR="00E14779" w:rsidRDefault="00E14779" w:rsidP="00E14779"&amp;gt;&amp;lt;w:pPr&amp;gt;&amp;lt;w:ind w:left="720" /&amp;gt;&amp;lt;w:rPr&amp;gt;&amp;lt;w:ins w:id="347" w:author="BPS" w:date="2023-04-07T09:00:00Z" /&amp;gt;&amp;lt;/w:rPr&amp;gt;&amp;lt;/w:pPr&amp;gt;&amp;lt;w:bookmarkStart w:id="348" w:name="_STATUTE_NUMBER__ecd41b1c_d3f9_4a52_b5aa" /&amp;gt;&amp;lt;w:bookmarkStart w:id="349" w:name="_STATUTE_P__45205513_8895_400b_a0f6_9355" /&amp;gt;&amp;lt;w:bookmarkStart w:id="350" w:name="_PAR__5_9c013199_2ec6_4be0_ab38_d1006e7c" /&amp;gt;&amp;lt;w:bookmarkStart w:id="351" w:name="_LINE__17_8116b290_6476_4c25_854c_86113c" /&amp;gt;&amp;lt;w:bookmarkEnd w:id="340" /&amp;gt;&amp;lt;w:bookmarkEnd w:id="344" /&amp;gt;&amp;lt;w:ins w:id="352" w:author="BPS" w:date="2023-04-07T09:00:00Z"&amp;gt;&amp;lt;w:r&amp;gt;&amp;lt;w:t&amp;gt;A&amp;lt;/w:t&amp;gt;&amp;lt;/w:r&amp;gt;&amp;lt;w:bookmarkEnd w:id="348" /&amp;gt;&amp;lt;w:r&amp;gt;&amp;lt;w:t xml:space="preserve"&amp;gt;. &amp;lt;/w:t&amp;gt;&amp;lt;/w:r&amp;gt;&amp;lt;w:bookmarkStart w:id="353" w:name="_STATUTE_CONTENT__a2c02759_0142_4b32_86c" /&amp;gt;&amp;lt;w:r&amp;gt;&amp;lt;w:t xml:space="preserve"&amp;gt;One research professional employed by the University of Maine System, another &amp;lt;/w:t&amp;gt;&amp;lt;/w:r&amp;gt;&amp;lt;w:bookmarkStart w:id="354" w:name="_LINE__18_49034986_e95f_4dfd_91c2_0476c5" /&amp;gt;&amp;lt;w:bookmarkEnd w:id="351" /&amp;gt;&amp;lt;w:r&amp;gt;&amp;lt;w:t&amp;gt;postsecondary institution in the State or an institutional review board;&amp;lt;/w:t&amp;gt;&amp;lt;/w:r&amp;gt;&amp;lt;w:bookmarkEnd w:id="354" /&amp;gt;&amp;lt;/w:ins&amp;gt;&amp;lt;/w:p&amp;gt;&amp;lt;w:p w:rsidR="00E14779" w:rsidRDefault="00E14779" w:rsidP="00E14779"&amp;gt;&amp;lt;w:pPr&amp;gt;&amp;lt;w:ind w:left="720" /&amp;gt;&amp;lt;w:rPr&amp;gt;&amp;lt;w:ins w:id="355" w:author="BPS" w:date="2023-04-07T09:00:00Z" /&amp;gt;&amp;lt;/w:rPr&amp;gt;&amp;lt;/w:pPr&amp;gt;&amp;lt;w:bookmarkStart w:id="356" w:name="_STATUTE_NUMBER__1444b0e1_10e5_4da6_b8bd" /&amp;gt;&amp;lt;w:bookmarkStart w:id="357" w:name="_STATUTE_P__a264ec06_d987_4a83_9d2e_8daf" /&amp;gt;&amp;lt;w:bookmarkStart w:id="358" w:name="_PAR__6_541723a9_9a65_49a2_8ce3_963f10d7" /&amp;gt;&amp;lt;w:bookmarkStart w:id="359" w:name="_LINE__19_3e8b27de_9cde_4616_b534_324058" /&amp;gt;&amp;lt;w:bookmarkEnd w:id="349" /&amp;gt;&amp;lt;w:bookmarkEnd w:id="350" /&amp;gt;&amp;lt;w:bookmarkEnd w:id="353" /&amp;gt;&amp;lt;w:ins w:id="360" w:author="BPS" w:date="2023-04-07T09:00:00Z"&amp;gt;&amp;lt;w:r&amp;gt;&amp;lt;w:t&amp;gt;B&amp;lt;/w:t&amp;gt;&amp;lt;/w:r&amp;gt;&amp;lt;w:bookmarkEnd w:id="356" /&amp;gt;&amp;lt;w:r&amp;gt;&amp;lt;w:t xml:space="preserve"&amp;gt;. &amp;lt;/w:t&amp;gt;&amp;lt;/w:r&amp;gt;&amp;lt;w:bookmarkStart w:id="361" w:name="_STATUTE_CONTENT__4f848e1d_4ca2_4769_b49" /&amp;gt;&amp;lt;w:r&amp;gt;&amp;lt;w:t xml:space="preserve"&amp;gt;Four medical providers who for at least the past 2 years have provided written &amp;lt;/w:t&amp;gt;&amp;lt;/w:r&amp;gt;&amp;lt;w:bookmarkStart w:id="362" w:name="_LINE__20_bbc76a0b_2556_4d92_a74e_6ccd5a" /&amp;gt;&amp;lt;w:bookmarkEnd w:id="359" /&amp;gt;&amp;lt;w:r&amp;gt;&amp;lt;w:t&amp;gt;certifications to qualifying patients;&amp;lt;/w:t&amp;gt;&amp;lt;/w:r&amp;gt;&amp;lt;w:bookmarkEnd w:id="362" /&amp;gt;&amp;lt;/w:ins&amp;gt;&amp;lt;/w:p&amp;gt;&amp;lt;w:p w:rsidR="00E14779" w:rsidRDefault="00E14779" w:rsidP="00E14779"&amp;gt;&amp;lt;w:pPr&amp;gt;&amp;lt;w:ind w:left="720" /&amp;gt;&amp;lt;w:rPr&amp;gt;&amp;lt;w:ins w:id="363" w:author="BPS" w:date="2023-04-07T09:00:00Z" /&amp;gt;&amp;lt;/w:rPr&amp;gt;&amp;lt;/w:pPr&amp;gt;&amp;lt;w:bookmarkStart w:id="364" w:name="_STATUTE_NUMBER__0f6eb8d0_e2f3_419d_952d" /&amp;gt;&amp;lt;w:bookmarkStart w:id="365" w:name="_STATUTE_P__7e134925_483d_4366_be51_790d" /&amp;gt;&amp;lt;w:bookmarkStart w:id="366" w:name="_PAR__7_bdf96d00_dc02_4d6e_91c1_4dbd55db" /&amp;gt;&amp;lt;w:bookmarkStart w:id="367" w:name="_LINE__21_0c3db4a0_3f38_4a85_9281_fc1dde" /&amp;gt;&amp;lt;w:bookmarkEnd w:id="357" /&amp;gt;&amp;lt;w:bookmarkEnd w:id="358" /&amp;gt;&amp;lt;w:bookmarkEnd w:id="361" /&amp;gt;&amp;lt;w:ins w:id="368" w:author="BPS" w:date="2023-04-07T09:00:00Z"&amp;gt;&amp;lt;w:r&amp;gt;&amp;lt;w:t&amp;gt;C&amp;lt;/w:t&amp;gt;&amp;lt;/w:r&amp;gt;&amp;lt;w:bookmarkEnd w:id="364" /&amp;gt;&amp;lt;w:r&amp;gt;&amp;lt;w:t xml:space="preserve"&amp;gt;. &amp;lt;/w:t&amp;gt;&amp;lt;/w:r&amp;gt;&amp;lt;w:bookmarkStart w:id="369" w:name="_STATUTE_CONTENT__8037411d_c513_4f95_874" /&amp;gt;&amp;lt;w:r&amp;gt;&amp;lt;w:t xml:space="preserve"&amp;gt;Two registered caregivers who have been registered for at least 2 consecutive years &amp;lt;/w:t&amp;gt;&amp;lt;/w:r&amp;gt;&amp;lt;w:bookmarkStart w:id="370" w:name="_LINE__22_e7a786f6_8906_4994_921a_14eb29" /&amp;gt;&amp;lt;w:bookmarkEnd w:id="367" /&amp;gt;&amp;lt;w:r&amp;gt;&amp;lt;w:t&amp;gt;and have treated patients with at least 2 different ingestion modalities; and&amp;lt;/w:t&amp;gt;&amp;lt;/w:r&amp;gt;&amp;lt;w:bookmarkEnd w:id="370" /&amp;gt;&amp;lt;/w:ins&amp;gt;&amp;lt;/w:p&amp;gt;&amp;lt;w:p w:rsidR="00E14779" w:rsidRDefault="00E14779" w:rsidP="00E14779"&amp;gt;&amp;lt;w:pPr&amp;gt;&amp;lt;w:ind w:left="720" /&amp;gt;&amp;lt;w:rPr&amp;gt;&amp;lt;w:ins w:id="371" w:author="BPS" w:date="2023-04-07T09:00:00Z" /&amp;gt;&amp;lt;/w:rPr&amp;gt;&amp;lt;/w:pPr&amp;gt;&amp;lt;w:bookmarkStart w:id="372" w:name="_STATUTE_NUMBER__d6339715_5418_42db_8fa2" /&amp;gt;&amp;lt;w:bookmarkStart w:id="373" w:name="_STATUTE_P__3eb3b4c6_6e1a_407c_9cff_b9a1" /&amp;gt;&amp;lt;w:bookmarkStart w:id="374" w:name="_PAR__8_46144033_5ec9_4bf8_9d8b_ccdf2200" /&amp;gt;&amp;lt;w:bookmarkStart w:id="375" w:name="_LINE__23_45501ed2_7b0a_4cbc_a5e0_c5105e" /&amp;gt;&amp;lt;w:bookmarkEnd w:id="365" /&amp;gt;&amp;lt;w:bookmarkEnd w:id="366" /&amp;gt;&amp;lt;w:bookmarkEnd w:id="369" /&amp;gt;&amp;lt;w:ins w:id="376" w:author="BPS" w:date="2023-04-07T09:00:00Z"&amp;gt;&amp;lt;w:r&amp;gt;&amp;lt;w:t&amp;gt;D&amp;lt;/w:t&amp;gt;&amp;lt;/w:r&amp;gt;&amp;lt;w:bookmarkEnd w:id="372" /&amp;gt;&amp;lt;w:r&amp;gt;&amp;lt;w:t xml:space="preserve"&amp;gt;. &amp;lt;/w:t&amp;gt;&amp;lt;/w:r&amp;gt;&amp;lt;w:bookmarkStart w:id="377" w:name="_STATUTE_CONTENT__1531c7f9_d623_461f_88f" /&amp;gt;&amp;lt;w:r&amp;gt;&amp;lt;w:t xml:space="preserve"&amp;gt;Two qualifying patients who have been qualifying patients for at least 3 years and &amp;lt;/w:t&amp;gt;&amp;lt;/w:r&amp;gt;&amp;lt;w:bookmarkStart w:id="378" w:name="_LINE__24_678b17eb_20b8_4dc0_ba25_91d072" /&amp;gt;&amp;lt;w:bookmarkEnd w:id="375" /&amp;gt;&amp;lt;w:r&amp;gt;&amp;lt;w:t&amp;gt;have used cannabis through the means of at least 2 different ingestion modalities.&amp;lt;/w:t&amp;gt;&amp;lt;/w:r&amp;gt;&amp;lt;w:bookmarkEnd w:id="378" /&amp;gt;&amp;lt;/w:ins&amp;gt;&amp;lt;/w:p&amp;gt;&amp;lt;w:p w:rsidR="00E14779" w:rsidRDefault="00E14779" w:rsidP="00E14779"&amp;gt;&amp;lt;w:pPr&amp;gt;&amp;lt;w:ind w:left="360" /&amp;gt;&amp;lt;w:rPr&amp;gt;&amp;lt;w:ins w:id="379" w:author="BPS" w:date="2023-04-07T09:00:00Z" /&amp;gt;&amp;lt;/w:rPr&amp;gt;&amp;lt;/w:pPr&amp;gt;&amp;lt;w:bookmarkStart w:id="380" w:name="_STATUTE_P__774aeccd_92fb_4a98_a8d1_09c6" /&amp;gt;&amp;lt;w:bookmarkStart w:id="381" w:name="_STATUTE_CONTENT__1d8ab757_573d_415f_a5b" /&amp;gt;&amp;lt;w:bookmarkStart w:id="382" w:name="_PAR__9_bfe6dc0e_fa7a_41cd_8cfd_de55ecb2" /&amp;gt;&amp;lt;w:bookmarkStart w:id="383" w:name="_LINE__25_016e890f_152e_454d_bf60_9e9a16" /&amp;gt;&amp;lt;w:bookmarkEnd w:id="373" /&amp;gt;&amp;lt;w:bookmarkEnd w:id="374" /&amp;gt;&amp;lt;w:bookmarkEnd w:id="377" /&amp;gt;&amp;lt;w:ins w:id="384" w:author="BPS" w:date="2023-04-07T09:00:00Z"&amp;gt;&amp;lt;w:r&amp;gt;&amp;lt;w:t xml:space="preserve"&amp;gt;The director of the board serves as an ex officio member of the board. Initial appointments &amp;lt;/w:t&amp;gt;&amp;lt;/w:r&amp;gt;&amp;lt;w:bookmarkStart w:id="385" w:name="_LINE__26_59b2a218_8121_4d43_8bef_823812" /&amp;gt;&amp;lt;w:bookmarkEnd w:id="383" /&amp;gt;&amp;lt;w:r&amp;gt;&amp;lt;w:t&amp;gt;must be made within 3 months of the effective date of this section.&amp;lt;/w:t&amp;gt;&amp;lt;/w:r&amp;gt;&amp;lt;w:bookmarkEnd w:id="385" /&amp;gt;&amp;lt;/w:ins&amp;gt;&amp;lt;/w:p&amp;gt;&amp;lt;w:p w:rsidR="00E14779" w:rsidRDefault="00E14779" w:rsidP="00E14779"&amp;gt;&amp;lt;w:pPr&amp;gt;&amp;lt;w:ind w:left="360" w:firstLine="360" /&amp;gt;&amp;lt;w:rPr&amp;gt;&amp;lt;w:ins w:id="386" w:author="BPS" w:date="2023-04-07T09:00:00Z" /&amp;gt;&amp;lt;/w:rPr&amp;gt;&amp;lt;/w:pPr&amp;gt;&amp;lt;w:bookmarkStart w:id="387" w:name="_STATUTE_NUMBER__4407fcc6_4176_416e_8720" /&amp;gt;&amp;lt;w:bookmarkStart w:id="388" w:name="_STATUTE_SS__bbc0fbe9_c7a6_4f93_bbae_ac0" /&amp;gt;&amp;lt;w:bookmarkStart w:id="389" w:name="_PAR__10_d1408d53_fd10_47d5_841c_59940ac" /&amp;gt;&amp;lt;w:bookmarkStart w:id="390" w:name="_LINE__27_42b103a5_3562_449a_80d8_2b7f3d" /&amp;gt;&amp;lt;w:bookmarkEnd w:id="339" /&amp;gt;&amp;lt;w:bookmarkEnd w:id="380" /&amp;gt;&amp;lt;w:bookmarkEnd w:id="381" /&amp;gt;&amp;lt;w:bookmarkEnd w:id="382" /&amp;gt;&amp;lt;w:ins w:id="391" w:author="BPS" w:date="2023-04-07T09:00:00Z"&amp;gt;&amp;lt;w:r w:rsidRPr="007D434F"&amp;gt;&amp;lt;w:rPr&amp;gt;&amp;lt;w:b /&amp;gt;&amp;lt;/w:rPr&amp;gt;&amp;lt;w:t&amp;gt;4&amp;lt;/w:t&amp;gt;&amp;lt;/w:r&amp;gt;&amp;lt;w:bookmarkEnd w:id="387" /&amp;gt;&amp;lt;w:r w:rsidRPr="007D434F"&amp;gt;&amp;lt;w:rPr&amp;gt;&amp;lt;w:b /&amp;gt;&amp;lt;/w:rPr&amp;gt;&amp;lt;w:t xml:space="preserve"&amp;gt;. &amp;lt;/w:t&amp;gt;&amp;lt;/w:r&amp;gt;&amp;lt;w:bookmarkStart w:id="392" w:name="_STATUTE_HEADNOTE__a6192781_a735_4e28_ba" /&amp;gt;&amp;lt;w:r w:rsidRPr="007D434F"&amp;gt;&amp;lt;w:rPr&amp;gt;&amp;lt;w:b /&amp;gt;&amp;lt;/w:rPr&amp;gt;&amp;lt;w:t&amp;gt;Terms&amp;lt;/w:t&amp;gt;&amp;lt;/w:r&amp;gt;&amp;lt;w:r&amp;gt;&amp;lt;w:rPr&amp;gt;&amp;lt;w:b /&amp;gt;&amp;lt;/w:rPr&amp;gt;&amp;lt;w:t&amp;gt;;&amp;lt;/w:t&amp;gt;&amp;lt;/w:r&amp;gt;&amp;lt;w:r w:rsidRPr="007D434F"&amp;gt;&amp;lt;w:rPr&amp;gt;&amp;lt;w:b /&amp;gt;&amp;lt;/w:rPr&amp;gt;&amp;lt;w:t xml:space="preserve"&amp;gt; vacancy.&amp;lt;/w:t&amp;gt;&amp;lt;/w:r&amp;gt;&amp;lt;w:r&amp;gt;&amp;lt;w:t xml:space="preserve"&amp;gt;  &amp;lt;/w:t&amp;gt;&amp;lt;/w:r&amp;gt;&amp;lt;w:bookmarkStart w:id="393" w:name="_STATUTE_CONTENT__1aeb5280_b96f_45cb_93f" /&amp;gt;&amp;lt;w:bookmarkEnd w:id="392" /&amp;gt;&amp;lt;w:r&amp;gt;&amp;lt;w:t&amp;gt;Members of the board serve for a term of 2 year&amp;lt;/w:t&amp;gt;&amp;lt;/w:r&amp;gt;&amp;lt;/w:ins&amp;gt;&amp;lt;w:ins w:id="394" w:author="BPS" w:date="2023-04-07T09:21:00Z"&amp;gt;&amp;lt;w:r&amp;gt;&amp;lt;w:t&amp;gt;s&amp;lt;/w:t&amp;gt;&amp;lt;/w:r&amp;gt;&amp;lt;/w:ins&amp;gt;&amp;lt;w:ins w:id="395" w:author="BPS" w:date="2023-04-07T09:00:00Z"&amp;gt;&amp;lt;w:r&amp;gt;&amp;lt;w:t xml:space="preserve"&amp;gt; and may serve &amp;lt;/w:t&amp;gt;&amp;lt;/w:r&amp;gt;&amp;lt;w:bookmarkStart w:id="396" w:name="_LINE__28_072b02b9_fee8_4ec2_ba04_481c68" /&amp;gt;&amp;lt;w:bookmarkEnd w:id="390" /&amp;gt;&amp;lt;w:r&amp;gt;&amp;lt;w:t xml:space="preserve"&amp;gt;2 consecutive terms.  A member who has served 2 consecutive terms is eligible for &amp;lt;/w:t&amp;gt;&amp;lt;/w:r&amp;gt;&amp;lt;w:bookmarkStart w:id="397" w:name="_LINE__29_84135356_d51e_4ff0_b907_d18d8c" /&amp;gt;&amp;lt;w:bookmarkEnd w:id="396" /&amp;gt;&amp;lt;w:r&amp;gt;&amp;lt;w:t xml:space="preserve"&amp;gt;reappointment after not serving for at least one term.  A vacancy on the board must be filled &amp;lt;/w:t&amp;gt;&amp;lt;/w:r&amp;gt;&amp;lt;w:bookmarkStart w:id="398" w:name="_LINE__30_b1585636_85a3_4400_a809_95430a" /&amp;gt;&amp;lt;w:bookmarkEnd w:id="397" /&amp;gt;&amp;lt;w:r&amp;gt;&amp;lt;w:t xml:space="preserve"&amp;gt;in the same manner as the original appointment was made under subsection 3.  The board &amp;lt;/w:t&amp;gt;&amp;lt;/w:r&amp;gt;&amp;lt;w:bookmarkStart w:id="399" w:name="_LINE__31_37aea97a_bd7e_41ca_a5e1_3afb21" /&amp;gt;&amp;lt;w:bookmarkEnd w:id="398" /&amp;gt;&amp;lt;w:r&amp;gt;&amp;lt;w:t xml:space="preserve"&amp;gt;shall organize and elect a chair, vice-chair and secretary-treasurer and adopt rules as to the &amp;lt;/w:t&amp;gt;&amp;lt;/w:r&amp;gt;&amp;lt;w:bookmarkStart w:id="400" w:name="_LINE__32_19fcd422_6d52_4912_9ae0_6b839d" /&amp;gt;&amp;lt;w:bookmarkEnd w:id="399" /&amp;gt;&amp;lt;w:r&amp;gt;&amp;lt;w:t xml:space="preserve"&amp;gt;administration of the board and the board's affairs. The board shall maintain financial &amp;lt;/w:t&amp;gt;&amp;lt;/w:r&amp;gt;&amp;lt;w:bookmarkStart w:id="401" w:name="_LINE__33_12acdde2_ec0f_4698_a766_d4880c" /&amp;gt;&amp;lt;w:bookmarkEnd w:id="400" /&amp;gt;&amp;lt;w:r&amp;gt;&amp;lt;w:t&amp;gt;records as may be required by the State Auditor.&amp;lt;/w:t&amp;gt;&amp;lt;/w:r&amp;gt;&amp;lt;w:bookmarkEnd w:id="401" /&amp;gt;&amp;lt;/w:ins&amp;gt;&amp;lt;/w:p&amp;gt;&amp;lt;w:p w:rsidR="00E14779" w:rsidRDefault="00E14779" w:rsidP="00E14779"&amp;gt;&amp;lt;w:pPr&amp;gt;&amp;lt;w:ind w:left="360" w:firstLine="360" /&amp;gt;&amp;lt;w:rPr&amp;gt;&amp;lt;w:ins w:id="402" w:author="BPS" w:date="2023-04-07T09:00:00Z" /&amp;gt;&amp;lt;/w:rPr&amp;gt;&amp;lt;/w:pPr&amp;gt;&amp;lt;w:bookmarkStart w:id="403" w:name="_STATUTE_NUMBER__de8531f3_e856_42e9_9699" /&amp;gt;&amp;lt;w:bookmarkStart w:id="404" w:name="_STATUTE_SS__a74a13e8_8dbe_4f20_8b1c_835" /&amp;gt;&amp;lt;w:bookmarkStart w:id="405" w:name="_PAR__11_8dc0440b_6f0b_496b_bf2d_2ba2abf" /&amp;gt;&amp;lt;w:bookmarkStart w:id="406" w:name="_LINE__34_f7f0b89a_38aa_4957_9fa2_f6e698" /&amp;gt;&amp;lt;w:bookmarkEnd w:id="388" /&amp;gt;&amp;lt;w:bookmarkEnd w:id="389" /&amp;gt;&amp;lt;w:bookmarkEnd w:id="393" /&amp;gt;&amp;lt;w:ins w:id="407" w:author="BPS" w:date="2023-04-07T09:00:00Z"&amp;gt;&amp;lt;w:r&amp;gt;&amp;lt;w:rPr&amp;gt;&amp;lt;w:b /&amp;gt;&amp;lt;/w:rPr&amp;gt;&amp;lt;w:t&amp;gt;5&amp;lt;/w:t&amp;gt;&amp;lt;/w:r&amp;gt;&amp;lt;w:bookmarkEnd w:id="403" /&amp;gt;&amp;lt;w:r w:rsidRPr="007D434F"&amp;gt;&amp;lt;w:rPr&amp;gt;&amp;lt;w:b /&amp;gt;&amp;lt;/w:rPr&amp;gt;&amp;lt;w:t xml:space="preserve"&amp;gt;. &amp;lt;/w:t&amp;gt;&amp;lt;/w:r&amp;gt;&amp;lt;w:bookmarkStart w:id="408" w:name="_STATUTE_HEADNOTE__a2e86a93_a57a_42c6_90" /&amp;gt;&amp;lt;w:r w:rsidRPr="007D434F"&amp;gt;&amp;lt;w:rPr&amp;gt;&amp;lt;w:b /&amp;gt;&amp;lt;/w:rPr&amp;gt;&amp;lt;w:t&amp;gt;Meetings; quorum; voting.&amp;lt;/w:t&amp;gt;&amp;lt;/w:r&amp;gt;&amp;lt;w:r&amp;gt;&amp;lt;w:t xml:space="preserve"&amp;gt;  &amp;lt;/w:t&amp;gt;&amp;lt;/w:r&amp;gt;&amp;lt;w:bookmarkStart w:id="409" w:name="_STATUTE_CONTENT__77899b4f_ae48_44ae_8b5" /&amp;gt;&amp;lt;w:bookmarkEnd w:id="408" /&amp;gt;&amp;lt;w:r&amp;gt;&amp;lt;w:t xml:space="preserve"&amp;gt;The board must meet for at least 2 hours per month.  &amp;lt;/w:t&amp;gt;&amp;lt;/w:r&amp;gt;&amp;lt;w:bookmarkStart w:id="410" w:name="_LINE__35_ff69a53c_5978_4774_873d_daa78e" /&amp;gt;&amp;lt;w:bookmarkEnd w:id="406" /&amp;gt;&amp;lt;w:r&amp;gt;&amp;lt;w:t xml:space="preserve"&amp;gt;Meetings may be held in person or remotely through video, audio, telephonic, online or &amp;lt;/w:t&amp;gt;&amp;lt;/w:r&amp;gt;&amp;lt;w:bookmarkStart w:id="411" w:name="_LINE__36_1c26101b_96ec_4556_a4d7_5076c7" /&amp;gt;&amp;lt;w:bookmarkEnd w:id="410" /&amp;gt;&amp;lt;w:r&amp;gt;&amp;lt;w:t&amp;gt;other electronic means.  A quorum consists of 7 members.  The board acts by majority vote.&amp;lt;/w:t&amp;gt;&amp;lt;/w:r&amp;gt;&amp;lt;w:bookmarkEnd w:id="411" /&amp;gt;&amp;lt;/w:ins&amp;gt;&amp;lt;/w:p&amp;gt;&amp;lt;w:p w:rsidR="00E14779" w:rsidRDefault="00E14779" w:rsidP="00E14779"&amp;gt;&amp;lt;w:pPr&amp;gt;&amp;lt;w:ind w:left="360" w:firstLine="360" /&amp;gt;&amp;lt;w:rPr&amp;gt;&amp;lt;w:ins w:id="412" w:author="BPS" w:date="2023-04-07T09:00:00Z" /&amp;gt;&amp;lt;/w:rPr&amp;gt;&amp;lt;/w:pPr&amp;gt;&amp;lt;w:bookmarkStart w:id="413" w:name="_STATUTE_NUMBER__2e73259d_f170_4178_9063" /&amp;gt;&amp;lt;w:bookmarkStart w:id="414" w:name="_STATUTE_SS__26d0c67c_c7fc_4ac1_bd4d_071" /&amp;gt;&amp;lt;w:bookmarkStart w:id="415" w:name="_PAR__12_b5e562c5_0d0e_4168_a1ba_3367484" /&amp;gt;&amp;lt;w:bookmarkStart w:id="416" w:name="_LINE__37_e4ffa445_0876_40a8_bc56_0f6f90" /&amp;gt;&amp;lt;w:bookmarkEnd w:id="404" /&amp;gt;&amp;lt;w:bookmarkEnd w:id="405" /&amp;gt;&amp;lt;w:bookmarkEnd w:id="409" /&amp;gt;&amp;lt;w:ins w:id="417" w:author="BPS" w:date="2023-04-07T09:00:00Z"&amp;gt;&amp;lt;w:r&amp;gt;&amp;lt;w:rPr&amp;gt;&amp;lt;w:b /&amp;gt;&amp;lt;/w:rPr&amp;gt;&amp;lt;w:t&amp;gt;6&amp;lt;/w:t&amp;gt;&amp;lt;/w:r&amp;gt;&amp;lt;w:bookmarkEnd w:id="413" /&amp;gt;&amp;lt;w:r w:rsidRPr="007D434F"&amp;gt;&amp;lt;w:rPr&amp;gt;&amp;lt;w:b /&amp;gt;&amp;lt;/w:rPr&amp;gt;&amp;lt;w:t xml:space="preserve"&amp;gt;. &amp;lt;/w:t&amp;gt;&amp;lt;/w:r&amp;gt;&amp;lt;w:bookmarkStart w:id="418" w:name="_STATUTE_HEADNOTE__23f59818_13ff_4580_bb" /&amp;gt;&amp;lt;w:r w:rsidRPr="007D434F"&amp;gt;&amp;lt;w:rPr&amp;gt;&amp;lt;w:b /&amp;gt;&amp;lt;/w:rPr&amp;gt;&amp;lt;w:t&amp;gt;Duties.&amp;lt;/w:t&amp;gt;&amp;lt;/w:r&amp;gt;&amp;lt;w:r&amp;gt;&amp;lt;w:t xml:space="preserve"&amp;gt; &amp;lt;/w:t&amp;gt;&amp;lt;/w:r&amp;gt;&amp;lt;w:bookmarkStart w:id="419" w:name="_STATUTE_CONTENT__7ba29320_74f8_4106_91b" /&amp;gt;&amp;lt;w:bookmarkEnd w:id="418" /&amp;gt;&amp;lt;w:r&amp;gt;&amp;lt;w:t xml:space="preserve"&amp;gt;The duties of the board are to carry out the purposes of the medical cannabis &amp;lt;/w:t&amp;gt;&amp;lt;/w:r&amp;gt;&amp;lt;w:bookmarkStart w:id="420" w:name="_LINE__38_c0f80189_64aa_41a5_8860_4e67e0" /&amp;gt;&amp;lt;w:bookmarkEnd w:id="416" /&amp;gt;&amp;lt;w:r&amp;gt;&amp;lt;w:t&amp;gt;research grant program under section 2430, subsection 5, including:&amp;lt;/w:t&amp;gt;&amp;lt;/w:r&amp;gt;&amp;lt;w:bookmarkEnd w:id="420" /&amp;gt;&amp;lt;/w:ins&amp;gt;&amp;lt;/w:p&amp;gt;&amp;lt;w:p w:rsidR="00E14779" w:rsidRDefault="00E14779" w:rsidP="00E14779"&amp;gt;&amp;lt;w:pPr&amp;gt;&amp;lt;w:ind w:left="720" /&amp;gt;&amp;lt;w:rPr&amp;gt;&amp;lt;w:ins w:id="421" w:author="BPS" w:date="2023-04-07T09:00:00Z" /&amp;gt;&amp;lt;/w:rPr&amp;gt;&amp;lt;/w:pPr&amp;gt;&amp;lt;w:bookmarkStart w:id="422" w:name="_STATUTE_NUMBER__0fd55648_028e_4844_b319" /&amp;gt;&amp;lt;w:bookmarkStart w:id="423" w:name="_STATUTE_P__7bdc7232_24b9_461c_b5ca_4858" /&amp;gt;&amp;lt;w:bookmarkStart w:id="424" w:name="_PAR__13_d90d30ec_d722_4acb_87e7_05436d0" /&amp;gt;&amp;lt;w:bookmarkStart w:id="425" w:name="_LINE__39_906caf47_cd48_4f58_ae05_14d1cb" /&amp;gt;&amp;lt;w:bookmarkEnd w:id="415" /&amp;gt;&amp;lt;w:bookmarkEnd w:id="419" /&amp;gt;&amp;lt;w:ins w:id="426" w:author="BPS" w:date="2023-04-07T09:00:00Z"&amp;gt;&amp;lt;w:r&amp;gt;&amp;lt;w:t&amp;gt;A&amp;lt;/w:t&amp;gt;&amp;lt;/w:r&amp;gt;&amp;lt;w:bookmarkEnd w:id="422" /&amp;gt;&amp;lt;w:r&amp;gt;&amp;lt;w:t xml:space="preserve"&amp;gt;. &amp;lt;/w:t&amp;gt;&amp;lt;/w:r&amp;gt;&amp;lt;w:bookmarkStart w:id="427" w:name="_STATUTE_CONTENT__db750e50_71e7_4caf_8fd" /&amp;gt;&amp;lt;w:r&amp;gt;&amp;lt;w:t xml:space="preserve"&amp;gt;Administering the medical cannabis research grant program by soliciting, &amp;lt;/w:t&amp;gt;&amp;lt;/w:r&amp;gt;&amp;lt;w:bookmarkStart w:id="428" w:name="_LINE__40_38f28435_e203_473b_85fe_5b0bb2" /&amp;gt;&amp;lt;w:bookmarkEnd w:id="425" /&amp;gt;&amp;lt;w:r&amp;gt;&amp;lt;w:t xml:space="preserve"&amp;gt;reviewing, evaluating, approving and awarding grants governed by subsection 7 to &amp;lt;/w:t&amp;gt;&amp;lt;/w:r&amp;gt;&amp;lt;w:bookmarkStart w:id="429" w:name="_LINE__41_d439e3a2_268d_4f25_84c1_d19963" /&amp;gt;&amp;lt;w:bookmarkEnd w:id="428" /&amp;gt;&amp;lt;w:r&amp;gt;&amp;lt;w:t xml:space="preserve"&amp;gt;promote research, conduct studies, perform analysis and evaluate complementary &amp;lt;/w:t&amp;gt;&amp;lt;/w:r&amp;gt;&amp;lt;w:bookmarkStart w:id="430" w:name="_LINE__42_f61349dc_124f_4c33_b2f0_c2d3ca" /&amp;gt;&amp;lt;w:bookmarkEnd w:id="429" /&amp;gt;&amp;lt;w:r&amp;gt;&amp;lt;w:t xml:space="preserve"&amp;gt;health plant-based medicines and practices, including the safety, effectiveness, proper &amp;lt;/w:t&amp;gt;&amp;lt;/w:r&amp;gt;&amp;lt;w:bookmarkStart w:id="431" w:name="_LINE__43_904d5881_8ed8_4aa3_b9b9_298b44" /&amp;gt;&amp;lt;w:bookmarkEnd w:id="430" /&amp;gt;&amp;lt;w:r&amp;gt;&amp;lt;w:t&amp;gt;use and best practices in manufacturing, administering and using the medicines; and&amp;lt;/w:t&amp;gt;&amp;lt;/w:r&amp;gt;&amp;lt;w:bookmarkEnd w:id="431" /&amp;gt;&amp;lt;/w:ins&amp;gt;&amp;lt;/w:p&amp;gt;&amp;lt;w:p w:rsidR="00E14779" w:rsidRDefault="00E14779" w:rsidP="00E14779"&amp;gt;&amp;lt;w:pPr&amp;gt;&amp;lt;w:ind w:left="720" /&amp;gt;&amp;lt;w:rPr&amp;gt;&amp;lt;w:ins w:id="432" w:author="BPS" w:date="2023-04-07T09:00:00Z" /&amp;gt;&amp;lt;/w:rPr&amp;gt;&amp;lt;/w:pPr&amp;gt;&amp;lt;w:bookmarkStart w:id="433" w:name="_STATUTE_NUMBER__24a5da54_1ad5_4d89_a9ba" /&amp;gt;&amp;lt;w:bookmarkStart w:id="434" w:name="_STATUTE_P__1a11af37_0e10_4192_935f_1ace" /&amp;gt;&amp;lt;w:bookmarkStart w:id="435" w:name="_PAGE__4_d06651ce_fa55_4a09_9a73_0d6a1d8" /&amp;gt;&amp;lt;w:bookmarkStart w:id="436" w:name="_PAR__1_43cef36c_fcf7_4302_9964_98a34dfb" /&amp;gt;&amp;lt;w:bookmarkStart w:id="437" w:name="_LINE__1_e227484d_32a5_4ffd_add6_7cd5b23" /&amp;gt;&amp;lt;w:bookmarkEnd w:id="305" /&amp;gt;&amp;lt;w:bookmarkEnd w:id="423" /&amp;gt;&amp;lt;w:bookmarkEnd w:id="424" /&amp;gt;&amp;lt;w:bookmarkEnd w:id="427" /&amp;gt;&amp;lt;w:ins w:id="438" w:author="BPS" w:date="2023-04-07T09:00:00Z"&amp;gt;&amp;lt;w:r&amp;gt;&amp;lt;w:t&amp;gt;B&amp;lt;/w:t&amp;gt;&amp;lt;/w:r&amp;gt;&amp;lt;w:bookmarkEnd w:id="433" /&amp;gt;&amp;lt;w:r&amp;gt;&amp;lt;w:t xml:space="preserve"&amp;gt;. &amp;lt;/w:t&amp;gt;&amp;lt;/w:r&amp;gt;&amp;lt;w:bookmarkStart w:id="439" w:name="_STATUTE_CONTENT__5ce8e713_fa7a_4660_a98" /&amp;gt;&amp;lt;w:r&amp;gt;&amp;lt;w:t xml:space="preserve"&amp;gt;Sharing research, information and guidance on complementary health plant-based &amp;lt;/w:t&amp;gt;&amp;lt;/w:r&amp;gt;&amp;lt;w:bookmarkStart w:id="440" w:name="_LINE__2_93356e2a_48b5_4e3d_842d_97646ce" /&amp;gt;&amp;lt;w:bookmarkEnd w:id="437" /&amp;gt;&amp;lt;w:r&amp;gt;&amp;lt;w:t xml:space="preserve"&amp;gt;medicines and practices and updates, results and findings of any grant projects under &amp;lt;/w:t&amp;gt;&amp;lt;/w:r&amp;gt;&amp;lt;w:bookmarkStart w:id="441" w:name="_LINE__3_338c4374_e636_4507_bde3_26a31af" /&amp;gt;&amp;lt;w:bookmarkEnd w:id="440" /&amp;gt;&amp;lt;w:r&amp;gt;&amp;lt;w:t xml:space="preserve"&amp;gt;section 2430, subsection 5, including posting to a page on the department's publicly &amp;lt;/w:t&amp;gt;&amp;lt;/w:r&amp;gt;&amp;lt;w:bookmarkStart w:id="442" w:name="_LINE__4_0f8bc732_19a8_4f12_9730_efb9fef" /&amp;gt;&amp;lt;w:bookmarkEnd w:id="441" /&amp;gt;&amp;lt;w:r&amp;gt;&amp;lt;w:t xml:space="preserve"&amp;gt;accessible website regarding medical research, and conducting quarterly informational &amp;lt;/w:t&amp;gt;&amp;lt;/w:r&amp;gt;&amp;lt;w:bookmarkStart w:id="443" w:name="_LINE__5_cb467e75_31af_4818_9673_4a93ac9" /&amp;gt;&amp;lt;w:bookmarkEnd w:id="442" /&amp;gt;&amp;lt;w:r&amp;gt;&amp;lt;w:t xml:space="preserve"&amp;gt;seminars both &amp;lt;/w:t&amp;gt;&amp;lt;/w:r&amp;gt;&amp;lt;/w:ins&amp;gt;&amp;lt;w:ins w:id="444" w:author="BPS" w:date="2023-04-11T09:01:00Z"&amp;gt;&amp;lt;w:r&amp;gt;&amp;lt;w:t&amp;gt;in-person or via electronic means with&amp;lt;/w:t&amp;gt;&amp;lt;/w:r&amp;gt;&amp;lt;/w:ins&amp;gt;&amp;lt;w:ins w:id="445" w:author="BPS" w:date="2023-04-07T09:00:00Z"&amp;gt;&amp;lt;w:r&amp;gt;&amp;lt;w:t xml:space="preserve"&amp;gt; qualifying patients, caregivers, &amp;lt;/w:t&amp;gt;&amp;lt;/w:r&amp;gt;&amp;lt;w:bookmarkStart w:id="446" w:name="_LINE__6_360e4f00_d9d7_4d37_a1ff_f160ca7" /&amp;gt;&amp;lt;w:bookmarkEnd w:id="443" /&amp;gt;&amp;lt;w:r&amp;gt;&amp;lt;w:t&amp;gt;medical providers, manufacturers, owners and operators of dispensaries and the public.&amp;lt;/w:t&amp;gt;&amp;lt;/w:r&amp;gt;&amp;lt;w:bookmarkEnd w:id="446" /&amp;gt;&amp;lt;/w:ins&amp;gt;&amp;lt;/w:p&amp;gt;&amp;lt;w:p w:rsidR="00E14779" w:rsidRDefault="00E14779" w:rsidP="00E14779"&amp;gt;&amp;lt;w:pPr&amp;gt;&amp;lt;w:ind w:left="360" w:firstLine="360" /&amp;gt;&amp;lt;w:rPr&amp;gt;&amp;lt;w:ins w:id="447" w:author="BPS" w:date="2023-04-07T09:00:00Z" /&amp;gt;&amp;lt;/w:rPr&amp;gt;&amp;lt;/w:pPr&amp;gt;&amp;lt;w:bookmarkStart w:id="448" w:name="_STATUTE_NUMBER__d620f85f_8dd2_483f_85cd" /&amp;gt;&amp;lt;w:bookmarkStart w:id="449" w:name="_STATUTE_SS__1e2df8e4_0ae8_4188_9a60_3f1" /&amp;gt;&amp;lt;w:bookmarkStart w:id="450" w:name="_PAR__2_e1cd6262_f68e_4244_8f93_bc390e41" /&amp;gt;&amp;lt;w:bookmarkStart w:id="451" w:name="_LINE__7_f518da42_25fb_4424_92b0_80ad1a1" /&amp;gt;&amp;lt;w:bookmarkEnd w:id="414" /&amp;gt;&amp;lt;w:bookmarkEnd w:id="434" /&amp;gt;&amp;lt;w:bookmarkEnd w:id="436" /&amp;gt;&amp;lt;w:bookmarkEnd w:id="439" /&amp;gt;&amp;lt;w:ins w:id="452" w:author="BPS" w:date="2023-04-07T09:00:00Z"&amp;gt;&amp;lt;w:r&amp;gt;&amp;lt;w:rPr&amp;gt;&amp;lt;w:b /&amp;gt;&amp;lt;/w:rPr&amp;gt;&amp;lt;w:t&amp;gt;7&amp;lt;/w:t&amp;gt;&amp;lt;/w:r&amp;gt;&amp;lt;w:bookmarkEnd w:id="448" /&amp;gt;&amp;lt;w:r w:rsidRPr="007D434F"&amp;gt;&amp;lt;w:rPr&amp;gt;&amp;lt;w:b /&amp;gt;&amp;lt;/w:rPr&amp;gt;&amp;lt;w:t xml:space="preserve"&amp;gt;. &amp;lt;/w:t&amp;gt;&amp;lt;/w:r&amp;gt;&amp;lt;w:bookmarkStart w:id="453" w:name="_STATUTE_HEADNOTE__eb3d985d_3d29_4b4c_a0" /&amp;gt;&amp;lt;w:r w:rsidRPr="007D434F"&amp;gt;&amp;lt;w:rPr&amp;gt;&amp;lt;w:b /&amp;gt;&amp;lt;/w:rPr&amp;gt;&amp;lt;w:t&amp;gt;Grants.&amp;lt;/w:t&amp;gt;&amp;lt;/w:r&amp;gt;&amp;lt;w:r&amp;gt;&amp;lt;w:t xml:space="preserve"&amp;gt;  &amp;lt;/w:t&amp;gt;&amp;lt;/w:r&amp;gt;&amp;lt;w:bookmarkStart w:id="454" w:name="_STATUTE_CONTENT__2a73ed9b_2ed8_4582_8b2" /&amp;gt;&amp;lt;w:bookmarkEnd w:id="453" /&amp;gt;&amp;lt;w:r&amp;gt;&amp;lt;w:t&amp;gt;Grants awarded by the board are governed by this subsection.&amp;lt;/w:t&amp;gt;&amp;lt;/w:r&amp;gt;&amp;lt;w:bookmarkEnd w:id="451" /&amp;gt;&amp;lt;/w:ins&amp;gt;&amp;lt;/w:p&amp;gt;&amp;lt;w:p w:rsidR="00E14779" w:rsidRDefault="00E14779" w:rsidP="00E14779"&amp;gt;&amp;lt;w:pPr&amp;gt;&amp;lt;w:ind w:left="720" /&amp;gt;&amp;lt;w:rPr&amp;gt;&amp;lt;w:ins w:id="455" w:author="BPS" w:date="2023-04-07T09:00:00Z" /&amp;gt;&amp;lt;/w:rPr&amp;gt;&amp;lt;/w:pPr&amp;gt;&amp;lt;w:bookmarkStart w:id="456" w:name="_STATUTE_NUMBER__0a7cfbb4_b5f5_4d6d_a716" /&amp;gt;&amp;lt;w:bookmarkStart w:id="457" w:name="_STATUTE_P__23f62d6a_8f88_43c3_acf3_d031" /&amp;gt;&amp;lt;w:bookmarkStart w:id="458" w:name="_PAR__3_b50a37c0_e2fc_4615_ad89_dc6150ce" /&amp;gt;&amp;lt;w:bookmarkStart w:id="459" w:name="_LINE__8_cf52ba0f_b6c1_446e_818e_6d5b492" /&amp;gt;&amp;lt;w:bookmarkEnd w:id="450" /&amp;gt;&amp;lt;w:bookmarkEnd w:id="454" /&amp;gt;&amp;lt;w:ins w:id="460" w:author="BPS" w:date="2023-04-07T09:00:00Z"&amp;gt;&amp;lt;w:r&amp;gt;&amp;lt;w:t&amp;gt;A&amp;lt;/w:t&amp;gt;&amp;lt;/w:r&amp;gt;&amp;lt;w:bookmarkEnd w:id="456" /&amp;gt;&amp;lt;w:r&amp;gt;&amp;lt;w:t xml:space="preserve"&amp;gt;. &amp;lt;/w:t&amp;gt;&amp;lt;/w:r&amp;gt;&amp;lt;w:bookmarkStart w:id="461" w:name="_STATUTE_CONTENT__a2f94a6d_4890_4646_ba5" /&amp;gt;&amp;lt;w:r&amp;gt;&amp;lt;w:t xml:space="preserve"&amp;gt;A grant may be awarded for objective scientific research, including observational &amp;lt;/w:t&amp;gt;&amp;lt;/w:r&amp;gt;&amp;lt;w:bookmarkStart w:id="462" w:name="_LINE__9_608d2a13_3c7d_4609_9da7_8222357" /&amp;gt;&amp;lt;w:bookmarkEnd w:id="459" /&amp;gt;&amp;lt;w:r&amp;gt;&amp;lt;w:t xml:space="preserve"&amp;gt;and clinical trials and existing research, on the efficacy of harvested cannabis as part &amp;lt;/w:t&amp;gt;&amp;lt;/w:r&amp;gt;&amp;lt;w:bookmarkStart w:id="463" w:name="_LINE__10_0596d01d_2963_4540_a4b6_bf1484" /&amp;gt;&amp;lt;w:bookmarkEnd w:id="462" /&amp;gt;&amp;lt;w:r&amp;gt;&amp;lt;w:t xml:space="preserve"&amp;gt;of medical treatment and the health effects of harvested cannabis used as part of &amp;lt;/w:t&amp;gt;&amp;lt;/w:r&amp;gt;&amp;lt;w:bookmarkStart w:id="464" w:name="_LINE__11_2fa72416_822c_4302_a439_39ab4f" /&amp;gt;&amp;lt;w:bookmarkEnd w:id="463" /&amp;gt;&amp;lt;w:r&amp;gt;&amp;lt;w:t&amp;gt;medical treatment, including:&amp;lt;/w:t&amp;gt;&amp;lt;/w:r&amp;gt;&amp;lt;w:bookmarkEnd w:id="464" /&amp;gt;&amp;lt;/w:ins&amp;gt;&amp;lt;/w:p&amp;gt;&amp;lt;w:p w:rsidR="00E14779" w:rsidRDefault="00E14779" w:rsidP="00E14779"&amp;gt;&amp;lt;w:pPr&amp;gt;&amp;lt;w:ind w:left="1080" /&amp;gt;&amp;lt;w:rPr&amp;gt;&amp;lt;w:ins w:id="465" w:author="BPS" w:date="2023-04-07T09:00:00Z" /&amp;gt;&amp;lt;/w:rPr&amp;gt;&amp;lt;/w:pPr&amp;gt;&amp;lt;w:bookmarkStart w:id="466" w:name="_STATUTE_SP__effb2aaf_a440_4059_b7b6_bac" /&amp;gt;&amp;lt;w:bookmarkStart w:id="467" w:name="_PAR__4_b407a331_5b38_44c9_907b_59fa2f5d" /&amp;gt;&amp;lt;w:bookmarkStart w:id="468" w:name="_LINE__12_225cdbb7_9791_46a2_a6d1_fbf85a" /&amp;gt;&amp;lt;w:bookmarkEnd w:id="458" /&amp;gt;&amp;lt;w:bookmarkEnd w:id="461" /&amp;gt;&amp;lt;w:ins w:id="469" w:author="BPS" w:date="2023-04-07T09:00:00Z"&amp;gt;&amp;lt;w:r&amp;gt;&amp;lt;w:t&amp;gt;(&amp;lt;/w:t&amp;gt;&amp;lt;/w:r&amp;gt;&amp;lt;w:bookmarkStart w:id="470" w:name="_STATUTE_NUMBER__93bcd410_60e9_4556_8a31" /&amp;gt;&amp;lt;w:r&amp;gt;&amp;lt;w:t&amp;gt;1&amp;lt;/w:t&amp;gt;&amp;lt;/w:r&amp;gt;&amp;lt;w:bookmarkEnd w:id="470" /&amp;gt;&amp;lt;w:r&amp;gt;&amp;lt;w:t xml:space="preserve"&amp;gt;) &amp;lt;/w:t&amp;gt;&amp;lt;/w:r&amp;gt;&amp;lt;w:bookmarkStart w:id="471" w:name="_STATUTE_CONTENT__18b0ff18_508e_4316_a64" /&amp;gt;&amp;lt;w:r&amp;gt;&amp;lt;w:t xml:space="preserve"&amp;gt;The manufacture, processing, safety, effectiveness, administration or use of &amp;lt;/w:t&amp;gt;&amp;lt;/w:r&amp;gt;&amp;lt;w:bookmarkStart w:id="472" w:name="_LINE__13_82649b76_99ae_4dd8_ac62_1cd7da" /&amp;gt;&amp;lt;w:bookmarkEnd w:id="468" /&amp;gt;&amp;lt;w:r&amp;gt;&amp;lt;w:t&amp;gt;complementary health plant-based medicines&amp;lt;/w:t&amp;gt;&amp;lt;/w:r&amp;gt;&amp;lt;/w:ins&amp;gt;&amp;lt;w:ins w:id="473" w:author="BPS" w:date="2023-04-11T09:01:00Z"&amp;gt;&amp;lt;w:r&amp;gt;&amp;lt;w:t xml:space="preserve"&amp;gt; &amp;lt;/w:t&amp;gt;&amp;lt;/w:r&amp;gt;&amp;lt;/w:ins&amp;gt;&amp;lt;w:ins w:id="474" w:author="BPS" w:date="2023-04-11T11:32:00Z"&amp;gt;&amp;lt;w:r&amp;gt;&amp;lt;w:t&amp;gt;and&amp;lt;/w:t&amp;gt;&amp;lt;/w:r&amp;gt;&amp;lt;/w:ins&amp;gt;&amp;lt;w:ins w:id="475" w:author="BPS" w:date="2023-04-11T09:01:00Z"&amp;gt;&amp;lt;w:r&amp;gt;&amp;lt;w:t xml:space="preserve"&amp;gt; practices&amp;lt;/w:t&amp;gt;&amp;lt;/w:r&amp;gt;&amp;lt;/w:ins&amp;gt;&amp;lt;w:ins w:id="476" w:author="BPS" w:date="2023-04-07T09:00:00Z"&amp;gt;&amp;lt;w:r&amp;gt;&amp;lt;w:t&amp;gt;;&amp;lt;/w:t&amp;gt;&amp;lt;/w:r&amp;gt;&amp;lt;w:bookmarkEnd w:id="472" /&amp;gt;&amp;lt;/w:ins&amp;gt;&amp;lt;/w:p&amp;gt;&amp;lt;w:p w:rsidR="00E14779" w:rsidRDefault="00E14779" w:rsidP="00E14779"&amp;gt;&amp;lt;w:pPr&amp;gt;&amp;lt;w:ind w:left="1080" /&amp;gt;&amp;lt;w:rPr&amp;gt;&amp;lt;w:ins w:id="477" w:author="BPS" w:date="2023-04-07T09:00:00Z" /&amp;gt;&amp;lt;/w:rPr&amp;gt;&amp;lt;/w:pPr&amp;gt;&amp;lt;w:bookmarkStart w:id="478" w:name="_STATUTE_SP__87474eb2_f2bb_4686_8ea2_f8f" /&amp;gt;&amp;lt;w:bookmarkStart w:id="479" w:name="_PAR__5_7e1c834b_a115_4e32_919a_26deb7d7" /&amp;gt;&amp;lt;w:bookmarkStart w:id="480" w:name="_LINE__14_4595190a_d2e0_477d_99c2_abbf76" /&amp;gt;&amp;lt;w:bookmarkEnd w:id="466" /&amp;gt;&amp;lt;w:bookmarkEnd w:id="467" /&amp;gt;&amp;lt;w:bookmarkEnd w:id="471" /&amp;gt;&amp;lt;w:ins w:id="481" w:author="BPS" w:date="2023-04-07T09:00:00Z"&amp;gt;&amp;lt;w:r&amp;gt;&amp;lt;w:t&amp;gt;(&amp;lt;/w:t&amp;gt;&amp;lt;/w:r&amp;gt;&amp;lt;w:bookmarkStart w:id="482" w:name="_STATUTE_NUMBER__4dbfa73c_df89_41d3_a614" /&amp;gt;&amp;lt;w:r&amp;gt;&amp;lt;w:t&amp;gt;2&amp;lt;/w:t&amp;gt;&amp;lt;/w:r&amp;gt;&amp;lt;w:bookmarkEnd w:id="482" /&amp;gt;&amp;lt;w:r&amp;gt;&amp;lt;w:t xml:space="preserve"&amp;gt;) &amp;lt;/w:t&amp;gt;&amp;lt;/w:r&amp;gt;&amp;lt;w:bookmarkStart w:id="483" w:name="_STATUTE_CONTENT__58de6ae0_b29b_4f3c_946" /&amp;gt;&amp;lt;w:r&amp;gt;&amp;lt;w:t xml:space="preserve"&amp;gt;The health, cultivation, soil, presence or absorption of metals, components such &amp;lt;/w:t&amp;gt;&amp;lt;/w:r&amp;gt;&amp;lt;w:bookmarkStart w:id="484" w:name="_LINE__15_648dfd87_9b77_4cd4_b8c3_99d1fc" /&amp;gt;&amp;lt;w:bookmarkEnd w:id="480" /&amp;gt;&amp;lt;w:r&amp;gt;&amp;lt;w:t xml:space="preserve"&amp;gt;as flower, root and stalk, beneficial effects on other plants or animals and other &amp;lt;/w:t&amp;gt;&amp;lt;/w:r&amp;gt;&amp;lt;w:bookmarkStart w:id="485" w:name="_LINE__16_ff0c6c6a_b991_44a6_9897_8e6ea8" /&amp;gt;&amp;lt;w:bookmarkEnd w:id="484" /&amp;gt;&amp;lt;w:r&amp;gt;&amp;lt;w:t xml:space="preserve"&amp;gt;relevant characteristics or components of plants used for complementary health &amp;lt;/w:t&amp;gt;&amp;lt;/w:r&amp;gt;&amp;lt;w:bookmarkStart w:id="486" w:name="_LINE__17_5e9fae32_7773_494d_ba2c_71f6a8" /&amp;gt;&amp;lt;w:bookmarkEnd w:id="485" /&amp;gt;&amp;lt;w:r&amp;gt;&amp;lt;w:t&amp;gt;plant-based medicines and practices; or&amp;lt;/w:t&amp;gt;&amp;lt;/w:r&amp;gt;&amp;lt;w:bookmarkEnd w:id="486" /&amp;gt;&amp;lt;/w:ins&amp;gt;&amp;lt;/w:p&amp;gt;&amp;lt;w:p w:rsidR="00E14779" w:rsidRDefault="00E14779" w:rsidP="00E14779"&amp;gt;&amp;lt;w:pPr&amp;gt;&amp;lt;w:ind w:left="1080" /&amp;gt;&amp;lt;w:rPr&amp;gt;&amp;lt;w:ins w:id="487" w:author="BPS" w:date="2023-04-07T09:00:00Z" /&amp;gt;&amp;lt;/w:rPr&amp;gt;&amp;lt;/w:pPr&amp;gt;&amp;lt;w:bookmarkStart w:id="488" w:name="_STATUTE_SP__e87b4709_a568_4b79_8e49_4d7" /&amp;gt;&amp;lt;w:bookmarkStart w:id="489" w:name="_PAR__6_48545497_560c_482a_abc1_93ff08a9" /&amp;gt;&amp;lt;w:bookmarkStart w:id="490" w:name="_LINE__18_5bcda1b6_9f8b_4525_a48d_d9a560" /&amp;gt;&amp;lt;w:bookmarkEnd w:id="478" /&amp;gt;&amp;lt;w:bookmarkEnd w:id="479" /&amp;gt;&amp;lt;w:bookmarkEnd w:id="483" /&amp;gt;&amp;lt;w:ins w:id="491" w:author="BPS" w:date="2023-04-07T09:00:00Z"&amp;gt;&amp;lt;w:r&amp;gt;&amp;lt;w:t&amp;gt;(&amp;lt;/w:t&amp;gt;&amp;lt;/w:r&amp;gt;&amp;lt;w:bookmarkStart w:id="492" w:name="_STATUTE_NUMBER__d669f395_aa10_41bc_b59a" /&amp;gt;&amp;lt;w:r&amp;gt;&amp;lt;w:t&amp;gt;3&amp;lt;/w:t&amp;gt;&amp;lt;/w:r&amp;gt;&amp;lt;w:bookmarkEnd w:id="492" /&amp;gt;&amp;lt;w:r&amp;gt;&amp;lt;w:t xml:space="preserve"&amp;gt;) &amp;lt;/w:t&amp;gt;&amp;lt;/w:r&amp;gt;&amp;lt;w:bookmarkStart w:id="493" w:name="_STATUTE_CONTENT__618c2502_b47f_4baf_b94" /&amp;gt;&amp;lt;w:r&amp;gt;&amp;lt;w:t xml:space="preserve"&amp;gt;Any other topic, study or issue determined by the board to further the purposes &amp;lt;/w:t&amp;gt;&amp;lt;/w:r&amp;gt;&amp;lt;w:bookmarkStart w:id="494" w:name="_LINE__19_15850c5d_7e46_48b2_8874_04b714" /&amp;gt;&amp;lt;w:bookmarkEnd w:id="490" /&amp;gt;&amp;lt;w:r&amp;gt;&amp;lt;w:t&amp;gt;of the board.&amp;lt;/w:t&amp;gt;&amp;lt;/w:r&amp;gt;&amp;lt;w:bookmarkEnd w:id="494" /&amp;gt;&amp;lt;/w:ins&amp;gt;&amp;lt;/w:p&amp;gt;&amp;lt;w:p w:rsidR="00E14779" w:rsidRDefault="00E14779" w:rsidP="00E14779"&amp;gt;&amp;lt;w:pPr&amp;gt;&amp;lt;w:ind w:left="720" /&amp;gt;&amp;lt;w:rPr&amp;gt;&amp;lt;w:ins w:id="495" w:author="BPS" w:date="2023-04-07T09:00:00Z" /&amp;gt;&amp;lt;/w:rPr&amp;gt;&amp;lt;/w:pPr&amp;gt;&amp;lt;w:bookmarkStart w:id="496" w:name="_STATUTE_NUMBER__c284ca57_b7b6_4da8_9e87" /&amp;gt;&amp;lt;w:bookmarkStart w:id="497" w:name="_STATUTE_P__5a83d5c0_9a4c_43fb_be79_9e9d" /&amp;gt;&amp;lt;w:bookmarkStart w:id="498" w:name="_PAR__7_18da815c_c600_4a4d_b7db_b8b7ff5f" /&amp;gt;&amp;lt;w:bookmarkStart w:id="499" w:name="_LINE__20_d0f3e79f_9b06_4379_8ade_fc1e72" /&amp;gt;&amp;lt;w:bookmarkEnd w:id="457" /&amp;gt;&amp;lt;w:bookmarkEnd w:id="488" /&amp;gt;&amp;lt;w:bookmarkEnd w:id="489" /&amp;gt;&amp;lt;w:bookmarkEnd w:id="493" /&amp;gt;&amp;lt;w:ins w:id="500" w:author="BPS" w:date="2023-04-07T09:00:00Z"&amp;gt;&amp;lt;w:r&amp;gt;&amp;lt;w:t&amp;gt;B&amp;lt;/w:t&amp;gt;&amp;lt;/w:r&amp;gt;&amp;lt;w:bookmarkEnd w:id="496" /&amp;gt;&amp;lt;w:r&amp;gt;&amp;lt;w:t xml:space="preserve"&amp;gt;. &amp;lt;/w:t&amp;gt;&amp;lt;/w:r&amp;gt;&amp;lt;w:bookmarkStart w:id="501" w:name="_STATUTE_CONTENT__d48f4333_7de0_4eb6_919" /&amp;gt;&amp;lt;w:r&amp;gt;&amp;lt;w:t&amp;gt;The board shall favorably consider grant applications that:&amp;lt;/w:t&amp;gt;&amp;lt;/w:r&amp;gt;&amp;lt;w:bookmarkEnd w:id="499" /&amp;gt;&amp;lt;/w:ins&amp;gt;&amp;lt;/w:p&amp;gt;&amp;lt;w:p w:rsidR="00E14779" w:rsidRDefault="00E14779" w:rsidP="00E14779"&amp;gt;&amp;lt;w:pPr&amp;gt;&amp;lt;w:ind w:left="1080" /&amp;gt;&amp;lt;w:rPr&amp;gt;&amp;lt;w:ins w:id="502" w:author="BPS" w:date="2023-04-07T09:00:00Z" /&amp;gt;&amp;lt;/w:rPr&amp;gt;&amp;lt;/w:pPr&amp;gt;&amp;lt;w:bookmarkStart w:id="503" w:name="_STATUTE_SP__b980d0c3_16d3_4fa1_a454_d6f" /&amp;gt;&amp;lt;w:bookmarkStart w:id="504" w:name="_PAR__8_54af4d8f_78c7_4d59_8881_67f9f59c" /&amp;gt;&amp;lt;w:bookmarkStart w:id="505" w:name="_LINE__21_5c9662a1_f846_48a3_8c11_efa9cd" /&amp;gt;&amp;lt;w:bookmarkEnd w:id="498" /&amp;gt;&amp;lt;w:bookmarkEnd w:id="501" /&amp;gt;&amp;lt;w:ins w:id="506" w:author="BPS" w:date="2023-04-07T09:00:00Z"&amp;gt;&amp;lt;w:r&amp;gt;&amp;lt;w:t&amp;gt;(&amp;lt;/w:t&amp;gt;&amp;lt;/w:r&amp;gt;&amp;lt;w:bookmarkStart w:id="507" w:name="_STATUTE_NUMBER__16c21488_9e29_476c_9ee1" /&amp;gt;&amp;lt;w:r&amp;gt;&amp;lt;w:t&amp;gt;1&amp;lt;/w:t&amp;gt;&amp;lt;/w:r&amp;gt;&amp;lt;w:bookmarkEnd w:id="507" /&amp;gt;&amp;lt;w:r&amp;gt;&amp;lt;w:t xml:space="preserve"&amp;gt;) &amp;lt;/w:t&amp;gt;&amp;lt;/w:r&amp;gt;&amp;lt;w:bookmarkStart w:id="508" w:name="_STATUTE_CONTENT__2822e4fe_355d_4c45_a70" /&amp;gt;&amp;lt;w:r&amp;gt;&amp;lt;w:t&amp;gt;Encompass peer review components;&amp;lt;/w:t&amp;gt;&amp;lt;/w:r&amp;gt;&amp;lt;w:bookmarkEnd w:id="505" /&amp;gt;&amp;lt;/w:ins&amp;gt;&amp;lt;/w:p&amp;gt;&amp;lt;w:p w:rsidR="00E14779" w:rsidRDefault="00E14779" w:rsidP="00E14779"&amp;gt;&amp;lt;w:pPr&amp;gt;&amp;lt;w:ind w:left="1080" /&amp;gt;&amp;lt;w:rPr&amp;gt;&amp;lt;w:ins w:id="509" w:author="BPS" w:date="2023-04-07T09:00:00Z" /&amp;gt;&amp;lt;/w:rPr&amp;gt;&amp;lt;/w:pPr&amp;gt;&amp;lt;w:bookmarkStart w:id="510" w:name="_STATUTE_SP__ef38c3e1_f0b4_43fc_a294_c91" /&amp;gt;&amp;lt;w:bookmarkStart w:id="511" w:name="_PAR__9_d874f384_1ea3_4713_85a9_bf483171" /&amp;gt;&amp;lt;w:bookmarkStart w:id="512" w:name="_LINE__22_ebc0a8b4_a5db_4e3d_aeaf_476f1b" /&amp;gt;&amp;lt;w:bookmarkEnd w:id="503" /&amp;gt;&amp;lt;w:bookmarkEnd w:id="504" /&amp;gt;&amp;lt;w:bookmarkEnd w:id="508" /&amp;gt;&amp;lt;w:ins w:id="513" w:author="BPS" w:date="2023-04-07T09:00:00Z"&amp;gt;&amp;lt;w:r&amp;gt;&amp;lt;w:t&amp;gt;(&amp;lt;/w:t&amp;gt;&amp;lt;/w:r&amp;gt;&amp;lt;w:bookmarkStart w:id="514" w:name="_STATUTE_NUMBER__82b81698_3ff0_48fe_840d" /&amp;gt;&amp;lt;w:r&amp;gt;&amp;lt;w:t&amp;gt;2&amp;lt;/w:t&amp;gt;&amp;lt;/w:r&amp;gt;&amp;lt;w:bookmarkEnd w:id="514" /&amp;gt;&amp;lt;w:r&amp;gt;&amp;lt;w:t xml:space="preserve"&amp;gt;) &amp;lt;/w:t&amp;gt;&amp;lt;/w:r&amp;gt;&amp;lt;w:bookmarkStart w:id="515" w:name="_STATUTE_CONTENT__b9bceb96_d99d_43aa_b7b" /&amp;gt;&amp;lt;w:r&amp;gt;&amp;lt;w:t&amp;gt;Detail proposed data collection and analysis;&amp;lt;/w:t&amp;gt;&amp;lt;/w:r&amp;gt;&amp;lt;w:bookmarkEnd w:id="512" /&amp;gt;&amp;lt;/w:ins&amp;gt;&amp;lt;/w:p&amp;gt;&amp;lt;w:p w:rsidR="00E14779" w:rsidRDefault="00E14779" w:rsidP="00E14779"&amp;gt;&amp;lt;w:pPr&amp;gt;&amp;lt;w:ind w:left="1080" /&amp;gt;&amp;lt;w:rPr&amp;gt;&amp;lt;w:ins w:id="516" w:author="BPS" w:date="2023-04-07T09:00:00Z" /&amp;gt;&amp;lt;/w:rPr&amp;gt;&amp;lt;/w:pPr&amp;gt;&amp;lt;w:bookmarkStart w:id="517" w:name="_STATUTE_SP__d17934ea_d30e_420d_b090_5ce" /&amp;gt;&amp;lt;w:bookmarkStart w:id="518" w:name="_PAR__10_f861b5e7_2042_42fa_a71c_7336114" /&amp;gt;&amp;lt;w:bookmarkStart w:id="519" w:name="_LINE__23_31ff6b71_2f6d_4147_9bb7_561a5d" /&amp;gt;&amp;lt;w:bookmarkEnd w:id="510" /&amp;gt;&amp;lt;w:bookmarkEnd w:id="511" /&amp;gt;&amp;lt;w:bookmarkEnd w:id="515" /&amp;gt;&amp;lt;w:ins w:id="520" w:author="BPS" w:date="2023-04-07T09:00:00Z"&amp;gt;&amp;lt;w:r&amp;gt;&amp;lt;w:t&amp;gt;(&amp;lt;/w:t&amp;gt;&amp;lt;/w:r&amp;gt;&amp;lt;w:bookmarkStart w:id="521" w:name="_STATUTE_NUMBER__f7f276bb_4770_42cb_aaf0" /&amp;gt;&amp;lt;w:r&amp;gt;&amp;lt;w:t&amp;gt;3&amp;lt;/w:t&amp;gt;&amp;lt;/w:r&amp;gt;&amp;lt;w:bookmarkEnd w:id="521" /&amp;gt;&amp;lt;w:r&amp;gt;&amp;lt;w:t xml:space="preserve"&amp;gt;) &amp;lt;/w:t&amp;gt;&amp;lt;/w:r&amp;gt;&amp;lt;w:bookmarkStart w:id="522" w:name="_STATUTE_CONTENT__5f97f0f8_575e_4b92_ba1" /&amp;gt;&amp;lt;w:r&amp;gt;&amp;lt;w:t xml:space="preserve"&amp;gt;Protect patient or participant privacy or provide waivers to publish personal &amp;lt;/w:t&amp;gt;&amp;lt;/w:r&amp;gt;&amp;lt;w:bookmarkStart w:id="523" w:name="_LINE__24_e39e9394_8e64_4a02_92a8_372772" /&amp;gt;&amp;lt;w:bookmarkEnd w:id="519" /&amp;gt;&amp;lt;w:r&amp;gt;&amp;lt;w:t&amp;gt;information; and&amp;lt;/w:t&amp;gt;&amp;lt;/w:r&amp;gt;&amp;lt;w:bookmarkEnd w:id="523" /&amp;gt;&amp;lt;/w:ins&amp;gt;&amp;lt;/w:p&amp;gt;&amp;lt;w:p w:rsidR="00E14779" w:rsidRDefault="00E14779" w:rsidP="00E14779"&amp;gt;&amp;lt;w:pPr&amp;gt;&amp;lt;w:ind w:left="1080" /&amp;gt;&amp;lt;w:rPr&amp;gt;&amp;lt;w:ins w:id="524" w:author="BPS" w:date="2023-04-07T09:00:00Z" /&amp;gt;&amp;lt;/w:rPr&amp;gt;&amp;lt;/w:pPr&amp;gt;&amp;lt;w:bookmarkStart w:id="525" w:name="_STATUTE_SP__78e82f98_9771_4942_bdb6_908" /&amp;gt;&amp;lt;w:bookmarkStart w:id="526" w:name="_PAR__11_f43aff52_dfe5_40d2_8804_997b167" /&amp;gt;&amp;lt;w:bookmarkStart w:id="527" w:name="_LINE__25_e3a1105c_af03_433f_9b49_7105ca" /&amp;gt;&amp;lt;w:bookmarkEnd w:id="517" /&amp;gt;&amp;lt;w:bookmarkEnd w:id="518" /&amp;gt;&amp;lt;w:bookmarkEnd w:id="522" /&amp;gt;&amp;lt;w:ins w:id="528" w:author="BPS" w:date="2023-04-07T09:00:00Z"&amp;gt;&amp;lt;w:r&amp;gt;&amp;lt;w:t&amp;gt;(&amp;lt;/w:t&amp;gt;&amp;lt;/w:r&amp;gt;&amp;lt;w:bookmarkStart w:id="529" w:name="_STATUTE_NUMBER__5e2f9604_6cc5_4986_8e7d" /&amp;gt;&amp;lt;w:r&amp;gt;&amp;lt;w:t&amp;gt;4&amp;lt;/w:t&amp;gt;&amp;lt;/w:r&amp;gt;&amp;lt;w:bookmarkEnd w:id="529" /&amp;gt;&amp;lt;w:r&amp;gt;&amp;lt;w:t xml:space="preserve"&amp;gt;) &amp;lt;/w:t&amp;gt;&amp;lt;/w:r&amp;gt;&amp;lt;w:bookmarkStart w:id="530" w:name="_STATUTE_CONTENT__642d4300_92a3_49de_99f" /&amp;gt;&amp;lt;w:r&amp;gt;&amp;lt;w:t xml:space="preserve"&amp;gt;Collaborate with researchers, institutions and governments in other &amp;lt;/w:t&amp;gt;&amp;lt;/w:r&amp;gt;&amp;lt;w:bookmarkStart w:id="531" w:name="_LINE__26_569f57ab_dfc0_4852_bd6b_e3e423" /&amp;gt;&amp;lt;w:bookmarkEnd w:id="527" /&amp;gt;&amp;lt;w:r&amp;gt;&amp;lt;w:t&amp;gt;jurisdictions and internationally.&amp;lt;/w:t&amp;gt;&amp;lt;/w:r&amp;gt;&amp;lt;w:bookmarkEnd w:id="531" /&amp;gt;&amp;lt;/w:ins&amp;gt;&amp;lt;/w:p&amp;gt;&amp;lt;w:p w:rsidR="00E14779" w:rsidRDefault="00E14779" w:rsidP="00E14779"&amp;gt;&amp;lt;w:pPr&amp;gt;&amp;lt;w:ind w:left="720" /&amp;gt;&amp;lt;w:rPr&amp;gt;&amp;lt;w:ins w:id="532" w:author="BPS" w:date="2023-04-07T09:00:00Z" /&amp;gt;&amp;lt;/w:rPr&amp;gt;&amp;lt;/w:pPr&amp;gt;&amp;lt;w:bookmarkStart w:id="533" w:name="_STATUTE_NUMBER__c885d473_cf5f_4ed5_8159" /&amp;gt;&amp;lt;w:bookmarkStart w:id="534" w:name="_STATUTE_P__7ff35f31_50a4_40d1_8de2_b3fb" /&amp;gt;&amp;lt;w:bookmarkStart w:id="535" w:name="_PAR__12_60d5f1aa_f7b0_4133_a0cc_40c26ac" /&amp;gt;&amp;lt;w:bookmarkStart w:id="536" w:name="_LINE__27_355c98b4_f8d8_4fac_a995_d5fdf9" /&amp;gt;&amp;lt;w:bookmarkEnd w:id="497" /&amp;gt;&amp;lt;w:bookmarkEnd w:id="525" /&amp;gt;&amp;lt;w:bookmarkEnd w:id="526" /&amp;gt;&amp;lt;w:bookmarkEnd w:id="530" /&amp;gt;&amp;lt;w:ins w:id="537" w:author="BPS" w:date="2023-04-07T09:00:00Z"&amp;gt;&amp;lt;w:r&amp;gt;&amp;lt;w:t&amp;gt;C&amp;lt;/w:t&amp;gt;&amp;lt;/w:r&amp;gt;&amp;lt;w:bookmarkEnd w:id="533" /&amp;gt;&amp;lt;w:r&amp;gt;&amp;lt;w:t xml:space="preserve"&amp;gt;. &amp;lt;/w:t&amp;gt;&amp;lt;/w:r&amp;gt;&amp;lt;w:bookmarkStart w:id="538" w:name="_STATUTE_CONTENT__ebf3ef94_3634_43ab_864" /&amp;gt;&amp;lt;w:r&amp;gt;&amp;lt;w:t xml:space="preserve"&amp;gt;The board shall devise a score sheet to evaluate grant applications, including the &amp;lt;/w:t&amp;gt;&amp;lt;/w:r&amp;gt;&amp;lt;w:bookmarkStart w:id="539" w:name="_LINE__28_4f8c1fbb_cbae_4540_bec1_6acbe4" /&amp;gt;&amp;lt;w:bookmarkEnd w:id="536" /&amp;gt;&amp;lt;w:r&amp;gt;&amp;lt;w:t xml:space="preserve"&amp;gt;qualifications and experience of applicants; review sample applications and grant &amp;lt;/w:t&amp;gt;&amp;lt;/w:r&amp;gt;&amp;lt;w:bookmarkStart w:id="540" w:name="_LINE__29_de4fb9c0_4200_4b9d_a843_614dbb" /&amp;gt;&amp;lt;w:bookmarkEnd w:id="539" /&amp;gt;&amp;lt;w:r&amp;gt;&amp;lt;w:t xml:space="preserve"&amp;gt;proposals, particularly sample grants in the medical field; read, analyze and discuss &amp;lt;/w:t&amp;gt;&amp;lt;/w:r&amp;gt;&amp;lt;w:bookmarkStart w:id="541" w:name="_LINE__30_2dabe539_7963_4f74_99f9_479bd7" /&amp;gt;&amp;lt;w:bookmarkEnd w:id="540" /&amp;gt;&amp;lt;w:r&amp;gt;&amp;lt;w:t xml:space="preserve"&amp;gt;each grant application received using the score sheet; provide a written response for &amp;lt;/w:t&amp;gt;&amp;lt;/w:r&amp;gt;&amp;lt;w:bookmarkStart w:id="542" w:name="_LINE__31_2c95bf2b_4a19_44c1_b89e_24675a" /&amp;gt;&amp;lt;w:bookmarkEnd w:id="541" /&amp;gt;&amp;lt;w:r&amp;gt;&amp;lt;w:t&amp;gt;each application; and in good faith vote as a board on each grant application.&amp;lt;/w:t&amp;gt;&amp;lt;/w:r&amp;gt;&amp;lt;w:bookmarkEnd w:id="542" /&amp;gt;&amp;lt;/w:ins&amp;gt;&amp;lt;/w:p&amp;gt;&amp;lt;w:p w:rsidR="00E14779" w:rsidRDefault="00E14779" w:rsidP="00E14779"&amp;gt;&amp;lt;w:pPr&amp;gt;&amp;lt;w:ind w:left="720" /&amp;gt;&amp;lt;w:rPr&amp;gt;&amp;lt;w:ins w:id="543" w:author="BPS" w:date="2023-04-07T09:00:00Z" /&amp;gt;&amp;lt;/w:rPr&amp;gt;&amp;lt;/w:pPr&amp;gt;&amp;lt;w:bookmarkStart w:id="544" w:name="_STATUTE_NUMBER__dd05f7c1_94df_4b15_bbdd" /&amp;gt;&amp;lt;w:bookmarkStart w:id="545" w:name="_STATUTE_P__fb8ebd24_4846_4f44_abb8_c88e" /&amp;gt;&amp;lt;w:bookmarkStart w:id="546" w:name="_PAR__13_30b1359c_6672_435e_84f2_d9183e4" /&amp;gt;&amp;lt;w:bookmarkStart w:id="547" w:name="_LINE__32_2eefa56b_aed5_42f1_bf14_17f85a" /&amp;gt;&amp;lt;w:bookmarkEnd w:id="534" /&amp;gt;&amp;lt;w:bookmarkEnd w:id="535" /&amp;gt;&amp;lt;w:bookmarkEnd w:id="538" /&amp;gt;&amp;lt;w:ins w:id="548" w:author="BPS" w:date="2023-04-07T09:00:00Z"&amp;gt;&amp;lt;w:r&amp;gt;&amp;lt;w:t&amp;gt;D&amp;lt;/w:t&amp;gt;&amp;lt;/w:r&amp;gt;&amp;lt;w:bookmarkEnd w:id="544" /&amp;gt;&amp;lt;w:r&amp;gt;&amp;lt;w:t xml:space="preserve"&amp;gt;. &amp;lt;/w:t&amp;gt;&amp;lt;/w:r&amp;gt;&amp;lt;w:bookmarkStart w:id="549" w:name="_STATUTE_CONTENT__4b83a370_fb09_42b0_9ec" /&amp;gt;&amp;lt;w:r&amp;gt;&amp;lt;w:t xml:space="preserve"&amp;gt;A grant recipient must detail a fund disbursement schedule and milestones, interim &amp;lt;/w:t&amp;gt;&amp;lt;/w:r&amp;gt;&amp;lt;w:bookmarkStart w:id="550" w:name="_LINE__33_d3efeed3_e7e2_4a50_865d_2fcd2c" /&amp;gt;&amp;lt;w:bookmarkEnd w:id="547" /&amp;gt;&amp;lt;w:r&amp;gt;&amp;lt;w:t xml:space="preserve"&amp;gt;goals and expected outcomes of the research, study or other activity of the grant and &amp;lt;/w:t&amp;gt;&amp;lt;/w:r&amp;gt;&amp;lt;w:bookmarkStart w:id="551" w:name="_LINE__34_c08bd292_a248_42a2_bf53_c32626" /&amp;gt;&amp;lt;w:bookmarkEnd w:id="550" /&amp;gt;&amp;lt;w:r&amp;gt;&amp;lt;w:t xml:space="preserve"&amp;gt;twice per year update and report to the board progress or success at meeting the fund &amp;lt;/w:t&amp;gt;&amp;lt;/w:r&amp;gt;&amp;lt;w:bookmarkStart w:id="552" w:name="_LINE__35_125b3e43_bb81_4c36_be59_121409" /&amp;gt;&amp;lt;w:bookmarkEnd w:id="551" /&amp;gt;&amp;lt;w:r&amp;gt;&amp;lt;w:t xml:space="preserve"&amp;gt;disbursement schedule and detailed milestones and other results or measurables &amp;lt;/w:t&amp;gt;&amp;lt;/w:r&amp;gt;&amp;lt;w:bookmarkStart w:id="553" w:name="_LINE__36_e71f2a28_95c4_4a37_a4bf_f3632a" /&amp;gt;&amp;lt;w:bookmarkEnd w:id="552" /&amp;gt;&amp;lt;w:r&amp;gt;&amp;lt;w:t&amp;gt;achieved by the grant project.&amp;lt;/w:t&amp;gt;&amp;lt;/w:r&amp;gt;&amp;lt;w:bookmarkEnd w:id="553" /&amp;gt;&amp;lt;/w:ins&amp;gt;&amp;lt;/w:p&amp;gt;&amp;lt;w:p w:rsidR="00E14779" w:rsidRDefault="00E14779" w:rsidP="00E14779"&amp;gt;&amp;lt;w:pPr&amp;gt;&amp;lt;w:ind w:left="720" /&amp;gt;&amp;lt;w:rPr&amp;gt;&amp;lt;w:ins w:id="554" w:author="BPS" w:date="2023-04-07T09:00:00Z" /&amp;gt;&amp;lt;/w:rPr&amp;gt;&amp;lt;/w:pPr&amp;gt;&amp;lt;w:bookmarkStart w:id="555" w:name="_STATUTE_NUMBER__ebbdbc41_c100_412a_89bf" /&amp;gt;&amp;lt;w:bookmarkStart w:id="556" w:name="_STATUTE_P__0314f1b5_7388_48fc_b7c2_241f" /&amp;gt;&amp;lt;w:bookmarkStart w:id="557" w:name="_PAR__14_595464b9_e59d_4865_b151_51a0abd" /&amp;gt;&amp;lt;w:bookmarkStart w:id="558" w:name="_LINE__37_33efe6bc_d2d5_44b0_8273_364220" /&amp;gt;&amp;lt;w:bookmarkEnd w:id="545" /&amp;gt;&amp;lt;w:bookmarkEnd w:id="546" /&amp;gt;&amp;lt;w:bookmarkEnd w:id="549" /&amp;gt;&amp;lt;w:ins w:id="559" w:author="BPS" w:date="2023-04-07T09:00:00Z"&amp;gt;&amp;lt;w:r&amp;gt;&amp;lt;w:t&amp;gt;E&amp;lt;/w:t&amp;gt;&amp;lt;/w:r&amp;gt;&amp;lt;w:bookmarkEnd w:id="555" /&amp;gt;&amp;lt;w:r&amp;gt;&amp;lt;w:t xml:space="preserve"&amp;gt;. &amp;lt;/w:t&amp;gt;&amp;lt;/w:r&amp;gt;&amp;lt;w:bookmarkStart w:id="560" w:name="_STATUTE_CONTENT__872e84c1_8f78_49eb_9de" /&amp;gt;&amp;lt;w:r&amp;gt;&amp;lt;w:t xml:space="preserve"&amp;gt;The board shall publish on the department's publicly accessible website under &amp;lt;/w:t&amp;gt;&amp;lt;/w:r&amp;gt;&amp;lt;w:bookmarkStart w:id="561" w:name="_LINE__38_328e7421_11f0_40c9_a2c1_b18d4c" /&amp;gt;&amp;lt;w:bookmarkEnd w:id="558" /&amp;gt;&amp;lt;w:r&amp;gt;&amp;lt;w:t xml:space="preserve"&amp;gt;subsection 6, paragraph B a report for each grant awarded and any progress made or &amp;lt;/w:t&amp;gt;&amp;lt;/w:r&amp;gt;&amp;lt;w:bookmarkStart w:id="562" w:name="_LINE__39_aedf58a1_1bb7_4c6f_a050_a9316e" /&amp;gt;&amp;lt;w:bookmarkEnd w:id="561" /&amp;gt;&amp;lt;w:r&amp;gt;&amp;lt;w:t&amp;gt;results achieved:&amp;lt;/w:t&amp;gt;&amp;lt;/w:r&amp;gt;&amp;lt;w:bookmarkEnd w:id="562" /&amp;gt;&amp;lt;/w:ins&amp;gt;&amp;lt;/w:p&amp;gt;&amp;lt;w:p w:rsidR="00E14779" w:rsidRDefault="00E14779" w:rsidP="00E14779"&amp;gt;&amp;lt;w:pPr&amp;gt;&amp;lt;w:ind w:left="1080" /&amp;gt;&amp;lt;w:rPr&amp;gt;&amp;lt;w:ins w:id="563" w:author="BPS" w:date="2023-04-07T09:00:00Z" /&amp;gt;&amp;lt;/w:rPr&amp;gt;&amp;lt;/w:pPr&amp;gt;&amp;lt;w:bookmarkStart w:id="564" w:name="_STATUTE_SP__e832410d_b2d1_4f74_adc2_30d" /&amp;gt;&amp;lt;w:bookmarkStart w:id="565" w:name="_PAR__15_d262ca7e_0443_46cc_bb7d_74950eb" /&amp;gt;&amp;lt;w:bookmarkStart w:id="566" w:name="_LINE__40_10f29242_9b9d_461b_9604_938911" /&amp;gt;&amp;lt;w:bookmarkEnd w:id="557" /&amp;gt;&amp;lt;w:bookmarkEnd w:id="560" /&amp;gt;&amp;lt;w:ins w:id="567" w:author="BPS" w:date="2023-04-07T09:00:00Z"&amp;gt;&amp;lt;w:r&amp;gt;&amp;lt;w:t&amp;gt;(&amp;lt;/w:t&amp;gt;&amp;lt;/w:r&amp;gt;&amp;lt;w:bookmarkStart w:id="568" w:name="_STATUTE_NUMBER__0408c973_0cf5_4ff5_9d5e" /&amp;gt;&amp;lt;w:r&amp;gt;&amp;lt;w:t&amp;gt;1&amp;lt;/w:t&amp;gt;&amp;lt;/w:r&amp;gt;&amp;lt;w:bookmarkEnd w:id="568" /&amp;gt;&amp;lt;w:r&amp;gt;&amp;lt;w:t xml:space="preserve"&amp;gt;)  &amp;lt;/w:t&amp;gt;&amp;lt;/w:r&amp;gt;&amp;lt;w:bookmarkStart w:id="569" w:name="_STATUTE_CONTENT__3e161bce_1584_4c7f_b21" /&amp;gt;&amp;lt;w:r&amp;gt;&amp;lt;w:t&amp;gt;Upon award of the grant;&amp;lt;/w:t&amp;gt;&amp;lt;/w:r&amp;gt;&amp;lt;w:bookmarkEnd w:id="566" /&amp;gt;&amp;lt;/w:ins&amp;gt;&amp;lt;/w:p&amp;gt;&amp;lt;w:p w:rsidR="00E14779" w:rsidRDefault="00E14779" w:rsidP="00E14779"&amp;gt;&amp;lt;w:pPr&amp;gt;&amp;lt;w:ind w:left="1080" /&amp;gt;&amp;lt;w:rPr&amp;gt;&amp;lt;w:ins w:id="570" w:author="BPS" w:date="2023-04-07T09:00:00Z" /&amp;gt;&amp;lt;/w:rPr&amp;gt;&amp;lt;/w:pPr&amp;gt;&amp;lt;w:bookmarkStart w:id="571" w:name="_STATUTE_SP__1ac86886_4ac1_4e86_a679_03b" /&amp;gt;&amp;lt;w:bookmarkStart w:id="572" w:name="_PAR__16_b35380c7_dccc_4760_bb8e_3315dde" /&amp;gt;&amp;lt;w:bookmarkStart w:id="573" w:name="_LINE__41_a9e97674_65e5_47f6_a140_97db8d" /&amp;gt;&amp;lt;w:bookmarkEnd w:id="564" /&amp;gt;&amp;lt;w:bookmarkEnd w:id="565" /&amp;gt;&amp;lt;w:bookmarkEnd w:id="569" /&amp;gt;&amp;lt;w:ins w:id="574" w:author="BPS" w:date="2023-04-07T09:00:00Z"&amp;gt;&amp;lt;w:r&amp;gt;&amp;lt;w:t&amp;gt;(&amp;lt;/w:t&amp;gt;&amp;lt;/w:r&amp;gt;&amp;lt;w:bookmarkStart w:id="575" w:name="_STATUTE_NUMBER__52e30054_3c43_4e27_8c87" /&amp;gt;&amp;lt;w:r&amp;gt;&amp;lt;w:t&amp;gt;2&amp;lt;/w:t&amp;gt;&amp;lt;/w:r&amp;gt;&amp;lt;w:bookmarkEnd w:id="575" /&amp;gt;&amp;lt;w:r&amp;gt;&amp;lt;w:t xml:space="preserve"&amp;gt;)  &amp;lt;/w:t&amp;gt;&amp;lt;/w:r&amp;gt;&amp;lt;w:bookmarkStart w:id="576" w:name="_STATUTE_CONTENT__bc82ec8a_f432_47e8_93d" /&amp;gt;&amp;lt;w:r&amp;gt;&amp;lt;w:t xml:space="preserve"&amp;gt;Six months after the award of the grant project or halfway through the grant &amp;lt;/w:t&amp;gt;&amp;lt;/w:r&amp;gt;&amp;lt;w:bookmarkStart w:id="577" w:name="_LINE__42_21810d8c_4d62_45b5_bf81_c18da5" /&amp;gt;&amp;lt;w:bookmarkEnd w:id="573" /&amp;gt;&amp;lt;w:r&amp;gt;&amp;lt;w:t&amp;gt;project, whichever comes first;&amp;lt;/w:t&amp;gt;&amp;lt;/w:r&amp;gt;&amp;lt;w:bookmarkEnd w:id="577" /&amp;gt;&amp;lt;/w:ins&amp;gt;&amp;lt;/w:p&amp;gt;&amp;lt;w:p w:rsidR="00E14779" w:rsidRDefault="00E14779" w:rsidP="00E14779"&amp;gt;&amp;lt;w:pPr&amp;gt;&amp;lt;w:ind w:left="1080" /&amp;gt;&amp;lt;w:rPr&amp;gt;&amp;lt;w:ins w:id="578" w:author="BPS" w:date="2023-04-07T09:00:00Z" /&amp;gt;&amp;lt;/w:rPr&amp;gt;&amp;lt;/w:pPr&amp;gt;&amp;lt;w:bookmarkStart w:id="579" w:name="_STATUTE_SP__c97aabb4_0fa3_4d6a_b179_f0a" /&amp;gt;&amp;lt;w:bookmarkStart w:id="580" w:name="_PAGE__5_4af69657_6fa5_4a34_960c_5f0c24f" /&amp;gt;&amp;lt;w:bookmarkStart w:id="581" w:name="_PAR__1_c3c15d7f_a1cc_4bb8_807d_515583a6" /&amp;gt;&amp;lt;w:bookmarkStart w:id="582" w:name="_LINE__1_4e9a17a3_6e89_48d0_b1f5_6b7d1bf" /&amp;gt;&amp;lt;w:bookmarkEnd w:id="435" /&amp;gt;&amp;lt;w:bookmarkEnd w:id="571" /&amp;gt;&amp;lt;w:bookmarkEnd w:id="572" /&amp;gt;&amp;lt;w:bookmarkEnd w:id="576" /&amp;gt;&amp;lt;w:ins w:id="583" w:author="BPS" w:date="2023-04-07T09:00:00Z"&amp;gt;&amp;lt;w:r&amp;gt;&amp;lt;w:t&amp;gt;(&amp;lt;/w:t&amp;gt;&amp;lt;/w:r&amp;gt;&amp;lt;w:bookmarkStart w:id="584" w:name="_STATUTE_NUMBER__dd10d23a_69a6_43cc_aeef" /&amp;gt;&amp;lt;w:r&amp;gt;&amp;lt;w:t&amp;gt;3&amp;lt;/w:t&amp;gt;&amp;lt;/w:r&amp;gt;&amp;lt;w:bookmarkEnd w:id="584" /&amp;gt;&amp;lt;w:r&amp;gt;&amp;lt;w:t xml:space="preserve"&amp;gt;)  &amp;lt;/w:t&amp;gt;&amp;lt;/w:r&amp;gt;&amp;lt;w:bookmarkStart w:id="585" w:name="_STATUTE_CONTENT__7b2390b2_05b0_4d8a_8bb" /&amp;gt;&amp;lt;w:r&amp;gt;&amp;lt;w:t xml:space="preserve"&amp;gt;Twelve months after the award of the grant project or &amp;lt;/w:t&amp;gt;&amp;lt;/w:r&amp;gt;&amp;lt;/w:ins&amp;gt;&amp;lt;w:ins w:id="586" w:author="BPS" w:date="2023-04-07T09:26:00Z"&amp;gt;&amp;lt;w:r&amp;gt;&amp;lt;w:t xml:space="preserve"&amp;gt;at &amp;lt;/w:t&amp;gt;&amp;lt;/w:r&amp;gt;&amp;lt;/w:ins&amp;gt;&amp;lt;w:ins w:id="587" w:author="BPS" w:date="2023-04-07T09:00:00Z"&amp;gt;&amp;lt;w:r&amp;gt;&amp;lt;w:t xml:space="preserve"&amp;gt;the end of the grant &amp;lt;/w:t&amp;gt;&amp;lt;/w:r&amp;gt;&amp;lt;w:bookmarkStart w:id="588" w:name="_LINE__2_c87c4ea2_b588_4d8a_ad26_e65deff" /&amp;gt;&amp;lt;w:bookmarkEnd w:id="582" /&amp;gt;&amp;lt;w:r&amp;gt;&amp;lt;w:t&amp;gt;project, whichever comes first; and&amp;lt;/w:t&amp;gt;&amp;lt;/w:r&amp;gt;&amp;lt;w:bookmarkEnd w:id="588" /&amp;gt;&amp;lt;/w:ins&amp;gt;&amp;lt;/w:p&amp;gt;&amp;lt;w:p w:rsidR="00E14779" w:rsidRDefault="00E14779" w:rsidP="00E14779"&amp;gt;&amp;lt;w:pPr&amp;gt;&amp;lt;w:ind w:left="1080" /&amp;gt;&amp;lt;w:rPr&amp;gt;&amp;lt;w:ins w:id="589" w:author="BPS" w:date="2023-04-07T09:00:00Z" /&amp;gt;&amp;lt;/w:rPr&amp;gt;&amp;lt;/w:pPr&amp;gt;&amp;lt;w:bookmarkStart w:id="590" w:name="_STATUTE_SP__72dc0e1d_255f_42e7_ae31_929" /&amp;gt;&amp;lt;w:bookmarkStart w:id="591" w:name="_PAR__2_a1077910_ff11_4613_9c35_1e36e6ad" /&amp;gt;&amp;lt;w:bookmarkStart w:id="592" w:name="_LINE__3_e149fe0e_79b4_4ef3_9724_6e1c940" /&amp;gt;&amp;lt;w:bookmarkEnd w:id="579" /&amp;gt;&amp;lt;w:bookmarkEnd w:id="581" /&amp;gt;&amp;lt;w:bookmarkEnd w:id="585" /&amp;gt;&amp;lt;w:ins w:id="593" w:author="BPS" w:date="2023-04-07T09:00:00Z"&amp;gt;&amp;lt;w:r&amp;gt;&amp;lt;w:t&amp;gt;(&amp;lt;/w:t&amp;gt;&amp;lt;/w:r&amp;gt;&amp;lt;w:bookmarkStart w:id="594" w:name="_STATUTE_NUMBER__da4e9779_77f1_4378_9d3f" /&amp;gt;&amp;lt;w:r&amp;gt;&amp;lt;w:t&amp;gt;4&amp;lt;/w:t&amp;gt;&amp;lt;/w:r&amp;gt;&amp;lt;w:bookmarkEnd w:id="594" /&amp;gt;&amp;lt;w:r&amp;gt;&amp;lt;w:t xml:space="preserve"&amp;gt;)  &amp;lt;/w:t&amp;gt;&amp;lt;/w:r&amp;gt;&amp;lt;w:bookmarkStart w:id="595" w:name="_STATUTE_CONTENT__7927768f_1990_41b4_9de" /&amp;gt;&amp;lt;w:r&amp;gt;&amp;lt;w:t xml:space="preserve"&amp;gt;Every 6 months thereafter or &amp;lt;/w:t&amp;gt;&amp;lt;/w:r&amp;gt;&amp;lt;/w:ins&amp;gt;&amp;lt;w:ins w:id="596" w:author="BPS" w:date="2023-04-07T09:26:00Z"&amp;gt;&amp;lt;w:r&amp;gt;&amp;lt;w:t xml:space="preserve"&amp;gt;at &amp;lt;/w:t&amp;gt;&amp;lt;/w:r&amp;gt;&amp;lt;/w:ins&amp;gt;&amp;lt;w:ins w:id="597" w:author="BPS" w:date="2023-04-07T09:00:00Z"&amp;gt;&amp;lt;w:r&amp;gt;&amp;lt;w:t xml:space="preserve"&amp;gt;the end of the grant project, whichever comes &amp;lt;/w:t&amp;gt;&amp;lt;/w:r&amp;gt;&amp;lt;w:bookmarkStart w:id="598" w:name="_LINE__4_1321a24c_baf3_4b74_a22e_912e395" /&amp;gt;&amp;lt;w:bookmarkEnd w:id="592" /&amp;gt;&amp;lt;w:r&amp;gt;&amp;lt;w:t&amp;gt;first.&amp;lt;/w:t&amp;gt;&amp;lt;/w:r&amp;gt;&amp;lt;w:bookmarkEnd w:id="598" /&amp;gt;&amp;lt;/w:ins&amp;gt;&amp;lt;/w:p&amp;gt;&amp;lt;w:p w:rsidR="00E14779" w:rsidRDefault="00E14779" w:rsidP="00E14779"&amp;gt;&amp;lt;w:pPr&amp;gt;&amp;lt;w:ind w:left="360" w:firstLine="360" /&amp;gt;&amp;lt;w:rPr&amp;gt;&amp;lt;w:ins w:id="599" w:author="BPS" w:date="2023-04-07T09:00:00Z" /&amp;gt;&amp;lt;/w:rPr&amp;gt;&amp;lt;/w:pPr&amp;gt;&amp;lt;w:bookmarkStart w:id="600" w:name="_STATUTE_NUMBER__1701ce03_218e_431e_9252" /&amp;gt;&amp;lt;w:bookmarkStart w:id="601" w:name="_STATUTE_SS__ec899348_a252_45f1_8a19_9f4" /&amp;gt;&amp;lt;w:bookmarkStart w:id="602" w:name="_PAR__3_7716aa97_6d01_4aa4_b263_03819604" /&amp;gt;&amp;lt;w:bookmarkStart w:id="603" w:name="_LINE__5_db11967c_6ce8_45c0_af77_dc8c2c1" /&amp;gt;&amp;lt;w:bookmarkEnd w:id="449" /&amp;gt;&amp;lt;w:bookmarkEnd w:id="556" /&amp;gt;&amp;lt;w:bookmarkEnd w:id="590" /&amp;gt;&amp;lt;w:bookmarkEnd w:id="591" /&amp;gt;&amp;lt;w:bookmarkEnd w:id="595" /&amp;gt;&amp;lt;w:ins w:id="604" w:author="BPS" w:date="2023-04-07T09:00:00Z"&amp;gt;&amp;lt;w:r&amp;gt;&amp;lt;w:rPr&amp;gt;&amp;lt;w:b /&amp;gt;&amp;lt;/w:rPr&amp;gt;&amp;lt;w:t&amp;gt;8&amp;lt;/w:t&amp;gt;&amp;lt;/w:r&amp;gt;&amp;lt;w:bookmarkEnd w:id="600" /&amp;gt;&amp;lt;w:r w:rsidRPr="007D434F"&amp;gt;&amp;lt;w:rPr&amp;gt;&amp;lt;w:b /&amp;gt;&amp;lt;/w:rPr&amp;gt;&amp;lt;w:t xml:space="preserve"&amp;gt;. &amp;lt;/w:t&amp;gt;&amp;lt;/w:r&amp;gt;&amp;lt;w:bookmarkStart w:id="605" w:name="_STATUTE_HEADNOTE__e9af84ed_5cd9_4080_8c" /&amp;gt;&amp;lt;w:r w:rsidRPr="007D434F"&amp;gt;&amp;lt;w:rPr&amp;gt;&amp;lt;w:b /&amp;gt;&amp;lt;/w:rPr&amp;gt;&amp;lt;w:t&amp;gt;Staff.&amp;lt;/w:t&amp;gt;&amp;lt;/w:r&amp;gt;&amp;lt;w:r&amp;gt;&amp;lt;w:t xml:space="preserve"&amp;gt;  &amp;lt;/w:t&amp;gt;&amp;lt;/w:r&amp;gt;&amp;lt;w:bookmarkStart w:id="606" w:name="_STATUTE_CONTENT__ed92181a_7c40_4f12_b2b" /&amp;gt;&amp;lt;w:bookmarkEnd w:id="605" /&amp;gt;&amp;lt;w:r&amp;gt;&amp;lt;w:t xml:space="preserve"&amp;gt;The board is staffed by the following positions and any other staff the board &amp;lt;/w:t&amp;gt;&amp;lt;/w:r&amp;gt;&amp;lt;w:bookmarkStart w:id="607" w:name="_LINE__6_e0e90f75_78f2_484a_adfc_08b6592" /&amp;gt;&amp;lt;w:bookmarkEnd w:id="603" /&amp;gt;&amp;lt;w:r&amp;gt;&amp;lt;w:t&amp;gt;determines necessary to carry out its purposes:&amp;lt;/w:t&amp;gt;&amp;lt;/w:r&amp;gt;&amp;lt;w:bookmarkEnd w:id="607" /&amp;gt;&amp;lt;/w:ins&amp;gt;&amp;lt;/w:p&amp;gt;&amp;lt;w:p w:rsidR="00E14779" w:rsidRDefault="00E14779" w:rsidP="00E14779"&amp;gt;&amp;lt;w:pPr&amp;gt;&amp;lt;w:ind w:left="720" /&amp;gt;&amp;lt;w:rPr&amp;gt;&amp;lt;w:ins w:id="608" w:author="BPS" w:date="2023-04-07T09:00:00Z" /&amp;gt;&amp;lt;/w:rPr&amp;gt;&amp;lt;/w:pPr&amp;gt;&amp;lt;w:bookmarkStart w:id="609" w:name="_STATUTE_NUMBER__e3071ced_1ffe_4b48_920b" /&amp;gt;&amp;lt;w:bookmarkStart w:id="610" w:name="_STATUTE_P__d8df43e9_ef9b_4ea1_b708_c969" /&amp;gt;&amp;lt;w:bookmarkStart w:id="611" w:name="_PAR__4_04ac6990_b514_47b1_98d3_57cfdceb" /&amp;gt;&amp;lt;w:bookmarkStart w:id="612" w:name="_LINE__7_fbcc19b6_e2ce_47b3_8a83_c1bcd29" /&amp;gt;&amp;lt;w:bookmarkEnd w:id="602" /&amp;gt;&amp;lt;w:bookmarkEnd w:id="606" /&amp;gt;&amp;lt;w:ins w:id="613" w:author="BPS" w:date="2023-04-07T09:00:00Z"&amp;gt;&amp;lt;w:r&amp;gt;&amp;lt;w:t&amp;gt;A&amp;lt;/w:t&amp;gt;&amp;lt;/w:r&amp;gt;&amp;lt;w:bookmarkEnd w:id="609" /&amp;gt;&amp;lt;w:r&amp;gt;&amp;lt;w:t xml:space="preserve"&amp;gt;. &amp;lt;/w:t&amp;gt;&amp;lt;/w:r&amp;gt;&amp;lt;w:bookmarkStart w:id="614" w:name="_STATUTE_CONTENT__f778c9cb_ee5a_4740_9a6" /&amp;gt;&amp;lt;w:r&amp;gt;&amp;lt;w:t xml:space="preserve"&amp;gt;A director who has a doctorate-level education with a background in research and &amp;lt;/w:t&amp;gt;&amp;lt;/w:r&amp;gt;&amp;lt;w:bookmarkStart w:id="615" w:name="_LINE__8_c3d36279_dd4c_4ce7_a703_524bc2d" /&amp;gt;&amp;lt;w:bookmarkEnd w:id="612" /&amp;gt;&amp;lt;w:r&amp;gt;&amp;lt;w:t xml:space="preserve"&amp;gt;data analysis or postsecondary-level education with significant experience in using &amp;lt;/w:t&amp;gt;&amp;lt;/w:r&amp;gt;&amp;lt;w:bookmarkStart w:id="616" w:name="_LINE__9_ec2cb637_b814_486e_8beb_d87147f" /&amp;gt;&amp;lt;w:bookmarkEnd w:id="615" /&amp;gt;&amp;lt;w:r&amp;gt;&amp;lt;w:t xml:space="preserve"&amp;gt;cannabis as part of medical treatment. Extensive and diverse experience with a master's &amp;lt;/w:t&amp;gt;&amp;lt;/w:r&amp;gt;&amp;lt;w:bookmarkStart w:id="617" w:name="_LINE__10_6f824089_e8fe_4c29_a4b7_60c7c3" /&amp;gt;&amp;lt;w:bookmarkEnd w:id="616" /&amp;gt;&amp;lt;w:r&amp;gt;&amp;lt;w:t xml:space="preserve"&amp;gt;degree or equivalent may substitute for doctorate-level education. The director answers &amp;lt;/w:t&amp;gt;&amp;lt;/w:r&amp;gt;&amp;lt;w:bookmarkStart w:id="618" w:name="_LINE__11_f3cdc078_be6b_4836_96d6_c8bca1" /&amp;gt;&amp;lt;w:bookmarkEnd w:id="617" /&amp;gt;&amp;lt;w:r&amp;gt;&amp;lt;w:t xml:space="preserve"&amp;gt;to the board, administers and is responsible for the operation of the board's activity, &amp;lt;/w:t&amp;gt;&amp;lt;/w:r&amp;gt;&amp;lt;w:bookmarkStart w:id="619" w:name="_LINE__12_0ecbd0c5_d1ad_416b_9495_363c71" /&amp;gt;&amp;lt;w:bookmarkEnd w:id="618" /&amp;gt;&amp;lt;w:r&amp;gt;&amp;lt;w:t xml:space="preserve"&amp;gt;oversees the administrative and research assistant under paragraph B and performs any &amp;lt;/w:t&amp;gt;&amp;lt;/w:r&amp;gt;&amp;lt;w:bookmarkStart w:id="620" w:name="_LINE__13_1976c5ef_cc11_4b2b_b325_ec110c" /&amp;gt;&amp;lt;w:bookmarkEnd w:id="619" /&amp;gt;&amp;lt;w:r&amp;gt;&amp;lt;w:t&amp;gt;other duty as directed by the board; and&amp;lt;/w:t&amp;gt;&amp;lt;/w:r&amp;gt;&amp;lt;w:bookmarkEnd w:id="620" /&amp;gt;&amp;lt;/w:ins&amp;gt;&amp;lt;/w:p&amp;gt;&amp;lt;w:p w:rsidR="00E14779" w:rsidRDefault="00E14779" w:rsidP="00E14779"&amp;gt;&amp;lt;w:pPr&amp;gt;&amp;lt;w:ind w:left="720" /&amp;gt;&amp;lt;w:rPr&amp;gt;&amp;lt;w:ins w:id="621" w:author="BPS" w:date="2023-04-07T09:00:00Z" /&amp;gt;&amp;lt;/w:rPr&amp;gt;&amp;lt;/w:pPr&amp;gt;&amp;lt;w:bookmarkStart w:id="622" w:name="_STATUTE_NUMBER__c778e42c_32b3_4db9_9bad" /&amp;gt;&amp;lt;w:bookmarkStart w:id="623" w:name="_STATUTE_P__76fb7254_bda8_4304_8892_81dc" /&amp;gt;&amp;lt;w:bookmarkStart w:id="624" w:name="_PAR__5_cf0b932b_5eee_4232_ad56_4caf9fd9" /&amp;gt;&amp;lt;w:bookmarkStart w:id="625" w:name="_LINE__14_dbcee7b4_5d70_4803_ab60_6ca238" /&amp;gt;&amp;lt;w:bookmarkEnd w:id="610" /&amp;gt;&amp;lt;w:bookmarkEnd w:id="611" /&amp;gt;&amp;lt;w:bookmarkEnd w:id="614" /&amp;gt;&amp;lt;w:ins w:id="626" w:author="BPS" w:date="2023-04-07T09:00:00Z"&amp;gt;&amp;lt;w:r&amp;gt;&amp;lt;w:t&amp;gt;B&amp;lt;/w:t&amp;gt;&amp;lt;/w:r&amp;gt;&amp;lt;w:bookmarkEnd w:id="622" /&amp;gt;&amp;lt;w:r&amp;gt;&amp;lt;w:t xml:space="preserve"&amp;gt;. &amp;lt;/w:t&amp;gt;&amp;lt;/w:r&amp;gt;&amp;lt;w:bookmarkStart w:id="627" w:name="_STATUTE_CONTENT__e994e328_5d3b_4e53_8e4" /&amp;gt;&amp;lt;w:r&amp;gt;&amp;lt;w:t xml:space="preserve"&amp;gt;An administrative and research assistant with strong communications skills and &amp;lt;/w:t&amp;gt;&amp;lt;/w:r&amp;gt;&amp;lt;w:bookmarkStart w:id="628" w:name="_LINE__15_ec57b235_876a_4e85_bd96_cce99b" /&amp;gt;&amp;lt;w:bookmarkEnd w:id="625" /&amp;gt;&amp;lt;w:r&amp;gt;&amp;lt;w:t xml:space="preserve"&amp;gt;demonstrated experience facilitating digital and in-person meetings and a proven &amp;lt;/w:t&amp;gt;&amp;lt;/w:r&amp;gt;&amp;lt;w:bookmarkStart w:id="629" w:name="_LINE__16_4d2bd064_bc94_40ce_a018_3cc55a" /&amp;gt;&amp;lt;w:bookmarkEnd w:id="628" /&amp;gt;&amp;lt;w:r&amp;gt;&amp;lt;w:t xml:space="preserve"&amp;gt;record of data entry, analysis and reporting. The duties of the administrative and &amp;lt;/w:t&amp;gt;&amp;lt;/w:r&amp;gt;&amp;lt;w:bookmarkStart w:id="630" w:name="_LINE__17_b4a859b3_3f42_4f56_afcb_6f9db0" /&amp;gt;&amp;lt;w:bookmarkEnd w:id="629" /&amp;gt;&amp;lt;w:r&amp;gt;&amp;lt;w:t&amp;gt;research assistant include:&amp;lt;/w:t&amp;gt;&amp;lt;/w:r&amp;gt;&amp;lt;w:bookmarkEnd w:id="630" /&amp;gt;&amp;lt;/w:ins&amp;gt;&amp;lt;/w:p&amp;gt;&amp;lt;w:p w:rsidR="00E14779" w:rsidRDefault="00E14779" w:rsidP="00E14779"&amp;gt;&amp;lt;w:pPr&amp;gt;&amp;lt;w:ind w:left="1080" /&amp;gt;&amp;lt;w:rPr&amp;gt;&amp;lt;w:ins w:id="631" w:author="BPS" w:date="2023-04-07T09:00:00Z" /&amp;gt;&amp;lt;/w:rPr&amp;gt;&amp;lt;/w:pPr&amp;gt;&amp;lt;w:bookmarkStart w:id="632" w:name="_STATUTE_SP__513ea3f9_aba8_4c1d_b1ac_647" /&amp;gt;&amp;lt;w:bookmarkStart w:id="633" w:name="_PAR__6_0c7f3443_2c73_4771_ac1f_168acc1c" /&amp;gt;&amp;lt;w:bookmarkStart w:id="634" w:name="_LINE__18_67f5f385_ab75_489d_94da_649345" /&amp;gt;&amp;lt;w:bookmarkEnd w:id="624" /&amp;gt;&amp;lt;w:bookmarkEnd w:id="627" /&amp;gt;&amp;lt;w:ins w:id="635" w:author="BPS" w:date="2023-04-07T09:00:00Z"&amp;gt;&amp;lt;w:r&amp;gt;&amp;lt;w:t&amp;gt;(&amp;lt;/w:t&amp;gt;&amp;lt;/w:r&amp;gt;&amp;lt;w:bookmarkStart w:id="636" w:name="_STATUTE_NUMBER__f8220bf2_23e7_441c_a7f1" /&amp;gt;&amp;lt;w:r&amp;gt;&amp;lt;w:t&amp;gt;1&amp;lt;/w:t&amp;gt;&amp;lt;/w:r&amp;gt;&amp;lt;w:bookmarkEnd w:id="636" /&amp;gt;&amp;lt;w:r&amp;gt;&amp;lt;w:t xml:space="preserve"&amp;gt;) &amp;lt;/w:t&amp;gt;&amp;lt;/w:r&amp;gt;&amp;lt;w:bookmarkStart w:id="637" w:name="_STATUTE_CONTENT__22dd42ac_2d7a_470e_a25" /&amp;gt;&amp;lt;w:r&amp;gt;&amp;lt;w:t&amp;gt;Serving as administrative staff for board meetings, including by:&amp;lt;/w:t&amp;gt;&amp;lt;/w:r&amp;gt;&amp;lt;w:bookmarkEnd w:id="634" /&amp;gt;&amp;lt;/w:ins&amp;gt;&amp;lt;/w:p&amp;gt;&amp;lt;w:p w:rsidR="00E14779" w:rsidRDefault="00E14779" w:rsidP="00E14779"&amp;gt;&amp;lt;w:pPr&amp;gt;&amp;lt;w:ind w:left="1440" /&amp;gt;&amp;lt;w:rPr&amp;gt;&amp;lt;w:ins w:id="638" w:author="BPS" w:date="2023-04-07T09:00:00Z" /&amp;gt;&amp;lt;/w:rPr&amp;gt;&amp;lt;/w:pPr&amp;gt;&amp;lt;w:bookmarkStart w:id="639" w:name="_STATUTE_D__882c0f28_e8da_417b_8346_cd6e" /&amp;gt;&amp;lt;w:bookmarkStart w:id="640" w:name="_PAR__7_8d4f5fc6_770d_4566_bff6_ab76736f" /&amp;gt;&amp;lt;w:bookmarkStart w:id="641" w:name="_LINE__19_d227c154_0474_48a7_8994_faa627" /&amp;gt;&amp;lt;w:bookmarkEnd w:id="633" /&amp;gt;&amp;lt;w:bookmarkEnd w:id="637" /&amp;gt;&amp;lt;w:ins w:id="642" w:author="BPS" w:date="2023-04-07T09:00:00Z"&amp;gt;&amp;lt;w:r&amp;gt;&amp;lt;w:t&amp;gt;(&amp;lt;/w:t&amp;gt;&amp;lt;/w:r&amp;gt;&amp;lt;w:bookmarkStart w:id="643" w:name="_STATUTE_NUMBER__3f02c1b5_3611_45c0_aa7d" /&amp;gt;&amp;lt;w:r&amp;gt;&amp;lt;w:t&amp;gt;a&amp;lt;/w:t&amp;gt;&amp;lt;/w:r&amp;gt;&amp;lt;w:bookmarkEnd w:id="643" /&amp;gt;&amp;lt;w:r&amp;gt;&amp;lt;w:t xml:space="preserve"&amp;gt;) &amp;lt;/w:t&amp;gt;&amp;lt;/w:r&amp;gt;&amp;lt;w:bookmarkStart w:id="644" w:name="_STATUTE_CONTENT__50e38ae4_5e20_4b72_8f4" /&amp;gt;&amp;lt;w:r&amp;gt;&amp;lt;w:t&amp;gt;Facilitating regular meetings of the board;&amp;lt;/w:t&amp;gt;&amp;lt;/w:r&amp;gt;&amp;lt;w:bookmarkEnd w:id="641" /&amp;gt;&amp;lt;/w:ins&amp;gt;&amp;lt;/w:p&amp;gt;&amp;lt;w:p w:rsidR="00E14779" w:rsidRDefault="00E14779" w:rsidP="00E14779"&amp;gt;&amp;lt;w:pPr&amp;gt;&amp;lt;w:ind w:left="1440" /&amp;gt;&amp;lt;w:rPr&amp;gt;&amp;lt;w:ins w:id="645" w:author="BPS" w:date="2023-04-07T09:00:00Z" /&amp;gt;&amp;lt;/w:rPr&amp;gt;&amp;lt;/w:pPr&amp;gt;&amp;lt;w:bookmarkStart w:id="646" w:name="_STATUTE_D__2aad8536_9af9_48ae_851a_bd69" /&amp;gt;&amp;lt;w:bookmarkStart w:id="647" w:name="_PAR__8_c91112d5_eb26_4671_96e8_135bf475" /&amp;gt;&amp;lt;w:bookmarkStart w:id="648" w:name="_LINE__20_d7781f52_093b_43b3_a785_c0e405" /&amp;gt;&amp;lt;w:bookmarkEnd w:id="639" /&amp;gt;&amp;lt;w:bookmarkEnd w:id="640" /&amp;gt;&amp;lt;w:bookmarkEnd w:id="644" /&amp;gt;&amp;lt;w:ins w:id="649" w:author="BPS" w:date="2023-04-07T09:00:00Z"&amp;gt;&amp;lt;w:r&amp;gt;&amp;lt;w:t&amp;gt;(&amp;lt;/w:t&amp;gt;&amp;lt;/w:r&amp;gt;&amp;lt;w:bookmarkStart w:id="650" w:name="_STATUTE_NUMBER__d0c40bbb_8e01_471f_b348" /&amp;gt;&amp;lt;w:r&amp;gt;&amp;lt;w:t&amp;gt;b&amp;lt;/w:t&amp;gt;&amp;lt;/w:r&amp;gt;&amp;lt;w:bookmarkEnd w:id="650" /&amp;gt;&amp;lt;w:r&amp;gt;&amp;lt;w:t xml:space="preserve"&amp;gt;) &amp;lt;/w:t&amp;gt;&amp;lt;/w:r&amp;gt;&amp;lt;w:bookmarkStart w:id="651" w:name="_STATUTE_CONTENT__5c637ef1_0516_4b10_863" /&amp;gt;&amp;lt;w:r&amp;gt;&amp;lt;w:t&amp;gt;Attending all meetings of the board;&amp;lt;/w:t&amp;gt;&amp;lt;/w:r&amp;gt;&amp;lt;w:bookmarkEnd w:id="648" /&amp;gt;&amp;lt;/w:ins&amp;gt;&amp;lt;/w:p&amp;gt;&amp;lt;w:p w:rsidR="00E14779" w:rsidRDefault="00E14779" w:rsidP="00E14779"&amp;gt;&amp;lt;w:pPr&amp;gt;&amp;lt;w:ind w:left="1440" /&amp;gt;&amp;lt;w:rPr&amp;gt;&amp;lt;w:ins w:id="652" w:author="BPS" w:date="2023-04-07T09:00:00Z" /&amp;gt;&amp;lt;/w:rPr&amp;gt;&amp;lt;/w:pPr&amp;gt;&amp;lt;w:bookmarkStart w:id="653" w:name="_STATUTE_D__4c32b7e6_ed7c_44b4_a8ac_0ca4" /&amp;gt;&amp;lt;w:bookmarkStart w:id="654" w:name="_PAR__9_8e1409d9_f07f_49cf_8586_d90f5172" /&amp;gt;&amp;lt;w:bookmarkStart w:id="655" w:name="_LINE__21_4e1b0e57_f21c_40b0_a5a0_1080cb" /&amp;gt;&amp;lt;w:bookmarkEnd w:id="646" /&amp;gt;&amp;lt;w:bookmarkEnd w:id="647" /&amp;gt;&amp;lt;w:bookmarkEnd w:id="651" /&amp;gt;&amp;lt;w:ins w:id="656" w:author="BPS" w:date="2023-04-07T09:00:00Z"&amp;gt;&amp;lt;w:r&amp;gt;&amp;lt;w:t&amp;gt;(&amp;lt;/w:t&amp;gt;&amp;lt;/w:r&amp;gt;&amp;lt;w:bookmarkStart w:id="657" w:name="_STATUTE_NUMBER__0d92e452_ea52_495f_ba17" /&amp;gt;&amp;lt;w:r&amp;gt;&amp;lt;w:t&amp;gt;c&amp;lt;/w:t&amp;gt;&amp;lt;/w:r&amp;gt;&amp;lt;w:bookmarkEnd w:id="657" /&amp;gt;&amp;lt;w:r&amp;gt;&amp;lt;w:t xml:space="preserve"&amp;gt;) &amp;lt;/w:t&amp;gt;&amp;lt;/w:r&amp;gt;&amp;lt;w:bookmarkStart w:id="658" w:name="_STATUTE_CONTENT__19844c1d_2dc5_4f31_ab4" /&amp;gt;&amp;lt;w:r&amp;gt;&amp;lt;w:t&amp;gt;Tracking attendance and participation of board members; and&amp;lt;/w:t&amp;gt;&amp;lt;/w:r&amp;gt;&amp;lt;w:bookmarkEnd w:id="655" /&amp;gt;&amp;lt;/w:ins&amp;gt;&amp;lt;/w:p&amp;gt;&amp;lt;w:p w:rsidR="00E14779" w:rsidRDefault="00E14779" w:rsidP="00E14779"&amp;gt;&amp;lt;w:pPr&amp;gt;&amp;lt;w:ind w:left="1440" /&amp;gt;&amp;lt;w:rPr&amp;gt;&amp;lt;w:ins w:id="659" w:author="BPS" w:date="2023-04-07T09:00:00Z" /&amp;gt;&amp;lt;/w:rPr&amp;gt;&amp;lt;/w:pPr&amp;gt;&amp;lt;w:bookmarkStart w:id="660" w:name="_STATUTE_D__ffc06663_c207_470a_9966_2adc" /&amp;gt;&amp;lt;w:bookmarkStart w:id="661" w:name="_PAR__10_1da52b8d_ae88_4b1a_aef0_e02ae60" /&amp;gt;&amp;lt;w:bookmarkStart w:id="662" w:name="_LINE__22_6dec8fa2_df5a_483a_8f5b_cb8eb8" /&amp;gt;&amp;lt;w:bookmarkEnd w:id="653" /&amp;gt;&amp;lt;w:bookmarkEnd w:id="654" /&amp;gt;&amp;lt;w:bookmarkEnd w:id="658" /&amp;gt;&amp;lt;w:ins w:id="663" w:author="BPS" w:date="2023-04-07T09:00:00Z"&amp;gt;&amp;lt;w:r&amp;gt;&amp;lt;w:t&amp;gt;(&amp;lt;/w:t&amp;gt;&amp;lt;/w:r&amp;gt;&amp;lt;w:bookmarkStart w:id="664" w:name="_STATUTE_NUMBER__68f0137e_644e_4225_8d89" /&amp;gt;&amp;lt;w:r&amp;gt;&amp;lt;w:t&amp;gt;d&amp;lt;/w:t&amp;gt;&amp;lt;/w:r&amp;gt;&amp;lt;w:bookmarkEnd w:id="664" /&amp;gt;&amp;lt;w:r&amp;gt;&amp;lt;w:t xml:space="preserve"&amp;gt;) &amp;lt;/w:t&amp;gt;&amp;lt;/w:r&amp;gt;&amp;lt;w:bookmarkStart w:id="665" w:name="_STATUTE_CONTENT__df7c08c5_703b_4e3b_acb" /&amp;gt;&amp;lt;w:r&amp;gt;&amp;lt;w:t xml:space="preserve"&amp;gt;Keeping records of the meetings and sharing minutes with the department &amp;lt;/w:t&amp;gt;&amp;lt;/w:r&amp;gt;&amp;lt;w:bookmarkStart w:id="666" w:name="_LINE__23_ec54ceed_ee32_465f_bf03_51d657" /&amp;gt;&amp;lt;w:bookmarkEnd w:id="662" /&amp;gt;&amp;lt;w:r&amp;gt;&amp;lt;w:t xml:space="preserve"&amp;gt;and the joint standing committee of the Legislature having jurisdiction over &amp;lt;/w:t&amp;gt;&amp;lt;/w:r&amp;gt;&amp;lt;w:bookmarkStart w:id="667" w:name="_LINE__24_573be697_59ff_4ec0_8599_4542ba" /&amp;gt;&amp;lt;w:bookmarkEnd w:id="666" /&amp;gt;&amp;lt;w:r&amp;gt;&amp;lt;w:t&amp;gt;cannabis matters;&amp;lt;/w:t&amp;gt;&amp;lt;/w:r&amp;gt;&amp;lt;w:bookmarkEnd w:id="667" /&amp;gt;&amp;lt;/w:ins&amp;gt;&amp;lt;/w:p&amp;gt;&amp;lt;w:p w:rsidR="00E14779" w:rsidRDefault="00E14779" w:rsidP="00E14779"&amp;gt;&amp;lt;w:pPr&amp;gt;&amp;lt;w:ind w:left="1080" /&amp;gt;&amp;lt;w:rPr&amp;gt;&amp;lt;w:ins w:id="668" w:author="BPS" w:date="2023-04-07T09:00:00Z" /&amp;gt;&amp;lt;/w:rPr&amp;gt;&amp;lt;/w:pPr&amp;gt;&amp;lt;w:bookmarkStart w:id="669" w:name="_STATUTE_SP__ba6078e5_474a_4edc_a5ee_915" /&amp;gt;&amp;lt;w:bookmarkStart w:id="670" w:name="_PAR__11_fb1b9356_d6d2_4e58_b75f_c569078" /&amp;gt;&amp;lt;w:bookmarkStart w:id="671" w:name="_LINE__25_d97f7306_5e92_4b1a_8457_977cc4" /&amp;gt;&amp;lt;w:bookmarkEnd w:id="632" /&amp;gt;&amp;lt;w:bookmarkEnd w:id="660" /&amp;gt;&amp;lt;w:bookmarkEnd w:id="661" /&amp;gt;&amp;lt;w:bookmarkEnd w:id="665" /&amp;gt;&amp;lt;w:ins w:id="672" w:author="BPS" w:date="2023-04-07T09:00:00Z"&amp;gt;&amp;lt;w:r&amp;gt;&amp;lt;w:t&amp;gt;(&amp;lt;/w:t&amp;gt;&amp;lt;/w:r&amp;gt;&amp;lt;w:bookmarkStart w:id="673" w:name="_STATUTE_NUMBER__7782414a_9e51_4261_86b6" /&amp;gt;&amp;lt;w:r&amp;gt;&amp;lt;w:t&amp;gt;2&amp;lt;/w:t&amp;gt;&amp;lt;/w:r&amp;gt;&amp;lt;w:bookmarkEnd w:id="673" /&amp;gt;&amp;lt;w:r&amp;gt;&amp;lt;w:t xml:space="preserve"&amp;gt;) &amp;lt;/w:t&amp;gt;&amp;lt;/w:r&amp;gt;&amp;lt;w:bookmarkStart w:id="674" w:name="_STATUTE_CONTENT__dc242e42_6c5f_45da_9ff" /&amp;gt;&amp;lt;w:r&amp;gt;&amp;lt;w:t xml:space="preserve"&amp;gt;Providing updates &amp;lt;/w:t&amp;gt;&amp;lt;/w:r&amp;gt;&amp;lt;/w:ins&amp;gt;&amp;lt;w:ins w:id="675" w:author="BPS" w:date="2023-04-07T09:27:00Z"&amp;gt;&amp;lt;w:r&amp;gt;&amp;lt;w:t xml:space="preserve"&amp;gt;on grants &amp;lt;/w:t&amp;gt;&amp;lt;/w:r&amp;gt;&amp;lt;/w:ins&amp;gt;&amp;lt;w:ins w:id="676" w:author="BPS" w:date="2023-04-07T09:00:00Z"&amp;gt;&amp;lt;w:r&amp;gt;&amp;lt;w:t xml:space="preserve"&amp;gt;under subsection 7, paragraph E and information &amp;lt;/w:t&amp;gt;&amp;lt;/w:r&amp;gt;&amp;lt;w:bookmarkStart w:id="677" w:name="_LINE__26_b5f38806_31fa_4576_8e33_bd4dcc" /&amp;gt;&amp;lt;w:bookmarkEnd w:id="671" /&amp;gt;&amp;lt;w:r&amp;gt;&amp;lt;w:t xml:space="preserve"&amp;gt;on the board's purpose and activities on a frequently asked questions page or other &amp;lt;/w:t&amp;gt;&amp;lt;/w:r&amp;gt;&amp;lt;w:bookmarkStart w:id="678" w:name="_LINE__27_24573792_323e_42aa_b5c0_8efbb0" /&amp;gt;&amp;lt;w:bookmarkEnd w:id="677" /&amp;gt;&amp;lt;w:r&amp;gt;&amp;lt;w:t xml:space="preserve"&amp;gt;informational items for medical providers, cultivators, manufacturers, qualifying &amp;lt;/w:t&amp;gt;&amp;lt;/w:r&amp;gt;&amp;lt;w:bookmarkStart w:id="679" w:name="_LINE__28_b561cc23_aa63_43e4_a6ef_368404" /&amp;gt;&amp;lt;w:bookmarkEnd w:id="678" /&amp;gt;&amp;lt;w:r&amp;gt;&amp;lt;w:t xml:space="preserve"&amp;gt;patients, caregivers and interested members of the public on the department's &amp;lt;/w:t&amp;gt;&amp;lt;/w:r&amp;gt;&amp;lt;w:bookmarkStart w:id="680" w:name="_LINE__29_58d5b20a_c6e3_4c3e_b701_f609bb" /&amp;gt;&amp;lt;w:bookmarkEnd w:id="679" /&amp;gt;&amp;lt;w:r&amp;gt;&amp;lt;w:t&amp;gt;publicly accessible website under subsection 6, paragraph B;&amp;lt;/w:t&amp;gt;&amp;lt;/w:r&amp;gt;&amp;lt;w:bookmarkEnd w:id="680" /&amp;gt;&amp;lt;/w:ins&amp;gt;&amp;lt;/w:p&amp;gt;&amp;lt;w:p w:rsidR="00E14779" w:rsidRDefault="00E14779" w:rsidP="00E14779"&amp;gt;&amp;lt;w:pPr&amp;gt;&amp;lt;w:ind w:left="1080" /&amp;gt;&amp;lt;w:rPr&amp;gt;&amp;lt;w:ins w:id="681" w:author="BPS" w:date="2023-04-07T09:00:00Z" /&amp;gt;&amp;lt;/w:rPr&amp;gt;&amp;lt;/w:pPr&amp;gt;&amp;lt;w:bookmarkStart w:id="682" w:name="_STATUTE_SP__4ffcf2b6_0910_44c2_ace8_4b7" /&amp;gt;&amp;lt;w:bookmarkStart w:id="683" w:name="_PAR__12_81fe5570_35e7_47eb_8822_1db3c17" /&amp;gt;&amp;lt;w:bookmarkStart w:id="684" w:name="_LINE__30_acbc3580_f553_4fa6_8e5f_1a55df" /&amp;gt;&amp;lt;w:bookmarkEnd w:id="669" /&amp;gt;&amp;lt;w:bookmarkEnd w:id="670" /&amp;gt;&amp;lt;w:bookmarkEnd w:id="674" /&amp;gt;&amp;lt;w:ins w:id="685" w:author="BPS" w:date="2023-04-07T09:00:00Z"&amp;gt;&amp;lt;w:r&amp;gt;&amp;lt;w:t&amp;gt;(&amp;lt;/w:t&amp;gt;&amp;lt;/w:r&amp;gt;&amp;lt;w:bookmarkStart w:id="686" w:name="_STATUTE_NUMBER__0c0210d3_fba2_448a_9e8e" /&amp;gt;&amp;lt;w:r&amp;gt;&amp;lt;w:t&amp;gt;3&amp;lt;/w:t&amp;gt;&amp;lt;/w:r&amp;gt;&amp;lt;w:bookmarkEnd w:id="686" /&amp;gt;&amp;lt;w:r&amp;gt;&amp;lt;w:t xml:space="preserve"&amp;gt;) &amp;lt;/w:t&amp;gt;&amp;lt;/w:r&amp;gt;&amp;lt;w:bookmarkStart w:id="687" w:name="_STATUTE_CONTENT__e4cedde8_8c40_4457_866" /&amp;gt;&amp;lt;w:r&amp;gt;&amp;lt;w:t xml:space="preserve"&amp;gt;Facilitating quarterly informational seminars under subsection 6, paragraph B; &amp;lt;/w:t&amp;gt;&amp;lt;/w:r&amp;gt;&amp;lt;w:bookmarkStart w:id="688" w:name="_LINE__31_f9437ede_ef6a_48d5_98df_3310f0" /&amp;gt;&amp;lt;w:bookmarkEnd w:id="684" /&amp;gt;&amp;lt;w:r&amp;gt;&amp;lt;w:t&amp;gt;and&amp;lt;/w:t&amp;gt;&amp;lt;/w:r&amp;gt;&amp;lt;w:bookmarkEnd w:id="688" /&amp;gt;&amp;lt;/w:ins&amp;gt;&amp;lt;/w:p&amp;gt;&amp;lt;w:p w:rsidR="00E14779" w:rsidRDefault="00E14779" w:rsidP="00E14779"&amp;gt;&amp;lt;w:pPr&amp;gt;&amp;lt;w:ind w:left="1080" /&amp;gt;&amp;lt;w:rPr&amp;gt;&amp;lt;w:ins w:id="689" w:author="BPS" w:date="2023-04-07T09:00:00Z" /&amp;gt;&amp;lt;/w:rPr&amp;gt;&amp;lt;/w:pPr&amp;gt;&amp;lt;w:bookmarkStart w:id="690" w:name="_STATUTE_SP__a24f9369_5e84_4ef7_95bd_dad" /&amp;gt;&amp;lt;w:bookmarkStart w:id="691" w:name="_PAR__13_ba27cd61_e0dc_407a_9eb0_671cbe2" /&amp;gt;&amp;lt;w:bookmarkStart w:id="692" w:name="_LINE__32_47b60d20_0cda_466a_88e4_afbb83" /&amp;gt;&amp;lt;w:bookmarkEnd w:id="682" /&amp;gt;&amp;lt;w:bookmarkEnd w:id="683" /&amp;gt;&amp;lt;w:bookmarkEnd w:id="687" /&amp;gt;&amp;lt;w:ins w:id="693" w:author="BPS" w:date="2023-04-07T09:00:00Z"&amp;gt;&amp;lt;w:r&amp;gt;&amp;lt;w:t&amp;gt;(&amp;lt;/w:t&amp;gt;&amp;lt;/w:r&amp;gt;&amp;lt;w:bookmarkStart w:id="694" w:name="_STATUTE_NUMBER__c555ec55_4890_451c_a1c3" /&amp;gt;&amp;lt;w:r&amp;gt;&amp;lt;w:t&amp;gt;4&amp;lt;/w:t&amp;gt;&amp;lt;/w:r&amp;gt;&amp;lt;w:bookmarkEnd w:id="694" /&amp;gt;&amp;lt;w:r&amp;gt;&amp;lt;w:t xml:space="preserve"&amp;gt;) &amp;lt;/w:t&amp;gt;&amp;lt;/w:r&amp;gt;&amp;lt;w:bookmarkStart w:id="695" w:name="_STATUTE_CONTENT__d16e67e2_e95b_4caf_8db" /&amp;gt;&amp;lt;w:r&amp;gt;&amp;lt;w:t&amp;gt;Any other duty as directed by the director or the board.&amp;lt;/w:t&amp;gt;&amp;lt;/w:r&amp;gt;&amp;lt;w:bookmarkEnd w:id="692" /&amp;gt;&amp;lt;/w:ins&amp;gt;&amp;lt;/w:p&amp;gt;&amp;lt;w:p w:rsidR="00E14779" w:rsidRDefault="00E14779" w:rsidP="00E14779"&amp;gt;&amp;lt;w:pPr&amp;gt;&amp;lt;w:ind w:left="360" /&amp;gt;&amp;lt;w:rPr&amp;gt;&amp;lt;w:ins w:id="696" w:author="BPS" w:date="2023-04-07T09:00:00Z" /&amp;gt;&amp;lt;/w:rPr&amp;gt;&amp;lt;/w:pPr&amp;gt;&amp;lt;w:bookmarkStart w:id="697" w:name="_STATUTE_P__b1591de9_eda0_40bb_a1c6_edd2" /&amp;gt;&amp;lt;w:bookmarkStart w:id="698" w:name="_STATUTE_CONTENT__b9c3a22d_0a46_4362_b5c" /&amp;gt;&amp;lt;w:bookmarkStart w:id="699" w:name="_PAR__14_0aa88d44_9be6_4c8a_82bb_e33550b" /&amp;gt;&amp;lt;w:bookmarkStart w:id="700" w:name="_LINE__33_07b27baa_ad2f_45d7_b0de_ecc0a2" /&amp;gt;&amp;lt;w:bookmarkEnd w:id="623" /&amp;gt;&amp;lt;w:bookmarkEnd w:id="690" /&amp;gt;&amp;lt;w:bookmarkEnd w:id="691" /&amp;gt;&amp;lt;w:bookmarkEnd w:id="695" /&amp;gt;&amp;lt;w:ins w:id="701" w:author="BPS" w:date="2023-04-07T09:00:00Z"&amp;gt;&amp;lt;w:r&amp;gt;&amp;lt;w:t xml:space="preserve"&amp;gt;The Department of Administrative and Financial Services, Bureau of Human Resources &amp;lt;/w:t&amp;gt;&amp;lt;/w:r&amp;gt;&amp;lt;w:bookmarkStart w:id="702" w:name="_LINE__34_ebcdda5d_76eb_43c0_98cb_8e26bb" /&amp;gt;&amp;lt;w:bookmarkEnd w:id="700" /&amp;gt;&amp;lt;w:r&amp;gt;&amp;lt;w:t xml:space="preserve"&amp;gt;shall administer the hiring of staff under this subsection and background checks under &amp;lt;/w:t&amp;gt;&amp;lt;/w:r&amp;gt;&amp;lt;w:bookmarkStart w:id="703" w:name="_LINE__35_25cbbb46_d95d_4e08_8fda_ed20f9" /&amp;gt;&amp;lt;w:bookmarkEnd w:id="702" /&amp;gt;&amp;lt;w:r&amp;gt;&amp;lt;w:t&amp;gt;subsection 9.&amp;lt;/w:t&amp;gt;&amp;lt;/w:r&amp;gt;&amp;lt;w:bookmarkEnd w:id="703" /&amp;gt;&amp;lt;/w:ins&amp;gt;&amp;lt;/w:p&amp;gt;&amp;lt;w:p w:rsidR="00E14779" w:rsidRDefault="00E14779" w:rsidP="00E14779"&amp;gt;&amp;lt;w:pPr&amp;gt;&amp;lt;w:ind w:left="360" w:firstLine="360" /&amp;gt;&amp;lt;w:rPr&amp;gt;&amp;lt;w:ins w:id="704" w:author="BPS" w:date="2023-04-07T09:00:00Z" /&amp;gt;&amp;lt;/w:rPr&amp;gt;&amp;lt;/w:pPr&amp;gt;&amp;lt;w:bookmarkStart w:id="705" w:name="_STATUTE_NUMBER__52443c35_7c03_4c9a_8c40" /&amp;gt;&amp;lt;w:bookmarkStart w:id="706" w:name="_STATUTE_SS__810d86be_a4ee_400a_8e10_e5b" /&amp;gt;&amp;lt;w:bookmarkStart w:id="707" w:name="_PAR__15_3a5b3a5d_d0aa_4d56_a425_5833342" /&amp;gt;&amp;lt;w:bookmarkStart w:id="708" w:name="_LINE__36_dfa888ac_e377_4628_93c8_26248f" /&amp;gt;&amp;lt;w:bookmarkEnd w:id="601" /&amp;gt;&amp;lt;w:bookmarkEnd w:id="697" /&amp;gt;&amp;lt;w:bookmarkEnd w:id="698" /&amp;gt;&amp;lt;w:bookmarkEnd w:id="699" /&amp;gt;&amp;lt;w:ins w:id="709" w:author="BPS" w:date="2023-04-07T09:00:00Z"&amp;gt;&amp;lt;w:r w:rsidRPr="007D434F"&amp;gt;&amp;lt;w:rPr&amp;gt;&amp;lt;w:b /&amp;gt;&amp;lt;/w:rPr&amp;gt;&amp;lt;w:t&amp;gt;9&amp;lt;/w:t&amp;gt;&amp;lt;/w:r&amp;gt;&amp;lt;w:bookmarkEnd w:id="705" /&amp;gt;&amp;lt;w:r w:rsidRPr="007D434F"&amp;gt;&amp;lt;w:rPr&amp;gt;&amp;lt;w:b /&amp;gt;&amp;lt;/w:rPr&amp;gt;&amp;lt;w:t xml:space="preserve"&amp;gt;. &amp;lt;/w:t&amp;gt;&amp;lt;/w:r&amp;gt;&amp;lt;w:bookmarkStart w:id="710" w:name="_STATUTE_HEADNOTE__65bef80b_2b28_4719_8b" /&amp;gt;&amp;lt;w:r w:rsidRPr="007D434F"&amp;gt;&amp;lt;w:rPr&amp;gt;&amp;lt;w:b /&amp;gt;&amp;lt;/w:rPr&amp;gt;&amp;lt;w:t&amp;gt;Background checks; fingerprinting; convictions for certain offenses.&amp;lt;/w:t&amp;gt;&amp;lt;/w:r&amp;gt;&amp;lt;w:r&amp;gt;&amp;lt;w:t xml:space="preserve"&amp;gt;  &amp;lt;/w:t&amp;gt;&amp;lt;/w:r&amp;gt;&amp;lt;w:bookmarkStart w:id="711" w:name="_STATUTE_CONTENT__365dcfb9_0cbc_4612_927" /&amp;gt;&amp;lt;w:bookmarkEnd w:id="710" /&amp;gt;&amp;lt;w:r&amp;gt;&amp;lt;w:t xml:space="preserve"&amp;gt;Members &amp;lt;/w:t&amp;gt;&amp;lt;/w:r&amp;gt;&amp;lt;w:bookmarkStart w:id="712" w:name="_LINE__37_b0008a2a_ed75_4100_a102_d3edd0" /&amp;gt;&amp;lt;w:bookmarkEnd w:id="708" /&amp;gt;&amp;lt;w:r&amp;gt;&amp;lt;w:t xml:space="preserve"&amp;gt;of the board, the director, the administrative and research assistant and any other employee &amp;lt;/w:t&amp;gt;&amp;lt;/w:r&amp;gt;&amp;lt;w:bookmarkStart w:id="713" w:name="_LINE__38_fb28f839_6aa5_4794_ad67_a3bb8b" /&amp;gt;&amp;lt;w:bookmarkEnd w:id="712" /&amp;gt;&amp;lt;w:r&amp;gt;&amp;lt;w:t xml:space="preserve"&amp;gt;or staff of the board must undergo a criminal history record check and fingerprinting as &amp;lt;/w:t&amp;gt;&amp;lt;/w:r&amp;gt;&amp;lt;w:bookmarkStart w:id="714" w:name="_LINE__39_f253959a_a7ab_4a1a_9dd4_f4e007" /&amp;gt;&amp;lt;w:bookmarkEnd w:id="713" /&amp;gt;&amp;lt;w:r&amp;gt;&amp;lt;w:t xml:space="preserve"&amp;gt;required of caregivers administering medical cannabis on school grounds under section &amp;lt;/w:t&amp;gt;&amp;lt;/w:r&amp;gt;&amp;lt;w:bookmarkStart w:id="715" w:name="_LINE__40_50ccd959_19bd_4361_8baf_cef10f" /&amp;gt;&amp;lt;w:bookmarkEnd w:id="714" /&amp;gt;&amp;lt;w:r&amp;gt;&amp;lt;w:t xml:space="preserve"&amp;gt;2425-A, subsection 3-A.  A person who has a conviction of murder or a Class A, B or C &amp;lt;/w:t&amp;gt;&amp;lt;/w:r&amp;gt;&amp;lt;w:bookmarkStart w:id="716" w:name="_LINE__41_9abffb75_f639_4681_9969_9875d1" /&amp;gt;&amp;lt;w:bookmarkEnd w:id="715" /&amp;gt;&amp;lt;w:r&amp;gt;&amp;lt;w:t xml:space="preserve"&amp;gt;crime, a comparable offense in another jurisdiction or an offense involving dishonesty, &amp;lt;/w:t&amp;gt;&amp;lt;/w:r&amp;gt;&amp;lt;w:bookmarkStart w:id="717" w:name="_LINE__42_b29b7fef_5d17_43ea_97d5_493462" /&amp;gt;&amp;lt;w:bookmarkEnd w:id="716" /&amp;gt;&amp;lt;w:r&amp;gt;&amp;lt;w:t&amp;gt;deception, misappropriation or fraud&amp;lt;/w:t&amp;gt;&amp;lt;/w:r&amp;gt;&amp;lt;w:r w:rsidRPr="0016277C"&amp;gt;&amp;lt;w:t xml:space="preserve"&amp;gt; &amp;lt;/w:t&amp;gt;&amp;lt;/w:r&amp;gt;&amp;lt;w:r&amp;gt;&amp;lt;w:t xml:space="preserve"&amp;gt;may not serve on or be employed by the board. &amp;lt;/w:t&amp;gt;&amp;lt;/w:r&amp;gt;&amp;lt;w:bookmarkEnd w:id="717" /&amp;gt;&amp;lt;/w:ins&amp;gt;&amp;lt;/w:p&amp;gt;&amp;lt;w:p w:rsidR="00E14779" w:rsidRDefault="00E14779" w:rsidP="00E14779"&amp;gt;&amp;lt;w:pPr&amp;gt;&amp;lt;w:ind w:left="360" w:firstLine="360" /&amp;gt;&amp;lt;w:rPr&amp;gt;&amp;lt;w:ins w:id="718" w:author="BPS" w:date="2023-04-07T09:00:00Z" /&amp;gt;&amp;lt;/w:rPr&amp;gt;&amp;lt;/w:pPr&amp;gt;&amp;lt;w:bookmarkStart w:id="719" w:name="_STATUTE_NUMBER__f40a2a62_b42a_40e8_b4a5" /&amp;gt;&amp;lt;w:bookmarkStart w:id="720" w:name="_STATUTE_SS__5050d3fa_1561_4b46_a62c_b11" /&amp;gt;&amp;lt;w:bookmarkStart w:id="721" w:name="_PAGE__6_909dadba_1825_4677_8b49_86ea87d" /&amp;gt;&amp;lt;w:bookmarkStart w:id="722" w:name="_PAR__1_ed0f5d93_9d41_4618_8775_6a31b36b" /&amp;gt;&amp;lt;w:bookmarkStart w:id="723" w:name="_LINE__1_5c076479_c15b_4e68_9c52_ef46f87" /&amp;gt;&amp;lt;w:bookmarkEnd w:id="580" /&amp;gt;&amp;lt;w:bookmarkEnd w:id="706" /&amp;gt;&amp;lt;w:bookmarkEnd w:id="707" /&amp;gt;&amp;lt;w:bookmarkEnd w:id="711" /&amp;gt;&amp;lt;w:ins w:id="724" w:author="BPS" w:date="2023-04-07T09:00:00Z"&amp;gt;&amp;lt;w:r&amp;gt;&amp;lt;w:rPr&amp;gt;&amp;lt;w:b /&amp;gt;&amp;lt;/w:rPr&amp;gt;&amp;lt;w:t&amp;gt;10&amp;lt;/w:t&amp;gt;&amp;lt;/w:r&amp;gt;&amp;lt;w:bookmarkEnd w:id="719" /&amp;gt;&amp;lt;w:r w:rsidRPr="007D434F"&amp;gt;&amp;lt;w:rPr&amp;gt;&amp;lt;w:b /&amp;gt;&amp;lt;/w:rPr&amp;gt;&amp;lt;w:t xml:space="preserve"&amp;gt;. &amp;lt;/w:t&amp;gt;&amp;lt;/w:r&amp;gt;&amp;lt;w:bookmarkStart w:id="725" w:name="_STATUTE_HEADNOTE__908a48fb_ee98_4e25_89" /&amp;gt;&amp;lt;w:r w:rsidRPr="007D434F"&amp;gt;&amp;lt;w:rPr&amp;gt;&amp;lt;w:b /&amp;gt;&amp;lt;/w:rPr&amp;gt;&amp;lt;w:t&amp;gt;Reimbursement.&amp;lt;/w:t&amp;gt;&amp;lt;/w:r&amp;gt;&amp;lt;w:r&amp;gt;&amp;lt;w:t xml:space="preserve"&amp;gt;  &amp;lt;/w:t&amp;gt;&amp;lt;/w:r&amp;gt;&amp;lt;w:bookmarkStart w:id="726" w:name="_STATUTE_CONTENT__81f52ed4_1a38_4355_903" /&amp;gt;&amp;lt;w:bookmarkEnd w:id="725" /&amp;gt;&amp;lt;w:r&amp;gt;&amp;lt;w:t xml:space="preserve"&amp;gt;Except for the director, a member of the board receives a $1,000 &amp;lt;/w:t&amp;gt;&amp;lt;/w:r&amp;gt;&amp;lt;w:bookmarkStart w:id="727" w:name="_LINE__2_512ce334_9568_4a2b_82b5_63fa996" /&amp;gt;&amp;lt;w:bookmarkEnd w:id="723" /&amp;gt;&amp;lt;w:r&amp;gt;&amp;lt;w:t xml:space="preserve"&amp;gt;stipend if the member attends and participates in at least &amp;lt;/w:t&amp;gt;&amp;lt;/w:r&amp;gt;&amp;lt;/w:ins&amp;gt;&amp;lt;w:ins w:id="728" w:author="BPS" w:date="2023-04-07T09:29:00Z"&amp;gt;&amp;lt;w:r&amp;gt;&amp;lt;w:t&amp;gt;5&amp;lt;/w:t&amp;gt;&amp;lt;/w:r&amp;gt;&amp;lt;/w:ins&amp;gt;&amp;lt;w:ins w:id="729" w:author="BPS" w:date="2023-04-07T09:00:00Z"&amp;gt;&amp;lt;w:r&amp;gt;&amp;lt;w:t xml:space="preserve"&amp;gt; out of 6 monthly meetings within &amp;lt;/w:t&amp;gt;&amp;lt;/w:r&amp;gt;&amp;lt;w:bookmarkStart w:id="730" w:name="_LINE__3_58e678e2_7e60_4df1_b116_bce6932" /&amp;gt;&amp;lt;w:bookmarkEnd w:id="727" /&amp;gt;&amp;lt;w:r&amp;gt;&amp;lt;w:t xml:space="preserve"&amp;gt;one calendar year and receives an additional $1,000 if the member attends and participates &amp;lt;/w:t&amp;gt;&amp;lt;/w:r&amp;gt;&amp;lt;w:bookmarkStart w:id="731" w:name="_LINE__4_be2635dd_f67d_43e9_ba25_db8735d" /&amp;gt;&amp;lt;w:bookmarkEnd w:id="730" /&amp;gt;&amp;lt;w:r&amp;gt;&amp;lt;w:t xml:space="preserve"&amp;gt;in &amp;lt;/w:t&amp;gt;&amp;lt;/w:r&amp;gt;&amp;lt;/w:ins&amp;gt;&amp;lt;w:ins w:id="732" w:author="BPS" w:date="2023-04-07T09:29:00Z"&amp;gt;&amp;lt;w:r&amp;gt;&amp;lt;w:t&amp;gt;10&amp;lt;/w:t&amp;gt;&amp;lt;/w:r&amp;gt;&amp;lt;/w:ins&amp;gt;&amp;lt;w:ins w:id="733" w:author="BPS" w:date="2023-04-07T09:00:00Z"&amp;gt;&amp;lt;w:r&amp;gt;&amp;lt;w:t xml:space="preserve"&amp;gt; out of &amp;lt;/w:t&amp;gt;&amp;lt;/w:r&amp;gt;&amp;lt;/w:ins&amp;gt;&amp;lt;w:ins w:id="734" w:author="BPS" w:date="2023-04-07T09:29:00Z"&amp;gt;&amp;lt;w:r&amp;gt;&amp;lt;w:t&amp;gt;12&amp;lt;/w:t&amp;gt;&amp;lt;/w:r&amp;gt;&amp;lt;/w:ins&amp;gt;&amp;lt;w:ins w:id="735" w:author="BPS" w:date="2023-04-07T09:00:00Z"&amp;gt;&amp;lt;w:r&amp;gt;&amp;lt;w:t xml:space="preserve"&amp;gt; monthly meetings in the same calendar year.  The joint standing committee &amp;lt;/w:t&amp;gt;&amp;lt;/w:r&amp;gt;&amp;lt;w:bookmarkStart w:id="736" w:name="_LINE__5_8cd3a903_fe78_4315_8c44_bfd5cb8" /&amp;gt;&amp;lt;w:bookmarkEnd w:id="731" /&amp;gt;&amp;lt;w:r&amp;gt;&amp;lt;w:t xml:space="preserve"&amp;gt;of the Legislature having jurisdiction over cannabis matters shall annually review the &amp;lt;/w:t&amp;gt;&amp;lt;/w:r&amp;gt;&amp;lt;w:bookmarkStart w:id="737" w:name="_LINE__6_248145f5_ae29_46ea_811a_b5729a7" /&amp;gt;&amp;lt;w:bookmarkEnd w:id="736" /&amp;gt;&amp;lt;w:r&amp;gt;&amp;lt;w:t&amp;gt;reimbursement under this subsection.&amp;lt;/w:t&amp;gt;&amp;lt;/w:r&amp;gt;&amp;lt;w:bookmarkEnd w:id="737" /&amp;gt;&amp;lt;/w:ins&amp;gt;&amp;lt;/w:p&amp;gt;&amp;lt;w:p w:rsidR="00E14779" w:rsidRDefault="00E14779" w:rsidP="00E14779"&amp;gt;&amp;lt;w:pPr&amp;gt;&amp;lt;w:ind w:left="360" w:firstLine="360" /&amp;gt;&amp;lt;/w:pPr&amp;gt;&amp;lt;w:bookmarkStart w:id="738" w:name="_STATUTE_NUMBER__68ed698b_1c5a_4549_a46c" /&amp;gt;&amp;lt;w:bookmarkStart w:id="739" w:name="_STATUTE_SS__5a35c6d8_898b_460b_9352_c1e" /&amp;gt;&amp;lt;w:bookmarkStart w:id="740" w:name="_PAR__2_edb3b3a3_a8f5_494b_965c_99b47887" /&amp;gt;&amp;lt;w:bookmarkStart w:id="741" w:name="_LINE__7_b6bebeae_e976_4322_b8db_8f3c90a" /&amp;gt;&amp;lt;w:bookmarkEnd w:id="720" /&amp;gt;&amp;lt;w:bookmarkEnd w:id="722" /&amp;gt;&amp;lt;w:bookmarkEnd w:id="726" /&amp;gt;&amp;lt;w:ins w:id="742" w:author="BPS" w:date="2023-04-07T09:00:00Z"&amp;gt;&amp;lt;w:r&amp;gt;&amp;lt;w:rPr&amp;gt;&amp;lt;w:b /&amp;gt;&amp;lt;/w:rPr&amp;gt;&amp;lt;w:t&amp;gt;11&amp;lt;/w:t&amp;gt;&amp;lt;/w:r&amp;gt;&amp;lt;w:bookmarkEnd w:id="738" /&amp;gt;&amp;lt;w:r w:rsidRPr="007D434F"&amp;gt;&amp;lt;w:rPr&amp;gt;&amp;lt;w:b /&amp;gt;&amp;lt;/w:rPr&amp;gt;&amp;lt;w:t xml:space="preserve"&amp;gt;. &amp;lt;/w:t&amp;gt;&amp;lt;/w:r&amp;gt;&amp;lt;w:bookmarkStart w:id="743" w:name="_STATUTE_HEADNOTE__5562e2d3_7798_44d2_a6" /&amp;gt;&amp;lt;w:r w:rsidRPr="007D434F"&amp;gt;&amp;lt;w:rPr&amp;gt;&amp;lt;w:b /&amp;gt;&amp;lt;/w:rPr&amp;gt;&amp;lt;w:t&amp;gt;Funding.&amp;lt;/w:t&amp;gt;&amp;lt;/w:r&amp;gt;&amp;lt;w:r&amp;gt;&amp;lt;w:t xml:space="preserve"&amp;gt; &amp;lt;/w:t&amp;gt;&amp;lt;/w:r&amp;gt;&amp;lt;w:bookmarkStart w:id="744" w:name="_STATUTE_CONTENT__8e0f2ab6_8799_4cd9_bbd" /&amp;gt;&amp;lt;w:bookmarkEnd w:id="743" /&amp;gt;&amp;lt;w:r&amp;gt;&amp;lt;w:t xml:space="preserve"&amp;gt;The board administration and the board's activities are funded by the &amp;lt;/w:t&amp;gt;&amp;lt;/w:r&amp;gt;&amp;lt;w:bookmarkStart w:id="745" w:name="_LINE__8_78d6b3d5_ef6d_4d7f_8d3e_d8fbfda" /&amp;gt;&amp;lt;w:bookmarkEnd w:id="741" /&amp;gt;&amp;lt;w:r&amp;gt;&amp;lt;w:t&amp;gt;Medical Use of Cannabis Fund under section 2430.&amp;lt;/w:t&amp;gt;&amp;lt;/w:r&amp;gt;&amp;lt;/w:ins&amp;gt;&amp;lt;w:bookmarkEnd w:id="745" /&amp;gt;&amp;lt;/w:p&amp;gt;&amp;lt;w:p w:rsidR="00E14779" w:rsidRDefault="00E14779" w:rsidP="00E14779"&amp;gt;&amp;lt;w:pPr&amp;gt;&amp;lt;w:ind w:left="360" w:firstLine="360" /&amp;gt;&amp;lt;/w:pPr&amp;gt;&amp;lt;w:bookmarkStart w:id="746" w:name="_BILL_SECTION__0c9e7c9a_40d6_446f_9c72_8" /&amp;gt;&amp;lt;w:bookmarkStart w:id="747" w:name="_BILL_SECTION_HEADER__44916925_262f_4770" /&amp;gt;&amp;lt;w:bookmarkStart w:id="748" w:name="_PAR__3_68cfb62b_57d4_4e07_98b9_1245e416" /&amp;gt;&amp;lt;w:bookmarkStart w:id="749" w:name="_LINE__9_9c29a113_9095_49cd_940e_e3eae2f" /&amp;gt;&amp;lt;w:bookmarkEnd w:id="267" /&amp;gt;&amp;lt;w:bookmarkEnd w:id="272" /&amp;gt;&amp;lt;w:bookmarkEnd w:id="275" /&amp;gt;&amp;lt;w:bookmarkEnd w:id="739" /&amp;gt;&amp;lt;w:bookmarkEnd w:id="740" /&amp;gt;&amp;lt;w:bookmarkEnd w:id="744" /&amp;gt;&amp;lt;w:r&amp;gt;&amp;lt;w:rPr&amp;gt;&amp;lt;w:b /&amp;gt;&amp;lt;w:sz w:val="24" /&amp;gt;&amp;lt;/w:rPr&amp;gt;&amp;lt;w:t xml:space="preserve"&amp;gt;Sec. &amp;lt;/w:t&amp;gt;&amp;lt;/w:r&amp;gt;&amp;lt;w:bookmarkStart w:id="750" w:name="_BILL_SECTION_NUMBER__c393b6eb_1110_4da2" /&amp;gt;&amp;lt;w:r&amp;gt;&amp;lt;w:rPr&amp;gt;&amp;lt;w:b /&amp;gt;&amp;lt;w:sz w:val="24" /&amp;gt;&amp;lt;/w:rPr&amp;gt;&amp;lt;w:t&amp;gt;7&amp;lt;/w:t&amp;gt;&amp;lt;/w:r&amp;gt;&amp;lt;w:bookmarkEnd w:id="750" /&amp;gt;&amp;lt;w:r&amp;gt;&amp;lt;w:rPr&amp;gt;&amp;lt;w:b /&amp;gt;&amp;lt;w:sz w:val="24" /&amp;gt;&amp;lt;/w:rPr&amp;gt;&amp;lt;w:t&amp;gt;.  28-B MRSA c. 1, sub-c. 9,&amp;lt;/w:t&amp;gt;&amp;lt;/w:r&amp;gt;&amp;lt;w:r&amp;gt;&amp;lt;w:t xml:space="preserve"&amp;gt; as amended, is repealed.&amp;lt;/w:t&amp;gt;&amp;lt;/w:r&amp;gt;&amp;lt;w:bookmarkEnd w:id="749" /&amp;gt;&amp;lt;/w:p&amp;gt;&amp;lt;w:p w:rsidR="00E14779" w:rsidRDefault="00E14779" w:rsidP="00E14779"&amp;gt;&amp;lt;w:pPr&amp;gt;&amp;lt;w:keepNext /&amp;gt;&amp;lt;w:spacing w:before="240" /&amp;gt;&amp;lt;w:ind w:left="360" /&amp;gt;&amp;lt;w:jc w:val="center" /&amp;gt;&amp;lt;/w:pPr&amp;gt;&amp;lt;w:bookmarkStart w:id="751" w:name="_SUMMARY__48ab5bc5_7f82_42f9_af8c_810f2c" /&amp;gt;&amp;lt;w:bookmarkStart w:id="752" w:name="_PAR__4_1f7b105b_dbf9_41fb_a0e0_112aa68d" /&amp;gt;&amp;lt;w:bookmarkStart w:id="753" w:name="_LINE__10_56e365e5_aa91_4159_b678_d78462" /&amp;gt;&amp;lt;w:bookmarkEnd w:id="8" /&amp;gt;&amp;lt;w:bookmarkEnd w:id="746" /&amp;gt;&amp;lt;w:bookmarkEnd w:id="747" /&amp;gt;&amp;lt;w:bookmarkEnd w:id="748" /&amp;gt;&amp;lt;w:r&amp;gt;&amp;lt;w:rPr&amp;gt;&amp;lt;w:b /&amp;gt;&amp;lt;w:sz w:val="24" /&amp;gt;&amp;lt;/w:rPr&amp;gt;&amp;lt;w:t&amp;gt;SUMMARY&amp;lt;/w:t&amp;gt;&amp;lt;/w:r&amp;gt;&amp;lt;w:bookmarkEnd w:id="753" /&amp;gt;&amp;lt;/w:p&amp;gt;&amp;lt;w:p w:rsidR="00E14779" w:rsidRDefault="00E14779" w:rsidP="00E14779"&amp;gt;&amp;lt;w:pPr&amp;gt;&amp;lt;w:ind w:left="360" w:firstLine="360" /&amp;gt;&amp;lt;/w:pPr&amp;gt;&amp;lt;w:bookmarkStart w:id="754" w:name="_PAR__5_90689bb1_e92e_45f9_8949_a409dfbf" /&amp;gt;&amp;lt;w:bookmarkStart w:id="755" w:name="_LINE__11_41dbd851_8a9d_4ae0_afa3_d753c0" /&amp;gt;&amp;lt;w:bookmarkEnd w:id="752" /&amp;gt;&amp;lt;w:r&amp;gt;&amp;lt;w:t&amp;gt;This bill makes changes to the medical cannabis and adult use cannabis laws, including:&amp;lt;/w:t&amp;gt;&amp;lt;/w:r&amp;gt;&amp;lt;w:bookmarkEnd w:id="755" /&amp;gt;&amp;lt;/w:p&amp;gt;&amp;lt;w:p w:rsidR="00E14779" w:rsidRDefault="00E14779" w:rsidP="00E14779"&amp;gt;&amp;lt;w:pPr&amp;gt;&amp;lt;w:ind w:left="360" w:firstLine="360" /&amp;gt;&amp;lt;/w:pPr&amp;gt;&amp;lt;w:bookmarkStart w:id="756" w:name="_PAR__6_6344d42d_1893_41c0_8ed9_5b8905fa" /&amp;gt;&amp;lt;w:bookmarkStart w:id="757" w:name="_LINE__12_5e499419_ac8b_431e_a7df_82fba2" /&amp;gt;&amp;lt;w:bookmarkEnd w:id="754" /&amp;gt;&amp;lt;w:r&amp;gt;&amp;lt;w:t xml:space="preserve"&amp;gt;1. Creating the Maine Medical Cannabis Advisory Commission with membership &amp;lt;/w:t&amp;gt;&amp;lt;/w:r&amp;gt;&amp;lt;w:bookmarkStart w:id="758" w:name="_LINE__13_238b6d43_8876_412b_bd73_86b32e" /&amp;gt;&amp;lt;w:bookmarkEnd w:id="757" /&amp;gt;&amp;lt;w:r&amp;gt;&amp;lt;w:t xml:space="preserve"&amp;gt;consisting of stakeholders in the medical cannabis industry in the State to study, analyze &amp;lt;/w:t&amp;gt;&amp;lt;/w:r&amp;gt;&amp;lt;w:bookmarkStart w:id="759" w:name="_LINE__14_9297b258_d57f_481a_ab01_710b47" /&amp;gt;&amp;lt;w:bookmarkEnd w:id="758" /&amp;gt;&amp;lt;w:r&amp;gt;&amp;lt;w:t xml:space="preserve"&amp;gt;and report findings about the administration and medical use of cannabis to the Legislature, &amp;lt;/w:t&amp;gt;&amp;lt;/w:r&amp;gt;&amp;lt;w:bookmarkStart w:id="760" w:name="_LINE__15_2a4b7b2e_82fd_4c4a_9cb7_0994aa" /&amp;gt;&amp;lt;w:bookmarkEnd w:id="759" /&amp;gt;&amp;lt;w:r&amp;gt;&amp;lt;w:t xml:space="preserve"&amp;gt;make recommendations for improvement and nominate members to the Medical Cannabis &amp;lt;/w:t&amp;gt;&amp;lt;/w:r&amp;gt;&amp;lt;w:bookmarkStart w:id="761" w:name="_LINE__16_c5601df8_cbee_4e57_9929_e9dee4" /&amp;gt;&amp;lt;w:bookmarkEnd w:id="760" /&amp;gt;&amp;lt;w:r&amp;gt;&amp;lt;w:t&amp;gt;Alternative Health Board;&amp;lt;/w:t&amp;gt;&amp;lt;/w:r&amp;gt;&amp;lt;w:bookmarkEnd w:id="761" /&amp;gt;&amp;lt;/w:p&amp;gt;&amp;lt;w:p w:rsidR="00E14779" w:rsidRDefault="00E14779" w:rsidP="00E14779"&amp;gt;&amp;lt;w:pPr&amp;gt;&amp;lt;w:ind w:left="360" w:firstLine="360" /&amp;gt;&amp;lt;/w:pPr&amp;gt;&amp;lt;w:bookmarkStart w:id="762" w:name="_PAR__7_c393007d_a1d4_4274_982e_3a909372" /&amp;gt;&amp;lt;w:bookmarkStart w:id="763" w:name="_LINE__17_f02122ef_bb2a_48ff_84ea_980bb8" /&amp;gt;&amp;lt;w:bookmarkEnd w:id="756" /&amp;gt;&amp;lt;w:r&amp;gt;&amp;lt;w:t xml:space="preserve"&amp;gt;2. Creating the Medical Cannabis Alternative Health Board to collect and provide &amp;lt;/w:t&amp;gt;&amp;lt;/w:r&amp;gt;&amp;lt;w:bookmarkStart w:id="764" w:name="_LINE__18_6d4808cc_9b45_4f98_be2f_715a96" /&amp;gt;&amp;lt;w:bookmarkEnd w:id="763" /&amp;gt;&amp;lt;w:r&amp;gt;&amp;lt;w:t xml:space="preserve"&amp;gt;information and administer grants to support objective scientific research on the efficacy &amp;lt;/w:t&amp;gt;&amp;lt;/w:r&amp;gt;&amp;lt;w:bookmarkStart w:id="765" w:name="_LINE__19_9a7bc6bc_25e6_4095_8ba5_e3752e" /&amp;gt;&amp;lt;w:bookmarkEnd w:id="764" /&amp;gt;&amp;lt;w:r&amp;gt;&amp;lt;w:t xml:space="preserve"&amp;gt;of harvested cannabis as part of medical treatment and the health effects of harvested &amp;lt;/w:t&amp;gt;&amp;lt;/w:r&amp;gt;&amp;lt;w:bookmarkStart w:id="766" w:name="_LINE__20_ea3fb40c_3945_443a_8781_025df8" /&amp;gt;&amp;lt;w:bookmarkEnd w:id="765" /&amp;gt;&amp;lt;w:r&amp;gt;&amp;lt;w:t xml:space="preserve"&amp;gt;cannabis used as part of medical treatment. The board’s staffing and activities are funded &amp;lt;/w:t&amp;gt;&amp;lt;/w:r&amp;gt;&amp;lt;w:bookmarkStart w:id="767" w:name="_LINE__21_cc852b70_e89b_410a_ae14_bff02a" /&amp;gt;&amp;lt;w:bookmarkEnd w:id="766" /&amp;gt;&amp;lt;w:r&amp;gt;&amp;lt;w:t&amp;gt;by the Medical Use of Cannabis Fund; and&amp;lt;/w:t&amp;gt;&amp;lt;/w:r&amp;gt;&amp;lt;w:bookmarkEnd w:id="767" /&amp;gt;&amp;lt;/w:p&amp;gt;&amp;lt;w:p w:rsidR="00E14779" w:rsidRDefault="00E14779" w:rsidP="00E14779"&amp;gt;&amp;lt;w:pPr&amp;gt;&amp;lt;w:ind w:left="360" w:firstLine="360" /&amp;gt;&amp;lt;/w:pPr&amp;gt;&amp;lt;w:bookmarkStart w:id="768" w:name="_PAR__8_ef1abd2b_4599_41ad_b3d7_71da484e" /&amp;gt;&amp;lt;w:bookmarkStart w:id="769" w:name="_LINE__22_c96a1d06_7987_4391_8bca_62a1a2" /&amp;gt;&amp;lt;w:bookmarkEnd w:id="762" /&amp;gt;&amp;lt;w:r&amp;gt;&amp;lt;w:t&amp;gt;3. Eliminating the Cannabis Advisory Commission under the adult use cannabis laws.&amp;lt;/w:t&amp;gt;&amp;lt;/w:r&amp;gt;&amp;lt;w:bookmarkEnd w:id="769" /&amp;gt;&amp;lt;/w:p&amp;gt;&amp;lt;w:bookmarkEnd w:id="1" /&amp;gt;&amp;lt;w:bookmarkEnd w:id="2" /&amp;gt;&amp;lt;w:bookmarkEnd w:id="721" /&amp;gt;&amp;lt;w:bookmarkEnd w:id="751" /&amp;gt;&amp;lt;w:bookmarkEnd w:id="768" /&amp;gt;&amp;lt;w:p w:rsidR="00000000" w:rsidRDefault="00E14779"&amp;gt;&amp;lt;w:r&amp;gt;&amp;lt;w:t xml:space="preserve"&amp;gt; &amp;lt;/w:t&amp;gt;&amp;lt;/w:r&amp;gt;&amp;lt;/w:p&amp;gt;&amp;lt;w:sectPr w:rsidR="00000000" w:rsidSect="00E1477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132F" w:rsidRDefault="00E1477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e60495_50dd_416d_a067_6532cff&lt;/BookmarkName&gt;&lt;Tables&gt;&lt;TableLineTracker&gt;&lt;BookmarkName&gt;_PAR__5_ccda87bd_34c1_47e0_9324_d8c29c48&lt;/BookmarkName&gt;&lt;TableRows&gt;&lt;TableRow&gt;&lt;TableLines&gt;&lt;TableLine&gt;&lt;LineFragments&gt;&lt;TableLineFragment /&gt;&lt;TableLineFragment /&gt;&lt;TableLineFragment /&gt;&lt;TableLineFragment /&gt;&lt;/LineFragments&gt;&lt;VerticalPosition&gt;163.80000305175781&lt;/VerticalPosition&gt;&lt;LineNumber&gt;6&lt;/LineNumber&gt;&lt;BookmarkName&gt;_LINE__6_5bd2ee01_1472_4310_8fac_4643ac7&lt;/BookmarkName&gt;&lt;/TableLine&gt;&lt;TableLine&gt;&lt;LineFragments&gt;&lt;TableLineFragment /&gt;&lt;TableLineFragment /&gt;&lt;TableLineFragment /&gt;&lt;/LineFragments&gt;&lt;VerticalPosition&gt;176.39999389648438&lt;/VerticalPosition&gt;&lt;LineNumber&gt;7&lt;/LineNumber&gt;&lt;BookmarkName&gt;_LINE__7_441d2b37_b433_4313_a63b_c28794a&lt;/BookmarkName&gt;&lt;/TableLine&gt;&lt;/TableLines&gt;&lt;StartingRowLineNumber&gt;6&lt;/StartingRowLineNumber&gt;&lt;EndingRowLineNumber&gt;7&lt;/EndingRowLineNumber&gt;&lt;/TableRow&gt;&lt;/TableRows&gt;&lt;/TableLineTracker&gt;&lt;TableLineTracker&gt;&lt;BookmarkName&gt;_PAR__8_7b083db9_9571_4c3c_8743_b70fd9ea&lt;/BookmarkName&gt;&lt;TableRows&gt;&lt;TableRow&gt;&lt;TableLines&gt;&lt;TableLine&gt;&lt;LineFragments&gt;&lt;TableLineFragment /&gt;&lt;TableLineFragment /&gt;&lt;TableLineFragment /&gt;&lt;TableLineFragment /&gt;&lt;/LineFragments&gt;&lt;VerticalPosition&gt;230.39999389648438&lt;/VerticalPosition&gt;&lt;LineNumber&gt;10&lt;/LineNumber&gt;&lt;BookmarkName&gt;_LINE__10_c8012cef_a5ae_4bd3_af21_2e42a7&lt;/BookmarkName&gt;&lt;/TableLine&gt;&lt;TableLine&gt;&lt;LineFragments&gt;&lt;TableLineFragment /&gt;&lt;TableLineFragment /&gt;&lt;TableLineFragment /&gt;&lt;TableLineFragment /&gt;&lt;/LineFragments&gt;&lt;VerticalPosition&gt;243&lt;/VerticalPosition&gt;&lt;LineNumber&gt;11&lt;/LineNumber&gt;&lt;BookmarkName&gt;_LINE__11_d53c667e_3c8b_497a_b8f4_fcabe0&lt;/BookmarkName&gt;&lt;/TableLine&gt;&lt;TableLine&gt;&lt;LineFragments&gt;&lt;TableLineFragment /&gt;&lt;/LineFragments&gt;&lt;VerticalPosition&gt;255.60000610351563&lt;/VerticalPosition&gt;&lt;LineNumber&gt;12&lt;/LineNumber&gt;&lt;BookmarkName&gt;_LINE__12_c33faa56_1174_42cb_8ec0_c30354&lt;/BookmarkName&gt;&lt;/TableLine&gt;&lt;/TableLines&gt;&lt;StartingRowLineNumber&gt;10&lt;/StartingRowLineNumber&gt;&lt;EndingRowLineNumber&gt;12&lt;/EndingRowLineNumber&gt;&lt;/TableRow&gt;&lt;/TableRows&gt;&lt;/TableLineTracker&gt;&lt;/Tables&gt;&lt;/ProcessedCheckInPage&gt;&lt;ProcessedCheckInPage&gt;&lt;PageNumber&gt;2&lt;/PageNumber&gt;&lt;BookmarkName&gt;_PAGE__2_cc49cd56_5f1c_4f1e_9d65_a394614&lt;/BookmarkName&gt;&lt;Tables /&gt;&lt;/ProcessedCheckInPage&gt;&lt;ProcessedCheckInPage&gt;&lt;PageNumber&gt;3&lt;/PageNumber&gt;&lt;BookmarkName&gt;_PAGE__3_a644ebbd_a40c_4928_81c6_2b1e0bc&lt;/BookmarkName&gt;&lt;Tables /&gt;&lt;/ProcessedCheckInPage&gt;&lt;ProcessedCheckInPage&gt;&lt;PageNumber&gt;4&lt;/PageNumber&gt;&lt;BookmarkName&gt;_PAGE__4_d06651ce_fa55_4a09_9a73_0d6a1d8&lt;/BookmarkName&gt;&lt;Tables /&gt;&lt;/ProcessedCheckInPage&gt;&lt;ProcessedCheckInPage&gt;&lt;PageNumber&gt;5&lt;/PageNumber&gt;&lt;BookmarkName&gt;_PAGE__5_4af69657_6fa5_4a34_960c_5f0c24f&lt;/BookmarkName&gt;&lt;Tables /&gt;&lt;/ProcessedCheckInPage&gt;&lt;ProcessedCheckInPage&gt;&lt;PageNumber&gt;6&lt;/PageNumber&gt;&lt;BookmarkName&gt;_PAGE__6_909dadba_1825_4677_8b49_86ea87d&lt;/BookmarkName&gt;&lt;Tables /&gt;&lt;/ProcessedCheckInPage&gt;&lt;/Pages&gt;&lt;Paragraphs&gt;&lt;CheckInParagraphs&gt;&lt;PageNumber&gt;1&lt;/PageNumber&gt;&lt;BookmarkName&gt;_PAR__1_e7c3e1b1_781e_430f_bea7_c00c09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b7eb3d_7bb7_4ded_86d2_a93d2e7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d3b4fa_d3ae_4e01_b25c_3987a9b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589655_d2eb_4c2b_81f8_6faee42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270d7e2_47f7_49b2_8918_2e2f6ef7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7_4c0a0e95_e6f8_40e1_a791_0c0cc89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0b9a73_bf68_4d5f_91c1_2c92acc4&lt;/BookmarkName&gt;&lt;StartingLineNumber&gt;13&lt;/StartingLineNumber&gt;&lt;EndingLineNumber&gt;14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1&lt;/PageNumber&gt;&lt;BookmarkName&gt;_PAR__10_d4d3746a_c9a1_47e4_8289_88c06b7&lt;/BookmarkName&gt;&lt;StartingLineNumber&gt;1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f804cb_7cbf_4e10_bc94_c844da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f55fced_d37c_43d8_8357_979664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7ce4447_0c19_4129_a279_d1dc466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b64235b_1fa0_43b3_a449_03767a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2&lt;/PageNumber&gt;&lt;BookmarkName&gt;_PAR__1_1ff6b83e_234c_4098_94c6_56f6bf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1d34fba_7231_40fe_ad6a_ed29bea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7e5830b_8c3c_46d2_8d5e_b418352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a463bd4_7292_4054_b1f2_a33f3037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aae87ae_12e0_4c58_9720_9ff11aa5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4949060_6942_499c_8ac0_54d74c3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c37bd70_c5f8_402b_81e9_bde9158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c822acd_d2da_4b99_8eb2_b67c078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c8e9f3f_a634_48c6_a4a2_858058e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8e28e3a_1938_4f70_9c2c_2eca0d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6e4e3ae_075f_4d9a_9bf1_43a0a6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0f21f57_7fb4_4b06_9f5b_0ea0bf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cef820a_3734_4d92_a210_fb9596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eb4220a_c89e_41e3_8c82_63cc38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9946d9b_42e6_424e_870f_872a35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e4aec87_9811_4c77_9e61_dd8a654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0cb1575_05b0_4e78_b9bd_9ddabbc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3f41d03_3a71_437f_bad2_bea4349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e49a3b6_9f7c_4489_87af_1adcd08c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6a23c6f_35c4_4f0b_9771_f65ccf0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c013199_2ec6_4be0_ab38_d1006e7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41723a9_9a65_49a2_8ce3_963f10d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df96d00_dc02_4d6e_91c1_4dbd55d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6144033_5ec9_4bf8_9d8b_ccdf220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fe6dc0e_fa7a_41cd_8cfd_de55ecb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1408d53_fd10_47d5_841c_59940ac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dc0440b_6f0b_496b_bf2d_2ba2ab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5e562c5_0d0e_4168_a1ba_336748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90d30ec_d722_4acb_87e7_05436d0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3cef36c_fcf7_4302_9964_98a34df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1cd6262_f68e_4244_8f93_bc390e4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50a37c0_e2fc_4615_ad89_dc6150c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407a331_5b38_44c9_907b_59fa2f5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e1c834b_a115_4e32_919a_26deb7d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8545497_560c_482a_abc1_93ff08a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8da815c_c600_4a4d_b7db_b8b7ff5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4af4d8f_78c7_4d59_8881_67f9f59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874f384_1ea3_4713_85a9_bf48317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861b5e7_2042_42fa_a71c_733611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43aff52_dfe5_40d2_8804_997b16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0d5f1aa_f7b0_4133_a0cc_40c26ac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0b1359c_6672_435e_84f2_d9183e4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95464b9_e59d_4865_b151_51a0abd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262ca7e_0443_46cc_bb7d_74950e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b35380c7_dccc_4760_bb8e_3315dd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c3c15d7f_a1cc_4bb8_807d_515583a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1077910_ff11_4613_9c35_1e36e6a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716aa97_6d01_4aa4_b263_0381960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4ac6990_b514_47b1_98d3_57cfdceb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f0b932b_5eee_4232_ad56_4caf9fd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c7f3443_2c73_4771_ac1f_168acc1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d4f5fc6_770d_4566_bff6_ab76736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91112d5_eb26_4671_96e8_135bf47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e1409d9_f07f_49cf_8586_d90f517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da52b8d_ae88_4b1a_aef0_e02ae6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b1b9356_d6d2_4e58_b75f_c569078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81fe5570_35e7_47eb_8822_1db3c1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ba27cd61_e0dc_407a_9eb0_671cbe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0aa88d44_9be6_4c8a_82bb_e33550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3a5b3a5d_d0aa_4d56_a425_5833342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ed0f5d93_9d41_4618_8775_6a31b36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edb3b3a3_a8f5_494b_965c_99b4788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8cfb62b_57d4_4e07_98b9_1245e41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f7b105b_dbf9_41fb_a0e0_112aa68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0689bb1_e92e_45f9_8949_a409dfbf&lt;/BookmarkName&gt;&lt;StartingLineNumber&gt;11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344d42d_1893_41c0_8ed9_5b8905f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c393007d_a1d4_4274_982e_3a909372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ef1abd2b_4599_41ad_b3d7_71da484e&lt;/BookmarkName&gt;&lt;StartingLineNumber&gt;22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