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Authorizing the Joint Standing Committee on Transportation To Report Out a Bill Related to Recommendations from the Motor Vehicle Inspection Working Group Organized by the Department of Public Safety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2283c520_4a99_4390_a40d_e57bcacc"/>
      <w:bookmarkStart w:id="1" w:name="_PAGE__1_109f4eef_3e3d_46f4_9860_2280530"/>
      <w:bookmarkStart w:id="2" w:name="_DOC_BODY_CONTAINER__20400c74_1a58_4669_"/>
      <w:bookmarkStart w:id="3" w:name="_DOC_BODY__1e060b43_c57e_4ad2_8003_6d1b8"/>
      <w:bookmarkStart w:id="4" w:name="_DOC_BODY_CONTENT__0b9244db_4ffd_4b50_98"/>
      <w:bookmarkStart w:id="5" w:name="_ORD_PAR__465f05d4_4290_4ea0_87fc_3c75bd"/>
      <w:bookmarkStart w:id="6" w:name="_LINE__1_1ecb085b_927e_4091_b3ec_be0917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Standing Committee on </w:t>
      </w:r>
      <w:bookmarkStart w:id="7" w:name="_LINE__2_b9aab832_9e8f_4e8b_8a6d_fdadc95"/>
      <w:bookmarkEnd w:id="6"/>
      <w:r>
        <w:rPr>
          <w:rFonts w:eastAsia="Arial" w:cs="Arial" w:ascii="Arial" w:hAnsi="Arial"/>
        </w:rPr>
        <w:t xml:space="preserve">Transportation may report out, to the Senate, a bill related to recommendations from the </w:t>
      </w:r>
      <w:bookmarkStart w:id="8" w:name="_LINE__3_99e28a9b_9f55_4b78_b445_7ee6238"/>
      <w:bookmarkEnd w:id="7"/>
      <w:r>
        <w:rPr>
          <w:rFonts w:eastAsia="Arial" w:cs="Arial" w:ascii="Arial" w:hAnsi="Arial"/>
        </w:rPr>
        <w:t>motor vehicle inspection working group organized by the Department of Public Safety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861fd823_f5f4_432a_bce7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IAMOND, B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861fd823_f5f4_432a_bce7_"/>
      <w:r>
        <w:rPr>
          <w:rFonts w:eastAsia="Arial" w:cs="Arial" w:ascii="Arial" w:hAnsi="Arial"/>
          <w:b/>
        </w:rPr>
        <w:t>COUNTY: Cumberlan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Authorizing the Joint Standing Committee on Transportation To Report Out a Bill Related to Recommendations from the Motor Vehicle Inspection Working Group Organized by the Department of Public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