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Maine Space Corpo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04b8fe_8458_4b49_"/>
      <w:bookmarkStart w:id="1" w:name="_DOC_BODY__08920d99_7b27_4286_a644_d9974"/>
      <w:bookmarkStart w:id="2" w:name="_PAGE__1_65b7e4a0_d2c9_4543_874c_e6f9bef"/>
      <w:bookmarkStart w:id="3" w:name="_PAR__1_d44ba3ab_04e1_4282_acdf_7f659e20"/>
      <w:bookmarkStart w:id="4" w:name="_ENACTING_CLAUSE__6927aa9c_8b0c_481a_89e"/>
      <w:bookmarkStart w:id="5" w:name="_LINE__1_116af12a_67fb_4d22_a1d5_125d1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4ba3ab_04e1_4282_acdf_7f659e20"/>
      <w:bookmarkStart w:id="7" w:name="_ENACTING_CLAUSE__6927aa9c_8b0c_481a_89e"/>
      <w:bookmarkStart w:id="8" w:name="_DOC_BODY_CONTENT__67b387c1_9d38_4ae5_9f"/>
      <w:bookmarkStart w:id="9" w:name="_BILL_SECTION__0fb32352_24bd_4318_9279_1"/>
      <w:bookmarkStart w:id="10" w:name="_PAR__2_1616bb05_624b_4019_9af7_da1dea38"/>
      <w:bookmarkStart w:id="11" w:name="_BILL_SECTION_HEADER__588e7e6c_dd96_403a"/>
      <w:bookmarkStart w:id="12" w:name="_LINE__2_3642ce8d_9171_44ff_96f7_fcabe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7521c1_61c1_4e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201, first ¶,</w:t>
      </w:r>
      <w:r>
        <w:rPr>
          <w:rFonts w:eastAsia="Arial" w:cs="Arial" w:ascii="Arial" w:hAnsi="Arial"/>
        </w:rPr>
        <w:t xml:space="preserve"> as enacted by PL 2021, c. 631, §1, is amended to </w:t>
      </w:r>
      <w:bookmarkStart w:id="14" w:name="_LINE__3_148bae40_0991_4e2b_b9af_95dad4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616bb05_624b_4019_9af7_da1dea38"/>
      <w:bookmarkStart w:id="16" w:name="_BILL_SECTION_HEADER__588e7e6c_dd96_403a"/>
      <w:bookmarkStart w:id="17" w:name="_PAR__3_161ddced_003c_4b6f_b600_e6e3972d"/>
      <w:bookmarkStart w:id="18" w:name="_STATUTE_P__55a1a01c_ea56_4bb4_9d82_686c"/>
      <w:bookmarkStart w:id="19" w:name="_STATUTE_CONTENT__bc0a12e3_b83c_439d_b25"/>
      <w:bookmarkStart w:id="20" w:name="_LINE__4_d2b98ab4_18ae_4dfd_ac9a_aae906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Maine Space Corporation is established as a body corporate and politic to carry </w:t>
      </w:r>
      <w:bookmarkStart w:id="21" w:name="_LINE__5_3cd57b1f_cd10_4103_88e8_55ad6a0"/>
      <w:bookmarkEnd w:id="20"/>
      <w:r>
        <w:rPr>
          <w:rFonts w:eastAsia="Arial" w:cs="Arial" w:ascii="Arial" w:hAnsi="Arial"/>
        </w:rPr>
        <w:t>out the purposes of this chapter.</w:t>
      </w:r>
      <w:bookmarkStart w:id="22" w:name="_PROCESSED_CHANGE__92b84ca9_866f_4d5f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any provision of Title 13-B, section 102, </w:t>
      </w:r>
      <w:bookmarkStart w:id="23" w:name="_LINE__6_a252fb6c_39d2_4537_8b80_08b1786"/>
      <w:bookmarkEnd w:id="21"/>
      <w:r>
        <w:rPr>
          <w:rFonts w:eastAsia="Arial" w:cs="Arial" w:ascii="Arial" w:hAnsi="Arial"/>
          <w:u w:val="single"/>
        </w:rPr>
        <w:t xml:space="preserve">subsection 4, paragraph C to the contrary, the corporation is a nonprofit corporation with </w:t>
      </w:r>
      <w:bookmarkStart w:id="24" w:name="_LINE__7_d34c30ba_2c75_408e_b3a0_c200e06"/>
      <w:bookmarkEnd w:id="23"/>
      <w:r>
        <w:rPr>
          <w:rFonts w:eastAsia="Arial" w:cs="Arial" w:ascii="Arial" w:hAnsi="Arial"/>
          <w:u w:val="single"/>
        </w:rPr>
        <w:t xml:space="preserve">public and charitable purposes. The duties, activities and operations of the corporation must </w:t>
      </w:r>
      <w:bookmarkStart w:id="25" w:name="_LINE__8_80ff2a08_602e_4448_9b67_4a39c2e"/>
      <w:bookmarkEnd w:id="24"/>
      <w:r>
        <w:rPr>
          <w:rFonts w:eastAsia="Arial" w:cs="Arial" w:ascii="Arial" w:hAnsi="Arial"/>
          <w:u w:val="single"/>
        </w:rPr>
        <w:t xml:space="preserve">align with the requirements of the United States Internal Revenue Code of 1986, Section </w:t>
      </w:r>
      <w:bookmarkStart w:id="26" w:name="_LINE__9_8f902307_545f_4283_9229_4979acb"/>
      <w:bookmarkEnd w:id="25"/>
      <w:r>
        <w:rPr>
          <w:rFonts w:eastAsia="Arial" w:cs="Arial" w:ascii="Arial" w:hAnsi="Arial"/>
          <w:u w:val="single"/>
        </w:rPr>
        <w:t xml:space="preserve">501(c)(3). The corporation is a quasi-independent state entity as defined in section 12021, </w:t>
      </w:r>
      <w:bookmarkStart w:id="27" w:name="_LINE__10_c3bf0930_6871_47c5_848d_0bf2f3"/>
      <w:bookmarkEnd w:id="26"/>
      <w:r>
        <w:rPr>
          <w:rFonts w:eastAsia="Arial" w:cs="Arial" w:ascii="Arial" w:hAnsi="Arial"/>
          <w:u w:val="single"/>
        </w:rPr>
        <w:t xml:space="preserve">subsection 5. When exercising the powers conferred to it by this chapter, the corporation is </w:t>
      </w:r>
      <w:bookmarkStart w:id="28" w:name="_LINE__11_34b2b3c2_7923_432f_a6f3_457441"/>
      <w:bookmarkEnd w:id="27"/>
      <w:r>
        <w:rPr>
          <w:rFonts w:eastAsia="Arial" w:cs="Arial" w:ascii="Arial" w:hAnsi="Arial"/>
          <w:u w:val="single"/>
        </w:rPr>
        <w:t xml:space="preserve">deemed to act as an instrumentality of the State conducting an essential governmental </w:t>
      </w:r>
      <w:bookmarkStart w:id="29" w:name="_LINE__12_94869afe_678c_4220_9b2a_cdb878"/>
      <w:bookmarkEnd w:id="28"/>
      <w:r>
        <w:rPr>
          <w:rFonts w:eastAsia="Arial" w:cs="Arial" w:ascii="Arial" w:hAnsi="Arial"/>
          <w:u w:val="single"/>
        </w:rPr>
        <w:t>function.</w:t>
      </w:r>
      <w:bookmarkEnd w:id="22"/>
      <w:r>
        <w:rPr>
          <w:rFonts w:eastAsia="Arial" w:cs="Arial" w:ascii="Arial" w:hAnsi="Arial"/>
        </w:rPr>
        <w:t xml:space="preserve">  The corporation shall leverage the State's geographic, rocketry, manufacturing </w:t>
      </w:r>
      <w:bookmarkStart w:id="30" w:name="_LINE__13_9dfa7eb1_c041_4932_a6b4_056c07"/>
      <w:bookmarkEnd w:id="29"/>
      <w:r>
        <w:rPr>
          <w:rFonts w:eastAsia="Arial" w:cs="Arial" w:ascii="Arial" w:hAnsi="Arial"/>
        </w:rPr>
        <w:t xml:space="preserve">and higher education assets and capabilities to establish the State as a national and </w:t>
      </w:r>
      <w:bookmarkStart w:id="31" w:name="_LINE__14_d6f25fba_298e_481e_ba56_eea189"/>
      <w:bookmarkEnd w:id="30"/>
      <w:r>
        <w:rPr>
          <w:rFonts w:eastAsia="Arial" w:cs="Arial" w:ascii="Arial" w:hAnsi="Arial"/>
        </w:rPr>
        <w:t xml:space="preserve">international industry destination and an authority in launching small launch vehicles and </w:t>
      </w:r>
      <w:bookmarkStart w:id="32" w:name="_LINE__15_176e5d91_5dc8_45d3_bd2a_e62e07"/>
      <w:bookmarkEnd w:id="31"/>
      <w:r>
        <w:rPr>
          <w:rFonts w:eastAsia="Arial" w:cs="Arial" w:ascii="Arial" w:hAnsi="Arial"/>
        </w:rPr>
        <w:t>small satellites into polar orbit by:</w:t>
      </w:r>
      <w:bookmarkEnd w:id="19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0fb32352_24bd_4318_9279_1"/>
      <w:bookmarkStart w:id="34" w:name="_PAR__3_161ddced_003c_4b6f_b600_e6e3972d"/>
      <w:bookmarkStart w:id="35" w:name="_STATUTE_P__55a1a01c_ea56_4bb4_9d82_686c"/>
      <w:bookmarkStart w:id="36" w:name="_BILL_SECTION__12f6cc34_4845_4f43_a796_b"/>
      <w:bookmarkStart w:id="37" w:name="_PAR__4_63e6dfff_51ba_4010_8838_a77aea9b"/>
      <w:bookmarkStart w:id="38" w:name="_BILL_SECTION_HEADER__feeeaaa0_10e5_4060"/>
      <w:bookmarkStart w:id="39" w:name="_LINE__16_bf97d209_ee5e_469d_9f5e_0a7e5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7185603_acab_425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5 MRSA §13203, sub-§2, ¶C,</w:t>
      </w:r>
      <w:r>
        <w:rPr>
          <w:rFonts w:eastAsia="Arial" w:cs="Arial" w:ascii="Arial" w:hAnsi="Arial"/>
        </w:rPr>
        <w:t xml:space="preserve"> as enacted by PL 2021, c. 631, §1, is </w:t>
      </w:r>
      <w:bookmarkStart w:id="41" w:name="_LINE__17_fb4dacdc_74f6_4b53_91ba_3473bf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63e6dfff_51ba_4010_8838_a77aea9b"/>
      <w:bookmarkStart w:id="43" w:name="_BILL_SECTION_HEADER__feeeaaa0_10e5_4060"/>
      <w:bookmarkStart w:id="44" w:name="_PAR__5_ca72b076_4b43_418b_864f_87c66bee"/>
      <w:bookmarkStart w:id="45" w:name="_STATUTE_P__45b5e914_f53b_4d54_b2e9_1ced"/>
      <w:bookmarkStart w:id="46" w:name="_LINE__18_99685a2d_c2a2_4cca_a30d_7bc21a"/>
      <w:bookmarkStart w:id="47" w:name="_STATUTE_NUMBER__fcaa783a_15ab_4242_acff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aa1b8d58_d737_4724_81b"/>
      <w:bookmarkStart w:id="49" w:name="_PROCESSED_CHANGE__291a828f_ff2a_434b_b6"/>
      <w:r>
        <w:rPr>
          <w:rFonts w:eastAsia="Arial" w:cs="Arial" w:ascii="Arial" w:hAnsi="Arial"/>
          <w:strike/>
        </w:rPr>
        <w:t>Exercise</w:t>
      </w:r>
      <w:r>
        <w:rPr>
          <w:rFonts w:eastAsia="Arial" w:cs="Arial" w:ascii="Arial" w:hAnsi="Arial"/>
        </w:rPr>
        <w:t xml:space="preserve"> </w:t>
      </w:r>
      <w:bookmarkStart w:id="50" w:name="_PROCESSED_CHANGE__ba4cb0c1_ea40_4049_b0"/>
      <w:bookmarkEnd w:id="49"/>
      <w:r>
        <w:rPr>
          <w:rFonts w:eastAsia="Arial" w:cs="Arial" w:ascii="Arial" w:hAnsi="Arial"/>
          <w:u w:val="single"/>
        </w:rPr>
        <w:t xml:space="preserve">Notwithstanding Title 13-B, section 102, subsection 4, paragraph C, </w:t>
      </w:r>
      <w:bookmarkStart w:id="51" w:name="_LINE__19_a07db6fd_65a8_43c7_8530_e24fd5"/>
      <w:bookmarkEnd w:id="46"/>
      <w:r>
        <w:rPr>
          <w:rFonts w:eastAsia="Arial" w:cs="Arial" w:ascii="Arial" w:hAnsi="Arial"/>
          <w:u w:val="single"/>
        </w:rPr>
        <w:t>exercise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all of the general powers of</w:t>
      </w:r>
      <w:bookmarkStart w:id="52" w:name="_PROCESSED_CHANGE__ba470857_5b8d_44b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rporations under </w:t>
      </w:r>
      <w:bookmarkStart w:id="53" w:name="_CROSS_REFERENCE__85030d1e_032e_4325_b6b"/>
      <w:r>
        <w:rPr>
          <w:rFonts w:eastAsia="Arial" w:cs="Arial" w:ascii="Arial" w:hAnsi="Arial"/>
          <w:strike/>
        </w:rPr>
        <w:t>Title 13</w:t>
        <w:noBreakHyphen/>
        <w:t>C, section 302</w:t>
      </w:r>
      <w:bookmarkStart w:id="54" w:name="_PROCESSED_CHANGE__c6497bd7_d620_431b_9f"/>
      <w:bookmarkEnd w:id="52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55" w:name="_LINE__20_644270ac_4be8_48f7_89b0_f79bf5"/>
      <w:bookmarkEnd w:id="51"/>
      <w:r>
        <w:rPr>
          <w:rFonts w:eastAsia="Arial" w:cs="Arial" w:ascii="Arial" w:hAnsi="Arial"/>
          <w:u w:val="single"/>
        </w:rPr>
        <w:t>nonprofit corporation under Title 13-B, section 202</w:t>
      </w:r>
      <w:bookmarkEnd w:id="54"/>
      <w:r>
        <w:rPr>
          <w:rFonts w:eastAsia="Arial" w:cs="Arial" w:ascii="Arial" w:hAnsi="Arial"/>
        </w:rPr>
        <w:t>;</w:t>
      </w:r>
      <w:bookmarkEnd w:id="48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12f6cc34_4845_4f43_a796_b"/>
      <w:bookmarkStart w:id="57" w:name="_PAR__5_ca72b076_4b43_418b_864f_87c66bee"/>
      <w:bookmarkStart w:id="58" w:name="_STATUTE_P__45b5e914_f53b_4d54_b2e9_1ced"/>
      <w:bookmarkStart w:id="59" w:name="_BILL_SECTION__21cdb617_541d_4b43_93c0_7"/>
      <w:bookmarkStart w:id="60" w:name="_PAR__6_d2dc5812_c77b_4f1c_8390_0445dee6"/>
      <w:bookmarkStart w:id="61" w:name="_BILL_SECTION_HEADER__88c1ace7_71ff_4761"/>
      <w:bookmarkStart w:id="62" w:name="_LINE__21_84afc1ab_6d32_409f_adb1_2b3c26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7362707b_f63e_4f1b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5 MRSA §13203, sub-§4, ¶E,</w:t>
      </w:r>
      <w:r>
        <w:rPr>
          <w:rFonts w:eastAsia="Arial" w:cs="Arial" w:ascii="Arial" w:hAnsi="Arial"/>
        </w:rPr>
        <w:t xml:space="preserve"> as enacted by PL 2021, c. 631, §1, is </w:t>
      </w:r>
      <w:bookmarkStart w:id="64" w:name="_LINE__22_fc76a3fd_d64a_44c4_b7b8_6dfcee"/>
      <w:bookmarkEnd w:id="62"/>
      <w:r>
        <w:rPr>
          <w:rFonts w:eastAsia="Arial" w:cs="Arial" w:ascii="Arial" w:hAnsi="Arial"/>
        </w:rPr>
        <w:t>amended to 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d2dc5812_c77b_4f1c_8390_0445dee6"/>
      <w:bookmarkStart w:id="66" w:name="_BILL_SECTION_HEADER__88c1ace7_71ff_4761"/>
      <w:bookmarkStart w:id="67" w:name="_PAR__7_9e95d5c8_edf8_4346_bb30_780f046d"/>
      <w:bookmarkStart w:id="68" w:name="_STATUTE_P__532715ed_315d_47e4_b860_e51c"/>
      <w:bookmarkStart w:id="69" w:name="_LINE__23_62d98e75_bc24_431a_8858_6b0a6f"/>
      <w:bookmarkStart w:id="70" w:name="_STATUTE_NUMBER__ab8886a1_0925_40bf_a453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E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69744d32_58fc_41ca_977"/>
      <w:r>
        <w:rPr>
          <w:rFonts w:eastAsia="Arial" w:cs="Arial" w:ascii="Arial" w:hAnsi="Arial"/>
        </w:rPr>
        <w:t xml:space="preserve">For transacting business at board meetings, a majority of directors then in office </w:t>
      </w:r>
      <w:bookmarkStart w:id="72" w:name="_LINE__24_f227c019_dd4a_49d5_8ae8_672231"/>
      <w:bookmarkEnd w:id="69"/>
      <w:r>
        <w:rPr>
          <w:rFonts w:eastAsia="Arial" w:cs="Arial" w:ascii="Arial" w:hAnsi="Arial"/>
        </w:rPr>
        <w:t xml:space="preserve">constitutes a quorum.  The vote of a majority of the directors present at board meetings </w:t>
      </w:r>
      <w:bookmarkStart w:id="73" w:name="_LINE__25_b01f3a23_4b07_47a0_83d0_2737ed"/>
      <w:bookmarkEnd w:id="72"/>
      <w:r>
        <w:rPr>
          <w:rFonts w:eastAsia="Arial" w:cs="Arial" w:ascii="Arial" w:hAnsi="Arial"/>
        </w:rPr>
        <w:t>constitutes the act of the board of directors</w:t>
      </w:r>
      <w:bookmarkStart w:id="74" w:name="_PROCESSED_CHANGE__d6f6988c_8070_44d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ther or not there is a vacancy at the time </w:t>
      </w:r>
      <w:bookmarkStart w:id="75" w:name="_LINE__26_5a0844f4_4989_43b1_bcee_c82424"/>
      <w:bookmarkEnd w:id="73"/>
      <w:r>
        <w:rPr>
          <w:rFonts w:eastAsia="Arial" w:cs="Arial" w:ascii="Arial" w:hAnsi="Arial"/>
          <w:u w:val="single"/>
        </w:rPr>
        <w:t>of the vote</w:t>
      </w:r>
      <w:bookmarkEnd w:id="74"/>
      <w:r>
        <w:rPr>
          <w:rFonts w:eastAsia="Arial" w:cs="Arial" w:ascii="Arial" w:hAnsi="Arial"/>
        </w:rPr>
        <w:t>.</w:t>
      </w:r>
      <w:bookmarkEnd w:id="71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21cdb617_541d_4b43_93c0_7"/>
      <w:bookmarkStart w:id="77" w:name="_PAR__7_9e95d5c8_edf8_4346_bb30_780f046d"/>
      <w:bookmarkStart w:id="78" w:name="_STATUTE_P__532715ed_315d_47e4_b860_e51c"/>
      <w:bookmarkStart w:id="79" w:name="_PAR__8_8ad097aa_d0dd_41e8_9245_54753abf"/>
      <w:bookmarkStart w:id="80" w:name="_BILL_SECTION_HEADER__4c0fb1ad_5d85_481b"/>
      <w:bookmarkStart w:id="81" w:name="_BILL_SECTION__61b5b1e4_0258_4c2c_9c65_b"/>
      <w:bookmarkStart w:id="82" w:name="_LINE__27_ca30e684_87d5_431d_ace4_f5cb76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957c0751_4758_48b4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5 MRSA §13210,</w:t>
      </w:r>
      <w:r>
        <w:rPr>
          <w:rFonts w:eastAsia="Arial" w:cs="Arial" w:ascii="Arial" w:hAnsi="Arial"/>
        </w:rPr>
        <w:t xml:space="preserve"> as enacted by PL 2021, c. 631, §1, is repealed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8ad097aa_d0dd_41e8_9245_54753abf"/>
      <w:bookmarkStart w:id="85" w:name="_BILL_SECTION_HEADER__4c0fb1ad_5d85_481b"/>
      <w:bookmarkStart w:id="86" w:name="_BILL_SECTION__61b5b1e4_0258_4c2c_9c65_b"/>
      <w:bookmarkStart w:id="87" w:name="_BILL_SECTION__6f23a98d_0d3b_41b8_a262_f"/>
      <w:bookmarkStart w:id="88" w:name="_PAR__9_f3521ab6_2e4a_4f46_896b_ac8608de"/>
      <w:bookmarkStart w:id="89" w:name="_BILL_SECTION_HEADER__d9c1e546_9539_48d5"/>
      <w:bookmarkStart w:id="90" w:name="_LINE__28_deef5404_39bc_4e8d_b6a9_2a400d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e5097c2b_71fa_4d89"/>
      <w:r>
        <w:rPr>
          <w:rFonts w:eastAsia="Arial" w:cs="Arial" w:ascii="Arial" w:hAnsi="Arial"/>
          <w:b/>
          <w:sz w:val="24"/>
        </w:rPr>
        <w:t>5</w:t>
      </w:r>
      <w:bookmarkEnd w:id="91"/>
      <w:r>
        <w:rPr>
          <w:rFonts w:eastAsia="Arial" w:cs="Arial" w:ascii="Arial" w:hAnsi="Arial"/>
          <w:b/>
          <w:sz w:val="24"/>
        </w:rPr>
        <w:t>.  5 MRSA §13210-A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" w:name="_PAR__9_f3521ab6_2e4a_4f46_896b_ac8608de"/>
      <w:bookmarkStart w:id="93" w:name="_BILL_SECTION_HEADER__d9c1e546_9539_48d5"/>
      <w:bookmarkStart w:id="94" w:name="_PROCESSED_CHANGE__dc7f947d_8bd4_4943_b5"/>
      <w:bookmarkStart w:id="95" w:name="_STATUTE_S__b90e1811_59e1_468a_b42b_8c2a"/>
      <w:bookmarkStart w:id="96" w:name="_PAR__10_d0d9fd75_5edd_4783_9682_42f884d"/>
      <w:bookmarkStart w:id="97" w:name="_LINE__29_32fbf465_61bb_43df_bd3c_ad1aad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§</w:t>
      </w:r>
      <w:bookmarkStart w:id="98" w:name="_STATUTE_NUMBER__9eebc4f8_2d3f_4361_beb3"/>
      <w:r>
        <w:rPr>
          <w:rFonts w:eastAsia="Arial" w:cs="Arial" w:ascii="Arial" w:hAnsi="Arial"/>
          <w:b/>
          <w:u w:val="single"/>
        </w:rPr>
        <w:t>13210-A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ac141093_b563_4f38_a7"/>
      <w:r>
        <w:rPr>
          <w:rFonts w:eastAsia="Arial" w:cs="Arial" w:ascii="Arial" w:hAnsi="Arial"/>
          <w:b/>
          <w:u w:val="single"/>
        </w:rPr>
        <w:t>Operation, termination and dissolution of corporation</w:t>
      </w:r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d0d9fd75_5edd_4783_9682_42f884d"/>
      <w:bookmarkStart w:id="101" w:name="_PAR__11_b07eb120_19f5_461b_9f09_29e6ec9"/>
      <w:bookmarkStart w:id="102" w:name="_STATUTE_SS__263a9be1_fdb5_4afb_b0fd_373"/>
      <w:bookmarkStart w:id="103" w:name="_LINE__30_f794036f_2eb6_4228_9c1a_0c8789"/>
      <w:bookmarkStart w:id="104" w:name="_STATUTE_NUMBER__d3d4db37_034c_41eb_a61e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1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cdcf31fd_0434_462e_8a"/>
      <w:r>
        <w:rPr>
          <w:rFonts w:eastAsia="Arial" w:cs="Arial" w:ascii="Arial" w:hAnsi="Arial"/>
          <w:b/>
          <w:u w:val="single"/>
        </w:rPr>
        <w:t xml:space="preserve">Operation of corporation. </w:t>
      </w:r>
      <w:bookmarkStart w:id="106" w:name="_STATUTE_CONTENT__da232aef_fbe4_420a_8c1"/>
      <w:bookmarkEnd w:id="105"/>
      <w:r>
        <w:rPr>
          <w:rFonts w:eastAsia="Arial" w:cs="Arial" w:ascii="Arial" w:hAnsi="Arial"/>
          <w:u w:val="single"/>
        </w:rPr>
        <w:t xml:space="preserve">Notwithstanding Title 13-B, section 102, subsection 4, </w:t>
      </w:r>
      <w:bookmarkStart w:id="107" w:name="_LINE__31_ce3919ef_f712_4710_b970_f5416b"/>
      <w:bookmarkEnd w:id="103"/>
      <w:r>
        <w:rPr>
          <w:rFonts w:eastAsia="Arial" w:cs="Arial" w:ascii="Arial" w:hAnsi="Arial"/>
          <w:u w:val="single"/>
        </w:rPr>
        <w:t xml:space="preserve">paragraph C, the corporation shall operate as a nonprofit corporation under Title 13-B, </w:t>
      </w:r>
      <w:bookmarkStart w:id="108" w:name="_LINE__32_4be53d8c_ada3_43a3_8652_27475b"/>
      <w:bookmarkEnd w:id="107"/>
      <w:r>
        <w:rPr>
          <w:rFonts w:eastAsia="Arial" w:cs="Arial" w:ascii="Arial" w:hAnsi="Arial"/>
          <w:u w:val="single"/>
        </w:rPr>
        <w:t xml:space="preserve">section 202 consistent with its composition and broad public purposes. 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b07eb120_19f5_461b_9f09_29e6ec9"/>
      <w:bookmarkStart w:id="110" w:name="_STATUTE_SS__263a9be1_fdb5_4afb_b0fd_373"/>
      <w:bookmarkStart w:id="111" w:name="_STATUTE_SS__d1f2d4c3_2333_430b_82aa_254"/>
      <w:bookmarkStart w:id="112" w:name="_PAR__12_b2d77e11_86eb_4824_92de_2775b16"/>
      <w:bookmarkStart w:id="113" w:name="_LINE__33_46615873_8eb0_4ff8_99a1_3b931a"/>
      <w:bookmarkStart w:id="114" w:name="_STATUTE_NUMBER__f896e631_139b_4d77_9dc5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96546b5b_2324_487b_88"/>
      <w:r>
        <w:rPr>
          <w:rFonts w:eastAsia="Arial" w:cs="Arial" w:ascii="Arial" w:hAnsi="Arial"/>
          <w:b/>
          <w:u w:val="single"/>
        </w:rPr>
        <w:t xml:space="preserve">Prerequisites for dissolution. </w:t>
      </w:r>
      <w:bookmarkStart w:id="116" w:name="_STATUTE_CONTENT__157ad5f9_b5e6_43fe_a44"/>
      <w:bookmarkEnd w:id="115"/>
      <w:r>
        <w:rPr>
          <w:rFonts w:eastAsia="Arial" w:cs="Arial" w:ascii="Arial" w:hAnsi="Arial"/>
          <w:u w:val="single"/>
        </w:rPr>
        <w:t xml:space="preserve">The corporation may not be dissolved until: 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2_b2d77e11_86eb_4824_92de_2775b16"/>
      <w:bookmarkStart w:id="118" w:name="_PAR__13_96f97cc1_dfea_46fa_a0ff_bfff934"/>
      <w:bookmarkStart w:id="119" w:name="_STATUTE_P__5e579724_a1f8_42c1_9769_e76f"/>
      <w:bookmarkStart w:id="120" w:name="_LINE__34_f5903779_7634_4d92_b9f7_eeae5a"/>
      <w:bookmarkStart w:id="121" w:name="_STATUTE_NUMBER__19c0c654_8b82_4272_a52d"/>
      <w:bookmarkEnd w:id="117"/>
      <w:bookmarkEnd w:id="116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ac7ff6de_034f_42d7_aad"/>
      <w:r>
        <w:rPr>
          <w:rFonts w:eastAsia="Arial" w:cs="Arial" w:ascii="Arial" w:hAnsi="Arial"/>
          <w:u w:val="single"/>
        </w:rPr>
        <w:t xml:space="preserve">It is terminated by the Legislature; and 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96f97cc1_dfea_46fa_a0ff_bfff934"/>
      <w:bookmarkStart w:id="124" w:name="_STATUTE_P__5e579724_a1f8_42c1_9769_e76f"/>
      <w:bookmarkStart w:id="125" w:name="_PAR__14_7053142e_6082_440f_951f_d451413"/>
      <w:bookmarkStart w:id="126" w:name="_STATUTE_P__b282ad62_523d_40e2_87bf_f11f"/>
      <w:bookmarkStart w:id="127" w:name="_LINE__35_474ccc30_b95d_451d_b86d_9ba3a6"/>
      <w:bookmarkStart w:id="128" w:name="_STATUTE_NUMBER__14fefeb8_8ce7_4e40_8008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19c9f567_d28e_4a68_ba1"/>
      <w:r>
        <w:rPr>
          <w:rFonts w:eastAsia="Arial" w:cs="Arial" w:ascii="Arial" w:hAnsi="Arial"/>
          <w:u w:val="single"/>
        </w:rPr>
        <w:t xml:space="preserve">The bonds, premium, if any, and interest have been paid or a sufficient amount for </w:t>
      </w:r>
      <w:bookmarkStart w:id="130" w:name="_LINE__36_bf1dcba5_40da_4907_ad88_b61880"/>
      <w:bookmarkEnd w:id="127"/>
      <w:r>
        <w:rPr>
          <w:rFonts w:eastAsia="Arial" w:cs="Arial" w:ascii="Arial" w:hAnsi="Arial"/>
          <w:u w:val="single"/>
        </w:rPr>
        <w:t xml:space="preserve">the payment of the bonds and interest to maturity or a prior redemption date have been </w:t>
      </w:r>
      <w:bookmarkStart w:id="131" w:name="_LINE__37_cdc6f4b4_79d6_4d9a_aee8_61c139"/>
      <w:bookmarkEnd w:id="130"/>
      <w:r>
        <w:rPr>
          <w:rFonts w:eastAsia="Arial" w:cs="Arial" w:ascii="Arial" w:hAnsi="Arial"/>
          <w:u w:val="single"/>
        </w:rPr>
        <w:t xml:space="preserve">irrevocably set aside in trust for the benefit of the bondholders.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STATUTE_SS__d1f2d4c3_2333_430b_82aa_254"/>
      <w:bookmarkStart w:id="133" w:name="_PAR__14_7053142e_6082_440f_951f_d451413"/>
      <w:bookmarkStart w:id="134" w:name="_STATUTE_P__b282ad62_523d_40e2_87bf_f11f"/>
      <w:bookmarkStart w:id="135" w:name="_STATUTE_SS__8b3bf601_4cc3_439d_9d78_512"/>
      <w:bookmarkStart w:id="136" w:name="_PAR__15_d5a97c2a_5801_45fa_85e5_82aa288"/>
      <w:bookmarkStart w:id="137" w:name="_LINE__38_7bf4e296_e3b3_4eac_b59f_9c0acd"/>
      <w:bookmarkStart w:id="138" w:name="_STATUTE_NUMBER__c9573bfc_6f94_4cc3_80a6"/>
      <w:bookmarkEnd w:id="132"/>
      <w:bookmarkEnd w:id="133"/>
      <w:bookmarkEnd w:id="134"/>
      <w:bookmarkEnd w:id="129"/>
      <w:bookmarkEnd w:id="135"/>
      <w:r>
        <w:rPr>
          <w:rFonts w:eastAsia="Arial" w:cs="Arial" w:ascii="Arial" w:hAnsi="Arial"/>
          <w:b/>
          <w:u w:val="single"/>
        </w:rPr>
        <w:t>3</w:t>
      </w:r>
      <w:bookmarkEnd w:id="138"/>
      <w:r>
        <w:rPr>
          <w:rFonts w:eastAsia="Arial" w:cs="Arial" w:ascii="Arial" w:hAnsi="Arial"/>
          <w:b/>
          <w:u w:val="single"/>
        </w:rPr>
        <w:t xml:space="preserve">. </w:t>
      </w:r>
      <w:bookmarkStart w:id="139" w:name="_STATUTE_HEADNOTE__5d7e39ea_28fa_4a63_9a"/>
      <w:r>
        <w:rPr>
          <w:rFonts w:eastAsia="Arial" w:cs="Arial" w:ascii="Arial" w:hAnsi="Arial"/>
          <w:b/>
          <w:u w:val="single"/>
        </w:rPr>
        <w:t xml:space="preserve">Dedication of funds. </w:t>
      </w:r>
      <w:bookmarkStart w:id="140" w:name="_STATUTE_CONTENT__622a7d32_cbb9_4b0d_ad8"/>
      <w:bookmarkEnd w:id="139"/>
      <w:r>
        <w:rPr>
          <w:rFonts w:eastAsia="Arial" w:cs="Arial" w:ascii="Arial" w:hAnsi="Arial"/>
          <w:u w:val="single"/>
        </w:rPr>
        <w:t xml:space="preserve">The corporation's organizing document must contain a </w:t>
      </w:r>
      <w:bookmarkStart w:id="141" w:name="_LINE__39_f8f42632_8bd2_4f7c_ac3f_6e061c"/>
      <w:bookmarkEnd w:id="137"/>
      <w:r>
        <w:rPr>
          <w:rFonts w:eastAsia="Arial" w:cs="Arial" w:ascii="Arial" w:hAnsi="Arial"/>
          <w:u w:val="single"/>
        </w:rPr>
        <w:t xml:space="preserve">provision requiring that upon the dissolution of the corporation, all funds, assets and other </w:t>
      </w:r>
      <w:bookmarkStart w:id="142" w:name="_LINE__40_ad2a16aa_43eb_4479_8c61_ccf630"/>
      <w:bookmarkEnd w:id="141"/>
      <w:r>
        <w:rPr>
          <w:rFonts w:eastAsia="Arial" w:cs="Arial" w:ascii="Arial" w:hAnsi="Arial"/>
          <w:u w:val="single"/>
        </w:rPr>
        <w:t xml:space="preserve">property of the corporation must be distributed for one or more exempt purposes within the </w:t>
      </w:r>
      <w:bookmarkStart w:id="143" w:name="_PAGE__2_fdbb3cca_41fc_4298_8318_e20eb1f"/>
      <w:bookmarkStart w:id="144" w:name="_PAR__1_05fcfc85_ac6b_4e0f_9540_f5b6d61a"/>
      <w:bookmarkStart w:id="145" w:name="_LINE__1_bfc18d0f_45b3_4118_8771_3a6f404"/>
      <w:bookmarkStart w:id="146" w:name="_PAGE_SPLIT__5491050d_ce4b_4936_9a9f_c0d"/>
      <w:bookmarkEnd w:id="2"/>
      <w:bookmarkEnd w:id="136"/>
      <w:bookmarkEnd w:id="142"/>
      <w:r>
        <w:rPr>
          <w:rFonts w:eastAsia="Arial" w:cs="Arial" w:ascii="Arial" w:hAnsi="Arial"/>
          <w:u w:val="single"/>
        </w:rPr>
        <w:t>m</w:t>
      </w:r>
      <w:bookmarkEnd w:id="146"/>
      <w:r>
        <w:rPr>
          <w:rFonts w:eastAsia="Arial" w:cs="Arial" w:ascii="Arial" w:hAnsi="Arial"/>
          <w:u w:val="single"/>
        </w:rPr>
        <w:t xml:space="preserve">eaning of the United States Internal Revenue Code of 1986, Section 501(c)(3) or </w:t>
      </w:r>
      <w:bookmarkStart w:id="147" w:name="_LINE__2_7b27e530_5609_4798_a062_389e313"/>
      <w:bookmarkEnd w:id="145"/>
      <w:r>
        <w:rPr>
          <w:rFonts w:eastAsia="Arial" w:cs="Arial" w:ascii="Arial" w:hAnsi="Arial"/>
          <w:u w:val="single"/>
        </w:rPr>
        <w:t>distributed to the State for a public purpose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6f23a98d_0d3b_41b8_a262_f"/>
      <w:bookmarkStart w:id="149" w:name="_PROCESSED_CHANGE__dc7f947d_8bd4_4943_b5"/>
      <w:bookmarkStart w:id="150" w:name="_STATUTE_S__b90e1811_59e1_468a_b42b_8c2a"/>
      <w:bookmarkStart w:id="151" w:name="_STATUTE_SS__8b3bf601_4cc3_439d_9d78_512"/>
      <w:bookmarkStart w:id="152" w:name="_BILL_SECTION__56a08fe4_3806_4664_b4cf_8"/>
      <w:bookmarkStart w:id="153" w:name="_PAR__2_b34a42a1_04e0_4e0c_b8e9_7c8eae16"/>
      <w:bookmarkStart w:id="154" w:name="_BILL_SECTION_HEADER__4169eebc_8004_4a2d"/>
      <w:bookmarkStart w:id="155" w:name="_LINE__3_ba5200e4_ba2f_4fdb_a0ba_ccd1333"/>
      <w:bookmarkEnd w:id="148"/>
      <w:bookmarkEnd w:id="149"/>
      <w:bookmarkEnd w:id="150"/>
      <w:bookmarkEnd w:id="151"/>
      <w:bookmarkEnd w:id="140"/>
      <w:bookmarkEnd w:id="144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46387e34_5d01_470b"/>
      <w:r>
        <w:rPr>
          <w:rFonts w:eastAsia="Arial" w:cs="Arial" w:ascii="Arial" w:hAnsi="Arial"/>
          <w:b/>
          <w:sz w:val="24"/>
        </w:rPr>
        <w:t>6</w:t>
      </w:r>
      <w:bookmarkEnd w:id="156"/>
      <w:r>
        <w:rPr>
          <w:rFonts w:eastAsia="Arial" w:cs="Arial" w:ascii="Arial" w:hAnsi="Arial"/>
          <w:b/>
          <w:sz w:val="24"/>
        </w:rPr>
        <w:t>.  5 MRSA §13212</w:t>
      </w:r>
      <w:r>
        <w:rPr>
          <w:rFonts w:eastAsia="Arial" w:cs="Arial" w:ascii="Arial" w:hAnsi="Arial"/>
        </w:rPr>
        <w:t xml:space="preserve"> is enacted to read:</w:t>
      </w:r>
      <w:bookmarkEnd w:id="1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7" w:name="_PAR__2_b34a42a1_04e0_4e0c_b8e9_7c8eae16"/>
      <w:bookmarkStart w:id="158" w:name="_BILL_SECTION_HEADER__4169eebc_8004_4a2d"/>
      <w:bookmarkStart w:id="159" w:name="_PROCESSED_CHANGE__bcd2fbb1_5f45_4dd8_94"/>
      <w:bookmarkStart w:id="160" w:name="_STATUTE_S__18dcbc11_893f_4b65_b7aa_8a83"/>
      <w:bookmarkStart w:id="161" w:name="_PAR__3_4f38b01b_d3c0_475d_b78f_f530c9f3"/>
      <w:bookmarkStart w:id="162" w:name="_LINE__4_61caf92d_ff5a_4d53_9b1a_ac93224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§</w:t>
      </w:r>
      <w:bookmarkStart w:id="163" w:name="_STATUTE_NUMBER__1e875bf4_3255_49fb_9eb2"/>
      <w:r>
        <w:rPr>
          <w:rFonts w:eastAsia="Arial" w:cs="Arial" w:ascii="Arial" w:hAnsi="Arial"/>
          <w:b/>
          <w:u w:val="single"/>
        </w:rPr>
        <w:t>13212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5a62aa9d_dd53_4e1a_9d"/>
      <w:r>
        <w:rPr>
          <w:rFonts w:eastAsia="Arial" w:cs="Arial" w:ascii="Arial" w:hAnsi="Arial"/>
          <w:b/>
          <w:u w:val="single"/>
        </w:rPr>
        <w:t>Confidential records</w:t>
      </w:r>
      <w:bookmarkEnd w:id="16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4f38b01b_d3c0_475d_b78f_f530c9f3"/>
      <w:bookmarkStart w:id="166" w:name="_PAR__4_d9864a42_4f34_4b4a_a7ca_61ec200f"/>
      <w:bookmarkStart w:id="167" w:name="_STATUTE_CONTENT__0abc1f41_5c0c_4841_b94"/>
      <w:bookmarkStart w:id="168" w:name="_STATUTE_P__bbb379e7_85e3_470e_87b0_6a18"/>
      <w:bookmarkStart w:id="169" w:name="_LINE__5_244a51cd_576a_49ff_baae_70f21cf"/>
      <w:bookmarkEnd w:id="165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 xml:space="preserve">The records and proceedings of the corporation are public for the purposes of Title 1, </w:t>
      </w:r>
      <w:bookmarkStart w:id="170" w:name="_LINE__6_71743193_eb85_4c46_a6d3_5148d02"/>
      <w:bookmarkEnd w:id="169"/>
      <w:r>
        <w:rPr>
          <w:rFonts w:eastAsia="Arial" w:cs="Arial" w:ascii="Arial" w:hAnsi="Arial"/>
          <w:u w:val="single"/>
        </w:rPr>
        <w:t>chapter 13 except as otherwise provided in this section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d9864a42_4f34_4b4a_a7ca_61ec200f"/>
      <w:bookmarkStart w:id="172" w:name="_STATUTE_CONTENT__0abc1f41_5c0c_4841_b94"/>
      <w:bookmarkStart w:id="173" w:name="_STATUTE_P__bbb379e7_85e3_470e_87b0_6a18"/>
      <w:bookmarkStart w:id="174" w:name="_STATUTE_SS__333ebb24_1d12_476c_97db_e28"/>
      <w:bookmarkStart w:id="175" w:name="_PAR__5_6c6cc676_c53b_4e76_b890_a85d753e"/>
      <w:bookmarkStart w:id="176" w:name="_LINE__7_a19d1917_f63a_4927_b48b_c699210"/>
      <w:bookmarkStart w:id="177" w:name="_STATUTE_NUMBER__7db1dc31_55ca_49c1_8d8e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1</w:t>
      </w:r>
      <w:bookmarkEnd w:id="177"/>
      <w:r>
        <w:rPr>
          <w:rFonts w:eastAsia="Arial" w:cs="Arial" w:ascii="Arial" w:hAnsi="Arial"/>
          <w:b/>
          <w:u w:val="single"/>
        </w:rPr>
        <w:t xml:space="preserve">. </w:t>
      </w:r>
      <w:bookmarkStart w:id="178" w:name="_STATUTE_HEADNOTE__cd4b7f9e_cb46_402d_a8"/>
      <w:r>
        <w:rPr>
          <w:rFonts w:eastAsia="Arial" w:cs="Arial" w:ascii="Arial" w:hAnsi="Arial"/>
          <w:b/>
          <w:u w:val="single"/>
        </w:rPr>
        <w:t xml:space="preserve">Definition. </w:t>
      </w:r>
      <w:bookmarkStart w:id="179" w:name="_STATUTE_CONTENT__101dbd89_3b4f_45e3_8cb"/>
      <w:bookmarkEnd w:id="178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180" w:name="_LINE__8_d0ab1cf5_97a5_482b_a8aa_6b8b819"/>
      <w:bookmarkEnd w:id="176"/>
      <w:r>
        <w:rPr>
          <w:rFonts w:eastAsia="Arial" w:cs="Arial" w:ascii="Arial" w:hAnsi="Arial"/>
          <w:u w:val="single"/>
        </w:rPr>
        <w:t>"proprietary information" means information that is: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6c6cc676_c53b_4e76_b890_a85d753e"/>
      <w:bookmarkStart w:id="182" w:name="_PAR__6_3e9e5320_2a85_4a5a_88ae_743981ae"/>
      <w:bookmarkStart w:id="183" w:name="_STATUTE_P__632a4c9d_eaff_4b7e_b525_6c61"/>
      <w:bookmarkStart w:id="184" w:name="_LINE__9_2bf3469d_8e32_4570_8a6a_69d26c0"/>
      <w:bookmarkStart w:id="185" w:name="_STATUTE_NUMBER__2031bc19_5f7f_476b_9ead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A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9bab3f21_144e_49c0_8ef"/>
      <w:r>
        <w:rPr>
          <w:rFonts w:eastAsia="Arial" w:cs="Arial" w:ascii="Arial" w:hAnsi="Arial"/>
          <w:u w:val="single"/>
        </w:rPr>
        <w:t>A trade secret; or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3e9e5320_2a85_4a5a_88ae_743981ae"/>
      <w:bookmarkStart w:id="188" w:name="_STATUTE_P__632a4c9d_eaff_4b7e_b525_6c61"/>
      <w:bookmarkStart w:id="189" w:name="_STATUTE_P__c8e274ef_0784_44f5_bedc_e2bc"/>
      <w:bookmarkStart w:id="190" w:name="_PAR__7_9f25b814_2bdd_40ea_b6fc_cf92dff5"/>
      <w:bookmarkStart w:id="191" w:name="_LINE__10_376a66b2_0136_4a66_b967_b98d8c"/>
      <w:bookmarkStart w:id="192" w:name="_STATUTE_NUMBER__46e63aeb_1131_4393_a33b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B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89cf44e9_b37d_47f9_999"/>
      <w:r>
        <w:rPr>
          <w:rFonts w:eastAsia="Arial" w:cs="Arial" w:ascii="Arial" w:hAnsi="Arial"/>
          <w:u w:val="single"/>
        </w:rPr>
        <w:t xml:space="preserve">Manufacturing, commercial or financial information, the disclosure of which </w:t>
      </w:r>
      <w:bookmarkStart w:id="194" w:name="_LINE__11_b5f97a12_5cb8_4c4b_9836_5f2bf9"/>
      <w:bookmarkEnd w:id="191"/>
      <w:r>
        <w:rPr>
          <w:rFonts w:eastAsia="Arial" w:cs="Arial" w:ascii="Arial" w:hAnsi="Arial"/>
          <w:u w:val="single"/>
        </w:rPr>
        <w:t>would: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7_9f25b814_2bdd_40ea_b6fc_cf92dff5"/>
      <w:bookmarkStart w:id="196" w:name="_PAR__8_23646745_f90f_4c25_bd41_60083b1c"/>
      <w:bookmarkStart w:id="197" w:name="_STATUTE_SP__9a5959ab_3caf_4010_bdbe_d3e"/>
      <w:bookmarkStart w:id="198" w:name="_LINE__12_9defb2d8_5bcf_4e15_8142_88dc39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a987f1d7_764b_4a46_ba70"/>
      <w:r>
        <w:rPr>
          <w:rFonts w:eastAsia="Arial" w:cs="Arial" w:ascii="Arial" w:hAnsi="Arial"/>
          <w:u w:val="single"/>
        </w:rPr>
        <w:t>1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d2cb05ad_d297_4ddb_b76"/>
      <w:r>
        <w:rPr>
          <w:rFonts w:eastAsia="Arial" w:cs="Arial" w:ascii="Arial" w:hAnsi="Arial"/>
          <w:u w:val="single"/>
        </w:rPr>
        <w:t xml:space="preserve">Impair the competitive position of the corporation or the person submitting the </w:t>
      </w:r>
      <w:bookmarkStart w:id="201" w:name="_LINE__13_3959620e_d31c_4ed0_8cd0_975189"/>
      <w:bookmarkEnd w:id="198"/>
      <w:r>
        <w:rPr>
          <w:rFonts w:eastAsia="Arial" w:cs="Arial" w:ascii="Arial" w:hAnsi="Arial"/>
          <w:u w:val="single"/>
        </w:rPr>
        <w:t xml:space="preserve">information; and 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8_23646745_f90f_4c25_bd41_60083b1c"/>
      <w:bookmarkStart w:id="203" w:name="_STATUTE_SP__9a5959ab_3caf_4010_bdbe_d3e"/>
      <w:bookmarkStart w:id="204" w:name="_PAR__9_4fc8295f_3fd1_4010_9e0b_a80527a8"/>
      <w:bookmarkStart w:id="205" w:name="_STATUTE_SP__3ef810b0_1252_481a_906f_919"/>
      <w:bookmarkStart w:id="206" w:name="_LINE__14_fd0c4a72_aa33_412c_8806_b988aa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c7f1fe78_4e44_4a85_9401"/>
      <w:r>
        <w:rPr>
          <w:rFonts w:eastAsia="Arial" w:cs="Arial" w:ascii="Arial" w:hAnsi="Arial"/>
          <w:u w:val="single"/>
        </w:rPr>
        <w:t>2</w:t>
      </w:r>
      <w:bookmarkEnd w:id="207"/>
      <w:r>
        <w:rPr>
          <w:rFonts w:eastAsia="Arial" w:cs="Arial" w:ascii="Arial" w:hAnsi="Arial"/>
          <w:u w:val="single"/>
        </w:rPr>
        <w:t xml:space="preserve">)  </w:t>
      </w:r>
      <w:bookmarkStart w:id="208" w:name="_STATUTE_CONTENT__c01671e0_6023_497f_868"/>
      <w:r>
        <w:rPr>
          <w:rFonts w:eastAsia="Arial" w:cs="Arial" w:ascii="Arial" w:hAnsi="Arial"/>
          <w:u w:val="single"/>
        </w:rPr>
        <w:t xml:space="preserve">Would make publicly available information that is not otherwise publicly </w:t>
      </w:r>
      <w:bookmarkStart w:id="209" w:name="_LINE__15_6733e768_6658_4f88_8617_3e67e5"/>
      <w:bookmarkEnd w:id="206"/>
      <w:r>
        <w:rPr>
          <w:rFonts w:eastAsia="Arial" w:cs="Arial" w:ascii="Arial" w:hAnsi="Arial"/>
          <w:u w:val="single"/>
        </w:rPr>
        <w:t>available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333ebb24_1d12_476c_97db_e28"/>
      <w:bookmarkStart w:id="211" w:name="_STATUTE_P__c8e274ef_0784_44f5_bedc_e2bc"/>
      <w:bookmarkStart w:id="212" w:name="_PAR__9_4fc8295f_3fd1_4010_9e0b_a80527a8"/>
      <w:bookmarkStart w:id="213" w:name="_STATUTE_SP__3ef810b0_1252_481a_906f_919"/>
      <w:bookmarkStart w:id="214" w:name="_PAR__10_d7a18fac_1a34_413f_bf4f_6038d12"/>
      <w:bookmarkStart w:id="215" w:name="_STATUTE_SS__9d84a80e_a048_4ce9_adc2_d3f"/>
      <w:bookmarkStart w:id="216" w:name="_LINE__16_379de195_a135_4bf8_b379_e6a384"/>
      <w:bookmarkStart w:id="217" w:name="_STATUTE_NUMBER__6d6c94bf_772b_4943_b438"/>
      <w:bookmarkEnd w:id="210"/>
      <w:bookmarkEnd w:id="211"/>
      <w:bookmarkEnd w:id="212"/>
      <w:bookmarkEnd w:id="213"/>
      <w:bookmarkEnd w:id="208"/>
      <w:bookmarkEnd w:id="214"/>
      <w:bookmarkEnd w:id="215"/>
      <w:r>
        <w:rPr>
          <w:rFonts w:eastAsia="Arial" w:cs="Arial" w:ascii="Arial" w:hAnsi="Arial"/>
          <w:b/>
          <w:u w:val="single"/>
        </w:rPr>
        <w:t>2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83ba5061_0c73_41bc_ab"/>
      <w:r>
        <w:rPr>
          <w:rFonts w:eastAsia="Arial" w:cs="Arial" w:ascii="Arial" w:hAnsi="Arial"/>
          <w:b/>
          <w:u w:val="single"/>
        </w:rPr>
        <w:t>Information public unless designated as confidential; proprietary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219" w:name="_STATUTE_CONTENT__0034e42e_b10e_4c0f_b6a"/>
      <w:bookmarkStart w:id="220" w:name="_LINE__17_8136bbe8_ec80_489c_ba21_d8e75c"/>
      <w:bookmarkEnd w:id="216"/>
      <w:bookmarkEnd w:id="218"/>
      <w:r>
        <w:rPr>
          <w:rFonts w:eastAsia="Arial" w:cs="Arial" w:ascii="Arial" w:hAnsi="Arial"/>
          <w:u w:val="single"/>
        </w:rPr>
        <w:t xml:space="preserve">Information provided to or developed by the corporation and included in a business or </w:t>
      </w:r>
      <w:bookmarkStart w:id="221" w:name="_LINE__18_87eb2224_add9_4ff1_a08a_a04de9"/>
      <w:bookmarkEnd w:id="220"/>
      <w:r>
        <w:rPr>
          <w:rFonts w:eastAsia="Arial" w:cs="Arial" w:ascii="Arial" w:hAnsi="Arial"/>
          <w:u w:val="single"/>
        </w:rPr>
        <w:t xml:space="preserve">marketing plan is public unless the person to whom the information belongs or pertains </w:t>
      </w:r>
      <w:bookmarkStart w:id="222" w:name="_LINE__19_ef088f53_222a_416c_9a48_5062bb"/>
      <w:bookmarkEnd w:id="221"/>
      <w:r>
        <w:rPr>
          <w:rFonts w:eastAsia="Arial" w:cs="Arial" w:ascii="Arial" w:hAnsi="Arial"/>
          <w:u w:val="single"/>
        </w:rPr>
        <w:t xml:space="preserve">requests that it be designated as confidential and the corporation determines that it contains </w:t>
      </w:r>
      <w:bookmarkStart w:id="223" w:name="_LINE__20_07272e48_2f44_4c6d_b437_b0204a"/>
      <w:bookmarkEnd w:id="222"/>
      <w:r>
        <w:rPr>
          <w:rFonts w:eastAsia="Arial" w:cs="Arial" w:ascii="Arial" w:hAnsi="Arial"/>
          <w:u w:val="single"/>
        </w:rPr>
        <w:t xml:space="preserve">proprietary information.  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0_d7a18fac_1a34_413f_bf4f_6038d12"/>
      <w:bookmarkStart w:id="225" w:name="_STATUTE_SS__9d84a80e_a048_4ce9_adc2_d3f"/>
      <w:bookmarkStart w:id="226" w:name="_PAR__11_1f70247e_32d1_40c7_9b13_c16a91a"/>
      <w:bookmarkStart w:id="227" w:name="_STATUTE_SS__85923ab4_cc73_47b3_a166_8f9"/>
      <w:bookmarkStart w:id="228" w:name="_LINE__21_4f0c799c_57e1_4787_a066_d2ab58"/>
      <w:bookmarkStart w:id="229" w:name="_STATUTE_NUMBER__a38f82ab_8f8c_4de5_99d4"/>
      <w:bookmarkEnd w:id="224"/>
      <w:bookmarkEnd w:id="225"/>
      <w:bookmarkEnd w:id="219"/>
      <w:bookmarkEnd w:id="226"/>
      <w:bookmarkEnd w:id="227"/>
      <w:r>
        <w:rPr>
          <w:rFonts w:eastAsia="Arial" w:cs="Arial" w:ascii="Arial" w:hAnsi="Arial"/>
          <w:b/>
          <w:u w:val="single"/>
        </w:rPr>
        <w:t>3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4ff8d5e5_cc7b_40e1_9b"/>
      <w:r>
        <w:rPr>
          <w:rFonts w:eastAsia="Arial" w:cs="Arial" w:ascii="Arial" w:hAnsi="Arial"/>
          <w:b/>
          <w:u w:val="single"/>
        </w:rPr>
        <w:t>Tax or financi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91f55bc1_3da2_4928_9e8"/>
      <w:bookmarkEnd w:id="230"/>
      <w:r>
        <w:rPr>
          <w:rFonts w:eastAsia="Arial" w:cs="Arial" w:ascii="Arial" w:hAnsi="Arial"/>
          <w:u w:val="single"/>
        </w:rPr>
        <w:t xml:space="preserve">Any financial statement or supporting data of a </w:t>
      </w:r>
      <w:bookmarkStart w:id="232" w:name="_LINE__22_2118d020_79a2_426c_a3a6_cf0c06"/>
      <w:bookmarkEnd w:id="228"/>
      <w:r>
        <w:rPr>
          <w:rFonts w:eastAsia="Arial" w:cs="Arial" w:ascii="Arial" w:hAnsi="Arial"/>
          <w:u w:val="single"/>
        </w:rPr>
        <w:t>financial statement or tax return of any person is confidential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1_1f70247e_32d1_40c7_9b13_c16a91a"/>
      <w:bookmarkStart w:id="234" w:name="_STATUTE_SS__85923ab4_cc73_47b3_a166_8f9"/>
      <w:bookmarkStart w:id="235" w:name="_PAR__12_5decc6d8_3e3e_4416_b193_39731ec"/>
      <w:bookmarkStart w:id="236" w:name="_STATUTE_SS__b4a6a240_5cdf_4a4e_9e7f_29d"/>
      <w:bookmarkStart w:id="237" w:name="_LINE__23_602f8119_52be_4c44_bd80_be632f"/>
      <w:bookmarkStart w:id="238" w:name="_STATUTE_NUMBER__a5b951b0_3fd9_4326_a6f2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b/>
          <w:u w:val="single"/>
        </w:rPr>
        <w:t>4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c8193083_3c97_4dec_ba"/>
      <w:r>
        <w:rPr>
          <w:rFonts w:eastAsia="Arial" w:cs="Arial" w:ascii="Arial" w:hAnsi="Arial"/>
          <w:b/>
          <w:u w:val="single"/>
        </w:rPr>
        <w:t>Credit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240" w:name="_STATUTE_CONTENT__5328e898_05a3_4260_8cf"/>
      <w:bookmarkEnd w:id="239"/>
      <w:r>
        <w:rPr>
          <w:rFonts w:eastAsia="Arial" w:cs="Arial" w:ascii="Arial" w:hAnsi="Arial"/>
          <w:u w:val="single"/>
        </w:rPr>
        <w:t xml:space="preserve">Any record obtained by the corporation that contains an </w:t>
      </w:r>
      <w:bookmarkStart w:id="241" w:name="_LINE__24_dfa1e11b_d2b5_4dcc_9ec4_57b218"/>
      <w:bookmarkEnd w:id="237"/>
      <w:r>
        <w:rPr>
          <w:rFonts w:eastAsia="Arial" w:cs="Arial" w:ascii="Arial" w:hAnsi="Arial"/>
          <w:u w:val="single"/>
        </w:rPr>
        <w:t xml:space="preserve">assessment of the creditworthiness, credit rating or financial condition of any person is </w:t>
      </w:r>
      <w:bookmarkStart w:id="242" w:name="_LINE__25_d89277eb_fa0c_4310_9e1a_645fc9"/>
      <w:bookmarkEnd w:id="241"/>
      <w:r>
        <w:rPr>
          <w:rFonts w:eastAsia="Arial" w:cs="Arial" w:ascii="Arial" w:hAnsi="Arial"/>
          <w:u w:val="single"/>
        </w:rPr>
        <w:t>confidential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2_5decc6d8_3e3e_4416_b193_39731ec"/>
      <w:bookmarkStart w:id="244" w:name="_STATUTE_SS__b4a6a240_5cdf_4a4e_9e7f_29d"/>
      <w:bookmarkStart w:id="245" w:name="_PAR__13_58254c8e_58fa_426c_9129_6c534d8"/>
      <w:bookmarkStart w:id="246" w:name="_STATUTE_P__2bbc92d2_b910_4116_bd88_c145"/>
      <w:bookmarkStart w:id="247" w:name="_STATUTE_CONTENT__862f42b2_01cd_4814_a13"/>
      <w:bookmarkStart w:id="248" w:name="_LINE__26_665e9d1c_909e_4a63_a0dd_4a5bf2"/>
      <w:bookmarkEnd w:id="243"/>
      <w:bookmarkEnd w:id="244"/>
      <w:bookmarkEnd w:id="240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 xml:space="preserve">This section does not prohibit the disclosure of information that is otherwise publicly </w:t>
      </w:r>
      <w:bookmarkStart w:id="249" w:name="_LINE__27_5d7f6ab9_d220_43ee_8534_5df092"/>
      <w:bookmarkEnd w:id="248"/>
      <w:r>
        <w:rPr>
          <w:rFonts w:eastAsia="Arial" w:cs="Arial" w:ascii="Arial" w:hAnsi="Arial"/>
          <w:u w:val="single"/>
        </w:rPr>
        <w:t>available.</w:t>
      </w:r>
      <w:bookmarkEnd w:id="2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0" w:name="_DOC_BODY_CONTENT__67b387c1_9d38_4ae5_9f"/>
      <w:bookmarkStart w:id="251" w:name="_BILL_SECTION__56a08fe4_3806_4664_b4cf_8"/>
      <w:bookmarkStart w:id="252" w:name="_PROCESSED_CHANGE__bcd2fbb1_5f45_4dd8_94"/>
      <w:bookmarkStart w:id="253" w:name="_STATUTE_S__18dcbc11_893f_4b65_b7aa_8a83"/>
      <w:bookmarkStart w:id="254" w:name="_PAR__13_58254c8e_58fa_426c_9129_6c534d8"/>
      <w:bookmarkStart w:id="255" w:name="_STATUTE_P__2bbc92d2_b910_4116_bd88_c145"/>
      <w:bookmarkStart w:id="256" w:name="_STATUTE_CONTENT__862f42b2_01cd_4814_a13"/>
      <w:bookmarkStart w:id="257" w:name="_SUMMARY__3ed7aadb_e6d4_4100_adb0_6c2a04"/>
      <w:bookmarkStart w:id="258" w:name="_PAR__14_26f42d72_2bf2_4b25_85ee_97d93b7"/>
      <w:bookmarkStart w:id="259" w:name="_LINE__28_80f5f099_a32e_4e9d_8bd9_567c76"/>
      <w:bookmarkEnd w:id="250"/>
      <w:bookmarkEnd w:id="251"/>
      <w:bookmarkEnd w:id="252"/>
      <w:bookmarkEnd w:id="253"/>
      <w:bookmarkEnd w:id="254"/>
      <w:bookmarkEnd w:id="255"/>
      <w:bookmarkEnd w:id="256"/>
      <w:bookmarkEnd w:id="258"/>
      <w:r>
        <w:rPr>
          <w:rFonts w:eastAsia="Arial" w:cs="Arial" w:ascii="Arial" w:hAnsi="Arial"/>
          <w:b/>
          <w:sz w:val="24"/>
        </w:rPr>
        <w:t>SUMMARY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4_26f42d72_2bf2_4b25_85ee_97d93b7"/>
      <w:bookmarkStart w:id="261" w:name="_PAR__15_e9790108_3467_453f_a33b_a37c96f"/>
      <w:bookmarkStart w:id="262" w:name="_LINE__29_bcc30520_aa09_4706_8bae_12b79a"/>
      <w:bookmarkEnd w:id="260"/>
      <w:bookmarkEnd w:id="261"/>
      <w:r>
        <w:rPr>
          <w:rFonts w:eastAsia="Arial" w:cs="Arial" w:ascii="Arial" w:hAnsi="Arial"/>
        </w:rPr>
        <w:t xml:space="preserve">This bill amends the provisions of law governing the Maine Space Corporation, which </w:t>
      </w:r>
      <w:bookmarkStart w:id="263" w:name="_LINE__30_ca02be22_1272_462f_bf8a_fa314f"/>
      <w:bookmarkEnd w:id="262"/>
      <w:r>
        <w:rPr>
          <w:rFonts w:eastAsia="Arial" w:cs="Arial" w:ascii="Arial" w:hAnsi="Arial"/>
        </w:rPr>
        <w:t xml:space="preserve">in current law is a body corporate and politic with the powers and duties of a corporation </w:t>
      </w:r>
      <w:bookmarkStart w:id="264" w:name="_LINE__31_dcaabdc3_d32a_4a5f_9d68_2564e8"/>
      <w:bookmarkEnd w:id="263"/>
      <w:r>
        <w:rPr>
          <w:rFonts w:eastAsia="Arial" w:cs="Arial" w:ascii="Arial" w:hAnsi="Arial"/>
        </w:rPr>
        <w:t xml:space="preserve">under the Maine Business Corporation Act. The bill amends these provisions by </w:t>
      </w:r>
      <w:bookmarkStart w:id="265" w:name="_LINE__32_193c8368_2abc_488c_ba87_a65bc9"/>
      <w:bookmarkEnd w:id="264"/>
      <w:r>
        <w:rPr>
          <w:rFonts w:eastAsia="Arial" w:cs="Arial" w:ascii="Arial" w:hAnsi="Arial"/>
        </w:rPr>
        <w:t xml:space="preserve">designating the Maine Space Corporation a nonprofit corporation with public and </w:t>
      </w:r>
      <w:bookmarkStart w:id="266" w:name="_LINE__33_61a7d3ec_d011_4b1a_ba3c_985d24"/>
      <w:bookmarkEnd w:id="265"/>
      <w:r>
        <w:rPr>
          <w:rFonts w:eastAsia="Arial" w:cs="Arial" w:ascii="Arial" w:hAnsi="Arial"/>
        </w:rPr>
        <w:t xml:space="preserve">charitable purposes and the powers and duties of a nonprofit corporation under state law. </w:t>
      </w:r>
      <w:bookmarkStart w:id="267" w:name="_LINE__34_3e1f08a2_1ed9_45c7_bf91_767f11"/>
      <w:bookmarkEnd w:id="266"/>
      <w:r>
        <w:rPr>
          <w:rFonts w:eastAsia="Arial" w:cs="Arial" w:ascii="Arial" w:hAnsi="Arial"/>
        </w:rPr>
        <w:t xml:space="preserve">The bill specifies that the duties, activities and operations of the corporation must align </w:t>
      </w:r>
      <w:bookmarkStart w:id="268" w:name="_LINE__35_133feac1_67f9_4ea7_9f62_7e86f9"/>
      <w:bookmarkEnd w:id="267"/>
      <w:r>
        <w:rPr>
          <w:rFonts w:eastAsia="Arial" w:cs="Arial" w:ascii="Arial" w:hAnsi="Arial"/>
        </w:rPr>
        <w:t xml:space="preserve">with the requirements of the United States Internal Revenue Code of 1986, Section </w:t>
      </w:r>
      <w:bookmarkStart w:id="269" w:name="_LINE__36_2ab88e72_ec8d_45a9_8e68_07a4e4"/>
      <w:bookmarkEnd w:id="268"/>
      <w:r>
        <w:rPr>
          <w:rFonts w:eastAsia="Arial" w:cs="Arial" w:ascii="Arial" w:hAnsi="Arial"/>
        </w:rPr>
        <w:t xml:space="preserve">501(c)(3). The bill clarifies that the Maine Space Corporation is a quasi-independent state </w:t>
      </w:r>
      <w:bookmarkStart w:id="270" w:name="_LINE__37_119f0b49_f67d_40c3_ab2c_23ff22"/>
      <w:bookmarkEnd w:id="269"/>
      <w:r>
        <w:rPr>
          <w:rFonts w:eastAsia="Arial" w:cs="Arial" w:ascii="Arial" w:hAnsi="Arial"/>
        </w:rPr>
        <w:t xml:space="preserve">entity and when exercising the powers conferred to it under state law, the corporation is </w:t>
      </w:r>
      <w:bookmarkStart w:id="271" w:name="_LINE__38_8c1f62d6_038c_4ef0_adad_c2e9a1"/>
      <w:bookmarkEnd w:id="270"/>
      <w:r>
        <w:rPr>
          <w:rFonts w:eastAsia="Arial" w:cs="Arial" w:ascii="Arial" w:hAnsi="Arial"/>
        </w:rPr>
        <w:t xml:space="preserve">deemed to act as an instrumentality of the State conducting an essential governmental </w:t>
      </w:r>
      <w:bookmarkStart w:id="272" w:name="_LINE__39_1168b822_7801_4635_9787_6f89af"/>
      <w:bookmarkEnd w:id="271"/>
      <w:r>
        <w:rPr>
          <w:rFonts w:eastAsia="Arial" w:cs="Arial" w:ascii="Arial" w:hAnsi="Arial"/>
        </w:rPr>
        <w:t xml:space="preserve">function. 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5_e9790108_3467_453f_a33b_a37c96f"/>
      <w:bookmarkStart w:id="274" w:name="_PAR__16_a5aa5769_6067_444d_a6ea_8c4203c"/>
      <w:bookmarkStart w:id="275" w:name="_LINE__40_2c16cc17_80a0_4e98_80e4_b5089e"/>
      <w:bookmarkEnd w:id="273"/>
      <w:r>
        <w:rPr>
          <w:rFonts w:eastAsia="Arial" w:cs="Arial" w:ascii="Arial" w:hAnsi="Arial"/>
        </w:rPr>
        <w:t xml:space="preserve">The bill requires that the corporation's organizing document contain a provision that </w:t>
      </w:r>
      <w:bookmarkStart w:id="276" w:name="_LINE__41_1312c6da_e6eb_403e_aa4c_c694ef"/>
      <w:bookmarkEnd w:id="275"/>
      <w:r>
        <w:rPr>
          <w:rFonts w:eastAsia="Arial" w:cs="Arial" w:ascii="Arial" w:hAnsi="Arial"/>
        </w:rPr>
        <w:t xml:space="preserve">requires, upon dissolution of the corporation, that funds, assets and other property of the </w:t>
      </w:r>
      <w:bookmarkStart w:id="277" w:name="_PAGE__3_19a5ffe5_ba30_4e1c_9b99_5005577"/>
      <w:bookmarkStart w:id="278" w:name="_PAR__1_952921b1_3b11_4f6b_bbd8_995349ed"/>
      <w:bookmarkStart w:id="279" w:name="_LINE__1_3fccaed7_c701_4aac_9808_f82b289"/>
      <w:bookmarkStart w:id="280" w:name="_PAGE_SPLIT__c9624e13_310d_4ac8_a918_fa9"/>
      <w:bookmarkEnd w:id="143"/>
      <w:bookmarkEnd w:id="274"/>
      <w:bookmarkEnd w:id="276"/>
      <w:r>
        <w:rPr>
          <w:rFonts w:eastAsia="Arial" w:cs="Arial" w:ascii="Arial" w:hAnsi="Arial"/>
        </w:rPr>
        <w:t>c</w:t>
      </w:r>
      <w:bookmarkEnd w:id="280"/>
      <w:r>
        <w:rPr>
          <w:rFonts w:eastAsia="Arial" w:cs="Arial" w:ascii="Arial" w:hAnsi="Arial"/>
        </w:rPr>
        <w:t xml:space="preserve">orporation be used for an exempt purpose under the United States Internal Revenue Code </w:t>
      </w:r>
      <w:bookmarkStart w:id="281" w:name="_LINE__2_7bf2adab_c2bd_4e83_9751_74527d6"/>
      <w:bookmarkEnd w:id="279"/>
      <w:r>
        <w:rPr>
          <w:rFonts w:eastAsia="Arial" w:cs="Arial" w:ascii="Arial" w:hAnsi="Arial"/>
        </w:rPr>
        <w:t xml:space="preserve">of 1986, Section 501(c)(3) or transferred to the State for a public purpose. The bill </w:t>
      </w:r>
      <w:bookmarkStart w:id="282" w:name="_LINE__3_ef4cad0b_453d_4c08_bb4d_215e4e3"/>
      <w:bookmarkEnd w:id="281"/>
      <w:r>
        <w:rPr>
          <w:rFonts w:eastAsia="Arial" w:cs="Arial" w:ascii="Arial" w:hAnsi="Arial"/>
        </w:rPr>
        <w:t xml:space="preserve">establishes a provision that allows certain records of the corporation containing trade </w:t>
      </w:r>
      <w:bookmarkStart w:id="283" w:name="_LINE__4_0fa9c06e_d850_427f_8c45_b6ebe04"/>
      <w:bookmarkEnd w:id="282"/>
      <w:r>
        <w:rPr>
          <w:rFonts w:eastAsia="Arial" w:cs="Arial" w:ascii="Arial" w:hAnsi="Arial"/>
        </w:rPr>
        <w:t xml:space="preserve">secrets or proprietary information to be exempt from public records requirements and to be </w:t>
      </w:r>
      <w:bookmarkStart w:id="284" w:name="_LINE__5_31a1aa35_2a12_4114_ba3b_a27f82e"/>
      <w:bookmarkEnd w:id="283"/>
      <w:r>
        <w:rPr>
          <w:rFonts w:eastAsia="Arial" w:cs="Arial" w:ascii="Arial" w:hAnsi="Arial"/>
        </w:rPr>
        <w:t>held confidential.</w:t>
      </w:r>
      <w:bookmarkEnd w:id="2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5" w:name="_PAR__2_bb1b1bd0_6719_449f_93d4_457fc989"/>
      <w:bookmarkStart w:id="286" w:name="_LINE__6_f8f4740f_db5f_43fe_b558_9669194"/>
      <w:bookmarkEnd w:id="278"/>
      <w:r>
        <w:rPr>
          <w:rFonts w:eastAsia="Arial" w:cs="Arial" w:ascii="Arial" w:hAnsi="Arial"/>
        </w:rPr>
        <w:t xml:space="preserve">The bill also clarifies that as long as the quorum and voting requirements are met, a </w:t>
      </w:r>
      <w:bookmarkStart w:id="287" w:name="_LINE__7_c7415dc9_0f2a_4aa4_9476_9e72870"/>
      <w:bookmarkEnd w:id="286"/>
      <w:r>
        <w:rPr>
          <w:rFonts w:eastAsia="Arial" w:cs="Arial" w:ascii="Arial" w:hAnsi="Arial"/>
        </w:rPr>
        <w:t>vote of the board is not invalidated due to a vacancy on the board.</w:t>
      </w:r>
      <w:bookmarkEnd w:id="0"/>
      <w:bookmarkEnd w:id="1"/>
      <w:bookmarkEnd w:id="257"/>
      <w:bookmarkEnd w:id="277"/>
      <w:bookmarkEnd w:id="285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Maine Space Corpo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67</ItemId>
    <LRId>73741</LRId>
    <LRNumber>9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Maine Space Corporation</LRTitle>
    <ItemTitle>An Act to Amend the Laws Governing the Maine Space Corporation</ItemTitle>
    <ShortTitle1>AMEND THE LAWS GOVERNING THE</ShortTitle1>
    <ShortTitle2>MAINE SPACE CORPORATION</ShortTitle2>
    <SponsorFirstName>Matthea</SponsorFirstName>
    <SponsorLastName>Daughtry</SponsorLastName>
    <SponsorChamberPrefix>Pres.</SponsorChamberPrefix>
    <SponsorFrom>Cumberland</SponsorFrom>
    <DraftingCycleCount>1</DraftingCycleCount>
    <LatestDraftingActionId>137</LatestDraftingActionId>
    <LatestDraftingActionDate>2025-04-30T15:24:05</LatestDraftingActionDate>
    <LatestDrafterName>REMiller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30CD" w:rsidRDefault="006F30CD" w:rsidP="006F30CD"&amp;gt;&amp;lt;w:pPr&amp;gt;&amp;lt;w:ind w:left="360" /&amp;gt;&amp;lt;/w:pPr&amp;gt;&amp;lt;w:bookmarkStart w:id="0" w:name="_ENACTING_CLAUSE__6927aa9c_8b0c_481a_89e" /&amp;gt;&amp;lt;w:bookmarkStart w:id="1" w:name="_DOC_BODY__08920d99_7b27_4286_a644_d9974" /&amp;gt;&amp;lt;w:bookmarkStart w:id="2" w:name="_DOC_BODY_CONTAINER__3504b8fe_8458_4b49_" /&amp;gt;&amp;lt;w:bookmarkStart w:id="3" w:name="_PAGE__1_65b7e4a0_d2c9_4543_874c_e6f9bef" /&amp;gt;&amp;lt;w:bookmarkStart w:id="4" w:name="_PAR__1_d44ba3ab_04e1_4282_acdf_7f659e20" /&amp;gt;&amp;lt;w:bookmarkStart w:id="5" w:name="_LINE__1_116af12a_67fb_4d22_a1d5_125d1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30CD" w:rsidRDefault="006F30CD" w:rsidP="006F30CD"&amp;gt;&amp;lt;w:pPr&amp;gt;&amp;lt;w:ind w:left="360" w:firstLine="360" /&amp;gt;&amp;lt;/w:pPr&amp;gt;&amp;lt;w:bookmarkStart w:id="6" w:name="_BILL_SECTION_HEADER__588e7e6c_dd96_403a" /&amp;gt;&amp;lt;w:bookmarkStart w:id="7" w:name="_BILL_SECTION__0fb32352_24bd_4318_9279_1" /&amp;gt;&amp;lt;w:bookmarkStart w:id="8" w:name="_DOC_BODY_CONTENT__67b387c1_9d38_4ae5_9f" /&amp;gt;&amp;lt;w:bookmarkStart w:id="9" w:name="_PAR__2_1616bb05_624b_4019_9af7_da1dea38" /&amp;gt;&amp;lt;w:bookmarkStart w:id="10" w:name="_LINE__2_3642ce8d_9171_44ff_96f7_fcabe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7521c1_61c1_4e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201, first ¶,&amp;lt;/w:t&amp;gt;&amp;lt;/w:r&amp;gt;&amp;lt;w:r&amp;gt;&amp;lt;w:t xml:space="preserve"&amp;gt; as enacted by PL 2021, c. 631, §1, is amended to &amp;lt;/w:t&amp;gt;&amp;lt;/w:r&amp;gt;&amp;lt;w:bookmarkStart w:id="12" w:name="_LINE__3_148bae40_0991_4e2b_b9af_95dad45" /&amp;gt;&amp;lt;w:bookmarkEnd w:id="10" /&amp;gt;&amp;lt;w:r&amp;gt;&amp;lt;w:t&amp;gt;read:&amp;lt;/w:t&amp;gt;&amp;lt;/w:r&amp;gt;&amp;lt;w:bookmarkEnd w:id="12" /&amp;gt;&amp;lt;/w:p&amp;gt;&amp;lt;w:p w:rsidR="006F30CD" w:rsidRDefault="006F30CD" w:rsidP="006F30CD"&amp;gt;&amp;lt;w:pPr&amp;gt;&amp;lt;w:ind w:left="360" w:firstLine="360" /&amp;gt;&amp;lt;/w:pPr&amp;gt;&amp;lt;w:bookmarkStart w:id="13" w:name="_STATUTE_CONTENT__bc0a12e3_b83c_439d_b25" /&amp;gt;&amp;lt;w:bookmarkStart w:id="14" w:name="_STATUTE_P__55a1a01c_ea56_4bb4_9d82_686c" /&amp;gt;&amp;lt;w:bookmarkStart w:id="15" w:name="_PAR__3_161ddced_003c_4b6f_b600_e6e3972d" /&amp;gt;&amp;lt;w:bookmarkStart w:id="16" w:name="_LINE__4_d2b98ab4_18ae_4dfd_ac9a_aae9066" /&amp;gt;&amp;lt;w:bookmarkEnd w:id="6" /&amp;gt;&amp;lt;w:bookmarkEnd w:id="9" /&amp;gt;&amp;lt;w:r&amp;gt;&amp;lt;w:t xml:space="preserve"&amp;gt;The Maine Space Corporation is established as a body corporate and politic to carry &amp;lt;/w:t&amp;gt;&amp;lt;/w:r&amp;gt;&amp;lt;w:bookmarkStart w:id="17" w:name="_LINE__5_3cd57b1f_cd10_4103_88e8_55ad6a0" /&amp;gt;&amp;lt;w:bookmarkEnd w:id="16" /&amp;gt;&amp;lt;w:r&amp;gt;&amp;lt;w:t&amp;gt;out the purposes of this chapter.&amp;lt;/w:t&amp;gt;&amp;lt;/w:r&amp;gt;&amp;lt;w:bookmarkStart w:id="18" w:name="_PROCESSED_CHANGE__92b84ca9_866f_4d5f_a0" /&amp;gt;&amp;lt;w:r&amp;gt;&amp;lt;w:t xml:space="preserve"&amp;gt;  &amp;lt;/w:t&amp;gt;&amp;lt;/w:r&amp;gt;&amp;lt;w:ins w:id="19" w:author="BPS" w:date="2025-04-17T10:05:00Z"&amp;gt;&amp;lt;w:r w:rsidRPr="002759D3"&amp;gt;&amp;lt;w:t xml:space="preserve"&amp;gt;Notwithstanding any provision &amp;lt;/w:t&amp;gt;&amp;lt;/w:r&amp;gt;&amp;lt;/w:ins&amp;gt;&amp;lt;w:ins w:id="20" w:author="BPS" w:date="2025-04-22T13:38:00Z"&amp;gt;&amp;lt;w:r&amp;gt;&amp;lt;w:t&amp;gt;of&amp;lt;/w:t&amp;gt;&amp;lt;/w:r&amp;gt;&amp;lt;/w:ins&amp;gt;&amp;lt;w:ins w:id="21" w:author="BPS" w:date="2025-04-17T10:05:00Z"&amp;gt;&amp;lt;w:r w:rsidRPr="002759D3"&amp;gt;&amp;lt;w:t xml:space="preserve"&amp;gt; Title 13-B, section 102, &amp;lt;/w:t&amp;gt;&amp;lt;/w:r&amp;gt;&amp;lt;w:bookmarkStart w:id="22" w:name="_LINE__6_a252fb6c_39d2_4537_8b80_08b1786" /&amp;gt;&amp;lt;w:bookmarkEnd w:id="17" /&amp;gt;&amp;lt;w:r w:rsidRPr="002759D3"&amp;gt;&amp;lt;w:t&amp;gt;subsection 4, paragraph C&amp;lt;/w:t&amp;gt;&amp;lt;/w:r&amp;gt;&amp;lt;/w:ins&amp;gt;&amp;lt;w:ins w:id="23" w:author="BPS" w:date="2025-04-22T13:38:00Z"&amp;gt;&amp;lt;w:r&amp;gt;&amp;lt;w:t xml:space="preserve"&amp;gt; to the contrary&amp;lt;/w:t&amp;gt;&amp;lt;/w:r&amp;gt;&amp;lt;/w:ins&amp;gt;&amp;lt;w:ins w:id="24" w:author="BPS" w:date="2025-04-22T13:39:00Z"&amp;gt;&amp;lt;w:r&amp;gt;&amp;lt;w:t&amp;gt;,&amp;lt;/w:t&amp;gt;&amp;lt;/w:r&amp;gt;&amp;lt;/w:ins&amp;gt;&amp;lt;w:ins w:id="25" w:author="BPS" w:date="2025-04-17T10:05:00Z"&amp;gt;&amp;lt;w:r w:rsidRPr="002759D3"&amp;gt;&amp;lt;w:t xml:space="preserve"&amp;gt; the corporation is a nonprofit corporation with &amp;lt;/w:t&amp;gt;&amp;lt;/w:r&amp;gt;&amp;lt;w:bookmarkStart w:id="26" w:name="_LINE__7_d34c30ba_2c75_408e_b3a0_c200e06" /&amp;gt;&amp;lt;w:bookmarkEnd w:id="22" /&amp;gt;&amp;lt;w:r w:rsidRPr="002759D3"&amp;gt;&amp;lt;w:t xml:space="preserve"&amp;gt;public and charitable purposes. The duties, activities and operations of the corporation must &amp;lt;/w:t&amp;gt;&amp;lt;/w:r&amp;gt;&amp;lt;w:bookmarkStart w:id="27" w:name="_LINE__8_80ff2a08_602e_4448_9b67_4a39c2e" /&amp;gt;&amp;lt;w:bookmarkEnd w:id="26" /&amp;gt;&amp;lt;w:r w:rsidRPr="002759D3"&amp;gt;&amp;lt;w:t xml:space="preserve"&amp;gt;align with the requirements of the &amp;lt;/w:t&amp;gt;&amp;lt;/w:r&amp;gt;&amp;lt;/w:ins&amp;gt;&amp;lt;w:ins w:id="28" w:author="BPS" w:date="2025-04-22T13:39:00Z"&amp;gt;&amp;lt;w:r&amp;gt;&amp;lt;w:t&amp;gt;United States&amp;lt;/w:t&amp;gt;&amp;lt;/w:r&amp;gt;&amp;lt;/w:ins&amp;gt;&amp;lt;w:ins w:id="29" w:author="BPS" w:date="2025-04-17T10:05:00Z"&amp;gt;&amp;lt;w:r w:rsidRPr="002759D3"&amp;gt;&amp;lt;w:t xml:space="preserve"&amp;gt; Internal Revenue Code&amp;lt;/w:t&amp;gt;&amp;lt;/w:r&amp;gt;&amp;lt;/w:ins&amp;gt;&amp;lt;w:ins w:id="30" w:author="BPS" w:date="2025-04-22T13:39:00Z"&amp;gt;&amp;lt;w:r&amp;gt;&amp;lt;w:t xml:space="preserve"&amp;gt; of 1986&amp;lt;/w:t&amp;gt;&amp;lt;/w:r&amp;gt;&amp;lt;/w:ins&amp;gt;&amp;lt;w:ins w:id="31" w:author="BPS" w:date="2025-04-17T10:05:00Z"&amp;gt;&amp;lt;w:r w:rsidRPr="002759D3"&amp;gt;&amp;lt;w:t xml:space="preserve"&amp;gt;, Section &amp;lt;/w:t&amp;gt;&amp;lt;/w:r&amp;gt;&amp;lt;w:bookmarkStart w:id="32" w:name="_LINE__9_8f902307_545f_4283_9229_4979acb" /&amp;gt;&amp;lt;w:bookmarkEnd w:id="27" /&amp;gt;&amp;lt;w:r w:rsidRPr="002759D3"&amp;gt;&amp;lt;w:t xml:space="preserve"&amp;gt;501(c)(3). The corporation is a quasi-independent state entity as defined in section 12021, &amp;lt;/w:t&amp;gt;&amp;lt;/w:r&amp;gt;&amp;lt;w:bookmarkStart w:id="33" w:name="_LINE__10_c3bf0930_6871_47c5_848d_0bf2f3" /&amp;gt;&amp;lt;w:bookmarkEnd w:id="32" /&amp;gt;&amp;lt;w:r w:rsidRPr="002759D3"&amp;gt;&amp;lt;w:t xml:space="preserve"&amp;gt;subsection 5. When exercising the powers conferred to it by this chapter, the corporation is &amp;lt;/w:t&amp;gt;&amp;lt;/w:r&amp;gt;&amp;lt;w:bookmarkStart w:id="34" w:name="_LINE__11_34b2b3c2_7923_432f_a6f3_457441" /&amp;gt;&amp;lt;w:bookmarkEnd w:id="33" /&amp;gt;&amp;lt;w:r w:rsidRPr="002759D3"&amp;gt;&amp;lt;w:t xml:space="preserve"&amp;gt;deemed to act as an instrumentality of the State conducting an essential governmental &amp;lt;/w:t&amp;gt;&amp;lt;/w:r&amp;gt;&amp;lt;w:bookmarkStart w:id="35" w:name="_LINE__12_94869afe_678c_4220_9b2a_cdb878" /&amp;gt;&amp;lt;w:bookmarkEnd w:id="34" /&amp;gt;&amp;lt;w:r w:rsidRPr="002759D3"&amp;gt;&amp;lt;w:t&amp;gt;function.&amp;lt;/w:t&amp;gt;&amp;lt;/w:r&amp;gt;&amp;lt;/w:ins&amp;gt;&amp;lt;w:bookmarkEnd w:id="18" /&amp;gt;&amp;lt;w:r&amp;gt;&amp;lt;w:t xml:space="preserve"&amp;gt;  The corporation shall leverage the State's geographic, rocketry, manufacturing &amp;lt;/w:t&amp;gt;&amp;lt;/w:r&amp;gt;&amp;lt;w:bookmarkStart w:id="36" w:name="_LINE__13_9dfa7eb1_c041_4932_a6b4_056c07" /&amp;gt;&amp;lt;w:bookmarkEnd w:id="35" /&amp;gt;&amp;lt;w:r&amp;gt;&amp;lt;w:t xml:space="preserve"&amp;gt;and higher education assets and capabilities to establish the State as a national and &amp;lt;/w:t&amp;gt;&amp;lt;/w:r&amp;gt;&amp;lt;w:bookmarkStart w:id="37" w:name="_LINE__14_d6f25fba_298e_481e_ba56_eea189" /&amp;gt;&amp;lt;w:bookmarkEnd w:id="36" /&amp;gt;&amp;lt;w:r&amp;gt;&amp;lt;w:t xml:space="preserve"&amp;gt;international industry destination and an authority in launching small launch vehicles and &amp;lt;/w:t&amp;gt;&amp;lt;/w:r&amp;gt;&amp;lt;w:bookmarkStart w:id="38" w:name="_LINE__15_176e5d91_5dc8_45d3_bd2a_e62e07" /&amp;gt;&amp;lt;w:bookmarkEnd w:id="37" /&amp;gt;&amp;lt;w:r&amp;gt;&amp;lt;w:t&amp;gt;small satellites into polar orbit by:&amp;lt;/w:t&amp;gt;&amp;lt;/w:r&amp;gt;&amp;lt;w:bookmarkEnd w:id="13" /&amp;gt;&amp;lt;w:bookmarkEnd w:id="38" /&amp;gt;&amp;lt;/w:p&amp;gt;&amp;lt;w:p w:rsidR="006F30CD" w:rsidRDefault="006F30CD" w:rsidP="006F30CD"&amp;gt;&amp;lt;w:pPr&amp;gt;&amp;lt;w:ind w:left="360" w:firstLine="360" /&amp;gt;&amp;lt;/w:pPr&amp;gt;&amp;lt;w:bookmarkStart w:id="39" w:name="_BILL_SECTION_HEADER__feeeaaa0_10e5_4060" /&amp;gt;&amp;lt;w:bookmarkStart w:id="40" w:name="_BILL_SECTION__12f6cc34_4845_4f43_a796_b" /&amp;gt;&amp;lt;w:bookmarkStart w:id="41" w:name="_PAR__4_63e6dfff_51ba_4010_8838_a77aea9b" /&amp;gt;&amp;lt;w:bookmarkStart w:id="42" w:name="_LINE__16_bf97d209_ee5e_469d_9f5e_0a7e5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3" w:name="_BILL_SECTION_NUMBER__67185603_acab_4254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5 MRSA §13203, sub-§2, ¶C,&amp;lt;/w:t&amp;gt;&amp;lt;/w:r&amp;gt;&amp;lt;w:r&amp;gt;&amp;lt;w:t xml:space="preserve"&amp;gt; as enacted by PL 2021, c. 631, §1, is &amp;lt;/w:t&amp;gt;&amp;lt;/w:r&amp;gt;&amp;lt;w:bookmarkStart w:id="44" w:name="_LINE__17_fb4dacdc_74f6_4b53_91ba_3473bf" /&amp;gt;&amp;lt;w:bookmarkEnd w:id="42" /&amp;gt;&amp;lt;w:r&amp;gt;&amp;lt;w:t&amp;gt;amended to read:&amp;lt;/w:t&amp;gt;&amp;lt;/w:r&amp;gt;&amp;lt;w:bookmarkEnd w:id="44" /&amp;gt;&amp;lt;/w:p&amp;gt;&amp;lt;w:p w:rsidR="006F30CD" w:rsidRDefault="006F30CD" w:rsidP="006F30CD"&amp;gt;&amp;lt;w:pPr&amp;gt;&amp;lt;w:ind w:left="720" /&amp;gt;&amp;lt;/w:pPr&amp;gt;&amp;lt;w:bookmarkStart w:id="45" w:name="_STATUTE_NUMBER__fcaa783a_15ab_4242_acff" /&amp;gt;&amp;lt;w:bookmarkStart w:id="46" w:name="_STATUTE_P__45b5e914_f53b_4d54_b2e9_1ced" /&amp;gt;&amp;lt;w:bookmarkStart w:id="47" w:name="_PAR__5_ca72b076_4b43_418b_864f_87c66bee" /&amp;gt;&amp;lt;w:bookmarkStart w:id="48" w:name="_LINE__18_99685a2d_c2a2_4cca_a30d_7bc21a" /&amp;gt;&amp;lt;w:bookmarkEnd w:id="39" /&amp;gt;&amp;lt;w:bookmarkEnd w:id="41" /&amp;gt;&amp;lt;w:r&amp;gt;&amp;lt;w:t&amp;gt;C&amp;lt;/w:t&amp;gt;&amp;lt;/w:r&amp;gt;&amp;lt;w:bookmarkEnd w:id="45" /&amp;gt;&amp;lt;w:r&amp;gt;&amp;lt;w:t xml:space="preserve"&amp;gt;.  &amp;lt;/w:t&amp;gt;&amp;lt;/w:r&amp;gt;&amp;lt;w:bookmarkStart w:id="49" w:name="_STATUTE_CONTENT__aa1b8d58_d737_4724_81b" /&amp;gt;&amp;lt;w:bookmarkStart w:id="50" w:name="_PROCESSED_CHANGE__291a828f_ff2a_434b_b6" /&amp;gt;&amp;lt;w:del w:id="51" w:author="BPS" w:date="2025-04-17T10:06:00Z"&amp;gt;&amp;lt;w:r w:rsidDel="002759D3"&amp;gt;&amp;lt;w:delText&amp;gt;Exercise&amp;lt;/w:delText&amp;gt;&amp;lt;/w:r&amp;gt;&amp;lt;/w:del&amp;gt;&amp;lt;w:r&amp;gt;&amp;lt;w:t xml:space="preserve"&amp;gt; &amp;lt;/w:t&amp;gt;&amp;lt;/w:r&amp;gt;&amp;lt;w:bookmarkStart w:id="52" w:name="_PROCESSED_CHANGE__ba4cb0c1_ea40_4049_b0" /&amp;gt;&amp;lt;w:bookmarkEnd w:id="50" /&amp;gt;&amp;lt;w:ins w:id="53" w:author="BPS" w:date="2025-04-17T10:07:00Z"&amp;gt;&amp;lt;w:r w:rsidRPr="002759D3"&amp;gt;&amp;lt;w:t xml:space="preserve"&amp;gt;Notwithstanding Title 13-B, section 102, subsection 4, paragraph C, &amp;lt;/w:t&amp;gt;&amp;lt;/w:r&amp;gt;&amp;lt;w:bookmarkStart w:id="54" w:name="_LINE__19_a07db6fd_65a8_43c7_8530_e24fd5" /&amp;gt;&amp;lt;w:bookmarkEnd w:id="48" /&amp;gt;&amp;lt;w:r w:rsidRPr="002759D3"&amp;gt;&amp;lt;w:t&amp;gt;exercise&amp;lt;/w:t&amp;gt;&amp;lt;/w:r&amp;gt;&amp;lt;/w:ins&amp;gt;&amp;lt;w:r w:rsidRPr="002759D3"&amp;gt;&amp;lt;w:t xml:space="preserve"&amp;gt; &amp;lt;/w:t&amp;gt;&amp;lt;/w:r&amp;gt;&amp;lt;w:bookmarkEnd w:id="52" /&amp;gt;&amp;lt;w:r&amp;gt;&amp;lt;w:t&amp;gt;all of the general powers of&amp;lt;/w:t&amp;gt;&amp;lt;/w:r&amp;gt;&amp;lt;w:bookmarkStart w:id="55" w:name="_PROCESSED_CHANGE__ba470857_5b8d_44bd_8b" /&amp;gt;&amp;lt;w:r&amp;gt;&amp;lt;w:t xml:space="preserve"&amp;gt; &amp;lt;/w:t&amp;gt;&amp;lt;/w:r&amp;gt;&amp;lt;w:del w:id="56" w:author="BPS" w:date="2025-04-17T10:07:00Z"&amp;gt;&amp;lt;w:r w:rsidDel="002759D3"&amp;gt;&amp;lt;w:delText xml:space="preserve"&amp;gt;corporations under &amp;lt;/w:delText&amp;gt;&amp;lt;/w:r&amp;gt;&amp;lt;w:bookmarkStart w:id="57" w:name="_CROSS_REFERENCE__85030d1e_032e_4325_b6b" /&amp;gt;&amp;lt;w:r w:rsidDel="002759D3"&amp;gt;&amp;lt;w:delText&amp;gt;Title 13‑C, section 302&amp;lt;/w:delText&amp;gt;&amp;lt;/w:r&amp;gt;&amp;lt;/w:del&amp;gt;&amp;lt;w:bookmarkStart w:id="58" w:name="_PROCESSED_CHANGE__c6497bd7_d620_431b_9f" /&amp;gt;&amp;lt;w:bookmarkEnd w:id="55" /&amp;gt;&amp;lt;w:bookmarkEnd w:id="57" /&amp;gt;&amp;lt;w:r w:rsidRPr="002759D3"&amp;gt;&amp;lt;w:t xml:space="preserve"&amp;gt; &amp;lt;/w:t&amp;gt;&amp;lt;/w:r&amp;gt;&amp;lt;w:ins w:id="59" w:author="BPS" w:date="2025-04-17T10:07:00Z"&amp;gt;&amp;lt;w:r w:rsidRPr="002759D3"&amp;gt;&amp;lt;w:t xml:space="preserve"&amp;gt;a &amp;lt;/w:t&amp;gt;&amp;lt;/w:r&amp;gt;&amp;lt;w:bookmarkStart w:id="60" w:name="_LINE__20_644270ac_4be8_48f7_89b0_f79bf5" /&amp;gt;&amp;lt;w:bookmarkEnd w:id="54" /&amp;gt;&amp;lt;w:r w:rsidRPr="002759D3"&amp;gt;&amp;lt;w:t&amp;gt;nonprofit corporation under Title 13-B, section 202&amp;lt;/w:t&amp;gt;&amp;lt;/w:r&amp;gt;&amp;lt;/w:ins&amp;gt;&amp;lt;w:bookmarkEnd w:id="58" /&amp;gt;&amp;lt;w:r&amp;gt;&amp;lt;w:t&amp;gt;;&amp;lt;/w:t&amp;gt;&amp;lt;/w:r&amp;gt;&amp;lt;w:bookmarkEnd w:id="49" /&amp;gt;&amp;lt;w:bookmarkEnd w:id="60" /&amp;gt;&amp;lt;/w:p&amp;gt;&amp;lt;w:p w:rsidR="006F30CD" w:rsidRDefault="006F30CD" w:rsidP="006F30CD"&amp;gt;&amp;lt;w:pPr&amp;gt;&amp;lt;w:ind w:left="360" w:firstLine="360" /&amp;gt;&amp;lt;/w:pPr&amp;gt;&amp;lt;w:bookmarkStart w:id="61" w:name="_BILL_SECTION_HEADER__88c1ace7_71ff_4761" /&amp;gt;&amp;lt;w:bookmarkStart w:id="62" w:name="_BILL_SECTION__21cdb617_541d_4b43_93c0_7" /&amp;gt;&amp;lt;w:bookmarkStart w:id="63" w:name="_PAR__6_d2dc5812_c77b_4f1c_8390_0445dee6" /&amp;gt;&amp;lt;w:bookmarkStart w:id="64" w:name="_LINE__21_84afc1ab_6d32_409f_adb1_2b3c26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5" w:name="_BILL_SECTION_NUMBER__7362707b_f63e_4f1b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5 MRSA §13203, sub-§4, ¶E,&amp;lt;/w:t&amp;gt;&amp;lt;/w:r&amp;gt;&amp;lt;w:r&amp;gt;&amp;lt;w:t xml:space="preserve"&amp;gt; as enacted by PL 2021, c. 631, §1, is &amp;lt;/w:t&amp;gt;&amp;lt;/w:r&amp;gt;&amp;lt;w:bookmarkStart w:id="66" w:name="_LINE__22_fc76a3fd_d64a_44c4_b7b8_6dfcee" /&amp;gt;&amp;lt;w:bookmarkEnd w:id="64" /&amp;gt;&amp;lt;w:r&amp;gt;&amp;lt;w:t&amp;gt;amended to read:&amp;lt;/w:t&amp;gt;&amp;lt;/w:r&amp;gt;&amp;lt;w:bookmarkEnd w:id="66" /&amp;gt;&amp;lt;/w:p&amp;gt;&amp;lt;w:p w:rsidR="006F30CD" w:rsidRDefault="006F30CD" w:rsidP="006F30CD"&amp;gt;&amp;lt;w:pPr&amp;gt;&amp;lt;w:ind w:left="720" /&amp;gt;&amp;lt;/w:pPr&amp;gt;&amp;lt;w:bookmarkStart w:id="67" w:name="_STATUTE_NUMBER__ab8886a1_0925_40bf_a453" /&amp;gt;&amp;lt;w:bookmarkStart w:id="68" w:name="_STATUTE_P__532715ed_315d_47e4_b860_e51c" /&amp;gt;&amp;lt;w:bookmarkStart w:id="69" w:name="_PAR__7_9e95d5c8_edf8_4346_bb30_780f046d" /&amp;gt;&amp;lt;w:bookmarkStart w:id="70" w:name="_LINE__23_62d98e75_bc24_431a_8858_6b0a6f" /&amp;gt;&amp;lt;w:bookmarkEnd w:id="61" /&amp;gt;&amp;lt;w:bookmarkEnd w:id="63" /&amp;gt;&amp;lt;w:r&amp;gt;&amp;lt;w:t&amp;gt;E&amp;lt;/w:t&amp;gt;&amp;lt;/w:r&amp;gt;&amp;lt;w:bookmarkEnd w:id="67" /&amp;gt;&amp;lt;w:r&amp;gt;&amp;lt;w:t xml:space="preserve"&amp;gt;.  &amp;lt;/w:t&amp;gt;&amp;lt;/w:r&amp;gt;&amp;lt;w:bookmarkStart w:id="71" w:name="_STATUTE_CONTENT__69744d32_58fc_41ca_977" /&amp;gt;&amp;lt;w:r&amp;gt;&amp;lt;w:t xml:space="preserve"&amp;gt;For transacting business at board meetings, a majority of directors then in office &amp;lt;/w:t&amp;gt;&amp;lt;/w:r&amp;gt;&amp;lt;w:bookmarkStart w:id="72" w:name="_LINE__24_f227c019_dd4a_49d5_8ae8_672231" /&amp;gt;&amp;lt;w:bookmarkEnd w:id="70" /&amp;gt;&amp;lt;w:r&amp;gt;&amp;lt;w:t xml:space="preserve"&amp;gt;constitutes a quorum.  The vote of a majority of the directors present at board meetings &amp;lt;/w:t&amp;gt;&amp;lt;/w:r&amp;gt;&amp;lt;w:bookmarkStart w:id="73" w:name="_LINE__25_b01f3a23_4b07_47a0_83d0_2737ed" /&amp;gt;&amp;lt;w:bookmarkEnd w:id="72" /&amp;gt;&amp;lt;w:r&amp;gt;&amp;lt;w:t&amp;gt;constitutes the act of the board of directors&amp;lt;/w:t&amp;gt;&amp;lt;/w:r&amp;gt;&amp;lt;w:bookmarkStart w:id="74" w:name="_PROCESSED_CHANGE__d6f6988c_8070_44da_a4" /&amp;gt;&amp;lt;w:r&amp;gt;&amp;lt;w:t xml:space="preserve"&amp;gt; &amp;lt;/w:t&amp;gt;&amp;lt;/w:r&amp;gt;&amp;lt;w:ins w:id="75" w:author="BPS" w:date="2025-04-22T13:46:00Z"&amp;gt;&amp;lt;w:r&amp;gt;&amp;lt;w:t xml:space="preserve"&amp;gt;whether or not there &amp;lt;/w:t&amp;gt;&amp;lt;/w:r&amp;gt;&amp;lt;/w:ins&amp;gt;&amp;lt;w:ins w:id="76" w:author="BPS" w:date="2025-04-24T08:48:00Z"&amp;gt;&amp;lt;w:r&amp;gt;&amp;lt;w:t&amp;gt;is a vacancy&amp;lt;/w:t&amp;gt;&amp;lt;/w:r&amp;gt;&amp;lt;/w:ins&amp;gt;&amp;lt;w:ins w:id="77" w:author="BPS" w:date="2025-04-22T13:47:00Z"&amp;gt;&amp;lt;w:r&amp;gt;&amp;lt;w:t xml:space="preserve"&amp;gt; at the time &amp;lt;/w:t&amp;gt;&amp;lt;/w:r&amp;gt;&amp;lt;w:bookmarkStart w:id="78" w:name="_LINE__26_5a0844f4_4989_43b1_bcee_c82424" /&amp;gt;&amp;lt;w:bookmarkEnd w:id="73" /&amp;gt;&amp;lt;w:r&amp;gt;&amp;lt;w:t&amp;gt;of the vote&amp;lt;/w:t&amp;gt;&amp;lt;/w:r&amp;gt;&amp;lt;/w:ins&amp;gt;&amp;lt;w:bookmarkEnd w:id="74" /&amp;gt;&amp;lt;w:r&amp;gt;&amp;lt;w:t&amp;gt;.&amp;lt;/w:t&amp;gt;&amp;lt;/w:r&amp;gt;&amp;lt;w:bookmarkEnd w:id="71" /&amp;gt;&amp;lt;w:bookmarkEnd w:id="78" /&amp;gt;&amp;lt;/w:p&amp;gt;&amp;lt;w:p w:rsidR="006F30CD" w:rsidRDefault="006F30CD" w:rsidP="006F30CD"&amp;gt;&amp;lt;w:pPr&amp;gt;&amp;lt;w:ind w:left="360" w:firstLine="360" /&amp;gt;&amp;lt;/w:pPr&amp;gt;&amp;lt;w:bookmarkStart w:id="79" w:name="_BILL_SECTION__61b5b1e4_0258_4c2c_9c65_b" /&amp;gt;&amp;lt;w:bookmarkStart w:id="80" w:name="_BILL_SECTION_HEADER__4c0fb1ad_5d85_481b" /&amp;gt;&amp;lt;w:bookmarkStart w:id="81" w:name="_PAR__8_8ad097aa_d0dd_41e8_9245_54753abf" /&amp;gt;&amp;lt;w:bookmarkStart w:id="82" w:name="_LINE__27_ca30e684_87d5_431d_ace4_f5cb76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3" w:name="_BILL_SECTION_NUMBER__957c0751_4758_48b4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5 MRSA §13210,&amp;lt;/w:t&amp;gt;&amp;lt;/w:r&amp;gt;&amp;lt;w:r&amp;gt;&amp;lt;w:t xml:space="preserve"&amp;gt; as enacted by PL 2021, c. 631, §1, is repealed.&amp;lt;/w:t&amp;gt;&amp;lt;/w:r&amp;gt;&amp;lt;w:bookmarkEnd w:id="82" /&amp;gt;&amp;lt;/w:p&amp;gt;&amp;lt;w:p w:rsidR="006F30CD" w:rsidRDefault="006F30CD" w:rsidP="006F30CD"&amp;gt;&amp;lt;w:pPr&amp;gt;&amp;lt;w:ind w:left="360" w:firstLine="360" /&amp;gt;&amp;lt;/w:pPr&amp;gt;&amp;lt;w:bookmarkStart w:id="84" w:name="_BILL_SECTION_HEADER__d9c1e546_9539_48d5" /&amp;gt;&amp;lt;w:bookmarkStart w:id="85" w:name="_BILL_SECTION__6f23a98d_0d3b_41b8_a262_f" /&amp;gt;&amp;lt;w:bookmarkStart w:id="86" w:name="_PAR__9_f3521ab6_2e4a_4f46_896b_ac8608de" /&amp;gt;&amp;lt;w:bookmarkStart w:id="87" w:name="_LINE__28_deef5404_39bc_4e8d_b6a9_2a400d" /&amp;gt;&amp;lt;w:bookmarkEnd w:id="79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e5097c2b_71fa_4d89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5 MRSA §13210-A&amp;lt;/w:t&amp;gt;&amp;lt;/w:r&amp;gt;&amp;lt;w:r&amp;gt;&amp;lt;w:t xml:space="preserve"&amp;gt; is enacted to read:&amp;lt;/w:t&amp;gt;&amp;lt;/w:r&amp;gt;&amp;lt;w:bookmarkEnd w:id="87" /&amp;gt;&amp;lt;/w:p&amp;gt;&amp;lt;w:p w:rsidR="006F30CD" w:rsidRPr="00790923" w:rsidRDefault="006F30CD" w:rsidP="006F30CD"&amp;gt;&amp;lt;w:pPr&amp;gt;&amp;lt;w:ind w:left="1080" w:hanging="720" /&amp;gt;&amp;lt;w:rPr&amp;gt;&amp;lt;w:ins w:id="89" w:author="BPS" w:date="2025-04-17T10:22:00Z" /&amp;gt;&amp;lt;/w:rPr&amp;gt;&amp;lt;/w:pPr&amp;gt;&amp;lt;w:bookmarkStart w:id="90" w:name="_STATUTE_S__b90e1811_59e1_468a_b42b_8c2a" /&amp;gt;&amp;lt;w:bookmarkStart w:id="91" w:name="_PAR__10_d0d9fd75_5edd_4783_9682_42f884d" /&amp;gt;&amp;lt;w:bookmarkStart w:id="92" w:name="_LINE__29_32fbf465_61bb_43df_bd3c_ad1aad" /&amp;gt;&amp;lt;w:bookmarkStart w:id="93" w:name="_PROCESSED_CHANGE__dc7f947d_8bd4_4943_b5" /&amp;gt;&amp;lt;w:bookmarkEnd w:id="84" /&amp;gt;&amp;lt;w:bookmarkEnd w:id="86" /&amp;gt;&amp;lt;w:ins w:id="94" w:author="BPS" w:date="2025-04-17T10:22:00Z"&amp;gt;&amp;lt;w:r w:rsidRPr="00790923"&amp;gt;&amp;lt;w:rPr&amp;gt;&amp;lt;w:b /&amp;gt;&amp;lt;/w:rPr&amp;gt;&amp;lt;w:t&amp;gt;§&amp;lt;/w:t&amp;gt;&amp;lt;/w:r&amp;gt;&amp;lt;w:bookmarkStart w:id="95" w:name="_STATUTE_NUMBER__9eebc4f8_2d3f_4361_beb3" /&amp;gt;&amp;lt;w:r w:rsidRPr="00790923"&amp;gt;&amp;lt;w:rPr&amp;gt;&amp;lt;w:b /&amp;gt;&amp;lt;/w:rPr&amp;gt;&amp;lt;w:t&amp;gt;13210-A&amp;lt;/w:t&amp;gt;&amp;lt;/w:r&amp;gt;&amp;lt;w:bookmarkEnd w:id="95" /&amp;gt;&amp;lt;w:r w:rsidRPr="00790923"&amp;gt;&amp;lt;w:rPr&amp;gt;&amp;lt;w:b /&amp;gt;&amp;lt;/w:rPr&amp;gt;&amp;lt;w:t xml:space="preserve"&amp;gt;.  &amp;lt;/w:t&amp;gt;&amp;lt;/w:r&amp;gt;&amp;lt;w:bookmarkStart w:id="96" w:name="_STATUTE_HEADNOTE__ac141093_b563_4f38_a7" /&amp;gt;&amp;lt;w:r w:rsidRPr="00790923"&amp;gt;&amp;lt;w:rPr&amp;gt;&amp;lt;w:b /&amp;gt;&amp;lt;/w:rPr&amp;gt;&amp;lt;w:t&amp;gt;Operation&amp;lt;/w:t&amp;gt;&amp;lt;/w:r&amp;gt;&amp;lt;/w:ins&amp;gt;&amp;lt;w:ins w:id="97" w:author="BPS" w:date="2025-04-22T13:47:00Z"&amp;gt;&amp;lt;w:r&amp;gt;&amp;lt;w:rPr&amp;gt;&amp;lt;w:b /&amp;gt;&amp;lt;/w:rPr&amp;gt;&amp;lt;w:t&amp;gt;,&amp;lt;/w:t&amp;gt;&amp;lt;/w:r&amp;gt;&amp;lt;/w:ins&amp;gt;&amp;lt;w:ins w:id="98" w:author="BPS" w:date="2025-04-17T10:22:00Z"&amp;gt;&amp;lt;w:r w:rsidRPr="00790923"&amp;gt;&amp;lt;w:rPr&amp;gt;&amp;lt;w:b /&amp;gt;&amp;lt;/w:rPr&amp;gt;&amp;lt;w:t xml:space="preserve"&amp;gt; termination&amp;lt;/w:t&amp;gt;&amp;lt;/w:r&amp;gt;&amp;lt;/w:ins&amp;gt;&amp;lt;w:ins w:id="99" w:author="BPS" w:date="2025-04-22T13:47:00Z"&amp;gt;&amp;lt;w:r&amp;gt;&amp;lt;w:rPr&amp;gt;&amp;lt;w:b /&amp;gt;&amp;lt;/w:rPr&amp;gt;&amp;lt;w:t xml:space="preserve"&amp;gt; and dissolution&amp;lt;/w:t&amp;gt;&amp;lt;/w:r&amp;gt;&amp;lt;/w:ins&amp;gt;&amp;lt;w:ins w:id="100" w:author="BPS" w:date="2025-04-17T10:22:00Z"&amp;gt;&amp;lt;w:r w:rsidRPr="00790923"&amp;gt;&amp;lt;w:rPr&amp;gt;&amp;lt;w:b /&amp;gt;&amp;lt;/w:rPr&amp;gt;&amp;lt;w:t xml:space="preserve"&amp;gt; of corporation&amp;lt;/w:t&amp;gt;&amp;lt;/w:r&amp;gt;&amp;lt;w:bookmarkEnd w:id="92" /&amp;gt;&amp;lt;w:bookmarkEnd w:id="96" /&amp;gt;&amp;lt;/w:ins&amp;gt;&amp;lt;/w:p&amp;gt;&amp;lt;w:p w:rsidR="006F30CD" w:rsidRPr="00790923" w:rsidRDefault="006F30CD" w:rsidP="006F30CD"&amp;gt;&amp;lt;w:pPr&amp;gt;&amp;lt;w:ind w:left="360" w:firstLine="360" /&amp;gt;&amp;lt;w:rPr&amp;gt;&amp;lt;w:ins w:id="101" w:author="BPS" w:date="2025-04-17T10:22:00Z" /&amp;gt;&amp;lt;/w:rPr&amp;gt;&amp;lt;/w:pPr&amp;gt;&amp;lt;w:bookmarkStart w:id="102" w:name="_STATUTE_NUMBER__d3d4db37_034c_41eb_a61e" /&amp;gt;&amp;lt;w:bookmarkStart w:id="103" w:name="_STATUTE_SS__263a9be1_fdb5_4afb_b0fd_373" /&amp;gt;&amp;lt;w:bookmarkStart w:id="104" w:name="_PAR__11_b07eb120_19f5_461b_9f09_29e6ec9" /&amp;gt;&amp;lt;w:bookmarkStart w:id="105" w:name="_LINE__30_f794036f_2eb6_4228_9c1a_0c8789" /&amp;gt;&amp;lt;w:bookmarkEnd w:id="91" /&amp;gt;&amp;lt;w:ins w:id="106" w:author="BPS" w:date="2025-04-17T10:22:00Z"&amp;gt;&amp;lt;w:r w:rsidRPr="00790923"&amp;gt;&amp;lt;w:rPr&amp;gt;&amp;lt;w:b /&amp;gt;&amp;lt;/w:rPr&amp;gt;&amp;lt;w:t&amp;gt;1&amp;lt;/w:t&amp;gt;&amp;lt;/w:r&amp;gt;&amp;lt;w:bookmarkEnd w:id="102" /&amp;gt;&amp;lt;w:r w:rsidRPr="00790923"&amp;gt;&amp;lt;w:rPr&amp;gt;&amp;lt;w:b /&amp;gt;&amp;lt;/w:rPr&amp;gt;&amp;lt;w:t xml:space="preserve"&amp;gt;. &amp;lt;/w:t&amp;gt;&amp;lt;/w:r&amp;gt;&amp;lt;w:bookmarkStart w:id="107" w:name="_STATUTE_HEADNOTE__cdcf31fd_0434_462e_8a" /&amp;gt;&amp;lt;w:r w:rsidRPr="00790923"&amp;gt;&amp;lt;w:rPr&amp;gt;&amp;lt;w:b /&amp;gt;&amp;lt;/w:rPr&amp;gt;&amp;lt;w:t xml:space="preserve"&amp;gt;Operation of corporation. &amp;lt;/w:t&amp;gt;&amp;lt;/w:r&amp;gt;&amp;lt;/w:ins&amp;gt;&amp;lt;w:bookmarkStart w:id="108" w:name="_STATUTE_CONTENT__da232aef_fbe4_420a_8c1" /&amp;gt;&amp;lt;w:bookmarkEnd w:id="107" /&amp;gt;&amp;lt;w:ins w:id="109" w:author="BPS" w:date="2025-04-22T13:48:00Z"&amp;gt;&amp;lt;w:r&amp;gt;&amp;lt;w:t xml:space="preserve"&amp;gt;Notwithstanding Title 13-B, section 102, subsection 4, &amp;lt;/w:t&amp;gt;&amp;lt;/w:r&amp;gt;&amp;lt;w:bookmarkStart w:id="110" w:name="_LINE__31_ce3919ef_f712_4710_b970_f5416b" /&amp;gt;&amp;lt;w:bookmarkEnd w:id="105" /&amp;gt;&amp;lt;w:r&amp;gt;&amp;lt;w:t&amp;gt;paragraph C, t&amp;lt;/w:t&amp;gt;&amp;lt;/w:r&amp;gt;&amp;lt;/w:ins&amp;gt;&amp;lt;w:ins w:id="111" w:author="BPS" w:date="2025-04-17T10:22:00Z"&amp;gt;&amp;lt;w:r w:rsidRPr="00790923"&amp;gt;&amp;lt;w:t&amp;gt;he corporation shall operate as&amp;lt;/w:t&amp;gt;&amp;lt;/w:r&amp;gt;&amp;lt;/w:ins&amp;gt;&amp;lt;w:ins w:id="112" w:author="BPS" w:date="2025-04-22T13:48:00Z"&amp;gt;&amp;lt;w:r&amp;gt;&amp;lt;w:t xml:space="preserve"&amp;gt; a&amp;lt;/w:t&amp;gt;&amp;lt;/w:r&amp;gt;&amp;lt;/w:ins&amp;gt;&amp;lt;w:ins w:id="113" w:author="BPS" w:date="2025-04-17T10:22:00Z"&amp;gt;&amp;lt;w:r w:rsidRPr="00790923"&amp;gt;&amp;lt;w:t xml:space="preserve"&amp;gt; nonprofit &amp;lt;/w:t&amp;gt;&amp;lt;/w:r&amp;gt;&amp;lt;/w:ins&amp;gt;&amp;lt;w:ins w:id="114" w:author="BPS" w:date="2025-04-22T13:49:00Z"&amp;gt;&amp;lt;w:r&amp;gt;&amp;lt;w:t xml:space="preserve"&amp;gt;corporation under Title 13-B, &amp;lt;/w:t&amp;gt;&amp;lt;/w:r&amp;gt;&amp;lt;w:bookmarkStart w:id="115" w:name="_LINE__32_4be53d8c_ada3_43a3_8652_27475b" /&amp;gt;&amp;lt;w:bookmarkEnd w:id="110" /&amp;gt;&amp;lt;w:r&amp;gt;&amp;lt;w:t&amp;gt;section 202&amp;lt;/w:t&amp;gt;&amp;lt;/w:r&amp;gt;&amp;lt;/w:ins&amp;gt;&amp;lt;w:ins w:id="116" w:author="BPS" w:date="2025-04-17T10:22:00Z"&amp;gt;&amp;lt;w:r w:rsidRPr="00790923"&amp;gt;&amp;lt;w:t xml:space="preserve"&amp;gt; consistent with its composition and broad public purposes.  &amp;lt;/w:t&amp;gt;&amp;lt;/w:r&amp;gt;&amp;lt;w:bookmarkEnd w:id="115" /&amp;gt;&amp;lt;/w:ins&amp;gt;&amp;lt;/w:p&amp;gt;&amp;lt;w:p w:rsidR="006F30CD" w:rsidRPr="00790923" w:rsidRDefault="006F30CD" w:rsidP="006F30CD"&amp;gt;&amp;lt;w:pPr&amp;gt;&amp;lt;w:ind w:left="360" w:firstLine="360" /&amp;gt;&amp;lt;w:rPr&amp;gt;&amp;lt;w:ins w:id="117" w:author="BPS" w:date="2025-04-17T10:22:00Z" /&amp;gt;&amp;lt;/w:rPr&amp;gt;&amp;lt;/w:pPr&amp;gt;&amp;lt;w:bookmarkStart w:id="118" w:name="_STATUTE_NUMBER__f896e631_139b_4d77_9dc5" /&amp;gt;&amp;lt;w:bookmarkStart w:id="119" w:name="_STATUTE_SS__d1f2d4c3_2333_430b_82aa_254" /&amp;gt;&amp;lt;w:bookmarkStart w:id="120" w:name="_PAR__12_b2d77e11_86eb_4824_92de_2775b16" /&amp;gt;&amp;lt;w:bookmarkStart w:id="121" w:name="_LINE__33_46615873_8eb0_4ff8_99a1_3b931a" /&amp;gt;&amp;lt;w:bookmarkEnd w:id="103" /&amp;gt;&amp;lt;w:bookmarkEnd w:id="104" /&amp;gt;&amp;lt;w:bookmarkEnd w:id="108" /&amp;gt;&amp;lt;w:ins w:id="122" w:author="BPS" w:date="2025-04-17T10:22:00Z"&amp;gt;&amp;lt;w:r w:rsidRPr="00790923"&amp;gt;&amp;lt;w:rPr&amp;gt;&amp;lt;w:b /&amp;gt;&amp;lt;/w:rPr&amp;gt;&amp;lt;w:t&amp;gt;2&amp;lt;/w:t&amp;gt;&amp;lt;/w:r&amp;gt;&amp;lt;w:bookmarkEnd w:id="118" /&amp;gt;&amp;lt;w:r w:rsidRPr="00790923"&amp;gt;&amp;lt;w:rPr&amp;gt;&amp;lt;w:b /&amp;gt;&amp;lt;/w:rPr&amp;gt;&amp;lt;w:t xml:space="preserve"&amp;gt;. &amp;lt;/w:t&amp;gt;&amp;lt;/w:r&amp;gt;&amp;lt;/w:ins&amp;gt;&amp;lt;w:bookmarkStart w:id="123" w:name="_STATUTE_HEADNOTE__96546b5b_2324_487b_88" /&amp;gt;&amp;lt;w:ins w:id="124" w:author="BPS" w:date="2025-04-22T14:02:00Z"&amp;gt;&amp;lt;w:r&amp;gt;&amp;lt;w:rPr&amp;gt;&amp;lt;w:b /&amp;gt;&amp;lt;/w:rPr&amp;gt;&amp;lt;w:t&amp;gt;Pre&amp;lt;/w:t&amp;gt;&amp;lt;/w:r&amp;gt;&amp;lt;/w:ins&amp;gt;&amp;lt;w:ins w:id="125" w:author="BPS" w:date="2025-04-22T14:03:00Z"&amp;gt;&amp;lt;w:r&amp;gt;&amp;lt;w:rPr&amp;gt;&amp;lt;w:b /&amp;gt;&amp;lt;/w:rPr&amp;gt;&amp;lt;w:t&amp;gt;requisites for dissolution&amp;lt;/w:t&amp;gt;&amp;lt;/w:r&amp;gt;&amp;lt;/w:ins&amp;gt;&amp;lt;w:ins w:id="126" w:author="BPS" w:date="2025-04-17T10:22:00Z"&amp;gt;&amp;lt;w:r w:rsidRPr="00790923"&amp;gt;&amp;lt;w:rPr&amp;gt;&amp;lt;w:b /&amp;gt;&amp;lt;/w:rPr&amp;gt;&amp;lt;w:t xml:space="preserve"&amp;gt;. &amp;lt;/w:t&amp;gt;&amp;lt;/w:r&amp;gt;&amp;lt;w:bookmarkStart w:id="127" w:name="_STATUTE_CONTENT__157ad5f9_b5e6_43fe_a44" /&amp;gt;&amp;lt;w:bookmarkEnd w:id="123" /&amp;gt;&amp;lt;w:r w:rsidRPr="00790923"&amp;gt;&amp;lt;w:t xml:space="preserve"&amp;gt;The corporation &amp;lt;/w:t&amp;gt;&amp;lt;/w:r&amp;gt;&amp;lt;/w:ins&amp;gt;&amp;lt;w:ins w:id="128" w:author="BPS" w:date="2025-04-22T14:03:00Z"&amp;gt;&amp;lt;w:r&amp;gt;&amp;lt;w:t&amp;gt;may&amp;lt;/w:t&amp;gt;&amp;lt;/w:r&amp;gt;&amp;lt;/w:ins&amp;gt;&amp;lt;w:ins w:id="129" w:author="BPS" w:date="2025-04-17T10:22:00Z"&amp;gt;&amp;lt;w:r w:rsidRPr="00790923"&amp;gt;&amp;lt;w:t xml:space="preserve"&amp;gt; not&amp;lt;/w:t&amp;gt;&amp;lt;/w:r&amp;gt;&amp;lt;/w:ins&amp;gt;&amp;lt;w:ins w:id="130" w:author="BPS" w:date="2025-04-22T14:03:00Z"&amp;gt;&amp;lt;w:r&amp;gt;&amp;lt;w:t xml:space="preserve"&amp;gt; be&amp;lt;/w:t&amp;gt;&amp;lt;/w:r&amp;gt;&amp;lt;/w:ins&amp;gt;&amp;lt;w:ins w:id="131" w:author="BPS" w:date="2025-04-17T10:22:00Z"&amp;gt;&amp;lt;w:r w:rsidRPr="00790923"&amp;gt;&amp;lt;w:t xml:space="preserve"&amp;gt; dissolved until: &amp;lt;/w:t&amp;gt;&amp;lt;/w:r&amp;gt;&amp;lt;w:bookmarkEnd w:id="121" /&amp;gt;&amp;lt;/w:ins&amp;gt;&amp;lt;/w:p&amp;gt;&amp;lt;w:p w:rsidR="006F30CD" w:rsidRPr="00790923" w:rsidRDefault="006F30CD" w:rsidP="006F30CD"&amp;gt;&amp;lt;w:pPr&amp;gt;&amp;lt;w:ind w:left="720" /&amp;gt;&amp;lt;w:rPr&amp;gt;&amp;lt;w:ins w:id="132" w:author="BPS" w:date="2025-04-17T10:22:00Z" /&amp;gt;&amp;lt;/w:rPr&amp;gt;&amp;lt;/w:pPr&amp;gt;&amp;lt;w:bookmarkStart w:id="133" w:name="_STATUTE_NUMBER__19c0c654_8b82_4272_a52d" /&amp;gt;&amp;lt;w:bookmarkStart w:id="134" w:name="_STATUTE_P__5e579724_a1f8_42c1_9769_e76f" /&amp;gt;&amp;lt;w:bookmarkStart w:id="135" w:name="_PAR__13_96f97cc1_dfea_46fa_a0ff_bfff934" /&amp;gt;&amp;lt;w:bookmarkStart w:id="136" w:name="_LINE__34_f5903779_7634_4d92_b9f7_eeae5a" /&amp;gt;&amp;lt;w:bookmarkEnd w:id="120" /&amp;gt;&amp;lt;w:bookmarkEnd w:id="127" /&amp;gt;&amp;lt;w:ins w:id="137" w:author="BPS" w:date="2025-04-17T10:22:00Z"&amp;gt;&amp;lt;w:r w:rsidRPr="00790923"&amp;gt;&amp;lt;w:t&amp;gt;A&amp;lt;/w:t&amp;gt;&amp;lt;/w:r&amp;gt;&amp;lt;w:bookmarkEnd w:id="133" /&amp;gt;&amp;lt;w:r w:rsidRPr="00790923"&amp;gt;&amp;lt;w:t&amp;gt;.&amp;lt;/w:t&amp;gt;&amp;lt;/w:r&amp;gt;&amp;lt;w:r&amp;gt;&amp;lt;w:t xml:space="preserve"&amp;gt;  &amp;lt;/w:t&amp;gt;&amp;lt;/w:r&amp;gt;&amp;lt;w:bookmarkStart w:id="138" w:name="_STATUTE_CONTENT__ac7ff6de_034f_42d7_aad" /&amp;gt;&amp;lt;w:r w:rsidRPr="00790923"&amp;gt;&amp;lt;w:t xml:space="preserve"&amp;gt;It is terminated by the Legislature; and &amp;lt;/w:t&amp;gt;&amp;lt;/w:r&amp;gt;&amp;lt;w:bookmarkEnd w:id="136" /&amp;gt;&amp;lt;/w:ins&amp;gt;&amp;lt;/w:p&amp;gt;&amp;lt;w:p w:rsidR="006F30CD" w:rsidRPr="00790923" w:rsidRDefault="006F30CD" w:rsidP="006F30CD"&amp;gt;&amp;lt;w:pPr&amp;gt;&amp;lt;w:ind w:left="720" /&amp;gt;&amp;lt;w:rPr&amp;gt;&amp;lt;w:ins w:id="139" w:author="BPS" w:date="2025-04-17T10:22:00Z" /&amp;gt;&amp;lt;/w:rPr&amp;gt;&amp;lt;/w:pPr&amp;gt;&amp;lt;w:bookmarkStart w:id="140" w:name="_STATUTE_NUMBER__14fefeb8_8ce7_4e40_8008" /&amp;gt;&amp;lt;w:bookmarkStart w:id="141" w:name="_STATUTE_P__b282ad62_523d_40e2_87bf_f11f" /&amp;gt;&amp;lt;w:bookmarkStart w:id="142" w:name="_PAR__14_7053142e_6082_440f_951f_d451413" /&amp;gt;&amp;lt;w:bookmarkStart w:id="143" w:name="_LINE__35_474ccc30_b95d_451d_b86d_9ba3a6" /&amp;gt;&amp;lt;w:bookmarkEnd w:id="134" /&amp;gt;&amp;lt;w:bookmarkEnd w:id="135" /&amp;gt;&amp;lt;w:bookmarkEnd w:id="138" /&amp;gt;&amp;lt;w:ins w:id="144" w:author="BPS" w:date="2025-04-17T10:22:00Z"&amp;gt;&amp;lt;w:r w:rsidRPr="00790923"&amp;gt;&amp;lt;w:t&amp;gt;B&amp;lt;/w:t&amp;gt;&amp;lt;/w:r&amp;gt;&amp;lt;w:bookmarkEnd w:id="140" /&amp;gt;&amp;lt;w:r w:rsidRPr="00790923"&amp;gt;&amp;lt;w:t&amp;gt;.&amp;lt;/w:t&amp;gt;&amp;lt;/w:r&amp;gt;&amp;lt;w:r&amp;gt;&amp;lt;w:t xml:space="preserve"&amp;gt;  &amp;lt;/w:t&amp;gt;&amp;lt;/w:r&amp;gt;&amp;lt;w:bookmarkStart w:id="145" w:name="_STATUTE_CONTENT__19c9f567_d28e_4a68_ba1" /&amp;gt;&amp;lt;w:r w:rsidRPr="00790923"&amp;gt;&amp;lt;w:t xml:space="preserve"&amp;gt;The bonds, premium, if any, and interest have been paid or a sufficient amount for &amp;lt;/w:t&amp;gt;&amp;lt;/w:r&amp;gt;&amp;lt;w:bookmarkStart w:id="146" w:name="_LINE__36_bf1dcba5_40da_4907_ad88_b61880" /&amp;gt;&amp;lt;w:bookmarkEnd w:id="143" /&amp;gt;&amp;lt;w:r w:rsidRPr="00790923"&amp;gt;&amp;lt;w:t xml:space="preserve"&amp;gt;the payment of the bonds and interest to maturity or a prior redemption date have been &amp;lt;/w:t&amp;gt;&amp;lt;/w:r&amp;gt;&amp;lt;w:bookmarkStart w:id="147" w:name="_LINE__37_cdc6f4b4_79d6_4d9a_aee8_61c139" /&amp;gt;&amp;lt;w:bookmarkEnd w:id="146" /&amp;gt;&amp;lt;w:r w:rsidRPr="00790923"&amp;gt;&amp;lt;w:t xml:space="preserve"&amp;gt;irrevocably set aside in trust for the benefit of the bondholders. &amp;lt;/w:t&amp;gt;&amp;lt;/w:r&amp;gt;&amp;lt;w:bookmarkEnd w:id="147" /&amp;gt;&amp;lt;/w:ins&amp;gt;&amp;lt;/w:p&amp;gt;&amp;lt;w:p w:rsidR="006F30CD" w:rsidRDefault="006F30CD" w:rsidP="006F30CD"&amp;gt;&amp;lt;w:pPr&amp;gt;&amp;lt;w:ind w:left="360" w:firstLine="360" /&amp;gt;&amp;lt;/w:pPr&amp;gt;&amp;lt;w:bookmarkStart w:id="148" w:name="_STATUTE_NUMBER__c9573bfc_6f94_4cc3_80a6" /&amp;gt;&amp;lt;w:bookmarkStart w:id="149" w:name="_STATUTE_SS__8b3bf601_4cc3_439d_9d78_512" /&amp;gt;&amp;lt;w:bookmarkStart w:id="150" w:name="_PAR__15_d5a97c2a_5801_45fa_85e5_82aa288" /&amp;gt;&amp;lt;w:bookmarkStart w:id="151" w:name="_LINE__38_7bf4e296_e3b3_4eac_b59f_9c0acd" /&amp;gt;&amp;lt;w:bookmarkEnd w:id="119" /&amp;gt;&amp;lt;w:bookmarkEnd w:id="141" /&amp;gt;&amp;lt;w:bookmarkEnd w:id="142" /&amp;gt;&amp;lt;w:bookmarkEnd w:id="145" /&amp;gt;&amp;lt;w:ins w:id="152" w:author="BPS" w:date="2025-04-17T10:22:00Z"&amp;gt;&amp;lt;w:r w:rsidRPr="00790923"&amp;gt;&amp;lt;w:rPr&amp;gt;&amp;lt;w:b /&amp;gt;&amp;lt;/w:rPr&amp;gt;&amp;lt;w:t&amp;gt;3&amp;lt;/w:t&amp;gt;&amp;lt;/w:r&amp;gt;&amp;lt;w:bookmarkEnd w:id="148" /&amp;gt;&amp;lt;w:r w:rsidRPr="00790923"&amp;gt;&amp;lt;w:rPr&amp;gt;&amp;lt;w:b /&amp;gt;&amp;lt;/w:rPr&amp;gt;&amp;lt;w:t xml:space="preserve"&amp;gt;. &amp;lt;/w:t&amp;gt;&amp;lt;/w:r&amp;gt;&amp;lt;/w:ins&amp;gt;&amp;lt;w:bookmarkStart w:id="153" w:name="_STATUTE_HEADNOTE__5d7e39ea_28fa_4a63_9a" /&amp;gt;&amp;lt;w:ins w:id="154" w:author="BPS" w:date="2025-04-22T14:03:00Z"&amp;gt;&amp;lt;w:r&amp;gt;&amp;lt;w:rPr&amp;gt;&amp;lt;w:b /&amp;gt;&amp;lt;/w:rPr&amp;gt;&amp;lt;w:t&amp;gt;Dedication of funds&amp;lt;/w:t&amp;gt;&amp;lt;/w:r&amp;gt;&amp;lt;/w:ins&amp;gt;&amp;lt;w:ins w:id="155" w:author="BPS" w:date="2025-04-17T10:22:00Z"&amp;gt;&amp;lt;w:r w:rsidRPr="00790923"&amp;gt;&amp;lt;w:rPr&amp;gt;&amp;lt;w:b /&amp;gt;&amp;lt;/w:rPr&amp;gt;&amp;lt;w:t xml:space="preserve"&amp;gt;. &amp;lt;/w:t&amp;gt;&amp;lt;/w:r&amp;gt;&amp;lt;/w:ins&amp;gt;&amp;lt;w:bookmarkStart w:id="156" w:name="_STATUTE_CONTENT__622a7d32_cbb9_4b0d_ad8" /&amp;gt;&amp;lt;w:bookmarkEnd w:id="153" /&amp;gt;&amp;lt;w:ins w:id="157" w:author="BPS" w:date="2025-04-22T14:04:00Z"&amp;gt;&amp;lt;w:r&amp;gt;&amp;lt;w:t&amp;gt;The corporation's organizing d&amp;lt;/w:t&amp;gt;&amp;lt;/w:r&amp;gt;&amp;lt;/w:ins&amp;gt;&amp;lt;w:ins w:id="158" w:author="BPS" w:date="2025-04-22T14:05:00Z"&amp;gt;&amp;lt;w:r&amp;gt;&amp;lt;w:t&amp;gt;o&amp;lt;/w:t&amp;gt;&amp;lt;/w:r&amp;gt;&amp;lt;/w:ins&amp;gt;&amp;lt;w:ins w:id="159" w:author="BPS" w:date="2025-04-22T14:04:00Z"&amp;gt;&amp;lt;w:r&amp;gt;&amp;lt;w:t&amp;gt;cument&amp;lt;/w:t&amp;gt;&amp;lt;/w:r&amp;gt;&amp;lt;/w:ins&amp;gt;&amp;lt;w:ins w:id="160" w:author="BPS" w:date="2025-04-22T14:05:00Z"&amp;gt;&amp;lt;w:r&amp;gt;&amp;lt;w:t xml:space="preserve"&amp;gt; must contain a &amp;lt;/w:t&amp;gt;&amp;lt;/w:r&amp;gt;&amp;lt;w:bookmarkStart w:id="161" w:name="_LINE__39_f8f42632_8bd2_4f7c_ac3f_6e061c" /&amp;gt;&amp;lt;w:bookmarkEnd w:id="151" /&amp;gt;&amp;lt;w:r&amp;gt;&amp;lt;w:t&amp;gt;provision requiring that u&amp;lt;/w:t&amp;gt;&amp;lt;/w:r&amp;gt;&amp;lt;/w:ins&amp;gt;&amp;lt;w:ins w:id="162" w:author="BPS" w:date="2025-04-17T10:22:00Z"&amp;gt;&amp;lt;w:r w:rsidRPr="00790923"&amp;gt;&amp;lt;w:t xml:space="preserve"&amp;gt;pon the dissolution of the corporation, all funds, assets and other &amp;lt;/w:t&amp;gt;&amp;lt;/w:r&amp;gt;&amp;lt;w:bookmarkStart w:id="163" w:name="_LINE__40_ad2a16aa_43eb_4479_8c61_ccf630" /&amp;gt;&amp;lt;w:bookmarkEnd w:id="161" /&amp;gt;&amp;lt;w:r w:rsidRPr="00790923"&amp;gt;&amp;lt;w:t&amp;gt;property of the corporation&amp;lt;/w:t&amp;gt;&amp;lt;/w:r&amp;gt;&amp;lt;/w:ins&amp;gt;&amp;lt;w:ins w:id="164" w:author="BPS" w:date="2025-04-22T14:06:00Z"&amp;gt;&amp;lt;w:r&amp;gt;&amp;lt;w:t xml:space="preserve"&amp;gt; must be distrib&amp;lt;/w:t&amp;gt;&amp;lt;/w:r&amp;gt;&amp;lt;/w:ins&amp;gt;&amp;lt;w:ins w:id="165" w:author="BPS" w:date="2025-04-22T14:07:00Z"&amp;gt;&amp;lt;w:r&amp;gt;&amp;lt;w:t xml:space="preserve"&amp;gt;uted for one or more exempt purposes within the &amp;lt;/w:t&amp;gt;&amp;lt;/w:r&amp;gt;&amp;lt;w:bookmarkStart w:id="166" w:name="_PAGE_SPLIT__5491050d_ce4b_4936_9a9f_c0d" /&amp;gt;&amp;lt;w:bookmarkStart w:id="167" w:name="_PAGE__2_fdbb3cca_41fc_4298_8318_e20eb1f" /&amp;gt;&amp;lt;w:bookmarkStart w:id="168" w:name="_PAR__1_05fcfc85_ac6b_4e0f_9540_f5b6d61a" /&amp;gt;&amp;lt;w:bookmarkStart w:id="169" w:name="_LINE__1_bfc18d0f_45b3_4118_8771_3a6f404" /&amp;gt;&amp;lt;w:bookmarkEnd w:id="3" /&amp;gt;&amp;lt;w:bookmarkEnd w:id="150" /&amp;gt;&amp;lt;w:bookmarkEnd w:id="163" /&amp;gt;&amp;lt;w:r&amp;gt;&amp;lt;w:t&amp;gt;m&amp;lt;/w:t&amp;gt;&amp;lt;/w:r&amp;gt;&amp;lt;w:bookmarkEnd w:id="166" /&amp;gt;&amp;lt;w:r&amp;gt;&amp;lt;w:t xml:space="preserve"&amp;gt;eaning of &amp;lt;/w:t&amp;gt;&amp;lt;/w:r&amp;gt;&amp;lt;/w:ins&amp;gt;&amp;lt;w:ins w:id="170" w:author="BPS" w:date="2025-04-22T14:09:00Z"&amp;gt;&amp;lt;w:r&amp;gt;&amp;lt;w:t xml:space="preserve"&amp;gt;the &amp;lt;/w:t&amp;gt;&amp;lt;/w:r&amp;gt;&amp;lt;/w:ins&amp;gt;&amp;lt;w:ins w:id="171" w:author="BPS" w:date="2025-04-22T14:08:00Z"&amp;gt;&amp;lt;w:r w:rsidRPr="00B72174"&amp;gt;&amp;lt;w:t&amp;gt;United States Internal Revenue Code of 1986, Section 501(c)(3)&amp;lt;/w:t&amp;gt;&amp;lt;/w:r&amp;gt;&amp;lt;/w:ins&amp;gt;&amp;lt;w:ins w:id="172" w:author="BPS" w:date="2025-04-22T14:09:00Z"&amp;gt;&amp;lt;w:r&amp;gt;&amp;lt;w:t xml:space="preserve"&amp;gt; or &amp;lt;/w:t&amp;gt;&amp;lt;/w:r&amp;gt;&amp;lt;w:bookmarkStart w:id="173" w:name="_LINE__2_7b27e530_5609_4798_a062_389e313" /&amp;gt;&amp;lt;w:bookmarkEnd w:id="169" /&amp;gt;&amp;lt;w:r&amp;gt;&amp;lt;w:t&amp;gt;distributed to the State for a public purpose&amp;lt;/w:t&amp;gt;&amp;lt;/w:r&amp;gt;&amp;lt;/w:ins&amp;gt;&amp;lt;w:ins w:id="174" w:author="BPS" w:date="2025-04-17T10:22:00Z"&amp;gt;&amp;lt;w:r w:rsidRPr="00790923"&amp;gt;&amp;lt;w:t&amp;gt;.&amp;lt;/w:t&amp;gt;&amp;lt;/w:r&amp;gt;&amp;lt;/w:ins&amp;gt;&amp;lt;w:bookmarkEnd w:id="173" /&amp;gt;&amp;lt;/w:p&amp;gt;&amp;lt;w:p w:rsidR="006F30CD" w:rsidRDefault="006F30CD" w:rsidP="006F30CD"&amp;gt;&amp;lt;w:pPr&amp;gt;&amp;lt;w:ind w:left="360" w:firstLine="360" /&amp;gt;&amp;lt;/w:pPr&amp;gt;&amp;lt;w:bookmarkStart w:id="175" w:name="_BILL_SECTION_HEADER__4169eebc_8004_4a2d" /&amp;gt;&amp;lt;w:bookmarkStart w:id="176" w:name="_BILL_SECTION__56a08fe4_3806_4664_b4cf_8" /&amp;gt;&amp;lt;w:bookmarkStart w:id="177" w:name="_PAR__2_b34a42a1_04e0_4e0c_b8e9_7c8eae16" /&amp;gt;&amp;lt;w:bookmarkStart w:id="178" w:name="_LINE__3_ba5200e4_ba2f_4fdb_a0ba_ccd1333" /&amp;gt;&amp;lt;w:bookmarkEnd w:id="85" /&amp;gt;&amp;lt;w:bookmarkEnd w:id="90" /&amp;gt;&amp;lt;w:bookmarkEnd w:id="93" /&amp;gt;&amp;lt;w:bookmarkEnd w:id="149" /&amp;gt;&amp;lt;w:bookmarkEnd w:id="156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9" w:name="_BILL_SECTION_NUMBER__46387e34_5d01_470b" /&amp;gt;&amp;lt;w:r&amp;gt;&amp;lt;w:rPr&amp;gt;&amp;lt;w:b /&amp;gt;&amp;lt;w:sz w:val="24" /&amp;gt;&amp;lt;/w:rPr&amp;gt;&amp;lt;w:t&amp;gt;6&amp;lt;/w:t&amp;gt;&amp;lt;/w:r&amp;gt;&amp;lt;w:bookmarkEnd w:id="179" /&amp;gt;&amp;lt;w:r&amp;gt;&amp;lt;w:rPr&amp;gt;&amp;lt;w:b /&amp;gt;&amp;lt;w:sz w:val="24" /&amp;gt;&amp;lt;/w:rPr&amp;gt;&amp;lt;w:t&amp;gt;.  5 MRSA §13212&amp;lt;/w:t&amp;gt;&amp;lt;/w:r&amp;gt;&amp;lt;w:r&amp;gt;&amp;lt;w:t xml:space="preserve"&amp;gt; is enacted to read:&amp;lt;/w:t&amp;gt;&amp;lt;/w:r&amp;gt;&amp;lt;w:bookmarkEnd w:id="178" /&amp;gt;&amp;lt;/w:p&amp;gt;&amp;lt;w:p w:rsidR="006F30CD" w:rsidRPr="00943977" w:rsidRDefault="006F30CD" w:rsidP="006F30CD"&amp;gt;&amp;lt;w:pPr&amp;gt;&amp;lt;w:ind w:left="1080" w:hanging="720" /&amp;gt;&amp;lt;w:rPr&amp;gt;&amp;lt;w:ins w:id="180" w:author="BPS" w:date="2025-04-17T10:28:00Z" /&amp;gt;&amp;lt;/w:rPr&amp;gt;&amp;lt;/w:pPr&amp;gt;&amp;lt;w:bookmarkStart w:id="181" w:name="_STATUTE_S__18dcbc11_893f_4b65_b7aa_8a83" /&amp;gt;&amp;lt;w:bookmarkStart w:id="182" w:name="_PAR__3_4f38b01b_d3c0_475d_b78f_f530c9f3" /&amp;gt;&amp;lt;w:bookmarkStart w:id="183" w:name="_LINE__4_61caf92d_ff5a_4d53_9b1a_ac93224" /&amp;gt;&amp;lt;w:bookmarkStart w:id="184" w:name="_PROCESSED_CHANGE__bcd2fbb1_5f45_4dd8_94" /&amp;gt;&amp;lt;w:bookmarkEnd w:id="175" /&amp;gt;&amp;lt;w:bookmarkEnd w:id="177" /&amp;gt;&amp;lt;w:ins w:id="185" w:author="BPS" w:date="2025-04-17T10:28:00Z"&amp;gt;&amp;lt;w:r w:rsidRPr="00943977"&amp;gt;&amp;lt;w:rPr&amp;gt;&amp;lt;w:b /&amp;gt;&amp;lt;/w:rPr&amp;gt;&amp;lt;w:t&amp;gt;§&amp;lt;/w:t&amp;gt;&amp;lt;/w:r&amp;gt;&amp;lt;w:bookmarkStart w:id="186" w:name="_STATUTE_NUMBER__1e875bf4_3255_49fb_9eb2" /&amp;gt;&amp;lt;w:r w:rsidRPr="00943977"&amp;gt;&amp;lt;w:rPr&amp;gt;&amp;lt;w:b /&amp;gt;&amp;lt;/w:rPr&amp;gt;&amp;lt;w:t&amp;gt;13212&amp;lt;/w:t&amp;gt;&amp;lt;/w:r&amp;gt;&amp;lt;w:bookmarkEnd w:id="186" /&amp;gt;&amp;lt;w:r w:rsidRPr="00943977"&amp;gt;&amp;lt;w:rPr&amp;gt;&amp;lt;w:b /&amp;gt;&amp;lt;/w:rPr&amp;gt;&amp;lt;w:t xml:space="preserve"&amp;gt;.  &amp;lt;/w:t&amp;gt;&amp;lt;/w:r&amp;gt;&amp;lt;w:bookmarkStart w:id="187" w:name="_STATUTE_HEADNOTE__5a62aa9d_dd53_4e1a_9d" /&amp;gt;&amp;lt;w:r w:rsidRPr="00943977"&amp;gt;&amp;lt;w:rPr&amp;gt;&amp;lt;w:b /&amp;gt;&amp;lt;/w:rPr&amp;gt;&amp;lt;w:t&amp;gt;Confidential records&amp;lt;/w:t&amp;gt;&amp;lt;/w:r&amp;gt;&amp;lt;w:bookmarkEnd w:id="183" /&amp;gt;&amp;lt;w:bookmarkEnd w:id="187" /&amp;gt;&amp;lt;/w:ins&amp;gt;&amp;lt;/w:p&amp;gt;&amp;lt;w:p w:rsidR="006F30CD" w:rsidRPr="00943977" w:rsidRDefault="006F30CD" w:rsidP="006F30CD"&amp;gt;&amp;lt;w:pPr&amp;gt;&amp;lt;w:ind w:left="360" w:firstLine="360" /&amp;gt;&amp;lt;w:rPr&amp;gt;&amp;lt;w:ins w:id="188" w:author="BPS" w:date="2025-04-17T10:28:00Z" /&amp;gt;&amp;lt;/w:rPr&amp;gt;&amp;lt;/w:pPr&amp;gt;&amp;lt;w:bookmarkStart w:id="189" w:name="_STATUTE_P__bbb379e7_85e3_470e_87b0_6a18" /&amp;gt;&amp;lt;w:bookmarkStart w:id="190" w:name="_STATUTE_CONTENT__0abc1f41_5c0c_4841_b94" /&amp;gt;&amp;lt;w:bookmarkStart w:id="191" w:name="_PAR__4_d9864a42_4f34_4b4a_a7ca_61ec200f" /&amp;gt;&amp;lt;w:bookmarkStart w:id="192" w:name="_LINE__5_244a51cd_576a_49ff_baae_70f21cf" /&amp;gt;&amp;lt;w:bookmarkEnd w:id="182" /&amp;gt;&amp;lt;w:ins w:id="193" w:author="BPS" w:date="2025-04-17T10:28:00Z"&amp;gt;&amp;lt;w:r w:rsidRPr="00943977"&amp;gt;&amp;lt;w:t xml:space="preserve"&amp;gt;The records and proceedings of the corporation are public for the purposes of Title 1, &amp;lt;/w:t&amp;gt;&amp;lt;/w:r&amp;gt;&amp;lt;w:bookmarkStart w:id="194" w:name="_LINE__6_71743193_eb85_4c46_a6d3_5148d02" /&amp;gt;&amp;lt;w:bookmarkEnd w:id="192" /&amp;gt;&amp;lt;w:r w:rsidRPr="00943977"&amp;gt;&amp;lt;w:t&amp;gt;chapter 13 except as otherwise provided in this section.&amp;lt;/w:t&amp;gt;&amp;lt;/w:r&amp;gt;&amp;lt;w:bookmarkEnd w:id="194" /&amp;gt;&amp;lt;/w:ins&amp;gt;&amp;lt;/w:p&amp;gt;&amp;lt;w:p w:rsidR="006F30CD" w:rsidRPr="00943977" w:rsidRDefault="006F30CD" w:rsidP="006F30CD"&amp;gt;&amp;lt;w:pPr&amp;gt;&amp;lt;w:ind w:left="360" w:firstLine="360" /&amp;gt;&amp;lt;w:rPr&amp;gt;&amp;lt;w:ins w:id="195" w:author="BPS" w:date="2025-04-17T10:28:00Z" /&amp;gt;&amp;lt;/w:rPr&amp;gt;&amp;lt;/w:pPr&amp;gt;&amp;lt;w:bookmarkStart w:id="196" w:name="_STATUTE_NUMBER__7db1dc31_55ca_49c1_8d8e" /&amp;gt;&amp;lt;w:bookmarkStart w:id="197" w:name="_STATUTE_SS__333ebb24_1d12_476c_97db_e28" /&amp;gt;&amp;lt;w:bookmarkStart w:id="198" w:name="_PAR__5_6c6cc676_c53b_4e76_b890_a85d753e" /&amp;gt;&amp;lt;w:bookmarkStart w:id="199" w:name="_LINE__7_a19d1917_f63a_4927_b48b_c699210" /&amp;gt;&amp;lt;w:bookmarkEnd w:id="189" /&amp;gt;&amp;lt;w:bookmarkEnd w:id="190" /&amp;gt;&amp;lt;w:bookmarkEnd w:id="191" /&amp;gt;&amp;lt;w:ins w:id="200" w:author="BPS" w:date="2025-04-17T10:28:00Z"&amp;gt;&amp;lt;w:r w:rsidRPr="00943977"&amp;gt;&amp;lt;w:rPr&amp;gt;&amp;lt;w:b /&amp;gt;&amp;lt;/w:rPr&amp;gt;&amp;lt;w:t&amp;gt;1&amp;lt;/w:t&amp;gt;&amp;lt;/w:r&amp;gt;&amp;lt;w:bookmarkEnd w:id="196" /&amp;gt;&amp;lt;w:r w:rsidRPr="00943977"&amp;gt;&amp;lt;w:rPr&amp;gt;&amp;lt;w:b /&amp;gt;&amp;lt;/w:rPr&amp;gt;&amp;lt;w:t xml:space="preserve"&amp;gt;. &amp;lt;/w:t&amp;gt;&amp;lt;/w:r&amp;gt;&amp;lt;w:bookmarkStart w:id="201" w:name="_STATUTE_HEADNOTE__cd4b7f9e_cb46_402d_a8" /&amp;gt;&amp;lt;w:r w:rsidRPr="00943977"&amp;gt;&amp;lt;w:rPr&amp;gt;&amp;lt;w:b /&amp;gt;&amp;lt;/w:rPr&amp;gt;&amp;lt;w:t xml:space="preserve"&amp;gt;Definition. &amp;lt;/w:t&amp;gt;&amp;lt;/w:r&amp;gt;&amp;lt;w:bookmarkStart w:id="202" w:name="_STATUTE_CONTENT__101dbd89_3b4f_45e3_8cb" /&amp;gt;&amp;lt;w:bookmarkEnd w:id="201" /&amp;gt;&amp;lt;w:r w:rsidRPr="00943977"&amp;gt;&amp;lt;w:t xml:space="preserve"&amp;gt;As used in this section, unless the context otherwise indicates, &amp;lt;/w:t&amp;gt;&amp;lt;/w:r&amp;gt;&amp;lt;w:bookmarkStart w:id="203" w:name="_LINE__8_d0ab1cf5_97a5_482b_a8aa_6b8b819" /&amp;gt;&amp;lt;w:bookmarkEnd w:id="199" /&amp;gt;&amp;lt;w:r w:rsidRPr="00943977"&amp;gt;&amp;lt;w:t&amp;gt;"&amp;lt;/w:t&amp;gt;&amp;lt;/w:r&amp;gt;&amp;lt;/w:ins&amp;gt;&amp;lt;w:ins w:id="204" w:author="BPS" w:date="2025-04-22T14:10:00Z"&amp;gt;&amp;lt;w:r&amp;gt;&amp;lt;w:t&amp;gt;p&amp;lt;/w:t&amp;gt;&amp;lt;/w:r&amp;gt;&amp;lt;/w:ins&amp;gt;&amp;lt;w:ins w:id="205" w:author="BPS" w:date="2025-04-17T10:28:00Z"&amp;gt;&amp;lt;w:r w:rsidRPr="00943977"&amp;gt;&amp;lt;w:t&amp;gt;roprietary information" means information that is:&amp;lt;/w:t&amp;gt;&amp;lt;/w:r&amp;gt;&amp;lt;w:bookmarkEnd w:id="203" /&amp;gt;&amp;lt;/w:ins&amp;gt;&amp;lt;/w:p&amp;gt;&amp;lt;w:p w:rsidR="006F30CD" w:rsidRPr="00943977" w:rsidRDefault="006F30CD" w:rsidP="006F30CD"&amp;gt;&amp;lt;w:pPr&amp;gt;&amp;lt;w:ind w:left="720" /&amp;gt;&amp;lt;w:rPr&amp;gt;&amp;lt;w:ins w:id="206" w:author="BPS" w:date="2025-04-17T10:28:00Z" /&amp;gt;&amp;lt;/w:rPr&amp;gt;&amp;lt;/w:pPr&amp;gt;&amp;lt;w:bookmarkStart w:id="207" w:name="_STATUTE_NUMBER__2031bc19_5f7f_476b_9ead" /&amp;gt;&amp;lt;w:bookmarkStart w:id="208" w:name="_STATUTE_P__632a4c9d_eaff_4b7e_b525_6c61" /&amp;gt;&amp;lt;w:bookmarkStart w:id="209" w:name="_PAR__6_3e9e5320_2a85_4a5a_88ae_743981ae" /&amp;gt;&amp;lt;w:bookmarkStart w:id="210" w:name="_LINE__9_2bf3469d_8e32_4570_8a6a_69d26c0" /&amp;gt;&amp;lt;w:bookmarkEnd w:id="198" /&amp;gt;&amp;lt;w:bookmarkEnd w:id="202" /&amp;gt;&amp;lt;w:ins w:id="211" w:author="BPS" w:date="2025-04-17T10:28:00Z"&amp;gt;&amp;lt;w:r w:rsidRPr="00943977"&amp;gt;&amp;lt;w:t&amp;gt;A&amp;lt;/w:t&amp;gt;&amp;lt;/w:r&amp;gt;&amp;lt;w:bookmarkEnd w:id="207" /&amp;gt;&amp;lt;w:r w:rsidRPr="00943977"&amp;gt;&amp;lt;w:t xml:space="preserve"&amp;gt;.  &amp;lt;/w:t&amp;gt;&amp;lt;/w:r&amp;gt;&amp;lt;w:bookmarkStart w:id="212" w:name="_STATUTE_CONTENT__9bab3f21_144e_49c0_8ef" /&amp;gt;&amp;lt;w:r w:rsidRPr="00943977"&amp;gt;&amp;lt;w:t&amp;gt;A trade secret; or&amp;lt;/w:t&amp;gt;&amp;lt;/w:r&amp;gt;&amp;lt;w:bookmarkEnd w:id="210" /&amp;gt;&amp;lt;/w:ins&amp;gt;&amp;lt;/w:p&amp;gt;&amp;lt;w:p w:rsidR="006F30CD" w:rsidRPr="00943977" w:rsidRDefault="006F30CD" w:rsidP="006F30CD"&amp;gt;&amp;lt;w:pPr&amp;gt;&amp;lt;w:ind w:left="720" /&amp;gt;&amp;lt;w:rPr&amp;gt;&amp;lt;w:ins w:id="213" w:author="BPS" w:date="2025-04-17T10:28:00Z" /&amp;gt;&amp;lt;/w:rPr&amp;gt;&amp;lt;/w:pPr&amp;gt;&amp;lt;w:bookmarkStart w:id="214" w:name="_STATUTE_NUMBER__46e63aeb_1131_4393_a33b" /&amp;gt;&amp;lt;w:bookmarkStart w:id="215" w:name="_STATUTE_P__c8e274ef_0784_44f5_bedc_e2bc" /&amp;gt;&amp;lt;w:bookmarkStart w:id="216" w:name="_PAR__7_9f25b814_2bdd_40ea_b6fc_cf92dff5" /&amp;gt;&amp;lt;w:bookmarkStart w:id="217" w:name="_LINE__10_376a66b2_0136_4a66_b967_b98d8c" /&amp;gt;&amp;lt;w:bookmarkEnd w:id="208" /&amp;gt;&amp;lt;w:bookmarkEnd w:id="209" /&amp;gt;&amp;lt;w:bookmarkEnd w:id="212" /&amp;gt;&amp;lt;w:ins w:id="218" w:author="BPS" w:date="2025-04-17T10:28:00Z"&amp;gt;&amp;lt;w:r w:rsidRPr="00943977"&amp;gt;&amp;lt;w:t&amp;gt;B&amp;lt;/w:t&amp;gt;&amp;lt;/w:r&amp;gt;&amp;lt;w:bookmarkEnd w:id="214" /&amp;gt;&amp;lt;w:r w:rsidRPr="00943977"&amp;gt;&amp;lt;w:t xml:space="preserve"&amp;gt;.  &amp;lt;/w:t&amp;gt;&amp;lt;/w:r&amp;gt;&amp;lt;/w:ins&amp;gt;&amp;lt;w:bookmarkStart w:id="219" w:name="_STATUTE_CONTENT__89cf44e9_b37d_47f9_999" /&amp;gt;&amp;lt;w:ins w:id="220" w:author="BPS" w:date="2025-04-23T09:47:00Z"&amp;gt;&amp;lt;w:r&amp;gt;&amp;lt;w:t&amp;gt;Manufacturing&amp;lt;/w:t&amp;gt;&amp;lt;/w:r&amp;gt;&amp;lt;/w:ins&amp;gt;&amp;lt;w:ins w:id="221" w:author="BPS" w:date="2025-04-17T10:28:00Z"&amp;gt;&amp;lt;w:r w:rsidRPr="00943977"&amp;gt;&amp;lt;w:t xml:space="preserve"&amp;gt;, commercial or financial information, the disclosure of which &amp;lt;/w:t&amp;gt;&amp;lt;/w:r&amp;gt;&amp;lt;w:bookmarkStart w:id="222" w:name="_LINE__11_b5f97a12_5cb8_4c4b_9836_5f2bf9" /&amp;gt;&amp;lt;w:bookmarkEnd w:id="217" /&amp;gt;&amp;lt;w:r w:rsidRPr="00943977"&amp;gt;&amp;lt;w:t&amp;gt;would:&amp;lt;/w:t&amp;gt;&amp;lt;/w:r&amp;gt;&amp;lt;w:bookmarkEnd w:id="222" /&amp;gt;&amp;lt;/w:ins&amp;gt;&amp;lt;/w:p&amp;gt;&amp;lt;w:p w:rsidR="006F30CD" w:rsidRPr="00943977" w:rsidRDefault="006F30CD" w:rsidP="006F30CD"&amp;gt;&amp;lt;w:pPr&amp;gt;&amp;lt;w:ind w:left="1080" /&amp;gt;&amp;lt;w:rPr&amp;gt;&amp;lt;w:ins w:id="223" w:author="BPS" w:date="2025-04-17T10:28:00Z" /&amp;gt;&amp;lt;/w:rPr&amp;gt;&amp;lt;/w:pPr&amp;gt;&amp;lt;w:bookmarkStart w:id="224" w:name="_STATUTE_SP__9a5959ab_3caf_4010_bdbe_d3e" /&amp;gt;&amp;lt;w:bookmarkStart w:id="225" w:name="_PAR__8_23646745_f90f_4c25_bd41_60083b1c" /&amp;gt;&amp;lt;w:bookmarkStart w:id="226" w:name="_LINE__12_9defb2d8_5bcf_4e15_8142_88dc39" /&amp;gt;&amp;lt;w:bookmarkEnd w:id="216" /&amp;gt;&amp;lt;w:bookmarkEnd w:id="219" /&amp;gt;&amp;lt;w:ins w:id="227" w:author="BPS" w:date="2025-04-17T10:28:00Z"&amp;gt;&amp;lt;w:r w:rsidRPr="00943977"&amp;gt;&amp;lt;w:t&amp;gt;(&amp;lt;/w:t&amp;gt;&amp;lt;/w:r&amp;gt;&amp;lt;w:bookmarkStart w:id="228" w:name="_STATUTE_NUMBER__a987f1d7_764b_4a46_ba70" /&amp;gt;&amp;lt;w:r w:rsidRPr="00943977"&amp;gt;&amp;lt;w:t&amp;gt;1&amp;lt;/w:t&amp;gt;&amp;lt;/w:r&amp;gt;&amp;lt;w:bookmarkEnd w:id="228" /&amp;gt;&amp;lt;w:r w:rsidRPr="00943977"&amp;gt;&amp;lt;w:t xml:space="preserve"&amp;gt;)  &amp;lt;/w:t&amp;gt;&amp;lt;/w:r&amp;gt;&amp;lt;w:bookmarkStart w:id="229" w:name="_STATUTE_CONTENT__d2cb05ad_d297_4ddb_b76" /&amp;gt;&amp;lt;w:r w:rsidRPr="00943977"&amp;gt;&amp;lt;w:t xml:space="preserve"&amp;gt;Impair the competitive position of the corporation or the person submitting the &amp;lt;/w:t&amp;gt;&amp;lt;/w:r&amp;gt;&amp;lt;w:bookmarkStart w:id="230" w:name="_LINE__13_3959620e_d31c_4ed0_8cd0_975189" /&amp;gt;&amp;lt;w:bookmarkEnd w:id="226" /&amp;gt;&amp;lt;w:r w:rsidRPr="00943977"&amp;gt;&amp;lt;w:t xml:space="preserve"&amp;gt;information; and &amp;lt;/w:t&amp;gt;&amp;lt;/w:r&amp;gt;&amp;lt;w:bookmarkEnd w:id="230" /&amp;gt;&amp;lt;/w:ins&amp;gt;&amp;lt;/w:p&amp;gt;&amp;lt;w:p w:rsidR="006F30CD" w:rsidRDefault="006F30CD" w:rsidP="006F30CD"&amp;gt;&amp;lt;w:pPr&amp;gt;&amp;lt;w:ind w:left="1080" /&amp;gt;&amp;lt;w:rPr&amp;gt;&amp;lt;w:ins w:id="231" w:author="BPS" w:date="2025-04-17T10:28:00Z" /&amp;gt;&amp;lt;/w:rPr&amp;gt;&amp;lt;/w:pPr&amp;gt;&amp;lt;w:bookmarkStart w:id="232" w:name="_STATUTE_SP__3ef810b0_1252_481a_906f_919" /&amp;gt;&amp;lt;w:bookmarkStart w:id="233" w:name="_PAR__9_4fc8295f_3fd1_4010_9e0b_a80527a8" /&amp;gt;&amp;lt;w:bookmarkStart w:id="234" w:name="_LINE__14_fd0c4a72_aa33_412c_8806_b988aa" /&amp;gt;&amp;lt;w:bookmarkEnd w:id="224" /&amp;gt;&amp;lt;w:bookmarkEnd w:id="225" /&amp;gt;&amp;lt;w:bookmarkEnd w:id="229" /&amp;gt;&amp;lt;w:ins w:id="235" w:author="BPS" w:date="2025-04-17T10:28:00Z"&amp;gt;&amp;lt;w:r w:rsidRPr="00943977"&amp;gt;&amp;lt;w:t&amp;gt;(&amp;lt;/w:t&amp;gt;&amp;lt;/w:r&amp;gt;&amp;lt;w:bookmarkStart w:id="236" w:name="_STATUTE_NUMBER__c7f1fe78_4e44_4a85_9401" /&amp;gt;&amp;lt;w:r w:rsidRPr="00943977"&amp;gt;&amp;lt;w:t&amp;gt;2&amp;lt;/w:t&amp;gt;&amp;lt;/w:r&amp;gt;&amp;lt;w:bookmarkEnd w:id="236" /&amp;gt;&amp;lt;w:r w:rsidRPr="00943977"&amp;gt;&amp;lt;w:t xml:space="preserve"&amp;gt;)  &amp;lt;/w:t&amp;gt;&amp;lt;/w:r&amp;gt;&amp;lt;w:bookmarkStart w:id="237" w:name="_STATUTE_CONTENT__c01671e0_6023_497f_868" /&amp;gt;&amp;lt;w:r w:rsidRPr="00943977"&amp;gt;&amp;lt;w:t xml:space="preserve"&amp;gt;Would make publicly available information that is not otherwise publicly &amp;lt;/w:t&amp;gt;&amp;lt;/w:r&amp;gt;&amp;lt;w:bookmarkStart w:id="238" w:name="_LINE__15_6733e768_6658_4f88_8617_3e67e5" /&amp;gt;&amp;lt;w:bookmarkEnd w:id="234" /&amp;gt;&amp;lt;w:r w:rsidRPr="00943977"&amp;gt;&amp;lt;w:t&amp;gt;available.&amp;lt;/w:t&amp;gt;&amp;lt;/w:r&amp;gt;&amp;lt;w:bookmarkEnd w:id="238" /&amp;gt;&amp;lt;/w:ins&amp;gt;&amp;lt;/w:p&amp;gt;&amp;lt;w:p w:rsidR="006F30CD" w:rsidRDefault="006F30CD" w:rsidP="006F30CD"&amp;gt;&amp;lt;w:pPr&amp;gt;&amp;lt;w:ind w:left="360" w:firstLine="360" /&amp;gt;&amp;lt;w:rPr&amp;gt;&amp;lt;w:ins w:id="239" w:author="BPS" w:date="2025-04-17T10:28:00Z" /&amp;gt;&amp;lt;/w:rPr&amp;gt;&amp;lt;/w:pPr&amp;gt;&amp;lt;w:bookmarkStart w:id="240" w:name="_STATUTE_NUMBER__6d6c94bf_772b_4943_b438" /&amp;gt;&amp;lt;w:bookmarkStart w:id="241" w:name="_STATUTE_SS__9d84a80e_a048_4ce9_adc2_d3f" /&amp;gt;&amp;lt;w:bookmarkStart w:id="242" w:name="_PAR__10_d7a18fac_1a34_413f_bf4f_6038d12" /&amp;gt;&amp;lt;w:bookmarkStart w:id="243" w:name="_LINE__16_379de195_a135_4bf8_b379_e6a384" /&amp;gt;&amp;lt;w:bookmarkEnd w:id="197" /&amp;gt;&amp;lt;w:bookmarkEnd w:id="215" /&amp;gt;&amp;lt;w:bookmarkEnd w:id="232" /&amp;gt;&amp;lt;w:bookmarkEnd w:id="233" /&amp;gt;&amp;lt;w:bookmarkEnd w:id="237" /&amp;gt;&amp;lt;w:ins w:id="244" w:author="BPS" w:date="2025-04-17T10:28:00Z"&amp;gt;&amp;lt;w:r w:rsidRPr="00943977"&amp;gt;&amp;lt;w:rPr&amp;gt;&amp;lt;w:b /&amp;gt;&amp;lt;/w:rPr&amp;gt;&amp;lt;w:t&amp;gt;2&amp;lt;/w:t&amp;gt;&amp;lt;/w:r&amp;gt;&amp;lt;w:bookmarkEnd w:id="240" /&amp;gt;&amp;lt;w:r w:rsidRPr="00943977"&amp;gt;&amp;lt;w:rPr&amp;gt;&amp;lt;w:b /&amp;gt;&amp;lt;/w:rPr&amp;gt;&amp;lt;w:t xml:space="preserve"&amp;gt;.  &amp;lt;/w:t&amp;gt;&amp;lt;/w:r&amp;gt;&amp;lt;w:bookmarkStart w:id="245" w:name="_STATUTE_HEADNOTE__83ba5061_0c73_41bc_ab" /&amp;gt;&amp;lt;w:r w:rsidRPr="00943977"&amp;gt;&amp;lt;w:rPr&amp;gt;&amp;lt;w:b /&amp;gt;&amp;lt;/w:rPr&amp;gt;&amp;lt;w:t&amp;gt;Information public unless designated as confidential; proprietary information.&amp;lt;/w:t&amp;gt;&amp;lt;/w:r&amp;gt;&amp;lt;w:r&amp;gt;&amp;lt;w:t xml:space="preserve"&amp;gt; &amp;lt;/w:t&amp;gt;&amp;lt;/w:r&amp;gt;&amp;lt;w:bookmarkStart w:id="246" w:name="_STATUTE_CONTENT__0034e42e_b10e_4c0f_b6a" /&amp;gt;&amp;lt;w:bookmarkStart w:id="247" w:name="_LINE__17_8136bbe8_ec80_489c_ba21_d8e75c" /&amp;gt;&amp;lt;w:bookmarkEnd w:id="243" /&amp;gt;&amp;lt;w:bookmarkEnd w:id="245" /&amp;gt;&amp;lt;w:r&amp;gt;&amp;lt;w:t xml:space="preserve"&amp;gt;Information provided to or developed by the corporation and included in a business or &amp;lt;/w:t&amp;gt;&amp;lt;/w:r&amp;gt;&amp;lt;w:bookmarkStart w:id="248" w:name="_LINE__18_87eb2224_add9_4ff1_a08a_a04de9" /&amp;gt;&amp;lt;w:bookmarkEnd w:id="247" /&amp;gt;&amp;lt;w:r&amp;gt;&amp;lt;w:t xml:space="preserve"&amp;gt;marketing plan is public unless the person to whom the information belongs or pertains &amp;lt;/w:t&amp;gt;&amp;lt;/w:r&amp;gt;&amp;lt;w:bookmarkStart w:id="249" w:name="_LINE__19_ef088f53_222a_416c_9a48_5062bb" /&amp;gt;&amp;lt;w:bookmarkEnd w:id="248" /&amp;gt;&amp;lt;w:r&amp;gt;&amp;lt;w:t&amp;gt;requests that it be designated as confidential and the corporation determines&amp;lt;/w:t&amp;gt;&amp;lt;/w:r&amp;gt;&amp;lt;/w:ins&amp;gt;&amp;lt;w:ins w:id="250" w:author="BPS" w:date="2025-04-22T14:10:00Z"&amp;gt;&amp;lt;w:r&amp;gt;&amp;lt;w:t xml:space="preserve"&amp;gt; that&amp;lt;/w:t&amp;gt;&amp;lt;/w:r&amp;gt;&amp;lt;/w:ins&amp;gt;&amp;lt;w:ins w:id="251" w:author="BPS" w:date="2025-04-17T10:28:00Z"&amp;gt;&amp;lt;w:r&amp;gt;&amp;lt;w:t xml:space="preserve"&amp;gt; it contains &amp;lt;/w:t&amp;gt;&amp;lt;/w:r&amp;gt;&amp;lt;w:bookmarkStart w:id="252" w:name="_LINE__20_07272e48_2f44_4c6d_b437_b0204a" /&amp;gt;&amp;lt;w:bookmarkEnd w:id="249" /&amp;gt;&amp;lt;w:r&amp;gt;&amp;lt;w:t xml:space="preserve"&amp;gt;proprietary information.  &amp;lt;/w:t&amp;gt;&amp;lt;/w:r&amp;gt;&amp;lt;w:bookmarkEnd w:id="252" /&amp;gt;&amp;lt;/w:ins&amp;gt;&amp;lt;/w:p&amp;gt;&amp;lt;w:p w:rsidR="006F30CD" w:rsidRDefault="006F30CD" w:rsidP="006F30CD"&amp;gt;&amp;lt;w:pPr&amp;gt;&amp;lt;w:ind w:left="360" w:firstLine="360" /&amp;gt;&amp;lt;w:rPr&amp;gt;&amp;lt;w:ins w:id="253" w:author="BPS" w:date="2025-04-17T10:28:00Z" /&amp;gt;&amp;lt;/w:rPr&amp;gt;&amp;lt;/w:pPr&amp;gt;&amp;lt;w:bookmarkStart w:id="254" w:name="_STATUTE_NUMBER__a38f82ab_8f8c_4de5_99d4" /&amp;gt;&amp;lt;w:bookmarkStart w:id="255" w:name="_STATUTE_SS__85923ab4_cc73_47b3_a166_8f9" /&amp;gt;&amp;lt;w:bookmarkStart w:id="256" w:name="_PAR__11_1f70247e_32d1_40c7_9b13_c16a91a" /&amp;gt;&amp;lt;w:bookmarkStart w:id="257" w:name="_LINE__21_4f0c799c_57e1_4787_a066_d2ab58" /&amp;gt;&amp;lt;w:bookmarkEnd w:id="241" /&amp;gt;&amp;lt;w:bookmarkEnd w:id="242" /&amp;gt;&amp;lt;w:bookmarkEnd w:id="246" /&amp;gt;&amp;lt;w:ins w:id="258" w:author="BPS" w:date="2025-04-17T10:28:00Z"&amp;gt;&amp;lt;w:r w:rsidRPr="00943977"&amp;gt;&amp;lt;w:rPr&amp;gt;&amp;lt;w:b /&amp;gt;&amp;lt;/w:rPr&amp;gt;&amp;lt;w:t&amp;gt;3&amp;lt;/w:t&amp;gt;&amp;lt;/w:r&amp;gt;&amp;lt;w:bookmarkEnd w:id="254" /&amp;gt;&amp;lt;w:r w:rsidRPr="00943977"&amp;gt;&amp;lt;w:rPr&amp;gt;&amp;lt;w:b /&amp;gt;&amp;lt;/w:rPr&amp;gt;&amp;lt;w:t xml:space="preserve"&amp;gt;.  &amp;lt;/w:t&amp;gt;&amp;lt;/w:r&amp;gt;&amp;lt;w:bookmarkStart w:id="259" w:name="_STATUTE_HEADNOTE__4ff8d5e5_cc7b_40e1_9b" /&amp;gt;&amp;lt;w:r w:rsidRPr="00943977"&amp;gt;&amp;lt;w:rPr&amp;gt;&amp;lt;w:b /&amp;gt;&amp;lt;/w:rPr&amp;gt;&amp;lt;w:t&amp;gt;Tax or financial information.&amp;lt;/w:t&amp;gt;&amp;lt;/w:r&amp;gt;&amp;lt;w:r&amp;gt;&amp;lt;w:t xml:space="preserve"&amp;gt;  &amp;lt;/w:t&amp;gt;&amp;lt;/w:r&amp;gt;&amp;lt;w:bookmarkStart w:id="260" w:name="_STATUTE_CONTENT__91f55bc1_3da2_4928_9e8" /&amp;gt;&amp;lt;w:bookmarkEnd w:id="259" /&amp;gt;&amp;lt;w:r&amp;gt;&amp;lt;w:t xml:space="preserve"&amp;gt;Any financial statement or supporting data of a &amp;lt;/w:t&amp;gt;&amp;lt;/w:r&amp;gt;&amp;lt;w:bookmarkStart w:id="261" w:name="_LINE__22_2118d020_79a2_426c_a3a6_cf0c06" /&amp;gt;&amp;lt;w:bookmarkEnd w:id="257" /&amp;gt;&amp;lt;w:r&amp;gt;&amp;lt;w:t&amp;gt;financial statement or tax return of any person is confidential.&amp;lt;/w:t&amp;gt;&amp;lt;/w:r&amp;gt;&amp;lt;w:bookmarkEnd w:id="261" /&amp;gt;&amp;lt;/w:ins&amp;gt;&amp;lt;/w:p&amp;gt;&amp;lt;w:p w:rsidR="006F30CD" w:rsidRDefault="006F30CD" w:rsidP="006F30CD"&amp;gt;&amp;lt;w:pPr&amp;gt;&amp;lt;w:ind w:left="360" w:firstLine="360" /&amp;gt;&amp;lt;w:rPr&amp;gt;&amp;lt;w:ins w:id="262" w:author="BPS" w:date="2025-04-17T10:28:00Z" /&amp;gt;&amp;lt;/w:rPr&amp;gt;&amp;lt;/w:pPr&amp;gt;&amp;lt;w:bookmarkStart w:id="263" w:name="_STATUTE_NUMBER__a5b951b0_3fd9_4326_a6f2" /&amp;gt;&amp;lt;w:bookmarkStart w:id="264" w:name="_STATUTE_SS__b4a6a240_5cdf_4a4e_9e7f_29d" /&amp;gt;&amp;lt;w:bookmarkStart w:id="265" w:name="_PAR__12_5decc6d8_3e3e_4416_b193_39731ec" /&amp;gt;&amp;lt;w:bookmarkStart w:id="266" w:name="_LINE__23_602f8119_52be_4c44_bd80_be632f" /&amp;gt;&amp;lt;w:bookmarkEnd w:id="255" /&amp;gt;&amp;lt;w:bookmarkEnd w:id="256" /&amp;gt;&amp;lt;w:bookmarkEnd w:id="260" /&amp;gt;&amp;lt;w:ins w:id="267" w:author="BPS" w:date="2025-04-17T10:28:00Z"&amp;gt;&amp;lt;w:r w:rsidRPr="00943977"&amp;gt;&amp;lt;w:rPr&amp;gt;&amp;lt;w:b /&amp;gt;&amp;lt;/w:rPr&amp;gt;&amp;lt;w:t&amp;gt;4&amp;lt;/w:t&amp;gt;&amp;lt;/w:r&amp;gt;&amp;lt;w:bookmarkEnd w:id="263" /&amp;gt;&amp;lt;w:r w:rsidRPr="00943977"&amp;gt;&amp;lt;w:rPr&amp;gt;&amp;lt;w:b /&amp;gt;&amp;lt;/w:rPr&amp;gt;&amp;lt;w:t xml:space="preserve"&amp;gt;.  &amp;lt;/w:t&amp;gt;&amp;lt;/w:r&amp;gt;&amp;lt;w:bookmarkStart w:id="268" w:name="_STATUTE_HEADNOTE__c8193083_3c97_4dec_ba" /&amp;gt;&amp;lt;w:r w:rsidRPr="00943977"&amp;gt;&amp;lt;w:rPr&amp;gt;&amp;lt;w:b /&amp;gt;&amp;lt;/w:rPr&amp;gt;&amp;lt;w:t&amp;gt;Credit assessment.&amp;lt;/w:t&amp;gt;&amp;lt;/w:r&amp;gt;&amp;lt;w:r&amp;gt;&amp;lt;w:t xml:space="preserve"&amp;gt;  &amp;lt;/w:t&amp;gt;&amp;lt;/w:r&amp;gt;&amp;lt;w:bookmarkStart w:id="269" w:name="_STATUTE_CONTENT__5328e898_05a3_4260_8cf" /&amp;gt;&amp;lt;w:bookmarkEnd w:id="268" /&amp;gt;&amp;lt;w:r&amp;gt;&amp;lt;w:t xml:space="preserve"&amp;gt;Any record obtained by the corporation that contains an &amp;lt;/w:t&amp;gt;&amp;lt;/w:r&amp;gt;&amp;lt;w:bookmarkStart w:id="270" w:name="_LINE__24_dfa1e11b_d2b5_4dcc_9ec4_57b218" /&amp;gt;&amp;lt;w:bookmarkEnd w:id="266" /&amp;gt;&amp;lt;w:r&amp;gt;&amp;lt;w:t xml:space="preserve"&amp;gt;assessment of the creditworthiness, credit rating or financial condition of any person is &amp;lt;/w:t&amp;gt;&amp;lt;/w:r&amp;gt;&amp;lt;w:bookmarkStart w:id="271" w:name="_LINE__25_d89277eb_fa0c_4310_9e1a_645fc9" /&amp;gt;&amp;lt;w:bookmarkEnd w:id="270" /&amp;gt;&amp;lt;w:r&amp;gt;&amp;lt;w:t&amp;gt;confidential.&amp;lt;/w:t&amp;gt;&amp;lt;/w:r&amp;gt;&amp;lt;w:bookmarkEnd w:id="271" /&amp;gt;&amp;lt;/w:ins&amp;gt;&amp;lt;/w:p&amp;gt;&amp;lt;w:p w:rsidR="006F30CD" w:rsidRDefault="006F30CD" w:rsidP="006F30CD"&amp;gt;&amp;lt;w:pPr&amp;gt;&amp;lt;w:ind w:left="360" w:firstLine="360" /&amp;gt;&amp;lt;/w:pPr&amp;gt;&amp;lt;w:bookmarkStart w:id="272" w:name="_STATUTE_CONTENT__862f42b2_01cd_4814_a13" /&amp;gt;&amp;lt;w:bookmarkStart w:id="273" w:name="_STATUTE_P__2bbc92d2_b910_4116_bd88_c145" /&amp;gt;&amp;lt;w:bookmarkStart w:id="274" w:name="_PAR__13_58254c8e_58fa_426c_9129_6c534d8" /&amp;gt;&amp;lt;w:bookmarkStart w:id="275" w:name="_LINE__26_665e9d1c_909e_4a63_a0dd_4a5bf2" /&amp;gt;&amp;lt;w:bookmarkEnd w:id="264" /&amp;gt;&amp;lt;w:bookmarkEnd w:id="265" /&amp;gt;&amp;lt;w:bookmarkEnd w:id="269" /&amp;gt;&amp;lt;w:ins w:id="276" w:author="BPS" w:date="2025-04-17T10:28:00Z"&amp;gt;&amp;lt;w:r&amp;gt;&amp;lt;w:t xml:space="preserve"&amp;gt;This section does not prohibit the disclosure of information that is otherwise &amp;lt;/w:t&amp;gt;&amp;lt;/w:r&amp;gt;&amp;lt;/w:ins&amp;gt;&amp;lt;w:ins w:id="277" w:author="BPS" w:date="2025-04-22T14:10:00Z"&amp;gt;&amp;lt;w:r&amp;gt;&amp;lt;w:t&amp;gt;public&amp;lt;/w:t&amp;gt;&amp;lt;/w:r&amp;gt;&amp;lt;/w:ins&amp;gt;&amp;lt;w:ins w:id="278" w:author="BPS" w:date="2025-04-22T14:11:00Z"&amp;gt;&amp;lt;w:r&amp;gt;&amp;lt;w:t xml:space="preserve"&amp;gt;ly &amp;lt;/w:t&amp;gt;&amp;lt;/w:r&amp;gt;&amp;lt;/w:ins&amp;gt;&amp;lt;w:bookmarkStart w:id="279" w:name="_LINE__27_5d7f6ab9_d220_43ee_8534_5df092" /&amp;gt;&amp;lt;w:bookmarkEnd w:id="275" /&amp;gt;&amp;lt;w:ins w:id="280" w:author="BPS" w:date="2025-04-17T10:28:00Z"&amp;gt;&amp;lt;w:r&amp;gt;&amp;lt;w:t&amp;gt;available.&amp;lt;/w:t&amp;gt;&amp;lt;/w:r&amp;gt;&amp;lt;/w:ins&amp;gt;&amp;lt;w:bookmarkEnd w:id="279" /&amp;gt;&amp;lt;/w:p&amp;gt;&amp;lt;w:p w:rsidR="006F30CD" w:rsidRDefault="006F30CD" w:rsidP="006F30CD"&amp;gt;&amp;lt;w:pPr&amp;gt;&amp;lt;w:keepNext /&amp;gt;&amp;lt;w:spacing w:before="240" /&amp;gt;&amp;lt;w:ind w:left="360" /&amp;gt;&amp;lt;w:jc w:val="center" /&amp;gt;&amp;lt;/w:pPr&amp;gt;&amp;lt;w:bookmarkStart w:id="281" w:name="_SUMMARY__3ed7aadb_e6d4_4100_adb0_6c2a04" /&amp;gt;&amp;lt;w:bookmarkStart w:id="282" w:name="_PAR__14_26f42d72_2bf2_4b25_85ee_97d93b7" /&amp;gt;&amp;lt;w:bookmarkStart w:id="283" w:name="_LINE__28_80f5f099_a32e_4e9d_8bd9_567c76" /&amp;gt;&amp;lt;w:bookmarkEnd w:id="8" /&amp;gt;&amp;lt;w:bookmarkEnd w:id="176" /&amp;gt;&amp;lt;w:bookmarkEnd w:id="181" /&amp;gt;&amp;lt;w:bookmarkEnd w:id="184" /&amp;gt;&amp;lt;w:bookmarkEnd w:id="272" /&amp;gt;&amp;lt;w:bookmarkEnd w:id="273" /&amp;gt;&amp;lt;w:bookmarkEnd w:id="274" /&amp;gt;&amp;lt;w:r&amp;gt;&amp;lt;w:rPr&amp;gt;&amp;lt;w:b /&amp;gt;&amp;lt;w:sz w:val="24" /&amp;gt;&amp;lt;/w:rPr&amp;gt;&amp;lt;w:t&amp;gt;SUMMARY&amp;lt;/w:t&amp;gt;&amp;lt;/w:r&amp;gt;&amp;lt;w:bookmarkEnd w:id="283" /&amp;gt;&amp;lt;/w:p&amp;gt;&amp;lt;w:p w:rsidR="006F30CD" w:rsidRDefault="006F30CD" w:rsidP="006F30CD"&amp;gt;&amp;lt;w:pPr&amp;gt;&amp;lt;w:ind w:left="360" w:firstLine="360" /&amp;gt;&amp;lt;/w:pPr&amp;gt;&amp;lt;w:bookmarkStart w:id="284" w:name="_PAR__15_e9790108_3467_453f_a33b_a37c96f" /&amp;gt;&amp;lt;w:bookmarkStart w:id="285" w:name="_LINE__29_bcc30520_aa09_4706_8bae_12b79a" /&amp;gt;&amp;lt;w:bookmarkEnd w:id="282" /&amp;gt;&amp;lt;w:r&amp;gt;&amp;lt;w:t xml:space="preserve"&amp;gt;This bill amends the provisions of law governing the Maine Space Corporation, which &amp;lt;/w:t&amp;gt;&amp;lt;/w:r&amp;gt;&amp;lt;w:bookmarkStart w:id="286" w:name="_LINE__30_ca02be22_1272_462f_bf8a_fa314f" /&amp;gt;&amp;lt;w:bookmarkEnd w:id="285" /&amp;gt;&amp;lt;w:r&amp;gt;&amp;lt;w:t xml:space="preserve"&amp;gt;in current law is a body corporate and politic with the powers and duties of a corporation &amp;lt;/w:t&amp;gt;&amp;lt;/w:r&amp;gt;&amp;lt;w:bookmarkStart w:id="287" w:name="_LINE__31_dcaabdc3_d32a_4a5f_9d68_2564e8" /&amp;gt;&amp;lt;w:bookmarkEnd w:id="286" /&amp;gt;&amp;lt;w:r&amp;gt;&amp;lt;w:t xml:space="preserve"&amp;gt;under the Maine Business Corporation Act. The bill amends these provisions by &amp;lt;/w:t&amp;gt;&amp;lt;/w:r&amp;gt;&amp;lt;w:bookmarkStart w:id="288" w:name="_LINE__32_193c8368_2abc_488c_ba87_a65bc9" /&amp;gt;&amp;lt;w:bookmarkEnd w:id="287" /&amp;gt;&amp;lt;w:r&amp;gt;&amp;lt;w:t xml:space="preserve"&amp;gt;designating the Maine Space Corporation a nonprofit corporation with public and &amp;lt;/w:t&amp;gt;&amp;lt;/w:r&amp;gt;&amp;lt;w:bookmarkStart w:id="289" w:name="_LINE__33_61a7d3ec_d011_4b1a_ba3c_985d24" /&amp;gt;&amp;lt;w:bookmarkEnd w:id="288" /&amp;gt;&amp;lt;w:r&amp;gt;&amp;lt;w:t xml:space="preserve"&amp;gt;charitable purposes and the powers and duties of a nonprofit corporation under state law. &amp;lt;/w:t&amp;gt;&amp;lt;/w:r&amp;gt;&amp;lt;w:bookmarkStart w:id="290" w:name="_LINE__34_3e1f08a2_1ed9_45c7_bf91_767f11" /&amp;gt;&amp;lt;w:bookmarkEnd w:id="289" /&amp;gt;&amp;lt;w:r&amp;gt;&amp;lt;w:t xml:space="preserve"&amp;gt;The bill specifies that the duties, activities and operations of the corporation must align &amp;lt;/w:t&amp;gt;&amp;lt;/w:r&amp;gt;&amp;lt;w:bookmarkStart w:id="291" w:name="_LINE__35_133feac1_67f9_4ea7_9f62_7e86f9" /&amp;gt;&amp;lt;w:bookmarkEnd w:id="290" /&amp;gt;&amp;lt;w:r&amp;gt;&amp;lt;w:t xml:space="preserve"&amp;gt;with the requirements of the United States Internal Revenue Code of 1986, Section &amp;lt;/w:t&amp;gt;&amp;lt;/w:r&amp;gt;&amp;lt;w:bookmarkStart w:id="292" w:name="_LINE__36_2ab88e72_ec8d_45a9_8e68_07a4e4" /&amp;gt;&amp;lt;w:bookmarkEnd w:id="291" /&amp;gt;&amp;lt;w:r&amp;gt;&amp;lt;w:t xml:space="preserve"&amp;gt;501(c)(3). The bill clarifies that the Maine Space Corporation is a quasi-independent state &amp;lt;/w:t&amp;gt;&amp;lt;/w:r&amp;gt;&amp;lt;w:bookmarkStart w:id="293" w:name="_LINE__37_119f0b49_f67d_40c3_ab2c_23ff22" /&amp;gt;&amp;lt;w:bookmarkEnd w:id="292" /&amp;gt;&amp;lt;w:r&amp;gt;&amp;lt;w:t xml:space="preserve"&amp;gt;entity and when exercising the powers conferred to it under state law, the corporation is &amp;lt;/w:t&amp;gt;&amp;lt;/w:r&amp;gt;&amp;lt;w:bookmarkStart w:id="294" w:name="_LINE__38_8c1f62d6_038c_4ef0_adad_c2e9a1" /&amp;gt;&amp;lt;w:bookmarkEnd w:id="293" /&amp;gt;&amp;lt;w:r&amp;gt;&amp;lt;w:t xml:space="preserve"&amp;gt;deemed to act as an instrumentality of the State conducting an essential governmental &amp;lt;/w:t&amp;gt;&amp;lt;/w:r&amp;gt;&amp;lt;w:bookmarkStart w:id="295" w:name="_LINE__39_1168b822_7801_4635_9787_6f89af" /&amp;gt;&amp;lt;w:bookmarkEnd w:id="294" /&amp;gt;&amp;lt;w:r&amp;gt;&amp;lt;w:t xml:space="preserve"&amp;gt;function. &amp;lt;/w:t&amp;gt;&amp;lt;/w:r&amp;gt;&amp;lt;w:bookmarkEnd w:id="295" /&amp;gt;&amp;lt;/w:p&amp;gt;&amp;lt;w:p w:rsidR="006F30CD" w:rsidRDefault="006F30CD" w:rsidP="006F30CD"&amp;gt;&amp;lt;w:pPr&amp;gt;&amp;lt;w:ind w:left="360" w:firstLine="360" /&amp;gt;&amp;lt;/w:pPr&amp;gt;&amp;lt;w:bookmarkStart w:id="296" w:name="_PAR__16_a5aa5769_6067_444d_a6ea_8c4203c" /&amp;gt;&amp;lt;w:bookmarkStart w:id="297" w:name="_LINE__40_2c16cc17_80a0_4e98_80e4_b5089e" /&amp;gt;&amp;lt;w:bookmarkEnd w:id="284" /&amp;gt;&amp;lt;w:r&amp;gt;&amp;lt;w:t xml:space="preserve"&amp;gt;The bill requires that the corporation's organizing document contain a provision that &amp;lt;/w:t&amp;gt;&amp;lt;/w:r&amp;gt;&amp;lt;w:bookmarkStart w:id="298" w:name="_LINE__41_1312c6da_e6eb_403e_aa4c_c694ef" /&amp;gt;&amp;lt;w:bookmarkEnd w:id="297" /&amp;gt;&amp;lt;w:r&amp;gt;&amp;lt;w:t xml:space="preserve"&amp;gt;requires, upon dissolution of the corporation, that funds, assets and other property of the &amp;lt;/w:t&amp;gt;&amp;lt;/w:r&amp;gt;&amp;lt;w:bookmarkStart w:id="299" w:name="_PAGE_SPLIT__c9624e13_310d_4ac8_a918_fa9" /&amp;gt;&amp;lt;w:bookmarkStart w:id="300" w:name="_PAGE__3_19a5ffe5_ba30_4e1c_9b99_5005577" /&amp;gt;&amp;lt;w:bookmarkStart w:id="301" w:name="_PAR__1_952921b1_3b11_4f6b_bbd8_995349ed" /&amp;gt;&amp;lt;w:bookmarkStart w:id="302" w:name="_LINE__1_3fccaed7_c701_4aac_9808_f82b289" /&amp;gt;&amp;lt;w:bookmarkEnd w:id="167" /&amp;gt;&amp;lt;w:bookmarkEnd w:id="296" /&amp;gt;&amp;lt;w:bookmarkEnd w:id="298" /&amp;gt;&amp;lt;w:r&amp;gt;&amp;lt;w:t&amp;gt;c&amp;lt;/w:t&amp;gt;&amp;lt;/w:r&amp;gt;&amp;lt;w:bookmarkEnd w:id="299" /&amp;gt;&amp;lt;w:r&amp;gt;&amp;lt;w:t xml:space="preserve"&amp;gt;orporation be used for an exempt purpose under the &amp;lt;/w:t&amp;gt;&amp;lt;/w:r&amp;gt;&amp;lt;w:r w:rsidRPr="00B72174"&amp;gt;&amp;lt;w:t xml:space="preserve"&amp;gt;United States Internal Revenue Code &amp;lt;/w:t&amp;gt;&amp;lt;/w:r&amp;gt;&amp;lt;w:bookmarkStart w:id="303" w:name="_LINE__2_7bf2adab_c2bd_4e83_9751_74527d6" /&amp;gt;&amp;lt;w:bookmarkEnd w:id="302" /&amp;gt;&amp;lt;w:r w:rsidRPr="00B72174"&amp;gt;&amp;lt;w:t&amp;gt;of 1986, Section 501(c)(3)&amp;lt;/w:t&amp;gt;&amp;lt;/w:r&amp;gt;&amp;lt;w:r&amp;gt;&amp;lt;w:t xml:space="preserve"&amp;gt; or transferred to the State for a public purpose. The bill &amp;lt;/w:t&amp;gt;&amp;lt;/w:r&amp;gt;&amp;lt;w:bookmarkStart w:id="304" w:name="_LINE__3_ef4cad0b_453d_4c08_bb4d_215e4e3" /&amp;gt;&amp;lt;w:bookmarkEnd w:id="303" /&amp;gt;&amp;lt;w:r&amp;gt;&amp;lt;w:t xml:space="preserve"&amp;gt;establishes a provision that allows certain records of the corporation containing trade &amp;lt;/w:t&amp;gt;&amp;lt;/w:r&amp;gt;&amp;lt;w:bookmarkStart w:id="305" w:name="_LINE__4_0fa9c06e_d850_427f_8c45_b6ebe04" /&amp;gt;&amp;lt;w:bookmarkEnd w:id="304" /&amp;gt;&amp;lt;w:r&amp;gt;&amp;lt;w:t xml:space="preserve"&amp;gt;secrets or proprietary information to be exempt from public records requirements and to be &amp;lt;/w:t&amp;gt;&amp;lt;/w:r&amp;gt;&amp;lt;w:bookmarkStart w:id="306" w:name="_LINE__5_31a1aa35_2a12_4114_ba3b_a27f82e" /&amp;gt;&amp;lt;w:bookmarkEnd w:id="305" /&amp;gt;&amp;lt;w:r&amp;gt;&amp;lt;w:t&amp;gt;held confidential.&amp;lt;/w:t&amp;gt;&amp;lt;/w:r&amp;gt;&amp;lt;w:bookmarkEnd w:id="306" /&amp;gt;&amp;lt;/w:p&amp;gt;&amp;lt;w:p w:rsidR="006F30CD" w:rsidRDefault="006F30CD" w:rsidP="006F30CD"&amp;gt;&amp;lt;w:pPr&amp;gt;&amp;lt;w:ind w:left="360" w:firstLine="360" /&amp;gt;&amp;lt;/w:pPr&amp;gt;&amp;lt;w:bookmarkStart w:id="307" w:name="_PAR__2_bb1b1bd0_6719_449f_93d4_457fc989" /&amp;gt;&amp;lt;w:bookmarkStart w:id="308" w:name="_LINE__6_f8f4740f_db5f_43fe_b558_9669194" /&amp;gt;&amp;lt;w:bookmarkEnd w:id="301" /&amp;gt;&amp;lt;w:r&amp;gt;&amp;lt;w:t xml:space="preserve"&amp;gt;The bill also clarifies that as long as the quorum and voting requirements are met, a &amp;lt;/w:t&amp;gt;&amp;lt;/w:r&amp;gt;&amp;lt;w:bookmarkStart w:id="309" w:name="_LINE__7_c7415dc9_0f2a_4aa4_9476_9e72870" /&amp;gt;&amp;lt;w:bookmarkEnd w:id="308" /&amp;gt;&amp;lt;w:r&amp;gt;&amp;lt;w:t&amp;gt;vote of the board is not invalidated due to a vacancy on the board.&amp;lt;/w:t&amp;gt;&amp;lt;/w:r&amp;gt;&amp;lt;w:bookmarkEnd w:id="309" /&amp;gt;&amp;lt;/w:p&amp;gt;&amp;lt;w:bookmarkEnd w:id="1" /&amp;gt;&amp;lt;w:bookmarkEnd w:id="2" /&amp;gt;&amp;lt;w:bookmarkEnd w:id="281" /&amp;gt;&amp;lt;w:bookmarkEnd w:id="300" /&amp;gt;&amp;lt;w:bookmarkEnd w:id="307" /&amp;gt;&amp;lt;w:p w:rsidR="00000000" w:rsidRDefault="006F30CD"&amp;gt;&amp;lt;w:r&amp;gt;&amp;lt;w:t xml:space="preserve"&amp;gt; &amp;lt;/w:t&amp;gt;&amp;lt;/w:r&amp;gt;&amp;lt;/w:p&amp;gt;&amp;lt;w:sectPr w:rsidR="00000000" w:rsidSect="006F30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2259" w:rsidRDefault="006F30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b7e4a0_d2c9_4543_874c_e6f9bef&lt;/BookmarkName&gt;&lt;Tables /&gt;&lt;/ProcessedCheckInPage&gt;&lt;ProcessedCheckInPage&gt;&lt;PageNumber&gt;2&lt;/PageNumber&gt;&lt;BookmarkName&gt;_PAGE__2_fdbb3cca_41fc_4298_8318_e20eb1f&lt;/BookmarkName&gt;&lt;Tables /&gt;&lt;/ProcessedCheckInPage&gt;&lt;ProcessedCheckInPage&gt;&lt;PageNumber&gt;3&lt;/PageNumber&gt;&lt;BookmarkName&gt;_PAGE__3_19a5ffe5_ba30_4e1c_9b99_5005577&lt;/BookmarkName&gt;&lt;Tables /&gt;&lt;/ProcessedCheckInPage&gt;&lt;/Pages&gt;&lt;Paragraphs&gt;&lt;CheckInParagraphs&gt;&lt;PageNumber&gt;1&lt;/PageNumber&gt;&lt;BookmarkName&gt;_PAR__1_d44ba3ab_04e1_4282_acdf_7f659e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16bb05_624b_4019_9af7_da1dea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1ddced_003c_4b6f_b600_e6e3972d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e6dfff_51ba_4010_8838_a77aea9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72b076_4b43_418b_864f_87c66be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dc5812_c77b_4f1c_8390_0445dee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95d5c8_edf8_4346_bb30_780f046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d097aa_d0dd_41e8_9245_54753ab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3521ab6_2e4a_4f46_896b_ac8608d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d9fd75_5edd_4783_9682_42f884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07eb120_19f5_461b_9f09_29e6ec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d77e11_86eb_4824_92de_2775b1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f97cc1_dfea_46fa_a0ff_bfff93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053142e_6082_440f_951f_d45141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5a97c2a_5801_45fa_85e5_82aa28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fcfc85_ac6b_4e0f_9540_f5b6d6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4a42a1_04e0_4e0c_b8e9_7c8eae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f38b01b_d3c0_475d_b78f_f530c9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9864a42_4f34_4b4a_a7ca_61ec200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6cc676_c53b_4e76_b890_a85d753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e9e5320_2a85_4a5a_88ae_743981a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f25b814_2bdd_40ea_b6fc_cf92dff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646745_f90f_4c25_bd41_60083b1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fc8295f_3fd1_4010_9e0b_a80527a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7a18fac_1a34_413f_bf4f_6038d1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f70247e_32d1_40c7_9b13_c16a91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decc6d8_3e3e_4416_b193_39731e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8254c8e_58fa_426c_9129_6c534d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6f42d72_2bf2_4b25_85ee_97d93b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9790108_3467_453f_a33b_a37c96f&lt;/BookmarkName&gt;&lt;StartingLineNumber&gt;29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5aa5769_6067_444d_a6ea_8c4203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52921b1_3b11_4f6b_bbd8_995349e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b1b1bd0_6719_449f_93d4_457fc989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