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Judicial Districts and Divisions for York Coun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c81264_0a77_48c3_8367_9b5e029"/>
      <w:bookmarkStart w:id="1" w:name="_DOC_BODY_CONTAINER__0d2a2be2_8444_4c8a_"/>
      <w:bookmarkStart w:id="2" w:name="_DOC_BODY__1d7c07a4_ce56_41a6_910e_8886c"/>
      <w:bookmarkStart w:id="3" w:name="_PAR__1_060342fc_f093_4939_a7bf_63346132"/>
      <w:bookmarkStart w:id="4" w:name="_ENACTING_CLAUSE__f45fa3c6_d7b9_43bc_a17"/>
      <w:bookmarkStart w:id="5" w:name="_LINE__1_949be48a_3099_4b7c_9ad1_cb5f7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0342fc_f093_4939_a7bf_63346132"/>
      <w:bookmarkStart w:id="7" w:name="_ENACTING_CLAUSE__f45fa3c6_d7b9_43bc_a17"/>
      <w:bookmarkStart w:id="8" w:name="_DOC_BODY_CONTENT__ed4807be_c418_45d3_80"/>
      <w:bookmarkStart w:id="9" w:name="_BILL_SECTION__4be2984f_ac8d_403d_83a2_b"/>
      <w:bookmarkStart w:id="10" w:name="_PAR__2_af7d66c9_fbf2_4c0b_aecf_185397d5"/>
      <w:bookmarkStart w:id="11" w:name="_BILL_SECTION_HEADER__5a196670_007c_402b"/>
      <w:bookmarkStart w:id="12" w:name="_LINE__2_4d43cac9_df51_40c2_ad0b_cd9cc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bb24ec_ec89_40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53, sub-§29,</w:t>
      </w:r>
      <w:r>
        <w:rPr>
          <w:rFonts w:eastAsia="Arial" w:cs="Arial" w:ascii="Arial" w:hAnsi="Arial"/>
        </w:rPr>
        <w:t xml:space="preserve"> as amended by PL 1989, c. 98, §1, is repealed and </w:t>
      </w:r>
      <w:bookmarkStart w:id="14" w:name="_LINE__3_9435fcb4_e81a_4991_bdac_d418035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f7d66c9_fbf2_4c0b_aecf_185397d5"/>
      <w:bookmarkStart w:id="16" w:name="_BILL_SECTION_HEADER__5a196670_007c_402b"/>
      <w:bookmarkStart w:id="17" w:name="_PROCESSED_CHANGE__b02d1e5d_0991_4700_b5"/>
      <w:bookmarkStart w:id="18" w:name="_PAR__3_6e4552ac_5191_4786_9a4f_2a3643c3"/>
      <w:bookmarkStart w:id="19" w:name="_STATUTE_SS__f4e90367_3566_4c53_bd29_37b"/>
      <w:bookmarkStart w:id="20" w:name="_LINE__4_5c623a7a_2293_4dbd_bad7_f7cf775"/>
      <w:bookmarkStart w:id="21" w:name="_STATUTE_NUMBER__e36ee245_93f6_4f8d_956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9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af931e46_d5c9_4f05_99"/>
      <w:r>
        <w:rPr>
          <w:rFonts w:eastAsia="Arial" w:cs="Arial" w:ascii="Arial" w:hAnsi="Arial"/>
          <w:b/>
          <w:u w:val="single"/>
        </w:rPr>
        <w:t xml:space="preserve">York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07883892_fa57_4c35_879"/>
      <w:bookmarkEnd w:id="22"/>
      <w:r>
        <w:rPr>
          <w:rFonts w:eastAsia="Arial" w:cs="Arial" w:ascii="Arial" w:hAnsi="Arial"/>
          <w:u w:val="single"/>
        </w:rPr>
        <w:t xml:space="preserve">York consists of the entire County of York.  The District Court for York </w:t>
      </w:r>
      <w:bookmarkStart w:id="24" w:name="_LINE__5_d1f0159b_95f5_418e_8e02_35c1e68"/>
      <w:bookmarkEnd w:id="20"/>
      <w:r>
        <w:rPr>
          <w:rFonts w:eastAsia="Arial" w:cs="Arial" w:ascii="Arial" w:hAnsi="Arial"/>
          <w:u w:val="single"/>
        </w:rPr>
        <w:t>must be held at Biddeford or in any other court facility in the divisio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be2984f_ac8d_403d_83a2_b"/>
      <w:bookmarkStart w:id="26" w:name="_PROCESSED_CHANGE__b02d1e5d_0991_4700_b5"/>
      <w:bookmarkStart w:id="27" w:name="_PAR__3_6e4552ac_5191_4786_9a4f_2a3643c3"/>
      <w:bookmarkStart w:id="28" w:name="_STATUTE_SS__f4e90367_3566_4c53_bd29_37b"/>
      <w:bookmarkStart w:id="29" w:name="_PAR__4_fd1d3236_dccf_4629_bd83_8464c3f3"/>
      <w:bookmarkStart w:id="30" w:name="_BILL_SECTION__1636a4a1_db50_418e_8957_1"/>
      <w:bookmarkStart w:id="31" w:name="_BILL_SECTION_HEADER__388e5f55_d07d_47a7"/>
      <w:bookmarkStart w:id="32" w:name="_LINE__6_127564f7_bd64_4b5b_872b_ca01d9e"/>
      <w:bookmarkEnd w:id="25"/>
      <w:bookmarkEnd w:id="26"/>
      <w:bookmarkEnd w:id="27"/>
      <w:bookmarkEnd w:id="28"/>
      <w:bookmarkEnd w:id="23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96a7eec_016b_469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153, sub-§30,</w:t>
      </w:r>
      <w:r>
        <w:rPr>
          <w:rFonts w:eastAsia="Arial" w:cs="Arial" w:ascii="Arial" w:hAnsi="Arial"/>
        </w:rPr>
        <w:t xml:space="preserve"> as amended by PL 1989, c. 98, §2, is repeal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fd1d3236_dccf_4629_bd83_8464c3f3"/>
      <w:bookmarkStart w:id="35" w:name="_BILL_SECTION__1636a4a1_db50_418e_8957_1"/>
      <w:bookmarkStart w:id="36" w:name="_BILL_SECTION_HEADER__388e5f55_d07d_47a7"/>
      <w:bookmarkStart w:id="37" w:name="_PAR__5_46ee2ea9_e1c0_4d22_a6b5_ddadb048"/>
      <w:bookmarkStart w:id="38" w:name="_BILL_SECTION__40f1c11a_a812_4c09_b343_e"/>
      <w:bookmarkStart w:id="39" w:name="_BILL_SECTION_HEADER__b6f9997a_6932_44d6"/>
      <w:bookmarkStart w:id="40" w:name="_LINE__7_fff6bc0a_63e5_4e1f_8d58_583f839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7e5c0f1f_e85e_4fe6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4 MRSA §153, sub-§31</w:t>
      </w:r>
      <w:r>
        <w:rPr>
          <w:rFonts w:eastAsia="Arial" w:cs="Arial" w:ascii="Arial" w:hAnsi="Arial"/>
        </w:rPr>
        <w:t xml:space="preserve"> is repealed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46ee2ea9_e1c0_4d22_a6b5_ddadb048"/>
      <w:bookmarkStart w:id="43" w:name="_BILL_SECTION__40f1c11a_a812_4c09_b343_e"/>
      <w:bookmarkStart w:id="44" w:name="_BILL_SECTION_HEADER__b6f9997a_6932_44d6"/>
      <w:bookmarkStart w:id="45" w:name="_BILL_SECTION__067bc233_6c16_4476_88fb_9"/>
      <w:bookmarkStart w:id="46" w:name="_PAR__6_52e58b15_b6d7_4c8a_8976_d890980c"/>
      <w:bookmarkStart w:id="47" w:name="_BILL_SECTION_HEADER__99797814_98bf_485e"/>
      <w:bookmarkStart w:id="48" w:name="_LINE__8_e44dd48e_271a_468a_b6af_f6eb7d9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3186e39_7ebe_4ede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4 MRSA §154, sub-§10,</w:t>
      </w:r>
      <w:r>
        <w:rPr>
          <w:rFonts w:eastAsia="Arial" w:cs="Arial" w:ascii="Arial" w:hAnsi="Arial"/>
        </w:rPr>
        <w:t xml:space="preserve"> as amended by PL 1989, c. 98, §3, is further </w:t>
      </w:r>
      <w:bookmarkStart w:id="50" w:name="_LINE__9_0f7c24f2_23cf_4aec_8aa4_227d88c"/>
      <w:bookmarkEnd w:id="48"/>
      <w:r>
        <w:rPr>
          <w:rFonts w:eastAsia="Arial" w:cs="Arial" w:ascii="Arial" w:hAnsi="Arial"/>
        </w:rPr>
        <w:t>amend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52e58b15_b6d7_4c8a_8976_d890980c"/>
      <w:bookmarkStart w:id="52" w:name="_BILL_SECTION_HEADER__99797814_98bf_485e"/>
      <w:bookmarkStart w:id="53" w:name="_PAR__7_b419d055_9ea9_4eac_aec9_a242e216"/>
      <w:bookmarkStart w:id="54" w:name="_STATUTE_SS__27e431b3_9341_4e3e_840d_d6b"/>
      <w:bookmarkStart w:id="55" w:name="_LINE__10_7dc4ff07_6166_4df8_ac97_fc87b7"/>
      <w:bookmarkStart w:id="56" w:name="_STATUTE_NUMBER__3a56e635_0a9c_4832_b6d5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10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d20a98aa_d236_4756_8f"/>
      <w:r>
        <w:rPr>
          <w:rFonts w:eastAsia="Arial" w:cs="Arial" w:ascii="Arial" w:hAnsi="Arial"/>
          <w:b/>
        </w:rPr>
        <w:t>Tenth District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740dd765_77e0_4740_95b"/>
      <w:r>
        <w:rPr>
          <w:rFonts w:eastAsia="Arial" w:cs="Arial" w:ascii="Arial" w:hAnsi="Arial"/>
        </w:rPr>
        <w:t>The 10th district consists of the</w:t>
      </w:r>
      <w:bookmarkStart w:id="59" w:name="_PROCESSED_CHANGE__beb22eb1_3fda_4b9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ivisions of Eastern York </w:t>
      </w:r>
      <w:bookmarkStart w:id="60" w:name="_LINE__11_269b1746_8d3d_49bc_bd30_b16d8e"/>
      <w:bookmarkEnd w:id="55"/>
      <w:r>
        <w:rPr>
          <w:rFonts w:eastAsia="Arial" w:cs="Arial" w:ascii="Arial" w:hAnsi="Arial"/>
          <w:strike/>
        </w:rPr>
        <w:t xml:space="preserve">(Biddeford or Saco) as above determined, Western York (Sanford) and Southern York </w:t>
      </w:r>
      <w:bookmarkStart w:id="61" w:name="_LINE__12_54982cf5_96f6_4e4a_bc58_da8c6b"/>
      <w:bookmarkEnd w:id="60"/>
      <w:r>
        <w:rPr>
          <w:rFonts w:eastAsia="Arial" w:cs="Arial" w:ascii="Arial" w:hAnsi="Arial"/>
          <w:strike/>
        </w:rPr>
        <w:t>(York)</w:t>
      </w:r>
      <w:bookmarkStart w:id="62" w:name="_PROCESSED_CHANGE__5dff0585_8a9c_4085_ab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vision of York (Biddeford or any other court facility in the division)</w:t>
      </w:r>
      <w:bookmarkEnd w:id="62"/>
      <w:r>
        <w:rPr>
          <w:rFonts w:eastAsia="Arial" w:cs="Arial" w:ascii="Arial" w:hAnsi="Arial"/>
        </w:rPr>
        <w:t>.</w:t>
      </w:r>
      <w:bookmarkEnd w:id="58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ed4807be_c418_45d3_80"/>
      <w:bookmarkStart w:id="64" w:name="_BILL_SECTION__067bc233_6c16_4476_88fb_9"/>
      <w:bookmarkStart w:id="65" w:name="_PAR__7_b419d055_9ea9_4eac_aec9_a242e216"/>
      <w:bookmarkStart w:id="66" w:name="_STATUTE_SS__27e431b3_9341_4e3e_840d_d6b"/>
      <w:bookmarkStart w:id="67" w:name="_SUMMARY__8150ea9c_c44f_4e04_8311_8ca499"/>
      <w:bookmarkStart w:id="68" w:name="_PAR__8_380ac53c_5467_404e_a858_564565f0"/>
      <w:bookmarkStart w:id="69" w:name="_LINE__13_ed21d58b_1e1b_4c73_bae2_b97bb8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380ac53c_5467_404e_a858_564565f0"/>
      <w:bookmarkStart w:id="71" w:name="_PAR__9_75e72a91_2508_45ac_8b3b_c3bab3db"/>
      <w:bookmarkStart w:id="72" w:name="_LINE__14_70a1c4c3_79bd_4865_b5ee_0a313b"/>
      <w:bookmarkEnd w:id="70"/>
      <w:r>
        <w:rPr>
          <w:rFonts w:eastAsia="Arial" w:cs="Arial" w:ascii="Arial" w:hAnsi="Arial"/>
        </w:rPr>
        <w:t xml:space="preserve">This bill changes provisions of the Maine Revised Statutes, Title 4 to align the statutes </w:t>
      </w:r>
      <w:bookmarkStart w:id="73" w:name="_LINE__15_4e0015be_6ac7_4cea_84ff_4207b0"/>
      <w:bookmarkEnd w:id="72"/>
      <w:r>
        <w:rPr>
          <w:rFonts w:eastAsia="Arial" w:cs="Arial" w:ascii="Arial" w:hAnsi="Arial"/>
        </w:rPr>
        <w:t>with the future locations of the District Court in York County.</w:t>
      </w:r>
      <w:bookmarkEnd w:id="0"/>
      <w:bookmarkEnd w:id="1"/>
      <w:bookmarkEnd w:id="2"/>
      <w:bookmarkEnd w:id="67"/>
      <w:bookmarkEnd w:id="71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Judicial Districts and Divisions for Yor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02</ItemId>
    <LRId>69342</LRId>
    <LRNumber>261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Judicial Districts and Divisions for York County</LRTitle>
    <ItemTitle>An Act To Amend the Judicial Districts and Divisions for York County</ItemTitle>
    <ShortTitle1>AMEND THE JUDICIAL DISTRICTS</ShortTitle1>
    <ShortTitle2>AND DIVISIONS FOR YORK COUNTY</ShortTitle2>
    <JacketLegend>Submitted by the Judicial Department and approved for introduction by a majority of the Legislative Council pursuant to Joint Rule 205.</JacketLegend>
    <DraftingCycleCount>1</DraftingCycleCount>
    <LatestDraftingActionId>124</LatestDraftingActionId>
    <LatestDraftingActionDate>2022-03-03T09:22:13</LatestDraftingActionDate>
    <LatestDrafterName>mswanson</LatestDrafterName>
    <LatestProoferName>sadley</LatestProoferName>
    <LatestTechName>b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4722" w:rsidRDefault="00784722" w:rsidP="00784722"&amp;gt;&amp;lt;w:pPr&amp;gt;&amp;lt;w:ind w:left="360" /&amp;gt;&amp;lt;/w:pPr&amp;gt;&amp;lt;w:bookmarkStart w:id="0" w:name="_ENACTING_CLAUSE__f45fa3c6_d7b9_43bc_a17" /&amp;gt;&amp;lt;w:bookmarkStart w:id="1" w:name="_DOC_BODY__1d7c07a4_ce56_41a6_910e_8886c" /&amp;gt;&amp;lt;w:bookmarkStart w:id="2" w:name="_DOC_BODY_CONTAINER__0d2a2be2_8444_4c8a_" /&amp;gt;&amp;lt;w:bookmarkStart w:id="3" w:name="_PAGE__1_2cc81264_0a77_48c3_8367_9b5e029" /&amp;gt;&amp;lt;w:bookmarkStart w:id="4" w:name="_PAR__1_060342fc_f093_4939_a7bf_63346132" /&amp;gt;&amp;lt;w:bookmarkStart w:id="5" w:name="_LINE__1_949be48a_3099_4b7c_9ad1_cb5f7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4722" w:rsidRDefault="00784722" w:rsidP="00784722"&amp;gt;&amp;lt;w:pPr&amp;gt;&amp;lt;w:ind w:left="360" w:firstLine="360" /&amp;gt;&amp;lt;/w:pPr&amp;gt;&amp;lt;w:bookmarkStart w:id="6" w:name="_BILL_SECTION_HEADER__5a196670_007c_402b" /&amp;gt;&amp;lt;w:bookmarkStart w:id="7" w:name="_BILL_SECTION__4be2984f_ac8d_403d_83a2_b" /&amp;gt;&amp;lt;w:bookmarkStart w:id="8" w:name="_DOC_BODY_CONTENT__ed4807be_c418_45d3_80" /&amp;gt;&amp;lt;w:bookmarkStart w:id="9" w:name="_PAR__2_af7d66c9_fbf2_4c0b_aecf_185397d5" /&amp;gt;&amp;lt;w:bookmarkStart w:id="10" w:name="_LINE__2_4d43cac9_df51_40c2_ad0b_cd9cc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bb24ec_ec89_40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53, sub-§29,&amp;lt;/w:t&amp;gt;&amp;lt;/w:r&amp;gt;&amp;lt;w:r&amp;gt;&amp;lt;w:t xml:space="preserve"&amp;gt; as amended by PL 1989, c. 98, §1, is repealed and &amp;lt;/w:t&amp;gt;&amp;lt;/w:r&amp;gt;&amp;lt;w:bookmarkStart w:id="12" w:name="_LINE__3_9435fcb4_e81a_4991_bdac_d418035" /&amp;gt;&amp;lt;w:bookmarkEnd w:id="10" /&amp;gt;&amp;lt;w:r&amp;gt;&amp;lt;w:t&amp;gt;the following enacted in its place:&amp;lt;/w:t&amp;gt;&amp;lt;/w:r&amp;gt;&amp;lt;w:bookmarkEnd w:id="12" /&amp;gt;&amp;lt;/w:p&amp;gt;&amp;lt;w:p w:rsidR="00784722" w:rsidRDefault="00784722" w:rsidP="00784722"&amp;gt;&amp;lt;w:pPr&amp;gt;&amp;lt;w:ind w:left="360" w:firstLine="360" /&amp;gt;&amp;lt;/w:pPr&amp;gt;&amp;lt;w:bookmarkStart w:id="13" w:name="_STATUTE_NUMBER__e36ee245_93f6_4f8d_9562" /&amp;gt;&amp;lt;w:bookmarkStart w:id="14" w:name="_STATUTE_SS__f4e90367_3566_4c53_bd29_37b" /&amp;gt;&amp;lt;w:bookmarkStart w:id="15" w:name="_PAR__3_6e4552ac_5191_4786_9a4f_2a3643c3" /&amp;gt;&amp;lt;w:bookmarkStart w:id="16" w:name="_LINE__4_5c623a7a_2293_4dbd_bad7_f7cf775" /&amp;gt;&amp;lt;w:bookmarkStart w:id="17" w:name="_PROCESSED_CHANGE__b02d1e5d_0991_4700_b5" /&amp;gt;&amp;lt;w:bookmarkEnd w:id="6" /&amp;gt;&amp;lt;w:bookmarkEnd w:id="9" /&amp;gt;&amp;lt;w:ins w:id="18" w:author="BPS" w:date="2022-03-01T08:11:00Z"&amp;gt;&amp;lt;w:r&amp;gt;&amp;lt;w:rPr&amp;gt;&amp;lt;w:b /&amp;gt;&amp;lt;/w:rPr&amp;gt;&amp;lt;w:t&amp;gt;29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f931e46_d5c9_4f05_99" /&amp;gt;&amp;lt;w:r&amp;gt;&amp;lt;w:rPr&amp;gt;&amp;lt;w:b /&amp;gt;&amp;lt;/w:rPr&amp;gt;&amp;lt;w:t xml:space="preserve"&amp;gt;York. &amp;lt;/w:t&amp;gt;&amp;lt;/w:r&amp;gt;&amp;lt;w:r&amp;gt;&amp;lt;w:t xml:space="preserve"&amp;gt; &amp;lt;/w:t&amp;gt;&amp;lt;/w:r&amp;gt;&amp;lt;w:bookmarkStart w:id="20" w:name="_STATUTE_CONTENT__07883892_fa57_4c35_879" /&amp;gt;&amp;lt;w:bookmarkEnd w:id="19" /&amp;gt;&amp;lt;w:r&amp;gt;&amp;lt;w:t xml:space="preserve"&amp;gt;York consists of the &amp;lt;/w:t&amp;gt;&amp;lt;/w:r&amp;gt;&amp;lt;/w:ins&amp;gt;&amp;lt;w:ins w:id="21" w:author="BPS" w:date="2022-03-01T08:12:00Z"&amp;gt;&amp;lt;w:r&amp;gt;&amp;lt;w:t&amp;gt;entire&amp;lt;/w:t&amp;gt;&amp;lt;/w:r&amp;gt;&amp;lt;/w:ins&amp;gt;&amp;lt;w:ins w:id="22" w:author="BPS" w:date="2022-03-01T08:11:00Z"&amp;gt;&amp;lt;w:r&amp;gt;&amp;lt;w:t xml:space="preserve"&amp;gt; County &amp;lt;/w:t&amp;gt;&amp;lt;/w:r&amp;gt;&amp;lt;/w:ins&amp;gt;&amp;lt;w:ins w:id="23" w:author="BPS" w:date="2022-03-01T08:12:00Z"&amp;gt;&amp;lt;w:r&amp;gt;&amp;lt;w:t xml:space="preserve"&amp;gt;of York.  &amp;lt;/w:t&amp;gt;&amp;lt;/w:r&amp;gt;&amp;lt;/w:ins&amp;gt;&amp;lt;w:ins w:id="24" w:author="BPS" w:date="2022-03-01T08:11:00Z"&amp;gt;&amp;lt;w:r&amp;gt;&amp;lt;w:t xml:space="preserve"&amp;gt;The District Court for York &amp;lt;/w:t&amp;gt;&amp;lt;/w:r&amp;gt;&amp;lt;/w:ins&amp;gt;&amp;lt;w:bookmarkStart w:id="25" w:name="_LINE__5_d1f0159b_95f5_418e_8e02_35c1e68" /&amp;gt;&amp;lt;w:bookmarkEnd w:id="16" /&amp;gt;&amp;lt;w:ins w:id="26" w:author="BPS" w:date="2022-03-01T08:12:00Z"&amp;gt;&amp;lt;w:r&amp;gt;&amp;lt;w:t&amp;gt;must&amp;lt;/w:t&amp;gt;&amp;lt;/w:r&amp;gt;&amp;lt;/w:ins&amp;gt;&amp;lt;w:ins w:id="27" w:author="BPS" w:date="2022-03-01T08:11:00Z"&amp;gt;&amp;lt;w:r&amp;gt;&amp;lt;w:t xml:space="preserve"&amp;gt; be held at Biddeford or &amp;lt;/w:t&amp;gt;&amp;lt;/w:r&amp;gt;&amp;lt;/w:ins&amp;gt;&amp;lt;w:ins w:id="28" w:author="BPS" w:date="2022-03-01T08:12:00Z"&amp;gt;&amp;lt;w:r&amp;gt;&amp;lt;w:t xml:space="preserve"&amp;gt;in any other court facility in &amp;lt;/w:t&amp;gt;&amp;lt;/w:r&amp;gt;&amp;lt;/w:ins&amp;gt;&amp;lt;w:ins w:id="29" w:author="BPS" w:date="2022-03-01T08:13:00Z"&amp;gt;&amp;lt;w:r&amp;gt;&amp;lt;w:t&amp;gt;the division&amp;lt;/w:t&amp;gt;&amp;lt;/w:r&amp;gt;&amp;lt;/w:ins&amp;gt;&amp;lt;w:ins w:id="30" w:author="BPS" w:date="2022-03-01T08:11:00Z"&amp;gt;&amp;lt;w:r&amp;gt;&amp;lt;w:t&amp;gt;.&amp;lt;/w:t&amp;gt;&amp;lt;/w:r&amp;gt;&amp;lt;/w:ins&amp;gt;&amp;lt;w:bookmarkEnd w:id="25" /&amp;gt;&amp;lt;/w:p&amp;gt;&amp;lt;w:p w:rsidR="00784722" w:rsidRDefault="00784722" w:rsidP="00784722"&amp;gt;&amp;lt;w:pPr&amp;gt;&amp;lt;w:ind w:left="360" w:firstLine="360" /&amp;gt;&amp;lt;/w:pPr&amp;gt;&amp;lt;w:bookmarkStart w:id="31" w:name="_BILL_SECTION_HEADER__388e5f55_d07d_47a7" /&amp;gt;&amp;lt;w:bookmarkStart w:id="32" w:name="_BILL_SECTION__1636a4a1_db50_418e_8957_1" /&amp;gt;&amp;lt;w:bookmarkStart w:id="33" w:name="_PAR__4_fd1d3236_dccf_4629_bd83_8464c3f3" /&amp;gt;&amp;lt;w:bookmarkStart w:id="34" w:name="_LINE__6_127564f7_bd64_4b5b_872b_ca01d9e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5" w:name="_BILL_SECTION_NUMBER__496a7eec_016b_4690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4 MRSA §153, sub-§30,&amp;lt;/w:t&amp;gt;&amp;lt;/w:r&amp;gt;&amp;lt;w:r&amp;gt;&amp;lt;w:t xml:space="preserve"&amp;gt; as amended by PL 1989, c. 98, §2, is repealed.&amp;lt;/w:t&amp;gt;&amp;lt;/w:r&amp;gt;&amp;lt;w:bookmarkEnd w:id="34" /&amp;gt;&amp;lt;/w:p&amp;gt;&amp;lt;w:p w:rsidR="00784722" w:rsidRDefault="00784722" w:rsidP="00784722"&amp;gt;&amp;lt;w:pPr&amp;gt;&amp;lt;w:ind w:left="360" w:firstLine="360" /&amp;gt;&amp;lt;/w:pPr&amp;gt;&amp;lt;w:bookmarkStart w:id="36" w:name="_BILL_SECTION_HEADER__b6f9997a_6932_44d6" /&amp;gt;&amp;lt;w:bookmarkStart w:id="37" w:name="_BILL_SECTION__40f1c11a_a812_4c09_b343_e" /&amp;gt;&amp;lt;w:bookmarkStart w:id="38" w:name="_PAR__5_46ee2ea9_e1c0_4d22_a6b5_ddadb048" /&amp;gt;&amp;lt;w:bookmarkStart w:id="39" w:name="_LINE__7_fff6bc0a_63e5_4e1f_8d58_583f839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7e5c0f1f_e85e_4fe6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4 MRSA §153, sub-§31&amp;lt;/w:t&amp;gt;&amp;lt;/w:r&amp;gt;&amp;lt;w:r&amp;gt;&amp;lt;w:t xml:space="preserve"&amp;gt; is repealed.&amp;lt;/w:t&amp;gt;&amp;lt;/w:r&amp;gt;&amp;lt;w:bookmarkEnd w:id="39" /&amp;gt;&amp;lt;/w:p&amp;gt;&amp;lt;w:p w:rsidR="00784722" w:rsidRDefault="00784722" w:rsidP="00784722"&amp;gt;&amp;lt;w:pPr&amp;gt;&amp;lt;w:ind w:left="360" w:firstLine="360" /&amp;gt;&amp;lt;/w:pPr&amp;gt;&amp;lt;w:bookmarkStart w:id="41" w:name="_BILL_SECTION_HEADER__99797814_98bf_485e" /&amp;gt;&amp;lt;w:bookmarkStart w:id="42" w:name="_BILL_SECTION__067bc233_6c16_4476_88fb_9" /&amp;gt;&amp;lt;w:bookmarkStart w:id="43" w:name="_PAR__6_52e58b15_b6d7_4c8a_8976_d890980c" /&amp;gt;&amp;lt;w:bookmarkStart w:id="44" w:name="_LINE__8_e44dd48e_271a_468a_b6af_f6eb7d9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5" w:name="_BILL_SECTION_NUMBER__23186e39_7ebe_4ede" /&amp;gt;&amp;lt;w:r&amp;gt;&amp;lt;w:rPr&amp;gt;&amp;lt;w:b /&amp;gt;&amp;lt;w:sz w:val="24" /&amp;gt;&amp;lt;/w:rPr&amp;gt;&amp;lt;w:t&amp;gt;4&amp;lt;/w:t&amp;gt;&amp;lt;/w:r&amp;gt;&amp;lt;w:bookmarkEnd w:id="45" /&amp;gt;&amp;lt;w:r&amp;gt;&amp;lt;w:rPr&amp;gt;&amp;lt;w:b /&amp;gt;&amp;lt;w:sz w:val="24" /&amp;gt;&amp;lt;/w:rPr&amp;gt;&amp;lt;w:t&amp;gt;.  4 MRSA §154, sub-§10,&amp;lt;/w:t&amp;gt;&amp;lt;/w:r&amp;gt;&amp;lt;w:r&amp;gt;&amp;lt;w:t xml:space="preserve"&amp;gt; as amended by PL 1989, c. 98, §3, is further &amp;lt;/w:t&amp;gt;&amp;lt;/w:r&amp;gt;&amp;lt;w:bookmarkStart w:id="46" w:name="_LINE__9_0f7c24f2_23cf_4aec_8aa4_227d88c" /&amp;gt;&amp;lt;w:bookmarkEnd w:id="44" /&amp;gt;&amp;lt;w:r&amp;gt;&amp;lt;w:t&amp;gt;amended to read:&amp;lt;/w:t&amp;gt;&amp;lt;/w:r&amp;gt;&amp;lt;w:bookmarkEnd w:id="46" /&amp;gt;&amp;lt;/w:p&amp;gt;&amp;lt;w:p w:rsidR="00784722" w:rsidRDefault="00784722" w:rsidP="00784722"&amp;gt;&amp;lt;w:pPr&amp;gt;&amp;lt;w:ind w:left="360" w:firstLine="360" /&amp;gt;&amp;lt;/w:pPr&amp;gt;&amp;lt;w:bookmarkStart w:id="47" w:name="_STATUTE_NUMBER__3a56e635_0a9c_4832_b6d5" /&amp;gt;&amp;lt;w:bookmarkStart w:id="48" w:name="_STATUTE_SS__27e431b3_9341_4e3e_840d_d6b" /&amp;gt;&amp;lt;w:bookmarkStart w:id="49" w:name="_PAR__7_b419d055_9ea9_4eac_aec9_a242e216" /&amp;gt;&amp;lt;w:bookmarkStart w:id="50" w:name="_LINE__10_7dc4ff07_6166_4df8_ac97_fc87b7" /&amp;gt;&amp;lt;w:bookmarkEnd w:id="41" /&amp;gt;&amp;lt;w:bookmarkEnd w:id="43" /&amp;gt;&amp;lt;w:r&amp;gt;&amp;lt;w:rPr&amp;gt;&amp;lt;w:b /&amp;gt;&amp;lt;/w:rPr&amp;gt;&amp;lt;w:t&amp;gt;10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d20a98aa_d236_4756_8f" /&amp;gt;&amp;lt;w:r&amp;gt;&amp;lt;w:rPr&amp;gt;&amp;lt;w:b /&amp;gt;&amp;lt;/w:rPr&amp;gt;&amp;lt;w:t&amp;gt;Tenth District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740dd765_77e0_4740_95b" /&amp;gt;&amp;lt;w:r&amp;gt;&amp;lt;w:t&amp;gt;The 10th district consists of the&amp;lt;/w:t&amp;gt;&amp;lt;/w:r&amp;gt;&amp;lt;w:bookmarkStart w:id="53" w:name="_PROCESSED_CHANGE__beb22eb1_3fda_4b9d_8c" /&amp;gt;&amp;lt;w:r&amp;gt;&amp;lt;w:t xml:space="preserve"&amp;gt; &amp;lt;/w:t&amp;gt;&amp;lt;/w:r&amp;gt;&amp;lt;w:del w:id="54" w:author="BPS" w:date="2022-03-01T08:13:00Z"&amp;gt;&amp;lt;w:r w:rsidDel="003723A2"&amp;gt;&amp;lt;w:delText xml:space="preserve"&amp;gt;divisions of Eastern York &amp;lt;/w:delText&amp;gt;&amp;lt;/w:r&amp;gt;&amp;lt;w:bookmarkStart w:id="55" w:name="_LINE__11_269b1746_8d3d_49bc_bd30_b16d8e" /&amp;gt;&amp;lt;w:bookmarkEnd w:id="50" /&amp;gt;&amp;lt;w:r w:rsidDel="003723A2"&amp;gt;&amp;lt;w:delText xml:space="preserve"&amp;gt;(Biddeford or Saco) as above determined, Western York (Sanford) and Southern York &amp;lt;/w:delText&amp;gt;&amp;lt;/w:r&amp;gt;&amp;lt;w:bookmarkStart w:id="56" w:name="_LINE__12_54982cf5_96f6_4e4a_bc58_da8c6b" /&amp;gt;&amp;lt;w:bookmarkEnd w:id="55" /&amp;gt;&amp;lt;w:r w:rsidDel="003723A2"&amp;gt;&amp;lt;w:delText&amp;gt;(York)&amp;lt;/w:delText&amp;gt;&amp;lt;/w:r&amp;gt;&amp;lt;/w:del&amp;gt;&amp;lt;w:bookmarkStart w:id="57" w:name="_PROCESSED_CHANGE__5dff0585_8a9c_4085_ab" /&amp;gt;&amp;lt;w:bookmarkEnd w:id="53" /&amp;gt;&amp;lt;w:r&amp;gt;&amp;lt;w:t xml:space="preserve"&amp;gt; &amp;lt;/w:t&amp;gt;&amp;lt;/w:r&amp;gt;&amp;lt;w:ins w:id="58" w:author="BPS" w:date="2022-03-01T08:13:00Z"&amp;gt;&amp;lt;w:r&amp;gt;&amp;lt;w:t xml:space="preserve"&amp;gt;division of York (Biddeford or &amp;lt;/w:t&amp;gt;&amp;lt;/w:r&amp;gt;&amp;lt;/w:ins&amp;gt;&amp;lt;w:ins w:id="59" w:author="BPS" w:date="2022-03-02T11:01:00Z"&amp;gt;&amp;lt;w:r&amp;gt;&amp;lt;w:t xml:space="preserve"&amp;gt;any &amp;lt;/w:t&amp;gt;&amp;lt;/w:r&amp;gt;&amp;lt;/w:ins&amp;gt;&amp;lt;w:ins w:id="60" w:author="BPS" w:date="2022-03-01T08:13:00Z"&amp;gt;&amp;lt;w:r&amp;gt;&amp;lt;w:t xml:space="preserve"&amp;gt;other court &amp;lt;/w:t&amp;gt;&amp;lt;/w:r&amp;gt;&amp;lt;/w:ins&amp;gt;&amp;lt;w:ins w:id="61" w:author="BPS" w:date="2022-03-02T11:01:00Z"&amp;gt;&amp;lt;w:r&amp;gt;&amp;lt;w:t&amp;gt;facility&amp;lt;/w:t&amp;gt;&amp;lt;/w:r&amp;gt;&amp;lt;/w:ins&amp;gt;&amp;lt;w:ins w:id="62" w:author="BPS" w:date="2022-03-01T08:13:00Z"&amp;gt;&amp;lt;w:r&amp;gt;&amp;lt;w:t xml:space="preserve"&amp;gt; in the division)&amp;lt;/w:t&amp;gt;&amp;lt;/w:r&amp;gt;&amp;lt;/w:ins&amp;gt;&amp;lt;w:bookmarkEnd w:id="57" /&amp;gt;&amp;lt;w:r&amp;gt;&amp;lt;w:t&amp;gt;.&amp;lt;/w:t&amp;gt;&amp;lt;/w:r&amp;gt;&amp;lt;w:bookmarkEnd w:id="52" /&amp;gt;&amp;lt;w:bookmarkEnd w:id="56" /&amp;gt;&amp;lt;/w:p&amp;gt;&amp;lt;w:p w:rsidR="00784722" w:rsidRDefault="00784722" w:rsidP="00784722"&amp;gt;&amp;lt;w:pPr&amp;gt;&amp;lt;w:keepNext /&amp;gt;&amp;lt;w:spacing w:before="240" /&amp;gt;&amp;lt;w:ind w:left="360" /&amp;gt;&amp;lt;w:jc w:val="center" /&amp;gt;&amp;lt;/w:pPr&amp;gt;&amp;lt;w:bookmarkStart w:id="63" w:name="_SUMMARY__8150ea9c_c44f_4e04_8311_8ca499" /&amp;gt;&amp;lt;w:bookmarkStart w:id="64" w:name="_PAR__8_380ac53c_5467_404e_a858_564565f0" /&amp;gt;&amp;lt;w:bookmarkStart w:id="65" w:name="_LINE__13_ed21d58b_1e1b_4c73_bae2_b97bb8" /&amp;gt;&amp;lt;w:bookmarkEnd w:id="8" /&amp;gt;&amp;lt;w:bookmarkEnd w:id="42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65" /&amp;gt;&amp;lt;/w:p&amp;gt;&amp;lt;w:p w:rsidR="00784722" w:rsidRDefault="00784722" w:rsidP="00784722"&amp;gt;&amp;lt;w:pPr&amp;gt;&amp;lt;w:ind w:left="360" w:firstLine="360" /&amp;gt;&amp;lt;/w:pPr&amp;gt;&amp;lt;w:bookmarkStart w:id="66" w:name="_PAR__9_75e72a91_2508_45ac_8b3b_c3bab3db" /&amp;gt;&amp;lt;w:bookmarkStart w:id="67" w:name="_LINE__14_70a1c4c3_79bd_4865_b5ee_0a313b" /&amp;gt;&amp;lt;w:bookmarkEnd w:id="64" /&amp;gt;&amp;lt;w:r&amp;gt;&amp;lt;w:t xml:space="preserve"&amp;gt;This bill changes provisions of the Maine Revised Statutes, Title 4 to align the statutes &amp;lt;/w:t&amp;gt;&amp;lt;/w:r&amp;gt;&amp;lt;w:bookmarkStart w:id="68" w:name="_LINE__15_4e0015be_6ac7_4cea_84ff_4207b0" /&amp;gt;&amp;lt;w:bookmarkEnd w:id="67" /&amp;gt;&amp;lt;w:r&amp;gt;&amp;lt;w:t&amp;gt;with the future locations of the District Court in York County.&amp;lt;/w:t&amp;gt;&amp;lt;/w:r&amp;gt;&amp;lt;w:bookmarkEnd w:id="68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784722"&amp;gt;&amp;lt;w:r&amp;gt;&amp;lt;w:t xml:space="preserve"&amp;gt; &amp;lt;/w:t&amp;gt;&amp;lt;/w:r&amp;gt;&amp;lt;/w:p&amp;gt;&amp;lt;w:sectPr w:rsidR="00000000" w:rsidSect="007847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0001" w:rsidRDefault="007847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c81264_0a77_48c3_8367_9b5e029&lt;/BookmarkName&gt;&lt;Tables /&gt;&lt;/ProcessedCheckInPage&gt;&lt;/Pages&gt;&lt;Paragraphs&gt;&lt;CheckInParagraphs&gt;&lt;PageNumber&gt;1&lt;/PageNumber&gt;&lt;BookmarkName&gt;_PAR__1_060342fc_f093_4939_a7bf_633461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7d66c9_fbf2_4c0b_aecf_185397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4552ac_5191_4786_9a4f_2a3643c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1d3236_dccf_4629_bd83_8464c3f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ee2ea9_e1c0_4d22_a6b5_ddadb04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e58b15_b6d7_4c8a_8976_d890980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19d055_9ea9_4eac_aec9_a242e21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0ac53c_5467_404e_a858_564565f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e72a91_2508_45ac_8b3b_c3bab3db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