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Authority over In-person Sports Betting Resides Solely with the Gambling Control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af083f_bf9a_4c85_8c02_d5a1dd2"/>
      <w:bookmarkStart w:id="1" w:name="_DOC_BODY_CONTAINER__e22b7eb3_f7b5_4488_"/>
      <w:bookmarkStart w:id="2" w:name="_DOC_BODY__9ad540c1_65dd_4734_a340_38223"/>
      <w:bookmarkStart w:id="3" w:name="_PAR__1_1459dbbb_803e_49ba_a19d_ba48a52d"/>
      <w:bookmarkStart w:id="4" w:name="_ENACTING_CLAUSE__af696cc5_608f_4f8b_9be"/>
      <w:bookmarkStart w:id="5" w:name="_LINE__1_aedaecc8_3cdc_43cb_b6a6_71fd0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59dbbb_803e_49ba_a19d_ba48a52d"/>
      <w:bookmarkStart w:id="7" w:name="_ENACTING_CLAUSE__af696cc5_608f_4f8b_9be"/>
      <w:bookmarkStart w:id="8" w:name="_DOC_BODY_CONTENT__12239f81_3ad7_42a3_82"/>
      <w:bookmarkStart w:id="9" w:name="_BILL_SECTION__b2afa0d5_0703_4be1_84c0_1"/>
      <w:bookmarkStart w:id="10" w:name="_PAR__2_3636fde2_5cd5_421f_94ce_bc324bca"/>
      <w:bookmarkStart w:id="11" w:name="_BILL_SECTION_HEADER__feae662e_3b26_4148"/>
      <w:bookmarkStart w:id="12" w:name="_LINE__2_af2eed64_403d_4553_bf5f_c4af5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7e305b_5b38_40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2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3636fde2_5cd5_421f_94ce_bc324bca"/>
      <w:bookmarkStart w:id="15" w:name="_BILL_SECTION_HEADER__feae662e_3b26_4148"/>
      <w:bookmarkStart w:id="16" w:name="_PROCESSED_CHANGE__3b12c332_1f36_4de5_ad"/>
      <w:bookmarkStart w:id="17" w:name="_STATUTE_S__737d1104_031f_4e94_ade5_97ba"/>
      <w:bookmarkStart w:id="18" w:name="_PAR__3_47337157_6304_4ca5_8309_e2c3c44d"/>
      <w:bookmarkStart w:id="19" w:name="_LINE__3_322ef0fc_d8a3_4744_afac_a16ee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6b8e559_ae98_4e67_83c7"/>
      <w:r>
        <w:rPr>
          <w:rFonts w:eastAsia="Arial" w:cs="Arial" w:ascii="Arial" w:hAnsi="Arial"/>
          <w:b/>
          <w:u w:val="single"/>
        </w:rPr>
        <w:t>122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ec0aac8_063f_4b1d_bb"/>
      <w:r>
        <w:rPr>
          <w:rFonts w:eastAsia="Arial" w:cs="Arial" w:ascii="Arial" w:hAnsi="Arial"/>
          <w:b/>
          <w:u w:val="single"/>
        </w:rPr>
        <w:t>Jurisdic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7337157_6304_4ca5_8309_e2c3c44d"/>
      <w:bookmarkStart w:id="23" w:name="_PAR__4_1cb3fd78_c760_4c95_93ff_5d1a1a3b"/>
      <w:bookmarkStart w:id="24" w:name="_STATUTE_CONTENT__a27b234d_1f62_4091_b9d"/>
      <w:bookmarkStart w:id="25" w:name="_STATUTE_P__c5005bf7_14cf_4a12_8ddd_abf7"/>
      <w:bookmarkStart w:id="26" w:name="_LINE__4_0d7f6c2d_1469_4d16_a764_65f829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jurisdiction over sports wagering </w:t>
      </w:r>
      <w:bookmarkStart w:id="27" w:name="_LINE__5_68979237_00a4_45aa_8cc9_d4bf2f6"/>
      <w:bookmarkEnd w:id="26"/>
      <w:r>
        <w:rPr>
          <w:rFonts w:eastAsia="Arial" w:cs="Arial" w:ascii="Arial" w:hAnsi="Arial"/>
          <w:u w:val="single"/>
        </w:rPr>
        <w:t xml:space="preserve">conducted in person on the property of a facility operator is vested solely in the Gambling </w:t>
      </w:r>
      <w:bookmarkStart w:id="28" w:name="_LINE__6_26603c7b_1b0e_4bbe_8a5e_337a22d"/>
      <w:bookmarkEnd w:id="27"/>
      <w:r>
        <w:rPr>
          <w:rFonts w:eastAsia="Arial" w:cs="Arial" w:ascii="Arial" w:hAnsi="Arial"/>
          <w:u w:val="single"/>
        </w:rPr>
        <w:t>Control Board established in section 1002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12239f81_3ad7_42a3_82"/>
      <w:bookmarkStart w:id="30" w:name="_BILL_SECTION__b2afa0d5_0703_4be1_84c0_1"/>
      <w:bookmarkStart w:id="31" w:name="_PROCESSED_CHANGE__3b12c332_1f36_4de5_ad"/>
      <w:bookmarkStart w:id="32" w:name="_STATUTE_S__737d1104_031f_4e94_ade5_97ba"/>
      <w:bookmarkStart w:id="33" w:name="_PAR__4_1cb3fd78_c760_4c95_93ff_5d1a1a3b"/>
      <w:bookmarkStart w:id="34" w:name="_STATUTE_CONTENT__a27b234d_1f62_4091_b9d"/>
      <w:bookmarkStart w:id="35" w:name="_STATUTE_P__c5005bf7_14cf_4a12_8ddd_abf7"/>
      <w:bookmarkStart w:id="36" w:name="_SUMMARY__cf004bd5_b2ba_429c_a726_2ae6b5"/>
      <w:bookmarkStart w:id="37" w:name="_PAR__5_cf593678_a9b5_44b5_8aba_fcbe2dcd"/>
      <w:bookmarkStart w:id="38" w:name="_LINE__7_bcdbce2f_cd96_4b53_bbaf_0e5dbf4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cf593678_a9b5_44b5_8aba_fcbe2dcd"/>
      <w:bookmarkStart w:id="40" w:name="_PAR__6_85144aa6_9107_4a8c_832a_5df0385b"/>
      <w:bookmarkStart w:id="41" w:name="_LINE__8_e50bc888_462f_4475_825a_9e62ed9"/>
      <w:bookmarkEnd w:id="39"/>
      <w:r>
        <w:rPr>
          <w:rFonts w:eastAsia="Arial" w:cs="Arial" w:ascii="Arial" w:hAnsi="Arial"/>
        </w:rPr>
        <w:t xml:space="preserve">This bill provides that jurisdiction over sports wagering conducted in person on the </w:t>
      </w:r>
      <w:bookmarkStart w:id="42" w:name="_LINE__9_fed73c0c_4089_4966_957d_f6cdba1"/>
      <w:bookmarkEnd w:id="41"/>
      <w:r>
        <w:rPr>
          <w:rFonts w:eastAsia="Arial" w:cs="Arial" w:ascii="Arial" w:hAnsi="Arial"/>
        </w:rPr>
        <w:t xml:space="preserve">property of a facility operator is vested solely in the Department of Public Safety, Gambling </w:t>
      </w:r>
      <w:bookmarkStart w:id="43" w:name="_LINE__10_bfe01230_f296_40ed_a34b_53a674"/>
      <w:bookmarkEnd w:id="42"/>
      <w:r>
        <w:rPr>
          <w:rFonts w:eastAsia="Arial" w:cs="Arial" w:ascii="Arial" w:hAnsi="Arial"/>
        </w:rPr>
        <w:t>Control Board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Authority over In-person Sports Betting Resides Solely with the Gambling Control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10</ItemId>
    <LRId>74386</LRId>
    <LRNumber>73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Authority over In-person Sports Betting Resides Solely with the Gambling Control Board</LRTitle>
    <ItemTitle>An Act to Provide That Authority over In-person Sports Betting Resides Solely with the Gambling Control Board</ItemTitle>
    <ShortTitle1>PROVIDE THAT AUTHORITY OVER</ShortTitle1>
    <ShortTitle2>IN-PERSON SPORTS BETTING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4-24T08:19:10</LatestDraftingActionDate>
    <LatestDrafterName>mswanson</LatestDrafterName>
    <LatestProoferName>cbauman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790E" w:rsidRDefault="00F9790E" w:rsidP="00F9790E"&amp;gt;&amp;lt;w:pPr&amp;gt;&amp;lt;w:ind w:left="360" /&amp;gt;&amp;lt;/w:pPr&amp;gt;&amp;lt;w:bookmarkStart w:id="0" w:name="_ENACTING_CLAUSE__af696cc5_608f_4f8b_9be" /&amp;gt;&amp;lt;w:bookmarkStart w:id="1" w:name="_DOC_BODY__9ad540c1_65dd_4734_a340_38223" /&amp;gt;&amp;lt;w:bookmarkStart w:id="2" w:name="_DOC_BODY_CONTAINER__e22b7eb3_f7b5_4488_" /&amp;gt;&amp;lt;w:bookmarkStart w:id="3" w:name="_PAGE__1_52af083f_bf9a_4c85_8c02_d5a1dd2" /&amp;gt;&amp;lt;w:bookmarkStart w:id="4" w:name="_PAR__1_1459dbbb_803e_49ba_a19d_ba48a52d" /&amp;gt;&amp;lt;w:bookmarkStart w:id="5" w:name="_LINE__1_aedaecc8_3cdc_43cb_b6a6_71fd0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790E" w:rsidRDefault="00F9790E" w:rsidP="00F9790E"&amp;gt;&amp;lt;w:pPr&amp;gt;&amp;lt;w:ind w:left="360" w:firstLine="360" /&amp;gt;&amp;lt;/w:pPr&amp;gt;&amp;lt;w:bookmarkStart w:id="6" w:name="_BILL_SECTION_HEADER__feae662e_3b26_4148" /&amp;gt;&amp;lt;w:bookmarkStart w:id="7" w:name="_BILL_SECTION__b2afa0d5_0703_4be1_84c0_1" /&amp;gt;&amp;lt;w:bookmarkStart w:id="8" w:name="_DOC_BODY_CONTENT__12239f81_3ad7_42a3_82" /&amp;gt;&amp;lt;w:bookmarkStart w:id="9" w:name="_PAR__2_3636fde2_5cd5_421f_94ce_bc324bca" /&amp;gt;&amp;lt;w:bookmarkStart w:id="10" w:name="_LINE__2_af2eed64_403d_4553_bf5f_c4af5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7e305b_5b38_40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220&amp;lt;/w:t&amp;gt;&amp;lt;/w:r&amp;gt;&amp;lt;w:r&amp;gt;&amp;lt;w:t xml:space="preserve"&amp;gt; is enacted to read:&amp;lt;/w:t&amp;gt;&amp;lt;/w:r&amp;gt;&amp;lt;w:bookmarkEnd w:id="10" /&amp;gt;&amp;lt;/w:p&amp;gt;&amp;lt;w:p w:rsidR="00F9790E" w:rsidRDefault="00F9790E" w:rsidP="00F9790E"&amp;gt;&amp;lt;w:pPr&amp;gt;&amp;lt;w:ind w:left="1080" w:hanging="720" /&amp;gt;&amp;lt;w:rPr&amp;gt;&amp;lt;w:ins w:id="12" w:author="BPS" w:date="2025-04-11T12:30:00Z" /&amp;gt;&amp;lt;/w:rPr&amp;gt;&amp;lt;/w:pPr&amp;gt;&amp;lt;w:bookmarkStart w:id="13" w:name="_STATUTE_S__737d1104_031f_4e94_ade5_97ba" /&amp;gt;&amp;lt;w:bookmarkStart w:id="14" w:name="_PAR__3_47337157_6304_4ca5_8309_e2c3c44d" /&amp;gt;&amp;lt;w:bookmarkStart w:id="15" w:name="_LINE__3_322ef0fc_d8a3_4744_afac_a16ee29" /&amp;gt;&amp;lt;w:bookmarkStart w:id="16" w:name="_PROCESSED_CHANGE__3b12c332_1f36_4de5_ad" /&amp;gt;&amp;lt;w:bookmarkEnd w:id="6" /&amp;gt;&amp;lt;w:bookmarkEnd w:id="9" /&amp;gt;&amp;lt;w:ins w:id="17" w:author="BPS" w:date="2025-04-11T12:30:00Z"&amp;gt;&amp;lt;w:r&amp;gt;&amp;lt;w:rPr&amp;gt;&amp;lt;w:b /&amp;gt;&amp;lt;/w:rPr&amp;gt;&amp;lt;w:t&amp;gt;§&amp;lt;/w:t&amp;gt;&amp;lt;/w:r&amp;gt;&amp;lt;w:bookmarkStart w:id="18" w:name="_STATUTE_NUMBER__b6b8e559_ae98_4e67_83c7" /&amp;gt;&amp;lt;w:r&amp;gt;&amp;lt;w:rPr&amp;gt;&amp;lt;w:b /&amp;gt;&amp;lt;/w:rPr&amp;gt;&amp;lt;w:t&amp;gt;122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ec0aac8_063f_4b1d_bb" /&amp;gt;&amp;lt;w:r&amp;gt;&amp;lt;w:rPr&amp;gt;&amp;lt;w:b /&amp;gt;&amp;lt;/w:rPr&amp;gt;&amp;lt;w:t&amp;gt;Jurisdiction&amp;lt;/w:t&amp;gt;&amp;lt;/w:r&amp;gt;&amp;lt;w:bookmarkEnd w:id="15" /&amp;gt;&amp;lt;w:bookmarkEnd w:id="19" /&amp;gt;&amp;lt;/w:ins&amp;gt;&amp;lt;/w:p&amp;gt;&amp;lt;w:p w:rsidR="00F9790E" w:rsidRDefault="00F9790E" w:rsidP="00F9790E"&amp;gt;&amp;lt;w:pPr&amp;gt;&amp;lt;w:ind w:left="360" w:firstLine="360" /&amp;gt;&amp;lt;/w:pPr&amp;gt;&amp;lt;w:bookmarkStart w:id="20" w:name="_STATUTE_P__c5005bf7_14cf_4a12_8ddd_abf7" /&amp;gt;&amp;lt;w:bookmarkStart w:id="21" w:name="_STATUTE_CONTENT__a27b234d_1f62_4091_b9d" /&amp;gt;&amp;lt;w:bookmarkStart w:id="22" w:name="_PAR__4_1cb3fd78_c760_4c95_93ff_5d1a1a3b" /&amp;gt;&amp;lt;w:bookmarkStart w:id="23" w:name="_LINE__4_0d7f6c2d_1469_4d16_a764_65f8294" /&amp;gt;&amp;lt;w:bookmarkEnd w:id="14" /&amp;gt;&amp;lt;w:ins w:id="24" w:author="BPS" w:date="2025-04-11T12:30:00Z"&amp;gt;&amp;lt;w:r&amp;gt;&amp;lt;w:t&amp;gt;Notwithstanding a&amp;lt;/w:t&amp;gt;&amp;lt;/w:r&amp;gt;&amp;lt;/w:ins&amp;gt;&amp;lt;w:ins w:id="25" w:author="BPS" w:date="2025-04-11T12:31:00Z"&amp;gt;&amp;lt;w:r&amp;gt;&amp;lt;w:t xml:space="preserve"&amp;gt;ny provision of law to the contrary, jurisdiction over &amp;lt;/w:t&amp;gt;&amp;lt;/w:r&amp;gt;&amp;lt;/w:ins&amp;gt;&amp;lt;w:ins w:id="26" w:author="BPS" w:date="2025-04-11T12:35:00Z"&amp;gt;&amp;lt;w:r&amp;gt;&amp;lt;w:t xml:space="preserve"&amp;gt;sports wagering &amp;lt;/w:t&amp;gt;&amp;lt;/w:r&amp;gt;&amp;lt;w:bookmarkStart w:id="27" w:name="_LINE__5_68979237_00a4_45aa_8cc9_d4bf2f6" /&amp;gt;&amp;lt;w:bookmarkEnd w:id="23" /&amp;gt;&amp;lt;w:r&amp;gt;&amp;lt;w:t xml:space="preserve"&amp;gt;conducted in person on the property of a facility operator is vested &amp;lt;/w:t&amp;gt;&amp;lt;/w:r&amp;gt;&amp;lt;/w:ins&amp;gt;&amp;lt;w:ins w:id="28" w:author="BPS" w:date="2025-04-11T12:36:00Z"&amp;gt;&amp;lt;w:r&amp;gt;&amp;lt;w:t xml:space="preserve"&amp;gt;solely in the Gambling &amp;lt;/w:t&amp;gt;&amp;lt;/w:r&amp;gt;&amp;lt;w:bookmarkStart w:id="29" w:name="_LINE__6_26603c7b_1b0e_4bbe_8a5e_337a22d" /&amp;gt;&amp;lt;w:bookmarkEnd w:id="27" /&amp;gt;&amp;lt;w:r&amp;gt;&amp;lt;w:t&amp;gt;Control Board established in section 1002.&amp;lt;/w:t&amp;gt;&amp;lt;/w:r&amp;gt;&amp;lt;/w:ins&amp;gt;&amp;lt;w:bookmarkEnd w:id="29" /&amp;gt;&amp;lt;/w:p&amp;gt;&amp;lt;w:p w:rsidR="00F9790E" w:rsidRDefault="00F9790E" w:rsidP="00F9790E"&amp;gt;&amp;lt;w:pPr&amp;gt;&amp;lt;w:keepNext /&amp;gt;&amp;lt;w:spacing w:before="240" /&amp;gt;&amp;lt;w:ind w:left="360" /&amp;gt;&amp;lt;w:jc w:val="center" /&amp;gt;&amp;lt;/w:pPr&amp;gt;&amp;lt;w:bookmarkStart w:id="30" w:name="_SUMMARY__cf004bd5_b2ba_429c_a726_2ae6b5" /&amp;gt;&amp;lt;w:bookmarkStart w:id="31" w:name="_PAR__5_cf593678_a9b5_44b5_8aba_fcbe2dcd" /&amp;gt;&amp;lt;w:bookmarkStart w:id="32" w:name="_LINE__7_bcdbce2f_cd96_4b53_bbaf_0e5dbf4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2" /&amp;gt;&amp;lt;/w:p&amp;gt;&amp;lt;w:p w:rsidR="00F9790E" w:rsidRDefault="00F9790E" w:rsidP="00F9790E"&amp;gt;&amp;lt;w:pPr&amp;gt;&amp;lt;w:ind w:left="360" w:firstLine="360" /&amp;gt;&amp;lt;/w:pPr&amp;gt;&amp;lt;w:bookmarkStart w:id="33" w:name="_PAR__6_85144aa6_9107_4a8c_832a_5df0385b" /&amp;gt;&amp;lt;w:bookmarkStart w:id="34" w:name="_LINE__8_e50bc888_462f_4475_825a_9e62ed9" /&amp;gt;&amp;lt;w:bookmarkEnd w:id="31" /&amp;gt;&amp;lt;w:r&amp;gt;&amp;lt;w:t xml:space="preserve"&amp;gt;This bill provides that jurisdiction over sports wagering conducted in person on the &amp;lt;/w:t&amp;gt;&amp;lt;/w:r&amp;gt;&amp;lt;w:bookmarkStart w:id="35" w:name="_LINE__9_fed73c0c_4089_4966_957d_f6cdba1" /&amp;gt;&amp;lt;w:bookmarkEnd w:id="34" /&amp;gt;&amp;lt;w:r&amp;gt;&amp;lt;w:t xml:space="preserve"&amp;gt;property of a facility operator is vested solely in the Department of Public Safety, Gambling &amp;lt;/w:t&amp;gt;&amp;lt;/w:r&amp;gt;&amp;lt;w:bookmarkStart w:id="36" w:name="_LINE__10_bfe01230_f296_40ed_a34b_53a674" /&amp;gt;&amp;lt;w:bookmarkEnd w:id="35" /&amp;gt;&amp;lt;w:r&amp;gt;&amp;lt;w:t&amp;gt;Control Board.&amp;lt;/w:t&amp;gt;&amp;lt;/w:r&amp;gt;&amp;lt;w:bookmarkEnd w:id="36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F9790E"&amp;gt;&amp;lt;w:r&amp;gt;&amp;lt;w:t xml:space="preserve"&amp;gt; &amp;lt;/w:t&amp;gt;&amp;lt;/w:r&amp;gt;&amp;lt;/w:p&amp;gt;&amp;lt;w:sectPr w:rsidR="00000000" w:rsidSect="00F979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0D36" w:rsidRDefault="00F979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af083f_bf9a_4c85_8c02_d5a1dd2&lt;/BookmarkName&gt;&lt;Tables /&gt;&lt;/ProcessedCheckInPage&gt;&lt;/Pages&gt;&lt;Paragraphs&gt;&lt;CheckInParagraphs&gt;&lt;PageNumber&gt;1&lt;/PageNumber&gt;&lt;BookmarkName&gt;_PAR__1_1459dbbb_803e_49ba_a19d_ba48a5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36fde2_5cd5_421f_94ce_bc324bc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337157_6304_4ca5_8309_e2c3c44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b3fd78_c760_4c95_93ff_5d1a1a3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593678_a9b5_44b5_8aba_fcbe2dc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144aa6_9107_4a8c_832a_5df0385b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