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WOMEN'S HISTORY MONTH AND INTERNATIONAL WOMEN'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WOMEN'S HISTORY MONTH AND INTERNATIONAL WOMEN'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aa038c6_fb17_4706_997a_73d1447"/>
      <w:bookmarkStart w:id="1" w:name="_DOC_BODY_CONTAINER__81d69dc4_4a90_49ff_"/>
      <w:bookmarkStart w:id="2" w:name="_DOC_BODY__72fd693b_3012_4b9f_a9c6_a8fa4"/>
      <w:bookmarkStart w:id="3" w:name="_DOC_BODY_CONTENT__9cf0ddd4_9d76_42f9_aa"/>
      <w:bookmarkStart w:id="4" w:name="_PAR__1_3064c5de_dba6_40b6_8b3a_18f91de6"/>
      <w:bookmarkStart w:id="5" w:name="_WHEREAS_CLAUSE__912fe893_3046_450d_8423"/>
      <w:bookmarkStart w:id="6" w:name="_LINE__1_d5c8c0e8_dd26_4936_a69e_87db03d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of every race, class and ethnic background have made historic </w:t>
      </w:r>
      <w:bookmarkStart w:id="7" w:name="_LINE__2_7c442693_8884_48e5_952c_046a282"/>
      <w:bookmarkEnd w:id="6"/>
      <w:r>
        <w:rPr>
          <w:rFonts w:eastAsia="Arial" w:cs="Arial" w:ascii="Arial" w:hAnsi="Arial"/>
        </w:rPr>
        <w:t xml:space="preserve">contributions to the growth and strength of our State in countless recorded and unrecorded </w:t>
      </w:r>
      <w:bookmarkStart w:id="8" w:name="_LINE__3_5c2e81c7_7f37_46c7_8c41_862510d"/>
      <w:bookmarkEnd w:id="7"/>
      <w:r>
        <w:rPr>
          <w:rFonts w:eastAsia="Arial" w:cs="Arial" w:ascii="Arial" w:hAnsi="Arial"/>
        </w:rPr>
        <w:t>way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064c5de_dba6_40b6_8b3a_18f91de6"/>
      <w:bookmarkStart w:id="10" w:name="_WHEREAS_CLAUSE__912fe893_3046_450d_8423"/>
      <w:bookmarkStart w:id="11" w:name="_PAR__2_56cb2ed1_cfe7_4e1a_bbca_ecb0904c"/>
      <w:bookmarkStart w:id="12" w:name="_WHEREAS_CLAUSE__8161c349_4278_4dba_a29c"/>
      <w:bookmarkStart w:id="13" w:name="_LINE__4_00185d5e_b5ff_448d_bc46_c6712e9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have played and continue to play critical economic, cultural </w:t>
      </w:r>
      <w:bookmarkStart w:id="14" w:name="_LINE__5_e5b5eaa5_ef21_4ce0_888b_b097c99"/>
      <w:bookmarkEnd w:id="13"/>
      <w:r>
        <w:rPr>
          <w:rFonts w:eastAsia="Arial" w:cs="Arial" w:ascii="Arial" w:hAnsi="Arial"/>
        </w:rPr>
        <w:t xml:space="preserve">and social roles in every sphere of the life of our State, whether in the workforce or as unpaid </w:t>
      </w:r>
      <w:bookmarkStart w:id="15" w:name="_LINE__6_f2721595_365e_4310_acbe_930f272"/>
      <w:bookmarkEnd w:id="14"/>
      <w:r>
        <w:rPr>
          <w:rFonts w:eastAsia="Arial" w:cs="Arial" w:ascii="Arial" w:hAnsi="Arial"/>
        </w:rPr>
        <w:t xml:space="preserve">labor within homes and community settings, and as the majority of the State’s volunteer </w:t>
      </w:r>
      <w:bookmarkStart w:id="16" w:name="_LINE__7_f8bfbc0a_b9b7_4e5d_bf71_d51aedd"/>
      <w:bookmarkEnd w:id="15"/>
      <w:r>
        <w:rPr>
          <w:rFonts w:eastAsia="Arial" w:cs="Arial" w:ascii="Arial" w:hAnsi="Arial"/>
        </w:rPr>
        <w:t>workforc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56cb2ed1_cfe7_4e1a_bbca_ecb0904c"/>
      <w:bookmarkStart w:id="18" w:name="_WHEREAS_CLAUSE__8161c349_4278_4dba_a29c"/>
      <w:bookmarkStart w:id="19" w:name="_PAR__3_07b220be_219d_461e_b801_ecc3b171"/>
      <w:bookmarkStart w:id="20" w:name="_WHEREAS_CLAUSE__32f83a9d_6854_4c45_a1b8"/>
      <w:bookmarkStart w:id="21" w:name="_LINE__8_f765f795_667c_4ae7_a7f0_5091e53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of every race, class and ethnic background have served and </w:t>
      </w:r>
      <w:bookmarkStart w:id="22" w:name="_LINE__9_42073d14_3718_415e_9778_07ec963"/>
      <w:bookmarkEnd w:id="21"/>
      <w:r>
        <w:rPr>
          <w:rFonts w:eastAsia="Arial" w:cs="Arial" w:ascii="Arial" w:hAnsi="Arial"/>
        </w:rPr>
        <w:t xml:space="preserve">continue to serve as leaders in the establishment of charitable, philanthropic, commercial and </w:t>
      </w:r>
      <w:bookmarkStart w:id="23" w:name="_LINE__10_733cba88_2c5b_47ce_a12c_1136f2"/>
      <w:bookmarkEnd w:id="22"/>
      <w:r>
        <w:rPr>
          <w:rFonts w:eastAsia="Arial" w:cs="Arial" w:ascii="Arial" w:hAnsi="Arial"/>
        </w:rPr>
        <w:t>cultural institutions in our State and Nation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07b220be_219d_461e_b801_ecc3b171"/>
      <w:bookmarkStart w:id="25" w:name="_WHEREAS_CLAUSE__32f83a9d_6854_4c45_a1b8"/>
      <w:bookmarkStart w:id="26" w:name="_PAR__4_473227dc_e386_4eb9_a0c6_22f773d0"/>
      <w:bookmarkStart w:id="27" w:name="_WHEREAS_CLAUSE__52eb1690_8bf1_4fce_bff9"/>
      <w:bookmarkStart w:id="28" w:name="_LINE__11_f16a84da_fa22_4707_b494_52e7f3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have protected and defended our collective rights, </w:t>
      </w:r>
      <w:bookmarkStart w:id="29" w:name="_LINE__12_24fd781a_4da5_4fb6_ba83_a4a972"/>
      <w:bookmarkEnd w:id="28"/>
      <w:r>
        <w:rPr>
          <w:rFonts w:eastAsia="Arial" w:cs="Arial" w:ascii="Arial" w:hAnsi="Arial"/>
        </w:rPr>
        <w:t xml:space="preserve">responsibilities and freedoms in myriad spheres, including serving our country courageously </w:t>
      </w:r>
      <w:bookmarkStart w:id="30" w:name="_LINE__13_f0b073d0_85cf_4605_aa11_2ef79e"/>
      <w:bookmarkEnd w:id="29"/>
      <w:r>
        <w:rPr>
          <w:rFonts w:eastAsia="Arial" w:cs="Arial" w:ascii="Arial" w:hAnsi="Arial"/>
        </w:rPr>
        <w:t>in the military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473227dc_e386_4eb9_a0c6_22f773d0"/>
      <w:bookmarkStart w:id="32" w:name="_WHEREAS_CLAUSE__52eb1690_8bf1_4fce_bff9"/>
      <w:bookmarkStart w:id="33" w:name="_PAR__5_5ff99e66_c1ed_4f68_a368_47627f88"/>
      <w:bookmarkStart w:id="34" w:name="_WHEREAS_CLAUSE__f56abb80_7373_4845_bbb6"/>
      <w:bookmarkStart w:id="35" w:name="_LINE__14_d921de91_3734_4d91_9208_f8bca6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have been leaders, not only in securing their own rights of </w:t>
      </w:r>
      <w:bookmarkStart w:id="36" w:name="_LINE__15_0ee05f19_5bc3_4400_9af6_83dd4f"/>
      <w:bookmarkEnd w:id="35"/>
      <w:r>
        <w:rPr>
          <w:rFonts w:eastAsia="Arial" w:cs="Arial" w:ascii="Arial" w:hAnsi="Arial"/>
        </w:rPr>
        <w:t xml:space="preserve">suffrage and increased opportunity, but also in expanding the rights of all who experience </w:t>
      </w:r>
      <w:bookmarkStart w:id="37" w:name="_LINE__16_837415e7_1bb6_41ca_bc87_a94b76"/>
      <w:bookmarkEnd w:id="36"/>
      <w:r>
        <w:rPr>
          <w:rFonts w:eastAsia="Arial" w:cs="Arial" w:ascii="Arial" w:hAnsi="Arial"/>
        </w:rPr>
        <w:t xml:space="preserve">oppression as leaders in the abolitionist movement, the emancipation movement, the industrial </w:t>
      </w:r>
      <w:bookmarkStart w:id="38" w:name="_LINE__17_9e8eba26_7b8b_43b1_b778_45f623"/>
      <w:bookmarkEnd w:id="37"/>
      <w:r>
        <w:rPr>
          <w:rFonts w:eastAsia="Arial" w:cs="Arial" w:ascii="Arial" w:hAnsi="Arial"/>
        </w:rPr>
        <w:t xml:space="preserve">labor movement, the civil rights movement and other movements, especially the peace </w:t>
      </w:r>
      <w:bookmarkStart w:id="39" w:name="_LINE__18_5557c78f_94f6_485f_a9fe_c32e0d"/>
      <w:bookmarkEnd w:id="38"/>
      <w:r>
        <w:rPr>
          <w:rFonts w:eastAsia="Arial" w:cs="Arial" w:ascii="Arial" w:hAnsi="Arial"/>
        </w:rPr>
        <w:t>movement, that create a more fair and just society for all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5ff99e66_c1ed_4f68_a368_47627f88"/>
      <w:bookmarkStart w:id="41" w:name="_WHEREAS_CLAUSE__f56abb80_7373_4845_bbb6"/>
      <w:bookmarkStart w:id="42" w:name="_PAR__6_8cf268e4_a304_4b7c_aa50_99e1688e"/>
      <w:bookmarkStart w:id="43" w:name="_WHEREAS_CLAUSE__02b204a5_1567_45c3_9804"/>
      <w:bookmarkStart w:id="44" w:name="_LINE__19_e6d0863c_7245_4127_bb68_55ecd5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espite these contributions, the role of Maine women in history has been </w:t>
      </w:r>
      <w:bookmarkStart w:id="45" w:name="_LINE__20_8db67958_aa64_4829_9804_19a0fa"/>
      <w:bookmarkEnd w:id="44"/>
      <w:r>
        <w:rPr>
          <w:rFonts w:eastAsia="Arial" w:cs="Arial" w:ascii="Arial" w:hAnsi="Arial"/>
        </w:rPr>
        <w:t xml:space="preserve">consistently overlooked and undervalued in the literature, teaching and study of American </w:t>
      </w:r>
      <w:bookmarkStart w:id="46" w:name="_LINE__21_68a8e399_37a1_4b84_bafb_015a71"/>
      <w:bookmarkEnd w:id="45"/>
      <w:r>
        <w:rPr>
          <w:rFonts w:eastAsia="Arial" w:cs="Arial" w:ascii="Arial" w:hAnsi="Arial"/>
        </w:rPr>
        <w:t>history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8cf268e4_a304_4b7c_aa50_99e1688e"/>
      <w:bookmarkStart w:id="48" w:name="_WHEREAS_CLAUSE__02b204a5_1567_45c3_9804"/>
      <w:bookmarkStart w:id="49" w:name="_PAR__7_b9ca1ec0_9c12_438d_a3ce_e1b9556c"/>
      <w:bookmarkStart w:id="50" w:name="_WHEREAS_CLAUSE__6eb392be_6219_4715_8473"/>
      <w:bookmarkStart w:id="51" w:name="_LINE__22_1fe2fbab_e590_4a4b_988a_1d9f26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despite progress, women and girls—especially women and girls of color—</w:t>
      </w:r>
      <w:bookmarkStart w:id="52" w:name="_LINE__23_2fca70a3_f409_44cd_99be_39a85e"/>
      <w:bookmarkEnd w:id="51"/>
      <w:r>
        <w:rPr>
          <w:rFonts w:eastAsia="Arial" w:cs="Arial" w:ascii="Arial" w:hAnsi="Arial"/>
        </w:rPr>
        <w:t xml:space="preserve">still experience higher rates of poverty, violence and discrimination and face systemic barriers </w:t>
      </w:r>
      <w:bookmarkStart w:id="53" w:name="_LINE__24_829af3af_1881_4985_b9e4_1a7e06"/>
      <w:bookmarkEnd w:id="52"/>
      <w:r>
        <w:rPr>
          <w:rFonts w:eastAsia="Arial" w:cs="Arial" w:ascii="Arial" w:hAnsi="Arial"/>
        </w:rPr>
        <w:t xml:space="preserve">to full participation in the workforce and society and wider gaps in opportunity and equality; </w:t>
      </w:r>
      <w:bookmarkStart w:id="54" w:name="_LINE__25_1b3488bb_65ee_455f_b950_57881e"/>
      <w:bookmarkEnd w:id="53"/>
      <w:r>
        <w:rPr>
          <w:rFonts w:eastAsia="Arial" w:cs="Arial" w:ascii="Arial" w:hAnsi="Arial"/>
        </w:rPr>
        <w:t>now, therefore, be it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b9ca1ec0_9c12_438d_a3ce_e1b9556c"/>
      <w:bookmarkStart w:id="56" w:name="_WHEREAS_CLAUSE__6eb392be_6219_4715_8473"/>
      <w:bookmarkStart w:id="57" w:name="_PAR__8_65e313db_0958_424e_ad88_4a87c709"/>
      <w:bookmarkStart w:id="58" w:name="_RESOLVED__448bf2da_7b1c_4cb4_8c69_6233e"/>
      <w:bookmarkStart w:id="59" w:name="_LINE__26_d9dd910d_f22f_4710_b5e7_6d6821"/>
      <w:bookmarkEnd w:id="55"/>
      <w:bookmarkEnd w:id="5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0" w:name="_LINE__27_e0702920_8fdb_4b9e_be1b_a34a44"/>
      <w:bookmarkEnd w:id="59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1" w:name="_LINE__28_b009a358_abbf_4a75_9816_221ac5"/>
      <w:bookmarkEnd w:id="60"/>
      <w:r>
        <w:rPr>
          <w:rFonts w:eastAsia="Arial" w:cs="Arial" w:ascii="Arial" w:hAnsi="Arial"/>
        </w:rPr>
        <w:t xml:space="preserve">opportunity to designate March as “Women’s History Month” and recognize March 8th as </w:t>
      </w:r>
      <w:bookmarkStart w:id="62" w:name="_LINE__29_30e00473_9b58_4e7f_bd1f_dff52d"/>
      <w:bookmarkEnd w:id="61"/>
      <w:r>
        <w:rPr>
          <w:rFonts w:eastAsia="Arial" w:cs="Arial" w:ascii="Arial" w:hAnsi="Arial"/>
        </w:rPr>
        <w:t>“International Women’s Day.”</w:t>
      </w:r>
      <w:bookmarkEnd w:id="0"/>
      <w:bookmarkEnd w:id="1"/>
      <w:bookmarkEnd w:id="2"/>
      <w:bookmarkEnd w:id="3"/>
      <w:bookmarkEnd w:id="57"/>
      <w:bookmarkEnd w:id="58"/>
      <w:bookmarkEnd w:id="6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WOMEN'S HISTORY MONTH AND INTERNATIONAL WOMEN'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187</ItemId>
    <LRId>69499</LRId>
    <LRNumber>2664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OMMEMORATING WOMEN'S HISTORY MONTH AND INTERNATIONAL WOMEN'S DAY</LRTitle>
    <ItemTitle>JOINT RESOLUTION COMMEMORATING WOMEN'S HISTORY MONTH AND INTERNATIONAL WOMEN'S DAY</ItemTitle>
    <JacketLegend>Approved for introduction by a majority of the Legislative Council pursuant to Joint Rule 214.</JacketLegend>
    <SponsorFirstName>Eloise</SponsorFirstName>
    <SponsorLastName>Vitelli</SponsorLastName>
    <SponsorChamberPrefix>Sen.</SponsorChamberPrefix>
    <SponsorFrom>Sagadahoc</SponsorFrom>
    <DraftingCycleCount>1</DraftingCycleCount>
    <LatestDraftingActionId>124</LatestDraftingActionId>
    <LatestDraftingActionDate>2022-03-08T14:14:53</LatestDraftingActionDate>
    <LatestDrafterName>jpooley</LatestDrafterName>
    <LatestProoferName>sreid</LatestProoferName>
    <LatestTechName>mringrose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4D95" w:rsidRDefault="00BD4D95" w:rsidP="00BD4D95"&amp;gt;&amp;lt;w:pPr&amp;gt;&amp;lt;w:ind w:left="360" w:firstLine="360" /&amp;gt;&amp;lt;/w:pPr&amp;gt;&amp;lt;w:bookmarkStart w:id="0" w:name="_WHEREAS_CLAUSE__912fe893_3046_450d_8423" /&amp;gt;&amp;lt;w:bookmarkStart w:id="1" w:name="_DOC_BODY_CONTENT__9cf0ddd4_9d76_42f9_aa" /&amp;gt;&amp;lt;w:bookmarkStart w:id="2" w:name="_DOC_BODY__72fd693b_3012_4b9f_a9c6_a8fa4" /&amp;gt;&amp;lt;w:bookmarkStart w:id="3" w:name="_DOC_BODY_CONTAINER__81d69dc4_4a90_49ff_" /&amp;gt;&amp;lt;w:bookmarkStart w:id="4" w:name="_PAGE__1_faa038c6_fb17_4706_997a_73d1447" /&amp;gt;&amp;lt;w:bookmarkStart w:id="5" w:name="_PAR__1_3064c5de_dba6_40b6_8b3a_18f91de6" /&amp;gt;&amp;lt;w:bookmarkStart w:id="6" w:name="_LINE__1_d5c8c0e8_dd26_4936_a69e_87db03d" /&amp;gt;&amp;lt;w:r&amp;gt;&amp;lt;w:rPr&amp;gt;&amp;lt;w:b /&amp;gt;&amp;lt;/w:rPr&amp;gt;&amp;lt;w:t xml:space="preserve"&amp;gt;WHEREAS, &amp;lt;/w:t&amp;gt;&amp;lt;/w:r&amp;gt;&amp;lt;w:r w:rsidRPr="00D408DB"&amp;gt;&amp;lt;w:t xml:space="preserve"&amp;gt;Maine women of every race, class and ethnic background have made historic &amp;lt;/w:t&amp;gt;&amp;lt;/w:r&amp;gt;&amp;lt;w:bookmarkStart w:id="7" w:name="_LINE__2_7c442693_8884_48e5_952c_046a282" /&amp;gt;&amp;lt;w:bookmarkEnd w:id="6" /&amp;gt;&amp;lt;w:r w:rsidRPr="00D408DB"&amp;gt;&amp;lt;w:t xml:space="preserve"&amp;gt;contributions to the growth and strength of our State in countless recorded and unrecorded &amp;lt;/w:t&amp;gt;&amp;lt;/w:r&amp;gt;&amp;lt;w:bookmarkStart w:id="8" w:name="_LINE__3_5c2e81c7_7f37_46c7_8c41_862510d" /&amp;gt;&amp;lt;w:bookmarkEnd w:id="7" /&amp;gt;&amp;lt;w:r w:rsidRPr="00D408DB"&amp;gt;&amp;lt;w:t&amp;gt;ways; and&amp;lt;/w:t&amp;gt;&amp;lt;/w:r&amp;gt;&amp;lt;w:bookmarkEnd w:id="8" /&amp;gt;&amp;lt;/w:p&amp;gt;&amp;lt;w:p w:rsidR="00BD4D95" w:rsidRDefault="00BD4D95" w:rsidP="00BD4D95"&amp;gt;&amp;lt;w:pPr&amp;gt;&amp;lt;w:ind w:left="360" w:firstLine="360" /&amp;gt;&amp;lt;/w:pPr&amp;gt;&amp;lt;w:bookmarkStart w:id="9" w:name="_WHEREAS_CLAUSE__8161c349_4278_4dba_a29c" /&amp;gt;&amp;lt;w:bookmarkStart w:id="10" w:name="_PAR__2_56cb2ed1_cfe7_4e1a_bbca_ecb0904c" /&amp;gt;&amp;lt;w:bookmarkStart w:id="11" w:name="_LINE__4_00185d5e_b5ff_448d_bc46_c6712e9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D408DB"&amp;gt;&amp;lt;w:t xml:space="preserve"&amp;gt;Maine women have played and continue to play critical economic, cultural &amp;lt;/w:t&amp;gt;&amp;lt;/w:r&amp;gt;&amp;lt;w:bookmarkStart w:id="12" w:name="_LINE__5_e5b5eaa5_ef21_4ce0_888b_b097c99" /&amp;gt;&amp;lt;w:bookmarkEnd w:id="11" /&amp;gt;&amp;lt;w:r w:rsidRPr="00D408DB"&amp;gt;&amp;lt;w:t xml:space="preserve"&amp;gt;and social roles in every sphere of the life of our State, whether in the workforce or &amp;lt;/w:t&amp;gt;&amp;lt;/w:r&amp;gt;&amp;lt;w:r&amp;gt;&amp;lt;w:t xml:space="preserve"&amp;gt;as &amp;lt;/w:t&amp;gt;&amp;lt;/w:r&amp;gt;&amp;lt;w:r w:rsidRPr="00D408DB"&amp;gt;&amp;lt;w:t xml:space="preserve"&amp;gt;unpaid &amp;lt;/w:t&amp;gt;&amp;lt;/w:r&amp;gt;&amp;lt;w:bookmarkStart w:id="13" w:name="_LINE__6_f2721595_365e_4310_acbe_930f272" /&amp;gt;&amp;lt;w:bookmarkEnd w:id="12" /&amp;gt;&amp;lt;w:r w:rsidRPr="00D408DB"&amp;gt;&amp;lt;w:t xml:space="preserve"&amp;gt;labor within homes and community settings, and as the majority of the State’s volunteer &amp;lt;/w:t&amp;gt;&amp;lt;/w:r&amp;gt;&amp;lt;w:bookmarkStart w:id="14" w:name="_LINE__7_f8bfbc0a_b9b7_4e5d_bf71_d51aedd" /&amp;gt;&amp;lt;w:bookmarkEnd w:id="13" /&amp;gt;&amp;lt;w:r w:rsidRPr="00D408DB"&amp;gt;&amp;lt;w:t&amp;gt;workforce; and&amp;lt;/w:t&amp;gt;&amp;lt;/w:r&amp;gt;&amp;lt;w:bookmarkEnd w:id="14" /&amp;gt;&amp;lt;/w:p&amp;gt;&amp;lt;w:p w:rsidR="00BD4D95" w:rsidRDefault="00BD4D95" w:rsidP="00BD4D95"&amp;gt;&amp;lt;w:pPr&amp;gt;&amp;lt;w:ind w:left="360" w:firstLine="360" /&amp;gt;&amp;lt;/w:pPr&amp;gt;&amp;lt;w:bookmarkStart w:id="15" w:name="_WHEREAS_CLAUSE__32f83a9d_6854_4c45_a1b8" /&amp;gt;&amp;lt;w:bookmarkStart w:id="16" w:name="_PAR__3_07b220be_219d_461e_b801_ecc3b171" /&amp;gt;&amp;lt;w:bookmarkStart w:id="17" w:name="_LINE__8_f765f795_667c_4ae7_a7f0_5091e53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D408DB"&amp;gt;&amp;lt;w:t xml:space="preserve"&amp;gt;Maine women of every race, class and ethnic background have served and &amp;lt;/w:t&amp;gt;&amp;lt;/w:r&amp;gt;&amp;lt;w:bookmarkStart w:id="18" w:name="_LINE__9_42073d14_3718_415e_9778_07ec963" /&amp;gt;&amp;lt;w:bookmarkEnd w:id="17" /&amp;gt;&amp;lt;w:r w:rsidRPr="00D408DB"&amp;gt;&amp;lt;w:t xml:space="preserve"&amp;gt;continue to serve as leaders in the establishment of charitable, philanthropic, commercial and &amp;lt;/w:t&amp;gt;&amp;lt;/w:r&amp;gt;&amp;lt;w:bookmarkStart w:id="19" w:name="_LINE__10_733cba88_2c5b_47ce_a12c_1136f2" /&amp;gt;&amp;lt;w:bookmarkEnd w:id="18" /&amp;gt;&amp;lt;w:r w:rsidRPr="00D408DB"&amp;gt;&amp;lt;w:t&amp;gt;cultural institutions in our State and Nation; and&amp;lt;/w:t&amp;gt;&amp;lt;/w:r&amp;gt;&amp;lt;w:bookmarkEnd w:id="19" /&amp;gt;&amp;lt;/w:p&amp;gt;&amp;lt;w:p w:rsidR="00BD4D95" w:rsidRDefault="00BD4D95" w:rsidP="00BD4D95"&amp;gt;&amp;lt;w:pPr&amp;gt;&amp;lt;w:ind w:left="360" w:firstLine="360" /&amp;gt;&amp;lt;/w:pPr&amp;gt;&amp;lt;w:bookmarkStart w:id="20" w:name="_WHEREAS_CLAUSE__52eb1690_8bf1_4fce_bff9" /&amp;gt;&amp;lt;w:bookmarkStart w:id="21" w:name="_PAR__4_473227dc_e386_4eb9_a0c6_22f773d0" /&amp;gt;&amp;lt;w:bookmarkStart w:id="22" w:name="_LINE__11_f16a84da_fa22_4707_b494_52e7f3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D408DB"&amp;gt;&amp;lt;w:t xml:space="preserve"&amp;gt;Maine women have protected and defended our collective rights, &amp;lt;/w:t&amp;gt;&amp;lt;/w:r&amp;gt;&amp;lt;w:bookmarkStart w:id="23" w:name="_LINE__12_24fd781a_4da5_4fb6_ba83_a4a972" /&amp;gt;&amp;lt;w:bookmarkEnd w:id="22" /&amp;gt;&amp;lt;w:r w:rsidRPr="00D408DB"&amp;gt;&amp;lt;w:t xml:space="preserve"&amp;gt;responsibilities and freedoms in myriad spheres, including serving our country courageously &amp;lt;/w:t&amp;gt;&amp;lt;/w:r&amp;gt;&amp;lt;w:bookmarkStart w:id="24" w:name="_LINE__13_f0b073d0_85cf_4605_aa11_2ef79e" /&amp;gt;&amp;lt;w:bookmarkEnd w:id="23" /&amp;gt;&amp;lt;w:r w:rsidRPr="00D408DB"&amp;gt;&amp;lt;w:t&amp;gt;in the military; and&amp;lt;/w:t&amp;gt;&amp;lt;/w:r&amp;gt;&amp;lt;w:bookmarkEnd w:id="24" /&amp;gt;&amp;lt;/w:p&amp;gt;&amp;lt;w:p w:rsidR="00BD4D95" w:rsidRDefault="00BD4D95" w:rsidP="00BD4D95"&amp;gt;&amp;lt;w:pPr&amp;gt;&amp;lt;w:ind w:left="360" w:firstLine="360" /&amp;gt;&amp;lt;/w:pPr&amp;gt;&amp;lt;w:bookmarkStart w:id="25" w:name="_WHEREAS_CLAUSE__f56abb80_7373_4845_bbb6" /&amp;gt;&amp;lt;w:bookmarkStart w:id="26" w:name="_PAR__5_5ff99e66_c1ed_4f68_a368_47627f88" /&amp;gt;&amp;lt;w:bookmarkStart w:id="27" w:name="_LINE__14_d921de91_3734_4d91_9208_f8bca6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D408DB"&amp;gt;&amp;lt;w:t xml:space="preserve"&amp;gt;Maine women have been leaders, not only in securing their own rights of &amp;lt;/w:t&amp;gt;&amp;lt;/w:r&amp;gt;&amp;lt;w:bookmarkStart w:id="28" w:name="_LINE__15_0ee05f19_5bc3_4400_9af6_83dd4f" /&amp;gt;&amp;lt;w:bookmarkEnd w:id="27" /&amp;gt;&amp;lt;w:r w:rsidRPr="00D408DB"&amp;gt;&amp;lt;w:t xml:space="preserve"&amp;gt;suffrage and increased opportunity, but also in expanding the rights of all who experience &amp;lt;/w:t&amp;gt;&amp;lt;/w:r&amp;gt;&amp;lt;w:bookmarkStart w:id="29" w:name="_LINE__16_837415e7_1bb6_41ca_bc87_a94b76" /&amp;gt;&amp;lt;w:bookmarkEnd w:id="28" /&amp;gt;&amp;lt;w:r w:rsidRPr="00D408DB"&amp;gt;&amp;lt;w:t xml:space="preserve"&amp;gt;oppression as leaders in the abolitionist movement, the emancipation movement, the industrial &amp;lt;/w:t&amp;gt;&amp;lt;/w:r&amp;gt;&amp;lt;w:bookmarkStart w:id="30" w:name="_LINE__17_9e8eba26_7b8b_43b1_b778_45f623" /&amp;gt;&amp;lt;w:bookmarkEnd w:id="29" /&amp;gt;&amp;lt;w:r w:rsidRPr="00D408DB"&amp;gt;&amp;lt;w:t xml:space="preserve"&amp;gt;labor movement, the civil rights movement and other movements, especially the peace &amp;lt;/w:t&amp;gt;&amp;lt;/w:r&amp;gt;&amp;lt;w:bookmarkStart w:id="31" w:name="_LINE__18_5557c78f_94f6_485f_a9fe_c32e0d" /&amp;gt;&amp;lt;w:bookmarkEnd w:id="30" /&amp;gt;&amp;lt;w:r w:rsidRPr="00D408DB"&amp;gt;&amp;lt;w:t&amp;gt;movement, that create a more fair and just society for all; and&amp;lt;/w:t&amp;gt;&amp;lt;/w:r&amp;gt;&amp;lt;w:bookmarkEnd w:id="31" /&amp;gt;&amp;lt;/w:p&amp;gt;&amp;lt;w:p w:rsidR="00BD4D95" w:rsidRDefault="00BD4D95" w:rsidP="00BD4D95"&amp;gt;&amp;lt;w:pPr&amp;gt;&amp;lt;w:ind w:left="360" w:firstLine="360" /&amp;gt;&amp;lt;/w:pPr&amp;gt;&amp;lt;w:bookmarkStart w:id="32" w:name="_WHEREAS_CLAUSE__02b204a5_1567_45c3_9804" /&amp;gt;&amp;lt;w:bookmarkStart w:id="33" w:name="_PAR__6_8cf268e4_a304_4b7c_aa50_99e1688e" /&amp;gt;&amp;lt;w:bookmarkStart w:id="34" w:name="_LINE__19_e6d0863c_7245_4127_bb68_55ecd5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D408DB"&amp;gt;&amp;lt;w:t xml:space="preserve"&amp;gt;despite these contributions, the role of Maine women in history has been &amp;lt;/w:t&amp;gt;&amp;lt;/w:r&amp;gt;&amp;lt;w:bookmarkStart w:id="35" w:name="_LINE__20_8db67958_aa64_4829_9804_19a0fa" /&amp;gt;&amp;lt;w:bookmarkEnd w:id="34" /&amp;gt;&amp;lt;w:r w:rsidRPr="00D408DB"&amp;gt;&amp;lt;w:t xml:space="preserve"&amp;gt;consistently overlooked and undervalued in the literature, teaching and study of American &amp;lt;/w:t&amp;gt;&amp;lt;/w:r&amp;gt;&amp;lt;w:bookmarkStart w:id="36" w:name="_LINE__21_68a8e399_37a1_4b84_bafb_015a71" /&amp;gt;&amp;lt;w:bookmarkEnd w:id="35" /&amp;gt;&amp;lt;w:r w:rsidRPr="00D408DB"&amp;gt;&amp;lt;w:t&amp;gt;history; and&amp;lt;/w:t&amp;gt;&amp;lt;/w:r&amp;gt;&amp;lt;w:bookmarkEnd w:id="36" /&amp;gt;&amp;lt;/w:p&amp;gt;&amp;lt;w:p w:rsidR="00BD4D95" w:rsidRDefault="00BD4D95" w:rsidP="00BD4D95"&amp;gt;&amp;lt;w:pPr&amp;gt;&amp;lt;w:ind w:left="360" w:firstLine="360" /&amp;gt;&amp;lt;/w:pPr&amp;gt;&amp;lt;w:bookmarkStart w:id="37" w:name="_WHEREAS_CLAUSE__6eb392be_6219_4715_8473" /&amp;gt;&amp;lt;w:bookmarkStart w:id="38" w:name="_PAR__7_b9ca1ec0_9c12_438d_a3ce_e1b9556c" /&amp;gt;&amp;lt;w:bookmarkStart w:id="39" w:name="_LINE__22_1fe2fbab_e590_4a4b_988a_1d9f26" /&amp;gt;&amp;lt;w:bookmarkEnd w:id="32" /&amp;gt;&amp;lt;w:bookmarkEnd w:id="33" /&amp;gt;&amp;lt;w:r&amp;gt;&amp;lt;w:rPr&amp;gt;&amp;lt;w:b /&amp;gt;&amp;lt;/w:rPr&amp;gt;&amp;lt;w:t xml:space="preserve"&amp;gt;WHEREAS, &amp;lt;/w:t&amp;gt;&amp;lt;/w:r&amp;gt;&amp;lt;w:r w:rsidRPr="00D408DB"&amp;gt;&amp;lt;w:t&amp;gt;despite progress, women and girls&amp;lt;/w:t&amp;gt;&amp;lt;/w:r&amp;gt;&amp;lt;w:r&amp;gt;&amp;lt;w:t&amp;gt;—&amp;lt;/w:t&amp;gt;&amp;lt;/w:r&amp;gt;&amp;lt;w:r w:rsidRPr="00D408DB"&amp;gt;&amp;lt;w:t&amp;gt;especially women and girls of color&amp;lt;/w:t&amp;gt;&amp;lt;/w:r&amp;gt;&amp;lt;w:r&amp;gt;&amp;lt;w:t&amp;gt;—&amp;lt;/w:t&amp;gt;&amp;lt;/w:r&amp;gt;&amp;lt;w:bookmarkStart w:id="40" w:name="_LINE__23_2fca70a3_f409_44cd_99be_39a85e" /&amp;gt;&amp;lt;w:bookmarkEnd w:id="39" /&amp;gt;&amp;lt;w:r w:rsidRPr="00D408DB"&amp;gt;&amp;lt;w:t xml:space="preserve"&amp;gt;still experience higher rates of poverty, violence and discrimination and face systemic barriers &amp;lt;/w:t&amp;gt;&amp;lt;/w:r&amp;gt;&amp;lt;w:bookmarkStart w:id="41" w:name="_LINE__24_829af3af_1881_4985_b9e4_1a7e06" /&amp;gt;&amp;lt;w:bookmarkEnd w:id="40" /&amp;gt;&amp;lt;w:r w:rsidRPr="00D408DB"&amp;gt;&amp;lt;w:t&amp;gt;to full participation&amp;lt;/w:t&amp;gt;&amp;lt;/w:r&amp;gt;&amp;lt;w:r&amp;gt;&amp;lt;w:t xml:space="preserve"&amp;gt; in the workforce and society&amp;lt;/w:t&amp;gt;&amp;lt;/w:r&amp;gt;&amp;lt;w:r w:rsidRPr="00D408DB"&amp;gt;&amp;lt;w:t xml:space="preserve"&amp;gt; and wider gaps in opportunity and equality; &amp;lt;/w:t&amp;gt;&amp;lt;/w:r&amp;gt;&amp;lt;w:bookmarkStart w:id="42" w:name="_LINE__25_1b3488bb_65ee_455f_b950_57881e" /&amp;gt;&amp;lt;w:bookmarkEnd w:id="41" /&amp;gt;&amp;lt;w:r w:rsidRPr="00D408DB"&amp;gt;&amp;lt;w:t&amp;gt;now, therefore, be it&amp;lt;/w:t&amp;gt;&amp;lt;/w:r&amp;gt;&amp;lt;w:bookmarkEnd w:id="42" /&amp;gt;&amp;lt;/w:p&amp;gt;&amp;lt;w:p w:rsidR="00BD4D95" w:rsidRDefault="00BD4D95" w:rsidP="00BD4D95"&amp;gt;&amp;lt;w:pPr&amp;gt;&amp;lt;w:ind w:left="360" w:firstLine="360" /&amp;gt;&amp;lt;/w:pPr&amp;gt;&amp;lt;w:bookmarkStart w:id="43" w:name="_RESOLVED__448bf2da_7b1c_4cb4_8c69_6233e" /&amp;gt;&amp;lt;w:bookmarkStart w:id="44" w:name="_PAR__8_65e313db_0958_424e_ad88_4a87c709" /&amp;gt;&amp;lt;w:bookmarkStart w:id="45" w:name="_LINE__26_d9dd910d_f22f_4710_b5e7_6d6821" /&amp;gt;&amp;lt;w:bookmarkEnd w:id="37" /&amp;gt;&amp;lt;w:bookmarkEnd w:id="38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408DB"&amp;gt;&amp;lt;w:t xml:space="preserve"&amp;gt;That We, the Members of the One Hundred and Thirtieth Legislature now &amp;lt;/w:t&amp;gt;&amp;lt;/w:r&amp;gt;&amp;lt;w:bookmarkStart w:id="46" w:name="_LINE__27_e0702920_8fdb_4b9e_be1b_a34a44" /&amp;gt;&amp;lt;w:bookmarkEnd w:id="45" /&amp;gt;&amp;lt;w:r w:rsidRPr="00D408DB"&amp;gt;&amp;lt;w:t xml:space="preserve"&amp;gt;assembled in the Second Regular Session, on behalf of the people we represent, take this &amp;lt;/w:t&amp;gt;&amp;lt;/w:r&amp;gt;&amp;lt;w:bookmarkStart w:id="47" w:name="_LINE__28_b009a358_abbf_4a75_9816_221ac5" /&amp;gt;&amp;lt;w:bookmarkEnd w:id="46" /&amp;gt;&amp;lt;w:r w:rsidRPr="00D408DB"&amp;gt;&amp;lt;w:t xml:space="preserve"&amp;gt;opportunity to designate March as “Women’s History Month” and &amp;lt;/w:t&amp;gt;&amp;lt;/w:r&amp;gt;&amp;lt;w:r&amp;gt;&amp;lt;w:t xml:space="preserve"&amp;gt;recognize &amp;lt;/w:t&amp;gt;&amp;lt;/w:r&amp;gt;&amp;lt;w:r w:rsidRPr="00D408DB"&amp;gt;&amp;lt;w:t xml:space="preserve"&amp;gt;March 8th as &amp;lt;/w:t&amp;gt;&amp;lt;/w:r&amp;gt;&amp;lt;w:bookmarkStart w:id="48" w:name="_LINE__29_30e00473_9b58_4e7f_bd1f_dff52d" /&amp;gt;&amp;lt;w:bookmarkEnd w:id="47" /&amp;gt;&amp;lt;w:r w:rsidRPr="00D408DB"&amp;gt;&amp;lt;w:t&amp;gt;“International Women’s Day.”&amp;lt;/w:t&amp;gt;&amp;lt;/w:r&amp;gt;&amp;lt;w:bookmarkEnd w:id="48" /&amp;gt;&amp;lt;/w:p&amp;gt;&amp;lt;w:bookmarkEnd w:id="1" /&amp;gt;&amp;lt;w:bookmarkEnd w:id="2" /&amp;gt;&amp;lt;w:bookmarkEnd w:id="3" /&amp;gt;&amp;lt;w:bookmarkEnd w:id="4" /&amp;gt;&amp;lt;w:bookmarkEnd w:id="43" /&amp;gt;&amp;lt;w:bookmarkEnd w:id="44" /&amp;gt;&amp;lt;w:p w:rsidR="00000000" w:rsidRDefault="00BD4D95"&amp;gt;&amp;lt;w:r&amp;gt;&amp;lt;w:t xml:space="preserve"&amp;gt; &amp;lt;/w:t&amp;gt;&amp;lt;/w:r&amp;gt;&amp;lt;/w:p&amp;gt;&amp;lt;w:sectPr w:rsidR="00000000" w:rsidSect="00BD4D9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5E62" w:rsidRDefault="00BD4D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6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a038c6_fb17_4706_997a_73d1447&lt;/BookmarkName&gt;&lt;Tables /&gt;&lt;/ProcessedCheckInPage&gt;&lt;/Pages&gt;&lt;Paragraphs&gt;&lt;CheckInParagraphs&gt;&lt;PageNumber&gt;1&lt;/PageNumber&gt;&lt;BookmarkName&gt;_PAR__1_3064c5de_dba6_40b6_8b3a_18f91de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cb2ed1_cfe7_4e1a_bbca_ecb0904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b220be_219d_461e_b801_ecc3b17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3227dc_e386_4eb9_a0c6_22f773d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f99e66_c1ed_4f68_a368_47627f88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f268e4_a304_4b7c_aa50_99e1688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9ca1ec0_9c12_438d_a3ce_e1b9556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e313db_0958_424e_ad88_4a87c709&lt;/BookmarkName&gt;&lt;StartingLineNumber&gt;26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