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raining on Textured Hair for Aestheticians, Barber Hair Stylists, Cosmetologists and Hair Design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e5319e5_0e6d_4fc4_a3c7_12b5169"/>
      <w:bookmarkStart w:id="1" w:name="_DOC_BODY_CONTAINER__6afa4a79_96a4_4457_"/>
      <w:bookmarkStart w:id="2" w:name="_DOC_BODY__2f36c789_6a95_4040_ba81_5fba7"/>
      <w:bookmarkStart w:id="3" w:name="_PAR__1_8104451c_dbb8_416c_baaa_02d7035a"/>
      <w:bookmarkStart w:id="4" w:name="_ENACTING_CLAUSE__d21dd487_370a_4fde_8f2"/>
      <w:bookmarkStart w:id="5" w:name="_LINE__1_bb7b3fcc_5ea2_4843_a163_e43595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104451c_dbb8_416c_baaa_02d7035a"/>
      <w:bookmarkStart w:id="7" w:name="_ENACTING_CLAUSE__d21dd487_370a_4fde_8f2"/>
      <w:bookmarkStart w:id="8" w:name="_DOC_BODY_CONTENT__2b135b41_5052_4679_aa"/>
      <w:bookmarkStart w:id="9" w:name="_BILL_SECTION__0bd756da_b7b4_4533_bb63_e"/>
      <w:bookmarkStart w:id="10" w:name="_PAR__2_223a8a1b_513b_46c6_b211_2b7a268a"/>
      <w:bookmarkStart w:id="11" w:name="_BILL_SECTION_HEADER__80e5dcbc_1275_472b"/>
      <w:bookmarkStart w:id="12" w:name="_LINE__2_75b07a3d_c8c4_400c_9cc7_574dba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d505f0e_b166_40a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14212-A, sub-§2, ¶B-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223a8a1b_513b_46c6_b211_2b7a268a"/>
      <w:bookmarkStart w:id="15" w:name="_BILL_SECTION_HEADER__80e5dcbc_1275_472b"/>
      <w:bookmarkStart w:id="16" w:name="_PROCESSED_CHANGE__75ac877b_a0bc_45ee_87"/>
      <w:bookmarkStart w:id="17" w:name="_STATUTE_P__30df76f6_7431_4836_a385_2f15"/>
      <w:bookmarkStart w:id="18" w:name="_PAR__3_73365b21_fb47_4c06_96a7_f2007637"/>
      <w:bookmarkStart w:id="19" w:name="_LINE__3_302b6327_9f52_4346_8ed0_91f6909"/>
      <w:bookmarkStart w:id="20" w:name="_STATUTE_NUMBER__116c319e_0aa9_4c1b_a9c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B-1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b7e3c5da_d053_42a1_b4a"/>
      <w:r>
        <w:rPr>
          <w:rFonts w:eastAsia="Arial" w:cs="Arial" w:ascii="Arial" w:hAnsi="Arial"/>
          <w:u w:val="single"/>
        </w:rPr>
        <w:t xml:space="preserve">Requirements that educational programs for aestheticians, barber hair stylists, </w:t>
      </w:r>
      <w:bookmarkStart w:id="22" w:name="_LINE__4_80d3feca_7ea6_49c9_90a5_783da7e"/>
      <w:bookmarkEnd w:id="19"/>
      <w:r>
        <w:rPr>
          <w:rFonts w:eastAsia="Arial" w:cs="Arial" w:ascii="Arial" w:hAnsi="Arial"/>
          <w:u w:val="single"/>
        </w:rPr>
        <w:t xml:space="preserve">cosmetologists and hair designers include training on the care, styling and treatment of </w:t>
      </w:r>
      <w:bookmarkStart w:id="23" w:name="_LINE__5_cc768521_9b80_4d46_8815_e0a3618"/>
      <w:bookmarkEnd w:id="22"/>
      <w:r>
        <w:rPr>
          <w:rFonts w:eastAsia="Arial" w:cs="Arial" w:ascii="Arial" w:hAnsi="Arial"/>
          <w:u w:val="single"/>
        </w:rPr>
        <w:t xml:space="preserve">textured hair.  For the purposes of this paragraph, "textured hair" means hair that is </w:t>
      </w:r>
      <w:bookmarkStart w:id="24" w:name="_LINE__6_69ac0916_97f7_4959_aea3_1635817"/>
      <w:bookmarkEnd w:id="23"/>
      <w:r>
        <w:rPr>
          <w:rFonts w:eastAsia="Arial" w:cs="Arial" w:ascii="Arial" w:hAnsi="Arial"/>
          <w:u w:val="single"/>
        </w:rPr>
        <w:t xml:space="preserve">coiled, curly or wavy.  At a minimum, the rules must require those educational </w:t>
      </w:r>
      <w:bookmarkStart w:id="25" w:name="_LINE__7_2dc4ebe9_1915_414b_b5e2_f6dd512"/>
      <w:bookmarkEnd w:id="24"/>
      <w:r>
        <w:rPr>
          <w:rFonts w:eastAsia="Arial" w:cs="Arial" w:ascii="Arial" w:hAnsi="Arial"/>
          <w:u w:val="single"/>
        </w:rPr>
        <w:t>programs to provide training in:</w:t>
      </w:r>
      <w:bookmarkEnd w:id="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" w:name="_PAR__3_73365b21_fb47_4c06_96a7_f2007637"/>
      <w:bookmarkStart w:id="27" w:name="_PAR__4_6335e35e_c99f_4290_83dc_827afdf4"/>
      <w:bookmarkStart w:id="28" w:name="_STATUTE_SP__4b7bd719_4df4_44ed_af3f_61a"/>
      <w:bookmarkStart w:id="29" w:name="_LINE__8_8be1022f_e41d_42e5_9aa3_74494fe"/>
      <w:bookmarkEnd w:id="26"/>
      <w:bookmarkEnd w:id="21"/>
      <w:bookmarkEnd w:id="27"/>
      <w:bookmarkEnd w:id="28"/>
      <w:r>
        <w:rPr>
          <w:rFonts w:eastAsia="Arial" w:cs="Arial" w:ascii="Arial" w:hAnsi="Arial"/>
          <w:u w:val="single"/>
        </w:rPr>
        <w:t>(</w:t>
      </w:r>
      <w:bookmarkStart w:id="30" w:name="_STATUTE_NUMBER__eb768e86_2d6f_4195_ae8c"/>
      <w:r>
        <w:rPr>
          <w:rFonts w:eastAsia="Arial" w:cs="Arial" w:ascii="Arial" w:hAnsi="Arial"/>
          <w:u w:val="single"/>
        </w:rPr>
        <w:t>1</w:t>
      </w:r>
      <w:bookmarkEnd w:id="30"/>
      <w:r>
        <w:rPr>
          <w:rFonts w:eastAsia="Arial" w:cs="Arial" w:ascii="Arial" w:hAnsi="Arial"/>
          <w:u w:val="single"/>
        </w:rPr>
        <w:t xml:space="preserve">)  </w:t>
      </w:r>
      <w:bookmarkStart w:id="31" w:name="_STATUTE_CONTENT__cb634913_884c_4143_b17"/>
      <w:r>
        <w:rPr>
          <w:rFonts w:eastAsia="Arial" w:cs="Arial" w:ascii="Arial" w:hAnsi="Arial"/>
          <w:u w:val="single"/>
        </w:rPr>
        <w:t xml:space="preserve">Techniques for the cutting and styling of and using chemical treatments for </w:t>
      </w:r>
      <w:bookmarkStart w:id="32" w:name="_LINE__9_32c6fc28_b05c_4ae9_96b7_362f057"/>
      <w:bookmarkEnd w:id="29"/>
      <w:r>
        <w:rPr>
          <w:rFonts w:eastAsia="Arial" w:cs="Arial" w:ascii="Arial" w:hAnsi="Arial"/>
          <w:u w:val="single"/>
        </w:rPr>
        <w:t>textured hair;</w:t>
      </w:r>
      <w:bookmarkEnd w:id="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" w:name="_PAR__4_6335e35e_c99f_4290_83dc_827afdf4"/>
      <w:bookmarkStart w:id="34" w:name="_STATUTE_SP__4b7bd719_4df4_44ed_af3f_61a"/>
      <w:bookmarkStart w:id="35" w:name="_PAR__5_082d6e96_fcc1_43c4_813a_c9babc9d"/>
      <w:bookmarkStart w:id="36" w:name="_STATUTE_SP__599f47fc_25b4_4a55_8eee_7c9"/>
      <w:bookmarkStart w:id="37" w:name="_LINE__10_98242e6a_1fae_4cea_942b_7c0b77"/>
      <w:bookmarkEnd w:id="33"/>
      <w:bookmarkEnd w:id="34"/>
      <w:bookmarkEnd w:id="31"/>
      <w:bookmarkEnd w:id="35"/>
      <w:bookmarkEnd w:id="36"/>
      <w:r>
        <w:rPr>
          <w:rFonts w:eastAsia="Arial" w:cs="Arial" w:ascii="Arial" w:hAnsi="Arial"/>
          <w:u w:val="single"/>
        </w:rPr>
        <w:t>(</w:t>
      </w:r>
      <w:bookmarkStart w:id="38" w:name="_STATUTE_NUMBER__c14785ed_58f8_4216_920d"/>
      <w:r>
        <w:rPr>
          <w:rFonts w:eastAsia="Arial" w:cs="Arial" w:ascii="Arial" w:hAnsi="Arial"/>
          <w:u w:val="single"/>
        </w:rPr>
        <w:t>2</w:t>
      </w:r>
      <w:bookmarkEnd w:id="38"/>
      <w:r>
        <w:rPr>
          <w:rFonts w:eastAsia="Arial" w:cs="Arial" w:ascii="Arial" w:hAnsi="Arial"/>
          <w:u w:val="single"/>
        </w:rPr>
        <w:t xml:space="preserve">)  </w:t>
      </w:r>
      <w:bookmarkStart w:id="39" w:name="_STATUTE_CONTENT__45d3130e_a26f_4a5f_be3"/>
      <w:r>
        <w:rPr>
          <w:rFonts w:eastAsia="Arial" w:cs="Arial" w:ascii="Arial" w:hAnsi="Arial"/>
          <w:u w:val="single"/>
        </w:rPr>
        <w:t>The use of products and tools specifically designed for textured hair;</w:t>
      </w:r>
      <w:bookmarkEnd w:id="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" w:name="_PAR__5_082d6e96_fcc1_43c4_813a_c9babc9d"/>
      <w:bookmarkStart w:id="41" w:name="_STATUTE_SP__599f47fc_25b4_4a55_8eee_7c9"/>
      <w:bookmarkStart w:id="42" w:name="_PAR__6_d8afe448_2d27_459a_a639_c0c19aa0"/>
      <w:bookmarkStart w:id="43" w:name="_STATUTE_SP__7c987dc9_64de_45f5_9102_153"/>
      <w:bookmarkStart w:id="44" w:name="_LINE__11_ddf4eaac_705b_447b_adad_907ec4"/>
      <w:bookmarkEnd w:id="40"/>
      <w:bookmarkEnd w:id="41"/>
      <w:bookmarkEnd w:id="39"/>
      <w:bookmarkEnd w:id="42"/>
      <w:bookmarkEnd w:id="43"/>
      <w:r>
        <w:rPr>
          <w:rFonts w:eastAsia="Arial" w:cs="Arial" w:ascii="Arial" w:hAnsi="Arial"/>
          <w:u w:val="single"/>
        </w:rPr>
        <w:t>(</w:t>
      </w:r>
      <w:bookmarkStart w:id="45" w:name="_STATUTE_NUMBER__f27462b1_a8df_4a53_ae95"/>
      <w:r>
        <w:rPr>
          <w:rFonts w:eastAsia="Arial" w:cs="Arial" w:ascii="Arial" w:hAnsi="Arial"/>
          <w:u w:val="single"/>
        </w:rPr>
        <w:t>3</w:t>
      </w:r>
      <w:bookmarkEnd w:id="45"/>
      <w:r>
        <w:rPr>
          <w:rFonts w:eastAsia="Arial" w:cs="Arial" w:ascii="Arial" w:hAnsi="Arial"/>
          <w:u w:val="single"/>
        </w:rPr>
        <w:t xml:space="preserve">)  </w:t>
      </w:r>
      <w:bookmarkStart w:id="46" w:name="_STATUTE_CONTENT__d7f158ca_f3f6_48e6_9da"/>
      <w:r>
        <w:rPr>
          <w:rFonts w:eastAsia="Arial" w:cs="Arial" w:ascii="Arial" w:hAnsi="Arial"/>
          <w:u w:val="single"/>
        </w:rPr>
        <w:t xml:space="preserve">Best practices for hair health and scalp care for individuals with textured hair; </w:t>
      </w:r>
      <w:bookmarkStart w:id="47" w:name="_LINE__12_27fc5187_95e0_4b1b_8549_3e3477"/>
      <w:bookmarkEnd w:id="44"/>
      <w:r>
        <w:rPr>
          <w:rFonts w:eastAsia="Arial" w:cs="Arial" w:ascii="Arial" w:hAnsi="Arial"/>
          <w:u w:val="single"/>
        </w:rPr>
        <w:t>and</w:t>
      </w:r>
      <w:bookmarkEnd w:id="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" w:name="_PAR__6_d8afe448_2d27_459a_a639_c0c19aa0"/>
      <w:bookmarkStart w:id="49" w:name="_STATUTE_SP__7c987dc9_64de_45f5_9102_153"/>
      <w:bookmarkStart w:id="50" w:name="_PAR__7_471b739e_12c0_494f_9ff1_87e23615"/>
      <w:bookmarkStart w:id="51" w:name="_STATUTE_SP__fc33e53f_ee94_42e2_8de1_50a"/>
      <w:bookmarkStart w:id="52" w:name="_LINE__13_bcc8bd0a_a82a_4e3c_aa18_ee5393"/>
      <w:bookmarkEnd w:id="48"/>
      <w:bookmarkEnd w:id="49"/>
      <w:bookmarkEnd w:id="46"/>
      <w:bookmarkEnd w:id="50"/>
      <w:bookmarkEnd w:id="51"/>
      <w:r>
        <w:rPr>
          <w:rFonts w:eastAsia="Arial" w:cs="Arial" w:ascii="Arial" w:hAnsi="Arial"/>
          <w:u w:val="single"/>
        </w:rPr>
        <w:t>(</w:t>
      </w:r>
      <w:bookmarkStart w:id="53" w:name="_STATUTE_NUMBER__f9b3bd79_95ba_4725_8a07"/>
      <w:r>
        <w:rPr>
          <w:rFonts w:eastAsia="Arial" w:cs="Arial" w:ascii="Arial" w:hAnsi="Arial"/>
          <w:u w:val="single"/>
        </w:rPr>
        <w:t>4</w:t>
      </w:r>
      <w:bookmarkEnd w:id="53"/>
      <w:r>
        <w:rPr>
          <w:rFonts w:eastAsia="Arial" w:cs="Arial" w:ascii="Arial" w:hAnsi="Arial"/>
          <w:u w:val="single"/>
        </w:rPr>
        <w:t xml:space="preserve">)  </w:t>
      </w:r>
      <w:bookmarkStart w:id="54" w:name="_STATUTE_CONTENT__a2893442_fdae_4db9_b42"/>
      <w:r>
        <w:rPr>
          <w:rFonts w:eastAsia="Arial" w:cs="Arial" w:ascii="Arial" w:hAnsi="Arial"/>
          <w:u w:val="single"/>
        </w:rPr>
        <w:t>The cultural and historical significance of textured hair in diverse communities;</w:t>
      </w:r>
      <w:bookmarkEnd w:id="5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DOC_BODY_CONTENT__2b135b41_5052_4679_aa"/>
      <w:bookmarkStart w:id="56" w:name="_BILL_SECTION__0bd756da_b7b4_4533_bb63_e"/>
      <w:bookmarkStart w:id="57" w:name="_PROCESSED_CHANGE__75ac877b_a0bc_45ee_87"/>
      <w:bookmarkStart w:id="58" w:name="_STATUTE_P__30df76f6_7431_4836_a385_2f15"/>
      <w:bookmarkStart w:id="59" w:name="_PAR__7_471b739e_12c0_494f_9ff1_87e23615"/>
      <w:bookmarkStart w:id="60" w:name="_STATUTE_SP__fc33e53f_ee94_42e2_8de1_50a"/>
      <w:bookmarkStart w:id="61" w:name="_SUMMARY__6cf03dd4_d5ff_4f2a_971e_857636"/>
      <w:bookmarkStart w:id="62" w:name="_PAR__8_bc988127_9ed0_4f20_8647_3e56b953"/>
      <w:bookmarkStart w:id="63" w:name="_LINE__14_b4acfc5b_3e8c_485f_ae2b_73bc55"/>
      <w:bookmarkEnd w:id="55"/>
      <w:bookmarkEnd w:id="56"/>
      <w:bookmarkEnd w:id="57"/>
      <w:bookmarkEnd w:id="58"/>
      <w:bookmarkEnd w:id="59"/>
      <w:bookmarkEnd w:id="60"/>
      <w:bookmarkEnd w:id="54"/>
      <w:bookmarkEnd w:id="62"/>
      <w:r>
        <w:rPr>
          <w:rFonts w:eastAsia="Arial" w:cs="Arial" w:ascii="Arial" w:hAnsi="Arial"/>
          <w:b/>
          <w:sz w:val="24"/>
        </w:rPr>
        <w:t>SUMMARY</w:t>
      </w:r>
      <w:bookmarkEnd w:id="6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4" w:name="_PAR__8_bc988127_9ed0_4f20_8647_3e56b953"/>
      <w:bookmarkStart w:id="65" w:name="_PAR__9_8786c057_0878_46e4_b077_05b7e802"/>
      <w:bookmarkStart w:id="66" w:name="_LINE__15_d764ec38_f914_4914_aa45_5966b3"/>
      <w:bookmarkEnd w:id="64"/>
      <w:r>
        <w:rPr>
          <w:rFonts w:eastAsia="Arial" w:cs="Arial" w:ascii="Arial" w:hAnsi="Arial"/>
        </w:rPr>
        <w:t xml:space="preserve">This bill requires the Director of the Office of Professional and Occupational </w:t>
      </w:r>
      <w:bookmarkStart w:id="67" w:name="_LINE__16_6d228441_9baf_4514_b52a_f831c6"/>
      <w:bookmarkEnd w:id="66"/>
      <w:r>
        <w:rPr>
          <w:rFonts w:eastAsia="Arial" w:cs="Arial" w:ascii="Arial" w:hAnsi="Arial"/>
        </w:rPr>
        <w:t xml:space="preserve">Regulation within the Department of Professional and Financial Regulation to adopt rules </w:t>
      </w:r>
      <w:bookmarkStart w:id="68" w:name="_LINE__17_097a2e9c_6b8f_4934_8aac_3226bf"/>
      <w:bookmarkEnd w:id="67"/>
      <w:r>
        <w:rPr>
          <w:rFonts w:eastAsia="Arial" w:cs="Arial" w:ascii="Arial" w:hAnsi="Arial"/>
        </w:rPr>
        <w:t xml:space="preserve">that require educational programs for aestheticians, barber hair stylists, cosmetologists and </w:t>
      </w:r>
      <w:bookmarkStart w:id="69" w:name="_LINE__18_af7e3ccc_7678_4af2_ba29_64a33e"/>
      <w:bookmarkEnd w:id="68"/>
      <w:r>
        <w:rPr>
          <w:rFonts w:eastAsia="Arial" w:cs="Arial" w:ascii="Arial" w:hAnsi="Arial"/>
        </w:rPr>
        <w:t xml:space="preserve">hair designers to include training on the care, styling and treatment of coiled, curly or wavy </w:t>
      </w:r>
      <w:bookmarkStart w:id="70" w:name="_LINE__19_41a222f2_f750_4a41_bed4_16c2dc"/>
      <w:bookmarkEnd w:id="69"/>
      <w:r>
        <w:rPr>
          <w:rFonts w:eastAsia="Arial" w:cs="Arial" w:ascii="Arial" w:hAnsi="Arial"/>
        </w:rPr>
        <w:t>hair, which is defined in the bill as "textured hair."</w:t>
      </w:r>
      <w:bookmarkEnd w:id="0"/>
      <w:bookmarkEnd w:id="1"/>
      <w:bookmarkEnd w:id="2"/>
      <w:bookmarkEnd w:id="61"/>
      <w:bookmarkEnd w:id="65"/>
      <w:bookmarkEnd w:id="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9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raining on Textured Hair for Aestheticians, Barber Hair Stylists, Cosmetologists and Hair Design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82</ItemId>
    <LRId>75964</LRId>
    <LRNumber>2293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raining on Textured Hair for Aestheticians, Barber Hair Stylists, Cosmetologists and Hair Designers</LRTitle>
    <ItemTitle>An Act to Require Training on Textured Hair for Aestheticians, Barber Hair Stylists, Cosmetologists and Hair Designers</ItemTitle>
    <ShortTitle1>REQUIRE TRAINING ON TEXTURED</ShortTitle1>
    <ShortTitle2>HAIR FOR AESTHETICIANS, BARBER</ShortTitle2>
    <SponsorFirstName>Rachel</SponsorFirstName>
    <SponsorLastName>Talbot Ross</SponsorLastName>
    <SponsorChamberPrefix>Sen.</SponsorChamberPrefix>
    <SponsorFrom>Cumberland</SponsorFrom>
    <DraftingCycleCount>1</DraftingCycleCount>
    <LatestDraftingActionId>130</LatestDraftingActionId>
    <LatestDraftingActionDate>2025-04-17T09:55:51</LatestDraftingActionDate>
    <LatestDrafterName>sjohannesman</LatestDrafterName>
    <LatestProoferName>smcsorley</LatestProoferName>
    <LatestTechName>BShor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E1740" w:rsidRDefault="000E1740" w:rsidP="000E1740"&amp;gt;&amp;lt;w:pPr&amp;gt;&amp;lt;w:ind w:left="360" /&amp;gt;&amp;lt;/w:pPr&amp;gt;&amp;lt;w:bookmarkStart w:id="0" w:name="_ENACTING_CLAUSE__d21dd487_370a_4fde_8f2" /&amp;gt;&amp;lt;w:bookmarkStart w:id="1" w:name="_DOC_BODY__2f36c789_6a95_4040_ba81_5fba7" /&amp;gt;&amp;lt;w:bookmarkStart w:id="2" w:name="_DOC_BODY_CONTAINER__6afa4a79_96a4_4457_" /&amp;gt;&amp;lt;w:bookmarkStart w:id="3" w:name="_PAGE__1_de5319e5_0e6d_4fc4_a3c7_12b5169" /&amp;gt;&amp;lt;w:bookmarkStart w:id="4" w:name="_PAR__1_8104451c_dbb8_416c_baaa_02d7035a" /&amp;gt;&amp;lt;w:bookmarkStart w:id="5" w:name="_LINE__1_bb7b3fcc_5ea2_4843_a163_e43595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E1740" w:rsidRDefault="000E1740" w:rsidP="000E1740"&amp;gt;&amp;lt;w:pPr&amp;gt;&amp;lt;w:ind w:left="360" w:firstLine="360" /&amp;gt;&amp;lt;/w:pPr&amp;gt;&amp;lt;w:bookmarkStart w:id="6" w:name="_BILL_SECTION_HEADER__80e5dcbc_1275_472b" /&amp;gt;&amp;lt;w:bookmarkStart w:id="7" w:name="_BILL_SECTION__0bd756da_b7b4_4533_bb63_e" /&amp;gt;&amp;lt;w:bookmarkStart w:id="8" w:name="_DOC_BODY_CONTENT__2b135b41_5052_4679_aa" /&amp;gt;&amp;lt;w:bookmarkStart w:id="9" w:name="_PAR__2_223a8a1b_513b_46c6_b211_2b7a268a" /&amp;gt;&amp;lt;w:bookmarkStart w:id="10" w:name="_LINE__2_75b07a3d_c8c4_400c_9cc7_574dba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d505f0e_b166_40a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14212-A, sub-§2, ¶B-1&amp;lt;/w:t&amp;gt;&amp;lt;/w:r&amp;gt;&amp;lt;w:r&amp;gt;&amp;lt;w:t xml:space="preserve"&amp;gt; is enacted to read:&amp;lt;/w:t&amp;gt;&amp;lt;/w:r&amp;gt;&amp;lt;w:bookmarkEnd w:id="10" /&amp;gt;&amp;lt;/w:p&amp;gt;&amp;lt;w:p w:rsidR="000E1740" w:rsidRDefault="000E1740" w:rsidP="000E1740"&amp;gt;&amp;lt;w:pPr&amp;gt;&amp;lt;w:ind w:left="720" /&amp;gt;&amp;lt;w:rPr&amp;gt;&amp;lt;w:ins w:id="12" w:author="BPS" w:date="2025-04-14T10:01:00Z" /&amp;gt;&amp;lt;/w:rPr&amp;gt;&amp;lt;/w:pPr&amp;gt;&amp;lt;w:bookmarkStart w:id="13" w:name="_STATUTE_NUMBER__116c319e_0aa9_4c1b_a9c8" /&amp;gt;&amp;lt;w:bookmarkStart w:id="14" w:name="_STATUTE_P__30df76f6_7431_4836_a385_2f15" /&amp;gt;&amp;lt;w:bookmarkStart w:id="15" w:name="_PAR__3_73365b21_fb47_4c06_96a7_f2007637" /&amp;gt;&amp;lt;w:bookmarkStart w:id="16" w:name="_LINE__3_302b6327_9f52_4346_8ed0_91f6909" /&amp;gt;&amp;lt;w:bookmarkStart w:id="17" w:name="_PROCESSED_CHANGE__75ac877b_a0bc_45ee_87" /&amp;gt;&amp;lt;w:bookmarkEnd w:id="6" /&amp;gt;&amp;lt;w:bookmarkEnd w:id="9" /&amp;gt;&amp;lt;w:ins w:id="18" w:author="BPS" w:date="2025-04-14T10:01:00Z"&amp;gt;&amp;lt;w:r&amp;gt;&amp;lt;w:t&amp;gt;B-1&amp;lt;/w:t&amp;gt;&amp;lt;/w:r&amp;gt;&amp;lt;w:bookmarkEnd w:id="13" /&amp;gt;&amp;lt;w:r&amp;gt;&amp;lt;w:t xml:space="preserve"&amp;gt;.  &amp;lt;/w:t&amp;gt;&amp;lt;/w:r&amp;gt;&amp;lt;w:bookmarkStart w:id="19" w:name="_STATUTE_CONTENT__b7e3c5da_d053_42a1_b4a" /&amp;gt;&amp;lt;w:r w:rsidRPr="00FE4B57"&amp;gt;&amp;lt;w:t xml:space="preserve"&amp;gt;Requirements that educational programs for aestheticians, barber hair stylists, &amp;lt;/w:t&amp;gt;&amp;lt;/w:r&amp;gt;&amp;lt;w:bookmarkStart w:id="20" w:name="_LINE__4_80d3feca_7ea6_49c9_90a5_783da7e" /&amp;gt;&amp;lt;w:bookmarkEnd w:id="16" /&amp;gt;&amp;lt;w:r w:rsidRPr="00FE4B57"&amp;gt;&amp;lt;w:t xml:space="preserve"&amp;gt;cosmetologists and hair designers include training on the care, styling and treatment of &amp;lt;/w:t&amp;gt;&amp;lt;/w:r&amp;gt;&amp;lt;w:bookmarkStart w:id="21" w:name="_LINE__5_cc768521_9b80_4d46_8815_e0a3618" /&amp;gt;&amp;lt;w:bookmarkEnd w:id="20" /&amp;gt;&amp;lt;w:r w:rsidRPr="00FE4B57"&amp;gt;&amp;lt;w:t xml:space="preserve"&amp;gt;textured hair.  For the purposes of this paragraph, "textured hair" means hair that is &amp;lt;/w:t&amp;gt;&amp;lt;/w:r&amp;gt;&amp;lt;w:bookmarkStart w:id="22" w:name="_LINE__6_69ac0916_97f7_4959_aea3_1635817" /&amp;gt;&amp;lt;w:bookmarkEnd w:id="21" /&amp;gt;&amp;lt;w:r w:rsidRPr="00FE4B57"&amp;gt;&amp;lt;w:t xml:space="preserve"&amp;gt;coiled, curly or wavy.  At a minimum, the rules must require those educational &amp;lt;/w:t&amp;gt;&amp;lt;/w:r&amp;gt;&amp;lt;w:bookmarkStart w:id="23" w:name="_LINE__7_2dc4ebe9_1915_414b_b5e2_f6dd512" /&amp;gt;&amp;lt;w:bookmarkEnd w:id="22" /&amp;gt;&amp;lt;w:r w:rsidRPr="00FE4B57"&amp;gt;&amp;lt;w:t&amp;gt;programs to provide training in:&amp;lt;/w:t&amp;gt;&amp;lt;/w:r&amp;gt;&amp;lt;w:bookmarkEnd w:id="23" /&amp;gt;&amp;lt;/w:ins&amp;gt;&amp;lt;/w:p&amp;gt;&amp;lt;w:p w:rsidR="000E1740" w:rsidRDefault="000E1740" w:rsidP="000E1740"&amp;gt;&amp;lt;w:pPr&amp;gt;&amp;lt;w:ind w:left="1080" /&amp;gt;&amp;lt;w:rPr&amp;gt;&amp;lt;w:ins w:id="24" w:author="BPS" w:date="2025-04-14T10:02:00Z" /&amp;gt;&amp;lt;/w:rPr&amp;gt;&amp;lt;/w:pPr&amp;gt;&amp;lt;w:bookmarkStart w:id="25" w:name="_STATUTE_SP__4b7bd719_4df4_44ed_af3f_61a" /&amp;gt;&amp;lt;w:bookmarkStart w:id="26" w:name="_PAR__4_6335e35e_c99f_4290_83dc_827afdf4" /&amp;gt;&amp;lt;w:bookmarkStart w:id="27" w:name="_LINE__8_8be1022f_e41d_42e5_9aa3_74494fe" /&amp;gt;&amp;lt;w:bookmarkEnd w:id="15" /&amp;gt;&amp;lt;w:bookmarkEnd w:id="19" /&amp;gt;&amp;lt;w:ins w:id="28" w:author="BPS" w:date="2025-04-14T10:02:00Z"&amp;gt;&amp;lt;w:r&amp;gt;&amp;lt;w:t&amp;gt;(&amp;lt;/w:t&amp;gt;&amp;lt;/w:r&amp;gt;&amp;lt;w:bookmarkStart w:id="29" w:name="_STATUTE_NUMBER__eb768e86_2d6f_4195_ae8c" /&amp;gt;&amp;lt;w:r&amp;gt;&amp;lt;w:t&amp;gt;1&amp;lt;/w:t&amp;gt;&amp;lt;/w:r&amp;gt;&amp;lt;w:bookmarkEnd w:id="29" /&amp;gt;&amp;lt;w:r&amp;gt;&amp;lt;w:t xml:space="preserve"&amp;gt;)  &amp;lt;/w:t&amp;gt;&amp;lt;/w:r&amp;gt;&amp;lt;w:bookmarkStart w:id="30" w:name="_STATUTE_CONTENT__cb634913_884c_4143_b17" /&amp;gt;&amp;lt;w:r w:rsidRPr="00FE4B57"&amp;gt;&amp;lt;w:t xml:space="preserve"&amp;gt;Techniques for &amp;lt;/w:t&amp;gt;&amp;lt;/w:r&amp;gt;&amp;lt;/w:ins&amp;gt;&amp;lt;w:ins w:id="31" w:author="BPS" w:date="2025-04-16T08:50:00Z"&amp;gt;&amp;lt;w:r&amp;gt;&amp;lt;w:t xml:space="preserve"&amp;gt;the &amp;lt;/w:t&amp;gt;&amp;lt;/w:r&amp;gt;&amp;lt;/w:ins&amp;gt;&amp;lt;w:ins w:id="32" w:author="BPS" w:date="2025-04-14T10:02:00Z"&amp;gt;&amp;lt;w:r w:rsidRPr="00FE4B57"&amp;gt;&amp;lt;w:t&amp;gt;cutting&amp;lt;/w:t&amp;gt;&amp;lt;/w:r&amp;gt;&amp;lt;/w:ins&amp;gt;&amp;lt;w:ins w:id="33" w:author="BPS" w:date="2025-04-16T08:50:00Z"&amp;gt;&amp;lt;w:r&amp;gt;&amp;lt;w:t xml:space="preserve"&amp;gt; and&amp;lt;/w:t&amp;gt;&amp;lt;/w:r&amp;gt;&amp;lt;/w:ins&amp;gt;&amp;lt;w:ins w:id="34" w:author="BPS" w:date="2025-04-14T10:02:00Z"&amp;gt;&amp;lt;w:r w:rsidRPr="00FE4B57"&amp;gt;&amp;lt;w:t xml:space="preserve"&amp;gt; styling &amp;lt;/w:t&amp;gt;&amp;lt;/w:r&amp;gt;&amp;lt;/w:ins&amp;gt;&amp;lt;w:ins w:id="35" w:author="BPS" w:date="2025-04-16T08:50:00Z"&amp;gt;&amp;lt;w:r&amp;gt;&amp;lt;w:t xml:space="preserve"&amp;gt;of &amp;lt;/w:t&amp;gt;&amp;lt;/w:r&amp;gt;&amp;lt;/w:ins&amp;gt;&amp;lt;w:ins w:id="36" w:author="BPS" w:date="2025-04-14T10:02:00Z"&amp;gt;&amp;lt;w:r w:rsidRPr="00FE4B57"&amp;gt;&amp;lt;w:t xml:space="preserve"&amp;gt;and &amp;lt;/w:t&amp;gt;&amp;lt;/w:r&amp;gt;&amp;lt;/w:ins&amp;gt;&amp;lt;w:ins w:id="37" w:author="BPS" w:date="2025-04-16T08:50:00Z"&amp;gt;&amp;lt;w:r&amp;gt;&amp;lt;w:t xml:space="preserve"&amp;gt;using &amp;lt;/w:t&amp;gt;&amp;lt;/w:r&amp;gt;&amp;lt;/w:ins&amp;gt;&amp;lt;w:ins w:id="38" w:author="BPS" w:date="2025-04-14T10:02:00Z"&amp;gt;&amp;lt;w:r w:rsidRPr="00FE4B57"&amp;gt;&amp;lt;w:t xml:space="preserve"&amp;gt;chemical treatments for &amp;lt;/w:t&amp;gt;&amp;lt;/w:r&amp;gt;&amp;lt;w:bookmarkStart w:id="39" w:name="_LINE__9_32c6fc28_b05c_4ae9_96b7_362f057" /&amp;gt;&amp;lt;w:bookmarkEnd w:id="27" /&amp;gt;&amp;lt;w:r w:rsidRPr="00FE4B57"&amp;gt;&amp;lt;w:t&amp;gt;textured hair;&amp;lt;/w:t&amp;gt;&amp;lt;/w:r&amp;gt;&amp;lt;w:bookmarkEnd w:id="39" /&amp;gt;&amp;lt;/w:ins&amp;gt;&amp;lt;/w:p&amp;gt;&amp;lt;w:p w:rsidR="000E1740" w:rsidRDefault="000E1740" w:rsidP="000E1740"&amp;gt;&amp;lt;w:pPr&amp;gt;&amp;lt;w:ind w:left="1080" /&amp;gt;&amp;lt;w:rPr&amp;gt;&amp;lt;w:ins w:id="40" w:author="BPS" w:date="2025-04-14T10:02:00Z" /&amp;gt;&amp;lt;/w:rPr&amp;gt;&amp;lt;/w:pPr&amp;gt;&amp;lt;w:bookmarkStart w:id="41" w:name="_STATUTE_SP__599f47fc_25b4_4a55_8eee_7c9" /&amp;gt;&amp;lt;w:bookmarkStart w:id="42" w:name="_PAR__5_082d6e96_fcc1_43c4_813a_c9babc9d" /&amp;gt;&amp;lt;w:bookmarkStart w:id="43" w:name="_LINE__10_98242e6a_1fae_4cea_942b_7c0b77" /&amp;gt;&amp;lt;w:bookmarkEnd w:id="25" /&amp;gt;&amp;lt;w:bookmarkEnd w:id="26" /&amp;gt;&amp;lt;w:bookmarkEnd w:id="30" /&amp;gt;&amp;lt;w:ins w:id="44" w:author="BPS" w:date="2025-04-14T10:02:00Z"&amp;gt;&amp;lt;w:r&amp;gt;&amp;lt;w:t&amp;gt;(&amp;lt;/w:t&amp;gt;&amp;lt;/w:r&amp;gt;&amp;lt;w:bookmarkStart w:id="45" w:name="_STATUTE_NUMBER__c14785ed_58f8_4216_920d" /&amp;gt;&amp;lt;w:r&amp;gt;&amp;lt;w:t&amp;gt;2&amp;lt;/w:t&amp;gt;&amp;lt;/w:r&amp;gt;&amp;lt;w:bookmarkEnd w:id="45" /&amp;gt;&amp;lt;w:r&amp;gt;&amp;lt;w:t xml:space="preserve"&amp;gt;)  &amp;lt;/w:t&amp;gt;&amp;lt;/w:r&amp;gt;&amp;lt;w:bookmarkStart w:id="46" w:name="_STATUTE_CONTENT__45d3130e_a26f_4a5f_be3" /&amp;gt;&amp;lt;w:r w:rsidRPr="00FE4B57"&amp;gt;&amp;lt;w:t&amp;gt;The use of products and tools specifically designed for textured hair;&amp;lt;/w:t&amp;gt;&amp;lt;/w:r&amp;gt;&amp;lt;w:bookmarkEnd w:id="43" /&amp;gt;&amp;lt;/w:ins&amp;gt;&amp;lt;/w:p&amp;gt;&amp;lt;w:p w:rsidR="000E1740" w:rsidRDefault="000E1740" w:rsidP="000E1740"&amp;gt;&amp;lt;w:pPr&amp;gt;&amp;lt;w:ind w:left="1080" /&amp;gt;&amp;lt;w:rPr&amp;gt;&amp;lt;w:ins w:id="47" w:author="BPS" w:date="2025-04-14T10:02:00Z" /&amp;gt;&amp;lt;/w:rPr&amp;gt;&amp;lt;/w:pPr&amp;gt;&amp;lt;w:bookmarkStart w:id="48" w:name="_STATUTE_SP__7c987dc9_64de_45f5_9102_153" /&amp;gt;&amp;lt;w:bookmarkStart w:id="49" w:name="_PAR__6_d8afe448_2d27_459a_a639_c0c19aa0" /&amp;gt;&amp;lt;w:bookmarkStart w:id="50" w:name="_LINE__11_ddf4eaac_705b_447b_adad_907ec4" /&amp;gt;&amp;lt;w:bookmarkEnd w:id="41" /&amp;gt;&amp;lt;w:bookmarkEnd w:id="42" /&amp;gt;&amp;lt;w:bookmarkEnd w:id="46" /&amp;gt;&amp;lt;w:ins w:id="51" w:author="BPS" w:date="2025-04-14T10:02:00Z"&amp;gt;&amp;lt;w:r&amp;gt;&amp;lt;w:t&amp;gt;(&amp;lt;/w:t&amp;gt;&amp;lt;/w:r&amp;gt;&amp;lt;w:bookmarkStart w:id="52" w:name="_STATUTE_NUMBER__f27462b1_a8df_4a53_ae95" /&amp;gt;&amp;lt;w:r&amp;gt;&amp;lt;w:t&amp;gt;3&amp;lt;/w:t&amp;gt;&amp;lt;/w:r&amp;gt;&amp;lt;w:bookmarkEnd w:id="52" /&amp;gt;&amp;lt;w:r&amp;gt;&amp;lt;w:t xml:space="preserve"&amp;gt;)  &amp;lt;/w:t&amp;gt;&amp;lt;/w:r&amp;gt;&amp;lt;/w:ins&amp;gt;&amp;lt;w:bookmarkStart w:id="53" w:name="_STATUTE_CONTENT__d7f158ca_f3f6_48e6_9da" /&amp;gt;&amp;lt;w:ins w:id="54" w:author="BPS" w:date="2025-04-14T10:03:00Z"&amp;gt;&amp;lt;w:r w:rsidRPr="00FE4B57"&amp;gt;&amp;lt;w:t xml:space="preserve"&amp;gt;Best practices for hair health and scalp care for individuals with textured hair; &amp;lt;/w:t&amp;gt;&amp;lt;/w:r&amp;gt;&amp;lt;w:bookmarkStart w:id="55" w:name="_LINE__12_27fc5187_95e0_4b1b_8549_3e3477" /&amp;gt;&amp;lt;w:bookmarkEnd w:id="50" /&amp;gt;&amp;lt;w:r w:rsidRPr="00FE4B57"&amp;gt;&amp;lt;w:t&amp;gt;and&amp;lt;/w:t&amp;gt;&amp;lt;/w:r&amp;gt;&amp;lt;/w:ins&amp;gt;&amp;lt;w:bookmarkEnd w:id="55" /&amp;gt;&amp;lt;/w:p&amp;gt;&amp;lt;w:p w:rsidR="000E1740" w:rsidRDefault="000E1740" w:rsidP="000E1740"&amp;gt;&amp;lt;w:pPr&amp;gt;&amp;lt;w:ind w:left="1080" /&amp;gt;&amp;lt;/w:pPr&amp;gt;&amp;lt;w:bookmarkStart w:id="56" w:name="_STATUTE_SP__fc33e53f_ee94_42e2_8de1_50a" /&amp;gt;&amp;lt;w:bookmarkStart w:id="57" w:name="_PAR__7_471b739e_12c0_494f_9ff1_87e23615" /&amp;gt;&amp;lt;w:bookmarkStart w:id="58" w:name="_LINE__13_bcc8bd0a_a82a_4e3c_aa18_ee5393" /&amp;gt;&amp;lt;w:bookmarkEnd w:id="48" /&amp;gt;&amp;lt;w:bookmarkEnd w:id="49" /&amp;gt;&amp;lt;w:bookmarkEnd w:id="53" /&amp;gt;&amp;lt;w:ins w:id="59" w:author="BPS" w:date="2025-04-14T10:02:00Z"&amp;gt;&amp;lt;w:r&amp;gt;&amp;lt;w:t&amp;gt;(&amp;lt;/w:t&amp;gt;&amp;lt;/w:r&amp;gt;&amp;lt;w:bookmarkStart w:id="60" w:name="_STATUTE_NUMBER__f9b3bd79_95ba_4725_8a07" /&amp;gt;&amp;lt;w:r&amp;gt;&amp;lt;w:t&amp;gt;4&amp;lt;/w:t&amp;gt;&amp;lt;/w:r&amp;gt;&amp;lt;w:bookmarkEnd w:id="60" /&amp;gt;&amp;lt;w:r&amp;gt;&amp;lt;w:t xml:space="preserve"&amp;gt;)  &amp;lt;/w:t&amp;gt;&amp;lt;/w:r&amp;gt;&amp;lt;/w:ins&amp;gt;&amp;lt;w:bookmarkStart w:id="61" w:name="_STATUTE_CONTENT__a2893442_fdae_4db9_b42" /&amp;gt;&amp;lt;w:ins w:id="62" w:author="BPS" w:date="2025-04-14T10:03:00Z"&amp;gt;&amp;lt;w:r w:rsidRPr="00FE4B57"&amp;gt;&amp;lt;w:t&amp;gt;The cultural and historical significance of texture&amp;lt;/w:t&amp;gt;&amp;lt;/w:r&amp;gt;&amp;lt;/w:ins&amp;gt;&amp;lt;w:ins w:id="63" w:author="BPS" w:date="2025-04-16T08:50:00Z"&amp;gt;&amp;lt;w:r&amp;gt;&amp;lt;w:t&amp;gt;d&amp;lt;/w:t&amp;gt;&amp;lt;/w:r&amp;gt;&amp;lt;/w:ins&amp;gt;&amp;lt;w:ins w:id="64" w:author="BPS" w:date="2025-04-14T10:03:00Z"&amp;gt;&amp;lt;w:r w:rsidRPr="00FE4B57"&amp;gt;&amp;lt;w:t xml:space="preserve"&amp;gt; hair in diverse communities&amp;lt;/w:t&amp;gt;&amp;lt;/w:r&amp;gt;&amp;lt;/w:ins&amp;gt;&amp;lt;w:ins w:id="65" w:author="BPS" w:date="2025-04-16T08:51:00Z"&amp;gt;&amp;lt;w:r&amp;gt;&amp;lt;w:t&amp;gt;;&amp;lt;/w:t&amp;gt;&amp;lt;/w:r&amp;gt;&amp;lt;/w:ins&amp;gt;&amp;lt;w:bookmarkEnd w:id="58" /&amp;gt;&amp;lt;/w:p&amp;gt;&amp;lt;w:p w:rsidR="000E1740" w:rsidRDefault="000E1740" w:rsidP="000E1740"&amp;gt;&amp;lt;w:pPr&amp;gt;&amp;lt;w:keepNext /&amp;gt;&amp;lt;w:spacing w:before="240" /&amp;gt;&amp;lt;w:ind w:left="360" /&amp;gt;&amp;lt;w:jc w:val="center" /&amp;gt;&amp;lt;/w:pPr&amp;gt;&amp;lt;w:bookmarkStart w:id="66" w:name="_SUMMARY__6cf03dd4_d5ff_4f2a_971e_857636" /&amp;gt;&amp;lt;w:bookmarkStart w:id="67" w:name="_PAR__8_bc988127_9ed0_4f20_8647_3e56b953" /&amp;gt;&amp;lt;w:bookmarkStart w:id="68" w:name="_LINE__14_b4acfc5b_3e8c_485f_ae2b_73bc55" /&amp;gt;&amp;lt;w:bookmarkEnd w:id="7" /&amp;gt;&amp;lt;w:bookmarkEnd w:id="8" /&amp;gt;&amp;lt;w:bookmarkEnd w:id="14" /&amp;gt;&amp;lt;w:bookmarkEnd w:id="17" /&amp;gt;&amp;lt;w:bookmarkEnd w:id="56" /&amp;gt;&amp;lt;w:bookmarkEnd w:id="57" /&amp;gt;&amp;lt;w:bookmarkEnd w:id="61" /&amp;gt;&amp;lt;w:r&amp;gt;&amp;lt;w:rPr&amp;gt;&amp;lt;w:b /&amp;gt;&amp;lt;w:sz w:val="24" /&amp;gt;&amp;lt;/w:rPr&amp;gt;&amp;lt;w:t&amp;gt;SUMMARY&amp;lt;/w:t&amp;gt;&amp;lt;/w:r&amp;gt;&amp;lt;w:bookmarkEnd w:id="68" /&amp;gt;&amp;lt;/w:p&amp;gt;&amp;lt;w:p w:rsidR="000E1740" w:rsidRDefault="000E1740" w:rsidP="000E1740"&amp;gt;&amp;lt;w:pPr&amp;gt;&amp;lt;w:ind w:left="360" w:firstLine="360" /&amp;gt;&amp;lt;/w:pPr&amp;gt;&amp;lt;w:bookmarkStart w:id="69" w:name="_PAR__9_8786c057_0878_46e4_b077_05b7e802" /&amp;gt;&amp;lt;w:bookmarkStart w:id="70" w:name="_LINE__15_d764ec38_f914_4914_aa45_5966b3" /&amp;gt;&amp;lt;w:bookmarkEnd w:id="67" /&amp;gt;&amp;lt;w:r w:rsidRPr="00FE4B57"&amp;gt;&amp;lt;w:t xml:space="preserve"&amp;gt;This bill requires the Director of the Office of Professional and Occupational &amp;lt;/w:t&amp;gt;&amp;lt;/w:r&amp;gt;&amp;lt;w:bookmarkStart w:id="71" w:name="_LINE__16_6d228441_9baf_4514_b52a_f831c6" /&amp;gt;&amp;lt;w:bookmarkEnd w:id="70" /&amp;gt;&amp;lt;w:r w:rsidRPr="00FE4B57"&amp;gt;&amp;lt;w:t xml:space="preserve"&amp;gt;Regulation within the Department of Professional and Financial Regulation to adopt rules &amp;lt;/w:t&amp;gt;&amp;lt;/w:r&amp;gt;&amp;lt;w:bookmarkStart w:id="72" w:name="_LINE__17_097a2e9c_6b8f_4934_8aac_3226bf" /&amp;gt;&amp;lt;w:bookmarkEnd w:id="71" /&amp;gt;&amp;lt;w:r w:rsidRPr="00FE4B57"&amp;gt;&amp;lt;w:t xml:space="preserve"&amp;gt;that require educational programs for aestheticians, barber hair stylists, cosmetologists and &amp;lt;/w:t&amp;gt;&amp;lt;/w:r&amp;gt;&amp;lt;w:bookmarkStart w:id="73" w:name="_LINE__18_af7e3ccc_7678_4af2_ba29_64a33e" /&amp;gt;&amp;lt;w:bookmarkEnd w:id="72" /&amp;gt;&amp;lt;w:r w:rsidRPr="00FE4B57"&amp;gt;&amp;lt;w:t xml:space="preserve"&amp;gt;hair designers to include training on the care, styling and treatment of coiled, curly or wavy &amp;lt;/w:t&amp;gt;&amp;lt;/w:r&amp;gt;&amp;lt;w:bookmarkStart w:id="74" w:name="_LINE__19_41a222f2_f750_4a41_bed4_16c2dc" /&amp;gt;&amp;lt;w:bookmarkEnd w:id="73" /&amp;gt;&amp;lt;w:r w:rsidRPr="00FE4B57"&amp;gt;&amp;lt;w:t&amp;gt;hair&amp;lt;/w:t&amp;gt;&amp;lt;/w:r&amp;gt;&amp;lt;w:r&amp;gt;&amp;lt;w:t&amp;gt;, which is defined in the bill as "textured hair&amp;lt;/w:t&amp;gt;&amp;lt;/w:r&amp;gt;&amp;lt;w:r w:rsidRPr="00FE4B57"&amp;gt;&amp;lt;w:t&amp;gt;.&amp;lt;/w:t&amp;gt;&amp;lt;/w:r&amp;gt;&amp;lt;w:r&amp;gt;&amp;lt;w:t&amp;gt;"&amp;lt;/w:t&amp;gt;&amp;lt;/w:r&amp;gt;&amp;lt;w:bookmarkEnd w:id="74" /&amp;gt;&amp;lt;/w:p&amp;gt;&amp;lt;w:bookmarkEnd w:id="1" /&amp;gt;&amp;lt;w:bookmarkEnd w:id="2" /&amp;gt;&amp;lt;w:bookmarkEnd w:id="3" /&amp;gt;&amp;lt;w:bookmarkEnd w:id="66" /&amp;gt;&amp;lt;w:bookmarkEnd w:id="69" /&amp;gt;&amp;lt;w:p w:rsidR="00000000" w:rsidRDefault="000E1740"&amp;gt;&amp;lt;w:r&amp;gt;&amp;lt;w:t xml:space="preserve"&amp;gt; &amp;lt;/w:t&amp;gt;&amp;lt;/w:r&amp;gt;&amp;lt;/w:p&amp;gt;&amp;lt;w:sectPr w:rsidR="00000000" w:rsidSect="000E174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350F7" w:rsidRDefault="000E174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e5319e5_0e6d_4fc4_a3c7_12b5169&lt;/BookmarkName&gt;&lt;Tables /&gt;&lt;/ProcessedCheckInPage&gt;&lt;/Pages&gt;&lt;Paragraphs&gt;&lt;CheckInParagraphs&gt;&lt;PageNumber&gt;1&lt;/PageNumber&gt;&lt;BookmarkName&gt;_PAR__1_8104451c_dbb8_416c_baaa_02d7035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23a8a1b_513b_46c6_b211_2b7a268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3365b21_fb47_4c06_96a7_f2007637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335e35e_c99f_4290_83dc_827afdf4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82d6e96_fcc1_43c4_813a_c9babc9d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8afe448_2d27_459a_a639_c0c19aa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71b739e_12c0_494f_9ff1_87e23615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c988127_9ed0_4f20_8647_3e56b95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786c057_0878_46e4_b077_05b7e802&lt;/BookmarkName&gt;&lt;StartingLineNumber&gt;15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