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ain Distributed Energy Resources to Participate in the State's Net Energy Billing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9ae564_1dc4_4123_9252_9581320"/>
      <w:bookmarkStart w:id="1" w:name="_DOC_BODY_CONTAINER__4554a353_2125_4a50_"/>
      <w:bookmarkStart w:id="2" w:name="_DOC_BODY__68e6eaef_3141_47ec_a020_e5433"/>
      <w:bookmarkStart w:id="3" w:name="_EMERGENCY_PREAMBLE__e077d314_27ce_4a94_"/>
      <w:bookmarkStart w:id="4" w:name="_PAR__1_5c946d9e_1c7f_4e91_adb6_65722353"/>
      <w:bookmarkStart w:id="5" w:name="_LINE__1_705ae1f6_3948_4fd3_bab2_348236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06a0cf2_c35e_411e_8e77_a3b269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c946d9e_1c7f_4e91_adb6_65722353"/>
      <w:bookmarkStart w:id="8" w:name="_PAR__2_41c3b0a4_3cdc_4dfb_90f9_eb04d2ce"/>
      <w:bookmarkStart w:id="9" w:name="_LINE__3_991573f9_d84f_41af_9359_7a21a2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s committed to sourcing 100% of its electric supply from </w:t>
      </w:r>
      <w:bookmarkStart w:id="10" w:name="_LINE__4_f0742127_e93e_4d13_ac48_ff738b3"/>
      <w:bookmarkEnd w:id="9"/>
      <w:r>
        <w:rPr>
          <w:rFonts w:eastAsia="Arial" w:cs="Arial" w:ascii="Arial" w:hAnsi="Arial"/>
        </w:rPr>
        <w:t>renewable energy by 2040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1c3b0a4_3cdc_4dfb_90f9_eb04d2ce"/>
      <w:bookmarkStart w:id="12" w:name="_PAR__3_9aa2e414_e679_4f04_b861_249fd240"/>
      <w:bookmarkStart w:id="13" w:name="_LINE__5_7eb95fa3_76f3_4980_b8d8_cf3baa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2019, the State enacted a net energy billing program under which eligible </w:t>
      </w:r>
      <w:bookmarkStart w:id="14" w:name="_LINE__6_c1d4bfc8_f5a8_4b27_851a_3216958"/>
      <w:bookmarkEnd w:id="13"/>
      <w:r>
        <w:rPr>
          <w:rFonts w:eastAsia="Arial" w:cs="Arial" w:ascii="Arial" w:hAnsi="Arial"/>
        </w:rPr>
        <w:t xml:space="preserve">facilities must meet specific completion criteria, including achieving commercial operation </w:t>
      </w:r>
      <w:bookmarkStart w:id="15" w:name="_LINE__7_ac960a22_30d0_4e19_b89b_08e133d"/>
      <w:bookmarkEnd w:id="14"/>
      <w:r>
        <w:rPr>
          <w:rFonts w:eastAsia="Arial" w:cs="Arial" w:ascii="Arial" w:hAnsi="Arial"/>
        </w:rPr>
        <w:t>dates by December 31, 2024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aa2e414_e679_4f04_b861_249fd240"/>
      <w:bookmarkStart w:id="17" w:name="_PAR__4_d41931e3_17ef_498a_9149_4fcf77f5"/>
      <w:bookmarkStart w:id="18" w:name="_LINE__8_5db2a148_686c_4228_a17c_34e52a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et energy billing program provides a good-cause exemption if an entity </w:t>
      </w:r>
      <w:bookmarkStart w:id="19" w:name="_LINE__9_21c92dd5_9c73_4065_956d_f7f0df5"/>
      <w:bookmarkEnd w:id="18"/>
      <w:r>
        <w:rPr>
          <w:rFonts w:eastAsia="Arial" w:cs="Arial" w:ascii="Arial" w:hAnsi="Arial"/>
        </w:rPr>
        <w:t>experienced external delays outside of its control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41931e3_17ef_498a_9149_4fcf77f5"/>
      <w:bookmarkStart w:id="21" w:name="_PAR__5_1238aed7_8886_4984_8b94_7130d83c"/>
      <w:bookmarkStart w:id="22" w:name="_LINE__10_e6c2c355_9acb_463d_a57e_32e4d3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meresco Solar, LLC and Nordic Sun Energy, LLC independently built </w:t>
      </w:r>
      <w:bookmarkStart w:id="23" w:name="_LINE__11_155ee3da_dea8_489e_91ce_24a652"/>
      <w:bookmarkEnd w:id="22"/>
      <w:r>
        <w:rPr>
          <w:rFonts w:eastAsia="Arial" w:cs="Arial" w:ascii="Arial" w:hAnsi="Arial"/>
        </w:rPr>
        <w:t>distributed generation resources in Ellsworth and Presque Isle, respectivel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1238aed7_8886_4984_8b94_7130d83c"/>
      <w:bookmarkStart w:id="25" w:name="_PAR__6_238c9832_ae34_446e_9a08_e79c44ed"/>
      <w:bookmarkStart w:id="26" w:name="_LINE__12_94341740_0797_482d_a996_a2b996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meresco Solar, LLC's 1.99-megawatt project missed the deadline set forth </w:t>
      </w:r>
      <w:bookmarkStart w:id="27" w:name="_LINE__13_c38f5b3b_adc4_4753_8ac8_82b609"/>
      <w:bookmarkEnd w:id="26"/>
      <w:r>
        <w:rPr>
          <w:rFonts w:eastAsia="Arial" w:cs="Arial" w:ascii="Arial" w:hAnsi="Arial"/>
        </w:rPr>
        <w:t xml:space="preserve">in the Maine Revised Statutes, Title 35-A, section 3209-A, subsection 9 due to external </w:t>
      </w:r>
      <w:bookmarkStart w:id="28" w:name="_LINE__14_2edb27b4_e0db_443b_8e12_2bd558"/>
      <w:bookmarkEnd w:id="27"/>
      <w:r>
        <w:rPr>
          <w:rFonts w:eastAsia="Arial" w:cs="Arial" w:ascii="Arial" w:hAnsi="Arial"/>
        </w:rPr>
        <w:t xml:space="preserve">delays caused by Versant Power's lengthening procurement lead time for its </w:t>
      </w:r>
      <w:bookmarkStart w:id="29" w:name="_LINE__15_46bd96f2_df25_474f_935b_6b23f2"/>
      <w:bookmarkEnd w:id="28"/>
      <w:r>
        <w:rPr>
          <w:rFonts w:eastAsia="Arial" w:cs="Arial" w:ascii="Arial" w:hAnsi="Arial"/>
        </w:rPr>
        <w:t>interconnection equipment after Ameresco began constructing the projec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238c9832_ae34_446e_9a08_e79c44ed"/>
      <w:bookmarkStart w:id="31" w:name="_PAR__7_67762564_44a8_4811_b975_638f7004"/>
      <w:bookmarkStart w:id="32" w:name="_LINE__16_ddad02da_999d_47b2_8763_a8b23c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Nordic Sun Energy, LLC's 3-megawatt project experienced external delays </w:t>
      </w:r>
      <w:bookmarkStart w:id="33" w:name="_LINE__17_dc3505ba_30d3_4be5_8dec_0015d6"/>
      <w:bookmarkEnd w:id="32"/>
      <w:r>
        <w:rPr>
          <w:rFonts w:eastAsia="Arial" w:cs="Arial" w:ascii="Arial" w:hAnsi="Arial"/>
        </w:rPr>
        <w:t xml:space="preserve">in Versant Power's transmission impact study that prevented execution of its </w:t>
      </w:r>
      <w:bookmarkStart w:id="34" w:name="_LINE__18_136d95ae_b8a8_4441_b469_043bfc"/>
      <w:bookmarkEnd w:id="33"/>
      <w:r>
        <w:rPr>
          <w:rFonts w:eastAsia="Arial" w:cs="Arial" w:ascii="Arial" w:hAnsi="Arial"/>
        </w:rPr>
        <w:t xml:space="preserve">interconnection agreement and the start of its initial impact study as required to satisfy the </w:t>
      </w:r>
      <w:bookmarkStart w:id="35" w:name="_LINE__19_6ff17fbc_894b_4847_9e16_e7cf0d"/>
      <w:bookmarkEnd w:id="34"/>
      <w:r>
        <w:rPr>
          <w:rFonts w:eastAsia="Arial" w:cs="Arial" w:ascii="Arial" w:hAnsi="Arial"/>
        </w:rPr>
        <w:t>Maine Revised Statutes, Title 35-A, section 3209-A, subsection 7, paragraphs A to 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67762564_44a8_4811_b975_638f7004"/>
      <w:bookmarkStart w:id="37" w:name="_PAR__8_a4f5f42f_7d33_44f4_bacc_d1c3090a"/>
      <w:bookmarkStart w:id="38" w:name="_LINE__20_53444d54_32d5_4500_83a5_0e908e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both projects were constructed and mechanically complete in advance of </w:t>
      </w:r>
      <w:bookmarkStart w:id="39" w:name="_LINE__21_0e618adc_0550_4d02_ab50_980e49"/>
      <w:bookmarkEnd w:id="38"/>
      <w:r>
        <w:rPr>
          <w:rFonts w:eastAsia="Arial" w:cs="Arial" w:ascii="Arial" w:hAnsi="Arial"/>
        </w:rPr>
        <w:t xml:space="preserve">the December 31, 2024 deadline to achieve commercial operation and immediate operation </w:t>
      </w:r>
      <w:bookmarkStart w:id="40" w:name="_LINE__22_3743df79_f098_40bc_9e76_c4e35e"/>
      <w:bookmarkEnd w:id="39"/>
      <w:r>
        <w:rPr>
          <w:rFonts w:eastAsia="Arial" w:cs="Arial" w:ascii="Arial" w:hAnsi="Arial"/>
        </w:rPr>
        <w:t xml:space="preserve">of the projects is necessary to achieving the State's goal of sourcing 100% of its electricity </w:t>
      </w:r>
      <w:bookmarkStart w:id="41" w:name="_LINE__23_2a7807e6_c0f6_4b6f_b459_fdd982"/>
      <w:bookmarkEnd w:id="40"/>
      <w:r>
        <w:rPr>
          <w:rFonts w:eastAsia="Arial" w:cs="Arial" w:ascii="Arial" w:hAnsi="Arial"/>
        </w:rPr>
        <w:t>from renewable sources by 2040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a4f5f42f_7d33_44f4_bacc_d1c3090a"/>
      <w:bookmarkStart w:id="43" w:name="_PAR__9_613b1251_f065_4116_8608_e4793248"/>
      <w:bookmarkStart w:id="44" w:name="_LINE__24_ef205c8f_992a_4d56_8de1_76647d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5" w:name="_LINE__25_3bb90905_1735_457e_ade8_1e79e2"/>
      <w:bookmarkEnd w:id="4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6" w:name="_LINE__26_530619c3_b92f_4364_8247_f8201c"/>
      <w:bookmarkEnd w:id="4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7" w:name="_LINE__27_b1bdb6fc_5336_4ead_9dbf_fee0bb"/>
      <w:bookmarkEnd w:id="46"/>
      <w:r>
        <w:rPr>
          <w:rFonts w:eastAsia="Arial" w:cs="Arial" w:ascii="Arial" w:hAnsi="Arial"/>
        </w:rPr>
        <w:t>therefore,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EMERGENCY_PREAMBLE__e077d314_27ce_4a94_"/>
      <w:bookmarkStart w:id="49" w:name="_PAR__9_613b1251_f065_4116_8608_e4793248"/>
      <w:bookmarkStart w:id="50" w:name="_PAR__10_84646fb2_6e62_4b0f_8302_9141c88"/>
      <w:bookmarkStart w:id="51" w:name="_ENACTING_CLAUSE__37cd9233_7210_4f3b_aca"/>
      <w:bookmarkStart w:id="52" w:name="_LINE__28_04acf0c9_f3cb_4fd2_ad16_b567c0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Be it enacted by the People of the State of Maine as follows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84646fb2_6e62_4b0f_8302_9141c88"/>
      <w:bookmarkStart w:id="54" w:name="_ENACTING_CLAUSE__37cd9233_7210_4f3b_aca"/>
      <w:bookmarkStart w:id="55" w:name="_PAR__11_1d4a81b3_b013_4e1b_aee9_d7e22b1"/>
      <w:bookmarkStart w:id="56" w:name="_DOC_BODY_CONTENT__5b2faf3c_16d4_476b_91"/>
      <w:bookmarkStart w:id="57" w:name="_BILL_SECTION_UNALLOCATED__7f27cac0_7096"/>
      <w:bookmarkStart w:id="58" w:name="_LINE__29_c8b9453b_b3d1_4eaf_b9b9_8eb89f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c432141_b512_440e"/>
      <w:r>
        <w:rPr>
          <w:rFonts w:eastAsia="Arial" w:cs="Arial" w:ascii="Arial" w:hAnsi="Arial"/>
          <w:b/>
          <w:sz w:val="24"/>
        </w:rPr>
        <w:t>1</w:t>
      </w:r>
      <w:bookmarkEnd w:id="59"/>
      <w:r>
        <w:rPr>
          <w:rFonts w:eastAsia="Arial" w:cs="Arial" w:ascii="Arial" w:hAnsi="Arial"/>
          <w:b/>
          <w:sz w:val="24"/>
        </w:rPr>
        <w:t>.  Eligible to participate.</w:t>
      </w:r>
      <w:r>
        <w:rPr>
          <w:rFonts w:eastAsia="Arial" w:cs="Arial" w:ascii="Arial" w:hAnsi="Arial"/>
        </w:rPr>
        <w:t xml:space="preserve">  Notwithstanding the requirements set forth in the </w:t>
      </w:r>
      <w:bookmarkStart w:id="60" w:name="_LINE__30_ebb403fe_d25a_4781_92f9_17f832"/>
      <w:bookmarkEnd w:id="58"/>
      <w:r>
        <w:rPr>
          <w:rFonts w:eastAsia="Arial" w:cs="Arial" w:ascii="Arial" w:hAnsi="Arial"/>
        </w:rPr>
        <w:t xml:space="preserve">Maine Revised Statutes, Title 35-A, section 3209-A, subsections 7 and 9, or any prior </w:t>
      </w:r>
      <w:bookmarkStart w:id="61" w:name="_LINE__31_9f8220aa_8cd3_47e7_b4ac_4586b4"/>
      <w:bookmarkEnd w:id="60"/>
      <w:r>
        <w:rPr>
          <w:rFonts w:eastAsia="Arial" w:cs="Arial" w:ascii="Arial" w:hAnsi="Arial"/>
        </w:rPr>
        <w:t xml:space="preserve">eligibility determination, the distributed generation resources located in Ellsworth at 889 </w:t>
      </w:r>
      <w:bookmarkStart w:id="62" w:name="_LINE__32_b0cf0603_4f10_4f66_b9ba_798d87"/>
      <w:bookmarkEnd w:id="61"/>
      <w:r>
        <w:rPr>
          <w:rFonts w:eastAsia="Arial" w:cs="Arial" w:ascii="Arial" w:hAnsi="Arial"/>
        </w:rPr>
        <w:t xml:space="preserve">Bucksport Road and at interconnection queue number 148 and in Presque Isle at 14 State </w:t>
      </w:r>
      <w:bookmarkStart w:id="63" w:name="_LINE__33_a8febe93_452d_4eac_ba42_7d16c9"/>
      <w:bookmarkEnd w:id="62"/>
      <w:r>
        <w:rPr>
          <w:rFonts w:eastAsia="Arial" w:cs="Arial" w:ascii="Arial" w:hAnsi="Arial"/>
        </w:rPr>
        <w:t xml:space="preserve">Road at interconnection queue number 214 are eligible to participate in the net energy </w:t>
      </w:r>
      <w:bookmarkStart w:id="64" w:name="_LINE__34_9fcea565_cc55_47ea_a648_79bbe7"/>
      <w:bookmarkEnd w:id="63"/>
      <w:r>
        <w:rPr>
          <w:rFonts w:eastAsia="Arial" w:cs="Arial" w:ascii="Arial" w:hAnsi="Arial"/>
        </w:rPr>
        <w:t xml:space="preserve">billing program under Title 35-A, sections 3209-A and 3209-B, beginning on the date that </w:t>
      </w:r>
      <w:bookmarkStart w:id="65" w:name="_LINE__35_cf541509_9dc6_41ba_966c_ede95a"/>
      <w:bookmarkEnd w:id="64"/>
      <w:r>
        <w:rPr>
          <w:rFonts w:eastAsia="Arial" w:cs="Arial" w:ascii="Arial" w:hAnsi="Arial"/>
        </w:rPr>
        <w:t>each project commences commercial operation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1_1d4a81b3_b013_4e1b_aee9_d7e22b1"/>
      <w:bookmarkStart w:id="67" w:name="_DOC_BODY_CONTENT__5b2faf3c_16d4_476b_91"/>
      <w:bookmarkStart w:id="68" w:name="_BILL_SECTION_UNALLOCATED__7f27cac0_7096"/>
      <w:bookmarkStart w:id="69" w:name="_PAR__12_1bc818dd_f12d_4ed2_832d_57b5c0f"/>
      <w:bookmarkStart w:id="70" w:name="_EMERGENCY_CLAUSE__9d47980e_956a_44d8_8e"/>
      <w:bookmarkStart w:id="71" w:name="_LINE__36_507d699e_022f_402f_8a6d_a3d2ee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2" w:name="_LINE__37_bd6f1850_f73a_4794_a680_5fe72d"/>
      <w:bookmarkEnd w:id="71"/>
      <w:r>
        <w:rPr>
          <w:rFonts w:eastAsia="Arial" w:cs="Arial" w:ascii="Arial" w:hAnsi="Arial"/>
        </w:rPr>
        <w:t>takes effect when approved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PAR__12_1bc818dd_f12d_4ed2_832d_57b5c0f"/>
      <w:bookmarkStart w:id="74" w:name="_EMERGENCY_CLAUSE__9d47980e_956a_44d8_8e"/>
      <w:bookmarkStart w:id="75" w:name="_SUMMARY__198b097e_7b15_4994_85e1_5292fc"/>
      <w:bookmarkStart w:id="76" w:name="_PAR__13_9ad6eee5_4447_49f5_b27a_5eaaf3e"/>
      <w:bookmarkStart w:id="77" w:name="_LINE__38_06c1c126_5dcb_4d69_899e_76d320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13_9ad6eee5_4447_49f5_b27a_5eaaf3e"/>
      <w:bookmarkStart w:id="79" w:name="_PAR__14_a17f5aca_a21f_4619_9c53_ac245e9"/>
      <w:bookmarkStart w:id="80" w:name="_LINE__39_ae74a7a0_7fad_46ab_9897_1c03c8"/>
      <w:bookmarkEnd w:id="78"/>
      <w:r>
        <w:rPr>
          <w:rFonts w:eastAsia="Arial" w:cs="Arial" w:ascii="Arial" w:hAnsi="Arial"/>
        </w:rPr>
        <w:t xml:space="preserve">This bill authorizes 2 distributed generation resources to participate in the State's net </w:t>
      </w:r>
      <w:bookmarkStart w:id="81" w:name="_LINE__40_56cf4e90_ee18_456f_9838_8bf28a"/>
      <w:bookmarkEnd w:id="80"/>
      <w:r>
        <w:rPr>
          <w:rFonts w:eastAsia="Arial" w:cs="Arial" w:ascii="Arial" w:hAnsi="Arial"/>
        </w:rPr>
        <w:t>energy billing program, despite the projects' failure to meet certain participation criteria.</w:t>
      </w:r>
      <w:bookmarkEnd w:id="0"/>
      <w:bookmarkEnd w:id="1"/>
      <w:bookmarkEnd w:id="2"/>
      <w:bookmarkEnd w:id="75"/>
      <w:bookmarkEnd w:id="79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ain Distributed Energy Resources to Participate in the State's Net Energy Bill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94</ItemId>
    <LRId>75776</LRId>
    <LRNumber>2109</LRNumber>
    <ItemNumber>1</ItemNumber>
    <Legislature>132</Legislature>
    <LegislatureDescription>132nd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ertain Distributed Energy Resources to Participate in the State's Net Energy Billing Program</LRTitle>
    <ItemTitle>An Act to Allow Certain Distributed Energy Resources to Participate in the State's Net Energy Billing Program</ItemTitle>
    <ShortTitle1>ALLOW CERTAIN DISTRIBUTED</ShortTitle1>
    <ShortTitle2>ENERGY RESOURCES TO PARTICIPAT</ShortTitle2>
    <SponsorFirstName>Mark</SponsorFirstName>
    <SponsorLastName>Lawrence</SponsorLastName>
    <SponsorChamberPrefix>Sen.</SponsorChamberPrefix>
    <SponsorFrom>York</SponsorFrom>
    <DraftingCycleCount>2</DraftingCycleCount>
    <LatestDraftingActionId>130</LatestDraftingActionId>
    <LatestDraftingActionDate>2025-04-25T17:13:05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4497" w:rsidRDefault="00294497" w:rsidP="00294497"&amp;gt;&amp;lt;w:pPr&amp;gt;&amp;lt;w:ind w:left="360" w:firstLine="360" /&amp;gt;&amp;lt;/w:pPr&amp;gt;&amp;lt;w:bookmarkStart w:id="0" w:name="_EMERGENCY_PREAMBLE__e077d314_27ce_4a94_" /&amp;gt;&amp;lt;w:bookmarkStart w:id="1" w:name="_DOC_BODY__68e6eaef_3141_47ec_a020_e5433" /&amp;gt;&amp;lt;w:bookmarkStart w:id="2" w:name="_DOC_BODY_CONTAINER__4554a353_2125_4a50_" /&amp;gt;&amp;lt;w:bookmarkStart w:id="3" w:name="_PAGE__1_e09ae564_1dc4_4123_9252_9581320" /&amp;gt;&amp;lt;w:bookmarkStart w:id="4" w:name="_PAR__1_5c946d9e_1c7f_4e91_adb6_65722353" /&amp;gt;&amp;lt;w:bookmarkStart w:id="5" w:name="_LINE__1_705ae1f6_3948_4fd3_bab2_348236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06a0cf2_c35e_411e_8e77_a3b269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94497" w:rsidRDefault="00294497" w:rsidP="00294497"&amp;gt;&amp;lt;w:pPr&amp;gt;&amp;lt;w:ind w:left="360" w:firstLine="360" /&amp;gt;&amp;lt;/w:pPr&amp;gt;&amp;lt;w:bookmarkStart w:id="7" w:name="_PAR__2_41c3b0a4_3cdc_4dfb_90f9_eb04d2ce" /&amp;gt;&amp;lt;w:bookmarkStart w:id="8" w:name="_LINE__3_991573f9_d84f_41af_9359_7a21a2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 xml:space="preserve"&amp;gt;the State &amp;lt;/w:t&amp;gt;&amp;lt;/w:r&amp;gt;&amp;lt;w:r&amp;gt;&amp;lt;w:t&amp;gt;is&amp;lt;/w:t&amp;gt;&amp;lt;/w:r&amp;gt;&amp;lt;w:r w:rsidRPr="007F52A5"&amp;gt;&amp;lt;w:t xml:space="preserve"&amp;gt; committed to sourcing 100% of its electric supply from &amp;lt;/w:t&amp;gt;&amp;lt;/w:r&amp;gt;&amp;lt;w:bookmarkStart w:id="9" w:name="_LINE__4_f0742127_e93e_4d13_ac48_ff738b3" /&amp;gt;&amp;lt;w:bookmarkEnd w:id="8" /&amp;gt;&amp;lt;w:r w:rsidRPr="007F52A5"&amp;gt;&amp;lt;w:t&amp;gt;renewable energy by 2040&amp;lt;/w:t&amp;gt;&amp;lt;/w:r&amp;gt;&amp;lt;w:r&amp;gt;&amp;lt;w:t&amp;gt;; and&amp;lt;/w:t&amp;gt;&amp;lt;/w:r&amp;gt;&amp;lt;w:bookmarkEnd w:id="9" /&amp;gt;&amp;lt;/w:p&amp;gt;&amp;lt;w:p w:rsidR="00294497" w:rsidRDefault="00294497" w:rsidP="00294497"&amp;gt;&amp;lt;w:pPr&amp;gt;&amp;lt;w:ind w:left="360" w:firstLine="360" /&amp;gt;&amp;lt;/w:pPr&amp;gt;&amp;lt;w:bookmarkStart w:id="10" w:name="_PAR__3_9aa2e414_e679_4f04_b861_249fd240" /&amp;gt;&amp;lt;w:bookmarkStart w:id="11" w:name="_LINE__5_7eb95fa3_76f3_4980_b8d8_cf3baa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 xml:space="preserve"&amp;gt;in 2019, the State enacted a net energy billing program under which eligible &amp;lt;/w:t&amp;gt;&amp;lt;/w:r&amp;gt;&amp;lt;w:bookmarkStart w:id="12" w:name="_LINE__6_c1d4bfc8_f5a8_4b27_851a_3216958" /&amp;gt;&amp;lt;w:bookmarkEnd w:id="11" /&amp;gt;&amp;lt;w:r w:rsidRPr="007F52A5"&amp;gt;&amp;lt;w:t xml:space="preserve"&amp;gt;facilities must meet specific completion criteria, including achieving commercial operation &amp;lt;/w:t&amp;gt;&amp;lt;/w:r&amp;gt;&amp;lt;w:bookmarkStart w:id="13" w:name="_LINE__7_ac960a22_30d0_4e19_b89b_08e133d" /&amp;gt;&amp;lt;w:bookmarkEnd w:id="12" /&amp;gt;&amp;lt;w:r w:rsidRPr="007F52A5"&amp;gt;&amp;lt;w:t&amp;gt;dates by December 31, 2024&amp;lt;/w:t&amp;gt;&amp;lt;/w:r&amp;gt;&amp;lt;w:r&amp;gt;&amp;lt;w:t&amp;gt;; and&amp;lt;/w:t&amp;gt;&amp;lt;/w:r&amp;gt;&amp;lt;w:bookmarkEnd w:id="13" /&amp;gt;&amp;lt;/w:p&amp;gt;&amp;lt;w:p w:rsidR="00294497" w:rsidRDefault="00294497" w:rsidP="00294497"&amp;gt;&amp;lt;w:pPr&amp;gt;&amp;lt;w:ind w:left="360" w:firstLine="360" /&amp;gt;&amp;lt;/w:pPr&amp;gt;&amp;lt;w:bookmarkStart w:id="14" w:name="_PAR__4_d41931e3_17ef_498a_9149_4fcf77f5" /&amp;gt;&amp;lt;w:bookmarkStart w:id="15" w:name="_LINE__8_5db2a148_686c_4228_a17c_34e52a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&amp;gt;the net energy billing program provide&amp;lt;/w:t&amp;gt;&amp;lt;/w:r&amp;gt;&amp;lt;w:r&amp;gt;&amp;lt;w:t&amp;gt;s&amp;lt;/w:t&amp;gt;&amp;lt;/w:r&amp;gt;&amp;lt;w:r w:rsidRPr="007F52A5"&amp;gt;&amp;lt;w:t xml:space="preserve"&amp;gt; a good-cause exemption if an entity &amp;lt;/w:t&amp;gt;&amp;lt;/w:r&amp;gt;&amp;lt;w:bookmarkStart w:id="16" w:name="_LINE__9_21c92dd5_9c73_4065_956d_f7f0df5" /&amp;gt;&amp;lt;w:bookmarkEnd w:id="15" /&amp;gt;&amp;lt;w:r w:rsidRPr="007F52A5"&amp;gt;&amp;lt;w:t&amp;gt;experienced external delays outside of its control&amp;lt;/w:t&amp;gt;&amp;lt;/w:r&amp;gt;&amp;lt;w:r&amp;gt;&amp;lt;w:t&amp;gt;; and&amp;lt;/w:t&amp;gt;&amp;lt;/w:r&amp;gt;&amp;lt;w:bookmarkEnd w:id="16" /&amp;gt;&amp;lt;/w:p&amp;gt;&amp;lt;w:p w:rsidR="00294497" w:rsidRDefault="00294497" w:rsidP="00294497"&amp;gt;&amp;lt;w:pPr&amp;gt;&amp;lt;w:ind w:left="360" w:firstLine="360" /&amp;gt;&amp;lt;/w:pPr&amp;gt;&amp;lt;w:bookmarkStart w:id="17" w:name="_PAR__5_1238aed7_8886_4984_8b94_7130d83c" /&amp;gt;&amp;lt;w:bookmarkStart w:id="18" w:name="_LINE__10_e6c2c355_9acb_463d_a57e_32e4d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&amp;gt;Ameresco Solar, LLC and Nordic Sun Energy, LLC independently built&amp;lt;/w:t&amp;gt;&amp;lt;/w:r&amp;gt;&amp;lt;w:r&amp;gt;&amp;lt;w:t xml:space="preserve"&amp;gt; &amp;lt;/w:t&amp;gt;&amp;lt;/w:r&amp;gt;&amp;lt;w:bookmarkStart w:id="19" w:name="_LINE__11_155ee3da_dea8_489e_91ce_24a652" /&amp;gt;&amp;lt;w:bookmarkEnd w:id="18" /&amp;gt;&amp;lt;w:r&amp;gt;&amp;lt;w:t&amp;gt;distributed generation resources&amp;lt;/w:t&amp;gt;&amp;lt;/w:r&amp;gt;&amp;lt;w:r w:rsidRPr="007F52A5"&amp;gt;&amp;lt;w:t xml:space="preserve"&amp;gt; in Ellsworth and Presque Isle, respectively&amp;lt;/w:t&amp;gt;&amp;lt;/w:r&amp;gt;&amp;lt;w:r&amp;gt;&amp;lt;w:t&amp;gt;; and&amp;lt;/w:t&amp;gt;&amp;lt;/w:r&amp;gt;&amp;lt;w:bookmarkEnd w:id="19" /&amp;gt;&amp;lt;/w:p&amp;gt;&amp;lt;w:p w:rsidR="00294497" w:rsidRDefault="00294497" w:rsidP="00294497"&amp;gt;&amp;lt;w:pPr&amp;gt;&amp;lt;w:ind w:left="360" w:firstLine="360" /&amp;gt;&amp;lt;/w:pPr&amp;gt;&amp;lt;w:bookmarkStart w:id="20" w:name="_PAR__6_238c9832_ae34_446e_9a08_e79c44ed" /&amp;gt;&amp;lt;w:bookmarkStart w:id="21" w:name="_LINE__12_94341740_0797_482d_a996_a2b996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&amp;gt;Ameresco Solar, LLC&amp;lt;/w:t&amp;gt;&amp;lt;/w:r&amp;gt;&amp;lt;w:r&amp;gt;&amp;lt;w:t&amp;gt;'&amp;lt;/w:t&amp;gt;&amp;lt;/w:r&amp;gt;&amp;lt;w:r w:rsidRPr="007F52A5"&amp;gt;&amp;lt;w:t xml:space="preserve"&amp;gt;s 1.99-megawatt project missed the deadline set forth &amp;lt;/w:t&amp;gt;&amp;lt;/w:r&amp;gt;&amp;lt;w:bookmarkStart w:id="22" w:name="_LINE__13_c38f5b3b_adc4_4753_8ac8_82b609" /&amp;gt;&amp;lt;w:bookmarkEnd w:id="21" /&amp;gt;&amp;lt;w:r w:rsidRPr="007F52A5"&amp;gt;&amp;lt;w:t xml:space="preserve"&amp;gt;in &amp;lt;/w:t&amp;gt;&amp;lt;/w:r&amp;gt;&amp;lt;w:r&amp;gt;&amp;lt;w:t xml:space="preserve"&amp;gt;the Maine Revised Statutes, Title &amp;lt;/w:t&amp;gt;&amp;lt;/w:r&amp;gt;&amp;lt;w:r w:rsidRPr="007F52A5"&amp;gt;&amp;lt;w:t&amp;gt;35-A&amp;lt;/w:t&amp;gt;&amp;lt;/w:r&amp;gt;&amp;lt;w:r&amp;gt;&amp;lt;w:t&amp;gt;, section&amp;lt;/w:t&amp;gt;&amp;lt;/w:r&amp;gt;&amp;lt;w:r w:rsidRPr="007F52A5"&amp;gt;&amp;lt;w:t xml:space="preserve"&amp;gt; 3209-A&amp;lt;/w:t&amp;gt;&amp;lt;/w:r&amp;gt;&amp;lt;w:r&amp;gt;&amp;lt;w:t xml:space="preserve"&amp;gt;, subsection &amp;lt;/w:t&amp;gt;&amp;lt;/w:r&amp;gt;&amp;lt;w:r w:rsidRPr="007F52A5"&amp;gt;&amp;lt;w:t xml:space="preserve"&amp;gt;9 due to external &amp;lt;/w:t&amp;gt;&amp;lt;/w:r&amp;gt;&amp;lt;w:bookmarkStart w:id="23" w:name="_LINE__14_2edb27b4_e0db_443b_8e12_2bd558" /&amp;gt;&amp;lt;w:bookmarkEnd w:id="22" /&amp;gt;&amp;lt;w:r w:rsidRPr="007F52A5"&amp;gt;&amp;lt;w:t&amp;gt;delays caused by Versant Power&amp;lt;/w:t&amp;gt;&amp;lt;/w:r&amp;gt;&amp;lt;w:r&amp;gt;&amp;lt;w:t&amp;gt;'&amp;lt;/w:t&amp;gt;&amp;lt;/w:r&amp;gt;&amp;lt;w:r w:rsidRPr="007F52A5"&amp;gt;&amp;lt;w:t xml:space="preserve"&amp;gt;s lengthening procurement lead time for its &amp;lt;/w:t&amp;gt;&amp;lt;/w:r&amp;gt;&amp;lt;w:bookmarkStart w:id="24" w:name="_LINE__15_46bd96f2_df25_474f_935b_6b23f2" /&amp;gt;&amp;lt;w:bookmarkEnd w:id="23" /&amp;gt;&amp;lt;w:r w:rsidRPr="007F52A5"&amp;gt;&amp;lt;w:t&amp;gt;interconnection equipment after Ameresco began constructing the project&amp;lt;/w:t&amp;gt;&amp;lt;/w:r&amp;gt;&amp;lt;w:r&amp;gt;&amp;lt;w:t&amp;gt;; and&amp;lt;/w:t&amp;gt;&amp;lt;/w:r&amp;gt;&amp;lt;w:bookmarkEnd w:id="24" /&amp;gt;&amp;lt;/w:p&amp;gt;&amp;lt;w:p w:rsidR="00294497" w:rsidRDefault="00294497" w:rsidP="00294497"&amp;gt;&amp;lt;w:pPr&amp;gt;&amp;lt;w:ind w:left="360" w:firstLine="360" /&amp;gt;&amp;lt;/w:pPr&amp;gt;&amp;lt;w:bookmarkStart w:id="25" w:name="_PAR__7_67762564_44a8_4811_b975_638f7004" /&amp;gt;&amp;lt;w:bookmarkStart w:id="26" w:name="_LINE__16_ddad02da_999d_47b2_8763_a8b23c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&amp;gt;Nordic Sun Energy, LLC&amp;lt;/w:t&amp;gt;&amp;lt;/w:r&amp;gt;&amp;lt;w:r&amp;gt;&amp;lt;w:t&amp;gt;'&amp;lt;/w:t&amp;gt;&amp;lt;/w:r&amp;gt;&amp;lt;w:r w:rsidRPr="007F52A5"&amp;gt;&amp;lt;w:t&amp;gt;s 3&amp;lt;/w:t&amp;gt;&amp;lt;/w:r&amp;gt;&amp;lt;w:r&amp;gt;&amp;lt;w:t&amp;gt;-megawatt&amp;lt;/w:t&amp;gt;&amp;lt;/w:r&amp;gt;&amp;lt;w:r w:rsidRPr="007F52A5"&amp;gt;&amp;lt;w:t xml:space="preserve"&amp;gt; project experienced external delays &amp;lt;/w:t&amp;gt;&amp;lt;/w:r&amp;gt;&amp;lt;w:bookmarkStart w:id="27" w:name="_LINE__17_dc3505ba_30d3_4be5_8dec_0015d6" /&amp;gt;&amp;lt;w:bookmarkEnd w:id="26" /&amp;gt;&amp;lt;w:r w:rsidRPr="007F52A5"&amp;gt;&amp;lt;w:t&amp;gt;in Versant Power&amp;lt;/w:t&amp;gt;&amp;lt;/w:r&amp;gt;&amp;lt;w:r&amp;gt;&amp;lt;w:t&amp;gt;'&amp;lt;/w:t&amp;gt;&amp;lt;/w:r&amp;gt;&amp;lt;w:r w:rsidRPr="007F52A5"&amp;gt;&amp;lt;w:t xml:space="preserve"&amp;gt;s transmission impact study that prevented execution of its &amp;lt;/w:t&amp;gt;&amp;lt;/w:r&amp;gt;&amp;lt;w:bookmarkStart w:id="28" w:name="_LINE__18_136d95ae_b8a8_4441_b469_043bfc" /&amp;gt;&amp;lt;w:bookmarkEnd w:id="27" /&amp;gt;&amp;lt;w:r w:rsidRPr="007F52A5"&amp;gt;&amp;lt;w:t xml:space="preserve"&amp;gt;interconnection agreement and the start of its initial impact study as required to satisfy &amp;lt;/w:t&amp;gt;&amp;lt;/w:r&amp;gt;&amp;lt;w:r&amp;gt;&amp;lt;w:t xml:space="preserve"&amp;gt;the &amp;lt;/w:t&amp;gt;&amp;lt;/w:r&amp;gt;&amp;lt;w:bookmarkStart w:id="29" w:name="_LINE__19_6ff17fbc_894b_4847_9e16_e7cf0d" /&amp;gt;&amp;lt;w:bookmarkEnd w:id="28" /&amp;gt;&amp;lt;w:r&amp;gt;&amp;lt;w:t&amp;gt;Maine Revised Statutes, Title 35-A, section 3209-A, subsection 7, paragraphs A to E; and&amp;lt;/w:t&amp;gt;&amp;lt;/w:r&amp;gt;&amp;lt;w:bookmarkEnd w:id="29" /&amp;gt;&amp;lt;/w:p&amp;gt;&amp;lt;w:p w:rsidR="00294497" w:rsidRDefault="00294497" w:rsidP="00294497"&amp;gt;&amp;lt;w:pPr&amp;gt;&amp;lt;w:ind w:left="360" w:firstLine="360" /&amp;gt;&amp;lt;/w:pPr&amp;gt;&amp;lt;w:bookmarkStart w:id="30" w:name="_PAR__8_a4f5f42f_7d33_44f4_bacc_d1c3090a" /&amp;gt;&amp;lt;w:bookmarkStart w:id="31" w:name="_LINE__20_53444d54_32d5_4500_83a5_0e908e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52A5"&amp;gt;&amp;lt;w:t xml:space="preserve"&amp;gt;both projects were constructed and mechanically complete in advance of &amp;lt;/w:t&amp;gt;&amp;lt;/w:r&amp;gt;&amp;lt;w:bookmarkStart w:id="32" w:name="_LINE__21_0e618adc_0550_4d02_ab50_980e49" /&amp;gt;&amp;lt;w:bookmarkEnd w:id="31" /&amp;gt;&amp;lt;w:r w:rsidRPr="007F52A5"&amp;gt;&amp;lt;w:t&amp;gt;the December 31, 2024 deadline to achieve commercial operation&amp;lt;/w:t&amp;gt;&amp;lt;/w:r&amp;gt;&amp;lt;w:r&amp;gt;&amp;lt;w:t xml:space="preserve"&amp;gt; and immediate operation &amp;lt;/w:t&amp;gt;&amp;lt;/w:r&amp;gt;&amp;lt;w:bookmarkStart w:id="33" w:name="_LINE__22_3743df79_f098_40bc_9e76_c4e35e" /&amp;gt;&amp;lt;w:bookmarkEnd w:id="32" /&amp;gt;&amp;lt;w:r&amp;gt;&amp;lt;w:t xml:space="preserve"&amp;gt;of the projects is necessary to achieving the State's goal &amp;lt;/w:t&amp;gt;&amp;lt;/w:r&amp;gt;&amp;lt;w:r&amp;gt;&amp;lt;w:t&amp;gt;o&amp;lt;/w:t&amp;gt;&amp;lt;/w:r&amp;gt;&amp;lt;w:r&amp;gt;&amp;lt;w:t&amp;gt;f&amp;lt;/w:t&amp;gt;&amp;lt;/w:r&amp;gt;&amp;lt;w:r&amp;gt;&amp;lt;w:t xml:space="preserve"&amp;gt; &amp;lt;/w:t&amp;gt;&amp;lt;/w:r&amp;gt;&amp;lt;w:r&amp;gt;&amp;lt;w:t xml:space="preserve"&amp;gt;sourcing 100% of its electricity &amp;lt;/w:t&amp;gt;&amp;lt;/w:r&amp;gt;&amp;lt;w:bookmarkStart w:id="34" w:name="_LINE__23_2a7807e6_c0f6_4b6f_b459_fdd982" /&amp;gt;&amp;lt;w:bookmarkEnd w:id="33" /&amp;gt;&amp;lt;w:r&amp;gt;&amp;lt;w:t&amp;gt;from renewable sources by 2040; and&amp;lt;/w:t&amp;gt;&amp;lt;/w:r&amp;gt;&amp;lt;w:bookmarkEnd w:id="34" /&amp;gt;&amp;lt;/w:p&amp;gt;&amp;lt;w:p w:rsidR="00294497" w:rsidRDefault="00294497" w:rsidP="00294497"&amp;gt;&amp;lt;w:pPr&amp;gt;&amp;lt;w:ind w:left="360" w:firstLine="360" /&amp;gt;&amp;lt;/w:pPr&amp;gt;&amp;lt;w:bookmarkStart w:id="35" w:name="_PAR__9_613b1251_f065_4116_8608_e4793248" /&amp;gt;&amp;lt;w:bookmarkStart w:id="36" w:name="_LINE__24_ef205c8f_992a_4d56_8de1_76647d" /&amp;gt;&amp;lt;w:bookmarkEnd w:id="3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7" w:name="_LINE__25_3bb90905_1735_457e_ade8_1e79e2" /&amp;gt;&amp;lt;w:bookmarkEnd w:id="36" /&amp;gt;&amp;lt;w:r&amp;gt;&amp;lt;w:t xml:space="preserve"&amp;gt;the meaning of the Constitution of Maine and require the following legislation as &amp;lt;/w:t&amp;gt;&amp;lt;/w:r&amp;gt;&amp;lt;w:bookmarkStart w:id="38" w:name="_LINE__26_530619c3_b92f_4364_8247_f8201c" /&amp;gt;&amp;lt;w:bookmarkEnd w:id="37" /&amp;gt;&amp;lt;w:r&amp;gt;&amp;lt;w:t xml:space="preserve"&amp;gt;immediately necessary for the preservation of the public peace, health and safety; now, &amp;lt;/w:t&amp;gt;&amp;lt;/w:r&amp;gt;&amp;lt;w:bookmarkStart w:id="39" w:name="_LINE__27_b1bdb6fc_5336_4ead_9dbf_fee0bb" /&amp;gt;&amp;lt;w:bookmarkEnd w:id="38" /&amp;gt;&amp;lt;w:r&amp;gt;&amp;lt;w:t&amp;gt;therefore,&amp;lt;/w:t&amp;gt;&amp;lt;/w:r&amp;gt;&amp;lt;w:bookmarkEnd w:id="39" /&amp;gt;&amp;lt;/w:p&amp;gt;&amp;lt;w:p w:rsidR="00294497" w:rsidRDefault="00294497" w:rsidP="00294497"&amp;gt;&amp;lt;w:pPr&amp;gt;&amp;lt;w:ind w:left="360" /&amp;gt;&amp;lt;/w:pPr&amp;gt;&amp;lt;w:bookmarkStart w:id="40" w:name="_ENACTING_CLAUSE__37cd9233_7210_4f3b_aca" /&amp;gt;&amp;lt;w:bookmarkStart w:id="41" w:name="_PAR__10_84646fb2_6e62_4b0f_8302_9141c88" /&amp;gt;&amp;lt;w:bookmarkStart w:id="42" w:name="_LINE__28_04acf0c9_f3cb_4fd2_ad16_b567c0" /&amp;gt;&amp;lt;w:bookmarkEnd w:id="0" /&amp;gt;&amp;lt;w:bookmarkEnd w:id="35" /&amp;gt;&amp;lt;w:r&amp;gt;&amp;lt;w:rPr&amp;gt;&amp;lt;w:b /&amp;gt;&amp;lt;/w:rPr&amp;gt;&amp;lt;w:t&amp;gt;Be it enacted by the People of the State of Maine as follows:&amp;lt;/w:t&amp;gt;&amp;lt;/w:r&amp;gt;&amp;lt;w:bookmarkEnd w:id="42" /&amp;gt;&amp;lt;/w:p&amp;gt;&amp;lt;w:p w:rsidR="00294497" w:rsidRDefault="00294497" w:rsidP="00294497"&amp;gt;&amp;lt;w:pPr&amp;gt;&amp;lt;w:ind w:left="360" w:firstLine="360" /&amp;gt;&amp;lt;/w:pPr&amp;gt;&amp;lt;w:bookmarkStart w:id="43" w:name="_BILL_SECTION_UNALLOCATED__7f27cac0_7096" /&amp;gt;&amp;lt;w:bookmarkStart w:id="44" w:name="_DOC_BODY_CONTENT__5b2faf3c_16d4_476b_91" /&amp;gt;&amp;lt;w:bookmarkStart w:id="45" w:name="_PAR__11_1d4a81b3_b013_4e1b_aee9_d7e22b1" /&amp;gt;&amp;lt;w:bookmarkStart w:id="46" w:name="_LINE__29_c8b9453b_b3d1_4eaf_b9b9_8eb89f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ec432141_b512_440e" /&amp;gt;&amp;lt;w:r&amp;gt;&amp;lt;w:rPr&amp;gt;&amp;lt;w:b /&amp;gt;&amp;lt;w:sz w:val="24" /&amp;gt;&amp;lt;/w:rPr&amp;gt;&amp;lt;w:t&amp;gt;1&amp;lt;/w:t&amp;gt;&amp;lt;/w:r&amp;gt;&amp;lt;w:bookmarkEnd w:id="47" /&amp;gt;&amp;lt;w:r&amp;gt;&amp;lt;w:rPr&amp;gt;&amp;lt;w:b /&amp;gt;&amp;lt;w:sz w:val="24" /&amp;gt;&amp;lt;/w:rPr&amp;gt;&amp;lt;w:t&amp;gt;.  Eligible to participate.&amp;lt;/w:t&amp;gt;&amp;lt;/w:r&amp;gt;&amp;lt;w:r&amp;gt;&amp;lt;w:t xml:space="preserve"&amp;gt;  &amp;lt;/w:t&amp;gt;&amp;lt;/w:r&amp;gt;&amp;lt;w:r w:rsidRPr="00684D86"&amp;gt;&amp;lt;w:t xml:space="preserve"&amp;gt;Notwithstanding the requirements set forth in &amp;lt;/w:t&amp;gt;&amp;lt;/w:r&amp;gt;&amp;lt;w:r&amp;gt;&amp;lt;w:t xml:space="preserve"&amp;gt;the &amp;lt;/w:t&amp;gt;&amp;lt;/w:r&amp;gt;&amp;lt;w:bookmarkStart w:id="48" w:name="_LINE__30_ebb403fe_d25a_4781_92f9_17f832" /&amp;gt;&amp;lt;w:bookmarkEnd w:id="46" /&amp;gt;&amp;lt;w:r&amp;gt;&amp;lt;w:t&amp;gt;Maine Revised Statutes, Title 35-A, section 3209-A, subsections 7 and 9&amp;lt;/w:t&amp;gt;&amp;lt;/w:r&amp;gt;&amp;lt;w:r w:rsidRPr="00684D86"&amp;gt;&amp;lt;w:t xml:space="preserve"&amp;gt;, or any prior &amp;lt;/w:t&amp;gt;&amp;lt;/w:r&amp;gt;&amp;lt;w:bookmarkStart w:id="49" w:name="_LINE__31_9f8220aa_8cd3_47e7_b4ac_4586b4" /&amp;gt;&amp;lt;w:bookmarkEnd w:id="48" /&amp;gt;&amp;lt;w:r w:rsidRPr="00684D86"&amp;gt;&amp;lt;w:t xml:space="preserve"&amp;gt;eligibility determination, the distributed generation resources located &amp;lt;/w:t&amp;gt;&amp;lt;/w:r&amp;gt;&amp;lt;w:r&amp;gt;&amp;lt;w:t&amp;gt;in&amp;lt;/w:t&amp;gt;&amp;lt;/w:r&amp;gt;&amp;lt;w:r w:rsidRPr="00684D86"&amp;gt;&amp;lt;w:t xml:space="preserve"&amp;gt; Ellsworth at 889 &amp;lt;/w:t&amp;gt;&amp;lt;/w:r&amp;gt;&amp;lt;w:bookmarkStart w:id="50" w:name="_LINE__32_b0cf0603_4f10_4f66_b9ba_798d87" /&amp;gt;&amp;lt;w:bookmarkEnd w:id="49" /&amp;gt;&amp;lt;w:r w:rsidRPr="00684D86"&amp;gt;&amp;lt;w:t xml:space="preserve"&amp;gt;Bucksport Road and at interconnection queue number 148 and in Presque Isle at 14 State &amp;lt;/w:t&amp;gt;&amp;lt;/w:r&amp;gt;&amp;lt;w:bookmarkStart w:id="51" w:name="_LINE__33_a8febe93_452d_4eac_ba42_7d16c9" /&amp;gt;&amp;lt;w:bookmarkEnd w:id="50" /&amp;gt;&amp;lt;w:r w:rsidRPr="00684D86"&amp;gt;&amp;lt;w:t xml:space="preserve"&amp;gt;Road at interconnection queue number 214 &amp;lt;/w:t&amp;gt;&amp;lt;/w:r&amp;gt;&amp;lt;w:r&amp;gt;&amp;lt;w:t&amp;gt;are&amp;lt;/w:t&amp;gt;&amp;lt;/w:r&amp;gt;&amp;lt;w:r w:rsidRPr="00684D86"&amp;gt;&amp;lt;w:t xml:space="preserve"&amp;gt; eligible to participate in &amp;lt;/w:t&amp;gt;&amp;lt;/w:r&amp;gt;&amp;lt;w:r&amp;gt;&amp;lt;w:t&amp;gt;the&amp;lt;/w:t&amp;gt;&amp;lt;/w:r&amp;gt;&amp;lt;w:r w:rsidRPr="00684D86"&amp;gt;&amp;lt;w:t xml:space="preserve"&amp;gt; net energy &amp;lt;/w:t&amp;gt;&amp;lt;/w:r&amp;gt;&amp;lt;w:bookmarkStart w:id="52" w:name="_LINE__34_9fcea565_cc55_47ea_a648_79bbe7" /&amp;gt;&amp;lt;w:bookmarkEnd w:id="51" /&amp;gt;&amp;lt;w:r w:rsidRPr="00684D86"&amp;gt;&amp;lt;w:t xml:space="preserve"&amp;gt;billing program &amp;lt;/w:t&amp;gt;&amp;lt;/w:r&amp;gt;&amp;lt;w:r&amp;gt;&amp;lt;w:t&amp;gt;under Title 35-A&amp;lt;/w:t&amp;gt;&amp;lt;/w:r&amp;gt;&amp;lt;w:r w:rsidRPr="00684D86"&amp;gt;&amp;lt;w:t&amp;gt;,&amp;lt;/w:t&amp;gt;&amp;lt;/w:r&amp;gt;&amp;lt;w:r&amp;gt;&amp;lt;w:t xml:space="preserve"&amp;gt; sections 3209-A and 3209-B,&amp;lt;/w:t&amp;gt;&amp;lt;/w:r&amp;gt;&amp;lt;w:r w:rsidRPr="00684D86"&amp;gt;&amp;lt;w:t xml:space="preserve"&amp;gt; beginning on the date that &amp;lt;/w:t&amp;gt;&amp;lt;/w:r&amp;gt;&amp;lt;w:bookmarkStart w:id="53" w:name="_LINE__35_cf541509_9dc6_41ba_966c_ede95a" /&amp;gt;&amp;lt;w:bookmarkEnd w:id="52" /&amp;gt;&amp;lt;w:r w:rsidRPr="00684D86"&amp;gt;&amp;lt;w:t&amp;gt;each project commences commercial operation.&amp;lt;/w:t&amp;gt;&amp;lt;/w:r&amp;gt;&amp;lt;w:bookmarkEnd w:id="53" /&amp;gt;&amp;lt;/w:p&amp;gt;&amp;lt;w:p w:rsidR="00294497" w:rsidRDefault="00294497" w:rsidP="00294497"&amp;gt;&amp;lt;w:pPr&amp;gt;&amp;lt;w:ind w:left="360" w:firstLine="360" /&amp;gt;&amp;lt;/w:pPr&amp;gt;&amp;lt;w:bookmarkStart w:id="54" w:name="_EMERGENCY_CLAUSE__9d47980e_956a_44d8_8e" /&amp;gt;&amp;lt;w:bookmarkStart w:id="55" w:name="_PAR__12_1bc818dd_f12d_4ed2_832d_57b5c0f" /&amp;gt;&amp;lt;w:bookmarkStart w:id="56" w:name="_LINE__36_507d699e_022f_402f_8a6d_a3d2ee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" w:name="_LINE__37_bd6f1850_f73a_4794_a680_5fe72d" /&amp;gt;&amp;lt;w:bookmarkEnd w:id="56" /&amp;gt;&amp;lt;w:r&amp;gt;&amp;lt;w:t&amp;gt;takes effect when approved.&amp;lt;/w:t&amp;gt;&amp;lt;/w:r&amp;gt;&amp;lt;w:bookmarkEnd w:id="57" /&amp;gt;&amp;lt;/w:p&amp;gt;&amp;lt;w:p w:rsidR="00294497" w:rsidRDefault="00294497" w:rsidP="00294497"&amp;gt;&amp;lt;w:pPr&amp;gt;&amp;lt;w:keepNext /&amp;gt;&amp;lt;w:spacing w:before="240" /&amp;gt;&amp;lt;w:ind w:left="360" /&amp;gt;&amp;lt;w:jc w:val="center" /&amp;gt;&amp;lt;/w:pPr&amp;gt;&amp;lt;w:bookmarkStart w:id="58" w:name="_SUMMARY__198b097e_7b15_4994_85e1_5292fc" /&amp;gt;&amp;lt;w:bookmarkStart w:id="59" w:name="_PAR__13_9ad6eee5_4447_49f5_b27a_5eaaf3e" /&amp;gt;&amp;lt;w:bookmarkStart w:id="60" w:name="_LINE__38_06c1c126_5dcb_4d69_899e_76d320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0" /&amp;gt;&amp;lt;/w:p&amp;gt;&amp;lt;w:p w:rsidR="00294497" w:rsidRDefault="00294497" w:rsidP="00294497"&amp;gt;&amp;lt;w:pPr&amp;gt;&amp;lt;w:ind w:left="360" w:firstLine="360" /&amp;gt;&amp;lt;/w:pPr&amp;gt;&amp;lt;w:bookmarkStart w:id="61" w:name="_PAR__14_a17f5aca_a21f_4619_9c53_ac245e9" /&amp;gt;&amp;lt;w:bookmarkStart w:id="62" w:name="_LINE__39_ae74a7a0_7fad_46ab_9897_1c03c8" /&amp;gt;&amp;lt;w:bookmarkEnd w:id="59" /&amp;gt;&amp;lt;w:r w:rsidRPr="00684D86"&amp;gt;&amp;lt;w:t xml:space="preserve"&amp;gt;This bill authorizes &amp;lt;/w:t&amp;gt;&amp;lt;/w:r&amp;gt;&amp;lt;w:r&amp;gt;&amp;lt;w:t&amp;gt;2&amp;lt;/w:t&amp;gt;&amp;lt;/w:r&amp;gt;&amp;lt;w:r w:rsidRPr="00684D86"&amp;gt;&amp;lt;w:t xml:space="preserve"&amp;gt; distributed generation resources to participate in &amp;lt;/w:t&amp;gt;&amp;lt;/w:r&amp;gt;&amp;lt;w:r&amp;gt;&amp;lt;w:t&amp;gt;the State's&amp;lt;/w:t&amp;gt;&amp;lt;/w:r&amp;gt;&amp;lt;w:r w:rsidRPr="00684D86"&amp;gt;&amp;lt;w:t xml:space="preserve"&amp;gt; net &amp;lt;/w:t&amp;gt;&amp;lt;/w:r&amp;gt;&amp;lt;w:bookmarkStart w:id="63" w:name="_LINE__40_56cf4e90_ee18_456f_9838_8bf28a" /&amp;gt;&amp;lt;w:bookmarkEnd w:id="62" /&amp;gt;&amp;lt;w:r w:rsidRPr="00684D86"&amp;gt;&amp;lt;w:t&amp;gt;energy billing program&amp;lt;/w:t&amp;gt;&amp;lt;/w:r&amp;gt;&amp;lt;w:r&amp;gt;&amp;lt;w:t&amp;gt;,&amp;lt;/w:t&amp;gt;&amp;lt;/w:r&amp;gt;&amp;lt;w:r w:rsidRPr="00684D86"&amp;gt;&amp;lt;w:t xml:space="preserve"&amp;gt; &amp;lt;/w:t&amp;gt;&amp;lt;/w:r&amp;gt;&amp;lt;w:r&amp;gt;&amp;lt;w:t&amp;gt;despite&amp;lt;/w:t&amp;gt;&amp;lt;/w:r&amp;gt;&amp;lt;w:r w:rsidRPr="00684D86"&amp;gt;&amp;lt;w:t xml:space="preserve"&amp;gt; &amp;lt;/w:t&amp;gt;&amp;lt;/w:r&amp;gt;&amp;lt;w:r&amp;gt;&amp;lt;w:t&amp;gt;the projects'&amp;lt;/w:t&amp;gt;&amp;lt;/w:r&amp;gt;&amp;lt;w:r w:rsidRPr="00684D86"&amp;gt;&amp;lt;w:t xml:space="preserve"&amp;gt; &amp;lt;/w:t&amp;gt;&amp;lt;/w:r&amp;gt;&amp;lt;w:r w:rsidRPr="00684D86"&amp;gt;&amp;lt;w:t&amp;gt;fail&amp;lt;/w:t&amp;gt;&amp;lt;/w:r&amp;gt;&amp;lt;w:r&amp;gt;&amp;lt;w:t&amp;gt;ure&amp;lt;/w:t&amp;gt;&amp;lt;/w:r&amp;gt;&amp;lt;w:r w:rsidRPr="00684D86"&amp;gt;&amp;lt;w:t xml:space="preserve"&amp;gt; &amp;lt;/w:t&amp;gt;&amp;lt;/w:r&amp;gt;&amp;lt;w:r w:rsidRPr="00684D86"&amp;gt;&amp;lt;w:t xml:space="preserve"&amp;gt;to meet &amp;lt;/w:t&amp;gt;&amp;lt;/w:r&amp;gt;&amp;lt;w:r&amp;gt;&amp;lt;w:t&amp;gt;certain&amp;lt;/w:t&amp;gt;&amp;lt;/w:r&amp;gt;&amp;lt;w:r w:rsidRPr="00684D86"&amp;gt;&amp;lt;w:t xml:space="preserve"&amp;gt; &amp;lt;/w:t&amp;gt;&amp;lt;/w:r&amp;gt;&amp;lt;w:r&amp;gt;&amp;lt;w:t&amp;gt;participation&amp;lt;/w:t&amp;gt;&amp;lt;/w:r&amp;gt;&amp;lt;w:r w:rsidRPr="00684D86"&amp;gt;&amp;lt;w:t xml:space="preserve"&amp;gt; criteria.&amp;lt;/w:t&amp;gt;&amp;lt;/w:r&amp;gt;&amp;lt;w:bookmarkEnd w:id="63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294497"&amp;gt;&amp;lt;w:r&amp;gt;&amp;lt;w:t xml:space="preserve"&amp;gt; &amp;lt;/w:t&amp;gt;&amp;lt;/w:r&amp;gt;&amp;lt;/w:p&amp;gt;&amp;lt;w:sectPr w:rsidR="00000000" w:rsidSect="002944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55E5" w:rsidRDefault="002944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9ae564_1dc4_4123_9252_9581320&lt;/BookmarkName&gt;&lt;Tables /&gt;&lt;/ProcessedCheckInPage&gt;&lt;/Pages&gt;&lt;Paragraphs&gt;&lt;CheckInParagraphs&gt;&lt;PageNumber&gt;1&lt;/PageNumber&gt;&lt;BookmarkName&gt;_PAR__1_5c946d9e_1c7f_4e91_adb6_657223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c3b0a4_3cdc_4dfb_90f9_eb04d2c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a2e414_e679_4f04_b861_249fd24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1931e3_17ef_498a_9149_4fcf77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38aed7_8886_4984_8b94_7130d83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8c9832_ae34_446e_9a08_e79c44e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7762564_44a8_4811_b975_638f700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f5f42f_7d33_44f4_bacc_d1c3090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13b1251_f065_4116_8608_e479324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646fb2_6e62_4b0f_8302_9141c8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4a81b3_b013_4e1b_aee9_d7e22b1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bc818dd_f12d_4ed2_832d_57b5c0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d6eee5_4447_49f5_b27a_5eaaf3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17f5aca_a21f_4619_9c53_ac245e9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