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Child Care and Early Childhood Education by Establishing Regional Resource Hub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8969c1d_bff1_4de8_"/>
      <w:bookmarkStart w:id="1" w:name="_DOC_BODY__22abfe9d_9a85_4a48_9fe5_9daa8"/>
      <w:bookmarkStart w:id="2" w:name="_PAGE__1_0fd7e8d7_e2f2_4c36_845a_fadc363"/>
      <w:bookmarkStart w:id="3" w:name="_PAR__1_01aa379e_74f4_4da6_b952_06702772"/>
      <w:bookmarkStart w:id="4" w:name="_ENACTING_CLAUSE__200621ef_931c_4d0e_bcd"/>
      <w:bookmarkStart w:id="5" w:name="_LINE__1_18bbeecc_1275_42f8_a7ce_f8b2d8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1aa379e_74f4_4da6_b952_06702772"/>
      <w:bookmarkStart w:id="7" w:name="_ENACTING_CLAUSE__200621ef_931c_4d0e_bcd"/>
      <w:bookmarkStart w:id="8" w:name="_DOC_BODY_CONTENT__2626cedf_4a49_4a2e_b4"/>
      <w:bookmarkStart w:id="9" w:name="_BILL_SECTION__f535ce0b_634d_48a4_86c3_5"/>
      <w:bookmarkStart w:id="10" w:name="_PAR__2_8abf23f7_bb73_4b60_a9a2_13a058a1"/>
      <w:bookmarkStart w:id="11" w:name="_BILL_SECTION_HEADER__533ca668_c8e8_4477"/>
      <w:bookmarkStart w:id="12" w:name="_LINE__2_de43df1b_00b7_448f_951c_7db08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f429148_4f52_47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108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8abf23f7_bb73_4b60_a9a2_13a058a1"/>
      <w:bookmarkStart w:id="15" w:name="_BILL_SECTION_HEADER__533ca668_c8e8_4477"/>
      <w:bookmarkStart w:id="16" w:name="_PROCESSED_CHANGE__127426f8_18db_4a99_ae"/>
      <w:bookmarkStart w:id="17" w:name="_STATUTE_C__7d52a109_661f_4435_ac63_14cd"/>
      <w:bookmarkStart w:id="18" w:name="_PAR__3_e6695b30_aeb7_4858_9cee_cc664e87"/>
      <w:bookmarkStart w:id="19" w:name="_LINE__3_be6eea3e_91ec_4637_93ab_c24708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c6d7af01_96a6_422d_a0df"/>
      <w:r>
        <w:rPr>
          <w:rFonts w:eastAsia="Arial" w:cs="Arial" w:ascii="Arial" w:hAnsi="Arial"/>
          <w:b/>
          <w:u w:val="single"/>
        </w:rPr>
        <w:t>108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e6695b30_aeb7_4858_9cee_cc664e87"/>
      <w:bookmarkStart w:id="22" w:name="_PAR__4_13c0e63c_ee6f_4b1a_aeb1_dd6748e2"/>
      <w:bookmarkStart w:id="23" w:name="_LINE__4_54ed98ca_eb99_46f9_b4aa_d368d64"/>
      <w:bookmarkStart w:id="24" w:name="_STATUTE_HEADNOTE__3a5f57d5_8d3d_4e35_bc"/>
      <w:bookmarkEnd w:id="21"/>
      <w:bookmarkEnd w:id="22"/>
      <w:r>
        <w:rPr>
          <w:rFonts w:eastAsia="Arial" w:cs="Arial" w:ascii="Arial" w:hAnsi="Arial"/>
          <w:b/>
          <w:u w:val="single"/>
        </w:rPr>
        <w:t>EARLY CHILDHOOD LEARNING AND DEVELOPMENT RESOURCE HUB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13c0e63c_ee6f_4b1a_aeb1_dd6748e2"/>
      <w:bookmarkStart w:id="26" w:name="_STATUTE_S__bb2784d3_a9f6_476f_adce_b7db"/>
      <w:bookmarkStart w:id="27" w:name="_PAR__5_a1bd38f6_f722_463b_a8b3_dd4733aa"/>
      <w:bookmarkStart w:id="28" w:name="_LINE__5_f6173170_411a_42e3_b460_6d9b6a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9018d54_a9e6_4d71_84c4"/>
      <w:r>
        <w:rPr>
          <w:rFonts w:eastAsia="Arial" w:cs="Arial" w:ascii="Arial" w:hAnsi="Arial"/>
          <w:b/>
          <w:u w:val="single"/>
        </w:rPr>
        <w:t>4100-D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3ac706b8_b39e_49af_8d"/>
      <w:r>
        <w:rPr>
          <w:rFonts w:eastAsia="Arial" w:cs="Arial" w:ascii="Arial" w:hAnsi="Arial"/>
          <w:b/>
          <w:u w:val="single"/>
        </w:rPr>
        <w:t>Regional early childhood learning and development resource hub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1bd38f6_f722_463b_a8b3_dd4733aa"/>
      <w:bookmarkStart w:id="32" w:name="_PAR__6_d58ca961_78a9_43dd_a4cd_f30d0536"/>
      <w:bookmarkStart w:id="33" w:name="_STATUTE_SS__1b1c2ac4_c494_47a0_85a2_7da"/>
      <w:bookmarkStart w:id="34" w:name="_LINE__6_82f10dcb_22a0_41e4_bf49_b9303ae"/>
      <w:bookmarkStart w:id="35" w:name="_STATUTE_NUMBER__2e6984a5_fcb7_4ded_b15a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4fd322cb_479f_4ade_8c"/>
      <w:r>
        <w:rPr>
          <w:rFonts w:eastAsia="Arial" w:cs="Arial" w:ascii="Arial" w:hAnsi="Arial"/>
          <w:b/>
          <w:u w:val="single"/>
        </w:rPr>
        <w:t xml:space="preserve">Regional early childhood learning and development resource hubs established.  </w:t>
      </w:r>
      <w:bookmarkStart w:id="37" w:name="_STATUTE_CONTENT__e74bce80_1e24_4925_a76"/>
      <w:bookmarkStart w:id="38" w:name="_LINE__7_837854ad_5c5c_4599_8a11_5c533c5"/>
      <w:bookmarkEnd w:id="34"/>
      <w:bookmarkEnd w:id="36"/>
      <w:r>
        <w:rPr>
          <w:rFonts w:eastAsia="Arial" w:cs="Arial" w:ascii="Arial" w:hAnsi="Arial"/>
          <w:u w:val="single"/>
        </w:rPr>
        <w:t xml:space="preserve">The department shall establish early childhood learning and development resource hubs, </w:t>
      </w:r>
      <w:bookmarkStart w:id="39" w:name="_LINE__8_dfc4e8bf_022a_4bfc_a0a3_efa05c6"/>
      <w:bookmarkEnd w:id="38"/>
      <w:r>
        <w:rPr>
          <w:rFonts w:eastAsia="Arial" w:cs="Arial" w:ascii="Arial" w:hAnsi="Arial"/>
          <w:u w:val="single"/>
        </w:rPr>
        <w:t xml:space="preserve">referred to in this section as "resource hubs," to promote early childhood learning and child </w:t>
      </w:r>
      <w:bookmarkStart w:id="40" w:name="_LINE__9_06bbf79a_2757_4c4f_905f_c74a8a3"/>
      <w:bookmarkEnd w:id="39"/>
      <w:r>
        <w:rPr>
          <w:rFonts w:eastAsia="Arial" w:cs="Arial" w:ascii="Arial" w:hAnsi="Arial"/>
          <w:u w:val="single"/>
        </w:rPr>
        <w:t xml:space="preserve">development, support the needs of families and increase access to high-quality early </w:t>
      </w:r>
      <w:bookmarkStart w:id="41" w:name="_LINE__10_64fda8d0_c9e0_4c45_9b59_67e43b"/>
      <w:bookmarkEnd w:id="40"/>
      <w:r>
        <w:rPr>
          <w:rFonts w:eastAsia="Arial" w:cs="Arial" w:ascii="Arial" w:hAnsi="Arial"/>
          <w:u w:val="single"/>
        </w:rPr>
        <w:t xml:space="preserve">childhood education. The resource hubs must provide families with the information and </w:t>
      </w:r>
      <w:bookmarkStart w:id="42" w:name="_LINE__11_a875c6c1_560b_437d_81c7_96c44c"/>
      <w:bookmarkEnd w:id="41"/>
      <w:r>
        <w:rPr>
          <w:rFonts w:eastAsia="Arial" w:cs="Arial" w:ascii="Arial" w:hAnsi="Arial"/>
          <w:u w:val="single"/>
        </w:rPr>
        <w:t xml:space="preserve">support necessary to locate early childhood programs. Each resource hub must be affiliated </w:t>
      </w:r>
      <w:bookmarkStart w:id="43" w:name="_LINE__12_ebc72525_6328_44a3_8d40_529122"/>
      <w:bookmarkEnd w:id="42"/>
      <w:r>
        <w:rPr>
          <w:rFonts w:eastAsia="Arial" w:cs="Arial" w:ascii="Arial" w:hAnsi="Arial"/>
          <w:u w:val="single"/>
        </w:rPr>
        <w:t xml:space="preserve">with an existing regional nonprofit organization in order to facilitate partnerships and avoid </w:t>
      </w:r>
      <w:bookmarkStart w:id="44" w:name="_LINE__13_59ff342b_58f0_4888_8080_49b280"/>
      <w:bookmarkEnd w:id="43"/>
      <w:r>
        <w:rPr>
          <w:rFonts w:eastAsia="Arial" w:cs="Arial" w:ascii="Arial" w:hAnsi="Arial"/>
          <w:u w:val="single"/>
        </w:rPr>
        <w:t xml:space="preserve">duplication of services.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d58ca961_78a9_43dd_a4cd_f30d0536"/>
      <w:bookmarkStart w:id="46" w:name="_STATUTE_SS__1b1c2ac4_c494_47a0_85a2_7da"/>
      <w:bookmarkStart w:id="47" w:name="_PAR__7_a1f52d8d_c005_4d26_a943_2844add2"/>
      <w:bookmarkStart w:id="48" w:name="_STATUTE_SS__a8abc094_642c_4381_b0dc_0e7"/>
      <w:bookmarkStart w:id="49" w:name="_LINE__14_0915a1ba_ab72_4d49_9e14_7ef397"/>
      <w:bookmarkStart w:id="50" w:name="_STATUTE_NUMBER__c6591f87_acd0_4c9c_8432"/>
      <w:bookmarkEnd w:id="45"/>
      <w:bookmarkEnd w:id="46"/>
      <w:bookmarkEnd w:id="37"/>
      <w:bookmarkEnd w:id="47"/>
      <w:bookmarkEnd w:id="48"/>
      <w:r>
        <w:rPr>
          <w:rFonts w:eastAsia="Arial" w:cs="Arial" w:ascii="Arial" w:hAnsi="Arial"/>
          <w:b/>
          <w:u w:val="single"/>
        </w:rPr>
        <w:t>2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abcc1d11_5df7_4126_ad"/>
      <w:r>
        <w:rPr>
          <w:rFonts w:eastAsia="Arial" w:cs="Arial" w:ascii="Arial" w:hAnsi="Arial"/>
          <w:b/>
          <w:u w:val="single"/>
        </w:rPr>
        <w:t xml:space="preserve">Early Childhood Learning and Development Resource Hub Fund.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960e0676_a2de_457d_ab2"/>
      <w:bookmarkEnd w:id="51"/>
      <w:r>
        <w:rPr>
          <w:rFonts w:eastAsia="Arial" w:cs="Arial" w:ascii="Arial" w:hAnsi="Arial"/>
          <w:u w:val="single"/>
        </w:rPr>
        <w:t xml:space="preserve">The Early </w:t>
      </w:r>
      <w:bookmarkStart w:id="53" w:name="_LINE__15_70e0a9c2_5087_409c_8634_cf9bbd"/>
      <w:bookmarkEnd w:id="49"/>
      <w:r>
        <w:rPr>
          <w:rFonts w:eastAsia="Arial" w:cs="Arial" w:ascii="Arial" w:hAnsi="Arial"/>
          <w:u w:val="single"/>
        </w:rPr>
        <w:t xml:space="preserve">Childhood Learning and Development Resource Hub Fund is established as a nonlapsing </w:t>
      </w:r>
      <w:bookmarkStart w:id="54" w:name="_LINE__16_800d1831_5e8a_4858_bf1c_d25193"/>
      <w:bookmarkEnd w:id="53"/>
      <w:r>
        <w:rPr>
          <w:rFonts w:eastAsia="Arial" w:cs="Arial" w:ascii="Arial" w:hAnsi="Arial"/>
          <w:u w:val="single"/>
        </w:rPr>
        <w:t xml:space="preserve">fund within and administered by the department to support the development and </w:t>
      </w:r>
      <w:bookmarkStart w:id="55" w:name="_LINE__17_f53bd6d9_5c2a_4533_a00f_77d23a"/>
      <w:bookmarkEnd w:id="54"/>
      <w:r>
        <w:rPr>
          <w:rFonts w:eastAsia="Arial" w:cs="Arial" w:ascii="Arial" w:hAnsi="Arial"/>
          <w:u w:val="single"/>
        </w:rPr>
        <w:t xml:space="preserve">administration of resource hubs. The commissioner may accept funds from any public or </w:t>
      </w:r>
      <w:bookmarkStart w:id="56" w:name="_LINE__18_b6d2b700_d141_42b8_bd8f_209918"/>
      <w:bookmarkEnd w:id="55"/>
      <w:r>
        <w:rPr>
          <w:rFonts w:eastAsia="Arial" w:cs="Arial" w:ascii="Arial" w:hAnsi="Arial"/>
          <w:u w:val="single"/>
        </w:rPr>
        <w:t xml:space="preserve">private source for the purposes described in this chapter. 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a1f52d8d_c005_4d26_a943_2844add2"/>
      <w:bookmarkStart w:id="58" w:name="_STATUTE_SS__a8abc094_642c_4381_b0dc_0e7"/>
      <w:bookmarkStart w:id="59" w:name="_STATUTE_SS__7b8d05b4_27ba_4a29_a8cc_1b0"/>
      <w:bookmarkStart w:id="60" w:name="_PAR__8_3c7d7fb0_8dfe_474d_b49b_5ad24e6b"/>
      <w:bookmarkStart w:id="61" w:name="_LINE__19_d7a4f3b4_5e61_41b3_8636_a2e5de"/>
      <w:bookmarkStart w:id="62" w:name="_STATUTE_NUMBER__0f27b149_ec44_47a4_a763"/>
      <w:bookmarkEnd w:id="57"/>
      <w:bookmarkEnd w:id="58"/>
      <w:bookmarkEnd w:id="52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0c9f5ecd_d3a9_4661_af"/>
      <w:r>
        <w:rPr>
          <w:rFonts w:eastAsia="Arial" w:cs="Arial" w:ascii="Arial" w:hAnsi="Arial"/>
          <w:b/>
          <w:u w:val="single"/>
        </w:rPr>
        <w:t>Resource hubs.</w:t>
      </w:r>
      <w:r>
        <w:rPr>
          <w:rFonts w:eastAsia="Arial" w:cs="Arial" w:ascii="Arial" w:hAnsi="Arial"/>
          <w:u w:val="single"/>
        </w:rPr>
        <w:t xml:space="preserve">  </w:t>
      </w:r>
      <w:bookmarkStart w:id="64" w:name="_STATUTE_CONTENT__cdfdfad2_8b62_4611_8ee"/>
      <w:bookmarkEnd w:id="63"/>
      <w:r>
        <w:rPr>
          <w:rFonts w:eastAsia="Arial" w:cs="Arial" w:ascii="Arial" w:hAnsi="Arial"/>
          <w:u w:val="single"/>
        </w:rPr>
        <w:t xml:space="preserve">By November 1, 2025, the department shall establish 4 regional </w:t>
      </w:r>
      <w:bookmarkStart w:id="65" w:name="_LINE__20_d47a43bc_f70d_4462_8a4e_ea4dcf"/>
      <w:bookmarkEnd w:id="61"/>
      <w:r>
        <w:rPr>
          <w:rFonts w:eastAsia="Arial" w:cs="Arial" w:ascii="Arial" w:hAnsi="Arial"/>
          <w:u w:val="single"/>
        </w:rPr>
        <w:t xml:space="preserve">resource hubs. In establishing and administering resource hubs under this section, the </w:t>
      </w:r>
      <w:bookmarkStart w:id="66" w:name="_LINE__21_309d95de_3e1e_4316_844d_6d5249"/>
      <w:bookmarkEnd w:id="65"/>
      <w:r>
        <w:rPr>
          <w:rFonts w:eastAsia="Arial" w:cs="Arial" w:ascii="Arial" w:hAnsi="Arial"/>
          <w:u w:val="single"/>
        </w:rPr>
        <w:t>department shall: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3c7d7fb0_8dfe_474d_b49b_5ad24e6b"/>
      <w:bookmarkStart w:id="68" w:name="_PAR__9_7e7ed565_e6be_4027_9367_9b9f271e"/>
      <w:bookmarkStart w:id="69" w:name="_STATUTE_P__94c8136f_f544_4202_ad8e_4dba"/>
      <w:bookmarkStart w:id="70" w:name="_LINE__22_c5b19a1b_9f9e_4126_9c82_74040f"/>
      <w:bookmarkStart w:id="71" w:name="_STATUTE_NUMBER__2a732983_3fd9_40ef_bdeb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A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5e6b70e8_c7ca_4892_9b3"/>
      <w:r>
        <w:rPr>
          <w:rFonts w:eastAsia="Arial" w:cs="Arial" w:ascii="Arial" w:hAnsi="Arial"/>
          <w:u w:val="single"/>
        </w:rPr>
        <w:t xml:space="preserve">Prioritize the geographical locations of services provided pursuant to the First 4 </w:t>
      </w:r>
      <w:bookmarkStart w:id="73" w:name="_LINE__23_9262b56c_970b_4d09_ba16_65a8aa"/>
      <w:bookmarkEnd w:id="70"/>
      <w:r>
        <w:rPr>
          <w:rFonts w:eastAsia="Arial" w:cs="Arial" w:ascii="Arial" w:hAnsi="Arial"/>
          <w:u w:val="single"/>
        </w:rPr>
        <w:t>ME Early Care and Education Program established in section 3931;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7e7ed565_e6be_4027_9367_9b9f271e"/>
      <w:bookmarkStart w:id="75" w:name="_STATUTE_P__94c8136f_f544_4202_ad8e_4dba"/>
      <w:bookmarkStart w:id="76" w:name="_PAR__10_00033cd8_7b16_457d_ba25_6824c48"/>
      <w:bookmarkStart w:id="77" w:name="_STATUTE_P__22681f99_5baa_4c1b_82ab_8dc7"/>
      <w:bookmarkStart w:id="78" w:name="_LINE__24_0a511fec_d5b9_41f5_a512_bc5f5d"/>
      <w:bookmarkStart w:id="79" w:name="_STATUTE_NUMBER__9556e2c5_953b_4380_9a7c"/>
      <w:bookmarkEnd w:id="74"/>
      <w:bookmarkEnd w:id="75"/>
      <w:bookmarkEnd w:id="72"/>
      <w:bookmarkEnd w:id="76"/>
      <w:bookmarkEnd w:id="77"/>
      <w:r>
        <w:rPr>
          <w:rFonts w:eastAsia="Arial" w:cs="Arial" w:ascii="Arial" w:hAnsi="Arial"/>
          <w:u w:val="single"/>
        </w:rPr>
        <w:t>B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0cf32813_d1b0_4075_895"/>
      <w:r>
        <w:rPr>
          <w:rFonts w:eastAsia="Arial" w:cs="Arial" w:ascii="Arial" w:hAnsi="Arial"/>
          <w:u w:val="single"/>
        </w:rPr>
        <w:t xml:space="preserve">Seek input from the Children's Cabinet established in Title 5, section 19131, which </w:t>
      </w:r>
      <w:bookmarkStart w:id="81" w:name="_LINE__25_e769192b_9711_4e89_b0a6_7571ac"/>
      <w:bookmarkEnd w:id="78"/>
      <w:r>
        <w:rPr>
          <w:rFonts w:eastAsia="Arial" w:cs="Arial" w:ascii="Arial" w:hAnsi="Arial"/>
          <w:u w:val="single"/>
        </w:rPr>
        <w:t xml:space="preserve">shall seek input from local communities to recommend the best regions for additional </w:t>
      </w:r>
      <w:bookmarkStart w:id="82" w:name="_LINE__26_1669f177_aa85_4a00_b1f9_038ef7"/>
      <w:bookmarkEnd w:id="81"/>
      <w:r>
        <w:rPr>
          <w:rFonts w:eastAsia="Arial" w:cs="Arial" w:ascii="Arial" w:hAnsi="Arial"/>
          <w:u w:val="single"/>
        </w:rPr>
        <w:t>resource hubs based on child demographics and geography; and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00033cd8_7b16_457d_ba25_6824c48"/>
      <w:bookmarkStart w:id="84" w:name="_STATUTE_P__22681f99_5baa_4c1b_82ab_8dc7"/>
      <w:bookmarkStart w:id="85" w:name="_PAR__11_2784ae1e_cc83_4b9a_8b65_e13c707"/>
      <w:bookmarkStart w:id="86" w:name="_STATUTE_P__608c8dfe_466a_41dd_ab3c_da79"/>
      <w:bookmarkStart w:id="87" w:name="_LINE__27_8f8df66f_34b6_41e7_b60e_ddff95"/>
      <w:bookmarkStart w:id="88" w:name="_STATUTE_NUMBER__4c9e69b1_b805_4422_85c1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u w:val="single"/>
        </w:rPr>
        <w:t>C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fcab733b_2737_4ac9_bea"/>
      <w:r>
        <w:rPr>
          <w:rFonts w:eastAsia="Arial" w:cs="Arial" w:ascii="Arial" w:hAnsi="Arial"/>
          <w:u w:val="single"/>
        </w:rPr>
        <w:t xml:space="preserve">Ensure that each resource hub maintains an affiliation with a regional nonprofit </w:t>
      </w:r>
      <w:bookmarkStart w:id="90" w:name="_LINE__28_eb6d5428_75bf_49dc_ac8f_cb9376"/>
      <w:bookmarkEnd w:id="87"/>
      <w:r>
        <w:rPr>
          <w:rFonts w:eastAsia="Arial" w:cs="Arial" w:ascii="Arial" w:hAnsi="Arial"/>
          <w:u w:val="single"/>
        </w:rPr>
        <w:t>organization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STATUTE_SS__7b8d05b4_27ba_4a29_a8cc_1b0"/>
      <w:bookmarkStart w:id="92" w:name="_PAR__11_2784ae1e_cc83_4b9a_8b65_e13c707"/>
      <w:bookmarkStart w:id="93" w:name="_STATUTE_P__608c8dfe_466a_41dd_ab3c_da79"/>
      <w:bookmarkStart w:id="94" w:name="_STATUTE_SS__8cbb8907_ffcd_4889_89e8_2a8"/>
      <w:bookmarkStart w:id="95" w:name="_PAR__12_bc25d701_69b9_4027_9e37_cf3a175"/>
      <w:bookmarkStart w:id="96" w:name="_LINE__29_adc5f6e8_fc34_4797_bcf5_9cbe1a"/>
      <w:bookmarkStart w:id="97" w:name="_STATUTE_NUMBER__750fd79c_0e79_403a_b739"/>
      <w:bookmarkEnd w:id="91"/>
      <w:bookmarkEnd w:id="92"/>
      <w:bookmarkEnd w:id="93"/>
      <w:bookmarkEnd w:id="89"/>
      <w:bookmarkEnd w:id="94"/>
      <w:bookmarkEnd w:id="95"/>
      <w:r>
        <w:rPr>
          <w:rFonts w:eastAsia="Arial" w:cs="Arial" w:ascii="Arial" w:hAnsi="Arial"/>
          <w:b/>
          <w:u w:val="single"/>
        </w:rPr>
        <w:t>4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9c60fa54_d944_47a1_a6"/>
      <w:r>
        <w:rPr>
          <w:rFonts w:eastAsia="Arial" w:cs="Arial" w:ascii="Arial" w:hAnsi="Arial"/>
          <w:b/>
          <w:u w:val="single"/>
        </w:rPr>
        <w:t xml:space="preserve">Duties of resource hubs.  </w:t>
      </w:r>
      <w:bookmarkStart w:id="99" w:name="_STATUTE_CONTENT__6752a8d1_f0f9_48a1_bec"/>
      <w:bookmarkEnd w:id="98"/>
      <w:r>
        <w:rPr>
          <w:rFonts w:eastAsia="Arial" w:cs="Arial" w:ascii="Arial" w:hAnsi="Arial"/>
          <w:u w:val="single"/>
        </w:rPr>
        <w:t xml:space="preserve">The resource hubs must assist in fostering coordination, </w:t>
      </w:r>
      <w:bookmarkStart w:id="100" w:name="_LINE__30_0477692d_fd4f_49fa_a095_267cf3"/>
      <w:bookmarkEnd w:id="96"/>
      <w:r>
        <w:rPr>
          <w:rFonts w:eastAsia="Arial" w:cs="Arial" w:ascii="Arial" w:hAnsi="Arial"/>
          <w:u w:val="single"/>
        </w:rPr>
        <w:t xml:space="preserve">collaboration and planning related to early childhood programs and family support </w:t>
      </w:r>
      <w:bookmarkStart w:id="101" w:name="_LINE__31_9ef700b4_ed6d_426e_b519_6e1e9d"/>
      <w:bookmarkEnd w:id="100"/>
      <w:r>
        <w:rPr>
          <w:rFonts w:eastAsia="Arial" w:cs="Arial" w:ascii="Arial" w:hAnsi="Arial"/>
          <w:u w:val="single"/>
        </w:rPr>
        <w:t xml:space="preserve">programs in order to provide resources to parents, educators, employers and community </w:t>
      </w:r>
      <w:bookmarkStart w:id="102" w:name="_LINE__32_73ec5fda_c667_4f02_b23a_dfd4f2"/>
      <w:bookmarkEnd w:id="101"/>
      <w:r>
        <w:rPr>
          <w:rFonts w:eastAsia="Arial" w:cs="Arial" w:ascii="Arial" w:hAnsi="Arial"/>
          <w:u w:val="single"/>
        </w:rPr>
        <w:t>members. Each resource hub must: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2_bc25d701_69b9_4027_9e37_cf3a175"/>
      <w:bookmarkStart w:id="104" w:name="_PAR__13_3dc7642e_9e12_4aa6_aa3a_5f472a4"/>
      <w:bookmarkStart w:id="105" w:name="_STATUTE_P__6d7dc5ec_2eb8_43f9_a8d1_b97d"/>
      <w:bookmarkStart w:id="106" w:name="_LINE__33_b3d67750_f955_460b_be65_53c527"/>
      <w:bookmarkStart w:id="107" w:name="_STATUTE_NUMBER__cd15809c_81c0_495e_9312"/>
      <w:bookmarkEnd w:id="103"/>
      <w:bookmarkEnd w:id="99"/>
      <w:bookmarkEnd w:id="104"/>
      <w:bookmarkEnd w:id="105"/>
      <w:r>
        <w:rPr>
          <w:rFonts w:eastAsia="Arial" w:cs="Arial" w:ascii="Arial" w:hAnsi="Arial"/>
          <w:u w:val="single"/>
        </w:rPr>
        <w:t>A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5111b95b_a4cf_47c8_be9"/>
      <w:r>
        <w:rPr>
          <w:rFonts w:eastAsia="Arial" w:cs="Arial" w:ascii="Arial" w:hAnsi="Arial"/>
          <w:u w:val="single"/>
        </w:rPr>
        <w:t xml:space="preserve">Conduct a regional needs assessment to determine local supply and demand for </w:t>
      </w:r>
      <w:bookmarkStart w:id="109" w:name="_LINE__34_f7b9fb49_7186_4244_9b88_86e16c"/>
      <w:bookmarkEnd w:id="106"/>
      <w:r>
        <w:rPr>
          <w:rFonts w:eastAsia="Arial" w:cs="Arial" w:ascii="Arial" w:hAnsi="Arial"/>
          <w:u w:val="single"/>
        </w:rPr>
        <w:t xml:space="preserve">child care services, including annual surveys of parents and local employers to </w:t>
      </w:r>
      <w:bookmarkStart w:id="110" w:name="_LINE__35_8e14e656_907a_4342_9dc1_13901b"/>
      <w:bookmarkEnd w:id="109"/>
      <w:r>
        <w:rPr>
          <w:rFonts w:eastAsia="Arial" w:cs="Arial" w:ascii="Arial" w:hAnsi="Arial"/>
          <w:u w:val="single"/>
        </w:rPr>
        <w:t xml:space="preserve">determine the capacity of regional child care and local early childhood services </w:t>
      </w:r>
      <w:bookmarkStart w:id="111" w:name="_LINE__36_04aab7e2_a449_4eef_b1ef_9fb802"/>
      <w:bookmarkEnd w:id="110"/>
      <w:r>
        <w:rPr>
          <w:rFonts w:eastAsia="Arial" w:cs="Arial" w:ascii="Arial" w:hAnsi="Arial"/>
          <w:u w:val="single"/>
        </w:rPr>
        <w:t>providers to supply services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3_3dc7642e_9e12_4aa6_aa3a_5f472a4"/>
      <w:bookmarkStart w:id="113" w:name="_STATUTE_P__6d7dc5ec_2eb8_43f9_a8d1_b97d"/>
      <w:bookmarkStart w:id="114" w:name="_PAR__14_af4c4473_cf90_4676_81a7_d49da1f"/>
      <w:bookmarkStart w:id="115" w:name="_STATUTE_P__0c917a15_8195_4be7_a9ff_c5e8"/>
      <w:bookmarkStart w:id="116" w:name="_LINE__37_e60676d7_c953_4c4a_870d_e469a6"/>
      <w:bookmarkStart w:id="117" w:name="_STATUTE_NUMBER__226ffd70_93a3_4891_b572"/>
      <w:bookmarkEnd w:id="112"/>
      <w:bookmarkEnd w:id="113"/>
      <w:bookmarkEnd w:id="108"/>
      <w:bookmarkEnd w:id="114"/>
      <w:bookmarkEnd w:id="115"/>
      <w:r>
        <w:rPr>
          <w:rFonts w:eastAsia="Arial" w:cs="Arial" w:ascii="Arial" w:hAnsi="Arial"/>
          <w:u w:val="single"/>
        </w:rPr>
        <w:t>B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b010e213_69f1_451a_b6b"/>
      <w:r>
        <w:rPr>
          <w:rFonts w:eastAsia="Arial" w:cs="Arial" w:ascii="Arial" w:hAnsi="Arial"/>
          <w:u w:val="single"/>
        </w:rPr>
        <w:t xml:space="preserve">Create an annual plan based on the regional needs assessments under paragraph A </w:t>
      </w:r>
      <w:bookmarkStart w:id="119" w:name="_LINE__38_8cde4386_2660_4f00_aa0a_04434a"/>
      <w:bookmarkEnd w:id="116"/>
      <w:r>
        <w:rPr>
          <w:rFonts w:eastAsia="Arial" w:cs="Arial" w:ascii="Arial" w:hAnsi="Arial"/>
          <w:u w:val="single"/>
        </w:rPr>
        <w:t xml:space="preserve">in collaboration with regional partners, including an annual work plan to meet the child </w:t>
      </w:r>
      <w:bookmarkStart w:id="120" w:name="_LINE__39_276db61c_e9cc_4982_92ad_427146"/>
      <w:bookmarkEnd w:id="119"/>
      <w:r>
        <w:rPr>
          <w:rFonts w:eastAsia="Arial" w:cs="Arial" w:ascii="Arial" w:hAnsi="Arial"/>
          <w:u w:val="single"/>
        </w:rPr>
        <w:t>care needs of parents and employers in the region;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GE__1_0fd7e8d7_e2f2_4c36_845a_fadc363"/>
      <w:bookmarkStart w:id="122" w:name="_PAR__14_af4c4473_cf90_4676_81a7_d49da1f"/>
      <w:bookmarkStart w:id="123" w:name="_STATUTE_P__0c917a15_8195_4be7_a9ff_c5e8"/>
      <w:bookmarkStart w:id="124" w:name="_PAGE__2_b7141a51_c5a8_4f9b_9cb8_0e2a39b"/>
      <w:bookmarkStart w:id="125" w:name="_PAR__1_0da0da50_a142_4776_9b57_acdecd63"/>
      <w:bookmarkStart w:id="126" w:name="_STATUTE_P__3dfbb5c2_3d07_45c6_9e63_4749"/>
      <w:bookmarkStart w:id="127" w:name="_LINE__1_0228f55e_fd68_4d7d_a780_0574829"/>
      <w:bookmarkStart w:id="128" w:name="_STATUTE_NUMBER__c8bac76d_acd1_4826_8c51"/>
      <w:bookmarkEnd w:id="121"/>
      <w:bookmarkEnd w:id="122"/>
      <w:bookmarkEnd w:id="123"/>
      <w:bookmarkEnd w:id="118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>C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ae3261c3_c96b_4d92_9bd"/>
      <w:r>
        <w:rPr>
          <w:rFonts w:eastAsia="Arial" w:cs="Arial" w:ascii="Arial" w:hAnsi="Arial"/>
          <w:u w:val="single"/>
        </w:rPr>
        <w:t xml:space="preserve">Assist parents in applying for the Maine Child Care Affordability Program </w:t>
      </w:r>
      <w:bookmarkStart w:id="130" w:name="_LINE__2_9cc8f39f_09e3_421a_b6f6_1a1cad6"/>
      <w:bookmarkEnd w:id="127"/>
      <w:r>
        <w:rPr>
          <w:rFonts w:eastAsia="Arial" w:cs="Arial" w:ascii="Arial" w:hAnsi="Arial"/>
          <w:u w:val="single"/>
        </w:rPr>
        <w:t xml:space="preserve">established in section 3731-A, Head Start programs and other early childhood </w:t>
      </w:r>
      <w:bookmarkStart w:id="131" w:name="_LINE__3_31ba5a1c_7051_4550_ae65_cb259bb"/>
      <w:bookmarkEnd w:id="130"/>
      <w:r>
        <w:rPr>
          <w:rFonts w:eastAsia="Arial" w:cs="Arial" w:ascii="Arial" w:hAnsi="Arial"/>
          <w:u w:val="single"/>
        </w:rPr>
        <w:t>programs;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_0da0da50_a142_4776_9b57_acdecd63"/>
      <w:bookmarkStart w:id="133" w:name="_STATUTE_P__3dfbb5c2_3d07_45c6_9e63_4749"/>
      <w:bookmarkStart w:id="134" w:name="_PAR__2_cd07b9a6_4182_4054_85d2_73dd0460"/>
      <w:bookmarkStart w:id="135" w:name="_STATUTE_P__a5ff80fc_c87f_4e2e_8437_c6e6"/>
      <w:bookmarkStart w:id="136" w:name="_LINE__4_4b638890_11cc_404b_802d_90ba6e9"/>
      <w:bookmarkStart w:id="137" w:name="_STATUTE_NUMBER__3a452247_22ee_4e7a_afea"/>
      <w:bookmarkEnd w:id="132"/>
      <w:bookmarkEnd w:id="133"/>
      <w:bookmarkEnd w:id="129"/>
      <w:bookmarkEnd w:id="134"/>
      <w:bookmarkEnd w:id="135"/>
      <w:r>
        <w:rPr>
          <w:rFonts w:eastAsia="Arial" w:cs="Arial" w:ascii="Arial" w:hAnsi="Arial"/>
          <w:u w:val="single"/>
        </w:rPr>
        <w:t>D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bd295656_d8d5_4ff7_93a"/>
      <w:r>
        <w:rPr>
          <w:rFonts w:eastAsia="Arial" w:cs="Arial" w:ascii="Arial" w:hAnsi="Arial"/>
          <w:u w:val="single"/>
        </w:rPr>
        <w:t xml:space="preserve">Connect parents to and raise awareness of other local and state resources, including </w:t>
      </w:r>
      <w:bookmarkStart w:id="139" w:name="_LINE__5_85254f1e_9a8e_4f05_be37_6d84438"/>
      <w:bookmarkEnd w:id="136"/>
      <w:r>
        <w:rPr>
          <w:rFonts w:eastAsia="Arial" w:cs="Arial" w:ascii="Arial" w:hAnsi="Arial"/>
          <w:u w:val="single"/>
        </w:rPr>
        <w:t xml:space="preserve">community action agencies, public preschools, the Help Maine Grow System under </w:t>
      </w:r>
      <w:bookmarkStart w:id="140" w:name="_LINE__6_63788abc_ac92_45de_88d2_aca3fad"/>
      <w:bookmarkEnd w:id="139"/>
      <w:r>
        <w:rPr>
          <w:rFonts w:eastAsia="Arial" w:cs="Arial" w:ascii="Arial" w:hAnsi="Arial"/>
          <w:u w:val="single"/>
        </w:rPr>
        <w:t xml:space="preserve">section 3921 and the Child Development Services System under Title 20-A, section </w:t>
      </w:r>
      <w:bookmarkStart w:id="141" w:name="_LINE__7_8b96614d_47d8_4726_be35_1ebdafd"/>
      <w:bookmarkEnd w:id="140"/>
      <w:r>
        <w:rPr>
          <w:rFonts w:eastAsia="Arial" w:cs="Arial" w:ascii="Arial" w:hAnsi="Arial"/>
          <w:u w:val="single"/>
        </w:rPr>
        <w:t>7209, subsection 3 and other department programs;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2_cd07b9a6_4182_4054_85d2_73dd0460"/>
      <w:bookmarkStart w:id="143" w:name="_STATUTE_P__a5ff80fc_c87f_4e2e_8437_c6e6"/>
      <w:bookmarkStart w:id="144" w:name="_PAR__3_43ea1567_1ac5_49cd_878e_664212cc"/>
      <w:bookmarkStart w:id="145" w:name="_STATUTE_P__a30ae94c_6ee6_4ca9_a2f4_16c4"/>
      <w:bookmarkStart w:id="146" w:name="_LINE__8_fe734f0f_9932_4fcc_83af_ad56236"/>
      <w:bookmarkStart w:id="147" w:name="_STATUTE_NUMBER__07afb67f_577b_4c00_8a0f"/>
      <w:bookmarkEnd w:id="142"/>
      <w:bookmarkEnd w:id="143"/>
      <w:bookmarkEnd w:id="138"/>
      <w:bookmarkEnd w:id="144"/>
      <w:bookmarkEnd w:id="145"/>
      <w:r>
        <w:rPr>
          <w:rFonts w:eastAsia="Arial" w:cs="Arial" w:ascii="Arial" w:hAnsi="Arial"/>
          <w:u w:val="single"/>
        </w:rPr>
        <w:t>E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6224c586_3572_4869_b65"/>
      <w:r>
        <w:rPr>
          <w:rFonts w:eastAsia="Arial" w:cs="Arial" w:ascii="Arial" w:hAnsi="Arial"/>
          <w:u w:val="single"/>
        </w:rPr>
        <w:t xml:space="preserve">Serve as a resource for public schools and the Child Development Services System </w:t>
      </w:r>
      <w:bookmarkStart w:id="149" w:name="_LINE__9_a2f65a71_110e_4927_8429_6ae38f5"/>
      <w:bookmarkEnd w:id="146"/>
      <w:r>
        <w:rPr>
          <w:rFonts w:eastAsia="Arial" w:cs="Arial" w:ascii="Arial" w:hAnsi="Arial"/>
          <w:u w:val="single"/>
        </w:rPr>
        <w:t xml:space="preserve">under Title 20-A, section 7209, subsection 3 to identify early childhood programs to </w:t>
      </w:r>
      <w:bookmarkStart w:id="150" w:name="_LINE__10_5119d561_99a8_4a4c_a5c8_2b64f8"/>
      <w:bookmarkEnd w:id="149"/>
      <w:r>
        <w:rPr>
          <w:rFonts w:eastAsia="Arial" w:cs="Arial" w:ascii="Arial" w:hAnsi="Arial"/>
          <w:u w:val="single"/>
        </w:rPr>
        <w:t>support the needs of young children with disabilities;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3_43ea1567_1ac5_49cd_878e_664212cc"/>
      <w:bookmarkStart w:id="152" w:name="_STATUTE_P__a30ae94c_6ee6_4ca9_a2f4_16c4"/>
      <w:bookmarkStart w:id="153" w:name="_PAR__4_c412813a_135f_4493_ab3d_371cdc59"/>
      <w:bookmarkStart w:id="154" w:name="_STATUTE_P__81a1d32f_128a_4c6a_8d93_3ab6"/>
      <w:bookmarkStart w:id="155" w:name="_LINE__11_c1c746f2_b637_4334_a2fa_f87adb"/>
      <w:bookmarkStart w:id="156" w:name="_STATUTE_NUMBER__cdf07bf5_84a2_48b9_b24d"/>
      <w:bookmarkEnd w:id="151"/>
      <w:bookmarkEnd w:id="152"/>
      <w:bookmarkEnd w:id="148"/>
      <w:bookmarkEnd w:id="153"/>
      <w:bookmarkEnd w:id="154"/>
      <w:r>
        <w:rPr>
          <w:rFonts w:eastAsia="Arial" w:cs="Arial" w:ascii="Arial" w:hAnsi="Arial"/>
          <w:u w:val="single"/>
        </w:rPr>
        <w:t>F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f7057c75_74cc_49ed_b8b"/>
      <w:r>
        <w:rPr>
          <w:rFonts w:eastAsia="Arial" w:cs="Arial" w:ascii="Arial" w:hAnsi="Arial"/>
          <w:u w:val="single"/>
        </w:rPr>
        <w:t xml:space="preserve">Work with employers and educators to meet local child care needs by supporting </w:t>
      </w:r>
      <w:bookmarkStart w:id="158" w:name="_LINE__12_ccaf0762_25c3_47c7_ae2f_594822"/>
      <w:bookmarkEnd w:id="155"/>
      <w:r>
        <w:rPr>
          <w:rFonts w:eastAsia="Arial" w:cs="Arial" w:ascii="Arial" w:hAnsi="Arial"/>
          <w:u w:val="single"/>
        </w:rPr>
        <w:t>the expansion or development of new programs;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4_c412813a_135f_4493_ab3d_371cdc59"/>
      <w:bookmarkStart w:id="160" w:name="_STATUTE_P__81a1d32f_128a_4c6a_8d93_3ab6"/>
      <w:bookmarkStart w:id="161" w:name="_PAR__5_e9e9fa28_8a7e_416b_b20d_652b1efe"/>
      <w:bookmarkStart w:id="162" w:name="_STATUTE_P__bbff9a3b_07e1_46a8_adf5_e267"/>
      <w:bookmarkStart w:id="163" w:name="_LINE__13_79c7cdc0_d4ba_4f2c_9f3c_6d8d86"/>
      <w:bookmarkStart w:id="164" w:name="_STATUTE_NUMBER__e9724eb8_b326_4d74_bd3e"/>
      <w:bookmarkEnd w:id="159"/>
      <w:bookmarkEnd w:id="160"/>
      <w:bookmarkEnd w:id="157"/>
      <w:bookmarkEnd w:id="161"/>
      <w:bookmarkEnd w:id="162"/>
      <w:r>
        <w:rPr>
          <w:rFonts w:eastAsia="Arial" w:cs="Arial" w:ascii="Arial" w:hAnsi="Arial"/>
          <w:u w:val="single"/>
        </w:rPr>
        <w:t>G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127aceb0_a2d5_41a9_be2"/>
      <w:r>
        <w:rPr>
          <w:rFonts w:eastAsia="Arial" w:cs="Arial" w:ascii="Arial" w:hAnsi="Arial"/>
          <w:u w:val="single"/>
        </w:rPr>
        <w:t xml:space="preserve">Collaborate with programs designed to train individuals interested in opening or </w:t>
      </w:r>
      <w:bookmarkStart w:id="166" w:name="_LINE__14_59d8a036_d5d5_44aa_ac79_15f7c1"/>
      <w:bookmarkEnd w:id="163"/>
      <w:r>
        <w:rPr>
          <w:rFonts w:eastAsia="Arial" w:cs="Arial" w:ascii="Arial" w:hAnsi="Arial"/>
          <w:u w:val="single"/>
        </w:rPr>
        <w:t xml:space="preserve">expanding child care businesses to support new and existing child care providers with </w:t>
      </w:r>
      <w:bookmarkStart w:id="167" w:name="_LINE__15_ef6a03a4_0951_4007_b88f_37acf5"/>
      <w:bookmarkEnd w:id="166"/>
      <w:r>
        <w:rPr>
          <w:rFonts w:eastAsia="Arial" w:cs="Arial" w:ascii="Arial" w:hAnsi="Arial"/>
          <w:u w:val="single"/>
        </w:rPr>
        <w:t>facility expansion or upgrades and business or financial assistance;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5_e9e9fa28_8a7e_416b_b20d_652b1efe"/>
      <w:bookmarkStart w:id="169" w:name="_STATUTE_P__bbff9a3b_07e1_46a8_adf5_e267"/>
      <w:bookmarkStart w:id="170" w:name="_PAR__6_164642cb_8f8b_4093_a15f_e6573358"/>
      <w:bookmarkStart w:id="171" w:name="_STATUTE_P__69bac1b1_e221_4d40_a1a5_6575"/>
      <w:bookmarkStart w:id="172" w:name="_LINE__16_eeb65541_895a_4c48_833d_00d749"/>
      <w:bookmarkStart w:id="173" w:name="_STATUTE_NUMBER__e0a61d91_8d05_4e74_9e9d"/>
      <w:bookmarkEnd w:id="168"/>
      <w:bookmarkEnd w:id="169"/>
      <w:bookmarkEnd w:id="165"/>
      <w:bookmarkEnd w:id="170"/>
      <w:bookmarkEnd w:id="171"/>
      <w:r>
        <w:rPr>
          <w:rFonts w:eastAsia="Arial" w:cs="Arial" w:ascii="Arial" w:hAnsi="Arial"/>
          <w:u w:val="single"/>
        </w:rPr>
        <w:t>H</w:t>
      </w:r>
      <w:bookmarkEnd w:id="173"/>
      <w:r>
        <w:rPr>
          <w:rFonts w:eastAsia="Arial" w:cs="Arial" w:ascii="Arial" w:hAnsi="Arial"/>
          <w:u w:val="single"/>
        </w:rPr>
        <w:t xml:space="preserve">.  </w:t>
      </w:r>
      <w:bookmarkStart w:id="174" w:name="_STATUTE_CONTENT__3c16af59_afcd_4a7d_a52"/>
      <w:r>
        <w:rPr>
          <w:rFonts w:eastAsia="Arial" w:cs="Arial" w:ascii="Arial" w:hAnsi="Arial"/>
          <w:u w:val="single"/>
        </w:rPr>
        <w:t xml:space="preserve">Support the needs of educators to navigate state systems, including the Maine Child </w:t>
      </w:r>
      <w:bookmarkStart w:id="175" w:name="_LINE__17_6f5033a9_654f_4347_be27_31ef6f"/>
      <w:bookmarkEnd w:id="172"/>
      <w:r>
        <w:rPr>
          <w:rFonts w:eastAsia="Arial" w:cs="Arial" w:ascii="Arial" w:hAnsi="Arial"/>
          <w:u w:val="single"/>
        </w:rPr>
        <w:t xml:space="preserve">Care Affordability Program established in section 3731-A and state child care </w:t>
      </w:r>
      <w:bookmarkStart w:id="176" w:name="_LINE__18_80a04366_1c64_47c9_825d_66fead"/>
      <w:bookmarkEnd w:id="175"/>
      <w:r>
        <w:rPr>
          <w:rFonts w:eastAsia="Arial" w:cs="Arial" w:ascii="Arial" w:hAnsi="Arial"/>
          <w:u w:val="single"/>
        </w:rPr>
        <w:t>licensing;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6_164642cb_8f8b_4093_a15f_e6573358"/>
      <w:bookmarkStart w:id="178" w:name="_STATUTE_P__69bac1b1_e221_4d40_a1a5_6575"/>
      <w:bookmarkStart w:id="179" w:name="_PAR__7_6b317ae9_1806_4ff5_b9ff_4fe39971"/>
      <w:bookmarkStart w:id="180" w:name="_STATUTE_P__31d40d22_4dfd_423c_b5de_d6ab"/>
      <w:bookmarkStart w:id="181" w:name="_LINE__19_36347d11_1988_45f2_9608_12d122"/>
      <w:bookmarkStart w:id="182" w:name="_STATUTE_NUMBER__6145ed8b_e4ae_4d70_8f49"/>
      <w:bookmarkEnd w:id="177"/>
      <w:bookmarkEnd w:id="178"/>
      <w:bookmarkEnd w:id="174"/>
      <w:bookmarkEnd w:id="179"/>
      <w:bookmarkEnd w:id="180"/>
      <w:r>
        <w:rPr>
          <w:rFonts w:eastAsia="Arial" w:cs="Arial" w:ascii="Arial" w:hAnsi="Arial"/>
          <w:u w:val="single"/>
        </w:rPr>
        <w:t>I</w:t>
      </w:r>
      <w:bookmarkEnd w:id="182"/>
      <w:r>
        <w:rPr>
          <w:rFonts w:eastAsia="Arial" w:cs="Arial" w:ascii="Arial" w:hAnsi="Arial"/>
          <w:u w:val="single"/>
        </w:rPr>
        <w:t xml:space="preserve">.  </w:t>
      </w:r>
      <w:bookmarkStart w:id="183" w:name="_STATUTE_CONTENT__f3029255_0aa0_4908_ab7"/>
      <w:r>
        <w:rPr>
          <w:rFonts w:eastAsia="Arial" w:cs="Arial" w:ascii="Arial" w:hAnsi="Arial"/>
          <w:u w:val="single"/>
        </w:rPr>
        <w:t xml:space="preserve">Serve as a model for the development of a whole family approach to supporting the </w:t>
      </w:r>
      <w:bookmarkStart w:id="184" w:name="_LINE__20_49b70129_141e_4c89_832d_37deb1"/>
      <w:bookmarkEnd w:id="181"/>
      <w:r>
        <w:rPr>
          <w:rFonts w:eastAsia="Arial" w:cs="Arial" w:ascii="Arial" w:hAnsi="Arial"/>
          <w:u w:val="single"/>
        </w:rPr>
        <w:t xml:space="preserve">needs of families with children.  For the purposes of this paragraph, "whole family </w:t>
      </w:r>
      <w:bookmarkStart w:id="185" w:name="_LINE__21_a4130251_1cfa_40a3_8650_79fc15"/>
      <w:bookmarkEnd w:id="184"/>
      <w:r>
        <w:rPr>
          <w:rFonts w:eastAsia="Arial" w:cs="Arial" w:ascii="Arial" w:hAnsi="Arial"/>
          <w:u w:val="single"/>
        </w:rPr>
        <w:t xml:space="preserve">approach" means a coordinated, strength-based approach to ensure that children and </w:t>
      </w:r>
      <w:bookmarkStart w:id="186" w:name="_LINE__22_1dafe36c_b60f_437b_821f_08e11e"/>
      <w:bookmarkEnd w:id="185"/>
      <w:r>
        <w:rPr>
          <w:rFonts w:eastAsia="Arial" w:cs="Arial" w:ascii="Arial" w:hAnsi="Arial"/>
          <w:u w:val="single"/>
        </w:rPr>
        <w:t>their families can build a path to economic stability;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7_6b317ae9_1806_4ff5_b9ff_4fe39971"/>
      <w:bookmarkStart w:id="188" w:name="_STATUTE_P__31d40d22_4dfd_423c_b5de_d6ab"/>
      <w:bookmarkStart w:id="189" w:name="_PAR__8_df2c8d89_2478_4f04_9551_dfa5c89a"/>
      <w:bookmarkStart w:id="190" w:name="_STATUTE_P__fc83a17d_939a_4705_bbf1_69b0"/>
      <w:bookmarkStart w:id="191" w:name="_LINE__23_d3a227c5_4892_4abb_8f4e_3caffd"/>
      <w:bookmarkStart w:id="192" w:name="_STATUTE_NUMBER__915e5175_3c32_477a_b4f0"/>
      <w:bookmarkEnd w:id="187"/>
      <w:bookmarkEnd w:id="188"/>
      <w:bookmarkEnd w:id="183"/>
      <w:bookmarkEnd w:id="189"/>
      <w:bookmarkEnd w:id="190"/>
      <w:r>
        <w:rPr>
          <w:rFonts w:eastAsia="Arial" w:cs="Arial" w:ascii="Arial" w:hAnsi="Arial"/>
          <w:u w:val="single"/>
        </w:rPr>
        <w:t>J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50f887d3_2888_46a5_b2a"/>
      <w:r>
        <w:rPr>
          <w:rFonts w:eastAsia="Arial" w:cs="Arial" w:ascii="Arial" w:hAnsi="Arial"/>
          <w:u w:val="single"/>
        </w:rPr>
        <w:t>Provide parents training on child development and parenting skills;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8_df2c8d89_2478_4f04_9551_dfa5c89a"/>
      <w:bookmarkStart w:id="195" w:name="_STATUTE_P__fc83a17d_939a_4705_bbf1_69b0"/>
      <w:bookmarkStart w:id="196" w:name="_PAR__9_de3d87ed_9ba1_425d_b196_3808b59b"/>
      <w:bookmarkStart w:id="197" w:name="_STATUTE_P__ce1f750d_dd0b_4522_8299_8cad"/>
      <w:bookmarkStart w:id="198" w:name="_LINE__24_3b367dec_c78b_4a25_9c47_ced210"/>
      <w:bookmarkStart w:id="199" w:name="_STATUTE_NUMBER__2e720b07_35ab_4ede_ac6f"/>
      <w:bookmarkEnd w:id="194"/>
      <w:bookmarkEnd w:id="195"/>
      <w:bookmarkEnd w:id="193"/>
      <w:bookmarkEnd w:id="196"/>
      <w:bookmarkEnd w:id="197"/>
      <w:r>
        <w:rPr>
          <w:rFonts w:eastAsia="Arial" w:cs="Arial" w:ascii="Arial" w:hAnsi="Arial"/>
          <w:u w:val="single"/>
        </w:rPr>
        <w:t>K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2e8c87e1_c99a_4341_a70"/>
      <w:r>
        <w:rPr>
          <w:rFonts w:eastAsia="Arial" w:cs="Arial" w:ascii="Arial" w:hAnsi="Arial"/>
          <w:u w:val="single"/>
        </w:rPr>
        <w:t xml:space="preserve">Increase the capacity of child care providers to provide culturally responsive </w:t>
      </w:r>
      <w:bookmarkStart w:id="201" w:name="_LINE__25_14667934_9fe0_4120_a217_717bce"/>
      <w:bookmarkEnd w:id="198"/>
      <w:r>
        <w:rPr>
          <w:rFonts w:eastAsia="Arial" w:cs="Arial" w:ascii="Arial" w:hAnsi="Arial"/>
          <w:u w:val="single"/>
        </w:rPr>
        <w:t>services;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9_de3d87ed_9ba1_425d_b196_3808b59b"/>
      <w:bookmarkStart w:id="203" w:name="_STATUTE_P__ce1f750d_dd0b_4522_8299_8cad"/>
      <w:bookmarkStart w:id="204" w:name="_PAR__10_790c88a5_52d7_40cb_988e_7c941f0"/>
      <w:bookmarkStart w:id="205" w:name="_STATUTE_P__68b11c66_a801_44aa_8b2a_2f7e"/>
      <w:bookmarkStart w:id="206" w:name="_LINE__26_eda7594e_90f5_4549_9f77_e7aac3"/>
      <w:bookmarkStart w:id="207" w:name="_STATUTE_NUMBER__2ebc83ec_941b_4f7b_a504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u w:val="single"/>
        </w:rPr>
        <w:t>L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bc5d938b_737a_4c1d_ac7"/>
      <w:r>
        <w:rPr>
          <w:rFonts w:eastAsia="Arial" w:cs="Arial" w:ascii="Arial" w:hAnsi="Arial"/>
          <w:u w:val="single"/>
        </w:rPr>
        <w:t xml:space="preserve">Collaborate with a professional development network of child care providers to </w:t>
      </w:r>
      <w:bookmarkStart w:id="209" w:name="_LINE__27_aa5ee8a7_24ef_471c_ba42_db0199"/>
      <w:bookmarkEnd w:id="206"/>
      <w:r>
        <w:rPr>
          <w:rFonts w:eastAsia="Arial" w:cs="Arial" w:ascii="Arial" w:hAnsi="Arial"/>
          <w:u w:val="single"/>
        </w:rPr>
        <w:t>deliver regional professional development training;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10_790c88a5_52d7_40cb_988e_7c941f0"/>
      <w:bookmarkStart w:id="211" w:name="_STATUTE_P__68b11c66_a801_44aa_8b2a_2f7e"/>
      <w:bookmarkStart w:id="212" w:name="_PAR__11_8aee7fb0_63f5_4126_8c31_0f83906"/>
      <w:bookmarkStart w:id="213" w:name="_STATUTE_P__72d1a361_7d71_4994_a308_52bb"/>
      <w:bookmarkStart w:id="214" w:name="_LINE__28_0fb20ee0_0078_4490_9c5b_6883f0"/>
      <w:bookmarkStart w:id="215" w:name="_STATUTE_NUMBER__198610bb_7230_4e56_9b6c"/>
      <w:bookmarkEnd w:id="210"/>
      <w:bookmarkEnd w:id="211"/>
      <w:bookmarkEnd w:id="208"/>
      <w:bookmarkEnd w:id="212"/>
      <w:bookmarkEnd w:id="213"/>
      <w:r>
        <w:rPr>
          <w:rFonts w:eastAsia="Arial" w:cs="Arial" w:ascii="Arial" w:hAnsi="Arial"/>
          <w:u w:val="single"/>
        </w:rPr>
        <w:t>M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d82eca68_c3ad_4272_913"/>
      <w:r>
        <w:rPr>
          <w:rFonts w:eastAsia="Arial" w:cs="Arial" w:ascii="Arial" w:hAnsi="Arial"/>
          <w:u w:val="single"/>
        </w:rPr>
        <w:t xml:space="preserve">Collaborate with higher education partners to increase interest in early childhood </w:t>
      </w:r>
      <w:bookmarkStart w:id="217" w:name="_LINE__29_15764dc5_b98a_45e0_b580_befdef"/>
      <w:bookmarkEnd w:id="214"/>
      <w:r>
        <w:rPr>
          <w:rFonts w:eastAsia="Arial" w:cs="Arial" w:ascii="Arial" w:hAnsi="Arial"/>
          <w:u w:val="single"/>
        </w:rPr>
        <w:t>education as a career opportunity for youth and adults;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11_8aee7fb0_63f5_4126_8c31_0f83906"/>
      <w:bookmarkStart w:id="219" w:name="_STATUTE_P__72d1a361_7d71_4994_a308_52bb"/>
      <w:bookmarkStart w:id="220" w:name="_PAR__12_b22ad57b_f012_47c6_896f_0bef8a0"/>
      <w:bookmarkStart w:id="221" w:name="_STATUTE_P__cfdf3fd0_606b_43b2_adef_50ec"/>
      <w:bookmarkStart w:id="222" w:name="_LINE__30_90d66ac0_ea32_480f_a815_0b998c"/>
      <w:bookmarkStart w:id="223" w:name="_STATUTE_NUMBER__88bab6a5_63d6_4663_adc6"/>
      <w:bookmarkEnd w:id="218"/>
      <w:bookmarkEnd w:id="219"/>
      <w:bookmarkEnd w:id="216"/>
      <w:bookmarkEnd w:id="220"/>
      <w:bookmarkEnd w:id="221"/>
      <w:r>
        <w:rPr>
          <w:rFonts w:eastAsia="Arial" w:cs="Arial" w:ascii="Arial" w:hAnsi="Arial"/>
          <w:u w:val="single"/>
        </w:rPr>
        <w:t>N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23479e89_a481_4e1c_813"/>
      <w:r>
        <w:rPr>
          <w:rFonts w:eastAsia="Arial" w:cs="Arial" w:ascii="Arial" w:hAnsi="Arial"/>
          <w:u w:val="single"/>
        </w:rPr>
        <w:t xml:space="preserve">Assist with innovative and collaborative partnerships among early childhood </w:t>
      </w:r>
      <w:bookmarkStart w:id="225" w:name="_LINE__31_43f58969_2820_41aa_9926_1bc58d"/>
      <w:bookmarkEnd w:id="222"/>
      <w:r>
        <w:rPr>
          <w:rFonts w:eastAsia="Arial" w:cs="Arial" w:ascii="Arial" w:hAnsi="Arial"/>
          <w:u w:val="single"/>
        </w:rPr>
        <w:t xml:space="preserve">services providers related to shared services or cooperative services models to create </w:t>
      </w:r>
      <w:bookmarkStart w:id="226" w:name="_LINE__32_61fbb212_841b_45c1_a7a2_ab6d37"/>
      <w:bookmarkEnd w:id="225"/>
      <w:r>
        <w:rPr>
          <w:rFonts w:eastAsia="Arial" w:cs="Arial" w:ascii="Arial" w:hAnsi="Arial"/>
          <w:u w:val="single"/>
        </w:rPr>
        <w:t>efficiencies, build capacity, better support educators and staff and increase high</w:t>
        <w:noBreakHyphen/>
        <w:t xml:space="preserve">quality </w:t>
      </w:r>
      <w:bookmarkStart w:id="227" w:name="_LINE__33_845a27e6_48ca_4a3b_98fd_bc8f57"/>
      <w:bookmarkEnd w:id="226"/>
      <w:r>
        <w:rPr>
          <w:rFonts w:eastAsia="Arial" w:cs="Arial" w:ascii="Arial" w:hAnsi="Arial"/>
          <w:u w:val="single"/>
        </w:rPr>
        <w:t xml:space="preserve">programming; 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12_b22ad57b_f012_47c6_896f_0bef8a0"/>
      <w:bookmarkStart w:id="229" w:name="_STATUTE_P__cfdf3fd0_606b_43b2_adef_50ec"/>
      <w:bookmarkStart w:id="230" w:name="_PAR__13_cb1024b1_356b_44c8_bace_d2b4308"/>
      <w:bookmarkStart w:id="231" w:name="_STATUTE_P__52d09c68_b790_446b_a8cd_55d4"/>
      <w:bookmarkStart w:id="232" w:name="_LINE__34_918be112_f113_4480_88a1_50e691"/>
      <w:bookmarkStart w:id="233" w:name="_STATUTE_NUMBER__ea4b72e6_4046_41b2_9142"/>
      <w:bookmarkEnd w:id="228"/>
      <w:bookmarkEnd w:id="229"/>
      <w:bookmarkEnd w:id="224"/>
      <w:bookmarkEnd w:id="230"/>
      <w:bookmarkEnd w:id="231"/>
      <w:r>
        <w:rPr>
          <w:rFonts w:eastAsia="Arial" w:cs="Arial" w:ascii="Arial" w:hAnsi="Arial"/>
          <w:u w:val="single"/>
        </w:rPr>
        <w:t>O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6cc99907_8f4f_4432_a25"/>
      <w:r>
        <w:rPr>
          <w:rFonts w:eastAsia="Arial" w:cs="Arial" w:ascii="Arial" w:hAnsi="Arial"/>
          <w:u w:val="single"/>
        </w:rPr>
        <w:t>Solicit local funding to support state funding of resource hubs at a 50% match rate;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13_cb1024b1_356b_44c8_bace_d2b4308"/>
      <w:bookmarkStart w:id="236" w:name="_STATUTE_P__52d09c68_b790_446b_a8cd_55d4"/>
      <w:bookmarkStart w:id="237" w:name="_PAR__14_78e45036_ac41_45e2_bb27_7756bf2"/>
      <w:bookmarkStart w:id="238" w:name="_STATUTE_P__83a6e3cf_d0bb_445f_8d46_3200"/>
      <w:bookmarkStart w:id="239" w:name="_LINE__35_21f83a93_72c2_4f9c_ada6_d7e043"/>
      <w:bookmarkStart w:id="240" w:name="_STATUTE_NUMBER__1b478047_c0be_492a_a4ba"/>
      <w:bookmarkEnd w:id="235"/>
      <w:bookmarkEnd w:id="236"/>
      <w:bookmarkEnd w:id="234"/>
      <w:bookmarkEnd w:id="237"/>
      <w:bookmarkEnd w:id="238"/>
      <w:r>
        <w:rPr>
          <w:rFonts w:eastAsia="Arial" w:cs="Arial" w:ascii="Arial" w:hAnsi="Arial"/>
          <w:u w:val="single"/>
        </w:rPr>
        <w:t>P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0f6a6d0e_7f5b_4c4e_b99"/>
      <w:r>
        <w:rPr>
          <w:rFonts w:eastAsia="Arial" w:cs="Arial" w:ascii="Arial" w:hAnsi="Arial"/>
          <w:u w:val="single"/>
        </w:rPr>
        <w:t xml:space="preserve">Based on available funding, provide grants to support the needs of parents, educators </w:t>
      </w:r>
      <w:bookmarkStart w:id="242" w:name="_LINE__36_6994d81b_f857_4b27_b315_14a40e"/>
      <w:bookmarkEnd w:id="239"/>
      <w:r>
        <w:rPr>
          <w:rFonts w:eastAsia="Arial" w:cs="Arial" w:ascii="Arial" w:hAnsi="Arial"/>
          <w:u w:val="single"/>
        </w:rPr>
        <w:t>and employers to strengthen the accessibility of high</w:t>
        <w:noBreakHyphen/>
        <w:t xml:space="preserve">quality early childhood programs; </w:t>
      </w:r>
      <w:bookmarkStart w:id="243" w:name="_LINE__37_6e8bd313_d428_47ab_ba27_3eb312"/>
      <w:bookmarkEnd w:id="242"/>
      <w:r>
        <w:rPr>
          <w:rFonts w:eastAsia="Arial" w:cs="Arial" w:ascii="Arial" w:hAnsi="Arial"/>
          <w:u w:val="single"/>
        </w:rPr>
        <w:t>and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4_78e45036_ac41_45e2_bb27_7756bf2"/>
      <w:bookmarkStart w:id="245" w:name="_STATUTE_P__83a6e3cf_d0bb_445f_8d46_3200"/>
      <w:bookmarkStart w:id="246" w:name="_STATUTE_P__f665a970_9fd4_4fe1_b005_a180"/>
      <w:bookmarkStart w:id="247" w:name="_PAR__15_6e63b56e_71db_4ccd_b8a2_8d06404"/>
      <w:bookmarkStart w:id="248" w:name="_LINE__38_f69118f2_5f28_4e72_a0c4_b75833"/>
      <w:bookmarkStart w:id="249" w:name="_STATUTE_NUMBER__5a87a910_2101_4dec_aea0"/>
      <w:bookmarkEnd w:id="244"/>
      <w:bookmarkEnd w:id="245"/>
      <w:bookmarkEnd w:id="241"/>
      <w:bookmarkEnd w:id="246"/>
      <w:bookmarkEnd w:id="247"/>
      <w:r>
        <w:rPr>
          <w:rFonts w:eastAsia="Arial" w:cs="Arial" w:ascii="Arial" w:hAnsi="Arial"/>
          <w:u w:val="single"/>
        </w:rPr>
        <w:t>Q</w:t>
      </w:r>
      <w:bookmarkEnd w:id="249"/>
      <w:r>
        <w:rPr>
          <w:rFonts w:eastAsia="Arial" w:cs="Arial" w:ascii="Arial" w:hAnsi="Arial"/>
          <w:u w:val="single"/>
        </w:rPr>
        <w:t xml:space="preserve">.  </w:t>
      </w:r>
      <w:bookmarkStart w:id="250" w:name="_STATUTE_CONTENT__fd921082_5eee_4255_9e2"/>
      <w:r>
        <w:rPr>
          <w:rFonts w:eastAsia="Arial" w:cs="Arial" w:ascii="Arial" w:hAnsi="Arial"/>
          <w:u w:val="single"/>
        </w:rPr>
        <w:t>Submit an annual report to the department that includes the following:</w:t>
      </w:r>
      <w:bookmarkEnd w:id="2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1" w:name="_PAR__15_6e63b56e_71db_4ccd_b8a2_8d06404"/>
      <w:bookmarkStart w:id="252" w:name="_PAR__16_b9c71ae6_8779_41fb_b795_070cc66"/>
      <w:bookmarkStart w:id="253" w:name="_STATUTE_SP__6c6d9a89_1a0a_4d0d_a66b_d0c"/>
      <w:bookmarkStart w:id="254" w:name="_LINE__39_d9c57c62_948e_4c78_8502_f633b4"/>
      <w:bookmarkEnd w:id="251"/>
      <w:bookmarkEnd w:id="250"/>
      <w:bookmarkEnd w:id="252"/>
      <w:bookmarkEnd w:id="253"/>
      <w:r>
        <w:rPr>
          <w:rFonts w:eastAsia="Arial" w:cs="Arial" w:ascii="Arial" w:hAnsi="Arial"/>
          <w:u w:val="single"/>
        </w:rPr>
        <w:t>(</w:t>
      </w:r>
      <w:bookmarkStart w:id="255" w:name="_STATUTE_NUMBER__aa44bd73_8be5_478b_9e7e"/>
      <w:r>
        <w:rPr>
          <w:rFonts w:eastAsia="Arial" w:cs="Arial" w:ascii="Arial" w:hAnsi="Arial"/>
          <w:u w:val="single"/>
        </w:rPr>
        <w:t>1</w:t>
      </w:r>
      <w:bookmarkEnd w:id="255"/>
      <w:r>
        <w:rPr>
          <w:rFonts w:eastAsia="Arial" w:cs="Arial" w:ascii="Arial" w:hAnsi="Arial"/>
          <w:u w:val="single"/>
        </w:rPr>
        <w:t xml:space="preserve">)  </w:t>
      </w:r>
      <w:bookmarkStart w:id="256" w:name="_STATUTE_CONTENT__224aeb83_f8ba_4ccb_b4d"/>
      <w:r>
        <w:rPr>
          <w:rFonts w:eastAsia="Arial" w:cs="Arial" w:ascii="Arial" w:hAnsi="Arial"/>
          <w:u w:val="single"/>
        </w:rPr>
        <w:t>The source and amount of funds received;</w:t>
      </w:r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GE__2_b7141a51_c5a8_4f9b_9cb8_0e2a39b"/>
      <w:bookmarkStart w:id="258" w:name="_PAR__16_b9c71ae6_8779_41fb_b795_070cc66"/>
      <w:bookmarkStart w:id="259" w:name="_STATUTE_SP__6c6d9a89_1a0a_4d0d_a66b_d0c"/>
      <w:bookmarkStart w:id="260" w:name="_PAGE__3_3958626f_72ec_4d66_b60c_4205304"/>
      <w:bookmarkStart w:id="261" w:name="_PAR__1_12051d24_3e72_4be4_b552_f051207e"/>
      <w:bookmarkStart w:id="262" w:name="_STATUTE_SP__46d3433f_e0f1_44ee_8faa_c11"/>
      <w:bookmarkStart w:id="263" w:name="_LINE__1_68b7e695_b4ba_475b_96e9_5070c51"/>
      <w:bookmarkEnd w:id="257"/>
      <w:bookmarkEnd w:id="258"/>
      <w:bookmarkEnd w:id="259"/>
      <w:bookmarkEnd w:id="256"/>
      <w:bookmarkEnd w:id="261"/>
      <w:bookmarkEnd w:id="262"/>
      <w:r>
        <w:rPr>
          <w:rFonts w:eastAsia="Arial" w:cs="Arial" w:ascii="Arial" w:hAnsi="Arial"/>
          <w:u w:val="single"/>
        </w:rPr>
        <w:t>(</w:t>
      </w:r>
      <w:bookmarkStart w:id="264" w:name="_STATUTE_NUMBER__a1e15148_db8c_4b10_9a51"/>
      <w:r>
        <w:rPr>
          <w:rFonts w:eastAsia="Arial" w:cs="Arial" w:ascii="Arial" w:hAnsi="Arial"/>
          <w:u w:val="single"/>
        </w:rPr>
        <w:t>2</w:t>
      </w:r>
      <w:bookmarkEnd w:id="264"/>
      <w:r>
        <w:rPr>
          <w:rFonts w:eastAsia="Arial" w:cs="Arial" w:ascii="Arial" w:hAnsi="Arial"/>
          <w:u w:val="single"/>
        </w:rPr>
        <w:t xml:space="preserve">)  </w:t>
      </w:r>
      <w:bookmarkStart w:id="265" w:name="_STATUTE_CONTENT__e4f548b8_d819_4de9_a0b"/>
      <w:r>
        <w:rPr>
          <w:rFonts w:eastAsia="Arial" w:cs="Arial" w:ascii="Arial" w:hAnsi="Arial"/>
          <w:u w:val="single"/>
        </w:rPr>
        <w:t xml:space="preserve">The amounts distributed and the purpose of expenditures, including, but not </w:t>
      </w:r>
      <w:bookmarkStart w:id="266" w:name="_LINE__2_54eae696_2fb5_4498_a798_7c3b793"/>
      <w:bookmarkEnd w:id="263"/>
      <w:r>
        <w:rPr>
          <w:rFonts w:eastAsia="Arial" w:cs="Arial" w:ascii="Arial" w:hAnsi="Arial"/>
          <w:u w:val="single"/>
        </w:rPr>
        <w:t xml:space="preserve">limited to, funds expended to assist early education and child care educators and </w:t>
      </w:r>
      <w:bookmarkStart w:id="267" w:name="_LINE__3_6b2196d9_9de6_4d02_9cf0_1326712"/>
      <w:bookmarkEnd w:id="266"/>
      <w:r>
        <w:rPr>
          <w:rFonts w:eastAsia="Arial" w:cs="Arial" w:ascii="Arial" w:hAnsi="Arial"/>
          <w:u w:val="single"/>
        </w:rPr>
        <w:t>staff;</w:t>
      </w:r>
      <w:bookmarkEnd w:id="2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8" w:name="_PAR__1_12051d24_3e72_4be4_b552_f051207e"/>
      <w:bookmarkStart w:id="269" w:name="_STATUTE_SP__46d3433f_e0f1_44ee_8faa_c11"/>
      <w:bookmarkStart w:id="270" w:name="_PAR__2_faa8cbff_7243_416c_826c_183edbe4"/>
      <w:bookmarkStart w:id="271" w:name="_STATUTE_SP__6abf18f3_c3a9_4cf6_9153_46c"/>
      <w:bookmarkStart w:id="272" w:name="_LINE__4_ffab65cc_3306_4390_a895_2493245"/>
      <w:bookmarkEnd w:id="268"/>
      <w:bookmarkEnd w:id="269"/>
      <w:bookmarkEnd w:id="265"/>
      <w:bookmarkEnd w:id="270"/>
      <w:bookmarkEnd w:id="271"/>
      <w:r>
        <w:rPr>
          <w:rFonts w:eastAsia="Arial" w:cs="Arial" w:ascii="Arial" w:hAnsi="Arial"/>
          <w:u w:val="single"/>
        </w:rPr>
        <w:t>(</w:t>
      </w:r>
      <w:bookmarkStart w:id="273" w:name="_STATUTE_NUMBER__28c0d7e6_f197_4341_820e"/>
      <w:r>
        <w:rPr>
          <w:rFonts w:eastAsia="Arial" w:cs="Arial" w:ascii="Arial" w:hAnsi="Arial"/>
          <w:u w:val="single"/>
        </w:rPr>
        <w:t>3</w:t>
      </w:r>
      <w:bookmarkEnd w:id="273"/>
      <w:r>
        <w:rPr>
          <w:rFonts w:eastAsia="Arial" w:cs="Arial" w:ascii="Arial" w:hAnsi="Arial"/>
          <w:u w:val="single"/>
        </w:rPr>
        <w:t xml:space="preserve">)  </w:t>
      </w:r>
      <w:bookmarkStart w:id="274" w:name="_STATUTE_CONTENT__5826bd24_c339_4eef_a06"/>
      <w:r>
        <w:rPr>
          <w:rFonts w:eastAsia="Arial" w:cs="Arial" w:ascii="Arial" w:hAnsi="Arial"/>
          <w:u w:val="single"/>
        </w:rPr>
        <w:t xml:space="preserve">Any grants provided to early education and child care programs, philanthropic </w:t>
      </w:r>
      <w:bookmarkStart w:id="275" w:name="_LINE__5_cdf17797_e318_4f40_bcbf_90c5ed8"/>
      <w:bookmarkEnd w:id="272"/>
      <w:r>
        <w:rPr>
          <w:rFonts w:eastAsia="Arial" w:cs="Arial" w:ascii="Arial" w:hAnsi="Arial"/>
          <w:u w:val="single"/>
        </w:rPr>
        <w:t>organizations or other stakeholder organizations;</w:t>
      </w:r>
      <w:bookmarkEnd w:id="2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" w:name="_PAR__2_faa8cbff_7243_416c_826c_183edbe4"/>
      <w:bookmarkStart w:id="277" w:name="_STATUTE_SP__6abf18f3_c3a9_4cf6_9153_46c"/>
      <w:bookmarkStart w:id="278" w:name="_PAR__3_40a0d406_1276_4975_b301_653c09c4"/>
      <w:bookmarkStart w:id="279" w:name="_STATUTE_SP__28d88e97_35b1_4105_a33d_1af"/>
      <w:bookmarkStart w:id="280" w:name="_LINE__6_c608a5ea_eb7f_4546_893c_b72571b"/>
      <w:bookmarkEnd w:id="276"/>
      <w:bookmarkEnd w:id="277"/>
      <w:bookmarkEnd w:id="274"/>
      <w:bookmarkEnd w:id="278"/>
      <w:bookmarkEnd w:id="279"/>
      <w:r>
        <w:rPr>
          <w:rFonts w:eastAsia="Arial" w:cs="Arial" w:ascii="Arial" w:hAnsi="Arial"/>
          <w:u w:val="single"/>
        </w:rPr>
        <w:t>(</w:t>
      </w:r>
      <w:bookmarkStart w:id="281" w:name="_STATUTE_NUMBER__f7e72dc9_464a_4548_9320"/>
      <w:r>
        <w:rPr>
          <w:rFonts w:eastAsia="Arial" w:cs="Arial" w:ascii="Arial" w:hAnsi="Arial"/>
          <w:u w:val="single"/>
        </w:rPr>
        <w:t>4</w:t>
      </w:r>
      <w:bookmarkEnd w:id="281"/>
      <w:r>
        <w:rPr>
          <w:rFonts w:eastAsia="Arial" w:cs="Arial" w:ascii="Arial" w:hAnsi="Arial"/>
          <w:u w:val="single"/>
        </w:rPr>
        <w:t xml:space="preserve">)  </w:t>
      </w:r>
      <w:bookmarkStart w:id="282" w:name="_STATUTE_CONTENT__9b2f7bb2_4a34_47ab_9d5"/>
      <w:r>
        <w:rPr>
          <w:rFonts w:eastAsia="Arial" w:cs="Arial" w:ascii="Arial" w:hAnsi="Arial"/>
          <w:u w:val="single"/>
        </w:rPr>
        <w:t xml:space="preserve">Anticipated revenue and expenditure projections for the next fiscal year;   </w:t>
      </w:r>
      <w:bookmarkEnd w:id="2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3" w:name="_PAR__3_40a0d406_1276_4975_b301_653c09c4"/>
      <w:bookmarkStart w:id="284" w:name="_STATUTE_SP__28d88e97_35b1_4105_a33d_1af"/>
      <w:bookmarkStart w:id="285" w:name="_PAR__4_23f3071f_e5eb_4903_8ced_ee7d850c"/>
      <w:bookmarkStart w:id="286" w:name="_STATUTE_SP__99dd047c_701b_4aef_a938_351"/>
      <w:bookmarkStart w:id="287" w:name="_LINE__7_de7b57b4_97fb_42a8_8f9b_a819fbe"/>
      <w:bookmarkEnd w:id="283"/>
      <w:bookmarkEnd w:id="284"/>
      <w:bookmarkEnd w:id="282"/>
      <w:bookmarkEnd w:id="285"/>
      <w:bookmarkEnd w:id="286"/>
      <w:r>
        <w:rPr>
          <w:rFonts w:eastAsia="Arial" w:cs="Arial" w:ascii="Arial" w:hAnsi="Arial"/>
          <w:u w:val="single"/>
        </w:rPr>
        <w:t>(</w:t>
      </w:r>
      <w:bookmarkStart w:id="288" w:name="_STATUTE_NUMBER__68bc7593_001f_491c_85ea"/>
      <w:r>
        <w:rPr>
          <w:rFonts w:eastAsia="Arial" w:cs="Arial" w:ascii="Arial" w:hAnsi="Arial"/>
          <w:u w:val="single"/>
        </w:rPr>
        <w:t>5</w:t>
      </w:r>
      <w:bookmarkEnd w:id="288"/>
      <w:r>
        <w:rPr>
          <w:rFonts w:eastAsia="Arial" w:cs="Arial" w:ascii="Arial" w:hAnsi="Arial"/>
          <w:u w:val="single"/>
        </w:rPr>
        <w:t xml:space="preserve">)  </w:t>
      </w:r>
      <w:bookmarkStart w:id="289" w:name="_STATUTE_CONTENT__f7dc7662_2e6f_4c70_ade"/>
      <w:r>
        <w:rPr>
          <w:rFonts w:eastAsia="Arial" w:cs="Arial" w:ascii="Arial" w:hAnsi="Arial"/>
          <w:u w:val="single"/>
        </w:rPr>
        <w:t xml:space="preserve">Information from the resource hub's regional needs assessment under </w:t>
      </w:r>
      <w:bookmarkStart w:id="290" w:name="_LINE__8_a5c41ff9_86e1_42ed_a1dc_ed7993b"/>
      <w:bookmarkEnd w:id="287"/>
      <w:r>
        <w:rPr>
          <w:rFonts w:eastAsia="Arial" w:cs="Arial" w:ascii="Arial" w:hAnsi="Arial"/>
          <w:u w:val="single"/>
        </w:rPr>
        <w:t>paragraph A and other information determined necessary by the department; and</w:t>
      </w:r>
      <w:bookmarkEnd w:id="2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" w:name="_PAR__4_23f3071f_e5eb_4903_8ced_ee7d850c"/>
      <w:bookmarkStart w:id="292" w:name="_STATUTE_SP__99dd047c_701b_4aef_a938_351"/>
      <w:bookmarkStart w:id="293" w:name="_PAR__5_d2c26d95_9aea_4fb0_b128_1889c83d"/>
      <w:bookmarkStart w:id="294" w:name="_STATUTE_SP__a5dcf16e_3299_4c60_84a9_d96"/>
      <w:bookmarkStart w:id="295" w:name="_LINE__9_d5e879fc_d565_4816_b305_ee279bf"/>
      <w:bookmarkEnd w:id="291"/>
      <w:bookmarkEnd w:id="292"/>
      <w:bookmarkEnd w:id="289"/>
      <w:bookmarkEnd w:id="293"/>
      <w:bookmarkEnd w:id="294"/>
      <w:r>
        <w:rPr>
          <w:rFonts w:eastAsia="Arial" w:cs="Arial" w:ascii="Arial" w:hAnsi="Arial"/>
          <w:u w:val="single"/>
        </w:rPr>
        <w:t>(</w:t>
      </w:r>
      <w:bookmarkStart w:id="296" w:name="_STATUTE_NUMBER__aff15bc3_f809_4b12_a030"/>
      <w:r>
        <w:rPr>
          <w:rFonts w:eastAsia="Arial" w:cs="Arial" w:ascii="Arial" w:hAnsi="Arial"/>
          <w:u w:val="single"/>
        </w:rPr>
        <w:t>6</w:t>
      </w:r>
      <w:bookmarkEnd w:id="296"/>
      <w:r>
        <w:rPr>
          <w:rFonts w:eastAsia="Arial" w:cs="Arial" w:ascii="Arial" w:hAnsi="Arial"/>
          <w:u w:val="single"/>
        </w:rPr>
        <w:t xml:space="preserve">)  </w:t>
      </w:r>
      <w:bookmarkStart w:id="297" w:name="_STATUTE_CONTENT__a55d59d1_ac14_4f71_b56"/>
      <w:r>
        <w:rPr>
          <w:rFonts w:eastAsia="Arial" w:cs="Arial" w:ascii="Arial" w:hAnsi="Arial"/>
          <w:u w:val="single"/>
        </w:rPr>
        <w:t xml:space="preserve">Recommendations from the resource hub and its partner board established </w:t>
      </w:r>
      <w:bookmarkStart w:id="298" w:name="_LINE__10_911e5a2c_3f5a_48a8_9772_fbcc0b"/>
      <w:bookmarkEnd w:id="295"/>
      <w:r>
        <w:rPr>
          <w:rFonts w:eastAsia="Arial" w:cs="Arial" w:ascii="Arial" w:hAnsi="Arial"/>
          <w:u w:val="single"/>
        </w:rPr>
        <w:t xml:space="preserve">pursuant to subsection 6 regarding improvements to better align and coordinate </w:t>
      </w:r>
      <w:bookmarkStart w:id="299" w:name="_LINE__11_302916d6_5313_4e9b_a076_5ac0f4"/>
      <w:bookmarkEnd w:id="298"/>
      <w:r>
        <w:rPr>
          <w:rFonts w:eastAsia="Arial" w:cs="Arial" w:ascii="Arial" w:hAnsi="Arial"/>
          <w:u w:val="single"/>
        </w:rPr>
        <w:t xml:space="preserve">services for children and families. 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STATUTE_SS__8cbb8907_ffcd_4889_89e8_2a8"/>
      <w:bookmarkStart w:id="301" w:name="_STATUTE_P__f665a970_9fd4_4fe1_b005_a180"/>
      <w:bookmarkStart w:id="302" w:name="_PAR__5_d2c26d95_9aea_4fb0_b128_1889c83d"/>
      <w:bookmarkStart w:id="303" w:name="_STATUTE_SP__a5dcf16e_3299_4c60_84a9_d96"/>
      <w:bookmarkStart w:id="304" w:name="_STATUTE_SS__4f38003f_dbbd_4abc_9ab8_776"/>
      <w:bookmarkStart w:id="305" w:name="_PAR__6_3fd1466a_1811_4602_8ef4_39b530ce"/>
      <w:bookmarkStart w:id="306" w:name="_LINE__12_25722216_e6ce_4c91_9187_e6c817"/>
      <w:bookmarkStart w:id="307" w:name="_STATUTE_NUMBER__daf2e898_b892_49c4_b0ec"/>
      <w:bookmarkEnd w:id="300"/>
      <w:bookmarkEnd w:id="301"/>
      <w:bookmarkEnd w:id="302"/>
      <w:bookmarkEnd w:id="303"/>
      <w:bookmarkEnd w:id="297"/>
      <w:bookmarkEnd w:id="304"/>
      <w:bookmarkEnd w:id="305"/>
      <w:r>
        <w:rPr>
          <w:rFonts w:eastAsia="Arial" w:cs="Arial" w:ascii="Arial" w:hAnsi="Arial"/>
          <w:b/>
          <w:u w:val="single"/>
        </w:rPr>
        <w:t>5</w:t>
      </w:r>
      <w:bookmarkEnd w:id="307"/>
      <w:r>
        <w:rPr>
          <w:rFonts w:eastAsia="Arial" w:cs="Arial" w:ascii="Arial" w:hAnsi="Arial"/>
          <w:b/>
          <w:u w:val="single"/>
        </w:rPr>
        <w:t xml:space="preserve">.  </w:t>
      </w:r>
      <w:bookmarkStart w:id="308" w:name="_STATUTE_HEADNOTE__35b28891_7c1d_4775_92"/>
      <w:r>
        <w:rPr>
          <w:rFonts w:eastAsia="Arial" w:cs="Arial" w:ascii="Arial" w:hAnsi="Arial"/>
          <w:b/>
          <w:u w:val="single"/>
        </w:rPr>
        <w:t>Duties of department.</w:t>
      </w:r>
      <w:r>
        <w:rPr>
          <w:rFonts w:eastAsia="Arial" w:cs="Arial" w:ascii="Arial" w:hAnsi="Arial"/>
          <w:u w:val="single"/>
        </w:rPr>
        <w:t xml:space="preserve">  </w:t>
      </w:r>
      <w:bookmarkStart w:id="309" w:name="_STATUTE_CONTENT__1462909e_b2ef_4974_905"/>
      <w:bookmarkEnd w:id="308"/>
      <w:r>
        <w:rPr>
          <w:rFonts w:eastAsia="Arial" w:cs="Arial" w:ascii="Arial" w:hAnsi="Arial"/>
          <w:u w:val="single"/>
        </w:rPr>
        <w:t>The department shall: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6_3fd1466a_1811_4602_8ef4_39b530ce"/>
      <w:bookmarkStart w:id="311" w:name="_PAR__7_ac1366f5_fb59_4b3b_8b75_542d9e13"/>
      <w:bookmarkStart w:id="312" w:name="_STATUTE_P__ee4b5b09_4785_4993_b884_cdf3"/>
      <w:bookmarkStart w:id="313" w:name="_LINE__13_5c1c3e8d_7fcb_4fb0_9f1f_4bbdec"/>
      <w:bookmarkStart w:id="314" w:name="_STATUTE_NUMBER__f1e0bc60_f1e3_437b_821f"/>
      <w:bookmarkEnd w:id="310"/>
      <w:bookmarkEnd w:id="309"/>
      <w:bookmarkEnd w:id="311"/>
      <w:bookmarkEnd w:id="312"/>
      <w:r>
        <w:rPr>
          <w:rFonts w:eastAsia="Arial" w:cs="Arial" w:ascii="Arial" w:hAnsi="Arial"/>
          <w:u w:val="single"/>
        </w:rPr>
        <w:t>A</w:t>
      </w:r>
      <w:bookmarkEnd w:id="314"/>
      <w:r>
        <w:rPr>
          <w:rFonts w:eastAsia="Arial" w:cs="Arial" w:ascii="Arial" w:hAnsi="Arial"/>
          <w:u w:val="single"/>
        </w:rPr>
        <w:t xml:space="preserve">.  </w:t>
      </w:r>
      <w:bookmarkStart w:id="315" w:name="_STATUTE_CONTENT__faa64a32_0dd7_4a09_b91"/>
      <w:r>
        <w:rPr>
          <w:rFonts w:eastAsia="Arial" w:cs="Arial" w:ascii="Arial" w:hAnsi="Arial"/>
          <w:u w:val="single"/>
        </w:rPr>
        <w:t xml:space="preserve">Initiate a competitive request for proposals process and enter into agreements with </w:t>
      </w:r>
      <w:bookmarkStart w:id="316" w:name="_LINE__14_adf6e60c_4705_40bd_97f7_c95b46"/>
      <w:bookmarkEnd w:id="313"/>
      <w:r>
        <w:rPr>
          <w:rFonts w:eastAsia="Arial" w:cs="Arial" w:ascii="Arial" w:hAnsi="Arial"/>
          <w:u w:val="single"/>
        </w:rPr>
        <w:t>3rd-party entities to carry out the provisions of this chapter;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7_ac1366f5_fb59_4b3b_8b75_542d9e13"/>
      <w:bookmarkStart w:id="318" w:name="_STATUTE_P__ee4b5b09_4785_4993_b884_cdf3"/>
      <w:bookmarkStart w:id="319" w:name="_PAR__8_5c45952a_76e7_4615_8cbc_962f7cbc"/>
      <w:bookmarkStart w:id="320" w:name="_STATUTE_P__33446be3_2036_42fd_97b7_e67f"/>
      <w:bookmarkStart w:id="321" w:name="_LINE__15_6deaef39_c7fc_434c_8387_4860f2"/>
      <w:bookmarkStart w:id="322" w:name="_STATUTE_NUMBER__30180229_7d9c_4faf_9625"/>
      <w:bookmarkEnd w:id="317"/>
      <w:bookmarkEnd w:id="318"/>
      <w:bookmarkEnd w:id="315"/>
      <w:bookmarkEnd w:id="319"/>
      <w:bookmarkEnd w:id="320"/>
      <w:r>
        <w:rPr>
          <w:rFonts w:eastAsia="Arial" w:cs="Arial" w:ascii="Arial" w:hAnsi="Arial"/>
          <w:u w:val="single"/>
        </w:rPr>
        <w:t>B</w:t>
      </w:r>
      <w:bookmarkEnd w:id="322"/>
      <w:r>
        <w:rPr>
          <w:rFonts w:eastAsia="Arial" w:cs="Arial" w:ascii="Arial" w:hAnsi="Arial"/>
          <w:u w:val="single"/>
        </w:rPr>
        <w:t xml:space="preserve">.  </w:t>
      </w:r>
      <w:bookmarkStart w:id="323" w:name="_STATUTE_CONTENT__ffb6bc99_d126_4bb1_bdc"/>
      <w:r>
        <w:rPr>
          <w:rFonts w:eastAsia="Arial" w:cs="Arial" w:ascii="Arial" w:hAnsi="Arial"/>
          <w:u w:val="single"/>
        </w:rPr>
        <w:t xml:space="preserve">Establish by rule the process through which eligible entities may apply for program </w:t>
      </w:r>
      <w:bookmarkStart w:id="324" w:name="_LINE__16_95b09bcc_4920_4266_bfc2_70490d"/>
      <w:bookmarkEnd w:id="321"/>
      <w:r>
        <w:rPr>
          <w:rFonts w:eastAsia="Arial" w:cs="Arial" w:ascii="Arial" w:hAnsi="Arial"/>
          <w:u w:val="single"/>
        </w:rPr>
        <w:t>funds, the criteria used to make award determinations and the allowable award uses;</w:t>
      </w:r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8_5c45952a_76e7_4615_8cbc_962f7cbc"/>
      <w:bookmarkStart w:id="326" w:name="_STATUTE_P__33446be3_2036_42fd_97b7_e67f"/>
      <w:bookmarkStart w:id="327" w:name="_PAR__9_2e628e89_1ba9_40ee_b3e6_e804cee0"/>
      <w:bookmarkStart w:id="328" w:name="_STATUTE_P__1f6f561a_f5d7_481b_957d_17d3"/>
      <w:bookmarkStart w:id="329" w:name="_LINE__17_c1f72f55_73b5_4bf1_b365_4531c1"/>
      <w:bookmarkStart w:id="330" w:name="_STATUTE_NUMBER__f3f5d605_aa8c_4254_9d43"/>
      <w:bookmarkEnd w:id="325"/>
      <w:bookmarkEnd w:id="326"/>
      <w:bookmarkEnd w:id="323"/>
      <w:bookmarkEnd w:id="327"/>
      <w:bookmarkEnd w:id="328"/>
      <w:r>
        <w:rPr>
          <w:rFonts w:eastAsia="Arial" w:cs="Arial" w:ascii="Arial" w:hAnsi="Arial"/>
          <w:u w:val="single"/>
        </w:rPr>
        <w:t>C</w:t>
      </w:r>
      <w:bookmarkEnd w:id="330"/>
      <w:r>
        <w:rPr>
          <w:rFonts w:eastAsia="Arial" w:cs="Arial" w:ascii="Arial" w:hAnsi="Arial"/>
          <w:u w:val="single"/>
        </w:rPr>
        <w:t xml:space="preserve">.  </w:t>
      </w:r>
      <w:bookmarkStart w:id="331" w:name="_STATUTE_CONTENT__8867cd9b_083b_439e_bd8"/>
      <w:r>
        <w:rPr>
          <w:rFonts w:eastAsia="Arial" w:cs="Arial" w:ascii="Arial" w:hAnsi="Arial"/>
          <w:u w:val="single"/>
        </w:rPr>
        <w:t>Provide a 50% match rate for entities awarded grants to establish resource hubs;</w:t>
      </w:r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9_2e628e89_1ba9_40ee_b3e6_e804cee0"/>
      <w:bookmarkStart w:id="333" w:name="_STATUTE_P__1f6f561a_f5d7_481b_957d_17d3"/>
      <w:bookmarkStart w:id="334" w:name="_PAR__10_b7a33398_de8f_4ffe_9510_6ace5fc"/>
      <w:bookmarkStart w:id="335" w:name="_STATUTE_P__bec800b3_1613_408d_a8ca_5e22"/>
      <w:bookmarkStart w:id="336" w:name="_LINE__18_b5e7605f_b913_470e_890a_419a6c"/>
      <w:bookmarkStart w:id="337" w:name="_STATUTE_NUMBER__cd54e5ab_0ccc_495d_9dc6"/>
      <w:bookmarkEnd w:id="332"/>
      <w:bookmarkEnd w:id="333"/>
      <w:bookmarkEnd w:id="331"/>
      <w:bookmarkEnd w:id="334"/>
      <w:bookmarkEnd w:id="335"/>
      <w:r>
        <w:rPr>
          <w:rFonts w:eastAsia="Arial" w:cs="Arial" w:ascii="Arial" w:hAnsi="Arial"/>
          <w:u w:val="single"/>
        </w:rPr>
        <w:t>D</w:t>
      </w:r>
      <w:bookmarkEnd w:id="337"/>
      <w:r>
        <w:rPr>
          <w:rFonts w:eastAsia="Arial" w:cs="Arial" w:ascii="Arial" w:hAnsi="Arial"/>
          <w:u w:val="single"/>
        </w:rPr>
        <w:t xml:space="preserve">.  </w:t>
      </w:r>
      <w:bookmarkStart w:id="338" w:name="_STATUTE_CONTENT__d4cde073_5211_40e2_a4d"/>
      <w:r>
        <w:rPr>
          <w:rFonts w:eastAsia="Arial" w:cs="Arial" w:ascii="Arial" w:hAnsi="Arial"/>
          <w:u w:val="single"/>
        </w:rPr>
        <w:t xml:space="preserve">Standardize data collection by resource hubs to ensure that the data can be easily </w:t>
      </w:r>
      <w:bookmarkStart w:id="339" w:name="_LINE__19_f5a0b38a_7e51_4caf_9b22_acfe6b"/>
      <w:bookmarkEnd w:id="336"/>
      <w:r>
        <w:rPr>
          <w:rFonts w:eastAsia="Arial" w:cs="Arial" w:ascii="Arial" w:hAnsi="Arial"/>
          <w:u w:val="single"/>
        </w:rPr>
        <w:t>compiled for statewide assessment;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10_b7a33398_de8f_4ffe_9510_6ace5fc"/>
      <w:bookmarkStart w:id="341" w:name="_STATUTE_P__bec800b3_1613_408d_a8ca_5e22"/>
      <w:bookmarkStart w:id="342" w:name="_PAR__11_ac729fd8_1c7c_4a2c_ba5e_8032543"/>
      <w:bookmarkStart w:id="343" w:name="_STATUTE_P__64813bc1_1421_4e17_adab_047d"/>
      <w:bookmarkStart w:id="344" w:name="_LINE__20_d3c8335f_9db9_4415_b3cb_2adc92"/>
      <w:bookmarkStart w:id="345" w:name="_STATUTE_NUMBER__a212895e_d166_4921_bf5e"/>
      <w:bookmarkEnd w:id="340"/>
      <w:bookmarkEnd w:id="341"/>
      <w:bookmarkEnd w:id="338"/>
      <w:bookmarkEnd w:id="342"/>
      <w:bookmarkEnd w:id="343"/>
      <w:r>
        <w:rPr>
          <w:rFonts w:eastAsia="Arial" w:cs="Arial" w:ascii="Arial" w:hAnsi="Arial"/>
          <w:u w:val="single"/>
        </w:rPr>
        <w:t>E</w:t>
      </w:r>
      <w:bookmarkEnd w:id="345"/>
      <w:r>
        <w:rPr>
          <w:rFonts w:eastAsia="Arial" w:cs="Arial" w:ascii="Arial" w:hAnsi="Arial"/>
          <w:u w:val="single"/>
        </w:rPr>
        <w:t xml:space="preserve">.  </w:t>
      </w:r>
      <w:bookmarkStart w:id="346" w:name="_STATUTE_CONTENT__ab842f44_0458_43d0_b06"/>
      <w:r>
        <w:rPr>
          <w:rFonts w:eastAsia="Arial" w:cs="Arial" w:ascii="Arial" w:hAnsi="Arial"/>
          <w:u w:val="single"/>
        </w:rPr>
        <w:t xml:space="preserve">Collaborate with the Department of Education and the Children's Cabinet </w:t>
      </w:r>
      <w:bookmarkStart w:id="347" w:name="_LINE__21_b52315e6_294a_46b3_b87e_fa1f37"/>
      <w:bookmarkEnd w:id="344"/>
      <w:r>
        <w:rPr>
          <w:rFonts w:eastAsia="Arial" w:cs="Arial" w:ascii="Arial" w:hAnsi="Arial"/>
          <w:u w:val="single"/>
        </w:rPr>
        <w:t xml:space="preserve">established in Title 5, section 19131 to address recommendations on improving the </w:t>
      </w:r>
      <w:bookmarkStart w:id="348" w:name="_LINE__22_f44a4fc7_8f6c_4ceb_b5f8_8a93c1"/>
      <w:bookmarkEnd w:id="347"/>
      <w:r>
        <w:rPr>
          <w:rFonts w:eastAsia="Arial" w:cs="Arial" w:ascii="Arial" w:hAnsi="Arial"/>
          <w:u w:val="single"/>
        </w:rPr>
        <w:t xml:space="preserve">coordination and service delivery for children in the State and their families, based on </w:t>
      </w:r>
      <w:bookmarkStart w:id="349" w:name="_LINE__23_a7c56c25_0805_4703_9d5f_a536dd"/>
      <w:bookmarkEnd w:id="348"/>
      <w:r>
        <w:rPr>
          <w:rFonts w:eastAsia="Arial" w:cs="Arial" w:ascii="Arial" w:hAnsi="Arial"/>
          <w:u w:val="single"/>
        </w:rPr>
        <w:t xml:space="preserve">a whole family approach, as defined in subsection 4, paragraph I; 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11_ac729fd8_1c7c_4a2c_ba5e_8032543"/>
      <w:bookmarkStart w:id="351" w:name="_STATUTE_P__64813bc1_1421_4e17_adab_047d"/>
      <w:bookmarkStart w:id="352" w:name="_PAR__12_66001871_abe5_4d86_a477_e831697"/>
      <w:bookmarkStart w:id="353" w:name="_STATUTE_P__47e36d41_704e_4532_926c_c20d"/>
      <w:bookmarkStart w:id="354" w:name="_LINE__24_f2338c6c_e893_452d_871e_a0e073"/>
      <w:bookmarkStart w:id="355" w:name="_STATUTE_NUMBER__82c20e2e_f1e6_4b5f_a0de"/>
      <w:bookmarkEnd w:id="350"/>
      <w:bookmarkEnd w:id="351"/>
      <w:bookmarkEnd w:id="346"/>
      <w:bookmarkEnd w:id="352"/>
      <w:bookmarkEnd w:id="353"/>
      <w:r>
        <w:rPr>
          <w:rFonts w:eastAsia="Arial" w:cs="Arial" w:ascii="Arial" w:hAnsi="Arial"/>
          <w:u w:val="single"/>
        </w:rPr>
        <w:t>F</w:t>
      </w:r>
      <w:bookmarkEnd w:id="355"/>
      <w:r>
        <w:rPr>
          <w:rFonts w:eastAsia="Arial" w:cs="Arial" w:ascii="Arial" w:hAnsi="Arial"/>
          <w:u w:val="single"/>
        </w:rPr>
        <w:t xml:space="preserve">.  </w:t>
      </w:r>
      <w:bookmarkStart w:id="356" w:name="_STATUTE_CONTENT__86d799e1_d9f3_48d6_bb8"/>
      <w:r>
        <w:rPr>
          <w:rFonts w:eastAsia="Arial" w:cs="Arial" w:ascii="Arial" w:hAnsi="Arial"/>
          <w:u w:val="single"/>
        </w:rPr>
        <w:t xml:space="preserve">Engage with communities statewide to promote and build the capacity for additional </w:t>
      </w:r>
      <w:bookmarkStart w:id="357" w:name="_LINE__25_7407da56_2a40_42fe_9e29_27282b"/>
      <w:bookmarkEnd w:id="354"/>
      <w:r>
        <w:rPr>
          <w:rFonts w:eastAsia="Arial" w:cs="Arial" w:ascii="Arial" w:hAnsi="Arial"/>
          <w:u w:val="single"/>
        </w:rPr>
        <w:t xml:space="preserve">participation in the First 4 ME Early Care and Education Program established in section </w:t>
      </w:r>
      <w:bookmarkStart w:id="358" w:name="_LINE__26_bfcd12e4_adee_4777_aed3_1746a4"/>
      <w:bookmarkEnd w:id="357"/>
      <w:r>
        <w:rPr>
          <w:rFonts w:eastAsia="Arial" w:cs="Arial" w:ascii="Arial" w:hAnsi="Arial"/>
          <w:u w:val="single"/>
        </w:rPr>
        <w:t>3931; and</w:t>
      </w:r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R__12_66001871_abe5_4d86_a477_e831697"/>
      <w:bookmarkStart w:id="360" w:name="_STATUTE_P__47e36d41_704e_4532_926c_c20d"/>
      <w:bookmarkStart w:id="361" w:name="_PAR__13_02cb4557_66d8_4bcc_9049_2251d3b"/>
      <w:bookmarkStart w:id="362" w:name="_STATUTE_P__be4e9c18_4419_4698_8844_1114"/>
      <w:bookmarkStart w:id="363" w:name="_LINE__27_0faf13aa_887c_47f2_b7fc_598e0f"/>
      <w:bookmarkStart w:id="364" w:name="_STATUTE_NUMBER__b4cf964b_5908_4bc5_ad3c"/>
      <w:bookmarkEnd w:id="359"/>
      <w:bookmarkEnd w:id="360"/>
      <w:bookmarkEnd w:id="356"/>
      <w:bookmarkEnd w:id="361"/>
      <w:bookmarkEnd w:id="362"/>
      <w:r>
        <w:rPr>
          <w:rFonts w:eastAsia="Arial" w:cs="Arial" w:ascii="Arial" w:hAnsi="Arial"/>
          <w:u w:val="single"/>
        </w:rPr>
        <w:t>G</w:t>
      </w:r>
      <w:bookmarkEnd w:id="364"/>
      <w:r>
        <w:rPr>
          <w:rFonts w:eastAsia="Arial" w:cs="Arial" w:ascii="Arial" w:hAnsi="Arial"/>
          <w:u w:val="single"/>
        </w:rPr>
        <w:t xml:space="preserve">.  </w:t>
      </w:r>
      <w:bookmarkStart w:id="365" w:name="_STATUTE_CONTENT__31b24af8_ec94_4f79_aea"/>
      <w:r>
        <w:rPr>
          <w:rFonts w:eastAsia="Arial" w:cs="Arial" w:ascii="Arial" w:hAnsi="Arial"/>
          <w:u w:val="single"/>
        </w:rPr>
        <w:t xml:space="preserve">Perform other functions necessary to carry out the provisions of this chapter, </w:t>
      </w:r>
      <w:bookmarkStart w:id="366" w:name="_LINE__28_1aa473c2_18a0_4eeb_aff3_55edc9"/>
      <w:bookmarkEnd w:id="363"/>
      <w:r>
        <w:rPr>
          <w:rFonts w:eastAsia="Arial" w:cs="Arial" w:ascii="Arial" w:hAnsi="Arial"/>
          <w:u w:val="single"/>
        </w:rPr>
        <w:t xml:space="preserve">including the monitoring of grantees. 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STATUTE_SS__4f38003f_dbbd_4abc_9ab8_776"/>
      <w:bookmarkStart w:id="368" w:name="_PAR__13_02cb4557_66d8_4bcc_9049_2251d3b"/>
      <w:bookmarkStart w:id="369" w:name="_STATUTE_P__be4e9c18_4419_4698_8844_1114"/>
      <w:bookmarkStart w:id="370" w:name="_PAR__14_02629f96_defd_4df5_bb50_c2980ab"/>
      <w:bookmarkStart w:id="371" w:name="_STATUTE_SS__077fedc7_2fe3_436d_9d06_9cf"/>
      <w:bookmarkStart w:id="372" w:name="_LINE__29_00793d9c_f97a_4732_90d2_cc21cc"/>
      <w:bookmarkStart w:id="373" w:name="_STATUTE_NUMBER__097c2b60_b597_4bcb_b357"/>
      <w:bookmarkEnd w:id="367"/>
      <w:bookmarkEnd w:id="368"/>
      <w:bookmarkEnd w:id="369"/>
      <w:bookmarkEnd w:id="365"/>
      <w:bookmarkEnd w:id="370"/>
      <w:bookmarkEnd w:id="371"/>
      <w:r>
        <w:rPr>
          <w:rFonts w:eastAsia="Arial" w:cs="Arial" w:ascii="Arial" w:hAnsi="Arial"/>
          <w:b/>
          <w:u w:val="single"/>
        </w:rPr>
        <w:t>6</w:t>
      </w:r>
      <w:bookmarkEnd w:id="373"/>
      <w:r>
        <w:rPr>
          <w:rFonts w:eastAsia="Arial" w:cs="Arial" w:ascii="Arial" w:hAnsi="Arial"/>
          <w:b/>
          <w:u w:val="single"/>
        </w:rPr>
        <w:t xml:space="preserve">.  </w:t>
      </w:r>
      <w:bookmarkStart w:id="374" w:name="_STATUTE_HEADNOTE__4d7d05a4_446e_46e8_88"/>
      <w:r>
        <w:rPr>
          <w:rFonts w:eastAsia="Arial" w:cs="Arial" w:ascii="Arial" w:hAnsi="Arial"/>
          <w:b/>
          <w:u w:val="single"/>
        </w:rPr>
        <w:t>Regional partner boards.</w:t>
      </w:r>
      <w:r>
        <w:rPr>
          <w:rFonts w:eastAsia="Arial" w:cs="Arial" w:ascii="Arial" w:hAnsi="Arial"/>
          <w:u w:val="single"/>
        </w:rPr>
        <w:t xml:space="preserve">  </w:t>
      </w:r>
      <w:bookmarkStart w:id="375" w:name="_STATUTE_CONTENT__8e3273ca_572f_435a_b0a"/>
      <w:bookmarkEnd w:id="374"/>
      <w:r>
        <w:rPr>
          <w:rFonts w:eastAsia="Arial" w:cs="Arial" w:ascii="Arial" w:hAnsi="Arial"/>
          <w:u w:val="single"/>
        </w:rPr>
        <w:t xml:space="preserve">A resource hub must establish a board of local </w:t>
      </w:r>
      <w:bookmarkStart w:id="376" w:name="_LINE__30_a7041442_6061_4bb3_a426_565944"/>
      <w:bookmarkEnd w:id="372"/>
      <w:r>
        <w:rPr>
          <w:rFonts w:eastAsia="Arial" w:cs="Arial" w:ascii="Arial" w:hAnsi="Arial"/>
          <w:u w:val="single"/>
        </w:rPr>
        <w:t xml:space="preserve">community partners to assist with oversight of the resource hub and to support the work of </w:t>
      </w:r>
      <w:bookmarkStart w:id="377" w:name="_LINE__31_e6f4a185_395b_43ab_9fe3_5529b0"/>
      <w:bookmarkEnd w:id="376"/>
      <w:r>
        <w:rPr>
          <w:rFonts w:eastAsia="Arial" w:cs="Arial" w:ascii="Arial" w:hAnsi="Arial"/>
          <w:u w:val="single"/>
        </w:rPr>
        <w:t xml:space="preserve">the resource hub of bringing together local partners to improve the availability and quality </w:t>
      </w:r>
      <w:bookmarkStart w:id="378" w:name="_LINE__32_928890e4_7e8f_49b0_864f_f6f17b"/>
      <w:bookmarkEnd w:id="377"/>
      <w:r>
        <w:rPr>
          <w:rFonts w:eastAsia="Arial" w:cs="Arial" w:ascii="Arial" w:hAnsi="Arial"/>
          <w:u w:val="single"/>
        </w:rPr>
        <w:t xml:space="preserve">of early childhood services for children and families in their communities. Members must </w:t>
      </w:r>
      <w:bookmarkStart w:id="379" w:name="_LINE__33_cb01018d_4bb7_4302_91a2_82cb42"/>
      <w:bookmarkEnd w:id="378"/>
      <w:r>
        <w:rPr>
          <w:rFonts w:eastAsia="Arial" w:cs="Arial" w:ascii="Arial" w:hAnsi="Arial"/>
          <w:u w:val="single"/>
        </w:rPr>
        <w:t xml:space="preserve">include a broad representation of local partners, including parents, early childhood </w:t>
      </w:r>
      <w:bookmarkStart w:id="380" w:name="_LINE__34_a562a717_51fe_4af5_9dc5_a4e401"/>
      <w:bookmarkEnd w:id="379"/>
      <w:r>
        <w:rPr>
          <w:rFonts w:eastAsia="Arial" w:cs="Arial" w:ascii="Arial" w:hAnsi="Arial"/>
          <w:u w:val="single"/>
        </w:rPr>
        <w:t xml:space="preserve">educators, business leaders, school leadership, community action agency staff, early </w:t>
      </w:r>
      <w:bookmarkStart w:id="381" w:name="_LINE__35_1644ebc5_9dde_46b1_abb3_341f95"/>
      <w:bookmarkEnd w:id="380"/>
      <w:r>
        <w:rPr>
          <w:rFonts w:eastAsia="Arial" w:cs="Arial" w:ascii="Arial" w:hAnsi="Arial"/>
          <w:u w:val="single"/>
        </w:rPr>
        <w:t xml:space="preserve">intervention specialists, community college or university staff, regional health or medical </w:t>
      </w:r>
      <w:bookmarkStart w:id="382" w:name="_LINE__36_dbadb18c_3152_413f_82fe_aadecd"/>
      <w:bookmarkEnd w:id="381"/>
      <w:r>
        <w:rPr>
          <w:rFonts w:eastAsia="Arial" w:cs="Arial" w:ascii="Arial" w:hAnsi="Arial"/>
          <w:u w:val="single"/>
        </w:rPr>
        <w:t xml:space="preserve">center staff and other child and family community advocates as determined by community </w:t>
      </w:r>
      <w:bookmarkStart w:id="383" w:name="_LINE__37_d47f251c_2c02_4379_b2c2_3f6c1c"/>
      <w:bookmarkEnd w:id="382"/>
      <w:r>
        <w:rPr>
          <w:rFonts w:eastAsia="Arial" w:cs="Arial" w:ascii="Arial" w:hAnsi="Arial"/>
          <w:u w:val="single"/>
        </w:rPr>
        <w:t xml:space="preserve">need.  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14_02629f96_defd_4df5_bb50_c2980ab"/>
      <w:bookmarkStart w:id="385" w:name="_STATUTE_SS__077fedc7_2fe3_436d_9d06_9cf"/>
      <w:bookmarkStart w:id="386" w:name="_STATUTE_SS__9be2fa8b_7d28_49f6_9b65_0a5"/>
      <w:bookmarkStart w:id="387" w:name="_PAR__15_6d3de7f1_d53a_468e_98a3_8aa3ecf"/>
      <w:bookmarkStart w:id="388" w:name="_LINE__38_eeacc0d9_1ca5_41a0_bd0c_9a2273"/>
      <w:bookmarkStart w:id="389" w:name="_STATUTE_NUMBER__ea9d9754_27db_48ee_a959"/>
      <w:bookmarkEnd w:id="384"/>
      <w:bookmarkEnd w:id="385"/>
      <w:bookmarkEnd w:id="375"/>
      <w:bookmarkEnd w:id="386"/>
      <w:r>
        <w:rPr>
          <w:rFonts w:eastAsia="Arial" w:cs="Arial" w:ascii="Arial" w:hAnsi="Arial"/>
          <w:b/>
          <w:u w:val="single"/>
        </w:rPr>
        <w:t>7</w:t>
      </w:r>
      <w:bookmarkEnd w:id="389"/>
      <w:r>
        <w:rPr>
          <w:rFonts w:eastAsia="Arial" w:cs="Arial" w:ascii="Arial" w:hAnsi="Arial"/>
          <w:b/>
          <w:u w:val="single"/>
        </w:rPr>
        <w:t xml:space="preserve">.  </w:t>
      </w:r>
      <w:bookmarkStart w:id="390" w:name="_STATUTE_HEADNOTE__095a974b_de3f_46f2_85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391" w:name="_STATUTE_CONTENT__26ae4131_3e2b_4b8c_934"/>
      <w:bookmarkEnd w:id="390"/>
      <w:r>
        <w:rPr>
          <w:rFonts w:eastAsia="Arial" w:cs="Arial" w:ascii="Arial" w:hAnsi="Arial"/>
          <w:u w:val="single"/>
        </w:rPr>
        <w:t xml:space="preserve">The department shall, beginning January 1, 2027 and annually thereafter, </w:t>
      </w:r>
      <w:bookmarkStart w:id="392" w:name="_LINE__39_e6e26b5a_c391_4705_9046_9de2ef"/>
      <w:bookmarkEnd w:id="388"/>
      <w:r>
        <w:rPr>
          <w:rFonts w:eastAsia="Arial" w:cs="Arial" w:ascii="Arial" w:hAnsi="Arial"/>
          <w:u w:val="single"/>
        </w:rPr>
        <w:t xml:space="preserve">submit a report to the joint standing committees of the Legislature having jurisdiction over </w:t>
      </w:r>
      <w:bookmarkStart w:id="393" w:name="_LINE__40_b5e5df3f_fd39_468a_9625_6430c7"/>
      <w:bookmarkEnd w:id="392"/>
      <w:r>
        <w:rPr>
          <w:rFonts w:eastAsia="Arial" w:cs="Arial" w:ascii="Arial" w:hAnsi="Arial"/>
          <w:u w:val="single"/>
        </w:rPr>
        <w:t xml:space="preserve">health and human services matters and education and cultural affairs and to the members </w:t>
      </w:r>
      <w:bookmarkStart w:id="394" w:name="_LINE__41_37797bfb_ffe6_465c_963a_58aa77"/>
      <w:bookmarkEnd w:id="393"/>
      <w:r>
        <w:rPr>
          <w:rFonts w:eastAsia="Arial" w:cs="Arial" w:ascii="Arial" w:hAnsi="Arial"/>
          <w:u w:val="single"/>
        </w:rPr>
        <w:t xml:space="preserve">of the Children's Cabinet established in Title 5, section 19131 and its advisory council </w:t>
      </w:r>
      <w:bookmarkStart w:id="395" w:name="_LINE__42_021e6edd_8efa_4c29_9549_4dd135"/>
      <w:bookmarkEnd w:id="394"/>
      <w:r>
        <w:rPr>
          <w:rFonts w:eastAsia="Arial" w:cs="Arial" w:ascii="Arial" w:hAnsi="Arial"/>
          <w:u w:val="single"/>
        </w:rPr>
        <w:t xml:space="preserve">regarding the status of state and regional early childhood education and family needs, data </w:t>
      </w:r>
      <w:bookmarkStart w:id="396" w:name="_PAGE__4_d9e9ec39_1542_4bfa_9955_78a1557"/>
      <w:bookmarkStart w:id="397" w:name="_PAR__1_8a48752d_1fbd_45bb_9709_51fe114c"/>
      <w:bookmarkStart w:id="398" w:name="_LINE__1_2646d978_6c12_41c5_ab93_298623a"/>
      <w:bookmarkStart w:id="399" w:name="_PAGE_SPLIT__3f7f8c1d_27a0_4f93_a841_6e1"/>
      <w:bookmarkEnd w:id="260"/>
      <w:bookmarkEnd w:id="387"/>
      <w:bookmarkEnd w:id="395"/>
      <w:r>
        <w:rPr>
          <w:rFonts w:eastAsia="Arial" w:cs="Arial" w:ascii="Arial" w:hAnsi="Arial"/>
          <w:u w:val="single"/>
        </w:rPr>
        <w:t>c</w:t>
      </w:r>
      <w:bookmarkEnd w:id="399"/>
      <w:r>
        <w:rPr>
          <w:rFonts w:eastAsia="Arial" w:cs="Arial" w:ascii="Arial" w:hAnsi="Arial"/>
          <w:u w:val="single"/>
        </w:rPr>
        <w:t xml:space="preserve">ollected by resource hubs and any related recommendations to increase access to early </w:t>
      </w:r>
      <w:bookmarkStart w:id="400" w:name="_LINE__2_602f470c_8ee8_4413_bda5_a7a2860"/>
      <w:bookmarkEnd w:id="398"/>
      <w:r>
        <w:rPr>
          <w:rFonts w:eastAsia="Arial" w:cs="Arial" w:ascii="Arial" w:hAnsi="Arial"/>
          <w:u w:val="single"/>
        </w:rPr>
        <w:t xml:space="preserve">childhood services. 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STATUTE_SS__9be2fa8b_7d28_49f6_9b65_0a5"/>
      <w:bookmarkStart w:id="402" w:name="_PAR__2_ea2f6e2e_730b_475d_9782_b3deaa45"/>
      <w:bookmarkStart w:id="403" w:name="_STATUTE_SS__4bc06754_02c6_4a74_ba59_a8b"/>
      <w:bookmarkStart w:id="404" w:name="_LINE__3_f1b098c1_408a_4890_9fad_10b2b82"/>
      <w:bookmarkStart w:id="405" w:name="_STATUTE_NUMBER__da9a39d0_f0da_44a4_afd2"/>
      <w:bookmarkEnd w:id="401"/>
      <w:bookmarkEnd w:id="391"/>
      <w:bookmarkEnd w:id="397"/>
      <w:bookmarkEnd w:id="402"/>
      <w:bookmarkEnd w:id="403"/>
      <w:r>
        <w:rPr>
          <w:rFonts w:eastAsia="Arial" w:cs="Arial" w:ascii="Arial" w:hAnsi="Arial"/>
          <w:b/>
          <w:u w:val="single"/>
        </w:rPr>
        <w:t>8</w:t>
      </w:r>
      <w:bookmarkEnd w:id="405"/>
      <w:r>
        <w:rPr>
          <w:rFonts w:eastAsia="Arial" w:cs="Arial" w:ascii="Arial" w:hAnsi="Arial"/>
          <w:b/>
          <w:u w:val="single"/>
        </w:rPr>
        <w:t xml:space="preserve">.  </w:t>
      </w:r>
      <w:bookmarkStart w:id="406" w:name="_STATUTE_HEADNOTE__f9c7e108_8587_4577_97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407" w:name="_STATUTE_CONTENT__134f05d2_d8f3_4ef2_902"/>
      <w:bookmarkEnd w:id="406"/>
      <w:r>
        <w:rPr>
          <w:rFonts w:eastAsia="Arial" w:cs="Arial" w:ascii="Arial" w:hAnsi="Arial"/>
          <w:u w:val="single"/>
        </w:rPr>
        <w:t xml:space="preserve">The department shall adopt rules to implement the requirements of this </w:t>
      </w:r>
      <w:bookmarkStart w:id="408" w:name="_LINE__4_71460479_8edc_45ce_b467_df59faa"/>
      <w:bookmarkEnd w:id="404"/>
      <w:r>
        <w:rPr>
          <w:rFonts w:eastAsia="Arial" w:cs="Arial" w:ascii="Arial" w:hAnsi="Arial"/>
          <w:u w:val="single"/>
        </w:rPr>
        <w:t xml:space="preserve">chapter. Rules adopted pursuant to this chapter are routine technical rules as defined in </w:t>
      </w:r>
      <w:bookmarkStart w:id="409" w:name="_LINE__5_854add5d_a72a_4e14_a10e_6317e1f"/>
      <w:bookmarkEnd w:id="408"/>
      <w:r>
        <w:rPr>
          <w:rFonts w:eastAsia="Arial" w:cs="Arial" w:ascii="Arial" w:hAnsi="Arial"/>
          <w:u w:val="single"/>
        </w:rPr>
        <w:t>Title 5, chapter 375, subchapter 2</w:t>
        <w:noBreakHyphen/>
        <w:t>A.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BILL_SECTION__f535ce0b_634d_48a4_86c3_5"/>
      <w:bookmarkStart w:id="411" w:name="_PROCESSED_CHANGE__127426f8_18db_4a99_ae"/>
      <w:bookmarkStart w:id="412" w:name="_STATUTE_C__7d52a109_661f_4435_ac63_14cd"/>
      <w:bookmarkStart w:id="413" w:name="_STATUTE_S__bb2784d3_a9f6_476f_adce_b7db"/>
      <w:bookmarkStart w:id="414" w:name="_PAR__2_ea2f6e2e_730b_475d_9782_b3deaa45"/>
      <w:bookmarkStart w:id="415" w:name="_STATUTE_SS__4bc06754_02c6_4a74_ba59_a8b"/>
      <w:bookmarkStart w:id="416" w:name="_PAR__3_3011c0d3_c717_4cf8_b4a3_cb57078e"/>
      <w:bookmarkStart w:id="417" w:name="_BILL_SECTION_UNALLOCATED__ae3ff14a_9473"/>
      <w:bookmarkStart w:id="418" w:name="_LINE__6_f1c6a912_3b61_4df9_956b_8dedc04"/>
      <w:bookmarkEnd w:id="410"/>
      <w:bookmarkEnd w:id="411"/>
      <w:bookmarkEnd w:id="412"/>
      <w:bookmarkEnd w:id="413"/>
      <w:bookmarkEnd w:id="414"/>
      <w:bookmarkEnd w:id="415"/>
      <w:bookmarkEnd w:id="407"/>
      <w:bookmarkEnd w:id="416"/>
      <w:bookmarkEnd w:id="417"/>
      <w:r>
        <w:rPr>
          <w:rFonts w:eastAsia="Arial" w:cs="Arial" w:ascii="Arial" w:hAnsi="Arial"/>
          <w:b/>
          <w:sz w:val="24"/>
        </w:rPr>
        <w:t xml:space="preserve">Sec. </w:t>
      </w:r>
      <w:bookmarkStart w:id="419" w:name="_BILL_SECTION_NUMBER__4538b767_382c_480c"/>
      <w:r>
        <w:rPr>
          <w:rFonts w:eastAsia="Arial" w:cs="Arial" w:ascii="Arial" w:hAnsi="Arial"/>
          <w:b/>
          <w:sz w:val="24"/>
        </w:rPr>
        <w:t>2</w:t>
      </w:r>
      <w:bookmarkEnd w:id="4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source hubs. </w:t>
      </w:r>
      <w:r>
        <w:rPr>
          <w:rFonts w:eastAsia="Arial" w:cs="Arial" w:ascii="Arial" w:hAnsi="Arial"/>
        </w:rPr>
        <w:t xml:space="preserve"> By December 15, 2025, the Department of Health and </w:t>
      </w:r>
      <w:bookmarkStart w:id="420" w:name="_LINE__7_3e0be3a3_6f92_4af0_8099_9fad3ef"/>
      <w:bookmarkEnd w:id="418"/>
      <w:r>
        <w:rPr>
          <w:rFonts w:eastAsia="Arial" w:cs="Arial" w:ascii="Arial" w:hAnsi="Arial"/>
        </w:rPr>
        <w:t xml:space="preserve">Human Services shall provide to the Joint Standing Committee on Health and Human </w:t>
      </w:r>
      <w:bookmarkStart w:id="421" w:name="_LINE__8_faa36bcc_4507_4e19_b1e6_a78e426"/>
      <w:bookmarkEnd w:id="420"/>
      <w:r>
        <w:rPr>
          <w:rFonts w:eastAsia="Arial" w:cs="Arial" w:ascii="Arial" w:hAnsi="Arial"/>
        </w:rPr>
        <w:t xml:space="preserve">Services the department's plans for establishing resource hubs under the Maine Revised </w:t>
      </w:r>
      <w:bookmarkStart w:id="422" w:name="_LINE__9_0a32e0df_0c81_492c_ab89_1d46d52"/>
      <w:bookmarkEnd w:id="421"/>
      <w:r>
        <w:rPr>
          <w:rFonts w:eastAsia="Arial" w:cs="Arial" w:ascii="Arial" w:hAnsi="Arial"/>
        </w:rPr>
        <w:t xml:space="preserve">Statutes, Title 22, section 4100-D in addition to the 4 resource hubs required to be </w:t>
      </w:r>
      <w:bookmarkStart w:id="423" w:name="_LINE__10_ab23a8fd_4f8f_4caa_a620_87e65d"/>
      <w:bookmarkEnd w:id="422"/>
      <w:r>
        <w:rPr>
          <w:rFonts w:eastAsia="Arial" w:cs="Arial" w:ascii="Arial" w:hAnsi="Arial"/>
        </w:rPr>
        <w:t xml:space="preserve">established pursuant to Title 22, section 4100-D, subsection 3.  By July 1, 2027, the </w:t>
      </w:r>
      <w:bookmarkStart w:id="424" w:name="_LINE__11_70828bf0_079d_483d_95ae_e7b97d"/>
      <w:bookmarkEnd w:id="423"/>
      <w:r>
        <w:rPr>
          <w:rFonts w:eastAsia="Arial" w:cs="Arial" w:ascii="Arial" w:hAnsi="Arial"/>
        </w:rPr>
        <w:t>department shall establish additional resource hubs.</w:t>
      </w:r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PAR__3_3011c0d3_c717_4cf8_b4a3_cb57078e"/>
      <w:bookmarkStart w:id="426" w:name="_BILL_SECTION_UNALLOCATED__ae3ff14a_9473"/>
      <w:bookmarkStart w:id="427" w:name="_APPROP_SECTION__8bf0546a_64a3_41e8_a759"/>
      <w:bookmarkStart w:id="428" w:name="_PAR__4_959331e3_d217_4083_ac8d_9b561cdc"/>
      <w:bookmarkStart w:id="429" w:name="_LINE__12_e99b4b82_73dd_4559_b9c5_b7a359"/>
      <w:bookmarkEnd w:id="425"/>
      <w:bookmarkEnd w:id="426"/>
      <w:bookmarkEnd w:id="427"/>
      <w:bookmarkEnd w:id="428"/>
      <w:r>
        <w:rPr>
          <w:rFonts w:eastAsia="Arial" w:cs="Arial" w:ascii="Arial" w:hAnsi="Arial"/>
          <w:b/>
          <w:sz w:val="24"/>
        </w:rPr>
        <w:t xml:space="preserve">Sec. </w:t>
      </w:r>
      <w:bookmarkStart w:id="430" w:name="_BILL_SECTION_NUMBER__8daf55a4_3dce_45cc"/>
      <w:r>
        <w:rPr>
          <w:rFonts w:eastAsia="Arial" w:cs="Arial" w:ascii="Arial" w:hAnsi="Arial"/>
          <w:b/>
          <w:sz w:val="24"/>
        </w:rPr>
        <w:t>3</w:t>
      </w:r>
      <w:bookmarkEnd w:id="43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31" w:name="_LINE__13_7311d430_1833_4330_83e3_aa467b"/>
      <w:bookmarkEnd w:id="429"/>
      <w:r>
        <w:rPr>
          <w:rFonts w:eastAsia="Arial" w:cs="Arial" w:ascii="Arial" w:hAnsi="Arial"/>
        </w:rPr>
        <w:t>allocations are made.</w:t>
      </w:r>
      <w:bookmarkEnd w:id="43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2" w:name="_PAR__4_959331e3_d217_4083_ac8d_9b561cdc"/>
      <w:bookmarkStart w:id="433" w:name="_PAR__5_a35d861b_a2ce_4581_bd87_1d47a773"/>
      <w:bookmarkStart w:id="434" w:name="_LINE__14_476c95cb_1de6_47c6_9f91_2e1e24"/>
      <w:bookmarkEnd w:id="432"/>
      <w:bookmarkEnd w:id="433"/>
      <w:r>
        <w:rPr>
          <w:rFonts w:eastAsia="Arial" w:cs="Arial" w:ascii="Arial" w:hAnsi="Arial"/>
          <w:b/>
        </w:rPr>
        <w:t>HEALTH AND HUMAN SERVICES, DEPARTMENT OF</w:t>
      </w:r>
      <w:bookmarkEnd w:id="43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5" w:name="_PAR__5_a35d861b_a2ce_4581_bd87_1d47a773"/>
      <w:bookmarkStart w:id="436" w:name="_PAR__6_05ae276d_d2fc_43cd_88eb_f03fa497"/>
      <w:bookmarkStart w:id="437" w:name="_LINE__15_d51a6ca8_7c79_4ac4_ac02_121405"/>
      <w:bookmarkEnd w:id="435"/>
      <w:bookmarkEnd w:id="436"/>
      <w:r>
        <w:rPr>
          <w:rFonts w:eastAsia="Arial" w:cs="Arial" w:ascii="Arial" w:hAnsi="Arial"/>
          <w:b/>
        </w:rPr>
        <w:t>Child Care Services 0563</w:t>
      </w:r>
      <w:bookmarkEnd w:id="4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8" w:name="_PAR__6_05ae276d_d2fc_43cd_88eb_f03fa497"/>
      <w:bookmarkStart w:id="439" w:name="_PAR__7_2922fb43_01cf_41f8_b71c_3bf89dbe"/>
      <w:bookmarkStart w:id="440" w:name="_LINE__16_fe625e27_f686_4182_ae36_9da83b"/>
      <w:bookmarkEnd w:id="438"/>
      <w:bookmarkEnd w:id="439"/>
      <w:r>
        <w:rPr>
          <w:rFonts w:eastAsia="Arial" w:cs="Arial" w:ascii="Arial" w:hAnsi="Arial"/>
        </w:rPr>
        <w:t xml:space="preserve">Initiative: Provides allocations to establish one Social Service Program Specialist II </w:t>
      </w:r>
      <w:bookmarkStart w:id="441" w:name="_LINE__17_29415b30_9601_4132_b59b_af251c"/>
      <w:bookmarkEnd w:id="440"/>
      <w:r>
        <w:rPr>
          <w:rFonts w:eastAsia="Arial" w:cs="Arial" w:ascii="Arial" w:hAnsi="Arial"/>
        </w:rPr>
        <w:t xml:space="preserve">position, beginning October 1, 2025, to support development of early childhood learning </w:t>
      </w:r>
      <w:bookmarkStart w:id="442" w:name="_LINE__18_5a1580e7_c9ad_4500_b4db_8e4898"/>
      <w:bookmarkEnd w:id="441"/>
      <w:r>
        <w:rPr>
          <w:rFonts w:eastAsia="Arial" w:cs="Arial" w:ascii="Arial" w:hAnsi="Arial"/>
        </w:rPr>
        <w:t>and development resource hubs.</w:t>
      </w:r>
      <w:bookmarkEnd w:id="44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3" w:name="_PAR__7_2922fb43_01cf_41f8_b71c_3bf89dbe"/>
            <w:bookmarkStart w:id="444" w:name="_PAR__8_ea06dfb4_957a_44ea_85ea_508e40e8"/>
            <w:bookmarkStart w:id="445" w:name="_LINE__19_3b197dbf_7a02_4478_9922_ce7793"/>
            <w:bookmarkEnd w:id="443"/>
            <w:bookmarkEnd w:id="4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 FUND</w:t>
            </w:r>
            <w:bookmarkEnd w:id="4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6" w:name="_LINE__19_704009e8_f058_469b_a715_0c6c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7" w:name="_LINE__19_c0d4abd3_6944_4e51_97aa_c218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48" w:name="_LINE__20_1f20c7b8_2cf5_4a29_9267_f1b0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9" w:name="_LINE__20_83cbf2d7_becb_480a_a406_3555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4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0" w:name="_LINE__20_8896405c_026e_42ce_a253_1f3d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4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51" w:name="_LINE__21_37f482f9_872e_4d1a_bb19_9a12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2" w:name="_LINE__21_12159f28_03b1_4da2_ab67_aa7c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9,587</w:t>
            </w:r>
            <w:bookmarkEnd w:id="4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3" w:name="_LINE__21_e608cfc2_8552_437f_b57d_ae3a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4,548</w:t>
            </w:r>
            <w:bookmarkEnd w:id="4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54" w:name="_LINE__22_cc15e20a_7cd4_42d4_814a_fd1e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5" w:name="_LINE__22_be82801c_47ca_41fc_8a30_aa13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500</w:t>
            </w:r>
            <w:bookmarkEnd w:id="4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6" w:name="_LINE__22_64087471_6020_42f5_8dcf_f3e0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500</w:t>
            </w:r>
            <w:bookmarkEnd w:id="4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7" w:name="_LINE__23_09db994c_a976_4e93_848e_8337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8" w:name="_LINE__23_c32f87e0_cf7b_4951_aa48_53b9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9" w:name="_LINE__23_9805aa31_6c9f_4761_9329_a620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0" w:name="_LINE__24_6e49dd54_938d_4e99_b1af_b0c1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BLOCK GRANT FUND TOTAL</w:t>
            </w:r>
            <w:bookmarkEnd w:id="4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1" w:name="_LINE__24_7ab8cbc8_f15d_4578_bb51_bf33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6,087</w:t>
            </w:r>
            <w:bookmarkEnd w:id="4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2" w:name="_LINE__24_f3658baa_06c2_4bd9_aff4_9870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1,048</w:t>
            </w:r>
            <w:bookmarkEnd w:id="46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63" w:name="_PAR__8_ea06dfb4_957a_44ea_85ea_508e40e8"/>
      <w:bookmarkStart w:id="464" w:name="_LINE__25_a7879adb_8848_4bb6_9d2b_b60afd"/>
      <w:bookmarkEnd w:id="463"/>
      <w:r>
        <w:rPr>
          <w:rFonts w:eastAsia="Arial" w:cs="Arial" w:ascii="Arial" w:hAnsi="Arial"/>
          <w:b/>
        </w:rPr>
        <w:t>Child Care Services 0563</w:t>
      </w:r>
      <w:bookmarkEnd w:id="4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5" w:name="_PAR__10_b3565995_66a0_4848_8e4f_2a64190"/>
      <w:bookmarkStart w:id="466" w:name="_LINE__26_dd913306_4594_414d_941f_f714cc"/>
      <w:bookmarkEnd w:id="465"/>
      <w:r>
        <w:rPr>
          <w:rFonts w:eastAsia="Arial" w:cs="Arial" w:ascii="Arial" w:hAnsi="Arial"/>
        </w:rPr>
        <w:t xml:space="preserve">Initiative: Provides funding for contracts for 4 early childhood learning and development </w:t>
      </w:r>
      <w:bookmarkStart w:id="467" w:name="_LINE__27_d91f8970_95bf_4791_8e0a_9186b1"/>
      <w:bookmarkEnd w:id="466"/>
      <w:r>
        <w:rPr>
          <w:rFonts w:eastAsia="Arial" w:cs="Arial" w:ascii="Arial" w:hAnsi="Arial"/>
        </w:rPr>
        <w:t>resource hubs, beginning April 1, 2026.</w:t>
      </w:r>
      <w:bookmarkEnd w:id="46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8" w:name="_PAR__10_b3565995_66a0_4848_8e4f_2a64190"/>
            <w:bookmarkStart w:id="469" w:name="_PAR__11_deafe914_dee8_4adb_b7f3_7f77604"/>
            <w:bookmarkStart w:id="470" w:name="_LINE__28_4c9ee7e9_fef6_49e4_b0a8_13610d"/>
            <w:bookmarkEnd w:id="468"/>
            <w:bookmarkEnd w:id="4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1" w:name="_LINE__28_e079306a_4cbc_44e8_89ec_e5c2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2" w:name="_LINE__28_956b640a_5856_4cfc_99eb_e671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73" w:name="_LINE__29_8b000534_3f5e_46a1_b6d0_a5c0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4" w:name="_LINE__29_0cbe4867_c1cf_44bb_9467_6fbe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7,500</w:t>
            </w:r>
            <w:bookmarkEnd w:id="4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5" w:name="_LINE__29_35f7fdc0_1ac3_4f31_b811_d5a2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0,000</w:t>
            </w:r>
            <w:bookmarkEnd w:id="4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6" w:name="_LINE__30_7530132b_79ec_472a_a2b8_b952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7" w:name="_LINE__30_432d1ce7_b79f_4176_aa47_796c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8" w:name="_LINE__30_4d944104_049e_474d_832d_20d4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9" w:name="_LINE__31_892d382b_39e6_4ca8_901f_31b9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0" w:name="_LINE__31_a95c4770_6e37_470f_ad2c_0133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7,500</w:t>
            </w:r>
            <w:bookmarkEnd w:id="4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1" w:name="_LINE__31_f6ba99e9_8112_47bb_80d1_3b9e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0,000</w:t>
            </w:r>
            <w:bookmarkEnd w:id="48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82" w:name="_PAR__11_deafe914_dee8_4adb_b7f3_7f77604"/>
      <w:bookmarkStart w:id="483" w:name="_LINE__32_6c929334_6b57_489b_ba73_559e35"/>
      <w:bookmarkEnd w:id="482"/>
      <w:r>
        <w:rPr>
          <w:rFonts w:eastAsia="Arial" w:cs="Arial" w:ascii="Arial" w:hAnsi="Arial"/>
        </w:rPr>
        <w:t xml:space="preserve"> </w:t>
      </w:r>
      <w:bookmarkEnd w:id="48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4" w:name="_PAR__13_b846874d_f498_4f84_8e1b_15d76a8"/>
            <w:bookmarkStart w:id="485" w:name="_LINE__33_d83ea57c_44a5_48fe_8cb7_8f6581"/>
            <w:bookmarkEnd w:id="4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 FUND</w:t>
            </w:r>
            <w:bookmarkEnd w:id="4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6" w:name="_LINE__33_4731a6b5_56ec_493f_8066_c96f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7" w:name="_LINE__33_f4b69a5d_81db_4f1f_8d0e_eceb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8" w:name="_LINE__34_7565a0cf_feb5_4b24_abc4_d8bd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9" w:name="_LINE__34_a774c203_ae65_4f20_961c_31d0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7,500</w:t>
            </w:r>
            <w:bookmarkEnd w:id="4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0" w:name="_LINE__34_1452d18c_fcb1_4279_8ef6_6361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0,000</w:t>
            </w:r>
            <w:bookmarkEnd w:id="4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1" w:name="_LINE__35_d1aa1581_7625_4404_947a_c4f5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2" w:name="_LINE__35_7d1d4fee_c99a_48e3_a5ef_1a10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3" w:name="_LINE__35_f58de7ed_d5ed_4cd0_a5c8_29ef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4" w:name="_LINE__36_1a29b528_946e_460a_8aa1_cc7c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BLOCK GRANT FUND TOTAL</w:t>
            </w:r>
            <w:bookmarkEnd w:id="4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5" w:name="_LINE__36_1106c110_c106_4983_9af8_2f2a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7,500</w:t>
            </w:r>
            <w:bookmarkEnd w:id="4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6" w:name="_LINE__36_ef5ece2a_9988_49ec_9337_b247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0,000</w:t>
            </w:r>
            <w:bookmarkEnd w:id="49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7" w:name="_PAR__13_b846874d_f498_4f84_8e1b_15d76a8"/>
      <w:bookmarkStart w:id="498" w:name="_LINE__37_d5c34722_960c_41ac_bd2d_af450d"/>
      <w:bookmarkEnd w:id="497"/>
      <w:r>
        <w:rPr>
          <w:rFonts w:eastAsia="Arial" w:cs="Arial" w:ascii="Arial" w:hAnsi="Arial"/>
        </w:rPr>
        <w:t xml:space="preserve"> </w:t>
      </w:r>
      <w:bookmarkEnd w:id="49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9" w:name="_PAR__15_4140e60c_d345_4c64_9e55_6c25de3"/>
            <w:bookmarkStart w:id="500" w:name="_LINE__38_76ab750b_d8e0_48ba_ba21_4b7faa"/>
            <w:bookmarkEnd w:id="4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5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501" w:name="_LINE__39_d05f589d_5cbb_4153_8abe_2fdb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5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2" w:name="_LINE__38_7a95cf6e_0325_456f_b1f6_29b4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3" w:name="_LINE__38_258c3fc4_04dd_4aa4_9598_3a24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4" w:name="_LINE__40_2c486359_7ae0_400d_aa8e_9f05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5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5" w:name="_LINE__40_bcf54981_ac96_4d66_9ebd_e186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6" w:name="_LINE__40_7845652d_2508_475d_b4b2_2eb4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7" w:name="_LINE__41_5a5b4333_518a_4a59_8533_27b3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8" w:name="_LINE__41_49829da3_46b7_4aa2_8409_6ae4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9" w:name="_LINE__41_1d90f2a5_fdfa_4a9c_b041_dae5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10" w:name="_LINE__42_8403fce8_37ef_407c_94d4_f7e5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1" w:name="_LINE__42_c7b64985_aaa5_4a27_aa22_a1c5b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87,500</w:t>
            </w:r>
            <w:bookmarkEnd w:id="5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2" w:name="_LINE__42_0132a5d2_545f_4340_8a1b_3997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50,000</w:t>
            </w:r>
            <w:bookmarkEnd w:id="5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13" w:name="_PAR__15_4140e60c_d345_4c64_9e55_6c25de3"/>
            <w:bookmarkStart w:id="514" w:name="_PAR__1_d0b16997_d542_4032_aa61_35caf773"/>
            <w:bookmarkStart w:id="515" w:name="_LINE__1_69c01ac7_dc83_438c_b06e_91cc87a"/>
            <w:bookmarkEnd w:id="396"/>
            <w:bookmarkEnd w:id="513"/>
            <w:bookmarkEnd w:id="5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 FUND</w:t>
            </w:r>
            <w:bookmarkEnd w:id="5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6" w:name="_LINE__1_26507c9a_1869_43b1_954f_79ab3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83,587</w:t>
            </w:r>
            <w:bookmarkEnd w:id="5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7" w:name="_LINE__1_e0e41860_25ce_4f59_b902_5e805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71,048</w:t>
            </w:r>
            <w:bookmarkEnd w:id="5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8" w:name="_LINE__2_207ccfa7_24d2_417e_84a2_148cc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9" w:name="_LINE__2_030b8ca1_9a58_4dd0_95f3_a4f83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0" w:name="_LINE__2_1d00e829_33cc_423a_a9f9_187e0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1" w:name="_LINE__3_12e8dd17_f104_4692_b48a_a9e20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5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2" w:name="_LINE__3_732a09c8_7c39_4c07_9855_2880d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71,087</w:t>
            </w:r>
            <w:bookmarkEnd w:id="5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3" w:name="_LINE__3_5df2feeb_4438_46f0_a0e8_f7733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621,048</w:t>
            </w:r>
            <w:bookmarkEnd w:id="52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4" w:name="_DOC_BODY_CONTENT__2626cedf_4a49_4a2e_b4"/>
      <w:bookmarkStart w:id="525" w:name="_APPROP_SECTION__8bf0546a_64a3_41e8_a759"/>
      <w:bookmarkStart w:id="526" w:name="_PAR__1_d0b16997_d542_4032_aa61_35caf773"/>
      <w:bookmarkStart w:id="527" w:name="_LINE__4_0f24b374_774c_41a2_8409_dfec546"/>
      <w:bookmarkEnd w:id="524"/>
      <w:bookmarkEnd w:id="525"/>
      <w:bookmarkEnd w:id="526"/>
      <w:r>
        <w:rPr>
          <w:rFonts w:eastAsia="Arial" w:cs="Arial" w:ascii="Arial" w:hAnsi="Arial"/>
          <w:b/>
          <w:sz w:val="24"/>
        </w:rPr>
        <w:t>SUMMARY</w:t>
      </w:r>
      <w:bookmarkEnd w:id="5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8" w:name="_PAR__3_dd6e263f_1124_4882_b58f_29667cf2"/>
      <w:bookmarkStart w:id="529" w:name="_LINE__5_64c7140f_dae1_4ff6_a831_b3997c7"/>
      <w:r>
        <w:rPr>
          <w:rFonts w:eastAsia="Arial" w:cs="Arial" w:ascii="Arial" w:hAnsi="Arial"/>
        </w:rPr>
        <w:t xml:space="preserve">This bill directs the Department of Health and Human Services to establish, through </w:t>
      </w:r>
      <w:bookmarkStart w:id="530" w:name="_LINE__6_59ab2c5a_1bdd_4a2a_98ac_296e928"/>
      <w:bookmarkEnd w:id="529"/>
      <w:r>
        <w:rPr>
          <w:rFonts w:eastAsia="Arial" w:cs="Arial" w:ascii="Arial" w:hAnsi="Arial"/>
        </w:rPr>
        <w:t xml:space="preserve">contracts with community entities, early childhood learning and development resource </w:t>
      </w:r>
      <w:bookmarkStart w:id="531" w:name="_LINE__7_313b4dc2_a3bf_49ca_abd3_2be9ebc"/>
      <w:bookmarkEnd w:id="530"/>
      <w:r>
        <w:rPr>
          <w:rFonts w:eastAsia="Arial" w:cs="Arial" w:ascii="Arial" w:hAnsi="Arial"/>
        </w:rPr>
        <w:t xml:space="preserve">hubs.  The resource hubs must provide families with the information and support necessary </w:t>
      </w:r>
      <w:bookmarkStart w:id="532" w:name="_LINE__8_adb024be_e18b_4c3b_a9d2_f2e4732"/>
      <w:bookmarkEnd w:id="531"/>
      <w:r>
        <w:rPr>
          <w:rFonts w:eastAsia="Arial" w:cs="Arial" w:ascii="Arial" w:hAnsi="Arial"/>
        </w:rPr>
        <w:t xml:space="preserve">to locate early childhood programs; assist families in connecting with other resources in </w:t>
      </w:r>
      <w:bookmarkStart w:id="533" w:name="_LINE__9_fa847dad_c535_4401_bae7_8641785"/>
      <w:bookmarkEnd w:id="532"/>
      <w:r>
        <w:rPr>
          <w:rFonts w:eastAsia="Arial" w:cs="Arial" w:ascii="Arial" w:hAnsi="Arial"/>
        </w:rPr>
        <w:t xml:space="preserve">the State; support the training of child care workers; and build networks among child care </w:t>
      </w:r>
      <w:bookmarkStart w:id="534" w:name="_LINE__10_fb504661_a7fe_43cf_ad2b_0e3485"/>
      <w:bookmarkEnd w:id="533"/>
      <w:r>
        <w:rPr>
          <w:rFonts w:eastAsia="Arial" w:cs="Arial" w:ascii="Arial" w:hAnsi="Arial"/>
        </w:rPr>
        <w:t xml:space="preserve">providers. The bill requires the department, beginning January 1, 2027 and annually </w:t>
      </w:r>
      <w:bookmarkStart w:id="535" w:name="_LINE__11_5e647ad6_b4a1_4536_8e05_56d7af"/>
      <w:bookmarkEnd w:id="534"/>
      <w:r>
        <w:rPr>
          <w:rFonts w:eastAsia="Arial" w:cs="Arial" w:ascii="Arial" w:hAnsi="Arial"/>
        </w:rPr>
        <w:t xml:space="preserve">thereafter, to submit a report to the joint standing committees of the Legislature having </w:t>
      </w:r>
      <w:bookmarkStart w:id="536" w:name="_LINE__12_30d70c5b_22dd_4747_ab40_b9f721"/>
      <w:bookmarkEnd w:id="535"/>
      <w:r>
        <w:rPr>
          <w:rFonts w:eastAsia="Arial" w:cs="Arial" w:ascii="Arial" w:hAnsi="Arial"/>
        </w:rPr>
        <w:t xml:space="preserve">jurisdiction over health and human services matters and education and cultural affairs and </w:t>
      </w:r>
      <w:bookmarkStart w:id="537" w:name="_LINE__13_9aaedff9_a4e9_4d4e_86a6_642587"/>
      <w:bookmarkEnd w:id="536"/>
      <w:r>
        <w:rPr>
          <w:rFonts w:eastAsia="Arial" w:cs="Arial" w:ascii="Arial" w:hAnsi="Arial"/>
        </w:rPr>
        <w:t xml:space="preserve">to the members of the Children's Cabinet and its advisory council regarding the status of </w:t>
      </w:r>
      <w:bookmarkStart w:id="538" w:name="_LINE__14_a0d5f0b1_6a92_464a_a164_d733ef"/>
      <w:bookmarkEnd w:id="537"/>
      <w:r>
        <w:rPr>
          <w:rFonts w:eastAsia="Arial" w:cs="Arial" w:ascii="Arial" w:hAnsi="Arial"/>
        </w:rPr>
        <w:t xml:space="preserve">state and regional early childhood education and family needs, data collected by resource </w:t>
      </w:r>
      <w:bookmarkStart w:id="539" w:name="_LINE__15_ce3ae40a_a141_4c65_b873_d7cbce"/>
      <w:bookmarkEnd w:id="538"/>
      <w:r>
        <w:rPr>
          <w:rFonts w:eastAsia="Arial" w:cs="Arial" w:ascii="Arial" w:hAnsi="Arial"/>
        </w:rPr>
        <w:t xml:space="preserve">hubs and any related recommendations to increase access to early childhood services. The </w:t>
      </w:r>
      <w:bookmarkStart w:id="540" w:name="_LINE__16_0396380e_7b1b_4d9b_af88_c47cdd"/>
      <w:bookmarkEnd w:id="539"/>
      <w:r>
        <w:rPr>
          <w:rFonts w:eastAsia="Arial" w:cs="Arial" w:ascii="Arial" w:hAnsi="Arial"/>
        </w:rPr>
        <w:t xml:space="preserve">bill provides $471,087 in funds in fiscal year 2025-26 and $1,621,048 in fiscal year </w:t>
      </w:r>
      <w:bookmarkStart w:id="541" w:name="_LINE__17_5f4a05d1_33df_4615_a53e_743281"/>
      <w:bookmarkEnd w:id="540"/>
      <w:r>
        <w:rPr>
          <w:rFonts w:eastAsia="Arial" w:cs="Arial" w:ascii="Arial" w:hAnsi="Arial"/>
        </w:rPr>
        <w:t>2026</w:t>
        <w:noBreakHyphen/>
        <w:t>27 to support the purposes of the resource hubs.</w:t>
      </w:r>
      <w:bookmarkEnd w:id="0"/>
      <w:bookmarkEnd w:id="1"/>
      <w:bookmarkEnd w:id="528"/>
      <w:bookmarkEnd w:id="5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Child Care and Early Childhood Education by Establishing Regional Resource Hub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84</ItemId>
    <LRId>75866</LRId>
    <LRNumber>220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Child Care and Early Childhood Education by Establishing Regional Resource Hubs</LRTitle>
    <ItemTitle>An Act to Improve Access to Child Care and Early Childhood Education by Establishing Regional Resource Hubs</ItemTitle>
    <ShortTitle1>IMPROVE ACCESS TO CHILD CARE</ShortTitle1>
    <ShortTitle2>AND EARLY CHILDHOOD EDUCATION</ShortTitle2>
    <SponsorFirstName>Henry</SponsorFirstName>
    <SponsorLastName>Ingwersen</SponsorLastName>
    <SponsorChamberPrefix>Sen.</SponsorChamberPrefix>
    <SponsorFrom>York</SponsorFrom>
    <DraftingCycleCount>2</DraftingCycleCount>
    <LatestDraftingActionId>130</LatestDraftingActionId>
    <LatestDraftingActionDate>2025-04-28T17:11:24</LatestDraftingActionDate>
    <LatestDrafterName>SSenft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4059" w:rsidRDefault="005D4059" w:rsidP="005D4059"&amp;gt;&amp;lt;w:pPr&amp;gt;&amp;lt;w:ind w:left="360" /&amp;gt;&amp;lt;/w:pPr&amp;gt;&amp;lt;w:bookmarkStart w:id="0" w:name="_ENACTING_CLAUSE__200621ef_931c_4d0e_bcd" /&amp;gt;&amp;lt;w:bookmarkStart w:id="1" w:name="_DOC_BODY__22abfe9d_9a85_4a48_9fe5_9daa8" /&amp;gt;&amp;lt;w:bookmarkStart w:id="2" w:name="_DOC_BODY_CONTAINER__98969c1d_bff1_4de8_" /&amp;gt;&amp;lt;w:bookmarkStart w:id="3" w:name="_PAGE__1_0fd7e8d7_e2f2_4c36_845a_fadc363" /&amp;gt;&amp;lt;w:bookmarkStart w:id="4" w:name="_PAR__1_01aa379e_74f4_4da6_b952_06702772" /&amp;gt;&amp;lt;w:bookmarkStart w:id="5" w:name="_LINE__1_18bbeecc_1275_42f8_a7ce_f8b2d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4059" w:rsidRDefault="005D4059" w:rsidP="005D4059"&amp;gt;&amp;lt;w:pPr&amp;gt;&amp;lt;w:ind w:left="360" w:firstLine="360" /&amp;gt;&amp;lt;/w:pPr&amp;gt;&amp;lt;w:bookmarkStart w:id="6" w:name="_BILL_SECTION_HEADER__533ca668_c8e8_4477" /&amp;gt;&amp;lt;w:bookmarkStart w:id="7" w:name="_BILL_SECTION__f535ce0b_634d_48a4_86c3_5" /&amp;gt;&amp;lt;w:bookmarkStart w:id="8" w:name="_DOC_BODY_CONTENT__2626cedf_4a49_4a2e_b4" /&amp;gt;&amp;lt;w:bookmarkStart w:id="9" w:name="_PAR__2_8abf23f7_bb73_4b60_a9a2_13a058a1" /&amp;gt;&amp;lt;w:bookmarkStart w:id="10" w:name="_LINE__2_de43df1b_00b7_448f_951c_7db08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f429148_4f52_47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1083&amp;lt;/w:t&amp;gt;&amp;lt;/w:r&amp;gt;&amp;lt;w:r&amp;gt;&amp;lt;w:t xml:space="preserve"&amp;gt; is enacted to read:&amp;lt;/w:t&amp;gt;&amp;lt;/w:r&amp;gt;&amp;lt;w:bookmarkEnd w:id="10" /&amp;gt;&amp;lt;/w:p&amp;gt;&amp;lt;w:p w:rsidR="005D4059" w:rsidRDefault="005D4059" w:rsidP="005D4059"&amp;gt;&amp;lt;w:pPr&amp;gt;&amp;lt;w:spacing w:before="300" w:after="300" /&amp;gt;&amp;lt;w:ind w:left="360" /&amp;gt;&amp;lt;w:jc w:val="center" /&amp;gt;&amp;lt;w:rPr&amp;gt;&amp;lt;w:ins w:id="12" w:author="BPS" w:date="2025-04-25T14:36:00Z" /&amp;gt;&amp;lt;/w:rPr&amp;gt;&amp;lt;/w:pPr&amp;gt;&amp;lt;w:bookmarkStart w:id="13" w:name="_STATUTE_C__7d52a109_661f_4435_ac63_14cd" /&amp;gt;&amp;lt;w:bookmarkStart w:id="14" w:name="_PAR__3_e6695b30_aeb7_4858_9cee_cc664e87" /&amp;gt;&amp;lt;w:bookmarkStart w:id="15" w:name="_LINE__3_be6eea3e_91ec_4637_93ab_c247082" /&amp;gt;&amp;lt;w:bookmarkStart w:id="16" w:name="_PROCESSED_CHANGE__127426f8_18db_4a99_ae" /&amp;gt;&amp;lt;w:bookmarkEnd w:id="6" /&amp;gt;&amp;lt;w:bookmarkEnd w:id="9" /&amp;gt;&amp;lt;w:ins w:id="17" w:author="BPS" w:date="2025-04-25T14:36:00Z"&amp;gt;&amp;lt;w:r&amp;gt;&amp;lt;w:rPr&amp;gt;&amp;lt;w:b /&amp;gt;&amp;lt;/w:rPr&amp;gt;&amp;lt;w:t xml:space="preserve"&amp;gt;CHAPTER &amp;lt;/w:t&amp;gt;&amp;lt;/w:r&amp;gt;&amp;lt;w:bookmarkStart w:id="18" w:name="_STATUTE_NUMBER__c6d7af01_96a6_422d_a0df" /&amp;gt;&amp;lt;w:r&amp;gt;&amp;lt;w:rPr&amp;gt;&amp;lt;w:b /&amp;gt;&amp;lt;/w:rPr&amp;gt;&amp;lt;w:t&amp;gt;1083&amp;lt;/w:t&amp;gt;&amp;lt;/w:r&amp;gt;&amp;lt;w:bookmarkEnd w:id="15" /&amp;gt;&amp;lt;w:bookmarkEnd w:id="18" /&amp;gt;&amp;lt;/w:ins&amp;gt;&amp;lt;/w:p&amp;gt;&amp;lt;w:p w:rsidR="005D4059" w:rsidRDefault="005D4059" w:rsidP="005D4059"&amp;gt;&amp;lt;w:pPr&amp;gt;&amp;lt;w:spacing w:before="300" w:after="300" /&amp;gt;&amp;lt;w:ind w:left="360" /&amp;gt;&amp;lt;w:jc w:val="center" /&amp;gt;&amp;lt;w:rPr&amp;gt;&amp;lt;w:ins w:id="19" w:author="BPS" w:date="2025-04-25T14:36:00Z" /&amp;gt;&amp;lt;w:b /&amp;gt;&amp;lt;/w:rPr&amp;gt;&amp;lt;/w:pPr&amp;gt;&amp;lt;w:bookmarkStart w:id="20" w:name="_STATUTE_HEADNOTE__3a5f57d5_8d3d_4e35_bc" /&amp;gt;&amp;lt;w:bookmarkStart w:id="21" w:name="_PAR__4_13c0e63c_ee6f_4b1a_aeb1_dd6748e2" /&amp;gt;&amp;lt;w:bookmarkStart w:id="22" w:name="_LINE__4_54ed98ca_eb99_46f9_b4aa_d368d64" /&amp;gt;&amp;lt;w:bookmarkEnd w:id="14" /&amp;gt;&amp;lt;w:ins w:id="23" w:author="BPS" w:date="2025-04-25T14:36:00Z"&amp;gt;&amp;lt;w:r&amp;gt;&amp;lt;w:rPr&amp;gt;&amp;lt;w:b /&amp;gt;&amp;lt;/w:rPr&amp;gt;&amp;lt;w:t&amp;gt;EARLY CHILDHOOD LEARNING AND DEVELOPMENT RESOURCE HUBS&amp;lt;/w:t&amp;gt;&amp;lt;/w:r&amp;gt;&amp;lt;w:bookmarkEnd w:id="20" /&amp;gt;&amp;lt;w:bookmarkEnd w:id="22" /&amp;gt;&amp;lt;/w:ins&amp;gt;&amp;lt;/w:p&amp;gt;&amp;lt;w:p w:rsidR="005D4059" w:rsidRPr="00976EC6" w:rsidRDefault="005D4059" w:rsidP="005D4059"&amp;gt;&amp;lt;w:pPr&amp;gt;&amp;lt;w:ind w:left="1080" w:hanging="720" /&amp;gt;&amp;lt;w:rPr&amp;gt;&amp;lt;w:ins w:id="24" w:author="BPS" w:date="2025-04-25T14:36:00Z" /&amp;gt;&amp;lt;/w:rPr&amp;gt;&amp;lt;/w:pPr&amp;gt;&amp;lt;w:bookmarkStart w:id="25" w:name="_STATUTE_S__bb2784d3_a9f6_476f_adce_b7db" /&amp;gt;&amp;lt;w:bookmarkStart w:id="26" w:name="_PAR__5_a1bd38f6_f722_463b_a8b3_dd4733aa" /&amp;gt;&amp;lt;w:bookmarkStart w:id="27" w:name="_LINE__5_f6173170_411a_42e3_b460_6d9b6a7" /&amp;gt;&amp;lt;w:bookmarkEnd w:id="21" /&amp;gt;&amp;lt;w:ins w:id="28" w:author="BPS" w:date="2025-04-25T14:36:00Z"&amp;gt;&amp;lt;w:r w:rsidRPr="00976EC6"&amp;gt;&amp;lt;w:rPr&amp;gt;&amp;lt;w:b /&amp;gt;&amp;lt;/w:rPr&amp;gt;&amp;lt;w:t&amp;gt;§&amp;lt;/w:t&amp;gt;&amp;lt;/w:r&amp;gt;&amp;lt;w:bookmarkStart w:id="29" w:name="_STATUTE_NUMBER__99018d54_a9e6_4d71_84c4" /&amp;gt;&amp;lt;w:r w:rsidRPr="00976EC6"&amp;gt;&amp;lt;w:rPr&amp;gt;&amp;lt;w:b /&amp;gt;&amp;lt;/w:rPr&amp;gt;&amp;lt;w:t&amp;gt;4100-&amp;lt;/w:t&amp;gt;&amp;lt;/w:r&amp;gt;&amp;lt;w:r&amp;gt;&amp;lt;w:rPr&amp;gt;&amp;lt;w:b /&amp;gt;&amp;lt;/w:rPr&amp;gt;&amp;lt;w:t&amp;gt;D&amp;lt;/w:t&amp;gt;&amp;lt;/w:r&amp;gt;&amp;lt;w:bookmarkEnd w:id="29" /&amp;gt;&amp;lt;w:r w:rsidRPr="00976EC6"&amp;gt;&amp;lt;w:rPr&amp;gt;&amp;lt;w:b /&amp;gt;&amp;lt;/w:rPr&amp;gt;&amp;lt;w:t xml:space="preserve"&amp;gt;. &amp;lt;/w:t&amp;gt;&amp;lt;/w:r&amp;gt;&amp;lt;w:bookmarkStart w:id="30" w:name="_STATUTE_HEADNOTE__3ac706b8_b39e_49af_8d" /&amp;gt;&amp;lt;w:r w:rsidRPr="00976EC6"&amp;gt;&amp;lt;w:rPr&amp;gt;&amp;lt;w:b /&amp;gt;&amp;lt;/w:rPr&amp;gt;&amp;lt;w:t xml:space="preserve"&amp;gt;Regional &amp;lt;/w:t&amp;gt;&amp;lt;/w:r&amp;gt;&amp;lt;w:r&amp;gt;&amp;lt;w:rPr&amp;gt;&amp;lt;w:b /&amp;gt;&amp;lt;/w:rPr&amp;gt;&amp;lt;w:t&amp;gt;e&amp;lt;/w:t&amp;gt;&amp;lt;/w:r&amp;gt;&amp;lt;w:r w:rsidRPr="00976EC6"&amp;gt;&amp;lt;w:rPr&amp;gt;&amp;lt;w:b /&amp;gt;&amp;lt;/w:rPr&amp;gt;&amp;lt;w:t xml:space="preserve"&amp;gt;arly &amp;lt;/w:t&amp;gt;&amp;lt;/w:r&amp;gt;&amp;lt;w:r&amp;gt;&amp;lt;w:rPr&amp;gt;&amp;lt;w:b /&amp;gt;&amp;lt;/w:rPr&amp;gt;&amp;lt;w:t&amp;gt;c&amp;lt;/w:t&amp;gt;&amp;lt;/w:r&amp;gt;&amp;lt;w:r w:rsidRPr="00976EC6"&amp;gt;&amp;lt;w:rPr&amp;gt;&amp;lt;w:b /&amp;gt;&amp;lt;/w:rPr&amp;gt;&amp;lt;w:t xml:space="preserve"&amp;gt;hildhood &amp;lt;/w:t&amp;gt;&amp;lt;/w:r&amp;gt;&amp;lt;w:r&amp;gt;&amp;lt;w:rPr&amp;gt;&amp;lt;w:b /&amp;gt;&amp;lt;/w:rPr&amp;gt;&amp;lt;w:t&amp;gt;l&amp;lt;/w:t&amp;gt;&amp;lt;/w:r&amp;gt;&amp;lt;w:r w:rsidRPr="00976EC6"&amp;gt;&amp;lt;w:rPr&amp;gt;&amp;lt;w:b /&amp;gt;&amp;lt;/w:rPr&amp;gt;&amp;lt;w:t xml:space="preserve"&amp;gt;earning and &amp;lt;/w:t&amp;gt;&amp;lt;/w:r&amp;gt;&amp;lt;w:r&amp;gt;&amp;lt;w:rPr&amp;gt;&amp;lt;w:b /&amp;gt;&amp;lt;/w:rPr&amp;gt;&amp;lt;w:t&amp;gt;d&amp;lt;/w:t&amp;gt;&amp;lt;/w:r&amp;gt;&amp;lt;w:r w:rsidRPr="00976EC6"&amp;gt;&amp;lt;w:rPr&amp;gt;&amp;lt;w:b /&amp;gt;&amp;lt;/w:rPr&amp;gt;&amp;lt;w:t xml:space="preserve"&amp;gt;evelopment &amp;lt;/w:t&amp;gt;&amp;lt;/w:r&amp;gt;&amp;lt;w:r&amp;gt;&amp;lt;w:rPr&amp;gt;&amp;lt;w:b /&amp;gt;&amp;lt;/w:rPr&amp;gt;&amp;lt;w:t&amp;gt;r&amp;lt;/w:t&amp;gt;&amp;lt;/w:r&amp;gt;&amp;lt;w:r w:rsidRPr="00976EC6"&amp;gt;&amp;lt;w:rPr&amp;gt;&amp;lt;w:b /&amp;gt;&amp;lt;/w:rPr&amp;gt;&amp;lt;w:t xml:space="preserve"&amp;gt;esource &amp;lt;/w:t&amp;gt;&amp;lt;/w:r&amp;gt;&amp;lt;w:r&amp;gt;&amp;lt;w:rPr&amp;gt;&amp;lt;w:b /&amp;gt;&amp;lt;/w:rPr&amp;gt;&amp;lt;w:t&amp;gt;h&amp;lt;/w:t&amp;gt;&amp;lt;/w:r&amp;gt;&amp;lt;w:r w:rsidRPr="00976EC6"&amp;gt;&amp;lt;w:rPr&amp;gt;&amp;lt;w:b /&amp;gt;&amp;lt;/w:rPr&amp;gt;&amp;lt;w:t&amp;gt;ubs&amp;lt;/w:t&amp;gt;&amp;lt;/w:r&amp;gt;&amp;lt;w:bookmarkEnd w:id="27" /&amp;gt;&amp;lt;w:bookmarkEnd w:id="30" /&amp;gt;&amp;lt;/w:ins&amp;gt;&amp;lt;/w:p&amp;gt;&amp;lt;w:p w:rsidR="005D4059" w:rsidRPr="00976EC6" w:rsidRDefault="005D4059" w:rsidP="005D4059"&amp;gt;&amp;lt;w:pPr&amp;gt;&amp;lt;w:ind w:left="360" w:firstLine="360" /&amp;gt;&amp;lt;w:rPr&amp;gt;&amp;lt;w:ins w:id="31" w:author="BPS" w:date="2025-04-25T14:36:00Z" /&amp;gt;&amp;lt;/w:rPr&amp;gt;&amp;lt;/w:pPr&amp;gt;&amp;lt;w:bookmarkStart w:id="32" w:name="_STATUTE_NUMBER__2e6984a5_fcb7_4ded_b15a" /&amp;gt;&amp;lt;w:bookmarkStart w:id="33" w:name="_STATUTE_SS__1b1c2ac4_c494_47a0_85a2_7da" /&amp;gt;&amp;lt;w:bookmarkStart w:id="34" w:name="_PAR__6_d58ca961_78a9_43dd_a4cd_f30d0536" /&amp;gt;&amp;lt;w:bookmarkStart w:id="35" w:name="_LINE__6_82f10dcb_22a0_41e4_bf49_b9303ae" /&amp;gt;&amp;lt;w:bookmarkEnd w:id="26" /&amp;gt;&amp;lt;w:ins w:id="36" w:author="BPS" w:date="2025-04-25T14:36:00Z"&amp;gt;&amp;lt;w:r w:rsidRPr="00976EC6"&amp;gt;&amp;lt;w:rPr&amp;gt;&amp;lt;w:b /&amp;gt;&amp;lt;/w:rPr&amp;gt;&amp;lt;w:t&amp;gt;1&amp;lt;/w:t&amp;gt;&amp;lt;/w:r&amp;gt;&amp;lt;w:bookmarkEnd w:id="32" /&amp;gt;&amp;lt;w:r w:rsidRPr="00976EC6"&amp;gt;&amp;lt;w:rPr&amp;gt;&amp;lt;w:b /&amp;gt;&amp;lt;/w:rPr&amp;gt;&amp;lt;w:t xml:space="preserve"&amp;gt;.  &amp;lt;/w:t&amp;gt;&amp;lt;/w:r&amp;gt;&amp;lt;w:bookmarkStart w:id="37" w:name="_STATUTE_HEADNOTE__4fd322cb_479f_4ade_8c" /&amp;gt;&amp;lt;w:r w:rsidRPr="00976EC6"&amp;gt;&amp;lt;w:rPr&amp;gt;&amp;lt;w:b /&amp;gt;&amp;lt;/w:rPr&amp;gt;&amp;lt;w:t xml:space="preserve"&amp;gt;Regional &amp;lt;/w:t&amp;gt;&amp;lt;/w:r&amp;gt;&amp;lt;w:r&amp;gt;&amp;lt;w:rPr&amp;gt;&amp;lt;w:b /&amp;gt;&amp;lt;/w:rPr&amp;gt;&amp;lt;w:t&amp;gt;e&amp;lt;/w:t&amp;gt;&amp;lt;/w:r&amp;gt;&amp;lt;w:r w:rsidRPr="00976EC6"&amp;gt;&amp;lt;w:rPr&amp;gt;&amp;lt;w:b /&amp;gt;&amp;lt;/w:rPr&amp;gt;&amp;lt;w:t xml:space="preserve"&amp;gt;arly &amp;lt;/w:t&amp;gt;&amp;lt;/w:r&amp;gt;&amp;lt;w:r&amp;gt;&amp;lt;w:rPr&amp;gt;&amp;lt;w:b /&amp;gt;&amp;lt;/w:rPr&amp;gt;&amp;lt;w:t&amp;gt;c&amp;lt;/w:t&amp;gt;&amp;lt;/w:r&amp;gt;&amp;lt;w:r w:rsidRPr="00976EC6"&amp;gt;&amp;lt;w:rPr&amp;gt;&amp;lt;w:b /&amp;gt;&amp;lt;/w:rPr&amp;gt;&amp;lt;w:t xml:space="preserve"&amp;gt;hildhood &amp;lt;/w:t&amp;gt;&amp;lt;/w:r&amp;gt;&amp;lt;w:r&amp;gt;&amp;lt;w:rPr&amp;gt;&amp;lt;w:b /&amp;gt;&amp;lt;/w:rPr&amp;gt;&amp;lt;w:t&amp;gt;l&amp;lt;/w:t&amp;gt;&amp;lt;/w:r&amp;gt;&amp;lt;w:r w:rsidRPr="00976EC6"&amp;gt;&amp;lt;w:rPr&amp;gt;&amp;lt;w:b /&amp;gt;&amp;lt;/w:rPr&amp;gt;&amp;lt;w:t xml:space="preserve"&amp;gt;earning and &amp;lt;/w:t&amp;gt;&amp;lt;/w:r&amp;gt;&amp;lt;w:r&amp;gt;&amp;lt;w:rPr&amp;gt;&amp;lt;w:b /&amp;gt;&amp;lt;/w:rPr&amp;gt;&amp;lt;w:t&amp;gt;d&amp;lt;/w:t&amp;gt;&amp;lt;/w:r&amp;gt;&amp;lt;w:r w:rsidRPr="00976EC6"&amp;gt;&amp;lt;w:rPr&amp;gt;&amp;lt;w:b /&amp;gt;&amp;lt;/w:rPr&amp;gt;&amp;lt;w:t xml:space="preserve"&amp;gt;evelopment &amp;lt;/w:t&amp;gt;&amp;lt;/w:r&amp;gt;&amp;lt;w:r&amp;gt;&amp;lt;w:rPr&amp;gt;&amp;lt;w:b /&amp;gt;&amp;lt;/w:rPr&amp;gt;&amp;lt;w:t&amp;gt;r&amp;lt;/w:t&amp;gt;&amp;lt;/w:r&amp;gt;&amp;lt;w:r w:rsidRPr="00976EC6"&amp;gt;&amp;lt;w:rPr&amp;gt;&amp;lt;w:b /&amp;gt;&amp;lt;/w:rPr&amp;gt;&amp;lt;w:t xml:space="preserve"&amp;gt;esource &amp;lt;/w:t&amp;gt;&amp;lt;/w:r&amp;gt;&amp;lt;w:r&amp;gt;&amp;lt;w:rPr&amp;gt;&amp;lt;w:b /&amp;gt;&amp;lt;/w:rPr&amp;gt;&amp;lt;w:t&amp;gt;h&amp;lt;/w:t&amp;gt;&amp;lt;/w:r&amp;gt;&amp;lt;w:r w:rsidRPr="00976EC6"&amp;gt;&amp;lt;w:rPr&amp;gt;&amp;lt;w:b /&amp;gt;&amp;lt;/w:rPr&amp;gt;&amp;lt;w:t xml:space="preserve"&amp;gt;ubs established.  &amp;lt;/w:t&amp;gt;&amp;lt;/w:r&amp;gt;&amp;lt;w:bookmarkStart w:id="38" w:name="_STATUTE_CONTENT__e74bce80_1e24_4925_a76" /&amp;gt;&amp;lt;w:bookmarkStart w:id="39" w:name="_LINE__7_837854ad_5c5c_4599_8a11_5c533c5" /&amp;gt;&amp;lt;w:bookmarkEnd w:id="35" /&amp;gt;&amp;lt;w:bookmarkEnd w:id="37" /&amp;gt;&amp;lt;w:r w:rsidRPr="00976EC6"&amp;gt;&amp;lt;w:t xml:space="preserve"&amp;gt;The &amp;lt;/w:t&amp;gt;&amp;lt;/w:r&amp;gt;&amp;lt;w:r&amp;gt;&amp;lt;w:t&amp;gt;department&amp;lt;/w:t&amp;gt;&amp;lt;/w:r&amp;gt;&amp;lt;w:r w:rsidRPr="00976EC6"&amp;gt;&amp;lt;w:t xml:space="preserve"&amp;gt; shall establish &amp;lt;/w:t&amp;gt;&amp;lt;/w:r&amp;gt;&amp;lt;w:r&amp;gt;&amp;lt;w:t&amp;gt;e&amp;lt;/w:t&amp;gt;&amp;lt;/w:r&amp;gt;&amp;lt;w:r w:rsidRPr="00976EC6"&amp;gt;&amp;lt;w:t xml:space="preserve"&amp;gt;arly &amp;lt;/w:t&amp;gt;&amp;lt;/w:r&amp;gt;&amp;lt;w:r&amp;gt;&amp;lt;w:t&amp;gt;c&amp;lt;/w:t&amp;gt;&amp;lt;/w:r&amp;gt;&amp;lt;w:r w:rsidRPr="00976EC6"&amp;gt;&amp;lt;w:t xml:space="preserve"&amp;gt;hildhood &amp;lt;/w:t&amp;gt;&amp;lt;/w:r&amp;gt;&amp;lt;w:r&amp;gt;&amp;lt;w:t&amp;gt;l&amp;lt;/w:t&amp;gt;&amp;lt;/w:r&amp;gt;&amp;lt;w:r w:rsidRPr="00976EC6"&amp;gt;&amp;lt;w:t xml:space="preserve"&amp;gt;earning and &amp;lt;/w:t&amp;gt;&amp;lt;/w:r&amp;gt;&amp;lt;w:r&amp;gt;&amp;lt;w:t&amp;gt;d&amp;lt;/w:t&amp;gt;&amp;lt;/w:r&amp;gt;&amp;lt;w:r w:rsidRPr="00976EC6"&amp;gt;&amp;lt;w:t xml:space="preserve"&amp;gt;evelopment &amp;lt;/w:t&amp;gt;&amp;lt;/w:r&amp;gt;&amp;lt;w:r&amp;gt;&amp;lt;w:t&amp;gt;r&amp;lt;/w:t&amp;gt;&amp;lt;/w:r&amp;gt;&amp;lt;w:r w:rsidRPr="00976EC6"&amp;gt;&amp;lt;w:t xml:space="preserve"&amp;gt;esource &amp;lt;/w:t&amp;gt;&amp;lt;/w:r&amp;gt;&amp;lt;w:r&amp;gt;&amp;lt;w:t&amp;gt;h&amp;lt;/w:t&amp;gt;&amp;lt;/w:r&amp;gt;&amp;lt;w:r w:rsidRPr="00976EC6"&amp;gt;&amp;lt;w:t&amp;gt;ubs&amp;lt;/w:t&amp;gt;&amp;lt;/w:r&amp;gt;&amp;lt;w:r&amp;gt;&amp;lt;w:t xml:space="preserve"&amp;gt;, &amp;lt;/w:t&amp;gt;&amp;lt;/w:r&amp;gt;&amp;lt;w:bookmarkStart w:id="40" w:name="_LINE__8_dfc4e8bf_022a_4bfc_a0a3_efa05c6" /&amp;gt;&amp;lt;w:bookmarkEnd w:id="39" /&amp;gt;&amp;lt;w:r&amp;gt;&amp;lt;w:t&amp;gt;referred to in this section as "resource hubs,"&amp;lt;/w:t&amp;gt;&amp;lt;/w:r&amp;gt;&amp;lt;w:r w:rsidRPr="00976EC6"&amp;gt;&amp;lt;w:t xml:space="preserve"&amp;gt; to promote early &amp;lt;/w:t&amp;gt;&amp;lt;/w:r&amp;gt;&amp;lt;w:r&amp;gt;&amp;lt;w:t xml:space="preserve"&amp;gt;childhood &amp;lt;/w:t&amp;gt;&amp;lt;/w:r&amp;gt;&amp;lt;w:r w:rsidRPr="00976EC6"&amp;gt;&amp;lt;w:t&amp;gt;learning&amp;lt;/w:t&amp;gt;&amp;lt;/w:r&amp;gt;&amp;lt;w:r&amp;gt;&amp;lt;w:t xml:space="preserve"&amp;gt; and child &amp;lt;/w:t&amp;gt;&amp;lt;/w:r&amp;gt;&amp;lt;w:bookmarkStart w:id="41" w:name="_LINE__9_06bbf79a_2757_4c4f_905f_c74a8a3" /&amp;gt;&amp;lt;w:bookmarkEnd w:id="40" /&amp;gt;&amp;lt;w:r&amp;gt;&amp;lt;w:t&amp;gt;development&amp;lt;/w:t&amp;gt;&amp;lt;/w:r&amp;gt;&amp;lt;w:r w:rsidRPr="00976EC6"&amp;gt;&amp;lt;w:t xml:space="preserve"&amp;gt;, support the needs of families and increase access to high-quality early &amp;lt;/w:t&amp;gt;&amp;lt;/w:r&amp;gt;&amp;lt;w:bookmarkStart w:id="42" w:name="_LINE__10_64fda8d0_c9e0_4c45_9b59_67e43b" /&amp;gt;&amp;lt;w:bookmarkEnd w:id="41" /&amp;gt;&amp;lt;w:r w:rsidRPr="00976EC6"&amp;gt;&amp;lt;w:t xml:space="preserve"&amp;gt;childhood education. The resource hubs &amp;lt;/w:t&amp;gt;&amp;lt;/w:r&amp;gt;&amp;lt;w:r&amp;gt;&amp;lt;w:t&amp;gt;must&amp;lt;/w:t&amp;gt;&amp;lt;/w:r&amp;gt;&amp;lt;w:r w:rsidRPr="00976EC6"&amp;gt;&amp;lt;w:t xml:space="preserve"&amp;gt; provide families with the information and &amp;lt;/w:t&amp;gt;&amp;lt;/w:r&amp;gt;&amp;lt;w:bookmarkStart w:id="43" w:name="_LINE__11_a875c6c1_560b_437d_81c7_96c44c" /&amp;gt;&amp;lt;w:bookmarkEnd w:id="42" /&amp;gt;&amp;lt;w:r w:rsidRPr="00976EC6"&amp;gt;&amp;lt;w:t xml:space="preserve"&amp;gt;support necessary to locate early childhood programs. Each resource hub must be affiliated &amp;lt;/w:t&amp;gt;&amp;lt;/w:r&amp;gt;&amp;lt;w:bookmarkStart w:id="44" w:name="_LINE__12_ebc72525_6328_44a3_8d40_529122" /&amp;gt;&amp;lt;w:bookmarkEnd w:id="43" /&amp;gt;&amp;lt;w:r w:rsidRPr="00976EC6"&amp;gt;&amp;lt;w:t xml:space="preserve"&amp;gt;with an existing regional nonprofit organization in order to facilitate partnerships and avoid &amp;lt;/w:t&amp;gt;&amp;lt;/w:r&amp;gt;&amp;lt;w:bookmarkStart w:id="45" w:name="_LINE__13_59ff342b_58f0_4888_8080_49b280" /&amp;gt;&amp;lt;w:bookmarkEnd w:id="44" /&amp;gt;&amp;lt;w:r w:rsidRPr="00976EC6"&amp;gt;&amp;lt;w:t xml:space="preserve"&amp;gt;duplication of services. &amp;lt;/w:t&amp;gt;&amp;lt;/w:r&amp;gt;&amp;lt;w:bookmarkEnd w:id="45" /&amp;gt;&amp;lt;/w:ins&amp;gt;&amp;lt;/w:p&amp;gt;&amp;lt;w:p w:rsidR="005D4059" w:rsidRPr="00976EC6" w:rsidRDefault="005D4059" w:rsidP="005D4059"&amp;gt;&amp;lt;w:pPr&amp;gt;&amp;lt;w:ind w:left="360" w:firstLine="360" /&amp;gt;&amp;lt;w:rPr&amp;gt;&amp;lt;w:ins w:id="46" w:author="BPS" w:date="2025-04-25T14:36:00Z" /&amp;gt;&amp;lt;/w:rPr&amp;gt;&amp;lt;/w:pPr&amp;gt;&amp;lt;w:bookmarkStart w:id="47" w:name="_STATUTE_NUMBER__c6591f87_acd0_4c9c_8432" /&amp;gt;&amp;lt;w:bookmarkStart w:id="48" w:name="_STATUTE_SS__a8abc094_642c_4381_b0dc_0e7" /&amp;gt;&amp;lt;w:bookmarkStart w:id="49" w:name="_PAR__7_a1f52d8d_c005_4d26_a943_2844add2" /&amp;gt;&amp;lt;w:bookmarkStart w:id="50" w:name="_LINE__14_0915a1ba_ab72_4d49_9e14_7ef397" /&amp;gt;&amp;lt;w:bookmarkEnd w:id="33" /&amp;gt;&amp;lt;w:bookmarkEnd w:id="34" /&amp;gt;&amp;lt;w:bookmarkEnd w:id="38" /&amp;gt;&amp;lt;w:ins w:id="51" w:author="BPS" w:date="2025-04-25T14:36:00Z"&amp;gt;&amp;lt;w:r w:rsidRPr="00976EC6"&amp;gt;&amp;lt;w:rPr&amp;gt;&amp;lt;w:b /&amp;gt;&amp;lt;/w:rPr&amp;gt;&amp;lt;w:t&amp;gt;2&amp;lt;/w:t&amp;gt;&amp;lt;/w:r&amp;gt;&amp;lt;w:bookmarkEnd w:id="47" /&amp;gt;&amp;lt;w:r w:rsidRPr="00976EC6"&amp;gt;&amp;lt;w:rPr&amp;gt;&amp;lt;w:b /&amp;gt;&amp;lt;/w:rPr&amp;gt;&amp;lt;w:t xml:space="preserve"&amp;gt;.  &amp;lt;/w:t&amp;gt;&amp;lt;/w:r&amp;gt;&amp;lt;w:bookmarkStart w:id="52" w:name="_STATUTE_HEADNOTE__abcc1d11_5df7_4126_ad" /&amp;gt;&amp;lt;w:r w:rsidRPr="00976EC6"&amp;gt;&amp;lt;w:rPr&amp;gt;&amp;lt;w:b /&amp;gt;&amp;lt;/w:rPr&amp;gt;&amp;lt;w:t xml:space="preserve"&amp;gt;Early Childhood Learning and Development Resource Hub Fund. &amp;lt;/w:t&amp;gt;&amp;lt;/w:r&amp;gt;&amp;lt;w:r&amp;gt;&amp;lt;w:t xml:space="preserve"&amp;gt; &amp;lt;/w:t&amp;gt;&amp;lt;/w:r&amp;gt;&amp;lt;w:bookmarkStart w:id="53" w:name="_STATUTE_CONTENT__960e0676_a2de_457d_ab2" /&amp;gt;&amp;lt;w:bookmarkEnd w:id="52" /&amp;gt;&amp;lt;w:r w:rsidRPr="00976EC6"&amp;gt;&amp;lt;w:t xml:space="preserve"&amp;gt;The Early &amp;lt;/w:t&amp;gt;&amp;lt;/w:r&amp;gt;&amp;lt;w:bookmarkStart w:id="54" w:name="_LINE__15_70e0a9c2_5087_409c_8634_cf9bbd" /&amp;gt;&amp;lt;w:bookmarkEnd w:id="50" /&amp;gt;&amp;lt;w:r w:rsidRPr="00976EC6"&amp;gt;&amp;lt;w:t xml:space="preserve"&amp;gt;Childhood Learning and Development Resource Hub Fund is established as a nonlapsing &amp;lt;/w:t&amp;gt;&amp;lt;/w:r&amp;gt;&amp;lt;w:bookmarkStart w:id="55" w:name="_LINE__16_800d1831_5e8a_4858_bf1c_d25193" /&amp;gt;&amp;lt;w:bookmarkEnd w:id="54" /&amp;gt;&amp;lt;w:r w:rsidRPr="00976EC6"&amp;gt;&amp;lt;w:t xml:space="preserve"&amp;gt;fund within and administered by the department to support the development and &amp;lt;/w:t&amp;gt;&amp;lt;/w:r&amp;gt;&amp;lt;w:bookmarkStart w:id="56" w:name="_LINE__17_f53bd6d9_5c2a_4533_a00f_77d23a" /&amp;gt;&amp;lt;w:bookmarkEnd w:id="55" /&amp;gt;&amp;lt;w:r w:rsidRPr="00976EC6"&amp;gt;&amp;lt;w:t xml:space="preserve"&amp;gt;administration of &amp;lt;/w:t&amp;gt;&amp;lt;/w:r&amp;gt;&amp;lt;w:r&amp;gt;&amp;lt;w:t&amp;gt;r&amp;lt;/w:t&amp;gt;&amp;lt;/w:r&amp;gt;&amp;lt;w:r w:rsidRPr="00976EC6"&amp;gt;&amp;lt;w:t xml:space="preserve"&amp;gt;esource &amp;lt;/w:t&amp;gt;&amp;lt;/w:r&amp;gt;&amp;lt;w:r&amp;gt;&amp;lt;w:t&amp;gt;h&amp;lt;/w:t&amp;gt;&amp;lt;/w:r&amp;gt;&amp;lt;w:r w:rsidRPr="00976EC6"&amp;gt;&amp;lt;w:t xml:space="preserve"&amp;gt;ubs. The commissioner may accept funds from any public or &amp;lt;/w:t&amp;gt;&amp;lt;/w:r&amp;gt;&amp;lt;w:bookmarkStart w:id="57" w:name="_LINE__18_b6d2b700_d141_42b8_bd8f_209918" /&amp;gt;&amp;lt;w:bookmarkEnd w:id="56" /&amp;gt;&amp;lt;w:r w:rsidRPr="00976EC6"&amp;gt;&amp;lt;w:t xml:space="preserve"&amp;gt;private source for the purposes described in this chapter. &amp;lt;/w:t&amp;gt;&amp;lt;/w:r&amp;gt;&amp;lt;w:bookmarkEnd w:id="57" /&amp;gt;&amp;lt;/w:ins&amp;gt;&amp;lt;/w:p&amp;gt;&amp;lt;w:p w:rsidR="005D4059" w:rsidRPr="00976EC6" w:rsidRDefault="005D4059" w:rsidP="005D4059"&amp;gt;&amp;lt;w:pPr&amp;gt;&amp;lt;w:ind w:left="360" w:firstLine="360" /&amp;gt;&amp;lt;w:rPr&amp;gt;&amp;lt;w:ins w:id="58" w:author="BPS" w:date="2025-04-25T14:36:00Z" /&amp;gt;&amp;lt;/w:rPr&amp;gt;&amp;lt;/w:pPr&amp;gt;&amp;lt;w:bookmarkStart w:id="59" w:name="_STATUTE_NUMBER__0f27b149_ec44_47a4_a763" /&amp;gt;&amp;lt;w:bookmarkStart w:id="60" w:name="_STATUTE_SS__7b8d05b4_27ba_4a29_a8cc_1b0" /&amp;gt;&amp;lt;w:bookmarkStart w:id="61" w:name="_PAR__8_3c7d7fb0_8dfe_474d_b49b_5ad24e6b" /&amp;gt;&amp;lt;w:bookmarkStart w:id="62" w:name="_LINE__19_d7a4f3b4_5e61_41b3_8636_a2e5de" /&amp;gt;&amp;lt;w:bookmarkEnd w:id="48" /&amp;gt;&amp;lt;w:bookmarkEnd w:id="49" /&amp;gt;&amp;lt;w:bookmarkEnd w:id="53" /&amp;gt;&amp;lt;w:ins w:id="63" w:author="BPS" w:date="2025-04-25T14:36:00Z"&amp;gt;&amp;lt;w:r w:rsidRPr="00976EC6"&amp;gt;&amp;lt;w:rPr&amp;gt;&amp;lt;w:b /&amp;gt;&amp;lt;/w:rPr&amp;gt;&amp;lt;w:t&amp;gt;3&amp;lt;/w:t&amp;gt;&amp;lt;/w:r&amp;gt;&amp;lt;w:bookmarkEnd w:id="59" /&amp;gt;&amp;lt;w:r w:rsidRPr="00976EC6"&amp;gt;&amp;lt;w:rPr&amp;gt;&amp;lt;w:b /&amp;gt;&amp;lt;/w:rPr&amp;gt;&amp;lt;w:t xml:space="preserve"&amp;gt;.  &amp;lt;/w:t&amp;gt;&amp;lt;/w:r&amp;gt;&amp;lt;w:bookmarkStart w:id="64" w:name="_STATUTE_HEADNOTE__0c9f5ecd_d3a9_4661_af" /&amp;gt;&amp;lt;w:r w:rsidRPr="00976EC6"&amp;gt;&amp;lt;w:rPr&amp;gt;&amp;lt;w:b /&amp;gt;&amp;lt;/w:rPr&amp;gt;&amp;lt;w:t xml:space="preserve"&amp;gt;Resource &amp;lt;/w:t&amp;gt;&amp;lt;/w:r&amp;gt;&amp;lt;w:r&amp;gt;&amp;lt;w:rPr&amp;gt;&amp;lt;w:b /&amp;gt;&amp;lt;/w:rPr&amp;gt;&amp;lt;w:t&amp;gt;h&amp;lt;/w:t&amp;gt;&amp;lt;/w:r&amp;gt;&amp;lt;w:r w:rsidRPr="00976EC6"&amp;gt;&amp;lt;w:rPr&amp;gt;&amp;lt;w:b /&amp;gt;&amp;lt;/w:rPr&amp;gt;&amp;lt;w:t&amp;gt;ubs.&amp;lt;/w:t&amp;gt;&amp;lt;/w:r&amp;gt;&amp;lt;w:r&amp;gt;&amp;lt;w:t xml:space="preserve"&amp;gt; &amp;lt;/w:t&amp;gt;&amp;lt;/w:r&amp;gt;&amp;lt;w:r w:rsidRPr="00976EC6"&amp;gt;&amp;lt;w:t xml:space="preserve"&amp;gt; &amp;lt;/w:t&amp;gt;&amp;lt;/w:r&amp;gt;&amp;lt;w:bookmarkStart w:id="65" w:name="_STATUTE_CONTENT__cdfdfad2_8b62_4611_8ee" /&amp;gt;&amp;lt;w:bookmarkEnd w:id="64" /&amp;gt;&amp;lt;w:r w:rsidRPr="00976EC6"&amp;gt;&amp;lt;w:t xml:space="preserve"&amp;gt;By November 1, 2025, the department shall establish &amp;lt;/w:t&amp;gt;&amp;lt;/w:r&amp;gt;&amp;lt;w:r&amp;gt;&amp;lt;w:t&amp;gt;4&amp;lt;/w:t&amp;gt;&amp;lt;/w:r&amp;gt;&amp;lt;w:r w:rsidRPr="00976EC6"&amp;gt;&amp;lt;w:t xml:space="preserve"&amp;gt; regional &amp;lt;/w:t&amp;gt;&amp;lt;/w:r&amp;gt;&amp;lt;w:bookmarkStart w:id="66" w:name="_LINE__20_d47a43bc_f70d_4462_8a4e_ea4dcf" /&amp;gt;&amp;lt;w:bookmarkEnd w:id="62" /&amp;gt;&amp;lt;w:r w:rsidRPr="00976EC6"&amp;gt;&amp;lt;w:t xml:space="preserve"&amp;gt;resource hubs. In establishing &amp;lt;/w:t&amp;gt;&amp;lt;/w:r&amp;gt;&amp;lt;w:r&amp;gt;&amp;lt;w:t&amp;gt;and administering&amp;lt;/w:t&amp;gt;&amp;lt;/w:r&amp;gt;&amp;lt;w:r w:rsidRPr="00976EC6"&amp;gt;&amp;lt;w:t xml:space="preserve"&amp;gt; resource hubs&amp;lt;/w:t&amp;gt;&amp;lt;/w:r&amp;gt;&amp;lt;w:r&amp;gt;&amp;lt;w:t xml:space="preserve"&amp;gt; under this section&amp;lt;/w:t&amp;gt;&amp;lt;/w:r&amp;gt;&amp;lt;w:r w:rsidRPr="00976EC6"&amp;gt;&amp;lt;w:t xml:space="preserve"&amp;gt;, the &amp;lt;/w:t&amp;gt;&amp;lt;/w:r&amp;gt;&amp;lt;w:bookmarkStart w:id="67" w:name="_LINE__21_309d95de_3e1e_4316_844d_6d5249" /&amp;gt;&amp;lt;w:bookmarkEnd w:id="66" /&amp;gt;&amp;lt;w:r w:rsidRPr="00976EC6"&amp;gt;&amp;lt;w:t&amp;gt;department shall:&amp;lt;/w:t&amp;gt;&amp;lt;/w:r&amp;gt;&amp;lt;w:bookmarkEnd w:id="67" /&amp;gt;&amp;lt;/w:ins&amp;gt;&amp;lt;/w:p&amp;gt;&amp;lt;w:p w:rsidR="005D4059" w:rsidRPr="00976EC6" w:rsidRDefault="005D4059" w:rsidP="005D4059"&amp;gt;&amp;lt;w:pPr&amp;gt;&amp;lt;w:ind w:left="720" /&amp;gt;&amp;lt;w:rPr&amp;gt;&amp;lt;w:ins w:id="68" w:author="BPS" w:date="2025-04-25T14:36:00Z" /&amp;gt;&amp;lt;/w:rPr&amp;gt;&amp;lt;/w:pPr&amp;gt;&amp;lt;w:bookmarkStart w:id="69" w:name="_STATUTE_NUMBER__2a732983_3fd9_40ef_bdeb" /&amp;gt;&amp;lt;w:bookmarkStart w:id="70" w:name="_STATUTE_P__94c8136f_f544_4202_ad8e_4dba" /&amp;gt;&amp;lt;w:bookmarkStart w:id="71" w:name="_PAR__9_7e7ed565_e6be_4027_9367_9b9f271e" /&amp;gt;&amp;lt;w:bookmarkStart w:id="72" w:name="_LINE__22_c5b19a1b_9f9e_4126_9c82_74040f" /&amp;gt;&amp;lt;w:bookmarkEnd w:id="61" /&amp;gt;&amp;lt;w:bookmarkEnd w:id="65" /&amp;gt;&amp;lt;w:ins w:id="73" w:author="BPS" w:date="2025-04-25T14:36:00Z"&amp;gt;&amp;lt;w:r w:rsidRPr="00976EC6"&amp;gt;&amp;lt;w:t&amp;gt;A&amp;lt;/w:t&amp;gt;&amp;lt;/w:r&amp;gt;&amp;lt;w:bookmarkEnd w:id="69" /&amp;gt;&amp;lt;w:r w:rsidRPr="00976EC6"&amp;gt;&amp;lt;w:t&amp;gt;.&amp;lt;/w:t&amp;gt;&amp;lt;/w:r&amp;gt;&amp;lt;w:r&amp;gt;&amp;lt;w:t xml:space="preserve"&amp;gt;  &amp;lt;/w:t&amp;gt;&amp;lt;/w:r&amp;gt;&amp;lt;w:bookmarkStart w:id="74" w:name="_STATUTE_CONTENT__5e6b70e8_c7ca_4892_9b3" /&amp;gt;&amp;lt;w:r w:rsidRPr="00976EC6"&amp;gt;&amp;lt;w:t xml:space="preserve"&amp;gt;Prioritize the geographical locations of services provided pursuant to the First 4 &amp;lt;/w:t&amp;gt;&amp;lt;/w:r&amp;gt;&amp;lt;w:bookmarkStart w:id="75" w:name="_LINE__23_9262b56c_970b_4d09_ba16_65a8aa" /&amp;gt;&amp;lt;w:bookmarkEnd w:id="72" /&amp;gt;&amp;lt;w:r w:rsidRPr="00976EC6"&amp;gt;&amp;lt;w:t xml:space="preserve"&amp;gt;ME Early Care and Education Program established &amp;lt;/w:t&amp;gt;&amp;lt;/w:r&amp;gt;&amp;lt;w:r&amp;gt;&amp;lt;w:t xml:space="preserve"&amp;gt;in &amp;lt;/w:t&amp;gt;&amp;lt;/w:r&amp;gt;&amp;lt;w:r w:rsidRPr="00976EC6"&amp;gt;&amp;lt;w:t&amp;gt;section 3931;&amp;lt;/w:t&amp;gt;&amp;lt;/w:r&amp;gt;&amp;lt;w:bookmarkEnd w:id="75" /&amp;gt;&amp;lt;/w:ins&amp;gt;&amp;lt;/w:p&amp;gt;&amp;lt;w:p w:rsidR="005D4059" w:rsidRPr="00976EC6" w:rsidRDefault="005D4059" w:rsidP="005D4059"&amp;gt;&amp;lt;w:pPr&amp;gt;&amp;lt;w:ind w:left="720" /&amp;gt;&amp;lt;w:rPr&amp;gt;&amp;lt;w:ins w:id="76" w:author="BPS" w:date="2025-04-25T14:36:00Z" /&amp;gt;&amp;lt;/w:rPr&amp;gt;&amp;lt;/w:pPr&amp;gt;&amp;lt;w:bookmarkStart w:id="77" w:name="_STATUTE_NUMBER__9556e2c5_953b_4380_9a7c" /&amp;gt;&amp;lt;w:bookmarkStart w:id="78" w:name="_STATUTE_P__22681f99_5baa_4c1b_82ab_8dc7" /&amp;gt;&amp;lt;w:bookmarkStart w:id="79" w:name="_PAR__10_00033cd8_7b16_457d_ba25_6824c48" /&amp;gt;&amp;lt;w:bookmarkStart w:id="80" w:name="_LINE__24_0a511fec_d5b9_41f5_a512_bc5f5d" /&amp;gt;&amp;lt;w:bookmarkEnd w:id="70" /&amp;gt;&amp;lt;w:bookmarkEnd w:id="71" /&amp;gt;&amp;lt;w:bookmarkEnd w:id="74" /&amp;gt;&amp;lt;w:ins w:id="81" w:author="BPS" w:date="2025-04-25T14:36:00Z"&amp;gt;&amp;lt;w:r w:rsidRPr="00976EC6"&amp;gt;&amp;lt;w:t&amp;gt;B&amp;lt;/w:t&amp;gt;&amp;lt;/w:r&amp;gt;&amp;lt;w:bookmarkEnd w:id="77" /&amp;gt;&amp;lt;w:r w:rsidRPr="00976EC6"&amp;gt;&amp;lt;w:t&amp;gt;.&amp;lt;/w:t&amp;gt;&amp;lt;/w:r&amp;gt;&amp;lt;w:r&amp;gt;&amp;lt;w:t xml:space="preserve"&amp;gt;  &amp;lt;/w:t&amp;gt;&amp;lt;/w:r&amp;gt;&amp;lt;w:bookmarkStart w:id="82" w:name="_STATUTE_CONTENT__0cf32813_d1b0_4075_895" /&amp;gt;&amp;lt;w:r w:rsidRPr="00976EC6"&amp;gt;&amp;lt;w:t&amp;gt;Seek input from the Children's Cabinet&amp;lt;/w:t&amp;gt;&amp;lt;/w:r&amp;gt;&amp;lt;w:r&amp;gt;&amp;lt;w:t xml:space="preserve"&amp;gt; established in Title 5, section 19131&amp;lt;/w:t&amp;gt;&amp;lt;/w:r&amp;gt;&amp;lt;w:r w:rsidRPr="00976EC6"&amp;gt;&amp;lt;w:t xml:space="preserve"&amp;gt;, which &amp;lt;/w:t&amp;gt;&amp;lt;/w:r&amp;gt;&amp;lt;w:bookmarkStart w:id="83" w:name="_LINE__25_e769192b_9711_4e89_b0a6_7571ac" /&amp;gt;&amp;lt;w:bookmarkEnd w:id="80" /&amp;gt;&amp;lt;w:r w:rsidRPr="00976EC6"&amp;gt;&amp;lt;w:t xml:space="preserve"&amp;gt;shall seek input from local communities to recommend the best regions for additional &amp;lt;/w:t&amp;gt;&amp;lt;/w:r&amp;gt;&amp;lt;w:bookmarkStart w:id="84" w:name="_LINE__26_1669f177_aa85_4a00_b1f9_038ef7" /&amp;gt;&amp;lt;w:bookmarkEnd w:id="83" /&amp;gt;&amp;lt;w:r w:rsidRPr="00976EC6"&amp;gt;&amp;lt;w:t&amp;gt;resource hubs based on child demographics and geography;&amp;lt;/w:t&amp;gt;&amp;lt;/w:r&amp;gt;&amp;lt;w:r&amp;gt;&amp;lt;w:t xml:space="preserve"&amp;gt; and&amp;lt;/w:t&amp;gt;&amp;lt;/w:r&amp;gt;&amp;lt;w:bookmarkEnd w:id="84" /&amp;gt;&amp;lt;/w:ins&amp;gt;&amp;lt;/w:p&amp;gt;&amp;lt;w:p w:rsidR="005D4059" w:rsidRPr="00976EC6" w:rsidRDefault="005D4059" w:rsidP="005D4059"&amp;gt;&amp;lt;w:pPr&amp;gt;&amp;lt;w:ind w:left="720" /&amp;gt;&amp;lt;w:rPr&amp;gt;&amp;lt;w:ins w:id="85" w:author="BPS" w:date="2025-04-25T14:36:00Z" /&amp;gt;&amp;lt;/w:rPr&amp;gt;&amp;lt;/w:pPr&amp;gt;&amp;lt;w:bookmarkStart w:id="86" w:name="_STATUTE_NUMBER__4c9e69b1_b805_4422_85c1" /&amp;gt;&amp;lt;w:bookmarkStart w:id="87" w:name="_STATUTE_P__608c8dfe_466a_41dd_ab3c_da79" /&amp;gt;&amp;lt;w:bookmarkStart w:id="88" w:name="_PAR__11_2784ae1e_cc83_4b9a_8b65_e13c707" /&amp;gt;&amp;lt;w:bookmarkStart w:id="89" w:name="_LINE__27_8f8df66f_34b6_41e7_b60e_ddff95" /&amp;gt;&amp;lt;w:bookmarkEnd w:id="78" /&amp;gt;&amp;lt;w:bookmarkEnd w:id="79" /&amp;gt;&amp;lt;w:bookmarkEnd w:id="82" /&amp;gt;&amp;lt;w:ins w:id="90" w:author="BPS" w:date="2025-04-25T14:36:00Z"&amp;gt;&amp;lt;w:r w:rsidRPr="00976EC6"&amp;gt;&amp;lt;w:t&amp;gt;C&amp;lt;/w:t&amp;gt;&amp;lt;/w:r&amp;gt;&amp;lt;w:bookmarkEnd w:id="86" /&amp;gt;&amp;lt;w:r w:rsidRPr="00976EC6"&amp;gt;&amp;lt;w:t&amp;gt;.&amp;lt;/w:t&amp;gt;&amp;lt;/w:r&amp;gt;&amp;lt;w:r&amp;gt;&amp;lt;w:t xml:space="preserve"&amp;gt;  &amp;lt;/w:t&amp;gt;&amp;lt;/w:r&amp;gt;&amp;lt;w:bookmarkStart w:id="91" w:name="_STATUTE_CONTENT__fcab733b_2737_4ac9_bea" /&amp;gt;&amp;lt;w:r w:rsidRPr="00976EC6"&amp;gt;&amp;lt;w:t xml:space="preserve"&amp;gt;Ensure that each resource hub maintains an affiliation with a &amp;lt;/w:t&amp;gt;&amp;lt;/w:r&amp;gt;&amp;lt;w:r&amp;gt;&amp;lt;w:t&amp;gt;regional&amp;lt;/w:t&amp;gt;&amp;lt;/w:r&amp;gt;&amp;lt;w:r w:rsidRPr="00976EC6"&amp;gt;&amp;lt;w:t xml:space="preserve"&amp;gt; nonprofit &amp;lt;/w:t&amp;gt;&amp;lt;/w:r&amp;gt;&amp;lt;w:bookmarkStart w:id="92" w:name="_LINE__28_eb6d5428_75bf_49dc_ac8f_cb9376" /&amp;gt;&amp;lt;w:bookmarkEnd w:id="89" /&amp;gt;&amp;lt;w:r w:rsidRPr="00976EC6"&amp;gt;&amp;lt;w:t&amp;gt;organization&amp;lt;/w:t&amp;gt;&amp;lt;/w:r&amp;gt;&amp;lt;w:r&amp;gt;&amp;lt;w:t&amp;gt;.&amp;lt;/w:t&amp;gt;&amp;lt;/w:r&amp;gt;&amp;lt;w:bookmarkEnd w:id="92" /&amp;gt;&amp;lt;/w:ins&amp;gt;&amp;lt;/w:p&amp;gt;&amp;lt;w:p w:rsidR="005D4059" w:rsidRPr="00976EC6" w:rsidRDefault="005D4059" w:rsidP="005D4059"&amp;gt;&amp;lt;w:pPr&amp;gt;&amp;lt;w:ind w:left="360" w:firstLine="360" /&amp;gt;&amp;lt;w:rPr&amp;gt;&amp;lt;w:ins w:id="93" w:author="BPS" w:date="2025-04-25T14:36:00Z" /&amp;gt;&amp;lt;/w:rPr&amp;gt;&amp;lt;/w:pPr&amp;gt;&amp;lt;w:bookmarkStart w:id="94" w:name="_STATUTE_NUMBER__750fd79c_0e79_403a_b739" /&amp;gt;&amp;lt;w:bookmarkStart w:id="95" w:name="_STATUTE_SS__8cbb8907_ffcd_4889_89e8_2a8" /&amp;gt;&amp;lt;w:bookmarkStart w:id="96" w:name="_PAR__12_bc25d701_69b9_4027_9e37_cf3a175" /&amp;gt;&amp;lt;w:bookmarkStart w:id="97" w:name="_LINE__29_adc5f6e8_fc34_4797_bcf5_9cbe1a" /&amp;gt;&amp;lt;w:bookmarkEnd w:id="60" /&amp;gt;&amp;lt;w:bookmarkEnd w:id="87" /&amp;gt;&amp;lt;w:bookmarkEnd w:id="88" /&amp;gt;&amp;lt;w:bookmarkEnd w:id="91" /&amp;gt;&amp;lt;w:ins w:id="98" w:author="BPS" w:date="2025-04-25T14:36:00Z"&amp;gt;&amp;lt;w:r w:rsidRPr="00976EC6"&amp;gt;&amp;lt;w:rPr&amp;gt;&amp;lt;w:b /&amp;gt;&amp;lt;/w:rPr&amp;gt;&amp;lt;w:t&amp;gt;4&amp;lt;/w:t&amp;gt;&amp;lt;/w:r&amp;gt;&amp;lt;w:bookmarkEnd w:id="94" /&amp;gt;&amp;lt;w:r w:rsidRPr="00976EC6"&amp;gt;&amp;lt;w:rPr&amp;gt;&amp;lt;w:b /&amp;gt;&amp;lt;/w:rPr&amp;gt;&amp;lt;w:t xml:space="preserve"&amp;gt;.  &amp;lt;/w:t&amp;gt;&amp;lt;/w:r&amp;gt;&amp;lt;w:bookmarkStart w:id="99" w:name="_STATUTE_HEADNOTE__9c60fa54_d944_47a1_a6" /&amp;gt;&amp;lt;w:r w:rsidRPr="00976EC6"&amp;gt;&amp;lt;w:rPr&amp;gt;&amp;lt;w:b /&amp;gt;&amp;lt;/w:rPr&amp;gt;&amp;lt;w:t xml:space="preserve"&amp;gt;Duties of &amp;lt;/w:t&amp;gt;&amp;lt;/w:r&amp;gt;&amp;lt;w:r&amp;gt;&amp;lt;w:rPr&amp;gt;&amp;lt;w:b /&amp;gt;&amp;lt;/w:rPr&amp;gt;&amp;lt;w:t&amp;gt;r&amp;lt;/w:t&amp;gt;&amp;lt;/w:r&amp;gt;&amp;lt;w:r w:rsidRPr="00976EC6"&amp;gt;&amp;lt;w:rPr&amp;gt;&amp;lt;w:b /&amp;gt;&amp;lt;/w:rPr&amp;gt;&amp;lt;w:t xml:space="preserve"&amp;gt;esource &amp;lt;/w:t&amp;gt;&amp;lt;/w:r&amp;gt;&amp;lt;w:r&amp;gt;&amp;lt;w:rPr&amp;gt;&amp;lt;w:b /&amp;gt;&amp;lt;/w:rPr&amp;gt;&amp;lt;w:t&amp;gt;h&amp;lt;/w:t&amp;gt;&amp;lt;/w:r&amp;gt;&amp;lt;w:r w:rsidRPr="00976EC6"&amp;gt;&amp;lt;w:rPr&amp;gt;&amp;lt;w:b /&amp;gt;&amp;lt;/w:rPr&amp;gt;&amp;lt;w:t xml:space="preserve"&amp;gt;ubs.  &amp;lt;/w:t&amp;gt;&amp;lt;/w:r&amp;gt;&amp;lt;w:bookmarkStart w:id="100" w:name="_STATUTE_CONTENT__6752a8d1_f0f9_48a1_bec" /&amp;gt;&amp;lt;w:bookmarkEnd w:id="99" /&amp;gt;&amp;lt;w:r w:rsidRPr="00976EC6"&amp;gt;&amp;lt;w:t xml:space="preserve"&amp;gt;The &amp;lt;/w:t&amp;gt;&amp;lt;/w:r&amp;gt;&amp;lt;w:r&amp;gt;&amp;lt;w:t&amp;gt;r&amp;lt;/w:t&amp;gt;&amp;lt;/w:r&amp;gt;&amp;lt;w:r w:rsidRPr="00976EC6"&amp;gt;&amp;lt;w:t xml:space="preserve"&amp;gt;esource &amp;lt;/w:t&amp;gt;&amp;lt;/w:r&amp;gt;&amp;lt;w:r&amp;gt;&amp;lt;w:t&amp;gt;h&amp;lt;/w:t&amp;gt;&amp;lt;/w:r&amp;gt;&amp;lt;w:r w:rsidRPr="00976EC6"&amp;gt;&amp;lt;w:t xml:space="preserve"&amp;gt;ubs &amp;lt;/w:t&amp;gt;&amp;lt;/w:r&amp;gt;&amp;lt;w:r&amp;gt;&amp;lt;w:t&amp;gt;must&amp;lt;/w:t&amp;gt;&amp;lt;/w:r&amp;gt;&amp;lt;w:r w:rsidRPr="00976EC6"&amp;gt;&amp;lt;w:t xml:space="preserve"&amp;gt; assist in fostering coordination, &amp;lt;/w:t&amp;gt;&amp;lt;/w:r&amp;gt;&amp;lt;w:bookmarkStart w:id="101" w:name="_LINE__30_0477692d_fd4f_49fa_a095_267cf3" /&amp;gt;&amp;lt;w:bookmarkEnd w:id="97" /&amp;gt;&amp;lt;w:r w:rsidRPr="00976EC6"&amp;gt;&amp;lt;w:t xml:space="preserve"&amp;gt;collaboration and planning related to early childhood programs and family support &amp;lt;/w:t&amp;gt;&amp;lt;/w:r&amp;gt;&amp;lt;w:bookmarkStart w:id="102" w:name="_LINE__31_9ef700b4_ed6d_426e_b519_6e1e9d" /&amp;gt;&amp;lt;w:bookmarkEnd w:id="101" /&amp;gt;&amp;lt;w:r w:rsidRPr="00976EC6"&amp;gt;&amp;lt;w:t xml:space="preserve"&amp;gt;programs in order to provide resources to parents, educators, employers and community &amp;lt;/w:t&amp;gt;&amp;lt;/w:r&amp;gt;&amp;lt;w:bookmarkStart w:id="103" w:name="_LINE__32_73ec5fda_c667_4f02_b23a_dfd4f2" /&amp;gt;&amp;lt;w:bookmarkEnd w:id="102" /&amp;gt;&amp;lt;w:r w:rsidRPr="00976EC6"&amp;gt;&amp;lt;w:t xml:space="preserve"&amp;gt;members. Each resource hub &amp;lt;/w:t&amp;gt;&amp;lt;/w:r&amp;gt;&amp;lt;w:r&amp;gt;&amp;lt;w:t&amp;gt;must&amp;lt;/w:t&amp;gt;&amp;lt;/w:r&amp;gt;&amp;lt;w:r w:rsidRPr="00976EC6"&amp;gt;&amp;lt;w:t&amp;gt;:&amp;lt;/w:t&amp;gt;&amp;lt;/w:r&amp;gt;&amp;lt;w:bookmarkEnd w:id="103" /&amp;gt;&amp;lt;/w:ins&amp;gt;&amp;lt;/w:p&amp;gt;&amp;lt;w:p w:rsidR="005D4059" w:rsidRPr="00976EC6" w:rsidRDefault="005D4059" w:rsidP="005D4059"&amp;gt;&amp;lt;w:pPr&amp;gt;&amp;lt;w:ind w:left="720" /&amp;gt;&amp;lt;w:rPr&amp;gt;&amp;lt;w:ins w:id="104" w:author="BPS" w:date="2025-04-25T14:36:00Z" /&amp;gt;&amp;lt;/w:rPr&amp;gt;&amp;lt;/w:pPr&amp;gt;&amp;lt;w:bookmarkStart w:id="105" w:name="_STATUTE_NUMBER__cd15809c_81c0_495e_9312" /&amp;gt;&amp;lt;w:bookmarkStart w:id="106" w:name="_STATUTE_P__6d7dc5ec_2eb8_43f9_a8d1_b97d" /&amp;gt;&amp;lt;w:bookmarkStart w:id="107" w:name="_PAR__13_3dc7642e_9e12_4aa6_aa3a_5f472a4" /&amp;gt;&amp;lt;w:bookmarkStart w:id="108" w:name="_LINE__33_b3d67750_f955_460b_be65_53c527" /&amp;gt;&amp;lt;w:bookmarkEnd w:id="96" /&amp;gt;&amp;lt;w:bookmarkEnd w:id="100" /&amp;gt;&amp;lt;w:ins w:id="109" w:author="BPS" w:date="2025-04-25T14:36:00Z"&amp;gt;&amp;lt;w:r w:rsidRPr="00976EC6"&amp;gt;&amp;lt;w:t&amp;gt;A&amp;lt;/w:t&amp;gt;&amp;lt;/w:r&amp;gt;&amp;lt;w:bookmarkEnd w:id="105" /&amp;gt;&amp;lt;w:r w:rsidRPr="00976EC6"&amp;gt;&amp;lt;w:t&amp;gt;.&amp;lt;/w:t&amp;gt;&amp;lt;/w:r&amp;gt;&amp;lt;w:r&amp;gt;&amp;lt;w:t xml:space="preserve"&amp;gt;  &amp;lt;/w:t&amp;gt;&amp;lt;/w:r&amp;gt;&amp;lt;w:bookmarkStart w:id="110" w:name="_STATUTE_CONTENT__5111b95b_a4cf_47c8_be9" /&amp;gt;&amp;lt;w:r w:rsidRPr="00976EC6"&amp;gt;&amp;lt;w:t xml:space="preserve"&amp;gt;Conduct a regional needs assessment to determine local supply and demand for &amp;lt;/w:t&amp;gt;&amp;lt;/w:r&amp;gt;&amp;lt;w:bookmarkStart w:id="111" w:name="_LINE__34_f7b9fb49_7186_4244_9b88_86e16c" /&amp;gt;&amp;lt;w:bookmarkEnd w:id="108" /&amp;gt;&amp;lt;w:r w:rsidRPr="00976EC6"&amp;gt;&amp;lt;w:t xml:space="preserve"&amp;gt;child care services, including annual surveys of parents and local employers to &amp;lt;/w:t&amp;gt;&amp;lt;/w:r&amp;gt;&amp;lt;w:bookmarkStart w:id="112" w:name="_LINE__35_8e14e656_907a_4342_9dc1_13901b" /&amp;gt;&amp;lt;w:bookmarkEnd w:id="111" /&amp;gt;&amp;lt;w:r w:rsidRPr="00976EC6"&amp;gt;&amp;lt;w:t xml:space="preserve"&amp;gt;determine the capacity of regional child care and local early childhood &amp;lt;/w:t&amp;gt;&amp;lt;/w:r&amp;gt;&amp;lt;w:r&amp;gt;&amp;lt;w:t xml:space="preserve"&amp;gt;services &amp;lt;/w:t&amp;gt;&amp;lt;/w:r&amp;gt;&amp;lt;w:bookmarkStart w:id="113" w:name="_LINE__36_04aab7e2_a449_4eef_b1ef_9fb802" /&amp;gt;&amp;lt;w:bookmarkEnd w:id="112" /&amp;gt;&amp;lt;w:r w:rsidRPr="00976EC6"&amp;gt;&amp;lt;w:t&amp;gt;providers to supply services;&amp;lt;/w:t&amp;gt;&amp;lt;/w:r&amp;gt;&amp;lt;w:bookmarkEnd w:id="113" /&amp;gt;&amp;lt;/w:ins&amp;gt;&amp;lt;/w:p&amp;gt;&amp;lt;w:p w:rsidR="005D4059" w:rsidRPr="00976EC6" w:rsidRDefault="005D4059" w:rsidP="005D4059"&amp;gt;&amp;lt;w:pPr&amp;gt;&amp;lt;w:ind w:left="720" /&amp;gt;&amp;lt;w:rPr&amp;gt;&amp;lt;w:ins w:id="114" w:author="BPS" w:date="2025-04-25T14:36:00Z" /&amp;gt;&amp;lt;/w:rPr&amp;gt;&amp;lt;/w:pPr&amp;gt;&amp;lt;w:bookmarkStart w:id="115" w:name="_STATUTE_NUMBER__226ffd70_93a3_4891_b572" /&amp;gt;&amp;lt;w:bookmarkStart w:id="116" w:name="_STATUTE_P__0c917a15_8195_4be7_a9ff_c5e8" /&amp;gt;&amp;lt;w:bookmarkStart w:id="117" w:name="_PAR__14_af4c4473_cf90_4676_81a7_d49da1f" /&amp;gt;&amp;lt;w:bookmarkStart w:id="118" w:name="_LINE__37_e60676d7_c953_4c4a_870d_e469a6" /&amp;gt;&amp;lt;w:bookmarkEnd w:id="106" /&amp;gt;&amp;lt;w:bookmarkEnd w:id="107" /&amp;gt;&amp;lt;w:bookmarkEnd w:id="110" /&amp;gt;&amp;lt;w:ins w:id="119" w:author="BPS" w:date="2025-04-25T14:36:00Z"&amp;gt;&amp;lt;w:r w:rsidRPr="00976EC6"&amp;gt;&amp;lt;w:t&amp;gt;B&amp;lt;/w:t&amp;gt;&amp;lt;/w:r&amp;gt;&amp;lt;w:bookmarkEnd w:id="115" /&amp;gt;&amp;lt;w:r w:rsidRPr="00976EC6"&amp;gt;&amp;lt;w:t&amp;gt;.&amp;lt;/w:t&amp;gt;&amp;lt;/w:r&amp;gt;&amp;lt;w:r&amp;gt;&amp;lt;w:t xml:space="preserve"&amp;gt;  &amp;lt;/w:t&amp;gt;&amp;lt;/w:r&amp;gt;&amp;lt;w:bookmarkStart w:id="120" w:name="_STATUTE_CONTENT__b010e213_69f1_451a_b6b" /&amp;gt;&amp;lt;w:r w:rsidRPr="00976EC6"&amp;gt;&amp;lt;w:t&amp;gt;Create an annual plan based on the regional needs assessments&amp;lt;/w:t&amp;gt;&amp;lt;/w:r&amp;gt;&amp;lt;w:r&amp;gt;&amp;lt;w:t xml:space="preserve"&amp;gt; under paragraph A&amp;lt;/w:t&amp;gt;&amp;lt;/w:r&amp;gt;&amp;lt;w:r w:rsidRPr="00976EC6"&amp;gt;&amp;lt;w:t xml:space="preserve"&amp;gt; &amp;lt;/w:t&amp;gt;&amp;lt;/w:r&amp;gt;&amp;lt;w:bookmarkStart w:id="121" w:name="_LINE__38_8cde4386_2660_4f00_aa0a_04434a" /&amp;gt;&amp;lt;w:bookmarkEnd w:id="118" /&amp;gt;&amp;lt;w:r w:rsidRPr="00976EC6"&amp;gt;&amp;lt;w:t xml:space="preserve"&amp;gt;in collaboration with regional partners, including an annual work plan to meet the child &amp;lt;/w:t&amp;gt;&amp;lt;/w:r&amp;gt;&amp;lt;w:bookmarkStart w:id="122" w:name="_LINE__39_276db61c_e9cc_4982_92ad_427146" /&amp;gt;&amp;lt;w:bookmarkEnd w:id="121" /&amp;gt;&amp;lt;w:r w:rsidRPr="00976EC6"&amp;gt;&amp;lt;w:t&amp;gt;care needs of parents and employers in the region;&amp;lt;/w:t&amp;gt;&amp;lt;/w:r&amp;gt;&amp;lt;w:bookmarkEnd w:id="122" /&amp;gt;&amp;lt;/w:ins&amp;gt;&amp;lt;/w:p&amp;gt;&amp;lt;w:p w:rsidR="005D4059" w:rsidRPr="00976EC6" w:rsidRDefault="005D4059" w:rsidP="005D4059"&amp;gt;&amp;lt;w:pPr&amp;gt;&amp;lt;w:ind w:left="720" /&amp;gt;&amp;lt;w:rPr&amp;gt;&amp;lt;w:ins w:id="123" w:author="BPS" w:date="2025-04-25T14:36:00Z" /&amp;gt;&amp;lt;/w:rPr&amp;gt;&amp;lt;/w:pPr&amp;gt;&amp;lt;w:bookmarkStart w:id="124" w:name="_STATUTE_NUMBER__c8bac76d_acd1_4826_8c51" /&amp;gt;&amp;lt;w:bookmarkStart w:id="125" w:name="_STATUTE_P__3dfbb5c2_3d07_45c6_9e63_4749" /&amp;gt;&amp;lt;w:bookmarkStart w:id="126" w:name="_PAGE__2_b7141a51_c5a8_4f9b_9cb8_0e2a39b" /&amp;gt;&amp;lt;w:bookmarkStart w:id="127" w:name="_PAR__1_0da0da50_a142_4776_9b57_acdecd63" /&amp;gt;&amp;lt;w:bookmarkStart w:id="128" w:name="_LINE__1_0228f55e_fd68_4d7d_a780_0574829" /&amp;gt;&amp;lt;w:bookmarkEnd w:id="3" /&amp;gt;&amp;lt;w:bookmarkEnd w:id="116" /&amp;gt;&amp;lt;w:bookmarkEnd w:id="117" /&amp;gt;&amp;lt;w:bookmarkEnd w:id="120" /&amp;gt;&amp;lt;w:ins w:id="129" w:author="BPS" w:date="2025-04-25T14:36:00Z"&amp;gt;&amp;lt;w:r w:rsidRPr="00976EC6"&amp;gt;&amp;lt;w:t&amp;gt;C&amp;lt;/w:t&amp;gt;&amp;lt;/w:r&amp;gt;&amp;lt;w:bookmarkEnd w:id="124" /&amp;gt;&amp;lt;w:r w:rsidRPr="00976EC6"&amp;gt;&amp;lt;w:t&amp;gt;.&amp;lt;/w:t&amp;gt;&amp;lt;/w:r&amp;gt;&amp;lt;w:r&amp;gt;&amp;lt;w:t xml:space="preserve"&amp;gt;  &amp;lt;/w:t&amp;gt;&amp;lt;/w:r&amp;gt;&amp;lt;w:bookmarkStart w:id="130" w:name="_STATUTE_CONTENT__ae3261c3_c96b_4d92_9bd" /&amp;gt;&amp;lt;w:r w:rsidRPr="00976EC6"&amp;gt;&amp;lt;w:t xml:space="preserve"&amp;gt;Assist parents in applying for the &amp;lt;/w:t&amp;gt;&amp;lt;/w:r&amp;gt;&amp;lt;w:r&amp;gt;&amp;lt;w:t xml:space="preserve"&amp;gt;Maine &amp;lt;/w:t&amp;gt;&amp;lt;/w:r&amp;gt;&amp;lt;w:r w:rsidRPr="00976EC6"&amp;gt;&amp;lt;w:t&amp;gt;Child Care Affordability Program&amp;lt;/w:t&amp;gt;&amp;lt;/w:r&amp;gt;&amp;lt;w:r&amp;gt;&amp;lt;w:t xml:space="preserve"&amp;gt; &amp;lt;/w:t&amp;gt;&amp;lt;/w:r&amp;gt;&amp;lt;w:bookmarkStart w:id="131" w:name="_LINE__2_9cc8f39f_09e3_421a_b6f6_1a1cad6" /&amp;gt;&amp;lt;w:bookmarkEnd w:id="128" /&amp;gt;&amp;lt;w:r&amp;gt;&amp;lt;w:t&amp;gt;established in section 3731-A&amp;lt;/w:t&amp;gt;&amp;lt;/w:r&amp;gt;&amp;lt;w:r w:rsidRPr="00976EC6"&amp;gt;&amp;lt;w:t xml:space="preserve"&amp;gt;, Head Start programs and other early childhood &amp;lt;/w:t&amp;gt;&amp;lt;/w:r&amp;gt;&amp;lt;w:bookmarkStart w:id="132" w:name="_LINE__3_31ba5a1c_7051_4550_ae65_cb259bb" /&amp;gt;&amp;lt;w:bookmarkEnd w:id="131" /&amp;gt;&amp;lt;w:r w:rsidRPr="00976EC6"&amp;gt;&amp;lt;w:t&amp;gt;programs;&amp;lt;/w:t&amp;gt;&amp;lt;/w:r&amp;gt;&amp;lt;w:bookmarkEnd w:id="132" /&amp;gt;&amp;lt;/w:ins&amp;gt;&amp;lt;/w:p&amp;gt;&amp;lt;w:p w:rsidR="005D4059" w:rsidRPr="00976EC6" w:rsidRDefault="005D4059" w:rsidP="005D4059"&amp;gt;&amp;lt;w:pPr&amp;gt;&amp;lt;w:ind w:left="720" /&amp;gt;&amp;lt;w:rPr&amp;gt;&amp;lt;w:ins w:id="133" w:author="BPS" w:date="2025-04-25T14:36:00Z" /&amp;gt;&amp;lt;/w:rPr&amp;gt;&amp;lt;/w:pPr&amp;gt;&amp;lt;w:bookmarkStart w:id="134" w:name="_STATUTE_NUMBER__3a452247_22ee_4e7a_afea" /&amp;gt;&amp;lt;w:bookmarkStart w:id="135" w:name="_STATUTE_P__a5ff80fc_c87f_4e2e_8437_c6e6" /&amp;gt;&amp;lt;w:bookmarkStart w:id="136" w:name="_PAR__2_cd07b9a6_4182_4054_85d2_73dd0460" /&amp;gt;&amp;lt;w:bookmarkStart w:id="137" w:name="_LINE__4_4b638890_11cc_404b_802d_90ba6e9" /&amp;gt;&amp;lt;w:bookmarkEnd w:id="125" /&amp;gt;&amp;lt;w:bookmarkEnd w:id="127" /&amp;gt;&amp;lt;w:bookmarkEnd w:id="130" /&amp;gt;&amp;lt;w:ins w:id="138" w:author="BPS" w:date="2025-04-25T14:36:00Z"&amp;gt;&amp;lt;w:r w:rsidRPr="00976EC6"&amp;gt;&amp;lt;w:t&amp;gt;D&amp;lt;/w:t&amp;gt;&amp;lt;/w:r&amp;gt;&amp;lt;w:bookmarkEnd w:id="134" /&amp;gt;&amp;lt;w:r w:rsidRPr="00976EC6"&amp;gt;&amp;lt;w:t&amp;gt;.&amp;lt;/w:t&amp;gt;&amp;lt;/w:r&amp;gt;&amp;lt;w:r&amp;gt;&amp;lt;w:t xml:space="preserve"&amp;gt;  &amp;lt;/w:t&amp;gt;&amp;lt;/w:r&amp;gt;&amp;lt;w:bookmarkStart w:id="139" w:name="_STATUTE_CONTENT__bd295656_d8d5_4ff7_93a" /&amp;gt;&amp;lt;w:r w:rsidRPr="00976EC6"&amp;gt;&amp;lt;w:t xml:space="preserve"&amp;gt;Connect parents to and raise awareness of other local and state resources, including &amp;lt;/w:t&amp;gt;&amp;lt;/w:r&amp;gt;&amp;lt;w:bookmarkStart w:id="140" w:name="_LINE__5_85254f1e_9a8e_4f05_be37_6d84438" /&amp;gt;&amp;lt;w:bookmarkEnd w:id="137" /&amp;gt;&amp;lt;w:r w:rsidRPr="00976EC6"&amp;gt;&amp;lt;w:t&amp;gt;community action agencies, public preschools&amp;lt;/w:t&amp;gt;&amp;lt;/w:r&amp;gt;&amp;lt;/w:ins&amp;gt;&amp;lt;w:ins w:id="141" w:author="BPS" w:date="2025-04-25T14:37:00Z"&amp;gt;&amp;lt;w:r&amp;gt;&amp;lt;w:t&amp;gt;, the Help Maine Grow System&amp;lt;/w:t&amp;gt;&amp;lt;/w:r&amp;gt;&amp;lt;/w:ins&amp;gt;&amp;lt;w:ins w:id="142" w:author="BPS" w:date="2025-04-25T14:38:00Z"&amp;gt;&amp;lt;w:r&amp;gt;&amp;lt;w:t xml:space="preserve"&amp;gt; under &amp;lt;/w:t&amp;gt;&amp;lt;/w:r&amp;gt;&amp;lt;w:bookmarkStart w:id="143" w:name="_LINE__6_63788abc_ac92_45de_88d2_aca3fad" /&amp;gt;&amp;lt;w:bookmarkEnd w:id="140" /&amp;gt;&amp;lt;w:r&amp;gt;&amp;lt;w:t&amp;gt;section 3921&amp;lt;/w:t&amp;gt;&amp;lt;/w:r&amp;gt;&amp;lt;/w:ins&amp;gt;&amp;lt;w:ins w:id="144" w:author="BPS" w:date="2025-04-25T14:36:00Z"&amp;gt;&amp;lt;w:r w:rsidRPr="00976EC6"&amp;gt;&amp;lt;w:t xml:space="preserve"&amp;gt; and &amp;lt;/w:t&amp;gt;&amp;lt;/w:r&amp;gt;&amp;lt;w:r&amp;gt;&amp;lt;w:t xml:space="preserve"&amp;gt;the &amp;lt;/w:t&amp;gt;&amp;lt;/w:r&amp;gt;&amp;lt;w:r w:rsidRPr="00976EC6"&amp;gt;&amp;lt;w:t xml:space="preserve"&amp;gt;Child Development Services &amp;lt;/w:t&amp;gt;&amp;lt;/w:r&amp;gt;&amp;lt;w:r&amp;gt;&amp;lt;w:t xml:space="preserve"&amp;gt;System under Title 20-A, section &amp;lt;/w:t&amp;gt;&amp;lt;/w:r&amp;gt;&amp;lt;w:bookmarkStart w:id="145" w:name="_LINE__7_8b96614d_47d8_4726_be35_1ebdafd" /&amp;gt;&amp;lt;w:bookmarkEnd w:id="143" /&amp;gt;&amp;lt;w:r&amp;gt;&amp;lt;w:t xml:space="preserve"&amp;gt;7209, subsection 3 &amp;lt;/w:t&amp;gt;&amp;lt;/w:r&amp;gt;&amp;lt;w:r w:rsidRPr="00976EC6"&amp;gt;&amp;lt;w:t&amp;gt;and other department programs;&amp;lt;/w:t&amp;gt;&amp;lt;/w:r&amp;gt;&amp;lt;w:bookmarkEnd w:id="145" /&amp;gt;&amp;lt;/w:ins&amp;gt;&amp;lt;/w:p&amp;gt;&amp;lt;w:p w:rsidR="005D4059" w:rsidRPr="00976EC6" w:rsidRDefault="005D4059" w:rsidP="005D4059"&amp;gt;&amp;lt;w:pPr&amp;gt;&amp;lt;w:ind w:left="720" /&amp;gt;&amp;lt;w:rPr&amp;gt;&amp;lt;w:ins w:id="146" w:author="BPS" w:date="2025-04-25T14:36:00Z" /&amp;gt;&amp;lt;/w:rPr&amp;gt;&amp;lt;/w:pPr&amp;gt;&amp;lt;w:bookmarkStart w:id="147" w:name="_STATUTE_NUMBER__07afb67f_577b_4c00_8a0f" /&amp;gt;&amp;lt;w:bookmarkStart w:id="148" w:name="_STATUTE_P__a30ae94c_6ee6_4ca9_a2f4_16c4" /&amp;gt;&amp;lt;w:bookmarkStart w:id="149" w:name="_PAR__3_43ea1567_1ac5_49cd_878e_664212cc" /&amp;gt;&amp;lt;w:bookmarkStart w:id="150" w:name="_LINE__8_fe734f0f_9932_4fcc_83af_ad56236" /&amp;gt;&amp;lt;w:bookmarkEnd w:id="135" /&amp;gt;&amp;lt;w:bookmarkEnd w:id="136" /&amp;gt;&amp;lt;w:bookmarkEnd w:id="139" /&amp;gt;&amp;lt;w:ins w:id="151" w:author="BPS" w:date="2025-04-25T14:36:00Z"&amp;gt;&amp;lt;w:r w:rsidRPr="00976EC6"&amp;gt;&amp;lt;w:t&amp;gt;E&amp;lt;/w:t&amp;gt;&amp;lt;/w:r&amp;gt;&amp;lt;w:bookmarkEnd w:id="147" /&amp;gt;&amp;lt;w:r w:rsidRPr="00976EC6"&amp;gt;&amp;lt;w:t&amp;gt;.&amp;lt;/w:t&amp;gt;&amp;lt;/w:r&amp;gt;&amp;lt;w:r&amp;gt;&amp;lt;w:t xml:space="preserve"&amp;gt;  &amp;lt;/w:t&amp;gt;&amp;lt;/w:r&amp;gt;&amp;lt;w:bookmarkStart w:id="152" w:name="_STATUTE_CONTENT__6224c586_3572_4869_b65" /&amp;gt;&amp;lt;w:r w:rsidRPr="00976EC6"&amp;gt;&amp;lt;w:t xml:space="preserve"&amp;gt;Serve as a resource for public schools and &amp;lt;/w:t&amp;gt;&amp;lt;/w:r&amp;gt;&amp;lt;w:r&amp;gt;&amp;lt;w:t xml:space="preserve"&amp;gt;the &amp;lt;/w:t&amp;gt;&amp;lt;/w:r&amp;gt;&amp;lt;w:r w:rsidRPr="00976EC6"&amp;gt;&amp;lt;w:t xml:space="preserve"&amp;gt;Child Development Services &amp;lt;/w:t&amp;gt;&amp;lt;/w:r&amp;gt;&amp;lt;w:r&amp;gt;&amp;lt;w:t xml:space="preserve"&amp;gt;System &amp;lt;/w:t&amp;gt;&amp;lt;/w:r&amp;gt;&amp;lt;w:bookmarkStart w:id="153" w:name="_LINE__9_a2f65a71_110e_4927_8429_6ae38f5" /&amp;gt;&amp;lt;w:bookmarkEnd w:id="150" /&amp;gt;&amp;lt;w:r&amp;gt;&amp;lt;w:t xml:space="preserve"&amp;gt;under Title 20-A, section 7209, subsection 3 &amp;lt;/w:t&amp;gt;&amp;lt;/w:r&amp;gt;&amp;lt;w:r w:rsidRPr="00976EC6"&amp;gt;&amp;lt;w:t xml:space="preserve"&amp;gt;to identify early childhood programs to &amp;lt;/w:t&amp;gt;&amp;lt;/w:r&amp;gt;&amp;lt;w:bookmarkStart w:id="154" w:name="_LINE__10_5119d561_99a8_4a4c_a5c8_2b64f8" /&amp;gt;&amp;lt;w:bookmarkEnd w:id="153" /&amp;gt;&amp;lt;w:r w:rsidRPr="00976EC6"&amp;gt;&amp;lt;w:t&amp;gt;support the needs of young children with disabilities&amp;lt;/w:t&amp;gt;&amp;lt;/w:r&amp;gt;&amp;lt;w:r&amp;gt;&amp;lt;w:t&amp;gt;;&amp;lt;/w:t&amp;gt;&amp;lt;/w:r&amp;gt;&amp;lt;w:bookmarkEnd w:id="154" /&amp;gt;&amp;lt;/w:ins&amp;gt;&amp;lt;/w:p&amp;gt;&amp;lt;w:p w:rsidR="005D4059" w:rsidRPr="00976EC6" w:rsidRDefault="005D4059" w:rsidP="005D4059"&amp;gt;&amp;lt;w:pPr&amp;gt;&amp;lt;w:ind w:left="720" /&amp;gt;&amp;lt;w:rPr&amp;gt;&amp;lt;w:ins w:id="155" w:author="BPS" w:date="2025-04-25T14:36:00Z" /&amp;gt;&amp;lt;/w:rPr&amp;gt;&amp;lt;/w:pPr&amp;gt;&amp;lt;w:bookmarkStart w:id="156" w:name="_STATUTE_NUMBER__cdf07bf5_84a2_48b9_b24d" /&amp;gt;&amp;lt;w:bookmarkStart w:id="157" w:name="_STATUTE_P__81a1d32f_128a_4c6a_8d93_3ab6" /&amp;gt;&amp;lt;w:bookmarkStart w:id="158" w:name="_PAR__4_c412813a_135f_4493_ab3d_371cdc59" /&amp;gt;&amp;lt;w:bookmarkStart w:id="159" w:name="_LINE__11_c1c746f2_b637_4334_a2fa_f87adb" /&amp;gt;&amp;lt;w:bookmarkEnd w:id="148" /&amp;gt;&amp;lt;w:bookmarkEnd w:id="149" /&amp;gt;&amp;lt;w:bookmarkEnd w:id="152" /&amp;gt;&amp;lt;w:ins w:id="160" w:author="BPS" w:date="2025-04-25T14:36:00Z"&amp;gt;&amp;lt;w:r w:rsidRPr="00976EC6"&amp;gt;&amp;lt;w:t&amp;gt;F&amp;lt;/w:t&amp;gt;&amp;lt;/w:r&amp;gt;&amp;lt;w:bookmarkEnd w:id="156" /&amp;gt;&amp;lt;w:r w:rsidRPr="00976EC6"&amp;gt;&amp;lt;w:t&amp;gt;.&amp;lt;/w:t&amp;gt;&amp;lt;/w:r&amp;gt;&amp;lt;w:r&amp;gt;&amp;lt;w:t xml:space="preserve"&amp;gt;  &amp;lt;/w:t&amp;gt;&amp;lt;/w:r&amp;gt;&amp;lt;w:bookmarkStart w:id="161" w:name="_STATUTE_CONTENT__f7057c75_74cc_49ed_b8b" /&amp;gt;&amp;lt;w:r w:rsidRPr="00976EC6"&amp;gt;&amp;lt;w:t xml:space="preserve"&amp;gt;Work with employers and educators to meet local child care needs by supporting &amp;lt;/w:t&amp;gt;&amp;lt;/w:r&amp;gt;&amp;lt;w:bookmarkStart w:id="162" w:name="_LINE__12_ccaf0762_25c3_47c7_ae2f_594822" /&amp;gt;&amp;lt;w:bookmarkEnd w:id="159" /&amp;gt;&amp;lt;w:r w:rsidRPr="00976EC6"&amp;gt;&amp;lt;w:t&amp;gt;the expansion or development of new programs;&amp;lt;/w:t&amp;gt;&amp;lt;/w:r&amp;gt;&amp;lt;w:bookmarkEnd w:id="162" /&amp;gt;&amp;lt;/w:ins&amp;gt;&amp;lt;/w:p&amp;gt;&amp;lt;w:p w:rsidR="005D4059" w:rsidRPr="00976EC6" w:rsidRDefault="005D4059" w:rsidP="005D4059"&amp;gt;&amp;lt;w:pPr&amp;gt;&amp;lt;w:ind w:left="720" /&amp;gt;&amp;lt;w:rPr&amp;gt;&amp;lt;w:ins w:id="163" w:author="BPS" w:date="2025-04-25T14:36:00Z" /&amp;gt;&amp;lt;/w:rPr&amp;gt;&amp;lt;/w:pPr&amp;gt;&amp;lt;w:bookmarkStart w:id="164" w:name="_STATUTE_NUMBER__e9724eb8_b326_4d74_bd3e" /&amp;gt;&amp;lt;w:bookmarkStart w:id="165" w:name="_STATUTE_P__bbff9a3b_07e1_46a8_adf5_e267" /&amp;gt;&amp;lt;w:bookmarkStart w:id="166" w:name="_PAR__5_e9e9fa28_8a7e_416b_b20d_652b1efe" /&amp;gt;&amp;lt;w:bookmarkStart w:id="167" w:name="_LINE__13_79c7cdc0_d4ba_4f2c_9f3c_6d8d86" /&amp;gt;&amp;lt;w:bookmarkEnd w:id="157" /&amp;gt;&amp;lt;w:bookmarkEnd w:id="158" /&amp;gt;&amp;lt;w:bookmarkEnd w:id="161" /&amp;gt;&amp;lt;w:ins w:id="168" w:author="BPS" w:date="2025-04-25T14:36:00Z"&amp;gt;&amp;lt;w:r w:rsidRPr="00976EC6"&amp;gt;&amp;lt;w:t&amp;gt;G&amp;lt;/w:t&amp;gt;&amp;lt;/w:r&amp;gt;&amp;lt;w:bookmarkEnd w:id="164" /&amp;gt;&amp;lt;w:r w:rsidRPr="00976EC6"&amp;gt;&amp;lt;w:t&amp;gt;.&amp;lt;/w:t&amp;gt;&amp;lt;/w:r&amp;gt;&amp;lt;w:r&amp;gt;&amp;lt;w:t xml:space="preserve"&amp;gt;  &amp;lt;/w:t&amp;gt;&amp;lt;/w:r&amp;gt;&amp;lt;w:bookmarkStart w:id="169" w:name="_STATUTE_CONTENT__127aceb0_a2d5_41a9_be2" /&amp;gt;&amp;lt;w:r w:rsidRPr="00976EC6"&amp;gt;&amp;lt;w:t xml:space="preserve"&amp;gt;Collaborate with programs designed to train individuals interested in opening &amp;lt;/w:t&amp;gt;&amp;lt;/w:r&amp;gt;&amp;lt;w:r&amp;gt;&amp;lt;w:t xml:space="preserve"&amp;gt;or &amp;lt;/w:t&amp;gt;&amp;lt;/w:r&amp;gt;&amp;lt;w:bookmarkStart w:id="170" w:name="_LINE__14_59d8a036_d5d5_44aa_ac79_15f7c1" /&amp;gt;&amp;lt;w:bookmarkEnd w:id="167" /&amp;gt;&amp;lt;w:r&amp;gt;&amp;lt;w:t xml:space="preserve"&amp;gt;expanding &amp;lt;/w:t&amp;gt;&amp;lt;/w:r&amp;gt;&amp;lt;w:r w:rsidRPr="00976EC6"&amp;gt;&amp;lt;w:t xml:space="preserve"&amp;gt;child care businesses to support new and existing child care providers with &amp;lt;/w:t&amp;gt;&amp;lt;/w:r&amp;gt;&amp;lt;w:bookmarkStart w:id="171" w:name="_LINE__15_ef6a03a4_0951_4007_b88f_37acf5" /&amp;gt;&amp;lt;w:bookmarkEnd w:id="170" /&amp;gt;&amp;lt;w:r w:rsidRPr="00976EC6"&amp;gt;&amp;lt;w:t&amp;gt;facility expansion or upgrades and business or financial assistance;&amp;lt;/w:t&amp;gt;&amp;lt;/w:r&amp;gt;&amp;lt;w:bookmarkEnd w:id="171" /&amp;gt;&amp;lt;/w:ins&amp;gt;&amp;lt;/w:p&amp;gt;&amp;lt;w:p w:rsidR="005D4059" w:rsidRPr="00976EC6" w:rsidRDefault="005D4059" w:rsidP="005D4059"&amp;gt;&amp;lt;w:pPr&amp;gt;&amp;lt;w:ind w:left="720" /&amp;gt;&amp;lt;w:rPr&amp;gt;&amp;lt;w:ins w:id="172" w:author="BPS" w:date="2025-04-25T14:36:00Z" /&amp;gt;&amp;lt;/w:rPr&amp;gt;&amp;lt;/w:pPr&amp;gt;&amp;lt;w:bookmarkStart w:id="173" w:name="_STATUTE_NUMBER__e0a61d91_8d05_4e74_9e9d" /&amp;gt;&amp;lt;w:bookmarkStart w:id="174" w:name="_STATUTE_P__69bac1b1_e221_4d40_a1a5_6575" /&amp;gt;&amp;lt;w:bookmarkStart w:id="175" w:name="_PAR__6_164642cb_8f8b_4093_a15f_e6573358" /&amp;gt;&amp;lt;w:bookmarkStart w:id="176" w:name="_LINE__16_eeb65541_895a_4c48_833d_00d749" /&amp;gt;&amp;lt;w:bookmarkEnd w:id="165" /&amp;gt;&amp;lt;w:bookmarkEnd w:id="166" /&amp;gt;&amp;lt;w:bookmarkEnd w:id="169" /&amp;gt;&amp;lt;w:ins w:id="177" w:author="BPS" w:date="2025-04-25T14:36:00Z"&amp;gt;&amp;lt;w:r w:rsidRPr="00976EC6"&amp;gt;&amp;lt;w:t&amp;gt;H&amp;lt;/w:t&amp;gt;&amp;lt;/w:r&amp;gt;&amp;lt;w:bookmarkEnd w:id="173" /&amp;gt;&amp;lt;w:r w:rsidRPr="00976EC6"&amp;gt;&amp;lt;w:t&amp;gt;.&amp;lt;/w:t&amp;gt;&amp;lt;/w:r&amp;gt;&amp;lt;w:r&amp;gt;&amp;lt;w:t xml:space="preserve"&amp;gt;  &amp;lt;/w:t&amp;gt;&amp;lt;/w:r&amp;gt;&amp;lt;w:bookmarkStart w:id="178" w:name="_STATUTE_CONTENT__3c16af59_afcd_4a7d_a52" /&amp;gt;&amp;lt;w:r w:rsidRPr="00976EC6"&amp;gt;&amp;lt;w:t xml:space="preserve"&amp;gt;Support the needs of educators to navigate state systems, including the &amp;lt;/w:t&amp;gt;&amp;lt;/w:r&amp;gt;&amp;lt;w:r&amp;gt;&amp;lt;w:t xml:space="preserve"&amp;gt;Maine &amp;lt;/w:t&amp;gt;&amp;lt;/w:r&amp;gt;&amp;lt;w:r w:rsidRPr="00976EC6"&amp;gt;&amp;lt;w:t xml:space="preserve"&amp;gt;Child &amp;lt;/w:t&amp;gt;&amp;lt;/w:r&amp;gt;&amp;lt;w:bookmarkStart w:id="179" w:name="_LINE__17_6f5033a9_654f_4347_be27_31ef6f" /&amp;gt;&amp;lt;w:bookmarkEnd w:id="176" /&amp;gt;&amp;lt;w:r w:rsidRPr="00976EC6"&amp;gt;&amp;lt;w:t xml:space="preserve"&amp;gt;Care Affordability Program &amp;lt;/w:t&amp;gt;&amp;lt;/w:r&amp;gt;&amp;lt;w:r&amp;gt;&amp;lt;w:t xml:space="preserve"&amp;gt;established in section 3731-A &amp;lt;/w:t&amp;gt;&amp;lt;/w:r&amp;gt;&amp;lt;w:r w:rsidRPr="00976EC6"&amp;gt;&amp;lt;w:t xml:space="preserve"&amp;gt;and state child care &amp;lt;/w:t&amp;gt;&amp;lt;/w:r&amp;gt;&amp;lt;w:bookmarkStart w:id="180" w:name="_LINE__18_80a04366_1c64_47c9_825d_66fead" /&amp;gt;&amp;lt;w:bookmarkEnd w:id="179" /&amp;gt;&amp;lt;w:r w:rsidRPr="00976EC6"&amp;gt;&amp;lt;w:t&amp;gt;licensing;&amp;lt;/w:t&amp;gt;&amp;lt;/w:r&amp;gt;&amp;lt;w:bookmarkEnd w:id="180" /&amp;gt;&amp;lt;/w:ins&amp;gt;&amp;lt;/w:p&amp;gt;&amp;lt;w:p w:rsidR="005D4059" w:rsidRPr="00976EC6" w:rsidRDefault="005D4059" w:rsidP="005D4059"&amp;gt;&amp;lt;w:pPr&amp;gt;&amp;lt;w:ind w:left="720" /&amp;gt;&amp;lt;w:rPr&amp;gt;&amp;lt;w:ins w:id="181" w:author="BPS" w:date="2025-04-25T14:36:00Z" /&amp;gt;&amp;lt;/w:rPr&amp;gt;&amp;lt;/w:pPr&amp;gt;&amp;lt;w:bookmarkStart w:id="182" w:name="_STATUTE_NUMBER__6145ed8b_e4ae_4d70_8f49" /&amp;gt;&amp;lt;w:bookmarkStart w:id="183" w:name="_STATUTE_P__31d40d22_4dfd_423c_b5de_d6ab" /&amp;gt;&amp;lt;w:bookmarkStart w:id="184" w:name="_PAR__7_6b317ae9_1806_4ff5_b9ff_4fe39971" /&amp;gt;&amp;lt;w:bookmarkStart w:id="185" w:name="_LINE__19_36347d11_1988_45f2_9608_12d122" /&amp;gt;&amp;lt;w:bookmarkEnd w:id="174" /&amp;gt;&amp;lt;w:bookmarkEnd w:id="175" /&amp;gt;&amp;lt;w:bookmarkEnd w:id="178" /&amp;gt;&amp;lt;w:ins w:id="186" w:author="BPS" w:date="2025-04-25T14:36:00Z"&amp;gt;&amp;lt;w:r w:rsidRPr="00976EC6"&amp;gt;&amp;lt;w:t&amp;gt;I&amp;lt;/w:t&amp;gt;&amp;lt;/w:r&amp;gt;&amp;lt;w:bookmarkEnd w:id="182" /&amp;gt;&amp;lt;w:r w:rsidRPr="00976EC6"&amp;gt;&amp;lt;w:t&amp;gt;.&amp;lt;/w:t&amp;gt;&amp;lt;/w:r&amp;gt;&amp;lt;w:r&amp;gt;&amp;lt;w:t xml:space="preserve"&amp;gt;  &amp;lt;/w:t&amp;gt;&amp;lt;/w:r&amp;gt;&amp;lt;w:bookmarkStart w:id="187" w:name="_STATUTE_CONTENT__f3029255_0aa0_4908_ab7" /&amp;gt;&amp;lt;w:r w:rsidRPr="00976EC6"&amp;gt;&amp;lt;w:t&amp;gt;Serve as a model for the development of a whole family approach to support&amp;lt;/w:t&amp;gt;&amp;lt;/w:r&amp;gt;&amp;lt;w:r&amp;gt;&amp;lt;w:t&amp;gt;ing&amp;lt;/w:t&amp;gt;&amp;lt;/w:r&amp;gt;&amp;lt;w:r w:rsidRPr="00976EC6"&amp;gt;&amp;lt;w:t xml:space="preserve"&amp;gt; the &amp;lt;/w:t&amp;gt;&amp;lt;/w:r&amp;gt;&amp;lt;w:bookmarkStart w:id="188" w:name="_LINE__20_49b70129_141e_4c89_832d_37deb1" /&amp;gt;&amp;lt;w:bookmarkEnd w:id="185" /&amp;gt;&amp;lt;w:r w:rsidRPr="00976EC6"&amp;gt;&amp;lt;w:t&amp;gt;needs of families with children&amp;lt;/w:t&amp;gt;&amp;lt;/w:r&amp;gt;&amp;lt;w:r&amp;gt;&amp;lt;w:t xml:space="preserve"&amp;gt;.  For the purposes of this paragraph, "whole family &amp;lt;/w:t&amp;gt;&amp;lt;/w:r&amp;gt;&amp;lt;w:bookmarkStart w:id="189" w:name="_LINE__21_a4130251_1cfa_40a3_8650_79fc15" /&amp;gt;&amp;lt;w:bookmarkEnd w:id="188" /&amp;gt;&amp;lt;w:r&amp;gt;&amp;lt;w:t xml:space="preserve"&amp;gt;approach" means a coordinated, strength-based approach to ensure that children and &amp;lt;/w:t&amp;gt;&amp;lt;/w:r&amp;gt;&amp;lt;w:bookmarkStart w:id="190" w:name="_LINE__22_1dafe36c_b60f_437b_821f_08e11e" /&amp;gt;&amp;lt;w:bookmarkEnd w:id="189" /&amp;gt;&amp;lt;w:r&amp;gt;&amp;lt;w:t&amp;gt;their families can build a path to economic stability&amp;lt;/w:t&amp;gt;&amp;lt;/w:r&amp;gt;&amp;lt;w:r w:rsidRPr="00976EC6"&amp;gt;&amp;lt;w:t&amp;gt;;&amp;lt;/w:t&amp;gt;&amp;lt;/w:r&amp;gt;&amp;lt;w:bookmarkEnd w:id="190" /&amp;gt;&amp;lt;/w:ins&amp;gt;&amp;lt;/w:p&amp;gt;&amp;lt;w:p w:rsidR="005D4059" w:rsidRPr="00976EC6" w:rsidRDefault="005D4059" w:rsidP="005D4059"&amp;gt;&amp;lt;w:pPr&amp;gt;&amp;lt;w:ind w:left="720" /&amp;gt;&amp;lt;w:rPr&amp;gt;&amp;lt;w:ins w:id="191" w:author="BPS" w:date="2025-04-25T14:36:00Z" /&amp;gt;&amp;lt;/w:rPr&amp;gt;&amp;lt;/w:pPr&amp;gt;&amp;lt;w:bookmarkStart w:id="192" w:name="_STATUTE_NUMBER__915e5175_3c32_477a_b4f0" /&amp;gt;&amp;lt;w:bookmarkStart w:id="193" w:name="_STATUTE_P__fc83a17d_939a_4705_bbf1_69b0" /&amp;gt;&amp;lt;w:bookmarkStart w:id="194" w:name="_PAR__8_df2c8d89_2478_4f04_9551_dfa5c89a" /&amp;gt;&amp;lt;w:bookmarkStart w:id="195" w:name="_LINE__23_d3a227c5_4892_4abb_8f4e_3caffd" /&amp;gt;&amp;lt;w:bookmarkEnd w:id="183" /&amp;gt;&amp;lt;w:bookmarkEnd w:id="184" /&amp;gt;&amp;lt;w:bookmarkEnd w:id="187" /&amp;gt;&amp;lt;w:ins w:id="196" w:author="BPS" w:date="2025-04-25T14:36:00Z"&amp;gt;&amp;lt;w:r w:rsidRPr="00976EC6"&amp;gt;&amp;lt;w:t&amp;gt;J&amp;lt;/w:t&amp;gt;&amp;lt;/w:r&amp;gt;&amp;lt;w:bookmarkEnd w:id="192" /&amp;gt;&amp;lt;w:r w:rsidRPr="00976EC6"&amp;gt;&amp;lt;w:t&amp;gt;.&amp;lt;/w:t&amp;gt;&amp;lt;/w:r&amp;gt;&amp;lt;w:r&amp;gt;&amp;lt;w:t xml:space="preserve"&amp;gt;  &amp;lt;/w:t&amp;gt;&amp;lt;/w:r&amp;gt;&amp;lt;w:bookmarkStart w:id="197" w:name="_STATUTE_CONTENT__50f887d3_2888_46a5_b2a" /&amp;gt;&amp;lt;w:r w:rsidRPr="00976EC6"&amp;gt;&amp;lt;w:t&amp;gt;Provide parent&amp;lt;/w:t&amp;gt;&amp;lt;/w:r&amp;gt;&amp;lt;w:r&amp;gt;&amp;lt;w:t&amp;gt;s&amp;lt;/w:t&amp;gt;&amp;lt;/w:r&amp;gt;&amp;lt;w:r w:rsidRPr="00976EC6"&amp;gt;&amp;lt;w:t xml:space="preserve"&amp;gt; training on child development and parenting skills;&amp;lt;/w:t&amp;gt;&amp;lt;/w:r&amp;gt;&amp;lt;w:bookmarkEnd w:id="195" /&amp;gt;&amp;lt;/w:ins&amp;gt;&amp;lt;/w:p&amp;gt;&amp;lt;w:p w:rsidR="005D4059" w:rsidRPr="00976EC6" w:rsidRDefault="005D4059" w:rsidP="005D4059"&amp;gt;&amp;lt;w:pPr&amp;gt;&amp;lt;w:ind w:left="720" /&amp;gt;&amp;lt;w:rPr&amp;gt;&amp;lt;w:ins w:id="198" w:author="BPS" w:date="2025-04-25T14:36:00Z" /&amp;gt;&amp;lt;/w:rPr&amp;gt;&amp;lt;/w:pPr&amp;gt;&amp;lt;w:bookmarkStart w:id="199" w:name="_STATUTE_NUMBER__2e720b07_35ab_4ede_ac6f" /&amp;gt;&amp;lt;w:bookmarkStart w:id="200" w:name="_STATUTE_P__ce1f750d_dd0b_4522_8299_8cad" /&amp;gt;&amp;lt;w:bookmarkStart w:id="201" w:name="_PAR__9_de3d87ed_9ba1_425d_b196_3808b59b" /&amp;gt;&amp;lt;w:bookmarkStart w:id="202" w:name="_LINE__24_3b367dec_c78b_4a25_9c47_ced210" /&amp;gt;&amp;lt;w:bookmarkEnd w:id="193" /&amp;gt;&amp;lt;w:bookmarkEnd w:id="194" /&amp;gt;&amp;lt;w:bookmarkEnd w:id="197" /&amp;gt;&amp;lt;w:ins w:id="203" w:author="BPS" w:date="2025-04-25T14:36:00Z"&amp;gt;&amp;lt;w:r w:rsidRPr="00976EC6"&amp;gt;&amp;lt;w:t&amp;gt;K&amp;lt;/w:t&amp;gt;&amp;lt;/w:r&amp;gt;&amp;lt;w:bookmarkEnd w:id="199" /&amp;gt;&amp;lt;w:r w:rsidRPr="00976EC6"&amp;gt;&amp;lt;w:t&amp;gt;.&amp;lt;/w:t&amp;gt;&amp;lt;/w:r&amp;gt;&amp;lt;w:r&amp;gt;&amp;lt;w:t xml:space="preserve"&amp;gt;  &amp;lt;/w:t&amp;gt;&amp;lt;/w:r&amp;gt;&amp;lt;w:bookmarkStart w:id="204" w:name="_STATUTE_CONTENT__2e8c87e1_c99a_4341_a70" /&amp;gt;&amp;lt;w:r w:rsidRPr="00976EC6"&amp;gt;&amp;lt;w:t xml:space="preserve"&amp;gt;Increase the capacity of child care providers to provide culturally responsive &amp;lt;/w:t&amp;gt;&amp;lt;/w:r&amp;gt;&amp;lt;w:bookmarkStart w:id="205" w:name="_LINE__25_14667934_9fe0_4120_a217_717bce" /&amp;gt;&amp;lt;w:bookmarkEnd w:id="202" /&amp;gt;&amp;lt;w:r w:rsidRPr="00976EC6"&amp;gt;&amp;lt;w:t&amp;gt;services;&amp;lt;/w:t&amp;gt;&amp;lt;/w:r&amp;gt;&amp;lt;w:bookmarkEnd w:id="205" /&amp;gt;&amp;lt;/w:ins&amp;gt;&amp;lt;/w:p&amp;gt;&amp;lt;w:p w:rsidR="005D4059" w:rsidRPr="00976EC6" w:rsidRDefault="005D4059" w:rsidP="005D4059"&amp;gt;&amp;lt;w:pPr&amp;gt;&amp;lt;w:ind w:left="720" /&amp;gt;&amp;lt;w:rPr&amp;gt;&amp;lt;w:ins w:id="206" w:author="BPS" w:date="2025-04-25T14:36:00Z" /&amp;gt;&amp;lt;/w:rPr&amp;gt;&amp;lt;/w:pPr&amp;gt;&amp;lt;w:bookmarkStart w:id="207" w:name="_STATUTE_NUMBER__2ebc83ec_941b_4f7b_a504" /&amp;gt;&amp;lt;w:bookmarkStart w:id="208" w:name="_STATUTE_P__68b11c66_a801_44aa_8b2a_2f7e" /&amp;gt;&amp;lt;w:bookmarkStart w:id="209" w:name="_PAR__10_790c88a5_52d7_40cb_988e_7c941f0" /&amp;gt;&amp;lt;w:bookmarkStart w:id="210" w:name="_LINE__26_eda7594e_90f5_4549_9f77_e7aac3" /&amp;gt;&amp;lt;w:bookmarkEnd w:id="200" /&amp;gt;&amp;lt;w:bookmarkEnd w:id="201" /&amp;gt;&amp;lt;w:bookmarkEnd w:id="204" /&amp;gt;&amp;lt;w:ins w:id="211" w:author="BPS" w:date="2025-04-25T14:36:00Z"&amp;gt;&amp;lt;w:r w:rsidRPr="00976EC6"&amp;gt;&amp;lt;w:t&amp;gt;L&amp;lt;/w:t&amp;gt;&amp;lt;/w:r&amp;gt;&amp;lt;w:bookmarkEnd w:id="207" /&amp;gt;&amp;lt;w:r w:rsidRPr="00976EC6"&amp;gt;&amp;lt;w:t&amp;gt;.&amp;lt;/w:t&amp;gt;&amp;lt;/w:r&amp;gt;&amp;lt;w:r&amp;gt;&amp;lt;w:t xml:space="preserve"&amp;gt;  &amp;lt;/w:t&amp;gt;&amp;lt;/w:r&amp;gt;&amp;lt;w:bookmarkStart w:id="212" w:name="_STATUTE_CONTENT__bc5d938b_737a_4c1d_ac7" /&amp;gt;&amp;lt;w:r w:rsidRPr="00976EC6"&amp;gt;&amp;lt;w:t&amp;gt;Collaborate with a professional development network of child&amp;lt;/w:t&amp;gt;&amp;lt;/w:r&amp;gt;&amp;lt;w:r&amp;gt;&amp;lt;w:t xml:space="preserve"&amp;gt; &amp;lt;/w:t&amp;gt;&amp;lt;/w:r&amp;gt;&amp;lt;w:r w:rsidRPr="00976EC6"&amp;gt;&amp;lt;w:t xml:space="preserve"&amp;gt;care providers to &amp;lt;/w:t&amp;gt;&amp;lt;/w:r&amp;gt;&amp;lt;w:bookmarkStart w:id="213" w:name="_LINE__27_aa5ee8a7_24ef_471c_ba42_db0199" /&amp;gt;&amp;lt;w:bookmarkEnd w:id="210" /&amp;gt;&amp;lt;w:r w:rsidRPr="00976EC6"&amp;gt;&amp;lt;w:t&amp;gt;deliver regional professional development training;&amp;lt;/w:t&amp;gt;&amp;lt;/w:r&amp;gt;&amp;lt;w:bookmarkEnd w:id="213" /&amp;gt;&amp;lt;/w:ins&amp;gt;&amp;lt;/w:p&amp;gt;&amp;lt;w:p w:rsidR="005D4059" w:rsidRPr="00976EC6" w:rsidRDefault="005D4059" w:rsidP="005D4059"&amp;gt;&amp;lt;w:pPr&amp;gt;&amp;lt;w:ind w:left="720" /&amp;gt;&amp;lt;w:rPr&amp;gt;&amp;lt;w:ins w:id="214" w:author="BPS" w:date="2025-04-25T14:36:00Z" /&amp;gt;&amp;lt;/w:rPr&amp;gt;&amp;lt;/w:pPr&amp;gt;&amp;lt;w:bookmarkStart w:id="215" w:name="_STATUTE_NUMBER__198610bb_7230_4e56_9b6c" /&amp;gt;&amp;lt;w:bookmarkStart w:id="216" w:name="_STATUTE_P__72d1a361_7d71_4994_a308_52bb" /&amp;gt;&amp;lt;w:bookmarkStart w:id="217" w:name="_PAR__11_8aee7fb0_63f5_4126_8c31_0f83906" /&amp;gt;&amp;lt;w:bookmarkStart w:id="218" w:name="_LINE__28_0fb20ee0_0078_4490_9c5b_6883f0" /&amp;gt;&amp;lt;w:bookmarkEnd w:id="208" /&amp;gt;&amp;lt;w:bookmarkEnd w:id="209" /&amp;gt;&amp;lt;w:bookmarkEnd w:id="212" /&amp;gt;&amp;lt;w:ins w:id="219" w:author="BPS" w:date="2025-04-25T14:36:00Z"&amp;gt;&amp;lt;w:r w:rsidRPr="00976EC6"&amp;gt;&amp;lt;w:t&amp;gt;M&amp;lt;/w:t&amp;gt;&amp;lt;/w:r&amp;gt;&amp;lt;w:bookmarkEnd w:id="215" /&amp;gt;&amp;lt;w:r w:rsidRPr="00976EC6"&amp;gt;&amp;lt;w:t&amp;gt;.&amp;lt;/w:t&amp;gt;&amp;lt;/w:r&amp;gt;&amp;lt;w:r&amp;gt;&amp;lt;w:t xml:space="preserve"&amp;gt;  &amp;lt;/w:t&amp;gt;&amp;lt;/w:r&amp;gt;&amp;lt;w:bookmarkStart w:id="220" w:name="_STATUTE_CONTENT__d82eca68_c3ad_4272_913" /&amp;gt;&amp;lt;w:r w:rsidRPr="00976EC6"&amp;gt;&amp;lt;w:t xml:space="preserve"&amp;gt;Collaborate with higher education partners to increase interest in early childhood &amp;lt;/w:t&amp;gt;&amp;lt;/w:r&amp;gt;&amp;lt;w:bookmarkStart w:id="221" w:name="_LINE__29_15764dc5_b98a_45e0_b580_befdef" /&amp;gt;&amp;lt;w:bookmarkEnd w:id="218" /&amp;gt;&amp;lt;w:r w:rsidRPr="00976EC6"&amp;gt;&amp;lt;w:t&amp;gt;education as a career opportunity for youth and adults;&amp;lt;/w:t&amp;gt;&amp;lt;/w:r&amp;gt;&amp;lt;w:bookmarkEnd w:id="221" /&amp;gt;&amp;lt;/w:ins&amp;gt;&amp;lt;/w:p&amp;gt;&amp;lt;w:p w:rsidR="005D4059" w:rsidRPr="00976EC6" w:rsidRDefault="005D4059" w:rsidP="005D4059"&amp;gt;&amp;lt;w:pPr&amp;gt;&amp;lt;w:ind w:left="720" /&amp;gt;&amp;lt;w:rPr&amp;gt;&amp;lt;w:ins w:id="222" w:author="BPS" w:date="2025-04-25T14:36:00Z" /&amp;gt;&amp;lt;/w:rPr&amp;gt;&amp;lt;/w:pPr&amp;gt;&amp;lt;w:bookmarkStart w:id="223" w:name="_STATUTE_NUMBER__88bab6a5_63d6_4663_adc6" /&amp;gt;&amp;lt;w:bookmarkStart w:id="224" w:name="_STATUTE_P__cfdf3fd0_606b_43b2_adef_50ec" /&amp;gt;&amp;lt;w:bookmarkStart w:id="225" w:name="_PAR__12_b22ad57b_f012_47c6_896f_0bef8a0" /&amp;gt;&amp;lt;w:bookmarkStart w:id="226" w:name="_LINE__30_90d66ac0_ea32_480f_a815_0b998c" /&amp;gt;&amp;lt;w:bookmarkEnd w:id="216" /&amp;gt;&amp;lt;w:bookmarkEnd w:id="217" /&amp;gt;&amp;lt;w:bookmarkEnd w:id="220" /&amp;gt;&amp;lt;w:ins w:id="227" w:author="BPS" w:date="2025-04-25T14:36:00Z"&amp;gt;&amp;lt;w:r w:rsidRPr="00976EC6"&amp;gt;&amp;lt;w:t&amp;gt;N&amp;lt;/w:t&amp;gt;&amp;lt;/w:r&amp;gt;&amp;lt;w:bookmarkEnd w:id="223" /&amp;gt;&amp;lt;w:r w:rsidRPr="00976EC6"&amp;gt;&amp;lt;w:t&amp;gt;.&amp;lt;/w:t&amp;gt;&amp;lt;/w:r&amp;gt;&amp;lt;w:r&amp;gt;&amp;lt;w:t xml:space="preserve"&amp;gt;  &amp;lt;/w:t&amp;gt;&amp;lt;/w:r&amp;gt;&amp;lt;w:bookmarkStart w:id="228" w:name="_STATUTE_CONTENT__23479e89_a481_4e1c_813" /&amp;gt;&amp;lt;w:r w:rsidRPr="00976EC6"&amp;gt;&amp;lt;w:t xml:space="preserve"&amp;gt;Assist with innovative and collaborative partnerships &amp;lt;/w:t&amp;gt;&amp;lt;/w:r&amp;gt;&amp;lt;w:r&amp;gt;&amp;lt;w:t&amp;gt;among&amp;lt;/w:t&amp;gt;&amp;lt;/w:r&amp;gt;&amp;lt;w:r w:rsidRPr="00976EC6"&amp;gt;&amp;lt;w:t xml:space="preserve"&amp;gt; early childhood &amp;lt;/w:t&amp;gt;&amp;lt;/w:r&amp;gt;&amp;lt;w:bookmarkStart w:id="229" w:name="_LINE__31_43f58969_2820_41aa_9926_1bc58d" /&amp;gt;&amp;lt;w:bookmarkEnd w:id="226" /&amp;gt;&amp;lt;w:r&amp;gt;&amp;lt;w:t xml:space="preserve"&amp;gt;services &amp;lt;/w:t&amp;gt;&amp;lt;/w:r&amp;gt;&amp;lt;w:r w:rsidRPr="00976EC6"&amp;gt;&amp;lt;w:t xml:space="preserve"&amp;gt;providers related to shared services or cooperative services models to create &amp;lt;/w:t&amp;gt;&amp;lt;/w:r&amp;gt;&amp;lt;w:bookmarkStart w:id="230" w:name="_LINE__32_61fbb212_841b_45c1_a7a2_ab6d37" /&amp;gt;&amp;lt;w:bookmarkEnd w:id="229" /&amp;gt;&amp;lt;w:r w:rsidRPr="00976EC6"&amp;gt;&amp;lt;w:t xml:space="preserve"&amp;gt;efficiencies, build capacity, better support educators and staff and increase &amp;lt;/w:t&amp;gt;&amp;lt;/w:r&amp;gt;&amp;lt;w:r&amp;gt;&amp;lt;w:t&amp;gt;high&amp;lt;/w:t&amp;gt;&amp;lt;/w:r&amp;gt;&amp;lt;w:r&amp;gt;&amp;lt;w:noBreakHyphen /&amp;gt;&amp;lt;/w:r&amp;gt;&amp;lt;w:r w:rsidRPr="00976EC6"&amp;gt;&amp;lt;w:t xml:space="preserve"&amp;gt;quality &amp;lt;/w:t&amp;gt;&amp;lt;/w:r&amp;gt;&amp;lt;w:bookmarkStart w:id="231" w:name="_LINE__33_845a27e6_48ca_4a3b_98fd_bc8f57" /&amp;gt;&amp;lt;w:bookmarkEnd w:id="230" /&amp;gt;&amp;lt;w:r w:rsidRPr="00976EC6"&amp;gt;&amp;lt;w:t xml:space="preserve"&amp;gt;programming; &amp;lt;/w:t&amp;gt;&amp;lt;/w:r&amp;gt;&amp;lt;w:bookmarkEnd w:id="231" /&amp;gt;&amp;lt;/w:ins&amp;gt;&amp;lt;/w:p&amp;gt;&amp;lt;w:p w:rsidR="005D4059" w:rsidRDefault="005D4059" w:rsidP="005D4059"&amp;gt;&amp;lt;w:pPr&amp;gt;&amp;lt;w:ind w:left="720" /&amp;gt;&amp;lt;w:rPr&amp;gt;&amp;lt;w:ins w:id="232" w:author="BPS" w:date="2025-04-25T14:36:00Z" /&amp;gt;&amp;lt;/w:rPr&amp;gt;&amp;lt;/w:pPr&amp;gt;&amp;lt;w:bookmarkStart w:id="233" w:name="_STATUTE_NUMBER__ea4b72e6_4046_41b2_9142" /&amp;gt;&amp;lt;w:bookmarkStart w:id="234" w:name="_STATUTE_P__52d09c68_b790_446b_a8cd_55d4" /&amp;gt;&amp;lt;w:bookmarkStart w:id="235" w:name="_PAR__13_cb1024b1_356b_44c8_bace_d2b4308" /&amp;gt;&amp;lt;w:bookmarkStart w:id="236" w:name="_LINE__34_918be112_f113_4480_88a1_50e691" /&amp;gt;&amp;lt;w:bookmarkEnd w:id="224" /&amp;gt;&amp;lt;w:bookmarkEnd w:id="225" /&amp;gt;&amp;lt;w:bookmarkEnd w:id="228" /&amp;gt;&amp;lt;w:ins w:id="237" w:author="BPS" w:date="2025-04-25T14:36:00Z"&amp;gt;&amp;lt;w:r&amp;gt;&amp;lt;w:t&amp;gt;O&amp;lt;/w:t&amp;gt;&amp;lt;/w:r&amp;gt;&amp;lt;w:bookmarkEnd w:id="233" /&amp;gt;&amp;lt;w:r&amp;gt;&amp;lt;w:t xml:space="preserve"&amp;gt;.  &amp;lt;/w:t&amp;gt;&amp;lt;/w:r&amp;gt;&amp;lt;w:bookmarkStart w:id="238" w:name="_STATUTE_CONTENT__6cc99907_8f4f_4432_a25" /&amp;gt;&amp;lt;w:r w:rsidRPr="00AA0F38"&amp;gt;&amp;lt;w:t&amp;gt;Solicit local funding to support state funding of resource hubs at a 50% match rate&amp;lt;/w:t&amp;gt;&amp;lt;/w:r&amp;gt;&amp;lt;w:r&amp;gt;&amp;lt;w:t&amp;gt;;&amp;lt;/w:t&amp;gt;&amp;lt;/w:r&amp;gt;&amp;lt;w:bookmarkEnd w:id="236" /&amp;gt;&amp;lt;/w:ins&amp;gt;&amp;lt;/w:p&amp;gt;&amp;lt;w:p w:rsidR="005D4059" w:rsidRPr="00976EC6" w:rsidRDefault="005D4059" w:rsidP="005D4059"&amp;gt;&amp;lt;w:pPr&amp;gt;&amp;lt;w:ind w:left="720" /&amp;gt;&amp;lt;w:rPr&amp;gt;&amp;lt;w:ins w:id="239" w:author="BPS" w:date="2025-04-25T14:36:00Z" /&amp;gt;&amp;lt;/w:rPr&amp;gt;&amp;lt;/w:pPr&amp;gt;&amp;lt;w:bookmarkStart w:id="240" w:name="_STATUTE_NUMBER__1b478047_c0be_492a_a4ba" /&amp;gt;&amp;lt;w:bookmarkStart w:id="241" w:name="_STATUTE_P__83a6e3cf_d0bb_445f_8d46_3200" /&amp;gt;&amp;lt;w:bookmarkStart w:id="242" w:name="_PAR__14_78e45036_ac41_45e2_bb27_7756bf2" /&amp;gt;&amp;lt;w:bookmarkStart w:id="243" w:name="_LINE__35_21f83a93_72c2_4f9c_ada6_d7e043" /&amp;gt;&amp;lt;w:bookmarkEnd w:id="234" /&amp;gt;&amp;lt;w:bookmarkEnd w:id="235" /&amp;gt;&amp;lt;w:bookmarkEnd w:id="238" /&amp;gt;&amp;lt;w:ins w:id="244" w:author="BPS" w:date="2025-04-25T14:36:00Z"&amp;gt;&amp;lt;w:r&amp;gt;&amp;lt;w:t&amp;gt;P&amp;lt;/w:t&amp;gt;&amp;lt;/w:r&amp;gt;&amp;lt;w:bookmarkEnd w:id="240" /&amp;gt;&amp;lt;w:r w:rsidRPr="00976EC6"&amp;gt;&amp;lt;w:t&amp;gt;.&amp;lt;/w:t&amp;gt;&amp;lt;/w:r&amp;gt;&amp;lt;w:r&amp;gt;&amp;lt;w:t xml:space="preserve"&amp;gt;  &amp;lt;/w:t&amp;gt;&amp;lt;/w:r&amp;gt;&amp;lt;w:bookmarkStart w:id="245" w:name="_STATUTE_CONTENT__0f6a6d0e_7f5b_4c4e_b99" /&amp;gt;&amp;lt;w:r w:rsidRPr="00976EC6"&amp;gt;&amp;lt;w:t xml:space="preserve"&amp;gt;Based on available funding, provide grants to support the needs of parents, educators &amp;lt;/w:t&amp;gt;&amp;lt;/w:r&amp;gt;&amp;lt;w:bookmarkStart w:id="246" w:name="_LINE__36_6994d81b_f857_4b27_b315_14a40e" /&amp;gt;&amp;lt;w:bookmarkEnd w:id="243" /&amp;gt;&amp;lt;w:r w:rsidRPr="00976EC6"&amp;gt;&amp;lt;w:t xml:space="preserve"&amp;gt;and employers to strengthen the accessibility of &amp;lt;/w:t&amp;gt;&amp;lt;/w:r&amp;gt;&amp;lt;w:r&amp;gt;&amp;lt;w:t&amp;gt;high&amp;lt;/w:t&amp;gt;&amp;lt;/w:r&amp;gt;&amp;lt;w:r&amp;gt;&amp;lt;w:noBreakHyphen /&amp;gt;&amp;lt;/w:r&amp;gt;&amp;lt;w:r w:rsidRPr="00976EC6"&amp;gt;&amp;lt;w:t xml:space="preserve"&amp;gt;quality early childhood programs; &amp;lt;/w:t&amp;gt;&amp;lt;/w:r&amp;gt;&amp;lt;w:bookmarkStart w:id="247" w:name="_LINE__37_6e8bd313_d428_47ab_ba27_3eb312" /&amp;gt;&amp;lt;w:bookmarkEnd w:id="246" /&amp;gt;&amp;lt;w:r w:rsidRPr="00976EC6"&amp;gt;&amp;lt;w:t&amp;gt;and&amp;lt;/w:t&amp;gt;&amp;lt;/w:r&amp;gt;&amp;lt;w:bookmarkEnd w:id="247" /&amp;gt;&amp;lt;/w:ins&amp;gt;&amp;lt;/w:p&amp;gt;&amp;lt;w:p w:rsidR="005D4059" w:rsidRPr="00976EC6" w:rsidRDefault="005D4059" w:rsidP="005D4059"&amp;gt;&amp;lt;w:pPr&amp;gt;&amp;lt;w:ind w:left="720" /&amp;gt;&amp;lt;w:rPr&amp;gt;&amp;lt;w:ins w:id="248" w:author="BPS" w:date="2025-04-25T14:36:00Z" /&amp;gt;&amp;lt;/w:rPr&amp;gt;&amp;lt;/w:pPr&amp;gt;&amp;lt;w:bookmarkStart w:id="249" w:name="_STATUTE_NUMBER__5a87a910_2101_4dec_aea0" /&amp;gt;&amp;lt;w:bookmarkStart w:id="250" w:name="_STATUTE_P__f665a970_9fd4_4fe1_b005_a180" /&amp;gt;&amp;lt;w:bookmarkStart w:id="251" w:name="_PAR__15_6e63b56e_71db_4ccd_b8a2_8d06404" /&amp;gt;&amp;lt;w:bookmarkStart w:id="252" w:name="_LINE__38_f69118f2_5f28_4e72_a0c4_b75833" /&amp;gt;&amp;lt;w:bookmarkEnd w:id="241" /&amp;gt;&amp;lt;w:bookmarkEnd w:id="242" /&amp;gt;&amp;lt;w:bookmarkEnd w:id="245" /&amp;gt;&amp;lt;w:ins w:id="253" w:author="BPS" w:date="2025-04-25T14:36:00Z"&amp;gt;&amp;lt;w:r&amp;gt;&amp;lt;w:t&amp;gt;Q&amp;lt;/w:t&amp;gt;&amp;lt;/w:r&amp;gt;&amp;lt;w:bookmarkEnd w:id="249" /&amp;gt;&amp;lt;w:r w:rsidRPr="00976EC6"&amp;gt;&amp;lt;w:t&amp;gt;.&amp;lt;/w:t&amp;gt;&amp;lt;/w:r&amp;gt;&amp;lt;w:r&amp;gt;&amp;lt;w:t xml:space="preserve"&amp;gt;  &amp;lt;/w:t&amp;gt;&amp;lt;/w:r&amp;gt;&amp;lt;w:bookmarkStart w:id="254" w:name="_STATUTE_CONTENT__fd921082_5eee_4255_9e2" /&amp;gt;&amp;lt;w:r w:rsidRPr="00976EC6"&amp;gt;&amp;lt;w:t&amp;gt;Submit an annual report to the department that includes the following:&amp;lt;/w:t&amp;gt;&amp;lt;/w:r&amp;gt;&amp;lt;w:bookmarkEnd w:id="252" /&amp;gt;&amp;lt;/w:ins&amp;gt;&amp;lt;/w:p&amp;gt;&amp;lt;w:p w:rsidR="005D4059" w:rsidRPr="00976EC6" w:rsidRDefault="005D4059" w:rsidP="005D4059"&amp;gt;&amp;lt;w:pPr&amp;gt;&amp;lt;w:ind w:left="1080" /&amp;gt;&amp;lt;w:rPr&amp;gt;&amp;lt;w:ins w:id="255" w:author="BPS" w:date="2025-04-25T14:36:00Z" /&amp;gt;&amp;lt;/w:rPr&amp;gt;&amp;lt;/w:pPr&amp;gt;&amp;lt;w:bookmarkStart w:id="256" w:name="_STATUTE_SP__6c6d9a89_1a0a_4d0d_a66b_d0c" /&amp;gt;&amp;lt;w:bookmarkStart w:id="257" w:name="_PAR__16_b9c71ae6_8779_41fb_b795_070cc66" /&amp;gt;&amp;lt;w:bookmarkStart w:id="258" w:name="_LINE__39_d9c57c62_948e_4c78_8502_f633b4" /&amp;gt;&amp;lt;w:bookmarkEnd w:id="251" /&amp;gt;&amp;lt;w:bookmarkEnd w:id="254" /&amp;gt;&amp;lt;w:ins w:id="259" w:author="BPS" w:date="2025-04-25T14:36:00Z"&amp;gt;&amp;lt;w:r w:rsidRPr="00976EC6"&amp;gt;&amp;lt;w:t&amp;gt;(&amp;lt;/w:t&amp;gt;&amp;lt;/w:r&amp;gt;&amp;lt;w:bookmarkStart w:id="260" w:name="_STATUTE_NUMBER__aa44bd73_8be5_478b_9e7e" /&amp;gt;&amp;lt;w:r w:rsidRPr="00976EC6"&amp;gt;&amp;lt;w:t&amp;gt;1&amp;lt;/w:t&amp;gt;&amp;lt;/w:r&amp;gt;&amp;lt;w:bookmarkEnd w:id="260" /&amp;gt;&amp;lt;w:r w:rsidRPr="00976EC6"&amp;gt;&amp;lt;w:t&amp;gt;)&amp;lt;/w:t&amp;gt;&amp;lt;/w:r&amp;gt;&amp;lt;w:r&amp;gt;&amp;lt;w:t xml:space="preserve"&amp;gt;  &amp;lt;/w:t&amp;gt;&amp;lt;/w:r&amp;gt;&amp;lt;w:bookmarkStart w:id="261" w:name="_STATUTE_CONTENT__224aeb83_f8ba_4ccb_b4d" /&amp;gt;&amp;lt;w:r&amp;gt;&amp;lt;w:t&amp;gt;T&amp;lt;/w:t&amp;gt;&amp;lt;/w:r&amp;gt;&amp;lt;w:r w:rsidRPr="00976EC6"&amp;gt;&amp;lt;w:t&amp;gt;he source and amount of funds received;&amp;lt;/w:t&amp;gt;&amp;lt;/w:r&amp;gt;&amp;lt;w:bookmarkEnd w:id="258" /&amp;gt;&amp;lt;/w:ins&amp;gt;&amp;lt;/w:p&amp;gt;&amp;lt;w:p w:rsidR="005D4059" w:rsidRPr="00976EC6" w:rsidRDefault="005D4059" w:rsidP="005D4059"&amp;gt;&amp;lt;w:pPr&amp;gt;&amp;lt;w:ind w:left="1080" /&amp;gt;&amp;lt;w:rPr&amp;gt;&amp;lt;w:ins w:id="262" w:author="BPS" w:date="2025-04-25T14:36:00Z" /&amp;gt;&amp;lt;/w:rPr&amp;gt;&amp;lt;/w:pPr&amp;gt;&amp;lt;w:bookmarkStart w:id="263" w:name="_STATUTE_SP__46d3433f_e0f1_44ee_8faa_c11" /&amp;gt;&amp;lt;w:bookmarkStart w:id="264" w:name="_PAGE__3_3958626f_72ec_4d66_b60c_4205304" /&amp;gt;&amp;lt;w:bookmarkStart w:id="265" w:name="_PAR__1_12051d24_3e72_4be4_b552_f051207e" /&amp;gt;&amp;lt;w:bookmarkStart w:id="266" w:name="_LINE__1_68b7e695_b4ba_475b_96e9_5070c51" /&amp;gt;&amp;lt;w:bookmarkEnd w:id="126" /&amp;gt;&amp;lt;w:bookmarkEnd w:id="256" /&amp;gt;&amp;lt;w:bookmarkEnd w:id="257" /&amp;gt;&amp;lt;w:bookmarkEnd w:id="261" /&amp;gt;&amp;lt;w:ins w:id="267" w:author="BPS" w:date="2025-04-25T14:36:00Z"&amp;gt;&amp;lt;w:r w:rsidRPr="00976EC6"&amp;gt;&amp;lt;w:t&amp;gt;(&amp;lt;/w:t&amp;gt;&amp;lt;/w:r&amp;gt;&amp;lt;w:bookmarkStart w:id="268" w:name="_STATUTE_NUMBER__a1e15148_db8c_4b10_9a51" /&amp;gt;&amp;lt;w:r w:rsidRPr="00976EC6"&amp;gt;&amp;lt;w:t&amp;gt;2&amp;lt;/w:t&amp;gt;&amp;lt;/w:r&amp;gt;&amp;lt;w:bookmarkEnd w:id="268" /&amp;gt;&amp;lt;w:r w:rsidRPr="00976EC6"&amp;gt;&amp;lt;w:t&amp;gt;)&amp;lt;/w:t&amp;gt;&amp;lt;/w:r&amp;gt;&amp;lt;w:r&amp;gt;&amp;lt;w:t xml:space="preserve"&amp;gt;  &amp;lt;/w:t&amp;gt;&amp;lt;/w:r&amp;gt;&amp;lt;w:bookmarkStart w:id="269" w:name="_STATUTE_CONTENT__e4f548b8_d819_4de9_a0b" /&amp;gt;&amp;lt;w:r&amp;gt;&amp;lt;w:t&amp;gt;T&amp;lt;/w:t&amp;gt;&amp;lt;/w:r&amp;gt;&amp;lt;w:r w:rsidRPr="00976EC6"&amp;gt;&amp;lt;w:t xml:space="preserve"&amp;gt;he amounts distributed and the purpose of expenditures, including, but not &amp;lt;/w:t&amp;gt;&amp;lt;/w:r&amp;gt;&amp;lt;w:bookmarkStart w:id="270" w:name="_LINE__2_54eae696_2fb5_4498_a798_7c3b793" /&amp;gt;&amp;lt;w:bookmarkEnd w:id="266" /&amp;gt;&amp;lt;w:r w:rsidRPr="00976EC6"&amp;gt;&amp;lt;w:t xml:space="preserve"&amp;gt;limited to, funds expended to assist early education &amp;lt;/w:t&amp;gt;&amp;lt;/w:r&amp;gt;&amp;lt;w:r&amp;gt;&amp;lt;w:t xml:space="preserve"&amp;gt;and child &amp;lt;/w:t&amp;gt;&amp;lt;/w:r&amp;gt;&amp;lt;w:r w:rsidRPr="00976EC6"&amp;gt;&amp;lt;w:t xml:space="preserve"&amp;gt;care educators and &amp;lt;/w:t&amp;gt;&amp;lt;/w:r&amp;gt;&amp;lt;w:bookmarkStart w:id="271" w:name="_LINE__3_6b2196d9_9de6_4d02_9cf0_1326712" /&amp;gt;&amp;lt;w:bookmarkEnd w:id="270" /&amp;gt;&amp;lt;w:r w:rsidRPr="00976EC6"&amp;gt;&amp;lt;w:t&amp;gt;staff;&amp;lt;/w:t&amp;gt;&amp;lt;/w:r&amp;gt;&amp;lt;w:bookmarkEnd w:id="271" /&amp;gt;&amp;lt;/w:ins&amp;gt;&amp;lt;/w:p&amp;gt;&amp;lt;w:p w:rsidR="005D4059" w:rsidRPr="00976EC6" w:rsidRDefault="005D4059" w:rsidP="005D4059"&amp;gt;&amp;lt;w:pPr&amp;gt;&amp;lt;w:ind w:left="1080" /&amp;gt;&amp;lt;w:rPr&amp;gt;&amp;lt;w:ins w:id="272" w:author="BPS" w:date="2025-04-25T14:36:00Z" /&amp;gt;&amp;lt;/w:rPr&amp;gt;&amp;lt;/w:pPr&amp;gt;&amp;lt;w:bookmarkStart w:id="273" w:name="_STATUTE_SP__6abf18f3_c3a9_4cf6_9153_46c" /&amp;gt;&amp;lt;w:bookmarkStart w:id="274" w:name="_PAR__2_faa8cbff_7243_416c_826c_183edbe4" /&amp;gt;&amp;lt;w:bookmarkStart w:id="275" w:name="_LINE__4_ffab65cc_3306_4390_a895_2493245" /&amp;gt;&amp;lt;w:bookmarkEnd w:id="263" /&amp;gt;&amp;lt;w:bookmarkEnd w:id="265" /&amp;gt;&amp;lt;w:bookmarkEnd w:id="269" /&amp;gt;&amp;lt;w:ins w:id="276" w:author="BPS" w:date="2025-04-25T14:36:00Z"&amp;gt;&amp;lt;w:r w:rsidRPr="00976EC6"&amp;gt;&amp;lt;w:t&amp;gt;(&amp;lt;/w:t&amp;gt;&amp;lt;/w:r&amp;gt;&amp;lt;w:bookmarkStart w:id="277" w:name="_STATUTE_NUMBER__28c0d7e6_f197_4341_820e" /&amp;gt;&amp;lt;w:r w:rsidRPr="00976EC6"&amp;gt;&amp;lt;w:t&amp;gt;3&amp;lt;/w:t&amp;gt;&amp;lt;/w:r&amp;gt;&amp;lt;w:bookmarkEnd w:id="277" /&amp;gt;&amp;lt;w:r w:rsidRPr="00976EC6"&amp;gt;&amp;lt;w:t&amp;gt;)&amp;lt;/w:t&amp;gt;&amp;lt;/w:r&amp;gt;&amp;lt;w:r&amp;gt;&amp;lt;w:t xml:space="preserve"&amp;gt;  &amp;lt;/w:t&amp;gt;&amp;lt;/w:r&amp;gt;&amp;lt;w:bookmarkStart w:id="278" w:name="_STATUTE_CONTENT__5826bd24_c339_4eef_a06" /&amp;gt;&amp;lt;w:r&amp;gt;&amp;lt;w:t&amp;gt;A&amp;lt;/w:t&amp;gt;&amp;lt;/w:r&amp;gt;&amp;lt;w:r w:rsidRPr="00976EC6"&amp;gt;&amp;lt;w:t xml:space="preserve"&amp;gt;ny grants provided to early education and &amp;lt;/w:t&amp;gt;&amp;lt;/w:r&amp;gt;&amp;lt;w:r&amp;gt;&amp;lt;w:t xml:space="preserve"&amp;gt;child &amp;lt;/w:t&amp;gt;&amp;lt;/w:r&amp;gt;&amp;lt;w:r w:rsidRPr="00976EC6"&amp;gt;&amp;lt;w:t xml:space="preserve"&amp;gt;care programs, philanthropic &amp;lt;/w:t&amp;gt;&amp;lt;/w:r&amp;gt;&amp;lt;w:bookmarkStart w:id="279" w:name="_LINE__5_cdf17797_e318_4f40_bcbf_90c5ed8" /&amp;gt;&amp;lt;w:bookmarkEnd w:id="275" /&amp;gt;&amp;lt;w:r w:rsidRPr="00976EC6"&amp;gt;&amp;lt;w:t&amp;gt;organizations or other stakeholder organizations;&amp;lt;/w:t&amp;gt;&amp;lt;/w:r&amp;gt;&amp;lt;w:bookmarkEnd w:id="279" /&amp;gt;&amp;lt;/w:ins&amp;gt;&amp;lt;/w:p&amp;gt;&amp;lt;w:p w:rsidR="005D4059" w:rsidRPr="00976EC6" w:rsidRDefault="005D4059" w:rsidP="005D4059"&amp;gt;&amp;lt;w:pPr&amp;gt;&amp;lt;w:ind w:left="1080" /&amp;gt;&amp;lt;w:rPr&amp;gt;&amp;lt;w:ins w:id="280" w:author="BPS" w:date="2025-04-25T14:36:00Z" /&amp;gt;&amp;lt;/w:rPr&amp;gt;&amp;lt;/w:pPr&amp;gt;&amp;lt;w:bookmarkStart w:id="281" w:name="_STATUTE_SP__28d88e97_35b1_4105_a33d_1af" /&amp;gt;&amp;lt;w:bookmarkStart w:id="282" w:name="_PAR__3_40a0d406_1276_4975_b301_653c09c4" /&amp;gt;&amp;lt;w:bookmarkStart w:id="283" w:name="_LINE__6_c608a5ea_eb7f_4546_893c_b72571b" /&amp;gt;&amp;lt;w:bookmarkEnd w:id="273" /&amp;gt;&amp;lt;w:bookmarkEnd w:id="274" /&amp;gt;&amp;lt;w:bookmarkEnd w:id="278" /&amp;gt;&amp;lt;w:ins w:id="284" w:author="BPS" w:date="2025-04-25T14:36:00Z"&amp;gt;&amp;lt;w:r w:rsidRPr="00976EC6"&amp;gt;&amp;lt;w:t&amp;gt;(&amp;lt;/w:t&amp;gt;&amp;lt;/w:r&amp;gt;&amp;lt;w:bookmarkStart w:id="285" w:name="_STATUTE_NUMBER__f7e72dc9_464a_4548_9320" /&amp;gt;&amp;lt;w:r w:rsidRPr="00976EC6"&amp;gt;&amp;lt;w:t&amp;gt;4&amp;lt;/w:t&amp;gt;&amp;lt;/w:r&amp;gt;&amp;lt;w:bookmarkEnd w:id="285" /&amp;gt;&amp;lt;w:r w:rsidRPr="00976EC6"&amp;gt;&amp;lt;w:t&amp;gt;)&amp;lt;/w:t&amp;gt;&amp;lt;/w:r&amp;gt;&amp;lt;w:r&amp;gt;&amp;lt;w:t xml:space="preserve"&amp;gt;  &amp;lt;/w:t&amp;gt;&amp;lt;/w:r&amp;gt;&amp;lt;w:bookmarkStart w:id="286" w:name="_STATUTE_CONTENT__9b2f7bb2_4a34_47ab_9d5" /&amp;gt;&amp;lt;w:r&amp;gt;&amp;lt;w:t&amp;gt;A&amp;lt;/w:t&amp;gt;&amp;lt;/w:r&amp;gt;&amp;lt;w:r w:rsidRPr="00976EC6"&amp;gt;&amp;lt;w:t&amp;gt;nticipated revenue and expenditure projections f&amp;lt;/w:t&amp;gt;&amp;lt;/w:r&amp;gt;&amp;lt;w:r&amp;gt;&amp;lt;w:t&amp;gt;or&amp;lt;/w:t&amp;gt;&amp;lt;/w:r&amp;gt;&amp;lt;w:r w:rsidRPr="00976EC6"&amp;gt;&amp;lt;w:t xml:space="preserve"&amp;gt; the next fiscal year;   &amp;lt;/w:t&amp;gt;&amp;lt;/w:r&amp;gt;&amp;lt;w:bookmarkEnd w:id="283" /&amp;gt;&amp;lt;/w:ins&amp;gt;&amp;lt;/w:p&amp;gt;&amp;lt;w:p w:rsidR="005D4059" w:rsidRPr="00976EC6" w:rsidRDefault="005D4059" w:rsidP="005D4059"&amp;gt;&amp;lt;w:pPr&amp;gt;&amp;lt;w:ind w:left="1080" /&amp;gt;&amp;lt;w:rPr&amp;gt;&amp;lt;w:ins w:id="287" w:author="BPS" w:date="2025-04-25T14:36:00Z" /&amp;gt;&amp;lt;/w:rPr&amp;gt;&amp;lt;/w:pPr&amp;gt;&amp;lt;w:bookmarkStart w:id="288" w:name="_STATUTE_SP__99dd047c_701b_4aef_a938_351" /&amp;gt;&amp;lt;w:bookmarkStart w:id="289" w:name="_PAR__4_23f3071f_e5eb_4903_8ced_ee7d850c" /&amp;gt;&amp;lt;w:bookmarkStart w:id="290" w:name="_LINE__7_de7b57b4_97fb_42a8_8f9b_a819fbe" /&amp;gt;&amp;lt;w:bookmarkEnd w:id="281" /&amp;gt;&amp;lt;w:bookmarkEnd w:id="282" /&amp;gt;&amp;lt;w:bookmarkEnd w:id="286" /&amp;gt;&amp;lt;w:ins w:id="291" w:author="BPS" w:date="2025-04-25T14:36:00Z"&amp;gt;&amp;lt;w:r w:rsidRPr="00976EC6"&amp;gt;&amp;lt;w:t&amp;gt;(&amp;lt;/w:t&amp;gt;&amp;lt;/w:r&amp;gt;&amp;lt;w:bookmarkStart w:id="292" w:name="_STATUTE_NUMBER__68bc7593_001f_491c_85ea" /&amp;gt;&amp;lt;w:r w:rsidRPr="00976EC6"&amp;gt;&amp;lt;w:t&amp;gt;5&amp;lt;/w:t&amp;gt;&amp;lt;/w:r&amp;gt;&amp;lt;w:bookmarkEnd w:id="292" /&amp;gt;&amp;lt;w:r w:rsidRPr="00976EC6"&amp;gt;&amp;lt;w:t&amp;gt;)&amp;lt;/w:t&amp;gt;&amp;lt;/w:r&amp;gt;&amp;lt;w:r&amp;gt;&amp;lt;w:t xml:space="preserve"&amp;gt;  &amp;lt;/w:t&amp;gt;&amp;lt;/w:r&amp;gt;&amp;lt;w:bookmarkStart w:id="293" w:name="_STATUTE_CONTENT__f7dc7662_2e6f_4c70_ade" /&amp;gt;&amp;lt;w:r&amp;gt;&amp;lt;w:t&amp;gt;I&amp;lt;/w:t&amp;gt;&amp;lt;/w:r&amp;gt;&amp;lt;w:r w:rsidRPr="00976EC6"&amp;gt;&amp;lt;w:t xml:space="preserve"&amp;gt;nformation from &amp;lt;/w:t&amp;gt;&amp;lt;/w:r&amp;gt;&amp;lt;w:r&amp;gt;&amp;lt;w:t&amp;gt;the&amp;lt;/w:t&amp;gt;&amp;lt;/w:r&amp;gt;&amp;lt;w:r w:rsidRPr="00976EC6"&amp;gt;&amp;lt;w:t xml:space="preserve"&amp;gt; resource hub's &amp;lt;/w:t&amp;gt;&amp;lt;/w:r&amp;gt;&amp;lt;w:r&amp;gt;&amp;lt;w:t xml:space="preserve"&amp;gt;regional &amp;lt;/w:t&amp;gt;&amp;lt;/w:r&amp;gt;&amp;lt;w:r w:rsidRPr="00976EC6"&amp;gt;&amp;lt;w:t xml:space="preserve"&amp;gt;needs assessment &amp;lt;/w:t&amp;gt;&amp;lt;/w:r&amp;gt;&amp;lt;w:r&amp;gt;&amp;lt;w:t xml:space="preserve"&amp;gt;under &amp;lt;/w:t&amp;gt;&amp;lt;/w:r&amp;gt;&amp;lt;w:bookmarkStart w:id="294" w:name="_LINE__8_a5c41ff9_86e1_42ed_a1dc_ed7993b" /&amp;gt;&amp;lt;w:bookmarkEnd w:id="290" /&amp;gt;&amp;lt;w:r&amp;gt;&amp;lt;w:t xml:space="preserve"&amp;gt;paragraph A &amp;lt;/w:t&amp;gt;&amp;lt;/w:r&amp;gt;&amp;lt;w:r w:rsidRPr="00976EC6"&amp;gt;&amp;lt;w:t xml:space="preserve"&amp;gt;and other information determined &amp;lt;/w:t&amp;gt;&amp;lt;/w:r&amp;gt;&amp;lt;w:r&amp;gt;&amp;lt;w:t xml:space="preserve"&amp;gt;necessary &amp;lt;/w:t&amp;gt;&amp;lt;/w:r&amp;gt;&amp;lt;w:r w:rsidRPr="00976EC6"&amp;gt;&amp;lt;w:t&amp;gt;by the department; and&amp;lt;/w:t&amp;gt;&amp;lt;/w:r&amp;gt;&amp;lt;w:bookmarkEnd w:id="294" /&amp;gt;&amp;lt;/w:ins&amp;gt;&amp;lt;/w:p&amp;gt;&amp;lt;w:p w:rsidR="005D4059" w:rsidRPr="00976EC6" w:rsidRDefault="005D4059" w:rsidP="005D4059"&amp;gt;&amp;lt;w:pPr&amp;gt;&amp;lt;w:ind w:left="1080" /&amp;gt;&amp;lt;w:rPr&amp;gt;&amp;lt;w:ins w:id="295" w:author="BPS" w:date="2025-04-25T14:36:00Z" /&amp;gt;&amp;lt;/w:rPr&amp;gt;&amp;lt;/w:pPr&amp;gt;&amp;lt;w:bookmarkStart w:id="296" w:name="_STATUTE_SP__a5dcf16e_3299_4c60_84a9_d96" /&amp;gt;&amp;lt;w:bookmarkStart w:id="297" w:name="_PAR__5_d2c26d95_9aea_4fb0_b128_1889c83d" /&amp;gt;&amp;lt;w:bookmarkStart w:id="298" w:name="_LINE__9_d5e879fc_d565_4816_b305_ee279bf" /&amp;gt;&amp;lt;w:bookmarkEnd w:id="288" /&amp;gt;&amp;lt;w:bookmarkEnd w:id="289" /&amp;gt;&amp;lt;w:bookmarkEnd w:id="293" /&amp;gt;&amp;lt;w:ins w:id="299" w:author="BPS" w:date="2025-04-25T14:36:00Z"&amp;gt;&amp;lt;w:r w:rsidRPr="00976EC6"&amp;gt;&amp;lt;w:t&amp;gt;(&amp;lt;/w:t&amp;gt;&amp;lt;/w:r&amp;gt;&amp;lt;w:bookmarkStart w:id="300" w:name="_STATUTE_NUMBER__aff15bc3_f809_4b12_a030" /&amp;gt;&amp;lt;w:r w:rsidRPr="00976EC6"&amp;gt;&amp;lt;w:t&amp;gt;6&amp;lt;/w:t&amp;gt;&amp;lt;/w:r&amp;gt;&amp;lt;w:bookmarkEnd w:id="300" /&amp;gt;&amp;lt;w:r w:rsidRPr="00976EC6"&amp;gt;&amp;lt;w:t&amp;gt;)&amp;lt;/w:t&amp;gt;&amp;lt;/w:r&amp;gt;&amp;lt;w:r&amp;gt;&amp;lt;w:t xml:space="preserve"&amp;gt;  &amp;lt;/w:t&amp;gt;&amp;lt;/w:r&amp;gt;&amp;lt;w:bookmarkStart w:id="301" w:name="_STATUTE_CONTENT__a55d59d1_ac14_4f71_b56" /&amp;gt;&amp;lt;w:r&amp;gt;&amp;lt;w:t&amp;gt;R&amp;lt;/w:t&amp;gt;&amp;lt;/w:r&amp;gt;&amp;lt;w:r w:rsidRPr="00976EC6"&amp;gt;&amp;lt;w:t xml:space="preserve"&amp;gt;ecommendations from the resource hub and &amp;lt;/w:t&amp;gt;&amp;lt;/w:r&amp;gt;&amp;lt;w:r&amp;gt;&amp;lt;w:t&amp;gt;its&amp;lt;/w:t&amp;gt;&amp;lt;/w:r&amp;gt;&amp;lt;w:r w:rsidRPr="00976EC6"&amp;gt;&amp;lt;w:t xml:space="preserve"&amp;gt; partner board&amp;lt;/w:t&amp;gt;&amp;lt;/w:r&amp;gt;&amp;lt;w:r&amp;gt;&amp;lt;w:t xml:space="preserve"&amp;gt; established &amp;lt;/w:t&amp;gt;&amp;lt;/w:r&amp;gt;&amp;lt;w:bookmarkStart w:id="302" w:name="_LINE__10_911e5a2c_3f5a_48a8_9772_fbcc0b" /&amp;gt;&amp;lt;w:bookmarkEnd w:id="298" /&amp;gt;&amp;lt;w:r&amp;gt;&amp;lt;w:t&amp;gt;pursuant to subsection 6&amp;lt;/w:t&amp;gt;&amp;lt;/w:r&amp;gt;&amp;lt;w:r w:rsidRPr="00976EC6"&amp;gt;&amp;lt;w:t xml:space="preserve"&amp;gt; regarding improvements to better align and coordinate &amp;lt;/w:t&amp;gt;&amp;lt;/w:r&amp;gt;&amp;lt;w:bookmarkStart w:id="303" w:name="_LINE__11_302916d6_5313_4e9b_a076_5ac0f4" /&amp;gt;&amp;lt;w:bookmarkEnd w:id="302" /&amp;gt;&amp;lt;w:r w:rsidRPr="00976EC6"&amp;gt;&amp;lt;w:t xml:space="preserve"&amp;gt;services for children and families. &amp;lt;/w:t&amp;gt;&amp;lt;/w:r&amp;gt;&amp;lt;w:bookmarkEnd w:id="303" /&amp;gt;&amp;lt;/w:ins&amp;gt;&amp;lt;/w:p&amp;gt;&amp;lt;w:p w:rsidR="005D4059" w:rsidRPr="00976EC6" w:rsidRDefault="005D4059" w:rsidP="005D4059"&amp;gt;&amp;lt;w:pPr&amp;gt;&amp;lt;w:ind w:left="360" w:firstLine="360" /&amp;gt;&amp;lt;w:rPr&amp;gt;&amp;lt;w:ins w:id="304" w:author="BPS" w:date="2025-04-25T14:36:00Z" /&amp;gt;&amp;lt;/w:rPr&amp;gt;&amp;lt;/w:pPr&amp;gt;&amp;lt;w:bookmarkStart w:id="305" w:name="_STATUTE_NUMBER__daf2e898_b892_49c4_b0ec" /&amp;gt;&amp;lt;w:bookmarkStart w:id="306" w:name="_STATUTE_SS__4f38003f_dbbd_4abc_9ab8_776" /&amp;gt;&amp;lt;w:bookmarkStart w:id="307" w:name="_PAR__6_3fd1466a_1811_4602_8ef4_39b530ce" /&amp;gt;&amp;lt;w:bookmarkStart w:id="308" w:name="_LINE__12_25722216_e6ce_4c91_9187_e6c817" /&amp;gt;&amp;lt;w:bookmarkEnd w:id="95" /&amp;gt;&amp;lt;w:bookmarkEnd w:id="250" /&amp;gt;&amp;lt;w:bookmarkEnd w:id="296" /&amp;gt;&amp;lt;w:bookmarkEnd w:id="297" /&amp;gt;&amp;lt;w:bookmarkEnd w:id="301" /&amp;gt;&amp;lt;w:ins w:id="309" w:author="BPS" w:date="2025-04-25T14:36:00Z"&amp;gt;&amp;lt;w:r w:rsidRPr="00976EC6"&amp;gt;&amp;lt;w:rPr&amp;gt;&amp;lt;w:b /&amp;gt;&amp;lt;/w:rPr&amp;gt;&amp;lt;w:t&amp;gt;5&amp;lt;/w:t&amp;gt;&amp;lt;/w:r&amp;gt;&amp;lt;w:bookmarkEnd w:id="305" /&amp;gt;&amp;lt;w:r w:rsidRPr="00976EC6"&amp;gt;&amp;lt;w:rPr&amp;gt;&amp;lt;w:b /&amp;gt;&amp;lt;/w:rPr&amp;gt;&amp;lt;w:t xml:space="preserve"&amp;gt;.  &amp;lt;/w:t&amp;gt;&amp;lt;/w:r&amp;gt;&amp;lt;w:bookmarkStart w:id="310" w:name="_STATUTE_HEADNOTE__35b28891_7c1d_4775_92" /&amp;gt;&amp;lt;w:r w:rsidRPr="00976EC6"&amp;gt;&amp;lt;w:rPr&amp;gt;&amp;lt;w:b /&amp;gt;&amp;lt;/w:rPr&amp;gt;&amp;lt;w:t xml:space="preserve"&amp;gt;Duties of &amp;lt;/w:t&amp;gt;&amp;lt;/w:r&amp;gt;&amp;lt;w:r&amp;gt;&amp;lt;w:rPr&amp;gt;&amp;lt;w:b /&amp;gt;&amp;lt;/w:rPr&amp;gt;&amp;lt;w:t&amp;gt;d&amp;lt;/w:t&amp;gt;&amp;lt;/w:r&amp;gt;&amp;lt;w:r w:rsidRPr="00976EC6"&amp;gt;&amp;lt;w:rPr&amp;gt;&amp;lt;w:b /&amp;gt;&amp;lt;/w:rPr&amp;gt;&amp;lt;w:t&amp;gt;epartment.&amp;lt;/w:t&amp;gt;&amp;lt;/w:r&amp;gt;&amp;lt;w:r w:rsidRPr="00976EC6"&amp;gt;&amp;lt;w:t xml:space="preserve"&amp;gt; &amp;lt;/w:t&amp;gt;&amp;lt;/w:r&amp;gt;&amp;lt;w:r&amp;gt;&amp;lt;w:t xml:space="preserve"&amp;gt; &amp;lt;/w:t&amp;gt;&amp;lt;/w:r&amp;gt;&amp;lt;w:bookmarkStart w:id="311" w:name="_STATUTE_CONTENT__1462909e_b2ef_4974_905" /&amp;gt;&amp;lt;w:bookmarkEnd w:id="310" /&amp;gt;&amp;lt;w:r w:rsidRPr="00976EC6"&amp;gt;&amp;lt;w:t xml:space="preserve"&amp;gt;The &amp;lt;/w:t&amp;gt;&amp;lt;/w:r&amp;gt;&amp;lt;w:r&amp;gt;&amp;lt;w:t&amp;gt;d&amp;lt;/w:t&amp;gt;&amp;lt;/w:r&amp;gt;&amp;lt;w:r w:rsidRPr="00976EC6"&amp;gt;&amp;lt;w:t&amp;gt;epartment shall:&amp;lt;/w:t&amp;gt;&amp;lt;/w:r&amp;gt;&amp;lt;w:bookmarkEnd w:id="308" /&amp;gt;&amp;lt;/w:ins&amp;gt;&amp;lt;/w:p&amp;gt;&amp;lt;w:p w:rsidR="005D4059" w:rsidRPr="00976EC6" w:rsidRDefault="005D4059" w:rsidP="005D4059"&amp;gt;&amp;lt;w:pPr&amp;gt;&amp;lt;w:ind w:left="720" /&amp;gt;&amp;lt;w:rPr&amp;gt;&amp;lt;w:ins w:id="312" w:author="BPS" w:date="2025-04-25T14:36:00Z" /&amp;gt;&amp;lt;/w:rPr&amp;gt;&amp;lt;/w:pPr&amp;gt;&amp;lt;w:bookmarkStart w:id="313" w:name="_STATUTE_NUMBER__f1e0bc60_f1e3_437b_821f" /&amp;gt;&amp;lt;w:bookmarkStart w:id="314" w:name="_STATUTE_P__ee4b5b09_4785_4993_b884_cdf3" /&amp;gt;&amp;lt;w:bookmarkStart w:id="315" w:name="_PAR__7_ac1366f5_fb59_4b3b_8b75_542d9e13" /&amp;gt;&amp;lt;w:bookmarkStart w:id="316" w:name="_LINE__13_5c1c3e8d_7fcb_4fb0_9f1f_4bbdec" /&amp;gt;&amp;lt;w:bookmarkEnd w:id="307" /&amp;gt;&amp;lt;w:bookmarkEnd w:id="311" /&amp;gt;&amp;lt;w:ins w:id="317" w:author="BPS" w:date="2025-04-25T14:36:00Z"&amp;gt;&amp;lt;w:r w:rsidRPr="00976EC6"&amp;gt;&amp;lt;w:t&amp;gt;A&amp;lt;/w:t&amp;gt;&amp;lt;/w:r&amp;gt;&amp;lt;w:bookmarkEnd w:id="313" /&amp;gt;&amp;lt;w:r w:rsidRPr="00976EC6"&amp;gt;&amp;lt;w:t&amp;gt;.&amp;lt;/w:t&amp;gt;&amp;lt;/w:r&amp;gt;&amp;lt;w:r&amp;gt;&amp;lt;w:t xml:space="preserve"&amp;gt;  &amp;lt;/w:t&amp;gt;&amp;lt;/w:r&amp;gt;&amp;lt;w:bookmarkStart w:id="318" w:name="_STATUTE_CONTENT__faa64a32_0dd7_4a09_b91" /&amp;gt;&amp;lt;w:r w:rsidRPr="00976EC6"&amp;gt;&amp;lt;w:t&amp;gt;Initiate a competitive request for proposal&amp;lt;/w:t&amp;gt;&amp;lt;/w:r&amp;gt;&amp;lt;w:r&amp;gt;&amp;lt;w:t&amp;gt;s&amp;lt;/w:t&amp;gt;&amp;lt;/w:r&amp;gt;&amp;lt;w:r w:rsidRPr="00976EC6"&amp;gt;&amp;lt;w:t xml:space="preserve"&amp;gt; process and enter into agreements with &amp;lt;/w:t&amp;gt;&amp;lt;/w:r&amp;gt;&amp;lt;w:bookmarkStart w:id="319" w:name="_LINE__14_adf6e60c_4705_40bd_97f7_c95b46" /&amp;gt;&amp;lt;w:bookmarkEnd w:id="316" /&amp;gt;&amp;lt;w:r w:rsidRPr="00B82291"&amp;gt;&amp;lt;w:t&amp;gt;3rd&amp;lt;/w:t&amp;gt;&amp;lt;/w:r&amp;gt;&amp;lt;w:r&amp;gt;&amp;lt;w:t&amp;gt;-party&amp;lt;/w:t&amp;gt;&amp;lt;/w:r&amp;gt;&amp;lt;w:r w:rsidRPr="00976EC6"&amp;gt;&amp;lt;w:t xml:space="preserve"&amp;gt; entities to carry out the provisions of this chapter;&amp;lt;/w:t&amp;gt;&amp;lt;/w:r&amp;gt;&amp;lt;w:bookmarkEnd w:id="319" /&amp;gt;&amp;lt;/w:ins&amp;gt;&amp;lt;/w:p&amp;gt;&amp;lt;w:p w:rsidR="005D4059" w:rsidRPr="00976EC6" w:rsidRDefault="005D4059" w:rsidP="005D4059"&amp;gt;&amp;lt;w:pPr&amp;gt;&amp;lt;w:ind w:left="720" /&amp;gt;&amp;lt;w:rPr&amp;gt;&amp;lt;w:ins w:id="320" w:author="BPS" w:date="2025-04-25T14:36:00Z" /&amp;gt;&amp;lt;/w:rPr&amp;gt;&amp;lt;/w:pPr&amp;gt;&amp;lt;w:bookmarkStart w:id="321" w:name="_STATUTE_NUMBER__30180229_7d9c_4faf_9625" /&amp;gt;&amp;lt;w:bookmarkStart w:id="322" w:name="_STATUTE_P__33446be3_2036_42fd_97b7_e67f" /&amp;gt;&amp;lt;w:bookmarkStart w:id="323" w:name="_PAR__8_5c45952a_76e7_4615_8cbc_962f7cbc" /&amp;gt;&amp;lt;w:bookmarkStart w:id="324" w:name="_LINE__15_6deaef39_c7fc_434c_8387_4860f2" /&amp;gt;&amp;lt;w:bookmarkEnd w:id="314" /&amp;gt;&amp;lt;w:bookmarkEnd w:id="315" /&amp;gt;&amp;lt;w:bookmarkEnd w:id="318" /&amp;gt;&amp;lt;w:ins w:id="325" w:author="BPS" w:date="2025-04-25T14:36:00Z"&amp;gt;&amp;lt;w:r w:rsidRPr="00976EC6"&amp;gt;&amp;lt;w:t&amp;gt;B&amp;lt;/w:t&amp;gt;&amp;lt;/w:r&amp;gt;&amp;lt;w:bookmarkEnd w:id="321" /&amp;gt;&amp;lt;w:r w:rsidRPr="00976EC6"&amp;gt;&amp;lt;w:t&amp;gt;.&amp;lt;/w:t&amp;gt;&amp;lt;/w:r&amp;gt;&amp;lt;w:r&amp;gt;&amp;lt;w:t xml:space="preserve"&amp;gt;  &amp;lt;/w:t&amp;gt;&amp;lt;/w:r&amp;gt;&amp;lt;w:bookmarkStart w:id="326" w:name="_STATUTE_CONTENT__ffb6bc99_d126_4bb1_bdc" /&amp;gt;&amp;lt;w:r w:rsidRPr="00976EC6"&amp;gt;&amp;lt;w:t xml:space="preserve"&amp;gt;Establish by rule the process through which eligible entities may apply for program &amp;lt;/w:t&amp;gt;&amp;lt;/w:r&amp;gt;&amp;lt;w:bookmarkStart w:id="327" w:name="_LINE__16_95b09bcc_4920_4266_bfc2_70490d" /&amp;gt;&amp;lt;w:bookmarkEnd w:id="324" /&amp;gt;&amp;lt;w:r w:rsidRPr="00976EC6"&amp;gt;&amp;lt;w:t&amp;gt;funds, the criteria used to make award determinations and the allowable award uses;&amp;lt;/w:t&amp;gt;&amp;lt;/w:r&amp;gt;&amp;lt;w:bookmarkEnd w:id="327" /&amp;gt;&amp;lt;/w:ins&amp;gt;&amp;lt;/w:p&amp;gt;&amp;lt;w:p w:rsidR="005D4059" w:rsidRPr="00976EC6" w:rsidRDefault="005D4059" w:rsidP="005D4059"&amp;gt;&amp;lt;w:pPr&amp;gt;&amp;lt;w:ind w:left="720" /&amp;gt;&amp;lt;w:rPr&amp;gt;&amp;lt;w:ins w:id="328" w:author="BPS" w:date="2025-04-25T14:36:00Z" /&amp;gt;&amp;lt;/w:rPr&amp;gt;&amp;lt;/w:pPr&amp;gt;&amp;lt;w:bookmarkStart w:id="329" w:name="_STATUTE_NUMBER__f3f5d605_aa8c_4254_9d43" /&amp;gt;&amp;lt;w:bookmarkStart w:id="330" w:name="_STATUTE_P__1f6f561a_f5d7_481b_957d_17d3" /&amp;gt;&amp;lt;w:bookmarkStart w:id="331" w:name="_PAR__9_2e628e89_1ba9_40ee_b3e6_e804cee0" /&amp;gt;&amp;lt;w:bookmarkStart w:id="332" w:name="_LINE__17_c1f72f55_73b5_4bf1_b365_4531c1" /&amp;gt;&amp;lt;w:bookmarkEnd w:id="322" /&amp;gt;&amp;lt;w:bookmarkEnd w:id="323" /&amp;gt;&amp;lt;w:bookmarkEnd w:id="326" /&amp;gt;&amp;lt;w:ins w:id="333" w:author="BPS" w:date="2025-04-25T14:36:00Z"&amp;gt;&amp;lt;w:r w:rsidRPr="00976EC6"&amp;gt;&amp;lt;w:t&amp;gt;C&amp;lt;/w:t&amp;gt;&amp;lt;/w:r&amp;gt;&amp;lt;w:bookmarkEnd w:id="329" /&amp;gt;&amp;lt;w:r w:rsidRPr="00976EC6"&amp;gt;&amp;lt;w:t&amp;gt;.&amp;lt;/w:t&amp;gt;&amp;lt;/w:r&amp;gt;&amp;lt;w:r&amp;gt;&amp;lt;w:t xml:space="preserve"&amp;gt;  &amp;lt;/w:t&amp;gt;&amp;lt;/w:r&amp;gt;&amp;lt;w:bookmarkStart w:id="334" w:name="_STATUTE_CONTENT__8867cd9b_083b_439e_bd8" /&amp;gt;&amp;lt;w:r w:rsidRPr="00976EC6"&amp;gt;&amp;lt;w:t xml:space="preserve"&amp;gt;Provide a 50% match &amp;lt;/w:t&amp;gt;&amp;lt;/w:r&amp;gt;&amp;lt;w:r&amp;gt;&amp;lt;w:t xml:space="preserve"&amp;gt;rate &amp;lt;/w:t&amp;gt;&amp;lt;/w:r&amp;gt;&amp;lt;w:r w:rsidRPr="00976EC6"&amp;gt;&amp;lt;w:t&amp;gt;for entities awarded grants to establish resource hubs;&amp;lt;/w:t&amp;gt;&amp;lt;/w:r&amp;gt;&amp;lt;w:bookmarkEnd w:id="332" /&amp;gt;&amp;lt;/w:ins&amp;gt;&amp;lt;/w:p&amp;gt;&amp;lt;w:p w:rsidR="005D4059" w:rsidRPr="00976EC6" w:rsidRDefault="005D4059" w:rsidP="005D4059"&amp;gt;&amp;lt;w:pPr&amp;gt;&amp;lt;w:ind w:left="720" /&amp;gt;&amp;lt;w:rPr&amp;gt;&amp;lt;w:ins w:id="335" w:author="BPS" w:date="2025-04-25T14:36:00Z" /&amp;gt;&amp;lt;/w:rPr&amp;gt;&amp;lt;/w:pPr&amp;gt;&amp;lt;w:bookmarkStart w:id="336" w:name="_STATUTE_NUMBER__cd54e5ab_0ccc_495d_9dc6" /&amp;gt;&amp;lt;w:bookmarkStart w:id="337" w:name="_STATUTE_P__bec800b3_1613_408d_a8ca_5e22" /&amp;gt;&amp;lt;w:bookmarkStart w:id="338" w:name="_PAR__10_b7a33398_de8f_4ffe_9510_6ace5fc" /&amp;gt;&amp;lt;w:bookmarkStart w:id="339" w:name="_LINE__18_b5e7605f_b913_470e_890a_419a6c" /&amp;gt;&amp;lt;w:bookmarkEnd w:id="330" /&amp;gt;&amp;lt;w:bookmarkEnd w:id="331" /&amp;gt;&amp;lt;w:bookmarkEnd w:id="334" /&amp;gt;&amp;lt;w:ins w:id="340" w:author="BPS" w:date="2025-04-25T14:36:00Z"&amp;gt;&amp;lt;w:r w:rsidRPr="00976EC6"&amp;gt;&amp;lt;w:t&amp;gt;D&amp;lt;/w:t&amp;gt;&amp;lt;/w:r&amp;gt;&amp;lt;w:bookmarkEnd w:id="336" /&amp;gt;&amp;lt;w:r w:rsidRPr="00976EC6"&amp;gt;&amp;lt;w:t&amp;gt;.&amp;lt;/w:t&amp;gt;&amp;lt;/w:r&amp;gt;&amp;lt;w:r&amp;gt;&amp;lt;w:t xml:space="preserve"&amp;gt;  &amp;lt;/w:t&amp;gt;&amp;lt;/w:r&amp;gt;&amp;lt;w:bookmarkStart w:id="341" w:name="_STATUTE_CONTENT__d4cde073_5211_40e2_a4d" /&amp;gt;&amp;lt;w:r w:rsidRPr="00976EC6"&amp;gt;&amp;lt;w:t&amp;gt;Standardize data collect&amp;lt;/w:t&amp;gt;&amp;lt;/w:r&amp;gt;&amp;lt;w:r&amp;gt;&amp;lt;w:t&amp;gt;ion&amp;lt;/w:t&amp;gt;&amp;lt;/w:r&amp;gt;&amp;lt;w:r w:rsidRPr="00976EC6"&amp;gt;&amp;lt;w:t xml:space="preserve"&amp;gt; by resource hubs to ensure &amp;lt;/w:t&amp;gt;&amp;lt;/w:r&amp;gt;&amp;lt;w:r&amp;gt;&amp;lt;w:t xml:space="preserve"&amp;gt;that &amp;lt;/w:t&amp;gt;&amp;lt;/w:r&amp;gt;&amp;lt;w:r w:rsidRPr="00976EC6"&amp;gt;&amp;lt;w:t xml:space="preserve"&amp;gt;the data can be easily &amp;lt;/w:t&amp;gt;&amp;lt;/w:r&amp;gt;&amp;lt;w:bookmarkStart w:id="342" w:name="_LINE__19_f5a0b38a_7e51_4caf_9b22_acfe6b" /&amp;gt;&amp;lt;w:bookmarkEnd w:id="339" /&amp;gt;&amp;lt;w:r w:rsidRPr="00976EC6"&amp;gt;&amp;lt;w:t&amp;gt;compiled for statewide assessment;&amp;lt;/w:t&amp;gt;&amp;lt;/w:r&amp;gt;&amp;lt;w:bookmarkEnd w:id="342" /&amp;gt;&amp;lt;/w:ins&amp;gt;&amp;lt;/w:p&amp;gt;&amp;lt;w:p w:rsidR="005D4059" w:rsidRPr="00976EC6" w:rsidRDefault="005D4059" w:rsidP="005D4059"&amp;gt;&amp;lt;w:pPr&amp;gt;&amp;lt;w:ind w:left="720" /&amp;gt;&amp;lt;w:rPr&amp;gt;&amp;lt;w:ins w:id="343" w:author="BPS" w:date="2025-04-25T14:36:00Z" /&amp;gt;&amp;lt;/w:rPr&amp;gt;&amp;lt;/w:pPr&amp;gt;&amp;lt;w:bookmarkStart w:id="344" w:name="_STATUTE_NUMBER__a212895e_d166_4921_bf5e" /&amp;gt;&amp;lt;w:bookmarkStart w:id="345" w:name="_STATUTE_P__64813bc1_1421_4e17_adab_047d" /&amp;gt;&amp;lt;w:bookmarkStart w:id="346" w:name="_PAR__11_ac729fd8_1c7c_4a2c_ba5e_8032543" /&amp;gt;&amp;lt;w:bookmarkStart w:id="347" w:name="_LINE__20_d3c8335f_9db9_4415_b3cb_2adc92" /&amp;gt;&amp;lt;w:bookmarkEnd w:id="337" /&amp;gt;&amp;lt;w:bookmarkEnd w:id="338" /&amp;gt;&amp;lt;w:bookmarkEnd w:id="341" /&amp;gt;&amp;lt;w:ins w:id="348" w:author="BPS" w:date="2025-04-25T14:36:00Z"&amp;gt;&amp;lt;w:r w:rsidRPr="00976EC6"&amp;gt;&amp;lt;w:t&amp;gt;E&amp;lt;/w:t&amp;gt;&amp;lt;/w:r&amp;gt;&amp;lt;w:bookmarkEnd w:id="344" /&amp;gt;&amp;lt;w:r w:rsidRPr="00976EC6"&amp;gt;&amp;lt;w:t&amp;gt;.&amp;lt;/w:t&amp;gt;&amp;lt;/w:r&amp;gt;&amp;lt;w:r&amp;gt;&amp;lt;w:t xml:space="preserve"&amp;gt;  &amp;lt;/w:t&amp;gt;&amp;lt;/w:r&amp;gt;&amp;lt;w:bookmarkStart w:id="349" w:name="_STATUTE_CONTENT__ab842f44_0458_43d0_b06" /&amp;gt;&amp;lt;w:r w:rsidRPr="00976EC6"&amp;gt;&amp;lt;w:t xml:space="preserve"&amp;gt;Collaborate with the Department of Education and the Children's Cabinet &amp;lt;/w:t&amp;gt;&amp;lt;/w:r&amp;gt;&amp;lt;w:bookmarkStart w:id="350" w:name="_LINE__21_b52315e6_294a_46b3_b87e_fa1f37" /&amp;gt;&amp;lt;w:bookmarkEnd w:id="347" /&amp;gt;&amp;lt;w:r&amp;gt;&amp;lt;w:t xml:space="preserve"&amp;gt;established in Title 5, section 19131 &amp;lt;/w:t&amp;gt;&amp;lt;/w:r&amp;gt;&amp;lt;w:r w:rsidRPr="00976EC6"&amp;gt;&amp;lt;w:t xml:space="preserve"&amp;gt;to address recommendations on improving the &amp;lt;/w:t&amp;gt;&amp;lt;/w:r&amp;gt;&amp;lt;w:bookmarkStart w:id="351" w:name="_LINE__22_f44a4fc7_8f6c_4ceb_b5f8_8a93c1" /&amp;gt;&amp;lt;w:bookmarkEnd w:id="350" /&amp;gt;&amp;lt;w:r w:rsidRPr="00976EC6"&amp;gt;&amp;lt;w:t xml:space="preserve"&amp;gt;coordination and service delivery for children &amp;lt;/w:t&amp;gt;&amp;lt;/w:r&amp;gt;&amp;lt;w:r&amp;gt;&amp;lt;w:t xml:space="preserve"&amp;gt;in the State &amp;lt;/w:t&amp;gt;&amp;lt;/w:r&amp;gt;&amp;lt;w:r w:rsidRPr="00976EC6"&amp;gt;&amp;lt;w:t xml:space="preserve"&amp;gt;and their families, based on &amp;lt;/w:t&amp;gt;&amp;lt;/w:r&amp;gt;&amp;lt;w:bookmarkStart w:id="352" w:name="_LINE__23_a7c56c25_0805_4703_9d5f_a536dd" /&amp;gt;&amp;lt;w:bookmarkEnd w:id="351" /&amp;gt;&amp;lt;w:r w:rsidRPr="00976EC6"&amp;gt;&amp;lt;w:t xml:space="preserve"&amp;gt;a whole family approach, as defined in &amp;lt;/w:t&amp;gt;&amp;lt;/w:r&amp;gt;&amp;lt;w:r&amp;gt;&amp;lt;w:t&amp;gt;subsection 4&amp;lt;/w:t&amp;gt;&amp;lt;/w:r&amp;gt;&amp;lt;w:r w:rsidRPr="00976EC6"&amp;gt;&amp;lt;w:t xml:space="preserve"&amp;gt;, &amp;lt;/w:t&amp;gt;&amp;lt;/w:r&amp;gt;&amp;lt;w:r&amp;gt;&amp;lt;w:t&amp;gt;paragraph&amp;lt;/w:t&amp;gt;&amp;lt;/w:r&amp;gt;&amp;lt;w:r w:rsidRPr="00976EC6"&amp;gt;&amp;lt;w:t xml:space="preserve"&amp;gt; &amp;lt;/w:t&amp;gt;&amp;lt;/w:r&amp;gt;&amp;lt;w:r&amp;gt;&amp;lt;w:t&amp;gt;I&amp;lt;/w:t&amp;gt;&amp;lt;/w:r&amp;gt;&amp;lt;w:r w:rsidRPr="00976EC6"&amp;gt;&amp;lt;w:t xml:space="preserve"&amp;gt;; &amp;lt;/w:t&amp;gt;&amp;lt;/w:r&amp;gt;&amp;lt;w:bookmarkEnd w:id="352" /&amp;gt;&amp;lt;/w:ins&amp;gt;&amp;lt;/w:p&amp;gt;&amp;lt;w:p w:rsidR="005D4059" w:rsidRPr="00976EC6" w:rsidRDefault="005D4059" w:rsidP="005D4059"&amp;gt;&amp;lt;w:pPr&amp;gt;&amp;lt;w:ind w:left="720" /&amp;gt;&amp;lt;w:rPr&amp;gt;&amp;lt;w:ins w:id="353" w:author="BPS" w:date="2025-04-25T14:36:00Z" /&amp;gt;&amp;lt;/w:rPr&amp;gt;&amp;lt;/w:pPr&amp;gt;&amp;lt;w:bookmarkStart w:id="354" w:name="_STATUTE_NUMBER__82c20e2e_f1e6_4b5f_a0de" /&amp;gt;&amp;lt;w:bookmarkStart w:id="355" w:name="_STATUTE_P__47e36d41_704e_4532_926c_c20d" /&amp;gt;&amp;lt;w:bookmarkStart w:id="356" w:name="_PAR__12_66001871_abe5_4d86_a477_e831697" /&amp;gt;&amp;lt;w:bookmarkStart w:id="357" w:name="_LINE__24_f2338c6c_e893_452d_871e_a0e073" /&amp;gt;&amp;lt;w:bookmarkEnd w:id="345" /&amp;gt;&amp;lt;w:bookmarkEnd w:id="346" /&amp;gt;&amp;lt;w:bookmarkEnd w:id="349" /&amp;gt;&amp;lt;w:ins w:id="358" w:author="BPS" w:date="2025-04-25T14:36:00Z"&amp;gt;&amp;lt;w:r w:rsidRPr="00976EC6"&amp;gt;&amp;lt;w:t&amp;gt;F&amp;lt;/w:t&amp;gt;&amp;lt;/w:r&amp;gt;&amp;lt;w:bookmarkEnd w:id="354" /&amp;gt;&amp;lt;w:r w:rsidRPr="00976EC6"&amp;gt;&amp;lt;w:t&amp;gt;.&amp;lt;/w:t&amp;gt;&amp;lt;/w:r&amp;gt;&amp;lt;w:r&amp;gt;&amp;lt;w:t xml:space="preserve"&amp;gt;  &amp;lt;/w:t&amp;gt;&amp;lt;/w:r&amp;gt;&amp;lt;w:bookmarkStart w:id="359" w:name="_STATUTE_CONTENT__86d799e1_d9f3_48d6_bb8" /&amp;gt;&amp;lt;w:r w:rsidRPr="00976EC6"&amp;gt;&amp;lt;w:t xml:space="preserve"&amp;gt;Engage with communities statewide to promote and build the capacity for additional &amp;lt;/w:t&amp;gt;&amp;lt;/w:r&amp;gt;&amp;lt;w:bookmarkStart w:id="360" w:name="_LINE__25_7407da56_2a40_42fe_9e29_27282b" /&amp;gt;&amp;lt;w:bookmarkEnd w:id="357" /&amp;gt;&amp;lt;w:r w:rsidRPr="00976EC6"&amp;gt;&amp;lt;w:t&amp;gt;participation in the First 4 ME Early Care and Education Program&amp;lt;/w:t&amp;gt;&amp;lt;/w:r&amp;gt;&amp;lt;w:r&amp;gt;&amp;lt;w:t xml:space="preserve"&amp;gt; established in section &amp;lt;/w:t&amp;gt;&amp;lt;/w:r&amp;gt;&amp;lt;w:bookmarkStart w:id="361" w:name="_LINE__26_bfcd12e4_adee_4777_aed3_1746a4" /&amp;gt;&amp;lt;w:bookmarkEnd w:id="360" /&amp;gt;&amp;lt;w:r&amp;gt;&amp;lt;w:t&amp;gt;3931; and&amp;lt;/w:t&amp;gt;&amp;lt;/w:r&amp;gt;&amp;lt;w:bookmarkEnd w:id="361" /&amp;gt;&amp;lt;/w:ins&amp;gt;&amp;lt;/w:p&amp;gt;&amp;lt;w:p w:rsidR="005D4059" w:rsidRPr="00976EC6" w:rsidRDefault="005D4059" w:rsidP="005D4059"&amp;gt;&amp;lt;w:pPr&amp;gt;&amp;lt;w:ind w:left="720" /&amp;gt;&amp;lt;w:rPr&amp;gt;&amp;lt;w:ins w:id="362" w:author="BPS" w:date="2025-04-25T14:36:00Z" /&amp;gt;&amp;lt;/w:rPr&amp;gt;&amp;lt;/w:pPr&amp;gt;&amp;lt;w:bookmarkStart w:id="363" w:name="_STATUTE_NUMBER__b4cf964b_5908_4bc5_ad3c" /&amp;gt;&amp;lt;w:bookmarkStart w:id="364" w:name="_STATUTE_P__be4e9c18_4419_4698_8844_1114" /&amp;gt;&amp;lt;w:bookmarkStart w:id="365" w:name="_PAR__13_02cb4557_66d8_4bcc_9049_2251d3b" /&amp;gt;&amp;lt;w:bookmarkStart w:id="366" w:name="_LINE__27_0faf13aa_887c_47f2_b7fc_598e0f" /&amp;gt;&amp;lt;w:bookmarkEnd w:id="355" /&amp;gt;&amp;lt;w:bookmarkEnd w:id="356" /&amp;gt;&amp;lt;w:bookmarkEnd w:id="359" /&amp;gt;&amp;lt;w:ins w:id="367" w:author="BPS" w:date="2025-04-25T14:36:00Z"&amp;gt;&amp;lt;w:r w:rsidRPr="00976EC6"&amp;gt;&amp;lt;w:t&amp;gt;G&amp;lt;/w:t&amp;gt;&amp;lt;/w:r&amp;gt;&amp;lt;w:bookmarkEnd w:id="363" /&amp;gt;&amp;lt;w:r w:rsidRPr="00976EC6"&amp;gt;&amp;lt;w:t&amp;gt;.&amp;lt;/w:t&amp;gt;&amp;lt;/w:r&amp;gt;&amp;lt;w:r&amp;gt;&amp;lt;w:t xml:space="preserve"&amp;gt;  &amp;lt;/w:t&amp;gt;&amp;lt;/w:r&amp;gt;&amp;lt;w:bookmarkStart w:id="368" w:name="_STATUTE_CONTENT__31b24af8_ec94_4f79_aea" /&amp;gt;&amp;lt;w:r w:rsidRPr="00976EC6"&amp;gt;&amp;lt;w:t xml:space="preserve"&amp;gt;Perform other functions necessary to carry out the provisions of this chapter, &amp;lt;/w:t&amp;gt;&amp;lt;/w:r&amp;gt;&amp;lt;w:bookmarkStart w:id="369" w:name="_LINE__28_1aa473c2_18a0_4eeb_aff3_55edc9" /&amp;gt;&amp;lt;w:bookmarkEnd w:id="366" /&amp;gt;&amp;lt;w:r w:rsidRPr="00976EC6"&amp;gt;&amp;lt;w:t xml:space="preserve"&amp;gt;including the monitoring of grantees. &amp;lt;/w:t&amp;gt;&amp;lt;/w:r&amp;gt;&amp;lt;w:bookmarkEnd w:id="369" /&amp;gt;&amp;lt;/w:ins&amp;gt;&amp;lt;/w:p&amp;gt;&amp;lt;w:p w:rsidR="005D4059" w:rsidRPr="00976EC6" w:rsidRDefault="005D4059" w:rsidP="005D4059"&amp;gt;&amp;lt;w:pPr&amp;gt;&amp;lt;w:ind w:left="360" w:firstLine="360" /&amp;gt;&amp;lt;w:rPr&amp;gt;&amp;lt;w:ins w:id="370" w:author="BPS" w:date="2025-04-25T14:36:00Z" /&amp;gt;&amp;lt;/w:rPr&amp;gt;&amp;lt;/w:pPr&amp;gt;&amp;lt;w:bookmarkStart w:id="371" w:name="_STATUTE_NUMBER__097c2b60_b597_4bcb_b357" /&amp;gt;&amp;lt;w:bookmarkStart w:id="372" w:name="_STATUTE_SS__077fedc7_2fe3_436d_9d06_9cf" /&amp;gt;&amp;lt;w:bookmarkStart w:id="373" w:name="_PAR__14_02629f96_defd_4df5_bb50_c2980ab" /&amp;gt;&amp;lt;w:bookmarkStart w:id="374" w:name="_LINE__29_00793d9c_f97a_4732_90d2_cc21cc" /&amp;gt;&amp;lt;w:bookmarkEnd w:id="306" /&amp;gt;&amp;lt;w:bookmarkEnd w:id="364" /&amp;gt;&amp;lt;w:bookmarkEnd w:id="365" /&amp;gt;&amp;lt;w:bookmarkEnd w:id="368" /&amp;gt;&amp;lt;w:ins w:id="375" w:author="BPS" w:date="2025-04-25T14:36:00Z"&amp;gt;&amp;lt;w:r w:rsidRPr="00976EC6"&amp;gt;&amp;lt;w:rPr&amp;gt;&amp;lt;w:b /&amp;gt;&amp;lt;/w:rPr&amp;gt;&amp;lt;w:t&amp;gt;6&amp;lt;/w:t&amp;gt;&amp;lt;/w:r&amp;gt;&amp;lt;w:bookmarkEnd w:id="371" /&amp;gt;&amp;lt;w:r w:rsidRPr="00976EC6"&amp;gt;&amp;lt;w:rPr&amp;gt;&amp;lt;w:b /&amp;gt;&amp;lt;/w:rPr&amp;gt;&amp;lt;w:t xml:space="preserve"&amp;gt;.  &amp;lt;/w:t&amp;gt;&amp;lt;/w:r&amp;gt;&amp;lt;w:bookmarkStart w:id="376" w:name="_STATUTE_HEADNOTE__4d7d05a4_446e_46e8_88" /&amp;gt;&amp;lt;w:r w:rsidRPr="00976EC6"&amp;gt;&amp;lt;w:rPr&amp;gt;&amp;lt;w:b /&amp;gt;&amp;lt;/w:rPr&amp;gt;&amp;lt;w:t xml:space="preserve"&amp;gt;Regional &amp;lt;/w:t&amp;gt;&amp;lt;/w:r&amp;gt;&amp;lt;w:r&amp;gt;&amp;lt;w:rPr&amp;gt;&amp;lt;w:b /&amp;gt;&amp;lt;/w:rPr&amp;gt;&amp;lt;w:t&amp;gt;p&amp;lt;/w:t&amp;gt;&amp;lt;/w:r&amp;gt;&amp;lt;w:r w:rsidRPr="00976EC6"&amp;gt;&amp;lt;w:rPr&amp;gt;&amp;lt;w:b /&amp;gt;&amp;lt;/w:rPr&amp;gt;&amp;lt;w:t xml:space="preserve"&amp;gt;artner &amp;lt;/w:t&amp;gt;&amp;lt;/w:r&amp;gt;&amp;lt;w:r&amp;gt;&amp;lt;w:rPr&amp;gt;&amp;lt;w:b /&amp;gt;&amp;lt;/w:rPr&amp;gt;&amp;lt;w:t&amp;gt;b&amp;lt;/w:t&amp;gt;&amp;lt;/w:r&amp;gt;&amp;lt;w:r w:rsidRPr="00976EC6"&amp;gt;&amp;lt;w:rPr&amp;gt;&amp;lt;w:b /&amp;gt;&amp;lt;/w:rPr&amp;gt;&amp;lt;w:t&amp;gt;oards.&amp;lt;/w:t&amp;gt;&amp;lt;/w:r&amp;gt;&amp;lt;w:r w:rsidRPr="00976EC6"&amp;gt;&amp;lt;w:t xml:space="preserve"&amp;gt; &amp;lt;/w:t&amp;gt;&amp;lt;/w:r&amp;gt;&amp;lt;w:r&amp;gt;&amp;lt;w:t xml:space="preserve"&amp;gt; &amp;lt;/w:t&amp;gt;&amp;lt;/w:r&amp;gt;&amp;lt;w:bookmarkStart w:id="377" w:name="_STATUTE_CONTENT__8e3273ca_572f_435a_b0a" /&amp;gt;&amp;lt;w:bookmarkEnd w:id="376" /&amp;gt;&amp;lt;w:r&amp;gt;&amp;lt;w:t&amp;gt;A r&amp;lt;/w:t&amp;gt;&amp;lt;/w:r&amp;gt;&amp;lt;w:r w:rsidRPr="00976EC6"&amp;gt;&amp;lt;w:t xml:space="preserve"&amp;gt;esource &amp;lt;/w:t&amp;gt;&amp;lt;/w:r&amp;gt;&amp;lt;w:r&amp;gt;&amp;lt;w:t&amp;gt;h&amp;lt;/w:t&amp;gt;&amp;lt;/w:r&amp;gt;&amp;lt;w:r w:rsidRPr="00976EC6"&amp;gt;&amp;lt;w:t xml:space="preserve"&amp;gt;ub must &amp;lt;/w:t&amp;gt;&amp;lt;/w:r&amp;gt;&amp;lt;w:r&amp;gt;&amp;lt;w:t&amp;gt;establish a board&amp;lt;/w:t&amp;gt;&amp;lt;/w:r&amp;gt;&amp;lt;w:r w:rsidRPr="00976EC6"&amp;gt;&amp;lt;w:t xml:space="preserve"&amp;gt; of local &amp;lt;/w:t&amp;gt;&amp;lt;/w:r&amp;gt;&amp;lt;w:bookmarkStart w:id="378" w:name="_LINE__30_a7041442_6061_4bb3_a426_565944" /&amp;gt;&amp;lt;w:bookmarkEnd w:id="374" /&amp;gt;&amp;lt;w:r&amp;gt;&amp;lt;w:t xml:space="preserve"&amp;gt;community &amp;lt;/w:t&amp;gt;&amp;lt;/w:r&amp;gt;&amp;lt;w:r w:rsidRPr="00976EC6"&amp;gt;&amp;lt;w:t&amp;gt;partners to assist with oversight of the resource hub&amp;lt;/w:t&amp;gt;&amp;lt;/w:r&amp;gt;&amp;lt;w:r&amp;gt;&amp;lt;w:t xml:space="preserve"&amp;gt; and to &amp;lt;/w:t&amp;gt;&amp;lt;/w:r&amp;gt;&amp;lt;w:r w:rsidRPr="00B82291"&amp;gt;&amp;lt;w:t xml:space="preserve"&amp;gt;support the work of &amp;lt;/w:t&amp;gt;&amp;lt;/w:r&amp;gt;&amp;lt;w:bookmarkStart w:id="379" w:name="_LINE__31_e6f4a185_395b_43ab_9fe3_5529b0" /&amp;gt;&amp;lt;w:bookmarkEnd w:id="378" /&amp;gt;&amp;lt;w:r w:rsidRPr="00B82291"&amp;gt;&amp;lt;w:t xml:space="preserve"&amp;gt;the resource hub &amp;lt;/w:t&amp;gt;&amp;lt;/w:r&amp;gt;&amp;lt;w:r&amp;gt;&amp;lt;w:t&amp;gt;of&amp;lt;/w:t&amp;gt;&amp;lt;/w:r&amp;gt;&amp;lt;w:r w:rsidRPr="00B82291"&amp;gt;&amp;lt;w:t xml:space="preserve"&amp;gt; bring&amp;lt;/w:t&amp;gt;&amp;lt;/w:r&amp;gt;&amp;lt;w:r&amp;gt;&amp;lt;w:t&amp;gt;ing&amp;lt;/w:t&amp;gt;&amp;lt;/w:r&amp;gt;&amp;lt;w:r w:rsidRPr="00B82291"&amp;gt;&amp;lt;w:t xml:space="preserve"&amp;gt; together local partners to improve the availability and quality &amp;lt;/w:t&amp;gt;&amp;lt;/w:r&amp;gt;&amp;lt;w:bookmarkStart w:id="380" w:name="_LINE__32_928890e4_7e8f_49b0_864f_f6f17b" /&amp;gt;&amp;lt;w:bookmarkEnd w:id="379" /&amp;gt;&amp;lt;w:r w:rsidRPr="00B82291"&amp;gt;&amp;lt;w:t&amp;gt;of early childhood services for children and families in their communities&amp;lt;/w:t&amp;gt;&amp;lt;/w:r&amp;gt;&amp;lt;w:r w:rsidRPr="00976EC6"&amp;gt;&amp;lt;w:t xml:space="preserve"&amp;gt;. Members must &amp;lt;/w:t&amp;gt;&amp;lt;/w:r&amp;gt;&amp;lt;w:bookmarkStart w:id="381" w:name="_LINE__33_cb01018d_4bb7_4302_91a2_82cb42" /&amp;gt;&amp;lt;w:bookmarkEnd w:id="380" /&amp;gt;&amp;lt;w:r w:rsidRPr="00976EC6"&amp;gt;&amp;lt;w:t xml:space="preserve"&amp;gt;include a broad representation of local partners, including parents, early childhood &amp;lt;/w:t&amp;gt;&amp;lt;/w:r&amp;gt;&amp;lt;w:bookmarkStart w:id="382" w:name="_LINE__34_a562a717_51fe_4af5_9dc5_a4e401" /&amp;gt;&amp;lt;w:bookmarkEnd w:id="381" /&amp;gt;&amp;lt;w:r w:rsidRPr="00976EC6"&amp;gt;&amp;lt;w:t xml:space="preserve"&amp;gt;educators, business leaders, school leadership, community action agency staff, early &amp;lt;/w:t&amp;gt;&amp;lt;/w:r&amp;gt;&amp;lt;w:bookmarkStart w:id="383" w:name="_LINE__35_1644ebc5_9dde_46b1_abb3_341f95" /&amp;gt;&amp;lt;w:bookmarkEnd w:id="382" /&amp;gt;&amp;lt;w:r w:rsidRPr="00976EC6"&amp;gt;&amp;lt;w:t&amp;gt;intervention specialist&amp;lt;/w:t&amp;gt;&amp;lt;/w:r&amp;gt;&amp;lt;w:r&amp;gt;&amp;lt;w:t&amp;gt;s&amp;lt;/w:t&amp;gt;&amp;lt;/w:r&amp;gt;&amp;lt;w:r w:rsidRPr="00976EC6"&amp;gt;&amp;lt;w:t xml:space="preserve"&amp;gt;, community college or university staff, regional health or medical &amp;lt;/w:t&amp;gt;&amp;lt;/w:r&amp;gt;&amp;lt;w:bookmarkStart w:id="384" w:name="_LINE__36_dbadb18c_3152_413f_82fe_aadecd" /&amp;gt;&amp;lt;w:bookmarkEnd w:id="383" /&amp;gt;&amp;lt;w:r w:rsidRPr="00976EC6"&amp;gt;&amp;lt;w:t xml:space="preserve"&amp;gt;center staff and other child and family community advocates as determined by community &amp;lt;/w:t&amp;gt;&amp;lt;/w:r&amp;gt;&amp;lt;w:bookmarkStart w:id="385" w:name="_LINE__37_d47f251c_2c02_4379_b2c2_3f6c1c" /&amp;gt;&amp;lt;w:bookmarkEnd w:id="384" /&amp;gt;&amp;lt;w:r w:rsidRPr="00976EC6"&amp;gt;&amp;lt;w:t xml:space="preserve"&amp;gt;need.  &amp;lt;/w:t&amp;gt;&amp;lt;/w:r&amp;gt;&amp;lt;w:bookmarkEnd w:id="385" /&amp;gt;&amp;lt;/w:ins&amp;gt;&amp;lt;/w:p&amp;gt;&amp;lt;w:p w:rsidR="005D4059" w:rsidRPr="00976EC6" w:rsidRDefault="005D4059" w:rsidP="005D4059"&amp;gt;&amp;lt;w:pPr&amp;gt;&amp;lt;w:ind w:left="360" w:firstLine="360" /&amp;gt;&amp;lt;w:rPr&amp;gt;&amp;lt;w:ins w:id="386" w:author="BPS" w:date="2025-04-25T14:36:00Z" /&amp;gt;&amp;lt;/w:rPr&amp;gt;&amp;lt;/w:pPr&amp;gt;&amp;lt;w:bookmarkStart w:id="387" w:name="_STATUTE_NUMBER__ea9d9754_27db_48ee_a959" /&amp;gt;&amp;lt;w:bookmarkStart w:id="388" w:name="_STATUTE_SS__9be2fa8b_7d28_49f6_9b65_0a5" /&amp;gt;&amp;lt;w:bookmarkStart w:id="389" w:name="_PAR__15_6d3de7f1_d53a_468e_98a3_8aa3ecf" /&amp;gt;&amp;lt;w:bookmarkStart w:id="390" w:name="_LINE__38_eeacc0d9_1ca5_41a0_bd0c_9a2273" /&amp;gt;&amp;lt;w:bookmarkEnd w:id="372" /&amp;gt;&amp;lt;w:bookmarkEnd w:id="373" /&amp;gt;&amp;lt;w:bookmarkEnd w:id="377" /&amp;gt;&amp;lt;w:ins w:id="391" w:author="BPS" w:date="2025-04-25T14:36:00Z"&amp;gt;&amp;lt;w:r w:rsidRPr="00976EC6"&amp;gt;&amp;lt;w:rPr&amp;gt;&amp;lt;w:b /&amp;gt;&amp;lt;/w:rPr&amp;gt;&amp;lt;w:t&amp;gt;7&amp;lt;/w:t&amp;gt;&amp;lt;/w:r&amp;gt;&amp;lt;w:bookmarkEnd w:id="387" /&amp;gt;&amp;lt;w:r w:rsidRPr="00976EC6"&amp;gt;&amp;lt;w:rPr&amp;gt;&amp;lt;w:b /&amp;gt;&amp;lt;/w:rPr&amp;gt;&amp;lt;w:t xml:space="preserve"&amp;gt;.  &amp;lt;/w:t&amp;gt;&amp;lt;/w:r&amp;gt;&amp;lt;w:bookmarkStart w:id="392" w:name="_STATUTE_HEADNOTE__095a974b_de3f_46f2_85" /&amp;gt;&amp;lt;w:r w:rsidRPr="00976EC6"&amp;gt;&amp;lt;w:rPr&amp;gt;&amp;lt;w:b /&amp;gt;&amp;lt;/w:rPr&amp;gt;&amp;lt;w:t&amp;gt;Report.&amp;lt;/w:t&amp;gt;&amp;lt;/w:r&amp;gt;&amp;lt;w:r w:rsidRPr="00976EC6"&amp;gt;&amp;lt;w:t xml:space="preserve"&amp;gt; &amp;lt;/w:t&amp;gt;&amp;lt;/w:r&amp;gt;&amp;lt;w:r&amp;gt;&amp;lt;w:t xml:space="preserve"&amp;gt; &amp;lt;/w:t&amp;gt;&amp;lt;/w:r&amp;gt;&amp;lt;w:bookmarkStart w:id="393" w:name="_STATUTE_CONTENT__26ae4131_3e2b_4b8c_934" /&amp;gt;&amp;lt;w:bookmarkEnd w:id="392" /&amp;gt;&amp;lt;w:r w:rsidRPr="00976EC6"&amp;gt;&amp;lt;w:t&amp;gt;The department shall, beginning January 1, 202&amp;lt;/w:t&amp;gt;&amp;lt;/w:r&amp;gt;&amp;lt;/w:ins&amp;gt;&amp;lt;w:ins w:id="394" w:author="BPS" w:date="2025-04-25T14:43:00Z"&amp;gt;&amp;lt;w:r&amp;gt;&amp;lt;w:t&amp;gt;7&amp;lt;/w:t&amp;gt;&amp;lt;/w:r&amp;gt;&amp;lt;/w:ins&amp;gt;&amp;lt;w:ins w:id="395" w:author="BPS" w:date="2025-04-25T14:36:00Z"&amp;gt;&amp;lt;w:r w:rsidRPr="00976EC6"&amp;gt;&amp;lt;w:t xml:space="preserve"&amp;gt; and annually thereafter, &amp;lt;/w:t&amp;gt;&amp;lt;/w:r&amp;gt;&amp;lt;w:bookmarkStart w:id="396" w:name="_LINE__39_e6e26b5a_c391_4705_9046_9de2ef" /&amp;gt;&amp;lt;w:bookmarkEnd w:id="390" /&amp;gt;&amp;lt;w:r w:rsidRPr="00976EC6"&amp;gt;&amp;lt;w:t xml:space="preserve"&amp;gt;submit a report to the joint standing committees of the &amp;lt;/w:t&amp;gt;&amp;lt;/w:r&amp;gt;&amp;lt;w:r&amp;gt;&amp;lt;w:t&amp;gt;L&amp;lt;/w:t&amp;gt;&amp;lt;/w:r&amp;gt;&amp;lt;w:r w:rsidRPr="00976EC6"&amp;gt;&amp;lt;w:t xml:space="preserve"&amp;gt;egislature having jurisdiction over &amp;lt;/w:t&amp;gt;&amp;lt;/w:r&amp;gt;&amp;lt;w:bookmarkStart w:id="397" w:name="_LINE__40_b5e5df3f_fd39_468a_9625_6430c7" /&amp;gt;&amp;lt;w:bookmarkEnd w:id="396" /&amp;gt;&amp;lt;w:r w:rsidRPr="00976EC6"&amp;gt;&amp;lt;w:t xml:space="preserve"&amp;gt;health and human services &amp;lt;/w:t&amp;gt;&amp;lt;/w:r&amp;gt;&amp;lt;w:r&amp;gt;&amp;lt;w:t xml:space="preserve"&amp;gt;matters &amp;lt;/w:t&amp;gt;&amp;lt;/w:r&amp;gt;&amp;lt;w:r w:rsidRPr="00976EC6"&amp;gt;&amp;lt;w:t xml:space="preserve"&amp;gt;and education and cultural affairs and to the members &amp;lt;/w:t&amp;gt;&amp;lt;/w:r&amp;gt;&amp;lt;w:bookmarkStart w:id="398" w:name="_LINE__41_37797bfb_ffe6_465c_963a_58aa77" /&amp;gt;&amp;lt;w:bookmarkEnd w:id="397" /&amp;gt;&amp;lt;w:r w:rsidRPr="00976EC6"&amp;gt;&amp;lt;w:t xml:space="preserve"&amp;gt;of the Children's Cabinet &amp;lt;/w:t&amp;gt;&amp;lt;/w:r&amp;gt;&amp;lt;w:r&amp;gt;&amp;lt;w:t xml:space="preserve"&amp;gt;established in Title 5, section 19131 &amp;lt;/w:t&amp;gt;&amp;lt;/w:r&amp;gt;&amp;lt;w:r w:rsidRPr="00976EC6"&amp;gt;&amp;lt;w:t xml:space="preserve"&amp;gt;and its advisory council &amp;lt;/w:t&amp;gt;&amp;lt;/w:r&amp;gt;&amp;lt;w:bookmarkStart w:id="399" w:name="_LINE__42_021e6edd_8efa_4c29_9549_4dd135" /&amp;gt;&amp;lt;w:bookmarkEnd w:id="398" /&amp;gt;&amp;lt;w:r w:rsidRPr="00976EC6"&amp;gt;&amp;lt;w:t xml:space="preserve"&amp;gt;regarding the status of state and regional early &amp;lt;/w:t&amp;gt;&amp;lt;/w:r&amp;gt;&amp;lt;w:r&amp;gt;&amp;lt;w:t xml:space="preserve"&amp;gt;childhood &amp;lt;/w:t&amp;gt;&amp;lt;/w:r&amp;gt;&amp;lt;w:r w:rsidRPr="00976EC6"&amp;gt;&amp;lt;w:t&amp;gt;education and family needs, data&amp;lt;/w:t&amp;gt;&amp;lt;/w:r&amp;gt;&amp;lt;w:r&amp;gt;&amp;lt;w:t xml:space="preserve"&amp;gt; &amp;lt;/w:t&amp;gt;&amp;lt;/w:r&amp;gt;&amp;lt;w:bookmarkStart w:id="400" w:name="_PAGE_SPLIT__3f7f8c1d_27a0_4f93_a841_6e1" /&amp;gt;&amp;lt;w:bookmarkStart w:id="401" w:name="_PAGE__4_d9e9ec39_1542_4bfa_9955_78a1557" /&amp;gt;&amp;lt;w:bookmarkStart w:id="402" w:name="_PAR__1_8a48752d_1fbd_45bb_9709_51fe114c" /&amp;gt;&amp;lt;w:bookmarkStart w:id="403" w:name="_LINE__1_2646d978_6c12_41c5_ab93_298623a" /&amp;gt;&amp;lt;w:bookmarkEnd w:id="264" /&amp;gt;&amp;lt;w:bookmarkEnd w:id="389" /&amp;gt;&amp;lt;w:bookmarkEnd w:id="399" /&amp;gt;&amp;lt;w:r&amp;gt;&amp;lt;w:t&amp;gt;c&amp;lt;/w:t&amp;gt;&amp;lt;/w:r&amp;gt;&amp;lt;w:bookmarkEnd w:id="400" /&amp;gt;&amp;lt;w:r&amp;gt;&amp;lt;w:t&amp;gt;ollected by resource hubs&amp;lt;/w:t&amp;gt;&amp;lt;/w:r&amp;gt;&amp;lt;w:r w:rsidRPr="00976EC6"&amp;gt;&amp;lt;w:t xml:space="preserve"&amp;gt; and any related recommendations to increase access to early &amp;lt;/w:t&amp;gt;&amp;lt;/w:r&amp;gt;&amp;lt;w:bookmarkStart w:id="404" w:name="_LINE__2_602f470c_8ee8_4413_bda5_a7a2860" /&amp;gt;&amp;lt;w:bookmarkEnd w:id="403" /&amp;gt;&amp;lt;w:r w:rsidRPr="00976EC6"&amp;gt;&amp;lt;w:t xml:space="preserve"&amp;gt;childhood services. &amp;lt;/w:t&amp;gt;&amp;lt;/w:r&amp;gt;&amp;lt;w:bookmarkEnd w:id="404" /&amp;gt;&amp;lt;/w:ins&amp;gt;&amp;lt;/w:p&amp;gt;&amp;lt;w:p w:rsidR="005D4059" w:rsidRDefault="005D4059" w:rsidP="005D4059"&amp;gt;&amp;lt;w:pPr&amp;gt;&amp;lt;w:ind w:left="360" w:firstLine="360" /&amp;gt;&amp;lt;/w:pPr&amp;gt;&amp;lt;w:bookmarkStart w:id="405" w:name="_STATUTE_NUMBER__da9a39d0_f0da_44a4_afd2" /&amp;gt;&amp;lt;w:bookmarkStart w:id="406" w:name="_STATUTE_SS__4bc06754_02c6_4a74_ba59_a8b" /&amp;gt;&amp;lt;w:bookmarkStart w:id="407" w:name="_PAR__2_ea2f6e2e_730b_475d_9782_b3deaa45" /&amp;gt;&amp;lt;w:bookmarkStart w:id="408" w:name="_LINE__3_f1b098c1_408a_4890_9fad_10b2b82" /&amp;gt;&amp;lt;w:bookmarkEnd w:id="388" /&amp;gt;&amp;lt;w:bookmarkEnd w:id="393" /&amp;gt;&amp;lt;w:bookmarkEnd w:id="402" /&amp;gt;&amp;lt;w:ins w:id="409" w:author="BPS" w:date="2025-04-25T14:36:00Z"&amp;gt;&amp;lt;w:r w:rsidRPr="00976EC6"&amp;gt;&amp;lt;w:rPr&amp;gt;&amp;lt;w:b /&amp;gt;&amp;lt;/w:rPr&amp;gt;&amp;lt;w:t&amp;gt;8&amp;lt;/w:t&amp;gt;&amp;lt;/w:r&amp;gt;&amp;lt;w:bookmarkEnd w:id="405" /&amp;gt;&amp;lt;w:r w:rsidRPr="00976EC6"&amp;gt;&amp;lt;w:rPr&amp;gt;&amp;lt;w:b /&amp;gt;&amp;lt;/w:rPr&amp;gt;&amp;lt;w:t xml:space="preserve"&amp;gt;.  &amp;lt;/w:t&amp;gt;&amp;lt;/w:r&amp;gt;&amp;lt;w:bookmarkStart w:id="410" w:name="_STATUTE_HEADNOTE__f9c7e108_8587_4577_97" /&amp;gt;&amp;lt;w:r w:rsidRPr="00976EC6"&amp;gt;&amp;lt;w:rPr&amp;gt;&amp;lt;w:b /&amp;gt;&amp;lt;/w:rPr&amp;gt;&amp;lt;w:t&amp;gt;Rules.&amp;lt;/w:t&amp;gt;&amp;lt;/w:r&amp;gt;&amp;lt;w:r w:rsidRPr="00976EC6"&amp;gt;&amp;lt;w:t xml:space="preserve"&amp;gt; &amp;lt;/w:t&amp;gt;&amp;lt;/w:r&amp;gt;&amp;lt;w:r&amp;gt;&amp;lt;w:t xml:space="preserve"&amp;gt; &amp;lt;/w:t&amp;gt;&amp;lt;/w:r&amp;gt;&amp;lt;w:bookmarkStart w:id="411" w:name="_STATUTE_CONTENT__134f05d2_d8f3_4ef2_902" /&amp;gt;&amp;lt;w:bookmarkEnd w:id="410" /&amp;gt;&amp;lt;w:r w:rsidRPr="00976EC6"&amp;gt;&amp;lt;w:t xml:space="preserve"&amp;gt;The department shall adopt rules to implement the requirements of this &amp;lt;/w:t&amp;gt;&amp;lt;/w:r&amp;gt;&amp;lt;w:bookmarkStart w:id="412" w:name="_LINE__4_71460479_8edc_45ce_b467_df59faa" /&amp;gt;&amp;lt;w:bookmarkEnd w:id="408" /&amp;gt;&amp;lt;w:r w:rsidRPr="00976EC6"&amp;gt;&amp;lt;w:t xml:space="preserve"&amp;gt;chapter. Rules adopted pursuant to this chapter are routine technical rules as defined in &amp;lt;/w:t&amp;gt;&amp;lt;/w:r&amp;gt;&amp;lt;w:bookmarkStart w:id="413" w:name="_LINE__5_854add5d_a72a_4e14_a10e_6317e1f" /&amp;gt;&amp;lt;w:bookmarkEnd w:id="412" /&amp;gt;&amp;lt;w:r w:rsidRPr="00976EC6"&amp;gt;&amp;lt;w:t&amp;gt;Title 5, chapter 375, subchapter 2‑A.&amp;lt;/w:t&amp;gt;&amp;lt;/w:r&amp;gt;&amp;lt;/w:ins&amp;gt;&amp;lt;w:bookmarkEnd w:id="413" /&amp;gt;&amp;lt;/w:p&amp;gt;&amp;lt;w:p w:rsidR="005D4059" w:rsidRDefault="005D4059" w:rsidP="005D4059"&amp;gt;&amp;lt;w:pPr&amp;gt;&amp;lt;w:ind w:left="360" w:firstLine="360" /&amp;gt;&amp;lt;/w:pPr&amp;gt;&amp;lt;w:bookmarkStart w:id="414" w:name="_BILL_SECTION_UNALLOCATED__ae3ff14a_9473" /&amp;gt;&amp;lt;w:bookmarkStart w:id="415" w:name="_PAR__3_3011c0d3_c717_4cf8_b4a3_cb57078e" /&amp;gt;&amp;lt;w:bookmarkStart w:id="416" w:name="_LINE__6_f1c6a912_3b61_4df9_956b_8dedc04" /&amp;gt;&amp;lt;w:bookmarkEnd w:id="7" /&amp;gt;&amp;lt;w:bookmarkEnd w:id="13" /&amp;gt;&amp;lt;w:bookmarkEnd w:id="16" /&amp;gt;&amp;lt;w:bookmarkEnd w:id="25" /&amp;gt;&amp;lt;w:bookmarkEnd w:id="406" /&amp;gt;&amp;lt;w:bookmarkEnd w:id="407" /&amp;gt;&amp;lt;w:bookmarkEnd w:id="411" /&amp;gt;&amp;lt;w:r&amp;gt;&amp;lt;w:rPr&amp;gt;&amp;lt;w:b /&amp;gt;&amp;lt;w:sz w:val="24" /&amp;gt;&amp;lt;/w:rPr&amp;gt;&amp;lt;w:t xml:space="preserve"&amp;gt;Sec. &amp;lt;/w:t&amp;gt;&amp;lt;/w:r&amp;gt;&amp;lt;w:bookmarkStart w:id="417" w:name="_BILL_SECTION_NUMBER__4538b767_382c_480c" /&amp;gt;&amp;lt;w:r&amp;gt;&amp;lt;w:rPr&amp;gt;&amp;lt;w:b /&amp;gt;&amp;lt;w:sz w:val="24" /&amp;gt;&amp;lt;/w:rPr&amp;gt;&amp;lt;w:t&amp;gt;2&amp;lt;/w:t&amp;gt;&amp;lt;/w:r&amp;gt;&amp;lt;w:bookmarkEnd w:id="41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E0FDB"&amp;gt;&amp;lt;w:rPr&amp;gt;&amp;lt;w:b /&amp;gt;&amp;lt;w:sz w:val="24" /&amp;gt;&amp;lt;/w:rPr&amp;gt;&amp;lt;w:t xml:space="preserve"&amp;gt;Resource hubs. &amp;lt;/w:t&amp;gt;&amp;lt;/w:r&amp;gt;&amp;lt;w:r&amp;gt;&amp;lt;w:t xml:space="preserve"&amp;gt; By December 15, 2025, the Department of Health and &amp;lt;/w:t&amp;gt;&amp;lt;/w:r&amp;gt;&amp;lt;w:bookmarkStart w:id="418" w:name="_LINE__7_3e0be3a3_6f92_4af0_8099_9fad3ef" /&amp;gt;&amp;lt;w:bookmarkEnd w:id="416" /&amp;gt;&amp;lt;w:r&amp;gt;&amp;lt;w:t xml:space="preserve"&amp;gt;Human Services shall provide to the Joint Standing Committee on Health and Human &amp;lt;/w:t&amp;gt;&amp;lt;/w:r&amp;gt;&amp;lt;w:bookmarkStart w:id="419" w:name="_LINE__8_faa36bcc_4507_4e19_b1e6_a78e426" /&amp;gt;&amp;lt;w:bookmarkEnd w:id="418" /&amp;gt;&amp;lt;w:r&amp;gt;&amp;lt;w:t xml:space="preserve"&amp;gt;Services the department's plans for establishing resource hubs under the Maine Revised &amp;lt;/w:t&amp;gt;&amp;lt;/w:r&amp;gt;&amp;lt;w:bookmarkStart w:id="420" w:name="_LINE__9_0a32e0df_0c81_492c_ab89_1d46d52" /&amp;gt;&amp;lt;w:bookmarkEnd w:id="419" /&amp;gt;&amp;lt;w:r&amp;gt;&amp;lt;w:t xml:space="preserve"&amp;gt;Statutes, Title 22, section 4100-D in addition to the 4 resource hubs required to be &amp;lt;/w:t&amp;gt;&amp;lt;/w:r&amp;gt;&amp;lt;w:bookmarkStart w:id="421" w:name="_LINE__10_ab23a8fd_4f8f_4caa_a620_87e65d" /&amp;gt;&amp;lt;w:bookmarkEnd w:id="420" /&amp;gt;&amp;lt;w:r&amp;gt;&amp;lt;w:t xml:space="preserve"&amp;gt;established pursuant to Title 22, section 4100-D, subsection 3.  By July 1, 2027, the &amp;lt;/w:t&amp;gt;&amp;lt;/w:r&amp;gt;&amp;lt;w:bookmarkStart w:id="422" w:name="_LINE__11_70828bf0_079d_483d_95ae_e7b97d" /&amp;gt;&amp;lt;w:bookmarkEnd w:id="421" /&amp;gt;&amp;lt;w:r&amp;gt;&amp;lt;w:t&amp;gt;department shall establish additional resource hubs.&amp;lt;/w:t&amp;gt;&amp;lt;/w:r&amp;gt;&amp;lt;w:bookmarkEnd w:id="422" /&amp;gt;&amp;lt;/w:p&amp;gt;&amp;lt;w:p w:rsidR="005D4059" w:rsidRDefault="005D4059" w:rsidP="005D4059"&amp;gt;&amp;lt;w:pPr&amp;gt;&amp;lt;w:ind w:left="360" w:firstLine="360" /&amp;gt;&amp;lt;/w:pPr&amp;gt;&amp;lt;w:bookmarkStart w:id="423" w:name="_APPROP_SECTION__8bf0546a_64a3_41e8_a759" /&amp;gt;&amp;lt;w:bookmarkStart w:id="424" w:name="_PAR__4_959331e3_d217_4083_ac8d_9b561cdc" /&amp;gt;&amp;lt;w:bookmarkStart w:id="425" w:name="_LINE__12_e99b4b82_73dd_4559_b9c5_b7a359" /&amp;gt;&amp;lt;w:bookmarkEnd w:id="414" /&amp;gt;&amp;lt;w:bookmarkEnd w:id="415" /&amp;gt;&amp;lt;w:r&amp;gt;&amp;lt;w:rPr&amp;gt;&amp;lt;w:b /&amp;gt;&amp;lt;w:sz w:val="24" /&amp;gt;&amp;lt;/w:rPr&amp;gt;&amp;lt;w:t xml:space="preserve"&amp;gt;Sec. &amp;lt;/w:t&amp;gt;&amp;lt;/w:r&amp;gt;&amp;lt;w:bookmarkStart w:id="426" w:name="_BILL_SECTION_NUMBER__8daf55a4_3dce_45cc" /&amp;gt;&amp;lt;w:r&amp;gt;&amp;lt;w:rPr&amp;gt;&amp;lt;w:b /&amp;gt;&amp;lt;w:sz w:val="24" /&amp;gt;&amp;lt;/w:rPr&amp;gt;&amp;lt;w:t&amp;gt;3&amp;lt;/w:t&amp;gt;&amp;lt;/w:r&amp;gt;&amp;lt;w:bookmarkEnd w:id="42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427" w:name="_LINE__13_7311d430_1833_4330_83e3_aa467b" /&amp;gt;&amp;lt;w:bookmarkEnd w:id="425" /&amp;gt;&amp;lt;w:r&amp;gt;&amp;lt;w:t&amp;gt;allocations are made.&amp;lt;/w:t&amp;gt;&amp;lt;/w:r&amp;gt;&amp;lt;w:bookmarkEnd w:id="427" /&amp;gt;&amp;lt;/w:p&amp;gt;&amp;lt;w:p w:rsidR="005D4059" w:rsidRDefault="005D4059" w:rsidP="005D4059"&amp;gt;&amp;lt;w:pPr&amp;gt;&amp;lt;w:pStyle w:val="BPSParagraphLeftAlign" /&amp;gt;&amp;lt;w:suppressAutoHyphens /&amp;gt;&amp;lt;w:ind w:left="360" /&amp;gt;&amp;lt;/w:pPr&amp;gt;&amp;lt;w:bookmarkStart w:id="428" w:name="_PAR__5_a35d861b_a2ce_4581_bd87_1d47a773" /&amp;gt;&amp;lt;w:bookmarkStart w:id="429" w:name="_LINE__14_476c95cb_1de6_47c6_9f91_2e1e24" /&amp;gt;&amp;lt;w:bookmarkEnd w:id="424" /&amp;gt;&amp;lt;w:r&amp;gt;&amp;lt;w:rPr&amp;gt;&amp;lt;w:b /&amp;gt;&amp;lt;/w:rPr&amp;gt;&amp;lt;w:t&amp;gt;HEALTH AND HUMAN SERVICES, DEPARTMENT OF&amp;lt;/w:t&amp;gt;&amp;lt;/w:r&amp;gt;&amp;lt;w:bookmarkEnd w:id="429" /&amp;gt;&amp;lt;/w:p&amp;gt;&amp;lt;w:p w:rsidR="005D4059" w:rsidRDefault="005D4059" w:rsidP="005D4059"&amp;gt;&amp;lt;w:pPr&amp;gt;&amp;lt;w:pStyle w:val="BPSParagraphLeftAlign" /&amp;gt;&amp;lt;w:suppressAutoHyphens /&amp;gt;&amp;lt;w:ind w:left="360" /&amp;gt;&amp;lt;/w:pPr&amp;gt;&amp;lt;w:bookmarkStart w:id="430" w:name="_PAR__6_05ae276d_d2fc_43cd_88eb_f03fa497" /&amp;gt;&amp;lt;w:bookmarkStart w:id="431" w:name="_LINE__15_d51a6ca8_7c79_4ac4_ac02_121405" /&amp;gt;&amp;lt;w:bookmarkEnd w:id="428" /&amp;gt;&amp;lt;w:r&amp;gt;&amp;lt;w:rPr&amp;gt;&amp;lt;w:b /&amp;gt;&amp;lt;/w:rPr&amp;gt;&amp;lt;w:t&amp;gt;Child Care Services 0563&amp;lt;/w:t&amp;gt;&amp;lt;/w:r&amp;gt;&amp;lt;w:bookmarkEnd w:id="431" /&amp;gt;&amp;lt;/w:p&amp;gt;&amp;lt;w:p w:rsidR="005D4059" w:rsidRDefault="005D4059" w:rsidP="005D4059"&amp;gt;&amp;lt;w:pPr&amp;gt;&amp;lt;w:ind w:left="360" /&amp;gt;&amp;lt;/w:pPr&amp;gt;&amp;lt;w:bookmarkStart w:id="432" w:name="_PAR__7_2922fb43_01cf_41f8_b71c_3bf89dbe" /&amp;gt;&amp;lt;w:bookmarkStart w:id="433" w:name="_LINE__16_fe625e27_f686_4182_ae36_9da83b" /&amp;gt;&amp;lt;w:bookmarkEnd w:id="430" /&amp;gt;&amp;lt;w:r&amp;gt;&amp;lt;w:t xml:space="preserve"&amp;gt;Initiative: Provides allocations to establish one Social Service Program Specialist II &amp;lt;/w:t&amp;gt;&amp;lt;/w:r&amp;gt;&amp;lt;w:bookmarkStart w:id="434" w:name="_LINE__17_29415b30_9601_4132_b59b_af251c" /&amp;gt;&amp;lt;w:bookmarkEnd w:id="433" /&amp;gt;&amp;lt;w:r&amp;gt;&amp;lt;w:t xml:space="preserve"&amp;gt;position, beginning October 1, 2025, to support development of early childhood learning &amp;lt;/w:t&amp;gt;&amp;lt;/w:r&amp;gt;&amp;lt;w:bookmarkStart w:id="435" w:name="_LINE__18_5a1580e7_c9ad_4500_b4db_8e4898" /&amp;gt;&amp;lt;w:bookmarkEnd w:id="434" /&amp;gt;&amp;lt;w:r&amp;gt;&amp;lt;w:t&amp;gt;and development resource hubs.&amp;lt;/w:t&amp;gt;&amp;lt;/w:r&amp;gt;&amp;lt;w:bookmarkEnd w:id="43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D4059" w:rsidTr="006450D1"&amp;gt;&amp;lt;w:tc&amp;gt;&amp;lt;w:tcPr&amp;gt;&amp;lt;w:tcW w:w="5069" w:type="dxa" /&amp;gt;&amp;lt;/w:tcPr&amp;gt;&amp;lt;w:p w:rsidR="005D4059" w:rsidRDefault="005D4059" w:rsidP="006450D1"&amp;gt;&amp;lt;w:bookmarkStart w:id="436" w:name="_PAR__8_ea06dfb4_957a_44ea_85ea_508e40e8" /&amp;gt;&amp;lt;w:bookmarkStart w:id="437" w:name="_LINE__19_3b197dbf_7a02_4478_9922_ce7793" /&amp;gt;&amp;lt;w:bookmarkEnd w:id="432" /&amp;gt;&amp;lt;w:r&amp;gt;&amp;lt;w:rPr&amp;gt;&amp;lt;w:b /&amp;gt;&amp;lt;/w:rPr&amp;gt;&amp;lt;w:t&amp;gt;FEDERAL BLOCK GRANT FUND&amp;lt;/w:t&amp;gt;&amp;lt;/w:r&amp;gt;&amp;lt;w:bookmarkEnd w:id="437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38" w:name="_LINE__19_704009e8_f058_469b_a715_0c6cc3" /&amp;gt;&amp;lt;w:r&amp;gt;&amp;lt;w:rPr&amp;gt;&amp;lt;w:b /&amp;gt;&amp;lt;/w:rPr&amp;gt;&amp;lt;w:t&amp;gt;2025-26&amp;lt;/w:t&amp;gt;&amp;lt;/w:r&amp;gt;&amp;lt;w:bookmarkEnd w:id="438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39" w:name="_LINE__19_c0d4abd3_6944_4e51_97aa_c21811" /&amp;gt;&amp;lt;w:r&amp;gt;&amp;lt;w:rPr&amp;gt;&amp;lt;w:b /&amp;gt;&amp;lt;/w:rPr&amp;gt;&amp;lt;w:t&amp;gt;2026-27&amp;lt;/w:t&amp;gt;&amp;lt;/w:r&amp;gt;&amp;lt;w:bookmarkEnd w:id="439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pPr&amp;gt;&amp;lt;w:ind w:left="180" /&amp;gt;&amp;lt;/w:pPr&amp;gt;&amp;lt;w:bookmarkStart w:id="440" w:name="_LINE__20_1f20c7b8_2cf5_4a29_9267_f1b0e7" /&amp;gt;&amp;lt;w:r&amp;gt;&amp;lt;w:t&amp;gt;POSITIONS - LEGISLATIVE COUNT&amp;lt;/w:t&amp;gt;&amp;lt;/w:r&amp;gt;&amp;lt;w:bookmarkEnd w:id="440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41" w:name="_LINE__20_83cbf2d7_becb_480a_a406_3555fb" /&amp;gt;&amp;lt;w:r&amp;gt;&amp;lt;w:t&amp;gt;1.000&amp;lt;/w:t&amp;gt;&amp;lt;/w:r&amp;gt;&amp;lt;w:bookmarkEnd w:id="441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42" w:name="_LINE__20_8896405c_026e_42ce_a253_1f3d3c" /&amp;gt;&amp;lt;w:r&amp;gt;&amp;lt;w:t&amp;gt;1.000&amp;lt;/w:t&amp;gt;&amp;lt;/w:r&amp;gt;&amp;lt;w:bookmarkEnd w:id="442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pPr&amp;gt;&amp;lt;w:ind w:left="180" /&amp;gt;&amp;lt;/w:pPr&amp;gt;&amp;lt;w:bookmarkStart w:id="443" w:name="_LINE__21_37f482f9_872e_4d1a_bb19_9a12c9" /&amp;gt;&amp;lt;w:r&amp;gt;&amp;lt;w:t&amp;gt;Personal Services&amp;lt;/w:t&amp;gt;&amp;lt;/w:r&amp;gt;&amp;lt;w:bookmarkEnd w:id="443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44" w:name="_LINE__21_12159f28_03b1_4da2_ab67_aa7cde" /&amp;gt;&amp;lt;w:r&amp;gt;&amp;lt;w:t&amp;gt;$89,587&amp;lt;/w:t&amp;gt;&amp;lt;/w:r&amp;gt;&amp;lt;w:bookmarkEnd w:id="444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45" w:name="_LINE__21_e608cfc2_8552_437f_b57d_ae3ab9" /&amp;gt;&amp;lt;w:r&amp;gt;&amp;lt;w:t&amp;gt;$114,548&amp;lt;/w:t&amp;gt;&amp;lt;/w:r&amp;gt;&amp;lt;w:bookmarkEnd w:id="445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pPr&amp;gt;&amp;lt;w:ind w:left="180" /&amp;gt;&amp;lt;/w:pPr&amp;gt;&amp;lt;w:bookmarkStart w:id="446" w:name="_LINE__22_cc15e20a_7cd4_42d4_814a_fd1e83" /&amp;gt;&amp;lt;w:r&amp;gt;&amp;lt;w:t&amp;gt;All Other&amp;lt;/w:t&amp;gt;&amp;lt;/w:r&amp;gt;&amp;lt;w:bookmarkEnd w:id="446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47" w:name="_LINE__22_be82801c_47ca_41fc_8a30_aa131d" /&amp;gt;&amp;lt;w:r&amp;gt;&amp;lt;w:t&amp;gt;$6,500&amp;lt;/w:t&amp;gt;&amp;lt;/w:r&amp;gt;&amp;lt;w:bookmarkEnd w:id="447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48" w:name="_LINE__22_64087471_6020_42f5_8dcf_f3e038" /&amp;gt;&amp;lt;w:r&amp;gt;&amp;lt;w:t&amp;gt;$6,500&amp;lt;/w:t&amp;gt;&amp;lt;/w:r&amp;gt;&amp;lt;w:bookmarkEnd w:id="448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bookmarkStart w:id="449" w:name="_LINE__23_09db994c_a976_4e93_848e_8337c4" /&amp;gt;&amp;lt;w:r&amp;gt;&amp;lt;w:t xml:space="preserve"&amp;gt; &amp;lt;/w:t&amp;gt;&amp;lt;/w:r&amp;gt;&amp;lt;w:bookmarkEnd w:id="449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50" w:name="_LINE__23_c32f87e0_cf7b_4951_aa48_53b9b2" /&amp;gt;&amp;lt;w:r&amp;gt;&amp;lt;w:t&amp;gt;__________&amp;lt;/w:t&amp;gt;&amp;lt;/w:r&amp;gt;&amp;lt;w:bookmarkEnd w:id="450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51" w:name="_LINE__23_9805aa31_6c9f_4761_9329_a62054" /&amp;gt;&amp;lt;w:r&amp;gt;&amp;lt;w:t&amp;gt;__________&amp;lt;/w:t&amp;gt;&amp;lt;/w:r&amp;gt;&amp;lt;w:bookmarkEnd w:id="451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bookmarkStart w:id="452" w:name="_LINE__24_6e49dd54_938d_4e99_b1af_b0c15c" /&amp;gt;&amp;lt;w:r&amp;gt;&amp;lt;w:t&amp;gt;FEDERAL BLOCK GRANT FUND TOTAL&amp;lt;/w:t&amp;gt;&amp;lt;/w:r&amp;gt;&amp;lt;w:bookmarkEnd w:id="452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53" w:name="_LINE__24_7ab8cbc8_f15d_4578_bb51_bf33e1" /&amp;gt;&amp;lt;w:r&amp;gt;&amp;lt;w:t&amp;gt;$96,087&amp;lt;/w:t&amp;gt;&amp;lt;/w:r&amp;gt;&amp;lt;w:bookmarkEnd w:id="453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54" w:name="_LINE__24_f3658baa_06c2_4bd9_aff4_9870f2" /&amp;gt;&amp;lt;w:r&amp;gt;&amp;lt;w:t&amp;gt;$121,048&amp;lt;/w:t&amp;gt;&amp;lt;/w:r&amp;gt;&amp;lt;w:bookmarkEnd w:id="454" /&amp;gt;&amp;lt;/w:p&amp;gt;&amp;lt;/w:tc&amp;gt;&amp;lt;/w:tr&amp;gt;&amp;lt;/w:tbl&amp;gt;&amp;lt;w:p w:rsidR="005D4059" w:rsidRDefault="005D4059" w:rsidP="005D4059"&amp;gt;&amp;lt;w:pPr&amp;gt;&amp;lt;w:pStyle w:val="BPSParagraphLeftAlign" /&amp;gt;&amp;lt;w:suppressAutoHyphens /&amp;gt;&amp;lt;w:ind w:left="360" /&amp;gt;&amp;lt;/w:pPr&amp;gt;&amp;lt;w:bookmarkStart w:id="455" w:name="_PAR__9_9d73a40f_92b4_4e18_bda6_57fddaef" /&amp;gt;&amp;lt;w:bookmarkStart w:id="456" w:name="_LINE__25_a7879adb_8848_4bb6_9d2b_b60afd" /&amp;gt;&amp;lt;w:bookmarkEnd w:id="436" /&amp;gt;&amp;lt;w:r&amp;gt;&amp;lt;w:rPr&amp;gt;&amp;lt;w:b /&amp;gt;&amp;lt;/w:rPr&amp;gt;&amp;lt;w:t&amp;gt;Child Care Services 0563&amp;lt;/w:t&amp;gt;&amp;lt;/w:r&amp;gt;&amp;lt;w:bookmarkEnd w:id="456" /&amp;gt;&amp;lt;/w:p&amp;gt;&amp;lt;w:p w:rsidR="005D4059" w:rsidRDefault="005D4059" w:rsidP="005D4059"&amp;gt;&amp;lt;w:pPr&amp;gt;&amp;lt;w:ind w:left="360" /&amp;gt;&amp;lt;/w:pPr&amp;gt;&amp;lt;w:bookmarkStart w:id="457" w:name="_PAR__10_b3565995_66a0_4848_8e4f_2a64190" /&amp;gt;&amp;lt;w:bookmarkStart w:id="458" w:name="_LINE__26_dd913306_4594_414d_941f_f714cc" /&amp;gt;&amp;lt;w:bookmarkEnd w:id="455" /&amp;gt;&amp;lt;w:r&amp;gt;&amp;lt;w:t xml:space="preserve"&amp;gt;Initiative: Provides funding for contracts for 4 early childhood learning and development &amp;lt;/w:t&amp;gt;&amp;lt;/w:r&amp;gt;&amp;lt;w:bookmarkStart w:id="459" w:name="_LINE__27_d91f8970_95bf_4791_8e0a_9186b1" /&amp;gt;&amp;lt;w:bookmarkEnd w:id="458" /&amp;gt;&amp;lt;w:r&amp;gt;&amp;lt;w:t&amp;gt;resource hubs, beginning April 1, 2026.&amp;lt;/w:t&amp;gt;&amp;lt;/w:r&amp;gt;&amp;lt;w:bookmarkEnd w:id="45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D4059" w:rsidTr="006450D1"&amp;gt;&amp;lt;w:tc&amp;gt;&amp;lt;w:tcPr&amp;gt;&amp;lt;w:tcW w:w="5069" w:type="dxa" /&amp;gt;&amp;lt;/w:tcPr&amp;gt;&amp;lt;w:p w:rsidR="005D4059" w:rsidRDefault="005D4059" w:rsidP="006450D1"&amp;gt;&amp;lt;w:bookmarkStart w:id="460" w:name="_PAR__11_deafe914_dee8_4adb_b7f3_7f77604" /&amp;gt;&amp;lt;w:bookmarkStart w:id="461" w:name="_LINE__28_4c9ee7e9_fef6_49e4_b0a8_13610d" /&amp;gt;&amp;lt;w:bookmarkEnd w:id="457" /&amp;gt;&amp;lt;w:r&amp;gt;&amp;lt;w:rPr&amp;gt;&amp;lt;w:b /&amp;gt;&amp;lt;/w:rPr&amp;gt;&amp;lt;w:t&amp;gt;GENERAL FUND&amp;lt;/w:t&amp;gt;&amp;lt;/w:r&amp;gt;&amp;lt;w:bookmarkEnd w:id="461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62" w:name="_LINE__28_e079306a_4cbc_44e8_89ec_e5c2fa" /&amp;gt;&amp;lt;w:r&amp;gt;&amp;lt;w:rPr&amp;gt;&amp;lt;w:b /&amp;gt;&amp;lt;/w:rPr&amp;gt;&amp;lt;w:t&amp;gt;2025-26&amp;lt;/w:t&amp;gt;&amp;lt;/w:r&amp;gt;&amp;lt;w:bookmarkEnd w:id="462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63" w:name="_LINE__28_956b640a_5856_4cfc_99eb_e671f4" /&amp;gt;&amp;lt;w:r&amp;gt;&amp;lt;w:rPr&amp;gt;&amp;lt;w:b /&amp;gt;&amp;lt;/w:rPr&amp;gt;&amp;lt;w:t&amp;gt;2026-27&amp;lt;/w:t&amp;gt;&amp;lt;/w:r&amp;gt;&amp;lt;w:bookmarkEnd w:id="463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pPr&amp;gt;&amp;lt;w:ind w:left="180" /&amp;gt;&amp;lt;/w:pPr&amp;gt;&amp;lt;w:bookmarkStart w:id="464" w:name="_LINE__29_8b000534_3f5e_46a1_b6d0_a5c099" /&amp;gt;&amp;lt;w:r&amp;gt;&amp;lt;w:t&amp;gt;All Other&amp;lt;/w:t&amp;gt;&amp;lt;/w:r&amp;gt;&amp;lt;w:bookmarkEnd w:id="464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65" w:name="_LINE__29_0cbe4867_c1cf_44bb_9467_6fbe47" /&amp;gt;&amp;lt;w:r&amp;gt;&amp;lt;w:t&amp;gt;$187,500&amp;lt;/w:t&amp;gt;&amp;lt;/w:r&amp;gt;&amp;lt;w:bookmarkEnd w:id="465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66" w:name="_LINE__29_35f7fdc0_1ac3_4f31_b811_d5a2d4" /&amp;gt;&amp;lt;w:r&amp;gt;&amp;lt;w:t&amp;gt;$750,000&amp;lt;/w:t&amp;gt;&amp;lt;/w:r&amp;gt;&amp;lt;w:bookmarkEnd w:id="466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bookmarkStart w:id="467" w:name="_LINE__30_7530132b_79ec_472a_a2b8_b952a4" /&amp;gt;&amp;lt;w:r&amp;gt;&amp;lt;w:t xml:space="preserve"&amp;gt; &amp;lt;/w:t&amp;gt;&amp;lt;/w:r&amp;gt;&amp;lt;w:bookmarkEnd w:id="467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68" w:name="_LINE__30_432d1ce7_b79f_4176_aa47_796cca" /&amp;gt;&amp;lt;w:r&amp;gt;&amp;lt;w:t&amp;gt;__________&amp;lt;/w:t&amp;gt;&amp;lt;/w:r&amp;gt;&amp;lt;w:bookmarkEnd w:id="468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69" w:name="_LINE__30_4d944104_049e_474d_832d_20d46d" /&amp;gt;&amp;lt;w:r&amp;gt;&amp;lt;w:t&amp;gt;__________&amp;lt;/w:t&amp;gt;&amp;lt;/w:r&amp;gt;&amp;lt;w:bookmarkEnd w:id="469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bookmarkStart w:id="470" w:name="_LINE__31_892d382b_39e6_4ca8_901f_31b9e2" /&amp;gt;&amp;lt;w:r&amp;gt;&amp;lt;w:t&amp;gt;GENERAL FUND TOTAL&amp;lt;/w:t&amp;gt;&amp;lt;/w:r&amp;gt;&amp;lt;w:bookmarkEnd w:id="470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71" w:name="_LINE__31_a95c4770_6e37_470f_ad2c_0133d4" /&amp;gt;&amp;lt;w:r&amp;gt;&amp;lt;w:t&amp;gt;$187,500&amp;lt;/w:t&amp;gt;&amp;lt;/w:r&amp;gt;&amp;lt;w:bookmarkEnd w:id="471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72" w:name="_LINE__31_f6ba99e9_8112_47bb_80d1_3b9eaa" /&amp;gt;&amp;lt;w:r&amp;gt;&amp;lt;w:t&amp;gt;$750,000&amp;lt;/w:t&amp;gt;&amp;lt;/w:r&amp;gt;&amp;lt;w:bookmarkEnd w:id="472" /&amp;gt;&amp;lt;/w:p&amp;gt;&amp;lt;/w:tc&amp;gt;&amp;lt;/w:tr&amp;gt;&amp;lt;/w:tbl&amp;gt;&amp;lt;w:p w:rsidR="005D4059" w:rsidRDefault="005D4059" w:rsidP="005D4059"&amp;gt;&amp;lt;w:pPr&amp;gt;&amp;lt;w:ind w:left="360" /&amp;gt;&amp;lt;/w:pPr&amp;gt;&amp;lt;w:bookmarkStart w:id="473" w:name="_PAR__12_c3632f14_b1af_46f8_806a_1f6d775" /&amp;gt;&amp;lt;w:bookmarkStart w:id="474" w:name="_LINE__32_6c929334_6b57_489b_ba73_559e35" /&amp;gt;&amp;lt;w:bookmarkEnd w:id="460" /&amp;gt;&amp;lt;w:r&amp;gt;&amp;lt;w:t xml:space="preserve"&amp;gt; &amp;lt;/w:t&amp;gt;&amp;lt;/w:r&amp;gt;&amp;lt;w:bookmarkEnd w:id="47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D4059" w:rsidTr="006450D1"&amp;gt;&amp;lt;w:tc&amp;gt;&amp;lt;w:tcPr&amp;gt;&amp;lt;w:tcW w:w="5069" w:type="dxa" /&amp;gt;&amp;lt;/w:tcPr&amp;gt;&amp;lt;w:p w:rsidR="005D4059" w:rsidRDefault="005D4059" w:rsidP="006450D1"&amp;gt;&amp;lt;w:bookmarkStart w:id="475" w:name="_PAR__13_b846874d_f498_4f84_8e1b_15d76a8" /&amp;gt;&amp;lt;w:bookmarkStart w:id="476" w:name="_LINE__33_d83ea57c_44a5_48fe_8cb7_8f6581" /&amp;gt;&amp;lt;w:bookmarkEnd w:id="473" /&amp;gt;&amp;lt;w:r&amp;gt;&amp;lt;w:rPr&amp;gt;&amp;lt;w:b /&amp;gt;&amp;lt;/w:rPr&amp;gt;&amp;lt;w:t&amp;gt;FEDERAL BLOCK GRANT FUND&amp;lt;/w:t&amp;gt;&amp;lt;/w:r&amp;gt;&amp;lt;w:bookmarkEnd w:id="476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77" w:name="_LINE__33_4731a6b5_56ec_493f_8066_c96f9c" /&amp;gt;&amp;lt;w:r&amp;gt;&amp;lt;w:rPr&amp;gt;&amp;lt;w:b /&amp;gt;&amp;lt;/w:rPr&amp;gt;&amp;lt;w:t&amp;gt;2025-26&amp;lt;/w:t&amp;gt;&amp;lt;/w:r&amp;gt;&amp;lt;w:bookmarkEnd w:id="477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78" w:name="_LINE__33_f4b69a5d_81db_4f1f_8d0e_ecebd9" /&amp;gt;&amp;lt;w:r&amp;gt;&amp;lt;w:rPr&amp;gt;&amp;lt;w:b /&amp;gt;&amp;lt;/w:rPr&amp;gt;&amp;lt;w:t&amp;gt;2026-27&amp;lt;/w:t&amp;gt;&amp;lt;/w:r&amp;gt;&amp;lt;w:bookmarkEnd w:id="478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pPr&amp;gt;&amp;lt;w:ind w:left="180" /&amp;gt;&amp;lt;/w:pPr&amp;gt;&amp;lt;w:bookmarkStart w:id="479" w:name="_LINE__34_7565a0cf_feb5_4b24_abc4_d8bd9b" /&amp;gt;&amp;lt;w:r&amp;gt;&amp;lt;w:t&amp;gt;All Other&amp;lt;/w:t&amp;gt;&amp;lt;/w:r&amp;gt;&amp;lt;w:bookmarkEnd w:id="479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80" w:name="_LINE__34_a774c203_ae65_4f20_961c_31d0f8" /&amp;gt;&amp;lt;w:r&amp;gt;&amp;lt;w:t&amp;gt;$187,500&amp;lt;/w:t&amp;gt;&amp;lt;/w:r&amp;gt;&amp;lt;w:bookmarkEnd w:id="480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81" w:name="_LINE__34_1452d18c_fcb1_4279_8ef6_636116" /&amp;gt;&amp;lt;w:r&amp;gt;&amp;lt;w:t&amp;gt;$750,000&amp;lt;/w:t&amp;gt;&amp;lt;/w:r&amp;gt;&amp;lt;w:bookmarkEnd w:id="481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bookmarkStart w:id="482" w:name="_LINE__35_d1aa1581_7625_4404_947a_c4f598" /&amp;gt;&amp;lt;w:r&amp;gt;&amp;lt;w:t xml:space="preserve"&amp;gt; &amp;lt;/w:t&amp;gt;&amp;lt;/w:r&amp;gt;&amp;lt;w:bookmarkEnd w:id="482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83" w:name="_LINE__35_7d1d4fee_c99a_48e3_a5ef_1a1037" /&amp;gt;&amp;lt;w:r&amp;gt;&amp;lt;w:t&amp;gt;__________&amp;lt;/w:t&amp;gt;&amp;lt;/w:r&amp;gt;&amp;lt;w:bookmarkEnd w:id="483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84" w:name="_LINE__35_f58de7ed_d5ed_4cd0_a5c8_29ef85" /&amp;gt;&amp;lt;w:r&amp;gt;&amp;lt;w:t&amp;gt;__________&amp;lt;/w:t&amp;gt;&amp;lt;/w:r&amp;gt;&amp;lt;w:bookmarkEnd w:id="484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bookmarkStart w:id="485" w:name="_LINE__36_1a29b528_946e_460a_8aa1_cc7cff" /&amp;gt;&amp;lt;w:r&amp;gt;&amp;lt;w:t&amp;gt;FEDERAL BLOCK GRANT FUND TOTAL&amp;lt;/w:t&amp;gt;&amp;lt;/w:r&amp;gt;&amp;lt;w:bookmarkEnd w:id="485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86" w:name="_LINE__36_1106c110_c106_4983_9af8_2f2a10" /&amp;gt;&amp;lt;w:r&amp;gt;&amp;lt;w:t&amp;gt;$187,500&amp;lt;/w:t&amp;gt;&amp;lt;/w:r&amp;gt;&amp;lt;w:bookmarkEnd w:id="486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87" w:name="_LINE__36_ef5ece2a_9988_49ec_9337_b247df" /&amp;gt;&amp;lt;w:r&amp;gt;&amp;lt;w:t&amp;gt;$750,000&amp;lt;/w:t&amp;gt;&amp;lt;/w:r&amp;gt;&amp;lt;w:bookmarkEnd w:id="487" /&amp;gt;&amp;lt;/w:p&amp;gt;&amp;lt;/w:tc&amp;gt;&amp;lt;/w:tr&amp;gt;&amp;lt;/w:tbl&amp;gt;&amp;lt;w:p w:rsidR="005D4059" w:rsidRDefault="005D4059" w:rsidP="005D4059"&amp;gt;&amp;lt;w:pPr&amp;gt;&amp;lt;w:ind w:left="360" /&amp;gt;&amp;lt;/w:pPr&amp;gt;&amp;lt;w:bookmarkStart w:id="488" w:name="_PAR__14_55b9b46f_f95a_404b_87bd_4610e90" /&amp;gt;&amp;lt;w:bookmarkStart w:id="489" w:name="_LINE__37_d5c34722_960c_41ac_bd2d_af450d" /&amp;gt;&amp;lt;w:bookmarkEnd w:id="475" /&amp;gt;&amp;lt;w:r&amp;gt;&amp;lt;w:t xml:space="preserve"&amp;gt; &amp;lt;/w:t&amp;gt;&amp;lt;/w:r&amp;gt;&amp;lt;w:bookmarkEnd w:id="48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D4059" w:rsidTr="006450D1"&amp;gt;&amp;lt;w:tc&amp;gt;&amp;lt;w:tcPr&amp;gt;&amp;lt;w:tcW w:w="5069" w:type="dxa" /&amp;gt;&amp;lt;/w:tcPr&amp;gt;&amp;lt;w:p w:rsidR="005D4059" w:rsidRDefault="005D4059" w:rsidP="006450D1"&amp;gt;&amp;lt;w:bookmarkStart w:id="490" w:name="_PAR__15_4140e60c_d345_4c64_9e55_6c25de3" /&amp;gt;&amp;lt;w:bookmarkStart w:id="491" w:name="_LINE__38_76ab750b_d8e0_48ba_ba21_4b7faa" /&amp;gt;&amp;lt;w:bookmarkEnd w:id="488" /&amp;gt;&amp;lt;w:r&amp;gt;&amp;lt;w:rPr&amp;gt;&amp;lt;w:b /&amp;gt;&amp;lt;/w:rPr&amp;gt;&amp;lt;w:t&amp;gt;HEALTH AND HUMAN SERVICES,&amp;lt;/w:t&amp;gt;&amp;lt;/w:r&amp;gt;&amp;lt;w:bookmarkEnd w:id="491" /&amp;gt;&amp;lt;w:r&amp;gt;&amp;lt;w:rPr&amp;gt;&amp;lt;w:b /&amp;gt;&amp;lt;/w:rPr&amp;gt;&amp;lt;w:t xml:space="preserve"&amp;gt; &amp;lt;/w:t&amp;gt;&amp;lt;/w:r&amp;gt;&amp;lt;w:bookmarkStart w:id="492" w:name="_LINE__39_d05f589d_5cbb_4153_8abe_2fdb39" /&amp;gt;&amp;lt;w:r&amp;gt;&amp;lt;w:rPr&amp;gt;&amp;lt;w:b /&amp;gt;&amp;lt;/w:rPr&amp;gt;&amp;lt;w:t&amp;gt;DEPARTMENT OF&amp;lt;/w:t&amp;gt;&amp;lt;/w:r&amp;gt;&amp;lt;w:bookmarkEnd w:id="492" /&amp;gt;&amp;lt;/w:p&amp;gt;&amp;lt;/w:tc&amp;gt;&amp;lt;w:tc&amp;gt;&amp;lt;w:tcPr&amp;gt;&amp;lt;w:tcW w:w="1469" w:type="dxa" /&amp;gt;&amp;lt;/w:tcPr&amp;gt;&amp;lt;w:p w:rsidR="005D4059" w:rsidRDefault="005D4059" w:rsidP="006450D1"&amp;gt;&amp;lt;w:bookmarkStart w:id="493" w:name="_LINE__38_7a95cf6e_0325_456f_b1f6_29b4a5" /&amp;gt;&amp;lt;w:r&amp;gt;&amp;lt;w:t xml:space="preserve"&amp;gt; &amp;lt;/w:t&amp;gt;&amp;lt;/w:r&amp;gt;&amp;lt;w:bookmarkEnd w:id="493" /&amp;gt;&amp;lt;/w:p&amp;gt;&amp;lt;/w:tc&amp;gt;&amp;lt;w:tc&amp;gt;&amp;lt;w:tcPr&amp;gt;&amp;lt;w:tcW w:w="1469" w:type="dxa" /&amp;gt;&amp;lt;/w:tcPr&amp;gt;&amp;lt;w:p w:rsidR="005D4059" w:rsidRDefault="005D4059" w:rsidP="006450D1"&amp;gt;&amp;lt;w:bookmarkStart w:id="494" w:name="_LINE__38_258c3fc4_04dd_4aa4_9598_3a2491" /&amp;gt;&amp;lt;w:r&amp;gt;&amp;lt;w:t xml:space="preserve"&amp;gt; &amp;lt;/w:t&amp;gt;&amp;lt;/w:r&amp;gt;&amp;lt;w:bookmarkEnd w:id="494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bookmarkStart w:id="495" w:name="_LINE__40_2c486359_7ae0_400d_aa8e_9f0564" /&amp;gt;&amp;lt;w:r&amp;gt;&amp;lt;w:rPr&amp;gt;&amp;lt;w:b /&amp;gt;&amp;lt;/w:rPr&amp;gt;&amp;lt;w:t&amp;gt;DEPARTMENT TOTALS&amp;lt;/w:t&amp;gt;&amp;lt;/w:r&amp;gt;&amp;lt;w:bookmarkEnd w:id="495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96" w:name="_LINE__40_bcf54981_ac96_4d66_9ebd_e1861e" /&amp;gt;&amp;lt;w:r&amp;gt;&amp;lt;w:rPr&amp;gt;&amp;lt;w:b /&amp;gt;&amp;lt;/w:rPr&amp;gt;&amp;lt;w:t&amp;gt;2025-26&amp;lt;/w:t&amp;gt;&amp;lt;/w:r&amp;gt;&amp;lt;w:bookmarkEnd w:id="496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497" w:name="_LINE__40_7845652d_2508_475d_b4b2_2eb480" /&amp;gt;&amp;lt;w:r&amp;gt;&amp;lt;w:rPr&amp;gt;&amp;lt;w:b /&amp;gt;&amp;lt;/w:rPr&amp;gt;&amp;lt;w:t&amp;gt;2026-27&amp;lt;/w:t&amp;gt;&amp;lt;/w:r&amp;gt;&amp;lt;w:bookmarkEnd w:id="497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bookmarkStart w:id="498" w:name="_LINE__41_5a5b4333_518a_4a59_8533_27b397" /&amp;gt;&amp;lt;w:r&amp;gt;&amp;lt;w:t xml:space="preserve"&amp;gt; &amp;lt;/w:t&amp;gt;&amp;lt;/w:r&amp;gt;&amp;lt;w:bookmarkEnd w:id="498" /&amp;gt;&amp;lt;/w:p&amp;gt;&amp;lt;/w:tc&amp;gt;&amp;lt;w:tc&amp;gt;&amp;lt;w:tcPr&amp;gt;&amp;lt;w:tcW w:w="1469" w:type="dxa" /&amp;gt;&amp;lt;/w:tcPr&amp;gt;&amp;lt;w:p w:rsidR="005D4059" w:rsidRDefault="005D4059" w:rsidP="006450D1"&amp;gt;&amp;lt;w:bookmarkStart w:id="499" w:name="_LINE__41_49829da3_46b7_4aa2_8409_6ae4b6" /&amp;gt;&amp;lt;w:r&amp;gt;&amp;lt;w:t xml:space="preserve"&amp;gt; &amp;lt;/w:t&amp;gt;&amp;lt;/w:r&amp;gt;&amp;lt;w:bookmarkEnd w:id="499" /&amp;gt;&amp;lt;/w:p&amp;gt;&amp;lt;/w:tc&amp;gt;&amp;lt;w:tc&amp;gt;&amp;lt;w:tcPr&amp;gt;&amp;lt;w:tcW w:w="1469" w:type="dxa" /&amp;gt;&amp;lt;/w:tcPr&amp;gt;&amp;lt;w:p w:rsidR="005D4059" w:rsidRDefault="005D4059" w:rsidP="006450D1"&amp;gt;&amp;lt;w:bookmarkStart w:id="500" w:name="_LINE__41_1d90f2a5_fdfa_4a9c_b041_dae5c9" /&amp;gt;&amp;lt;w:r&amp;gt;&amp;lt;w:t xml:space="preserve"&amp;gt; &amp;lt;/w:t&amp;gt;&amp;lt;/w:r&amp;gt;&amp;lt;w:bookmarkEnd w:id="500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pPr&amp;gt;&amp;lt;w:ind w:left="180" /&amp;gt;&amp;lt;/w:pPr&amp;gt;&amp;lt;w:bookmarkStart w:id="501" w:name="_LINE__42_8403fce8_37ef_407c_94d4_f7e57a" /&amp;gt;&amp;lt;w:r&amp;gt;&amp;lt;w:rPr&amp;gt;&amp;lt;w:b /&amp;gt;&amp;lt;/w:rPr&amp;gt;&amp;lt;w:t&amp;gt;GENERAL FUND&amp;lt;/w:t&amp;gt;&amp;lt;/w:r&amp;gt;&amp;lt;w:bookmarkEnd w:id="501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502" w:name="_LINE__42_c7b64985_aaa5_4a27_aa22_a1c5b2" /&amp;gt;&amp;lt;w:r&amp;gt;&amp;lt;w:rPr&amp;gt;&amp;lt;w:b /&amp;gt;&amp;lt;/w:rPr&amp;gt;&amp;lt;w:t&amp;gt;$187,500&amp;lt;/w:t&amp;gt;&amp;lt;/w:r&amp;gt;&amp;lt;w:bookmarkEnd w:id="502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503" w:name="_LINE__42_0132a5d2_545f_4340_8a1b_399794" /&amp;gt;&amp;lt;w:r&amp;gt;&amp;lt;w:rPr&amp;gt;&amp;lt;w:b /&amp;gt;&amp;lt;/w:rPr&amp;gt;&amp;lt;w:t&amp;gt;$750,000&amp;lt;/w:t&amp;gt;&amp;lt;/w:r&amp;gt;&amp;lt;w:bookmarkEnd w:id="503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pPr&amp;gt;&amp;lt;w:ind w:left="180" /&amp;gt;&amp;lt;/w:pPr&amp;gt;&amp;lt;w:bookmarkStart w:id="504" w:name="_PAGE__5_bb1059ba_de19_42d8_a2cd_81f387e" /&amp;gt;&amp;lt;w:bookmarkStart w:id="505" w:name="_PAR__1_d0b16997_d542_4032_aa61_35caf773" /&amp;gt;&amp;lt;w:bookmarkStart w:id="506" w:name="_LINE__1_69c01ac7_dc83_438c_b06e_91cc87a" /&amp;gt;&amp;lt;w:bookmarkEnd w:id="401" /&amp;gt;&amp;lt;w:bookmarkEnd w:id="490" /&amp;gt;&amp;lt;w:r&amp;gt;&amp;lt;w:rPr&amp;gt;&amp;lt;w:b /&amp;gt;&amp;lt;/w:rPr&amp;gt;&amp;lt;w:t&amp;gt;FEDERAL BLOCK GRANT FUND&amp;lt;/w:t&amp;gt;&amp;lt;/w:r&amp;gt;&amp;lt;w:bookmarkEnd w:id="506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507" w:name="_LINE__1_26507c9a_1869_43b1_954f_79ab311" /&amp;gt;&amp;lt;w:r&amp;gt;&amp;lt;w:rPr&amp;gt;&amp;lt;w:b /&amp;gt;&amp;lt;/w:rPr&amp;gt;&amp;lt;w:t&amp;gt;$283,587&amp;lt;/w:t&amp;gt;&amp;lt;/w:r&amp;gt;&amp;lt;w:bookmarkEnd w:id="507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508" w:name="_LINE__1_e0e41860_25ce_4f59_b902_5e8059a" /&amp;gt;&amp;lt;w:r&amp;gt;&amp;lt;w:rPr&amp;gt;&amp;lt;w:b /&amp;gt;&amp;lt;/w:rPr&amp;gt;&amp;lt;w:t&amp;gt;$871,048&amp;lt;/w:t&amp;gt;&amp;lt;/w:r&amp;gt;&amp;lt;w:bookmarkEnd w:id="508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bookmarkStart w:id="509" w:name="_LINE__2_207ccfa7_24d2_417e_84a2_148cc18" /&amp;gt;&amp;lt;w:r&amp;gt;&amp;lt;w:t xml:space="preserve"&amp;gt; &amp;lt;/w:t&amp;gt;&amp;lt;/w:r&amp;gt;&amp;lt;w:bookmarkEnd w:id="509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510" w:name="_LINE__2_030b8ca1_9a58_4dd0_95f3_a4f8304" /&amp;gt;&amp;lt;w:r&amp;gt;&amp;lt;w:t&amp;gt;__________&amp;lt;/w:t&amp;gt;&amp;lt;/w:r&amp;gt;&amp;lt;w:bookmarkEnd w:id="510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511" w:name="_LINE__2_1d00e829_33cc_423a_a9f9_187e00c" /&amp;gt;&amp;lt;w:r&amp;gt;&amp;lt;w:t&amp;gt;__________&amp;lt;/w:t&amp;gt;&amp;lt;/w:r&amp;gt;&amp;lt;w:bookmarkEnd w:id="511" /&amp;gt;&amp;lt;/w:p&amp;gt;&amp;lt;/w:tc&amp;gt;&amp;lt;/w:tr&amp;gt;&amp;lt;w:tr w:rsidR="005D4059" w:rsidTr="006450D1"&amp;gt;&amp;lt;w:tc&amp;gt;&amp;lt;w:tcPr&amp;gt;&amp;lt;w:tcW w:w="5069" w:type="dxa" /&amp;gt;&amp;lt;/w:tcPr&amp;gt;&amp;lt;w:p w:rsidR="005D4059" w:rsidRDefault="005D4059" w:rsidP="006450D1"&amp;gt;&amp;lt;w:bookmarkStart w:id="512" w:name="_LINE__3_12e8dd17_f104_4692_b48a_a9e2051" /&amp;gt;&amp;lt;w:r&amp;gt;&amp;lt;w:rPr&amp;gt;&amp;lt;w:b /&amp;gt;&amp;lt;/w:rPr&amp;gt;&amp;lt;w:t&amp;gt;DEPARTMENT TOTAL - ALL FUNDS&amp;lt;/w:t&amp;gt;&amp;lt;/w:r&amp;gt;&amp;lt;w:bookmarkEnd w:id="512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513" w:name="_LINE__3_732a09c8_7c39_4c07_9855_2880d19" /&amp;gt;&amp;lt;w:r&amp;gt;&amp;lt;w:rPr&amp;gt;&amp;lt;w:b /&amp;gt;&amp;lt;/w:rPr&amp;gt;&amp;lt;w:t&amp;gt;$471,087&amp;lt;/w:t&amp;gt;&amp;lt;/w:r&amp;gt;&amp;lt;w:bookmarkEnd w:id="513" /&amp;gt;&amp;lt;/w:p&amp;gt;&amp;lt;/w:tc&amp;gt;&amp;lt;w:tc&amp;gt;&amp;lt;w:tcPr&amp;gt;&amp;lt;w:tcW w:w="1469" w:type="dxa" /&amp;gt;&amp;lt;/w:tcPr&amp;gt;&amp;lt;w:p w:rsidR="005D4059" w:rsidRDefault="005D4059" w:rsidP="006450D1"&amp;gt;&amp;lt;w:pPr&amp;gt;&amp;lt;w:jc w:val="right" /&amp;gt;&amp;lt;/w:pPr&amp;gt;&amp;lt;w:bookmarkStart w:id="514" w:name="_LINE__3_5df2feeb_4438_46f0_a0e8_f773328" /&amp;gt;&amp;lt;w:r&amp;gt;&amp;lt;w:rPr&amp;gt;&amp;lt;w:b /&amp;gt;&amp;lt;/w:rPr&amp;gt;&amp;lt;w:t&amp;gt;$1,621,048&amp;lt;/w:t&amp;gt;&amp;lt;/w:r&amp;gt;&amp;lt;w:bookmarkEnd w:id="514" /&amp;gt;&amp;lt;/w:p&amp;gt;&amp;lt;/w:tc&amp;gt;&amp;lt;/w:tr&amp;gt;&amp;lt;/w:tbl&amp;gt;&amp;lt;w:p w:rsidR="005D4059" w:rsidRDefault="005D4059" w:rsidP="005D4059"&amp;gt;&amp;lt;w:pPr&amp;gt;&amp;lt;w:keepNext /&amp;gt;&amp;lt;w:spacing w:before="240" /&amp;gt;&amp;lt;w:ind w:left="360" /&amp;gt;&amp;lt;w:jc w:val="center" /&amp;gt;&amp;lt;/w:pPr&amp;gt;&amp;lt;w:bookmarkStart w:id="515" w:name="_SUMMARY__385d5614_f79c_4121_8abc_f63687" /&amp;gt;&amp;lt;w:bookmarkStart w:id="516" w:name="_PAR__2_64c20e66_209b_45ef_bbdb_980ecff0" /&amp;gt;&amp;lt;w:bookmarkStart w:id="517" w:name="_LINE__4_0f24b374_774c_41a2_8409_dfec546" /&amp;gt;&amp;lt;w:bookmarkEnd w:id="8" /&amp;gt;&amp;lt;w:bookmarkEnd w:id="423" /&amp;gt;&amp;lt;w:bookmarkEnd w:id="505" /&amp;gt;&amp;lt;w:r&amp;gt;&amp;lt;w:rPr&amp;gt;&amp;lt;w:b /&amp;gt;&amp;lt;w:sz w:val="24" /&amp;gt;&amp;lt;/w:rPr&amp;gt;&amp;lt;w:t&amp;gt;SUMMARY&amp;lt;/w:t&amp;gt;&amp;lt;/w:r&amp;gt;&amp;lt;w:bookmarkEnd w:id="517" /&amp;gt;&amp;lt;/w:p&amp;gt;&amp;lt;w:p w:rsidR="005D4059" w:rsidRDefault="005D4059" w:rsidP="005D4059"&amp;gt;&amp;lt;w:pPr&amp;gt;&amp;lt;w:ind w:left="360" w:firstLine="360" /&amp;gt;&amp;lt;/w:pPr&amp;gt;&amp;lt;w:bookmarkStart w:id="518" w:name="_PAR__3_dd6e263f_1124_4882_b58f_29667cf2" /&amp;gt;&amp;lt;w:bookmarkStart w:id="519" w:name="_LINE__5_64c7140f_dae1_4ff6_a831_b3997c7" /&amp;gt;&amp;lt;w:bookmarkEnd w:id="516" /&amp;gt;&amp;lt;w:r w:rsidRPr="00AE14FA"&amp;gt;&amp;lt;w:t xml:space="preserve"&amp;gt;This bill directs the Department of Health and Human Services to establish, through &amp;lt;/w:t&amp;gt;&amp;lt;/w:r&amp;gt;&amp;lt;w:bookmarkStart w:id="520" w:name="_LINE__6_59ab2c5a_1bdd_4a2a_98ac_296e928" /&amp;gt;&amp;lt;w:bookmarkEnd w:id="519" /&amp;gt;&amp;lt;w:r w:rsidRPr="00AE14FA"&amp;gt;&amp;lt;w:t xml:space="preserve"&amp;gt;contracts with community entities, &amp;lt;/w:t&amp;gt;&amp;lt;/w:r&amp;gt;&amp;lt;w:r&amp;gt;&amp;lt;w:t&amp;gt;e&amp;lt;/w:t&amp;gt;&amp;lt;/w:r&amp;gt;&amp;lt;w:r w:rsidRPr="00AE14FA"&amp;gt;&amp;lt;w:t xml:space="preserve"&amp;gt;arly &amp;lt;/w:t&amp;gt;&amp;lt;/w:r&amp;gt;&amp;lt;w:r&amp;gt;&amp;lt;w:t&amp;gt;c&amp;lt;/w:t&amp;gt;&amp;lt;/w:r&amp;gt;&amp;lt;w:r w:rsidRPr="00AE14FA"&amp;gt;&amp;lt;w:t xml:space="preserve"&amp;gt;hildhood &amp;lt;/w:t&amp;gt;&amp;lt;/w:r&amp;gt;&amp;lt;w:r&amp;gt;&amp;lt;w:t&amp;gt;l&amp;lt;/w:t&amp;gt;&amp;lt;/w:r&amp;gt;&amp;lt;w:r w:rsidRPr="00AE14FA"&amp;gt;&amp;lt;w:t xml:space="preserve"&amp;gt;earning and &amp;lt;/w:t&amp;gt;&amp;lt;/w:r&amp;gt;&amp;lt;w:r&amp;gt;&amp;lt;w:t&amp;gt;d&amp;lt;/w:t&amp;gt;&amp;lt;/w:r&amp;gt;&amp;lt;w:r w:rsidRPr="00AE14FA"&amp;gt;&amp;lt;w:t xml:space="preserve"&amp;gt;evelopment &amp;lt;/w:t&amp;gt;&amp;lt;/w:r&amp;gt;&amp;lt;w:r&amp;gt;&amp;lt;w:t&amp;gt;r&amp;lt;/w:t&amp;gt;&amp;lt;/w:r&amp;gt;&amp;lt;w:r w:rsidRPr="00AE14FA"&amp;gt;&amp;lt;w:t xml:space="preserve"&amp;gt;esource &amp;lt;/w:t&amp;gt;&amp;lt;/w:r&amp;gt;&amp;lt;w:bookmarkStart w:id="521" w:name="_LINE__7_313b4dc2_a3bf_49ca_abd3_2be9ebc" /&amp;gt;&amp;lt;w:bookmarkEnd w:id="520" /&amp;gt;&amp;lt;w:r&amp;gt;&amp;lt;w:t&amp;gt;h&amp;lt;/w:t&amp;gt;&amp;lt;/w:r&amp;gt;&amp;lt;w:r w:rsidRPr="00AE14FA"&amp;gt;&amp;lt;w:t xml:space="preserve"&amp;gt;ubs.  The resource hubs &amp;lt;/w:t&amp;gt;&amp;lt;/w:r&amp;gt;&amp;lt;w:r&amp;gt;&amp;lt;w:t&amp;gt;must&amp;lt;/w:t&amp;gt;&amp;lt;/w:r&amp;gt;&amp;lt;w:r w:rsidRPr="00AE14FA"&amp;gt;&amp;lt;w:t xml:space="preserve"&amp;gt; provide families with the information and support necessary &amp;lt;/w:t&amp;gt;&amp;lt;/w:r&amp;gt;&amp;lt;w:bookmarkStart w:id="522" w:name="_LINE__8_adb024be_e18b_4c3b_a9d2_f2e4732" /&amp;gt;&amp;lt;w:bookmarkEnd w:id="521" /&amp;gt;&amp;lt;w:r w:rsidRPr="00AE14FA"&amp;gt;&amp;lt;w:t&amp;gt;to locate early childhood programs&amp;lt;/w:t&amp;gt;&amp;lt;/w:r&amp;gt;&amp;lt;w:r&amp;gt;&amp;lt;w:t xml:space="preserve"&amp;gt;; assist families in connecting with other resources in &amp;lt;/w:t&amp;gt;&amp;lt;/w:r&amp;gt;&amp;lt;w:bookmarkStart w:id="523" w:name="_LINE__9_fa847dad_c535_4401_bae7_8641785" /&amp;gt;&amp;lt;w:bookmarkEnd w:id="522" /&amp;gt;&amp;lt;w:r&amp;gt;&amp;lt;w:t xml:space="preserve"&amp;gt;the State; support the training of child care workers; and build networks among child care &amp;lt;/w:t&amp;gt;&amp;lt;/w:r&amp;gt;&amp;lt;w:bookmarkStart w:id="524" w:name="_LINE__10_fb504661_a7fe_43cf_ad2b_0e3485" /&amp;gt;&amp;lt;w:bookmarkEnd w:id="523" /&amp;gt;&amp;lt;w:r&amp;gt;&amp;lt;w:t&amp;gt;providers&amp;lt;/w:t&amp;gt;&amp;lt;/w:r&amp;gt;&amp;lt;w:r w:rsidRPr="00AE14FA"&amp;gt;&amp;lt;w:t xml:space="preserve"&amp;gt;. The bill requires the &amp;lt;/w:t&amp;gt;&amp;lt;/w:r&amp;gt;&amp;lt;w:r&amp;gt;&amp;lt;w:t&amp;gt;d&amp;lt;/w:t&amp;gt;&amp;lt;/w:r&amp;gt;&amp;lt;w:r w:rsidRPr="00AE14FA"&amp;gt;&amp;lt;w:t&amp;gt;epartment, beginning January 1, 202&amp;lt;/w:t&amp;gt;&amp;lt;/w:r&amp;gt;&amp;lt;w:r&amp;gt;&amp;lt;w:t&amp;gt;7&amp;lt;/w:t&amp;gt;&amp;lt;/w:r&amp;gt;&amp;lt;w:r w:rsidRPr="00AE14FA"&amp;gt;&amp;lt;w:t xml:space="preserve"&amp;gt; and annually &amp;lt;/w:t&amp;gt;&amp;lt;/w:r&amp;gt;&amp;lt;w:bookmarkStart w:id="525" w:name="_LINE__11_5e647ad6_b4a1_4536_8e05_56d7af" /&amp;gt;&amp;lt;w:bookmarkEnd w:id="524" /&amp;gt;&amp;lt;w:r w:rsidRPr="00AE14FA"&amp;gt;&amp;lt;w:t xml:space="preserve"&amp;gt;thereafter, &amp;lt;/w:t&amp;gt;&amp;lt;/w:r&amp;gt;&amp;lt;w:r&amp;gt;&amp;lt;w:t xml:space="preserve"&amp;gt;to &amp;lt;/w:t&amp;gt;&amp;lt;/w:r&amp;gt;&amp;lt;w:r w:rsidRPr="00AE14FA"&amp;gt;&amp;lt;w:t xml:space="preserve"&amp;gt;submit a report to the joint standing committees of the &amp;lt;/w:t&amp;gt;&amp;lt;/w:r&amp;gt;&amp;lt;w:r&amp;gt;&amp;lt;w:t&amp;gt;L&amp;lt;/w:t&amp;gt;&amp;lt;/w:r&amp;gt;&amp;lt;w:r w:rsidRPr="00AE14FA"&amp;gt;&amp;lt;w:t xml:space="preserve"&amp;gt;egislature having &amp;lt;/w:t&amp;gt;&amp;lt;/w:r&amp;gt;&amp;lt;w:bookmarkStart w:id="526" w:name="_LINE__12_30d70c5b_22dd_4747_ab40_b9f721" /&amp;gt;&amp;lt;w:bookmarkEnd w:id="525" /&amp;gt;&amp;lt;w:r w:rsidRPr="00AE14FA"&amp;gt;&amp;lt;w:t xml:space="preserve"&amp;gt;jurisdiction over health and human services &amp;lt;/w:t&amp;gt;&amp;lt;/w:r&amp;gt;&amp;lt;w:r&amp;gt;&amp;lt;w:t xml:space="preserve"&amp;gt;matters &amp;lt;/w:t&amp;gt;&amp;lt;/w:r&amp;gt;&amp;lt;w:r w:rsidRPr="00AE14FA"&amp;gt;&amp;lt;w:t xml:space="preserve"&amp;gt;and education and cultural affairs and &amp;lt;/w:t&amp;gt;&amp;lt;/w:r&amp;gt;&amp;lt;w:bookmarkStart w:id="527" w:name="_LINE__13_9aaedff9_a4e9_4d4e_86a6_642587" /&amp;gt;&amp;lt;w:bookmarkEnd w:id="526" /&amp;gt;&amp;lt;w:r w:rsidRPr="00AE14FA"&amp;gt;&amp;lt;w:t xml:space="preserve"&amp;gt;to the members of the Children's Cabinet and its advisory council regarding the status of &amp;lt;/w:t&amp;gt;&amp;lt;/w:r&amp;gt;&amp;lt;w:bookmarkStart w:id="528" w:name="_LINE__14_a0d5f0b1_6a92_464a_a164_d733ef" /&amp;gt;&amp;lt;w:bookmarkEnd w:id="527" /&amp;gt;&amp;lt;w:r w:rsidRPr="00AE14FA"&amp;gt;&amp;lt;w:t xml:space="preserve"&amp;gt;state and regional early &amp;lt;/w:t&amp;gt;&amp;lt;/w:r&amp;gt;&amp;lt;w:r&amp;gt;&amp;lt;w:t xml:space="preserve"&amp;gt;childhood &amp;lt;/w:t&amp;gt;&amp;lt;/w:r&amp;gt;&amp;lt;w:r w:rsidRPr="00AE14FA"&amp;gt;&amp;lt;w:t&amp;gt;education and family needs, data&amp;lt;/w:t&amp;gt;&amp;lt;/w:r&amp;gt;&amp;lt;w:r&amp;gt;&amp;lt;w:t xml:space="preserve"&amp;gt; collected by resource &amp;lt;/w:t&amp;gt;&amp;lt;/w:r&amp;gt;&amp;lt;w:bookmarkStart w:id="529" w:name="_LINE__15_ce3ae40a_a141_4c65_b873_d7cbce" /&amp;gt;&amp;lt;w:bookmarkEnd w:id="528" /&amp;gt;&amp;lt;w:r&amp;gt;&amp;lt;w:t&amp;gt;hubs&amp;lt;/w:t&amp;gt;&amp;lt;/w:r&amp;gt;&amp;lt;w:r w:rsidRPr="00AE14FA"&amp;gt;&amp;lt;w:t xml:space="preserve"&amp;gt; and any related recommendations to increase access to early childhood services. The &amp;lt;/w:t&amp;gt;&amp;lt;/w:r&amp;gt;&amp;lt;w:bookmarkStart w:id="530" w:name="_LINE__16_0396380e_7b1b_4d9b_af88_c47cdd" /&amp;gt;&amp;lt;w:bookmarkEnd w:id="529" /&amp;gt;&amp;lt;w:r w:rsidRPr="00AE14FA"&amp;gt;&amp;lt;w:t&amp;gt;bill provides $&amp;lt;/w:t&amp;gt;&amp;lt;/w:r&amp;gt;&amp;lt;w:r&amp;gt;&amp;lt;w:t&amp;gt;471,087&amp;lt;/w:t&amp;gt;&amp;lt;/w:r&amp;gt;&amp;lt;w:r w:rsidRPr="00AE14FA"&amp;gt;&amp;lt;w:t xml:space="preserve"&amp;gt; in funds in fiscal year 2025-26 and $&amp;lt;/w:t&amp;gt;&amp;lt;/w:r&amp;gt;&amp;lt;w:r&amp;gt;&amp;lt;w:t&amp;gt;1,621,048&amp;lt;/w:t&amp;gt;&amp;lt;/w:r&amp;gt;&amp;lt;w:r w:rsidRPr="00AE14FA"&amp;gt;&amp;lt;w:t xml:space="preserve"&amp;gt; in fiscal year &amp;lt;/w:t&amp;gt;&amp;lt;/w:r&amp;gt;&amp;lt;w:bookmarkStart w:id="531" w:name="_LINE__17_5f4a05d1_33df_4615_a53e_743281" /&amp;gt;&amp;lt;w:bookmarkEnd w:id="530" /&amp;gt;&amp;lt;w:r w:rsidRPr="00AE14FA"&amp;gt;&amp;lt;w:t&amp;gt;2026&amp;lt;/w:t&amp;gt;&amp;lt;/w:r&amp;gt;&amp;lt;w:r&amp;gt;&amp;lt;w:noBreakHyphen /&amp;gt;&amp;lt;/w:r&amp;gt;&amp;lt;w:r w:rsidRPr="00AE14FA"&amp;gt;&amp;lt;w:t&amp;gt;27&amp;lt;/w:t&amp;gt;&amp;lt;/w:r&amp;gt;&amp;lt;w:r&amp;gt;&amp;lt;w:t xml:space="preserve"&amp;gt; to support the purposes of the resource hubs&amp;lt;/w:t&amp;gt;&amp;lt;/w:r&amp;gt;&amp;lt;w:r w:rsidRPr="00AE14FA"&amp;gt;&amp;lt;w:t&amp;gt;.&amp;lt;/w:t&amp;gt;&amp;lt;/w:r&amp;gt;&amp;lt;w:bookmarkEnd w:id="531" /&amp;gt;&amp;lt;/w:p&amp;gt;&amp;lt;w:bookmarkEnd w:id="1" /&amp;gt;&amp;lt;w:bookmarkEnd w:id="2" /&amp;gt;&amp;lt;w:bookmarkEnd w:id="504" /&amp;gt;&amp;lt;w:bookmarkEnd w:id="515" /&amp;gt;&amp;lt;w:bookmarkEnd w:id="518" /&amp;gt;&amp;lt;w:p w:rsidR="00000000" w:rsidRDefault="005D4059"&amp;gt;&amp;lt;w:r&amp;gt;&amp;lt;w:t xml:space="preserve"&amp;gt; &amp;lt;/w:t&amp;gt;&amp;lt;/w:r&amp;gt;&amp;lt;/w:p&amp;gt;&amp;lt;w:sectPr w:rsidR="00000000" w:rsidSect="005D40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3273" w:rsidRDefault="005D40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d7e8d7_e2f2_4c36_845a_fadc363&lt;/BookmarkName&gt;&lt;Tables /&gt;&lt;/ProcessedCheckInPage&gt;&lt;ProcessedCheckInPage&gt;&lt;PageNumber&gt;2&lt;/PageNumber&gt;&lt;BookmarkName&gt;_PAGE__2_b7141a51_c5a8_4f9b_9cb8_0e2a39b&lt;/BookmarkName&gt;&lt;Tables /&gt;&lt;/ProcessedCheckInPage&gt;&lt;ProcessedCheckInPage&gt;&lt;PageNumber&gt;3&lt;/PageNumber&gt;&lt;BookmarkName&gt;_PAGE__3_3958626f_72ec_4d66_b60c_4205304&lt;/BookmarkName&gt;&lt;Tables /&gt;&lt;/ProcessedCheckInPage&gt;&lt;ProcessedCheckInPage&gt;&lt;PageNumber&gt;4&lt;/PageNumber&gt;&lt;BookmarkName&gt;_PAGE__4_d9e9ec39_1542_4bfa_9955_78a1557&lt;/BookmarkName&gt;&lt;Tables&gt;&lt;TableLineTracker&gt;&lt;BookmarkName&gt;_PAR__8_ea06dfb4_957a_44ea_85ea_508e40e8&lt;/BookmarkName&gt;&lt;TableRows&gt;&lt;TableRow&gt;&lt;TableLines&gt;&lt;TableLine&gt;&lt;LineFragments&gt;&lt;TableLineFragment /&gt;&lt;TableLineFragment /&gt;&lt;TableLineFragment /&gt;&lt;/LineFragments&gt;&lt;VerticalPosition&gt;338.5&lt;/VerticalPosition&gt;&lt;LineNumber&gt;19&lt;/LineNumber&gt;&lt;BookmarkName&gt;_LINE__19_3b197dbf_7a02_4478_9922_ce7793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1&lt;/VerticalPosition&gt;&lt;LineNumber&gt;20&lt;/LineNumber&gt;&lt;BookmarkName&gt;_LINE__20_1f20c7b8_2cf5_4a29_9267_f1b0e7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4&lt;/VerticalPosition&gt;&lt;LineNumber&gt;21&lt;/LineNumber&gt;&lt;BookmarkName&gt;_LINE__21_37f482f9_872e_4d1a_bb19_9a12c9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6.5&lt;/VerticalPosition&gt;&lt;LineNumber&gt;22&lt;/LineNumber&gt;&lt;BookmarkName&gt;_LINE__22_cc15e20a_7cd4_42d4_814a_fd1e83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89&lt;/VerticalPosition&gt;&lt;LineNumber&gt;23&lt;/LineNumber&gt;&lt;BookmarkName&gt;_LINE__23_09db994c_a976_4e93_848e_8337c4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01.5&lt;/VerticalPosition&gt;&lt;LineNumber&gt;24&lt;/LineNumber&gt;&lt;BookmarkName&gt;_LINE__24_6e49dd54_938d_4e99_b1af_b0c15c&lt;/BookmarkName&gt;&lt;/TableLine&gt;&lt;/TableLines&gt;&lt;StartingRowLineNumber&gt;24&lt;/StartingRowLineNumber&gt;&lt;EndingRowLineNumber&gt;24&lt;/EndingRowLineNumber&gt;&lt;/TableRow&gt;&lt;/TableRows&gt;&lt;/TableLineTracker&gt;&lt;TableLineTracker&gt;&lt;BookmarkName&gt;_PAR__11_deafe914_dee8_4adb_b7f3_7f77604&lt;/BookmarkName&gt;&lt;TableRows&gt;&lt;TableRow&gt;&lt;TableLines&gt;&lt;TableLine&gt;&lt;LineFragments&gt;&lt;TableLineFragment /&gt;&lt;TableLineFragment /&gt;&lt;TableLineFragment /&gt;&lt;/LineFragments&gt;&lt;VerticalPosition&gt;467&lt;/VerticalPosition&gt;&lt;LineNumber&gt;28&lt;/LineNumber&gt;&lt;BookmarkName&gt;_LINE__28_4c9ee7e9_fef6_49e4_b0a8_13610d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79.5&lt;/VerticalPosition&gt;&lt;LineNumber&gt;29&lt;/LineNumber&gt;&lt;BookmarkName&gt;_LINE__29_8b000534_3f5e_46a1_b6d0_a5c099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92.5&lt;/VerticalPosition&gt;&lt;LineNumber&gt;30&lt;/LineNumber&gt;&lt;BookmarkName&gt;_LINE__30_7530132b_79ec_472a_a2b8_b952a4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05&lt;/VerticalPosition&gt;&lt;LineNumber&gt;31&lt;/LineNumber&gt;&lt;BookmarkName&gt;_LINE__31_892d382b_39e6_4ca8_901f_31b9e2&lt;/BookmarkName&gt;&lt;/TableLine&gt;&lt;/TableLines&gt;&lt;StartingRowLineNumber&gt;31&lt;/StartingRowLineNumber&gt;&lt;EndingRowLineNumber&gt;31&lt;/EndingRowLineNumber&gt;&lt;/TableRow&gt;&lt;/TableRows&gt;&lt;/TableLineTracker&gt;&lt;TableLineTracker&gt;&lt;BookmarkName&gt;_PAR__13_b846874d_f498_4f84_8e1b_15d76a8&lt;/BookmarkName&gt;&lt;TableRows&gt;&lt;TableRow&gt;&lt;TableLines&gt;&lt;TableLine&gt;&lt;LineFragments&gt;&lt;TableLineFragment /&gt;&lt;TableLineFragment /&gt;&lt;TableLineFragment /&gt;&lt;/LineFragments&gt;&lt;VerticalPosition&gt;540.5&lt;/VerticalPosition&gt;&lt;LineNumber&gt;33&lt;/LineNumber&gt;&lt;BookmarkName&gt;_LINE__33_d83ea57c_44a5_48fe_8cb7_8f6581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53&lt;/VerticalPosition&gt;&lt;LineNumber&gt;34&lt;/LineNumber&gt;&lt;BookmarkName&gt;_LINE__34_7565a0cf_feb5_4b24_abc4_d8bd9b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66&lt;/VerticalPosition&gt;&lt;LineNumber&gt;35&lt;/LineNumber&gt;&lt;BookmarkName&gt;_LINE__35_d1aa1581_7625_4404_947a_c4f598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78.5&lt;/VerticalPosition&gt;&lt;LineNumber&gt;36&lt;/LineNumber&gt;&lt;BookmarkName&gt;_LINE__36_1a29b528_946e_460a_8aa1_cc7cff&lt;/BookmarkName&gt;&lt;/TableLine&gt;&lt;/TableLines&gt;&lt;StartingRowLineNumber&gt;36&lt;/StartingRowLineNumber&gt;&lt;EndingRowLineNumber&gt;36&lt;/EndingRowLineNumber&gt;&lt;/TableRow&gt;&lt;/TableRows&gt;&lt;/TableLineTracker&gt;&lt;TableLineTracker&gt;&lt;BookmarkName&gt;_PAR__15_4140e60c_d345_4c64_9e55_6c25de3&lt;/BookmarkName&gt;&lt;TableRows&gt;&lt;TableRow&gt;&lt;TableLines&gt;&lt;TableLine&gt;&lt;LineFragments&gt;&lt;TableLineFragment /&gt;&lt;TableLineFragment /&gt;&lt;TableLineFragment /&gt;&lt;/LineFragments&gt;&lt;VerticalPosition&gt;613.5&lt;/VerticalPosition&gt;&lt;LineNumber&gt;38&lt;/LineNumber&gt;&lt;BookmarkName&gt;_LINE__38_76ab750b_d8e0_48ba_ba21_4b7faa&lt;/BookmarkName&gt;&lt;/TableLine&gt;&lt;TableLine&gt;&lt;LineFragments&gt;&lt;TableLineFragment /&gt;&lt;/LineFragments&gt;&lt;VerticalPosition&gt;626&lt;/VerticalPosition&gt;&lt;LineNumber&gt;39&lt;/LineNumber&gt;&lt;BookmarkName&gt;_LINE__39_d05f589d_5cbb_4153_8abe_2fdb39&lt;/BookmarkName&gt;&lt;/TableLine&gt;&lt;/TableLines&gt;&lt;StartingRowLineNumber&gt;38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39&lt;/VerticalPosition&gt;&lt;LineNumber&gt;40&lt;/LineNumber&gt;&lt;BookmarkName&gt;_LINE__40_2c486359_7ae0_400d_aa8e_9f0564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51.5&lt;/VerticalPosition&gt;&lt;LineNumber&gt;41&lt;/LineNumber&gt;&lt;BookmarkName&gt;_LINE__41_5a5b4333_518a_4a59_8533_27b397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64&lt;/VerticalPosition&gt;&lt;LineNumber&gt;42&lt;/LineNumber&gt;&lt;BookmarkName&gt;_LINE__42_8403fce8_37ef_407c_94d4_f7e57a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5&lt;/PageNumber&gt;&lt;BookmarkName&gt;_PAGE__5_bb1059ba_de19_42d8_a2cd_81f387e&lt;/BookmarkName&gt;&lt;Tables&gt;&lt;TableLineTracker&gt;&lt;BookmarkName&gt;_PAR__1_d0b16997_d542_4032_aa61_35caf773&lt;/BookmarkName&gt;&lt;TableRows&gt;&lt;TableRow&gt;&lt;TableLines&gt;&lt;TableLine&gt;&lt;LineFragments&gt;&lt;TableLineFragment /&gt;&lt;TableLineFragment /&gt;&lt;TableLineFragment /&gt;&lt;/LineFragments&gt;&lt;VerticalPosition&gt;73.5&lt;/VerticalPosition&gt;&lt;LineNumber&gt;1&lt;/LineNumber&gt;&lt;BookmarkName&gt;_LINE__1_69c01ac7_dc83_438c_b06e_91cc87a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6&lt;/VerticalPosition&gt;&lt;LineNumber&gt;2&lt;/LineNumber&gt;&lt;BookmarkName&gt;_LINE__2_207ccfa7_24d2_417e_84a2_148cc18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9&lt;/VerticalPosition&gt;&lt;LineNumber&gt;3&lt;/LineNumber&gt;&lt;BookmarkName&gt;_LINE__3_12e8dd17_f104_4692_b48a_a9e2051&lt;/BookmarkName&gt;&lt;/TableLine&gt;&lt;/TableLines&gt;&lt;StartingRowLineNumber&gt;3&lt;/StartingRowLineNumber&gt;&lt;EndingRowLineNumber&gt;3&lt;/EndingRowLineNumber&gt;&lt;/TableRow&gt;&lt;/TableRows&gt;&lt;/TableLineTracker&gt;&lt;/Tables&gt;&lt;/ProcessedCheckInPage&gt;&lt;/Pages&gt;&lt;Paragraphs&gt;&lt;CheckInParagraphs&gt;&lt;PageNumber&gt;1&lt;/PageNumber&gt;&lt;BookmarkName&gt;_PAR__1_01aa379e_74f4_4da6_b952_0670277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bf23f7_bb73_4b60_a9a2_13a058a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695b30_aeb7_4858_9cee_cc664e8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3c0e63c_ee6f_4b1a_aeb1_dd6748e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1bd38f6_f722_463b_a8b3_dd4733a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8ca961_78a9_43dd_a4cd_f30d0536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1f52d8d_c005_4d26_a943_2844add2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c7d7fb0_8dfe_474d_b49b_5ad24e6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e7ed565_e6be_4027_9367_9b9f271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0033cd8_7b16_457d_ba25_6824c4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784ae1e_cc83_4b9a_8b65_e13c70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c25d701_69b9_4027_9e37_cf3a175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dc7642e_9e12_4aa6_aa3a_5f472a4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f4c4473_cf90_4676_81a7_d49da1f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da0da50_a142_4776_9b57_acdecd6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d07b9a6_4182_4054_85d2_73dd046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3ea1567_1ac5_49cd_878e_664212c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412813a_135f_4493_ab3d_371cdc5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9e9fa28_8a7e_416b_b20d_652b1ef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64642cb_8f8b_4093_a15f_e657335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b317ae9_1806_4ff5_b9ff_4fe39971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f2c8d89_2478_4f04_9551_dfa5c89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e3d87ed_9ba1_425d_b196_3808b59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90c88a5_52d7_40cb_988e_7c941f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aee7fb0_63f5_4126_8c31_0f8390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22ad57b_f012_47c6_896f_0bef8a0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b1024b1_356b_44c8_bace_d2b430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8e45036_ac41_45e2_bb27_7756bf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e63b56e_71db_4ccd_b8a2_8d0640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9c71ae6_8779_41fb_b795_070cc66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2051d24_3e72_4be4_b552_f051207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aa8cbff_7243_416c_826c_183edbe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0a0d406_1276_4975_b301_653c09c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3f3071f_e5eb_4903_8ced_ee7d850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2c26d95_9aea_4fb0_b128_1889c83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fd1466a_1811_4602_8ef4_39b530c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c1366f5_fb59_4b3b_8b75_542d9e1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c45952a_76e7_4615_8cbc_962f7cb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e628e89_1ba9_40ee_b3e6_e804cee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7a33398_de8f_4ffe_9510_6ace5f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c729fd8_1c7c_4a2c_ba5e_8032543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6001871_abe5_4d86_a477_e83169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2cb4557_66d8_4bcc_9049_2251d3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2629f96_defd_4df5_bb50_c2980ab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d3de7f1_d53a_468e_98a3_8aa3ecf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a48752d_1fbd_45bb_9709_51fe114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a2f6e2e_730b_475d_9782_b3deaa4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011c0d3_c717_4cf8_b4a3_cb57078e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59331e3_d217_4083_ac8d_9b561cd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35d861b_a2ce_4581_bd87_1d47a77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5ae276d_d2fc_43cd_88eb_f03fa49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922fb43_01cf_41f8_b71c_3bf89db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d73a40f_92b4_4e18_bda6_57fddaef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0_b3565995_66a0_4848_8e4f_2a6419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3632f14_b1af_46f8_806a_1f6d775&lt;/BookmarkName&gt;&lt;StartingLineNumber&gt;32&lt;/StartingLineNumber&gt;&lt;EndingLineNumber&gt;32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4&lt;/PageNumber&gt;&lt;BookmarkName&gt;_PAR__14_55b9b46f_f95a_404b_87bd_4610e90&lt;/BookmarkName&gt;&lt;StartingLineNumber&gt;37&lt;/StartingLineNumber&gt;&lt;EndingLineNumber&gt;37&lt;/EndingLineNumber&gt;&lt;PostTableLine&gt;true&lt;/PostTableLine&gt;&lt;PostKeepWithNext&gt;false&lt;/PostKeepWithNext&gt;&lt;RequiresSectionBreak&gt;true&lt;/RequiresSectionBreak&gt;&lt;SectionStartingLineNumber&gt;33&lt;/SectionStartingLineNumber&gt;&lt;/CheckInParagraphs&gt;&lt;CheckInParagraphs&gt;&lt;PageNumber&gt;5&lt;/PageNumber&gt;&lt;BookmarkName&gt;_PAR__2_64c20e66_209b_45ef_bbdb_980ecff0&lt;/BookmarkName&gt;&lt;StartingLineNumber&gt;4&lt;/StartingLineNumber&gt;&lt;EndingLineNumber&gt;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d6e263f_1124_4882_b58f_29667cf2&lt;/BookmarkName&gt;&lt;StartingLineNumber&gt;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