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nsparency and Accountability for Corporate Tax Expendi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1718f93_f58e_4355_"/>
      <w:bookmarkStart w:id="1" w:name="_DOC_BODY__0d74e551_b834_4732_b443_7aabc"/>
      <w:bookmarkStart w:id="2" w:name="_PAGE__1_295f54f9_aa44_445b_9a66_84e5c59"/>
      <w:bookmarkStart w:id="3" w:name="_PAR__1_9757c6af_b2e7_42fc_9a86_ba7ccb29"/>
      <w:bookmarkStart w:id="4" w:name="_ENACTING_CLAUSE__6aca1780_39ca_41cc_801"/>
      <w:bookmarkStart w:id="5" w:name="_LINE__1_7e917ca4_c80a_41db_bb2e_b81e1a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57c6af_b2e7_42fc_9a86_ba7ccb29"/>
      <w:bookmarkStart w:id="7" w:name="_ENACTING_CLAUSE__6aca1780_39ca_41cc_801"/>
      <w:bookmarkStart w:id="8" w:name="_DOC_BODY_CONTENT__1774dafd_612a_4904_95"/>
      <w:bookmarkStart w:id="9" w:name="_BILL_SECTION__c0c4da17_2003_4b8c_b96f_a"/>
      <w:bookmarkStart w:id="10" w:name="_PAR__2_9404ef85_37bd_44bd_90fc_49e79bae"/>
      <w:bookmarkStart w:id="11" w:name="_BILL_SECTION_HEADER__dc1c300e_2e04_45ee"/>
      <w:bookmarkStart w:id="12" w:name="_LINE__2_4b360acc_fd52_40b4_847a_f0386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b2fc46_dc78_44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50-P, sub-§1, ¶C,</w:t>
      </w:r>
      <w:r>
        <w:rPr>
          <w:rFonts w:eastAsia="Arial" w:cs="Arial" w:ascii="Arial" w:hAnsi="Arial"/>
        </w:rPr>
        <w:t xml:space="preserve"> as enacted by PL 2017, c. 440, §5, is </w:t>
      </w:r>
      <w:bookmarkStart w:id="14" w:name="_LINE__3_1dd97b40_5c49_4191_944c_607d15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404ef85_37bd_44bd_90fc_49e79bae"/>
      <w:bookmarkStart w:id="16" w:name="_BILL_SECTION_HEADER__dc1c300e_2e04_45ee"/>
      <w:bookmarkStart w:id="17" w:name="_STATUTE_P__e890c24b_51d5_4533_b982_617a"/>
      <w:bookmarkStart w:id="18" w:name="_PAR__3_15002e80_e9fe_4975_9a91_efbfc5ec"/>
      <w:bookmarkStart w:id="19" w:name="_LINE__4_484f4f6c_e2a7_492c_9eeb_69a3d94"/>
      <w:bookmarkStart w:id="20" w:name="_STATUTE_NUMBER__79b8f93c_f79f_46a8_976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62c5211_2f4e_4247_860"/>
      <w:r>
        <w:rPr>
          <w:rFonts w:eastAsia="Arial" w:cs="Arial" w:ascii="Arial" w:hAnsi="Arial"/>
        </w:rPr>
        <w:t xml:space="preserve">On or before June 1st annually, beginning in 2019, the commissioner shall report </w:t>
      </w:r>
      <w:bookmarkStart w:id="22" w:name="_LINE__5_15ecdf66_10da_4fd8_b9dd_267e48d"/>
      <w:bookmarkEnd w:id="19"/>
      <w:r>
        <w:rPr>
          <w:rFonts w:eastAsia="Arial" w:cs="Arial" w:ascii="Arial" w:hAnsi="Arial"/>
        </w:rPr>
        <w:t xml:space="preserve">to the joint standing committees of the Legislature having jurisdiction over taxation </w:t>
      </w:r>
      <w:bookmarkStart w:id="23" w:name="_LINE__6_4b583e4c_c058_4880_803b_00b1de8"/>
      <w:bookmarkEnd w:id="22"/>
      <w:r>
        <w:rPr>
          <w:rFonts w:eastAsia="Arial" w:cs="Arial" w:ascii="Arial" w:hAnsi="Arial"/>
        </w:rPr>
        <w:t xml:space="preserve">and economic development matters information on qualified Pine Tree Development </w:t>
      </w:r>
      <w:bookmarkStart w:id="24" w:name="_LINE__7_bd024b2e_520c_4aec_92d9_114db7a"/>
      <w:bookmarkEnd w:id="23"/>
      <w:r>
        <w:rPr>
          <w:rFonts w:eastAsia="Arial" w:cs="Arial" w:ascii="Arial" w:hAnsi="Arial"/>
        </w:rPr>
        <w:t>Zone businesses, including, but not limited to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15002e80_e9fe_4975_9a91_efbfc5ec"/>
      <w:bookmarkStart w:id="26" w:name="_PAR__4_88abd7c5_e9f4_4f9e_8d5f_d3092fab"/>
      <w:bookmarkStart w:id="27" w:name="_STATUTE_SP__465865e4_56e2_4100_b5f8_c58"/>
      <w:bookmarkStart w:id="28" w:name="_LINE__8_7f4c3bae_6fba_4d58_a0a9_99b3774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80d32a3d_917e_4634_9504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5833cc4c_db7d_41c1_93b"/>
      <w:r>
        <w:rPr>
          <w:rFonts w:eastAsia="Arial" w:cs="Arial" w:ascii="Arial" w:hAnsi="Arial"/>
        </w:rPr>
        <w:t>The names</w:t>
      </w:r>
      <w:bookmarkStart w:id="31" w:name="_PROCESSED_CHANGE__8ddd4fec_261d_4a0d_a6"/>
      <w:r>
        <w:rPr>
          <w:rFonts w:eastAsia="Arial" w:cs="Arial" w:ascii="Arial" w:hAnsi="Arial"/>
          <w:u w:val="single"/>
        </w:rPr>
        <w:t xml:space="preserve">, locations and business types, including parent company if </w:t>
      </w:r>
      <w:bookmarkStart w:id="32" w:name="_LINE__9_5d7ed2c9_15b3_4b1f_a51a_ea50407"/>
      <w:bookmarkEnd w:id="28"/>
      <w:r>
        <w:rPr>
          <w:rFonts w:eastAsia="Arial" w:cs="Arial" w:ascii="Arial" w:hAnsi="Arial"/>
          <w:u w:val="single"/>
        </w:rPr>
        <w:t>applicable,</w:t>
      </w:r>
      <w:bookmarkEnd w:id="31"/>
      <w:r>
        <w:rPr>
          <w:rFonts w:eastAsia="Arial" w:cs="Arial" w:ascii="Arial" w:hAnsi="Arial"/>
        </w:rPr>
        <w:t xml:space="preserve"> of qualified Pine Tree Development Zone businesses for the report </w:t>
      </w:r>
      <w:bookmarkStart w:id="33" w:name="_LINE__10_0608af5f_e446_4bda_abb4_e1de25"/>
      <w:bookmarkEnd w:id="32"/>
      <w:r>
        <w:rPr>
          <w:rFonts w:eastAsia="Arial" w:cs="Arial" w:ascii="Arial" w:hAnsi="Arial"/>
        </w:rPr>
        <w:t>year;</w:t>
      </w:r>
      <w:bookmarkEnd w:id="30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88abd7c5_e9f4_4f9e_8d5f_d3092fab"/>
      <w:bookmarkStart w:id="35" w:name="_STATUTE_SP__465865e4_56e2_4100_b5f8_c58"/>
      <w:bookmarkStart w:id="36" w:name="_PAR__5_a624384b_9283_4463_98cd_a04fb65a"/>
      <w:bookmarkStart w:id="37" w:name="_STATUTE_SP__5baea109_019d_409a_9322_425"/>
      <w:bookmarkStart w:id="38" w:name="_LINE__11_9bc9266c_11fb_42a0_a180_d6a97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bcd4cc78_0f42_4a63_9d95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1ced7285_501b_4016_b35"/>
      <w:r>
        <w:rPr>
          <w:rFonts w:eastAsia="Arial" w:cs="Arial" w:ascii="Arial" w:hAnsi="Arial"/>
        </w:rPr>
        <w:t xml:space="preserve">The estimated or total aggregate amount of Pine Tree Development Zone </w:t>
      </w:r>
      <w:bookmarkStart w:id="41" w:name="_LINE__12_51b994cf_3ce3_48bd_bb16_4c58e4"/>
      <w:bookmarkEnd w:id="38"/>
      <w:r>
        <w:rPr>
          <w:rFonts w:eastAsia="Arial" w:cs="Arial" w:ascii="Arial" w:hAnsi="Arial"/>
        </w:rPr>
        <w:t xml:space="preserve">benefits received by qualified Pine Tree Development Zone businesses in the </w:t>
      </w:r>
      <w:bookmarkStart w:id="42" w:name="_LINE__13_1460b885_0359_4445_9be2_bc637b"/>
      <w:bookmarkEnd w:id="41"/>
      <w:r>
        <w:rPr>
          <w:rFonts w:eastAsia="Arial" w:cs="Arial" w:ascii="Arial" w:hAnsi="Arial"/>
        </w:rPr>
        <w:t>report year;</w:t>
      </w:r>
      <w:bookmarkStart w:id="43" w:name="_PROCESSED_CHANGE__bd687b24_58a1_44bb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0"/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a624384b_9283_4463_98cd_a04fb65a"/>
      <w:bookmarkStart w:id="45" w:name="_STATUTE_SP__5baea109_019d_409a_9322_425"/>
      <w:bookmarkStart w:id="46" w:name="_STATUTE_SP__e6dd032f_25b6_4d7b_a159_767"/>
      <w:bookmarkStart w:id="47" w:name="_PAR__6_02e0282c_b747_45e1_96ae_fa62a8dc"/>
      <w:bookmarkStart w:id="48" w:name="_LINE__14_d5ccc073_b3d3_4cda_a85d_cf8257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12d79471_d14d_4326_b658"/>
      <w:r>
        <w:rPr>
          <w:rFonts w:eastAsia="Arial" w:cs="Arial" w:ascii="Arial" w:hAnsi="Arial"/>
        </w:rPr>
        <w:t>3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48a881bd_3343_492e_842"/>
      <w:r>
        <w:rPr>
          <w:rFonts w:eastAsia="Arial" w:cs="Arial" w:ascii="Arial" w:hAnsi="Arial"/>
        </w:rPr>
        <w:t>Aggregate information for each of the most recent 3 report years on:</w:t>
      </w:r>
      <w:bookmarkEnd w:id="48"/>
      <w:bookmarkEnd w:id="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" w:name="_PAR__6_02e0282c_b747_45e1_96ae_fa62a8dc"/>
      <w:bookmarkStart w:id="52" w:name="_PAR__7_94627d22_4a0b_4934_980b_fed4c40a"/>
      <w:bookmarkStart w:id="53" w:name="_STATUTE_D__244c93dd_16f9_4cae_9929_e07e"/>
      <w:bookmarkStart w:id="54" w:name="_LINE__15_1043c07d_dfc9_41cd_bab1_002172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9b8a41a0_10f8_4f6b_bb24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) </w:t>
      </w:r>
      <w:bookmarkStart w:id="56" w:name="_PROCESSED_CHANGE__2f7441d1_24f6_4bce_a3"/>
      <w:r>
        <w:rPr>
          <w:rFonts w:eastAsia="Arial" w:cs="Arial" w:ascii="Arial" w:hAnsi="Arial"/>
        </w:rPr>
        <w:t xml:space="preserve"> </w:t>
      </w:r>
      <w:bookmarkStart w:id="57" w:name="_STATUTE_CONTENT__92b33202_3fa4_46bb_af6"/>
      <w:r>
        <w:rPr>
          <w:rFonts w:eastAsia="Arial" w:cs="Arial" w:ascii="Arial" w:hAnsi="Arial"/>
          <w:strike/>
        </w:rPr>
        <w:t>Employment</w:t>
      </w:r>
      <w:bookmarkStart w:id="58" w:name="_PROCESSED_CHANGE__ae0641d2_b11f_4cb8_bb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jected and actual employment</w:t>
      </w:r>
      <w:bookmarkEnd w:id="58"/>
      <w:r>
        <w:rPr>
          <w:rFonts w:eastAsia="Arial" w:cs="Arial" w:ascii="Arial" w:hAnsi="Arial"/>
        </w:rPr>
        <w:t xml:space="preserve"> levels for all Maine </w:t>
      </w:r>
      <w:bookmarkStart w:id="59" w:name="_LINE__16_03c81f19_766f_475d_9e08_bcada0"/>
      <w:bookmarkEnd w:id="54"/>
      <w:r>
        <w:rPr>
          <w:rFonts w:eastAsia="Arial" w:cs="Arial" w:ascii="Arial" w:hAnsi="Arial"/>
        </w:rPr>
        <w:t xml:space="preserve">employees and for qualified Pine Tree Development Zone employees and </w:t>
      </w:r>
      <w:bookmarkStart w:id="60" w:name="_LINE__17_4fe5604a_7558_4507_8fd8_2b802d"/>
      <w:bookmarkEnd w:id="59"/>
      <w:r>
        <w:rPr>
          <w:rFonts w:eastAsia="Arial" w:cs="Arial" w:ascii="Arial" w:hAnsi="Arial"/>
        </w:rPr>
        <w:t>associated salary and wages for both groups of employees;</w:t>
      </w:r>
      <w:bookmarkEnd w:id="57"/>
      <w:bookmarkEnd w:id="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" w:name="_PAR__7_94627d22_4a0b_4934_980b_fed4c40a"/>
      <w:bookmarkStart w:id="62" w:name="_STATUTE_D__244c93dd_16f9_4cae_9929_e07e"/>
      <w:bookmarkStart w:id="63" w:name="_PAR__8_83fb3699_b2c6_464b_89bc_0375db07"/>
      <w:bookmarkStart w:id="64" w:name="_STATUTE_D__7b0f8864_e7e5_4d1f_8e7b_63e9"/>
      <w:bookmarkStart w:id="65" w:name="_LINE__18_8a27c84f_88ee_4f99_a6f8_8a9e10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(</w:t>
      </w:r>
      <w:bookmarkStart w:id="66" w:name="_STATUTE_NUMBER__6da18865_5d11_401d_86d6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) </w:t>
      </w:r>
      <w:bookmarkStart w:id="67" w:name="_PROCESSED_CHANGE__7ff5dff8_2839_49f1_84"/>
      <w:r>
        <w:rPr>
          <w:rFonts w:eastAsia="Arial" w:cs="Arial" w:ascii="Arial" w:hAnsi="Arial"/>
        </w:rPr>
        <w:t xml:space="preserve"> </w:t>
      </w:r>
      <w:bookmarkStart w:id="68" w:name="_STATUTE_CONTENT__36366329_a2d7_42c3_b90"/>
      <w:r>
        <w:rPr>
          <w:rFonts w:eastAsia="Arial" w:cs="Arial" w:ascii="Arial" w:hAnsi="Arial"/>
          <w:strike/>
        </w:rPr>
        <w:t>Average</w:t>
      </w:r>
      <w:bookmarkStart w:id="69" w:name="_PROCESSED_CHANGE__072cb121_b135_4b1a_93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jected and actual average</w:t>
      </w:r>
      <w:bookmarkEnd w:id="69"/>
      <w:r>
        <w:rPr>
          <w:rFonts w:eastAsia="Arial" w:cs="Arial" w:ascii="Arial" w:hAnsi="Arial"/>
        </w:rPr>
        <w:t xml:space="preserve"> annual salary and wages and access </w:t>
      </w:r>
      <w:bookmarkStart w:id="70" w:name="_LINE__19_fe77f849_e7d8_4ba3_8350_fd9d9e"/>
      <w:bookmarkEnd w:id="65"/>
      <w:r>
        <w:rPr>
          <w:rFonts w:eastAsia="Arial" w:cs="Arial" w:ascii="Arial" w:hAnsi="Arial"/>
        </w:rPr>
        <w:t xml:space="preserve">to health insurance and retirement benefits for all Maine employees and for </w:t>
      </w:r>
      <w:bookmarkStart w:id="71" w:name="_LINE__20_0f14b6a1_0b0a_475e_976b_1f7b96"/>
      <w:bookmarkEnd w:id="70"/>
      <w:r>
        <w:rPr>
          <w:rFonts w:eastAsia="Arial" w:cs="Arial" w:ascii="Arial" w:hAnsi="Arial"/>
        </w:rPr>
        <w:t>qualified Pine Tree Development Zone employees; and</w:t>
      </w:r>
      <w:bookmarkEnd w:id="68"/>
      <w:bookmarkEnd w:id="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" w:name="_PAR__8_83fb3699_b2c6_464b_89bc_0375db07"/>
      <w:bookmarkStart w:id="73" w:name="_STATUTE_D__7b0f8864_e7e5_4d1f_8e7b_63e9"/>
      <w:bookmarkStart w:id="74" w:name="_PAR__9_7d73e9b4_6e19_4084_af30_c507de20"/>
      <w:bookmarkStart w:id="75" w:name="_STATUTE_D__3d1a4f2b_1b8a_40bf_ac6b_87ed"/>
      <w:bookmarkStart w:id="76" w:name="_LINE__21_3e12b7a0_657e_4b83_a6dd_2a264a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59637e9f_47cd_437c_b289"/>
      <w:r>
        <w:rPr>
          <w:rFonts w:eastAsia="Arial" w:cs="Arial" w:ascii="Arial" w:hAnsi="Arial"/>
        </w:rPr>
        <w:t>c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43462f91_6a80_459f_b17"/>
      <w:r>
        <w:rPr>
          <w:rFonts w:eastAsia="Arial" w:cs="Arial" w:ascii="Arial" w:hAnsi="Arial"/>
        </w:rPr>
        <w:t>Amount of</w:t>
      </w:r>
      <w:bookmarkStart w:id="79" w:name="_PROCESSED_CHANGE__8f901fd2_2c37_466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jected and actual</w:t>
      </w:r>
      <w:bookmarkEnd w:id="79"/>
      <w:r>
        <w:rPr>
          <w:rFonts w:eastAsia="Arial" w:cs="Arial" w:ascii="Arial" w:hAnsi="Arial"/>
        </w:rPr>
        <w:t xml:space="preserve"> investment associated with the qualified </w:t>
      </w:r>
      <w:bookmarkStart w:id="80" w:name="_LINE__22_f0779aac_2ca5_451d_b0a5_264447"/>
      <w:bookmarkEnd w:id="76"/>
      <w:r>
        <w:rPr>
          <w:rFonts w:eastAsia="Arial" w:cs="Arial" w:ascii="Arial" w:hAnsi="Arial"/>
        </w:rPr>
        <w:t xml:space="preserve">Pine Tree Development Zone business locations or directly related to the </w:t>
      </w:r>
      <w:bookmarkStart w:id="81" w:name="_LINE__23_2cd9366b_d7cf_456b_9067_cca199"/>
      <w:bookmarkEnd w:id="80"/>
      <w:r>
        <w:rPr>
          <w:rFonts w:eastAsia="Arial" w:cs="Arial" w:ascii="Arial" w:hAnsi="Arial"/>
        </w:rPr>
        <w:t>qualified business activities</w:t>
      </w:r>
      <w:bookmarkStart w:id="82" w:name="_PROCESSED_CHANGE__d02a0f17_41d5_4a82_90"/>
      <w:r>
        <w:rPr>
          <w:rFonts w:eastAsia="Arial" w:cs="Arial" w:ascii="Arial" w:hAnsi="Arial"/>
          <w:strike/>
        </w:rPr>
        <w:t>.</w:t>
      </w:r>
      <w:bookmarkStart w:id="83" w:name="_PROCESSED_CHANGE__234b1fbd_0468_45c1_9d"/>
      <w:bookmarkEnd w:id="82"/>
      <w:r>
        <w:rPr>
          <w:rFonts w:eastAsia="Arial" w:cs="Arial" w:ascii="Arial" w:hAnsi="Arial"/>
          <w:u w:val="single"/>
        </w:rPr>
        <w:t>;</w:t>
      </w:r>
      <w:bookmarkEnd w:id="78"/>
      <w:bookmarkEnd w:id="81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STATUTE_SP__e6dd032f_25b6_4d7b_a159_767"/>
      <w:bookmarkStart w:id="85" w:name="_PAR__9_7d73e9b4_6e19_4084_af30_c507de20"/>
      <w:bookmarkStart w:id="86" w:name="_STATUTE_D__3d1a4f2b_1b8a_40bf_ac6b_87ed"/>
      <w:bookmarkStart w:id="87" w:name="_PROCESSED_CHANGE__bc0f5ff7_398f_4d06_be"/>
      <w:bookmarkStart w:id="88" w:name="_PAR__10_9886f3cc_5317_41b6_90e3_6a88c12"/>
      <w:bookmarkStart w:id="89" w:name="_STATUTE_SP__f5e85e49_aa69_4a4e_9559_a99"/>
      <w:bookmarkStart w:id="90" w:name="_LINE__24_afcb9561_1213_4c08_ae16_f2ee2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60defe8f_0269_4d09_9c56"/>
      <w:r>
        <w:rPr>
          <w:rFonts w:eastAsia="Arial" w:cs="Arial" w:ascii="Arial" w:hAnsi="Arial"/>
          <w:u w:val="single"/>
        </w:rPr>
        <w:t>4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3aafc743_0640_4412_bd0"/>
      <w:r>
        <w:rPr>
          <w:rFonts w:eastAsia="Arial" w:cs="Arial" w:ascii="Arial" w:hAnsi="Arial"/>
          <w:u w:val="single"/>
        </w:rPr>
        <w:t>Whether applications are publicly available for review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0_9886f3cc_5317_41b6_90e3_6a88c12"/>
      <w:bookmarkStart w:id="94" w:name="_STATUTE_SP__f5e85e49_aa69_4a4e_9559_a99"/>
      <w:bookmarkStart w:id="95" w:name="_PAR__11_002599e2_9bdd_4133_a104_4b218f1"/>
      <w:bookmarkStart w:id="96" w:name="_STATUTE_SP__5e43326b_7668_463e_9894_5b5"/>
      <w:bookmarkStart w:id="97" w:name="_LINE__25_d63ead5f_fd1c_453d_843d_515bbf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05839c7a_e3dd_43af_b6be"/>
      <w:r>
        <w:rPr>
          <w:rFonts w:eastAsia="Arial" w:cs="Arial" w:ascii="Arial" w:hAnsi="Arial"/>
          <w:u w:val="single"/>
        </w:rPr>
        <w:t>5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a394e298_57c3_47f8_be9"/>
      <w:r>
        <w:rPr>
          <w:rFonts w:eastAsia="Arial" w:cs="Arial" w:ascii="Arial" w:hAnsi="Arial"/>
          <w:u w:val="single"/>
        </w:rPr>
        <w:t>How to obtain data about the Pine Tree Development Zone program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c0c4da17_2003_4b8c_b96f_a"/>
      <w:bookmarkStart w:id="101" w:name="_STATUTE_P__e890c24b_51d5_4533_b982_617a"/>
      <w:bookmarkStart w:id="102" w:name="_PROCESSED_CHANGE__bc0f5ff7_398f_4d06_be"/>
      <w:bookmarkStart w:id="103" w:name="_PAR__11_002599e2_9bdd_4133_a104_4b218f1"/>
      <w:bookmarkStart w:id="104" w:name="_STATUTE_SP__5e43326b_7668_463e_9894_5b5"/>
      <w:bookmarkStart w:id="105" w:name="_BILL_SECTION__46626180_4b66_4455_b8bb_b"/>
      <w:bookmarkStart w:id="106" w:name="_PAR__12_fab60bf0_e314_400a_b99e_c9ab48a"/>
      <w:bookmarkStart w:id="107" w:name="_BILL_SECTION_HEADER__a2e38765_8dce_449b"/>
      <w:bookmarkStart w:id="108" w:name="_LINE__26_977a24fe_c999_46f8_b7d3_7232fb"/>
      <w:bookmarkEnd w:id="100"/>
      <w:bookmarkEnd w:id="101"/>
      <w:bookmarkEnd w:id="102"/>
      <w:bookmarkEnd w:id="103"/>
      <w:bookmarkEnd w:id="104"/>
      <w:bookmarkEnd w:id="99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2f8d685_f3e6_4930"/>
      <w:r>
        <w:rPr>
          <w:rFonts w:eastAsia="Arial" w:cs="Arial" w:ascii="Arial" w:hAnsi="Arial"/>
          <w:b/>
          <w:sz w:val="24"/>
        </w:rPr>
        <w:t>2</w:t>
      </w:r>
      <w:bookmarkEnd w:id="109"/>
      <w:r>
        <w:rPr>
          <w:rFonts w:eastAsia="Arial" w:cs="Arial" w:ascii="Arial" w:hAnsi="Arial"/>
          <w:b/>
          <w:sz w:val="24"/>
        </w:rPr>
        <w:t>.  36 MRSA §693,</w:t>
      </w:r>
      <w:r>
        <w:rPr>
          <w:rFonts w:eastAsia="Arial" w:cs="Arial" w:ascii="Arial" w:hAnsi="Arial"/>
        </w:rPr>
        <w:t xml:space="preserve"> as amended by PL 2017, c. 170, Pt. B, §8, is further </w:t>
      </w:r>
      <w:bookmarkStart w:id="110" w:name="_LINE__27_2691097c_515f_41eb_8fca_e1891d"/>
      <w:bookmarkEnd w:id="108"/>
      <w:r>
        <w:rPr>
          <w:rFonts w:eastAsia="Arial" w:cs="Arial" w:ascii="Arial" w:hAnsi="Arial"/>
        </w:rPr>
        <w:t>amended to read:</w:t>
      </w:r>
      <w:bookmarkEnd w:id="1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" w:name="_PAR__12_fab60bf0_e314_400a_b99e_c9ab48a"/>
      <w:bookmarkStart w:id="112" w:name="_BILL_SECTION_HEADER__a2e38765_8dce_449b"/>
      <w:bookmarkStart w:id="113" w:name="_STATUTE_S__cc3cef41_e4ac_4024_8017_dc3b"/>
      <w:bookmarkStart w:id="114" w:name="_PAR__13_74dccc0c_2ead_4b79_b127_9c664cf"/>
      <w:bookmarkStart w:id="115" w:name="_LINE__28_9b4b80a4_f9c1_4f0a_bfb7_963286"/>
      <w:bookmarkEnd w:id="111"/>
      <w:bookmarkEnd w:id="112"/>
      <w:bookmarkEnd w:id="113"/>
      <w:bookmarkEnd w:id="114"/>
      <w:r>
        <w:rPr>
          <w:rFonts w:eastAsia="Arial" w:cs="Arial" w:ascii="Arial" w:hAnsi="Arial"/>
          <w:b/>
        </w:rPr>
        <w:t>§</w:t>
      </w:r>
      <w:bookmarkStart w:id="116" w:name="_STATUTE_NUMBER__1624a512_8ecb_4d31_a7e8"/>
      <w:r>
        <w:rPr>
          <w:rFonts w:eastAsia="Arial" w:cs="Arial" w:ascii="Arial" w:hAnsi="Arial"/>
          <w:b/>
        </w:rPr>
        <w:t>693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0b3e8e23_563c_4d40_97"/>
      <w:r>
        <w:rPr>
          <w:rFonts w:eastAsia="Arial" w:cs="Arial" w:ascii="Arial" w:hAnsi="Arial"/>
          <w:b/>
        </w:rPr>
        <w:t>Forms; reporting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74dccc0c_2ead_4b79_b127_9c664cf"/>
      <w:bookmarkStart w:id="119" w:name="_STATUTE_SS__c383773d_87c9_4500_97d8_5e3"/>
      <w:bookmarkStart w:id="120" w:name="_PAR__14_92158559_25a2_4c6f_87bd_75cde87"/>
      <w:bookmarkStart w:id="121" w:name="_LINE__29_04ef0e4d_5db6_4d14_bdd1_51404d"/>
      <w:bookmarkStart w:id="122" w:name="_STATUTE_NUMBER__1db2781a_738f_4543_b3b7"/>
      <w:bookmarkEnd w:id="118"/>
      <w:bookmarkEnd w:id="119"/>
      <w:r>
        <w:rPr>
          <w:rFonts w:eastAsia="Arial" w:cs="Arial" w:ascii="Arial" w:hAnsi="Arial"/>
          <w:b/>
        </w:rPr>
        <w:t>1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97b81aaa_8ca9_4e95_80"/>
      <w:r>
        <w:rPr>
          <w:rFonts w:eastAsia="Arial" w:cs="Arial" w:ascii="Arial" w:hAnsi="Arial"/>
          <w:b/>
        </w:rPr>
        <w:t>Reporting</w:t>
      </w:r>
      <w:bookmarkStart w:id="124" w:name="_PROCESSED_CHANGE__f0295bff_8b17_45b7_80"/>
      <w:r>
        <w:rPr>
          <w:rFonts w:eastAsia="Arial" w:cs="Arial" w:ascii="Arial" w:hAnsi="Arial"/>
          <w:b/>
          <w:u w:val="single"/>
        </w:rPr>
        <w:t>; taxpayers</w:t>
      </w:r>
      <w:bookmarkEnd w:id="124"/>
      <w:r>
        <w:rPr>
          <w:rFonts w:eastAsia="Arial" w:cs="Arial" w:ascii="Arial" w:hAnsi="Arial"/>
          <w:b/>
        </w:rPr>
        <w:t>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381988ea_b424_4837_b9e"/>
      <w:r>
        <w:rPr>
          <w:rFonts w:eastAsia="Arial" w:cs="Arial" w:ascii="Arial" w:hAnsi="Arial"/>
        </w:rPr>
        <w:t xml:space="preserve">On or before April 1st of each year, a taxpayer claiming an </w:t>
      </w:r>
      <w:bookmarkStart w:id="126" w:name="_LINE__30_d0189a70_37cd_420a_baab_2f0545"/>
      <w:bookmarkEnd w:id="121"/>
      <w:r>
        <w:rPr>
          <w:rFonts w:eastAsia="Arial" w:cs="Arial" w:ascii="Arial" w:hAnsi="Arial"/>
        </w:rPr>
        <w:t xml:space="preserve">exemption under this subchapter shall file a report with the assessor of the taxing </w:t>
      </w:r>
      <w:bookmarkStart w:id="127" w:name="_LINE__31_365b69ff_a25f_42d8_a8d0_c05e5b"/>
      <w:bookmarkEnd w:id="126"/>
      <w:r>
        <w:rPr>
          <w:rFonts w:eastAsia="Arial" w:cs="Arial" w:ascii="Arial" w:hAnsi="Arial"/>
        </w:rPr>
        <w:t xml:space="preserve">jurisdiction in which the property would otherwise be subject to taxation on April 1st of </w:t>
      </w:r>
      <w:bookmarkStart w:id="128" w:name="_LINE__32_d9db06e7_3b7c_4303_8c77_55723f"/>
      <w:bookmarkEnd w:id="127"/>
      <w:r>
        <w:rPr>
          <w:rFonts w:eastAsia="Arial" w:cs="Arial" w:ascii="Arial" w:hAnsi="Arial"/>
        </w:rPr>
        <w:t xml:space="preserve">that year.  The report must identify the property for which exemption is claimed that would </w:t>
      </w:r>
      <w:bookmarkStart w:id="129" w:name="_LINE__33_5bb7a96c_7377_46f5_b51d_95339f"/>
      <w:bookmarkEnd w:id="128"/>
      <w:r>
        <w:rPr>
          <w:rFonts w:eastAsia="Arial" w:cs="Arial" w:ascii="Arial" w:hAnsi="Arial"/>
        </w:rPr>
        <w:t xml:space="preserve">otherwise be subject to taxation on April 1st of that year and must be made on a form </w:t>
      </w:r>
      <w:bookmarkStart w:id="130" w:name="_LINE__34_34df8a12_a007_4b99_b977_f033ca"/>
      <w:bookmarkEnd w:id="129"/>
      <w:r>
        <w:rPr>
          <w:rFonts w:eastAsia="Arial" w:cs="Arial" w:ascii="Arial" w:hAnsi="Arial"/>
        </w:rPr>
        <w:t xml:space="preserve">prescribed by the State Tax Assessor or substitute form approved by the State Tax Assessor.  </w:t>
      </w:r>
      <w:bookmarkStart w:id="131" w:name="_LINE__35_10db1897_cdcb_4609_a00f_5134ec"/>
      <w:bookmarkEnd w:id="130"/>
      <w:r>
        <w:rPr>
          <w:rFonts w:eastAsia="Arial" w:cs="Arial" w:ascii="Arial" w:hAnsi="Arial"/>
        </w:rPr>
        <w:t xml:space="preserve">The State Tax Assessor shall furnish copies of the form to each municipality in the State </w:t>
      </w:r>
      <w:bookmarkStart w:id="132" w:name="_LINE__36_262a0c36_d586_4652_8476_4a7b1a"/>
      <w:bookmarkEnd w:id="131"/>
      <w:r>
        <w:rPr>
          <w:rFonts w:eastAsia="Arial" w:cs="Arial" w:ascii="Arial" w:hAnsi="Arial"/>
        </w:rPr>
        <w:t xml:space="preserve">and the form must be made available to taxpayers prior to April 1st annually. The assessor </w:t>
      </w:r>
      <w:bookmarkStart w:id="133" w:name="_LINE__37_c99d9843_06c8_4678_8bf3_af8a3a"/>
      <w:bookmarkEnd w:id="132"/>
      <w:r>
        <w:rPr>
          <w:rFonts w:eastAsia="Arial" w:cs="Arial" w:ascii="Arial" w:hAnsi="Arial"/>
        </w:rPr>
        <w:t xml:space="preserve">of the taxing jurisdiction may require the taxpayer to sign the form and make oath to its </w:t>
      </w:r>
      <w:bookmarkStart w:id="134" w:name="_LINE__38_fb3dbb3d_f646_4944_8f71_359f43"/>
      <w:bookmarkEnd w:id="133"/>
      <w:r>
        <w:rPr>
          <w:rFonts w:eastAsia="Arial" w:cs="Arial" w:ascii="Arial" w:hAnsi="Arial"/>
        </w:rPr>
        <w:t xml:space="preserve">truth.  If the report is not filed by April 1st, the filing deadline is automatically extended to </w:t>
      </w:r>
      <w:bookmarkStart w:id="135" w:name="_LINE__39_7affdc08_720d_4f35_bd75_d96f5a"/>
      <w:bookmarkEnd w:id="134"/>
      <w:r>
        <w:rPr>
          <w:rFonts w:eastAsia="Arial" w:cs="Arial" w:ascii="Arial" w:hAnsi="Arial"/>
        </w:rPr>
        <w:t xml:space="preserve">May 1st without the need for the taxpayer to request or the assessor to grant that extension.  </w:t>
      </w:r>
      <w:bookmarkStart w:id="136" w:name="_LINE__40_ff9fa504_c203_4bfc_a51d_75c2e2"/>
      <w:bookmarkEnd w:id="135"/>
      <w:r>
        <w:rPr>
          <w:rFonts w:eastAsia="Arial" w:cs="Arial" w:ascii="Arial" w:hAnsi="Arial"/>
        </w:rPr>
        <w:t xml:space="preserve">Upon written request, before the commitment of taxes, the assessor may grant further </w:t>
      </w:r>
      <w:bookmarkStart w:id="137" w:name="_LINE__41_07f92146_4230_49e5_a75e_e3a9c4"/>
      <w:bookmarkEnd w:id="136"/>
      <w:r>
        <w:rPr>
          <w:rFonts w:eastAsia="Arial" w:cs="Arial" w:ascii="Arial" w:hAnsi="Arial"/>
        </w:rPr>
        <w:t xml:space="preserve">extensions of time to file the report.  If a taxpayer fails to file the report in a timely manner, </w:t>
      </w:r>
      <w:bookmarkStart w:id="138" w:name="_LINE__42_4bb584da_bb6b_4bd5_a19c_4bd790"/>
      <w:bookmarkEnd w:id="137"/>
      <w:r>
        <w:rPr>
          <w:rFonts w:eastAsia="Arial" w:cs="Arial" w:ascii="Arial" w:hAnsi="Arial"/>
        </w:rPr>
        <w:t xml:space="preserve">including any extensions of time, the taxpayer may not obtain an exemption for that </w:t>
      </w:r>
      <w:bookmarkStart w:id="139" w:name="_PAGE__2_44368124_8416_4017_b53e_d2c9a16"/>
      <w:bookmarkStart w:id="140" w:name="_PAR__1_532c77af_957a_4781_93ac_86450af7"/>
      <w:bookmarkStart w:id="141" w:name="_LINE__1_245319f0_a8ed_4646_8374_5922046"/>
      <w:bookmarkStart w:id="142" w:name="_PAGE_SPLIT__bba8af21_6136_469e_bcb2_178"/>
      <w:bookmarkEnd w:id="2"/>
      <w:bookmarkEnd w:id="120"/>
      <w:bookmarkEnd w:id="138"/>
      <w:r>
        <w:rPr>
          <w:rFonts w:eastAsia="Arial" w:cs="Arial" w:ascii="Arial" w:hAnsi="Arial"/>
        </w:rPr>
        <w:t>p</w:t>
      </w:r>
      <w:bookmarkEnd w:id="142"/>
      <w:r>
        <w:rPr>
          <w:rFonts w:eastAsia="Arial" w:cs="Arial" w:ascii="Arial" w:hAnsi="Arial"/>
        </w:rPr>
        <w:t xml:space="preserve">roperty under this subchapter for that tax year.  The assessor of the taxing jurisdiction may </w:t>
      </w:r>
      <w:bookmarkStart w:id="143" w:name="_LINE__2_549e19d9_59f2_4706_bdc4_244e702"/>
      <w:bookmarkEnd w:id="141"/>
      <w:r>
        <w:rPr>
          <w:rFonts w:eastAsia="Arial" w:cs="Arial" w:ascii="Arial" w:hAnsi="Arial"/>
        </w:rPr>
        <w:t xml:space="preserve">require in writing that a taxpayer answer in writing all reasonable inquiries as to the </w:t>
      </w:r>
      <w:bookmarkStart w:id="144" w:name="_LINE__3_9e1902a6_4e0e_4b3e_85af_74f4998"/>
      <w:bookmarkEnd w:id="143"/>
      <w:r>
        <w:rPr>
          <w:rFonts w:eastAsia="Arial" w:cs="Arial" w:ascii="Arial" w:hAnsi="Arial"/>
        </w:rPr>
        <w:t xml:space="preserve">property for which exemption is requested.  A taxpayer has 30 days from receipt of such </w:t>
      </w:r>
      <w:bookmarkStart w:id="145" w:name="_LINE__4_f68a9287_f639_45c5_b4e1_829b2f2"/>
      <w:bookmarkEnd w:id="144"/>
      <w:r>
        <w:rPr>
          <w:rFonts w:eastAsia="Arial" w:cs="Arial" w:ascii="Arial" w:hAnsi="Arial"/>
        </w:rPr>
        <w:t xml:space="preserve">an inquiry to respond.  Upon written request, a taxpayer is entitled to a 30-day extension to </w:t>
      </w:r>
      <w:bookmarkStart w:id="146" w:name="_LINE__5_d3b6b89d_6dbe_40a0_abaf_b7fe323"/>
      <w:bookmarkEnd w:id="145"/>
      <w:r>
        <w:rPr>
          <w:rFonts w:eastAsia="Arial" w:cs="Arial" w:ascii="Arial" w:hAnsi="Arial"/>
        </w:rPr>
        <w:t xml:space="preserve">respond to the inquiry and the assessor may at any time grant additional extensions upon </w:t>
      </w:r>
      <w:bookmarkStart w:id="147" w:name="_LINE__6_c7c9cf3e_c641_4476_bc6e_66602e8"/>
      <w:bookmarkEnd w:id="146"/>
      <w:r>
        <w:rPr>
          <w:rFonts w:eastAsia="Arial" w:cs="Arial" w:ascii="Arial" w:hAnsi="Arial"/>
        </w:rPr>
        <w:t>written request. The answer to any such inquiry is not binding on the assessor.</w:t>
      </w:r>
      <w:bookmarkEnd w:id="125"/>
      <w:bookmarkEnd w:id="1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8" w:name="_PAR__2_7bb4d7d4_7206_460e_9eff_404901e5"/>
      <w:bookmarkStart w:id="149" w:name="_STATUTE_P__44e6fabe_d924_4198_be9d_bf53"/>
      <w:bookmarkStart w:id="150" w:name="_STATUTE_CONTENT__4f9cc0a4_50bd_4f70_b22"/>
      <w:bookmarkStart w:id="151" w:name="_LINE__7_83babe8c_6562_4064_b7a6_2ace763"/>
      <w:bookmarkEnd w:id="140"/>
      <w:bookmarkEnd w:id="148"/>
      <w:bookmarkEnd w:id="149"/>
      <w:r>
        <w:rPr>
          <w:rFonts w:eastAsia="Arial" w:cs="Arial" w:ascii="Arial" w:hAnsi="Arial"/>
        </w:rPr>
        <w:t xml:space="preserve">All notices and requests provided pursuant to this subsection must be made by personal </w:t>
      </w:r>
      <w:bookmarkStart w:id="152" w:name="_LINE__8_901101e8_336c_4d5c_8747_c42208e"/>
      <w:bookmarkEnd w:id="151"/>
      <w:r>
        <w:rPr>
          <w:rFonts w:eastAsia="Arial" w:cs="Arial" w:ascii="Arial" w:hAnsi="Arial"/>
        </w:rPr>
        <w:t xml:space="preserve">delivery or certified mail and must conspicuously state the consequences of the taxpayer's </w:t>
      </w:r>
      <w:bookmarkStart w:id="153" w:name="_LINE__9_04217ec4_3c1d_48be_8f68_40048bb"/>
      <w:bookmarkEnd w:id="152"/>
      <w:r>
        <w:rPr>
          <w:rFonts w:eastAsia="Arial" w:cs="Arial" w:ascii="Arial" w:hAnsi="Arial"/>
        </w:rPr>
        <w:t>failure to respond to the notice or request in a timely manner.</w:t>
      </w:r>
      <w:bookmarkEnd w:id="150"/>
      <w:bookmarkEnd w:id="1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4" w:name="_PAR__2_7bb4d7d4_7206_460e_9eff_404901e5"/>
      <w:bookmarkStart w:id="155" w:name="_STATUTE_P__44e6fabe_d924_4198_be9d_bf53"/>
      <w:bookmarkStart w:id="156" w:name="_PAR__3_b3ee78f3_823f_40cd_a5ec_8bc99b6f"/>
      <w:bookmarkStart w:id="157" w:name="_STATUTE_P__26e31307_4e24_4a66_82f6_fba4"/>
      <w:bookmarkStart w:id="158" w:name="_STATUTE_CONTENT__3c467ff9_1e5c_4c76_b42"/>
      <w:bookmarkStart w:id="159" w:name="_LINE__10_e79fd7fc_b3f2_4039_84b6_86a688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 xml:space="preserve">If an exemption has already been accepted and the State Tax Assessor subsequently </w:t>
      </w:r>
      <w:bookmarkStart w:id="160" w:name="_LINE__11_dbd9ba9e_ec0b_4b2a_bfb9_c84524"/>
      <w:bookmarkEnd w:id="159"/>
      <w:r>
        <w:rPr>
          <w:rFonts w:eastAsia="Arial" w:cs="Arial" w:ascii="Arial" w:hAnsi="Arial"/>
        </w:rPr>
        <w:t xml:space="preserve">determines that the property is not entitled to exemption, a supplemental assessment must </w:t>
      </w:r>
      <w:bookmarkStart w:id="161" w:name="_LINE__12_5a5e8999_f8f9_4457_a42c_957b1b"/>
      <w:bookmarkEnd w:id="160"/>
      <w:r>
        <w:rPr>
          <w:rFonts w:eastAsia="Arial" w:cs="Arial" w:ascii="Arial" w:hAnsi="Arial"/>
        </w:rPr>
        <w:t xml:space="preserve">be made within 3 years of the original assessment date with respect to the property in </w:t>
      </w:r>
      <w:bookmarkStart w:id="162" w:name="_LINE__13_396e4420_ab5a_4735_83b6_00c72c"/>
      <w:bookmarkEnd w:id="161"/>
      <w:r>
        <w:rPr>
          <w:rFonts w:eastAsia="Arial" w:cs="Arial" w:ascii="Arial" w:hAnsi="Arial"/>
        </w:rPr>
        <w:t xml:space="preserve">compliance with </w:t>
      </w:r>
      <w:bookmarkStart w:id="163" w:name="_CROSS_REFERENCE__772eb4d0_375b_40ab_85f"/>
      <w:r>
        <w:rPr>
          <w:rFonts w:eastAsia="Arial" w:cs="Arial" w:ascii="Arial" w:hAnsi="Arial"/>
        </w:rPr>
        <w:t>section 713</w:t>
      </w:r>
      <w:bookmarkEnd w:id="163"/>
      <w:r>
        <w:rPr>
          <w:rFonts w:eastAsia="Arial" w:cs="Arial" w:ascii="Arial" w:hAnsi="Arial"/>
        </w:rPr>
        <w:t xml:space="preserve">, without regard to the limitations contained in that section </w:t>
      </w:r>
      <w:bookmarkStart w:id="164" w:name="_LINE__14_a149adbb_edf5_44aa_b359_5985b0"/>
      <w:bookmarkEnd w:id="162"/>
      <w:r>
        <w:rPr>
          <w:rFonts w:eastAsia="Arial" w:cs="Arial" w:ascii="Arial" w:hAnsi="Arial"/>
        </w:rPr>
        <w:t>regarding the justification necessary for a supplemental assessment.</w:t>
      </w:r>
      <w:bookmarkEnd w:id="158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c383773d_87c9_4500_97d8_5e3"/>
      <w:bookmarkStart w:id="166" w:name="_PAR__3_b3ee78f3_823f_40cd_a5ec_8bc99b6f"/>
      <w:bookmarkStart w:id="167" w:name="_STATUTE_P__26e31307_4e24_4a66_82f6_fba4"/>
      <w:bookmarkStart w:id="168" w:name="_PROCESSED_CHANGE__debb73b0_f759_4e43_a1"/>
      <w:bookmarkStart w:id="169" w:name="_STATUTE_SS__3a4d60ba_8936_4240_9f23_9bb"/>
      <w:bookmarkStart w:id="170" w:name="_PAR__4_5319c3eb_ec58_4bf6_9fda_0fe31b7b"/>
      <w:bookmarkStart w:id="171" w:name="_LINE__15_63cf2599_d39d_4511_912f_aa7607"/>
      <w:bookmarkStart w:id="172" w:name="_STATUTE_NUMBER__299a1e39_f8df_4508_bdae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1-A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bf5052a0_daef_4b5f_b8"/>
      <w:r>
        <w:rPr>
          <w:rFonts w:eastAsia="Arial" w:cs="Arial" w:ascii="Arial" w:hAnsi="Arial"/>
          <w:b/>
          <w:u w:val="single"/>
        </w:rPr>
        <w:t xml:space="preserve">Reporting; assessor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62e6ad77_e547_45f4_9e1"/>
      <w:bookmarkEnd w:id="173"/>
      <w:r>
        <w:rPr>
          <w:rFonts w:eastAsia="Arial" w:cs="Arial" w:ascii="Arial" w:hAnsi="Arial"/>
          <w:u w:val="single"/>
        </w:rPr>
        <w:t xml:space="preserve">The assessor shall submit an annual report to the joint </w:t>
      </w:r>
      <w:bookmarkStart w:id="175" w:name="_LINE__16_e3a1c703_5cfb_44aa_a14e_3dc8f4"/>
      <w:bookmarkEnd w:id="171"/>
      <w:r>
        <w:rPr>
          <w:rFonts w:eastAsia="Arial" w:cs="Arial" w:ascii="Arial" w:hAnsi="Arial"/>
          <w:u w:val="single"/>
        </w:rPr>
        <w:t xml:space="preserve">standing committees of the Legislature having jurisdiction over taxation and economic </w:t>
      </w:r>
      <w:bookmarkStart w:id="176" w:name="_LINE__17_a5c01224_4e14_40c5_a9f9_a586df"/>
      <w:bookmarkEnd w:id="175"/>
      <w:r>
        <w:rPr>
          <w:rFonts w:eastAsia="Arial" w:cs="Arial" w:ascii="Arial" w:hAnsi="Arial"/>
          <w:u w:val="single"/>
        </w:rPr>
        <w:t>development matters and include the following information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4_5319c3eb_ec58_4bf6_9fda_0fe31b7b"/>
      <w:bookmarkStart w:id="178" w:name="_PAR__5_63ddc4da_65d9_484f_81ea_cc6c2623"/>
      <w:bookmarkStart w:id="179" w:name="_STATUTE_P__6b50fc24_3e59_4484_9aad_6766"/>
      <w:bookmarkStart w:id="180" w:name="_LINE__18_32acd063_898c_4c92_a5f6_c4fdc2"/>
      <w:bookmarkStart w:id="181" w:name="_STATUTE_NUMBER__cedfad83_2bcd_4691_9c41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A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b375026c_748a_4466_974"/>
      <w:r>
        <w:rPr>
          <w:rFonts w:eastAsia="Arial" w:cs="Arial" w:ascii="Arial" w:hAnsi="Arial"/>
          <w:u w:val="single"/>
        </w:rPr>
        <w:t>Location and nature of equipment to which the exemption applied;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63ddc4da_65d9_484f_81ea_cc6c2623"/>
      <w:bookmarkStart w:id="184" w:name="_STATUTE_P__6b50fc24_3e59_4484_9aad_6766"/>
      <w:bookmarkStart w:id="185" w:name="_PAR__6_177175fe_5d74_48b7_8812_ac049be0"/>
      <w:bookmarkStart w:id="186" w:name="_STATUTE_P__36a0b53c_542a_4fc1_a09b_258e"/>
      <w:bookmarkStart w:id="187" w:name="_LINE__19_24331926_fc89_470c_831c_10349d"/>
      <w:bookmarkStart w:id="188" w:name="_STATUTE_NUMBER__eef8a42a_159e_4c2b_9a05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b257642f_146a_41e4_9a4"/>
      <w:r>
        <w:rPr>
          <w:rFonts w:eastAsia="Arial" w:cs="Arial" w:ascii="Arial" w:hAnsi="Arial"/>
          <w:u w:val="single"/>
        </w:rPr>
        <w:t>Whether documentation regarding the exemption is available for public review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177175fe_5d74_48b7_8812_ac049be0"/>
      <w:bookmarkStart w:id="191" w:name="_STATUTE_P__36a0b53c_542a_4fc1_a09b_258e"/>
      <w:bookmarkStart w:id="192" w:name="_PAR__7_584bb5c3_afe6_45e4_b113_a2ac6864"/>
      <w:bookmarkStart w:id="193" w:name="_STATUTE_P__2e29c6ca_f2dc_47b1_8bd9_27f1"/>
      <w:bookmarkStart w:id="194" w:name="_LINE__20_ccdcdede_f449_45f0_8c68_c3d1de"/>
      <w:bookmarkStart w:id="195" w:name="_STATUTE_NUMBER__78be3392_0702_4f3b_95c5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C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8ecbbc04_e438_449c_964"/>
      <w:r>
        <w:rPr>
          <w:rFonts w:eastAsia="Arial" w:cs="Arial" w:ascii="Arial" w:hAnsi="Arial"/>
          <w:u w:val="single"/>
        </w:rPr>
        <w:t xml:space="preserve">Type of business and parent company of business, if applicable, that claims the </w:t>
      </w:r>
      <w:bookmarkStart w:id="197" w:name="_LINE__21_b1a72d40_8044_4216_b437_46346e"/>
      <w:bookmarkEnd w:id="194"/>
      <w:r>
        <w:rPr>
          <w:rFonts w:eastAsia="Arial" w:cs="Arial" w:ascii="Arial" w:hAnsi="Arial"/>
          <w:u w:val="single"/>
        </w:rPr>
        <w:t>exemption;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7_584bb5c3_afe6_45e4_b113_a2ac6864"/>
      <w:bookmarkStart w:id="199" w:name="_STATUTE_P__2e29c6ca_f2dc_47b1_8bd9_27f1"/>
      <w:bookmarkStart w:id="200" w:name="_PAR__8_18652735_97ce_4c2c_ac97_6ebc60db"/>
      <w:bookmarkStart w:id="201" w:name="_STATUTE_P__45e50d67_96c5_46ad_9449_eb6e"/>
      <w:bookmarkStart w:id="202" w:name="_LINE__22_cccd944a_054e_407f_a9e5_84fbbc"/>
      <w:bookmarkStart w:id="203" w:name="_STATUTE_NUMBER__ee8506ec_8c9e_496a_bcfe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D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4878bbec_86d8_4136_a77"/>
      <w:r>
        <w:rPr>
          <w:rFonts w:eastAsia="Arial" w:cs="Arial" w:ascii="Arial" w:hAnsi="Arial"/>
          <w:u w:val="single"/>
        </w:rPr>
        <w:t>Amounts of exemptions claimed;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8_18652735_97ce_4c2c_ac97_6ebc60db"/>
      <w:bookmarkStart w:id="206" w:name="_STATUTE_P__45e50d67_96c5_46ad_9449_eb6e"/>
      <w:bookmarkStart w:id="207" w:name="_PAR__9_93d03093_5942_464d_8437_98e34ed2"/>
      <w:bookmarkStart w:id="208" w:name="_STATUTE_P__b5069f89_1e6b_41f0_86ef_9ff8"/>
      <w:bookmarkStart w:id="209" w:name="_LINE__23_880ae9d3_846d_44b9_8103_aa8eba"/>
      <w:bookmarkStart w:id="210" w:name="_STATUTE_NUMBER__302be749_455b_45a7_aa28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E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33689c43_776e_49d0_802"/>
      <w:r>
        <w:rPr>
          <w:rFonts w:eastAsia="Arial" w:cs="Arial" w:ascii="Arial" w:hAnsi="Arial"/>
          <w:u w:val="single"/>
        </w:rPr>
        <w:t xml:space="preserve">Projected and actual amounts of capital investment achieved through the exemption; </w:t>
      </w:r>
      <w:bookmarkStart w:id="212" w:name="_LINE__24_c48b6e12_f2ea_47ca_9ff7_a679ba"/>
      <w:bookmarkEnd w:id="209"/>
      <w:r>
        <w:rPr>
          <w:rFonts w:eastAsia="Arial" w:cs="Arial" w:ascii="Arial" w:hAnsi="Arial"/>
          <w:u w:val="single"/>
        </w:rPr>
        <w:t>and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9_93d03093_5942_464d_8437_98e34ed2"/>
      <w:bookmarkStart w:id="214" w:name="_STATUTE_P__b5069f89_1e6b_41f0_86ef_9ff8"/>
      <w:bookmarkStart w:id="215" w:name="_PAR__10_bf732c46_5138_4c90_9fa1_451b456"/>
      <w:bookmarkStart w:id="216" w:name="_STATUTE_P__68877810_372b_4cc1_bb59_9ea3"/>
      <w:bookmarkStart w:id="217" w:name="_LINE__25_6f03b238_0d10_4874_91c2_c55a49"/>
      <w:bookmarkStart w:id="218" w:name="_STATUTE_NUMBER__b20fe411_131f_4a81_9224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F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40567353_a3e4_4112_aa8"/>
      <w:r>
        <w:rPr>
          <w:rFonts w:eastAsia="Arial" w:cs="Arial" w:ascii="Arial" w:hAnsi="Arial"/>
          <w:u w:val="single"/>
        </w:rPr>
        <w:t>How to obtain data about the exemption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ROCESSED_CHANGE__debb73b0_f759_4e43_a1"/>
      <w:bookmarkStart w:id="221" w:name="_STATUTE_SS__3a4d60ba_8936_4240_9f23_9bb"/>
      <w:bookmarkStart w:id="222" w:name="_PAR__10_bf732c46_5138_4c90_9fa1_451b456"/>
      <w:bookmarkStart w:id="223" w:name="_STATUTE_P__68877810_372b_4cc1_bb59_9ea3"/>
      <w:bookmarkStart w:id="224" w:name="_PAR__11_1f1130e1_cb1f_4329_80d4_a22c128"/>
      <w:bookmarkStart w:id="225" w:name="_STATUTE_SS__73f4fbdf_3b80_41ba_97a5_0a1"/>
      <w:bookmarkStart w:id="226" w:name="_LINE__26_1591e5a8_5932_4489_8a7d_cfdfca"/>
      <w:bookmarkStart w:id="227" w:name="_STATUTE_NUMBER__b6638a49_e74c_4f83_8d0f"/>
      <w:bookmarkEnd w:id="220"/>
      <w:bookmarkEnd w:id="221"/>
      <w:bookmarkEnd w:id="222"/>
      <w:bookmarkEnd w:id="223"/>
      <w:bookmarkEnd w:id="219"/>
      <w:bookmarkEnd w:id="224"/>
      <w:bookmarkEnd w:id="225"/>
      <w:r>
        <w:rPr>
          <w:rFonts w:eastAsia="Arial" w:cs="Arial" w:ascii="Arial" w:hAnsi="Arial"/>
          <w:b/>
        </w:rPr>
        <w:t>2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b5554c4e_5387_42db_9a"/>
      <w:r>
        <w:rPr>
          <w:rFonts w:eastAsia="Arial" w:cs="Arial" w:ascii="Arial" w:hAnsi="Arial"/>
          <w:b/>
        </w:rPr>
        <w:t>False filing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9" w:name="_STATUTE_CONTENT__e4702d4d_1872_4db5_b5c"/>
      <w:r>
        <w:rPr>
          <w:rFonts w:eastAsia="Arial" w:cs="Arial" w:ascii="Arial" w:hAnsi="Arial"/>
        </w:rPr>
        <w:t xml:space="preserve">An individual who knowingly gives false information for the purpose </w:t>
      </w:r>
      <w:bookmarkStart w:id="230" w:name="_LINE__27_af848565_d4ab_4834_9e97_931634"/>
      <w:bookmarkEnd w:id="226"/>
      <w:r>
        <w:rPr>
          <w:rFonts w:eastAsia="Arial" w:cs="Arial" w:ascii="Arial" w:hAnsi="Arial"/>
        </w:rPr>
        <w:t>of claiming an exemption under this subchapter commits a Class E crime.</w:t>
      </w:r>
      <w:bookmarkEnd w:id="229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1_1f1130e1_cb1f_4329_80d4_a22c128"/>
      <w:bookmarkStart w:id="232" w:name="_STATUTE_SS__73f4fbdf_3b80_41ba_97a5_0a1"/>
      <w:bookmarkStart w:id="233" w:name="_PAR__12_0acd4536_2489_459f_9d01_c51ea91"/>
      <w:bookmarkStart w:id="234" w:name="_STATUTE_SS__89cfb187_0408_4418_b8e6_484"/>
      <w:bookmarkStart w:id="235" w:name="_LINE__28_92f4fff5_a9cb_4df0_8cbf_c22a7f"/>
      <w:bookmarkStart w:id="236" w:name="_STATUTE_NUMBER__a40069f1_a035_42c3_8dd8"/>
      <w:bookmarkEnd w:id="231"/>
      <w:bookmarkEnd w:id="232"/>
      <w:bookmarkEnd w:id="233"/>
      <w:bookmarkEnd w:id="234"/>
      <w:r>
        <w:rPr>
          <w:rFonts w:eastAsia="Arial" w:cs="Arial" w:ascii="Arial" w:hAnsi="Arial"/>
          <w:b/>
        </w:rPr>
        <w:t>3</w:t>
      </w:r>
      <w:bookmarkEnd w:id="236"/>
      <w:r>
        <w:rPr>
          <w:rFonts w:eastAsia="Arial" w:cs="Arial" w:ascii="Arial" w:hAnsi="Arial"/>
          <w:b/>
        </w:rPr>
        <w:t xml:space="preserve">.  </w:t>
      </w:r>
      <w:bookmarkStart w:id="237" w:name="_STATUTE_HEADNOTE__d4e0f73d_5a05_47cb_ad"/>
      <w:r>
        <w:rPr>
          <w:rFonts w:eastAsia="Arial" w:cs="Arial" w:ascii="Arial" w:hAnsi="Arial"/>
          <w:b/>
        </w:rPr>
        <w:t>Continuation of eligibility.</w:t>
      </w:r>
      <w:bookmarkEnd w:id="2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" w:name="_STATUTE_CONTENT__57faa5dc_4db2_4802_b85"/>
      <w:r>
        <w:rPr>
          <w:rFonts w:eastAsia="Arial" w:cs="Arial" w:ascii="Arial" w:hAnsi="Arial"/>
        </w:rPr>
        <w:t>A person must annually file the report required by</w:t>
      </w:r>
      <w:bookmarkStart w:id="239" w:name="_PROCESSED_CHANGE__5a724fcd_ade9_407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is </w:t>
      </w:r>
      <w:bookmarkStart w:id="240" w:name="_LINE__29_809605ad_1074_42a8_8246_89558b"/>
      <w:bookmarkEnd w:id="235"/>
      <w:r>
        <w:rPr>
          <w:rFonts w:eastAsia="Arial" w:cs="Arial" w:ascii="Arial" w:hAnsi="Arial"/>
          <w:strike/>
        </w:rPr>
        <w:t>section</w:t>
      </w:r>
      <w:bookmarkStart w:id="241" w:name="_PROCESSED_CHANGE__7303edd4_f76b_4306_aa"/>
      <w:bookmarkEnd w:id="2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1</w:t>
      </w:r>
      <w:bookmarkEnd w:id="241"/>
      <w:r>
        <w:rPr>
          <w:rFonts w:eastAsia="Arial" w:cs="Arial" w:ascii="Arial" w:hAnsi="Arial"/>
        </w:rPr>
        <w:t xml:space="preserve"> for all eligible business equipment, even though there may be no </w:t>
      </w:r>
      <w:bookmarkStart w:id="242" w:name="_LINE__30_31084ae8_7af0_41ad_a212_8217da"/>
      <w:bookmarkEnd w:id="240"/>
      <w:r>
        <w:rPr>
          <w:rFonts w:eastAsia="Arial" w:cs="Arial" w:ascii="Arial" w:hAnsi="Arial"/>
        </w:rPr>
        <w:t>substantive change in the property from one year to the next.</w:t>
      </w:r>
      <w:bookmarkEnd w:id="238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46626180_4b66_4455_b8bb_b"/>
      <w:bookmarkStart w:id="244" w:name="_STATUTE_S__cc3cef41_e4ac_4024_8017_dc3b"/>
      <w:bookmarkStart w:id="245" w:name="_PAR__12_0acd4536_2489_459f_9d01_c51ea91"/>
      <w:bookmarkStart w:id="246" w:name="_STATUTE_SS__89cfb187_0408_4418_b8e6_484"/>
      <w:bookmarkStart w:id="247" w:name="_BILL_SECTION__3007e300_f167_4bd8_9e77_b"/>
      <w:bookmarkStart w:id="248" w:name="_PAR__13_b05f660f_d87a_42c6_b25e_9ef0ba0"/>
      <w:bookmarkStart w:id="249" w:name="_BILL_SECTION_HEADER__f17de7f1_1e8b_4818"/>
      <w:bookmarkStart w:id="250" w:name="_LINE__31_071c3a25_9eaf_49c4_8a28_56d5bd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6f66587e_a106_44ad"/>
      <w:r>
        <w:rPr>
          <w:rFonts w:eastAsia="Arial" w:cs="Arial" w:ascii="Arial" w:hAnsi="Arial"/>
          <w:b/>
          <w:sz w:val="24"/>
        </w:rPr>
        <w:t>3</w:t>
      </w:r>
      <w:bookmarkEnd w:id="251"/>
      <w:r>
        <w:rPr>
          <w:rFonts w:eastAsia="Arial" w:cs="Arial" w:ascii="Arial" w:hAnsi="Arial"/>
          <w:b/>
          <w:sz w:val="24"/>
        </w:rPr>
        <w:t>.  36 MRSA §6664-A</w:t>
      </w:r>
      <w:r>
        <w:rPr>
          <w:rFonts w:eastAsia="Arial" w:cs="Arial" w:ascii="Arial" w:hAnsi="Arial"/>
        </w:rPr>
        <w:t xml:space="preserve"> is enacted to read:</w:t>
      </w:r>
      <w:bookmarkEnd w:id="2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2" w:name="_PAR__13_b05f660f_d87a_42c6_b25e_9ef0ba0"/>
      <w:bookmarkStart w:id="253" w:name="_BILL_SECTION_HEADER__f17de7f1_1e8b_4818"/>
      <w:bookmarkStart w:id="254" w:name="_PROCESSED_CHANGE__e2f13d01_15d5_489b_a9"/>
      <w:bookmarkStart w:id="255" w:name="_STATUTE_S__f5eb8fbb_beba_4f51_9b61_2dab"/>
      <w:bookmarkStart w:id="256" w:name="_PAR__14_de22a7eb_1a75_4714_b88d_796b11a"/>
      <w:bookmarkStart w:id="257" w:name="_LINE__32_8e0ce918_4fed_4de8_91ce_3af206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u w:val="single"/>
        </w:rPr>
        <w:t>§</w:t>
      </w:r>
      <w:bookmarkStart w:id="258" w:name="_STATUTE_NUMBER__7e2527f7_f83e_4dca_8177"/>
      <w:r>
        <w:rPr>
          <w:rFonts w:eastAsia="Arial" w:cs="Arial" w:ascii="Arial" w:hAnsi="Arial"/>
          <w:b/>
          <w:u w:val="single"/>
        </w:rPr>
        <w:t>6664-A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885fac15_e366_4a42_a0"/>
      <w:r>
        <w:rPr>
          <w:rFonts w:eastAsia="Arial" w:cs="Arial" w:ascii="Arial" w:hAnsi="Arial"/>
          <w:b/>
          <w:u w:val="single"/>
        </w:rPr>
        <w:t>Report</w:t>
      </w:r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4_de22a7eb_1a75_4714_b88d_796b11a"/>
      <w:bookmarkStart w:id="261" w:name="_STATUTE_SS__116c52cf_63d3_4a81_b7fb_0e4"/>
      <w:bookmarkStart w:id="262" w:name="_PAR__15_07bee28c_9e0b_4d17_b081_c3f1645"/>
      <w:bookmarkStart w:id="263" w:name="_LINE__33_f093889b_16db_4554_932d_df3c27"/>
      <w:bookmarkStart w:id="264" w:name="_STATUTE_NUMBER__5b3ccb63_d5e8_4691_ac17"/>
      <w:bookmarkEnd w:id="260"/>
      <w:bookmarkEnd w:id="261"/>
      <w:bookmarkEnd w:id="262"/>
      <w:r>
        <w:rPr>
          <w:rFonts w:eastAsia="Arial" w:cs="Arial" w:ascii="Arial" w:hAnsi="Arial"/>
          <w:b/>
          <w:u w:val="single"/>
        </w:rPr>
        <w:t>1</w:t>
      </w:r>
      <w:bookmarkEnd w:id="264"/>
      <w:r>
        <w:rPr>
          <w:rFonts w:eastAsia="Arial" w:cs="Arial" w:ascii="Arial" w:hAnsi="Arial"/>
          <w:b/>
          <w:u w:val="single"/>
        </w:rPr>
        <w:t xml:space="preserve">. </w:t>
      </w:r>
      <w:bookmarkStart w:id="265" w:name="_STATUTE_HEADNOTE__6639aee2_0d3a_484f_bc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</w:t>
      </w:r>
      <w:bookmarkStart w:id="266" w:name="_STATUTE_CONTENT__93b85fe8_03b2_49e0_9be"/>
      <w:bookmarkEnd w:id="265"/>
      <w:r>
        <w:rPr>
          <w:rFonts w:eastAsia="Arial" w:cs="Arial" w:ascii="Arial" w:hAnsi="Arial"/>
          <w:u w:val="single"/>
        </w:rPr>
        <w:t xml:space="preserve">The State Tax Assessor annually shall report, to the joint standing </w:t>
      </w:r>
      <w:bookmarkStart w:id="267" w:name="_LINE__34_10b8ea88_eedd_409a_a3fd_06c05d"/>
      <w:bookmarkEnd w:id="263"/>
      <w:r>
        <w:rPr>
          <w:rFonts w:eastAsia="Arial" w:cs="Arial" w:ascii="Arial" w:hAnsi="Arial"/>
          <w:u w:val="single"/>
        </w:rPr>
        <w:t xml:space="preserve">committee of the Legislature having jurisdiction over taxation matters, information </w:t>
      </w:r>
      <w:bookmarkStart w:id="268" w:name="_LINE__35_41f81671_96c1_4963_89e2_5b95f0"/>
      <w:bookmarkEnd w:id="267"/>
      <w:r>
        <w:rPr>
          <w:rFonts w:eastAsia="Arial" w:cs="Arial" w:ascii="Arial" w:hAnsi="Arial"/>
          <w:u w:val="single"/>
        </w:rPr>
        <w:t>including: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5_07bee28c_9e0b_4d17_b081_c3f1645"/>
      <w:bookmarkStart w:id="270" w:name="_PAR__16_eee09e50_ccaa_4e7e_9dfc_0203e3e"/>
      <w:bookmarkStart w:id="271" w:name="_STATUTE_P__9e7ca8ce_0a9e_43cf_9a63_417e"/>
      <w:bookmarkStart w:id="272" w:name="_LINE__36_7f64ba88_0b7a_4a41_a269_e12e14"/>
      <w:bookmarkStart w:id="273" w:name="_STATUTE_NUMBER__3402c667_1522_4a33_8477"/>
      <w:bookmarkEnd w:id="269"/>
      <w:bookmarkEnd w:id="266"/>
      <w:bookmarkEnd w:id="270"/>
      <w:bookmarkEnd w:id="271"/>
      <w:r>
        <w:rPr>
          <w:rFonts w:eastAsia="Arial" w:cs="Arial" w:ascii="Arial" w:hAnsi="Arial"/>
          <w:u w:val="single"/>
        </w:rPr>
        <w:t>A</w:t>
      </w:r>
      <w:bookmarkEnd w:id="273"/>
      <w:r>
        <w:rPr>
          <w:rFonts w:eastAsia="Arial" w:cs="Arial" w:ascii="Arial" w:hAnsi="Arial"/>
          <w:u w:val="single"/>
        </w:rPr>
        <w:t xml:space="preserve">. </w:t>
      </w:r>
      <w:bookmarkStart w:id="274" w:name="_STATUTE_CONTENT__bad9b05d_2123_4cdd_870"/>
      <w:r>
        <w:rPr>
          <w:rFonts w:eastAsia="Arial" w:cs="Arial" w:ascii="Arial" w:hAnsi="Arial"/>
          <w:u w:val="single"/>
        </w:rPr>
        <w:t>Location and nature of qualified business property;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6_eee09e50_ccaa_4e7e_9dfc_0203e3e"/>
      <w:bookmarkStart w:id="276" w:name="_STATUTE_P__9e7ca8ce_0a9e_43cf_9a63_417e"/>
      <w:bookmarkStart w:id="277" w:name="_PAR__17_ad773662_ffdf_44ed_b403_b945241"/>
      <w:bookmarkStart w:id="278" w:name="_STATUTE_P__fa04da58_a4f9_45fc_bafc_d827"/>
      <w:bookmarkStart w:id="279" w:name="_LINE__37_7ddd49f8_c10e_476a_a3e3_957aa9"/>
      <w:bookmarkStart w:id="280" w:name="_STATUTE_NUMBER__744490e8_71f9_421a_b3f5"/>
      <w:bookmarkEnd w:id="275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B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ba76499a_1302_4bdc_8b4"/>
      <w:r>
        <w:rPr>
          <w:rFonts w:eastAsia="Arial" w:cs="Arial" w:ascii="Arial" w:hAnsi="Arial"/>
          <w:u w:val="single"/>
        </w:rPr>
        <w:t>Whether applications for reimbursements are available for public review;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7_ad773662_ffdf_44ed_b403_b945241"/>
      <w:bookmarkStart w:id="283" w:name="_STATUTE_P__fa04da58_a4f9_45fc_bafc_d827"/>
      <w:bookmarkStart w:id="284" w:name="_PAR__18_ead9ed59_ef47_4f0b_bd87_d19f286"/>
      <w:bookmarkStart w:id="285" w:name="_STATUTE_P__d0099c88_4d68_4abc_b897_2d5f"/>
      <w:bookmarkStart w:id="286" w:name="_LINE__38_efd255b5_e7d7_42a0_92ec_f1ac5b"/>
      <w:bookmarkStart w:id="287" w:name="_STATUTE_NUMBER__cd163397_40d0_4633_89c0"/>
      <w:bookmarkEnd w:id="282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C</w:t>
      </w:r>
      <w:bookmarkEnd w:id="287"/>
      <w:r>
        <w:rPr>
          <w:rFonts w:eastAsia="Arial" w:cs="Arial" w:ascii="Arial" w:hAnsi="Arial"/>
          <w:u w:val="single"/>
        </w:rPr>
        <w:t xml:space="preserve">. </w:t>
      </w:r>
      <w:bookmarkStart w:id="288" w:name="_STATUTE_CONTENT__835209fd_3e72_49e7_831"/>
      <w:r>
        <w:rPr>
          <w:rFonts w:eastAsia="Arial" w:cs="Arial" w:ascii="Arial" w:hAnsi="Arial"/>
          <w:u w:val="single"/>
        </w:rPr>
        <w:t>Amounts of reimbursements claimed;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8_ead9ed59_ef47_4f0b_bd87_d19f286"/>
      <w:bookmarkStart w:id="290" w:name="_STATUTE_P__d0099c88_4d68_4abc_b897_2d5f"/>
      <w:bookmarkStart w:id="291" w:name="_PAR__19_3769e1d2_6c13_4377_8b26_d47119a"/>
      <w:bookmarkStart w:id="292" w:name="_STATUTE_P__dd37867f_8e52_4c47_9a51_9bbd"/>
      <w:bookmarkStart w:id="293" w:name="_LINE__39_d0b9f4bd_8034_4cb8_9d54_7dedaa"/>
      <w:bookmarkStart w:id="294" w:name="_STATUTE_NUMBER__bf6c9623_5b46_4c68_b6a4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D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090b9e26_00f2_4660_90d"/>
      <w:r>
        <w:rPr>
          <w:rFonts w:eastAsia="Arial" w:cs="Arial" w:ascii="Arial" w:hAnsi="Arial"/>
          <w:u w:val="single"/>
        </w:rPr>
        <w:t xml:space="preserve">Projected and actual amounts of capital investment achieved through the </w:t>
      </w:r>
      <w:bookmarkStart w:id="296" w:name="_LINE__40_0f415ca5_4fcb_43e1_8e5c_f9f696"/>
      <w:bookmarkEnd w:id="293"/>
      <w:r>
        <w:rPr>
          <w:rFonts w:eastAsia="Arial" w:cs="Arial" w:ascii="Arial" w:hAnsi="Arial"/>
          <w:u w:val="single"/>
        </w:rPr>
        <w:t>reimbursement; and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19_3769e1d2_6c13_4377_8b26_d47119a"/>
      <w:bookmarkStart w:id="298" w:name="_STATUTE_P__dd37867f_8e52_4c47_9a51_9bbd"/>
      <w:bookmarkStart w:id="299" w:name="_PAGE__3_461f470c_33a5_4d15_98fa_c3b7ae7"/>
      <w:bookmarkStart w:id="300" w:name="_PAR__1_4f790e69_055a_4122_a356_f993c49d"/>
      <w:bookmarkStart w:id="301" w:name="_STATUTE_P__efec2800_ec6d_400e_adcf_1e68"/>
      <w:bookmarkStart w:id="302" w:name="_LINE__1_05d51027_4eb3_4055_8b12_2d7f152"/>
      <w:bookmarkStart w:id="303" w:name="_STATUTE_NUMBER__6b42140e_44f0_464d_bf16"/>
      <w:bookmarkEnd w:id="139"/>
      <w:bookmarkEnd w:id="297"/>
      <w:bookmarkEnd w:id="298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E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18b7adf3_c320_46bc_9cf"/>
      <w:r>
        <w:rPr>
          <w:rFonts w:eastAsia="Arial" w:cs="Arial" w:ascii="Arial" w:hAnsi="Arial"/>
          <w:u w:val="single"/>
        </w:rPr>
        <w:t>How to obtain data about the reimbursement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BILL_SECTION__3007e300_f167_4bd8_9e77_b"/>
      <w:bookmarkStart w:id="306" w:name="_PROCESSED_CHANGE__e2f13d01_15d5_489b_a9"/>
      <w:bookmarkStart w:id="307" w:name="_STATUTE_S__f5eb8fbb_beba_4f51_9b61_2dab"/>
      <w:bookmarkStart w:id="308" w:name="_STATUTE_SS__116c52cf_63d3_4a81_b7fb_0e4"/>
      <w:bookmarkStart w:id="309" w:name="_PAR__1_4f790e69_055a_4122_a356_f993c49d"/>
      <w:bookmarkStart w:id="310" w:name="_STATUTE_P__efec2800_ec6d_400e_adcf_1e68"/>
      <w:bookmarkStart w:id="311" w:name="_BILL_SECTION__68df4339_14bb_4d67_a8a6_b"/>
      <w:bookmarkStart w:id="312" w:name="_PAR__2_31ec6f41_4dd0_4aed_80a8_5a6559d1"/>
      <w:bookmarkStart w:id="313" w:name="_BILL_SECTION_HEADER__232b371f_b799_4516"/>
      <w:bookmarkStart w:id="314" w:name="_LINE__2_0ef915c2_6c7f_423b_8ab7_92de5cd"/>
      <w:bookmarkEnd w:id="305"/>
      <w:bookmarkEnd w:id="306"/>
      <w:bookmarkEnd w:id="307"/>
      <w:bookmarkEnd w:id="308"/>
      <w:bookmarkEnd w:id="309"/>
      <w:bookmarkEnd w:id="310"/>
      <w:bookmarkEnd w:id="304"/>
      <w:bookmarkEnd w:id="311"/>
      <w:bookmarkEnd w:id="312"/>
      <w:bookmarkEnd w:id="313"/>
      <w:r>
        <w:rPr>
          <w:rFonts w:eastAsia="Arial" w:cs="Arial" w:ascii="Arial" w:hAnsi="Arial"/>
          <w:b/>
          <w:sz w:val="24"/>
        </w:rPr>
        <w:t xml:space="preserve">Sec. </w:t>
      </w:r>
      <w:bookmarkStart w:id="315" w:name="_BILL_SECTION_NUMBER__424bf419_473a_4c3c"/>
      <w:r>
        <w:rPr>
          <w:rFonts w:eastAsia="Arial" w:cs="Arial" w:ascii="Arial" w:hAnsi="Arial"/>
          <w:b/>
          <w:sz w:val="24"/>
        </w:rPr>
        <w:t>4</w:t>
      </w:r>
      <w:bookmarkEnd w:id="315"/>
      <w:r>
        <w:rPr>
          <w:rFonts w:eastAsia="Arial" w:cs="Arial" w:ascii="Arial" w:hAnsi="Arial"/>
          <w:b/>
          <w:sz w:val="24"/>
        </w:rPr>
        <w:t>.  36 MRSA §6763</w:t>
      </w:r>
      <w:r>
        <w:rPr>
          <w:rFonts w:eastAsia="Arial" w:cs="Arial" w:ascii="Arial" w:hAnsi="Arial"/>
        </w:rPr>
        <w:t xml:space="preserve"> is enacted to read:</w:t>
      </w:r>
      <w:bookmarkEnd w:id="3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6" w:name="_PAR__2_31ec6f41_4dd0_4aed_80a8_5a6559d1"/>
      <w:bookmarkStart w:id="317" w:name="_BILL_SECTION_HEADER__232b371f_b799_4516"/>
      <w:bookmarkStart w:id="318" w:name="_PROCESSED_CHANGE__e52bab8e_3773_4c16_ab"/>
      <w:bookmarkStart w:id="319" w:name="_STATUTE_S__defc8ee0_5573_4f5c_a172_3632"/>
      <w:bookmarkStart w:id="320" w:name="_PAR__3_ca916da2_d7a3_4722_9a41_252e8fa7"/>
      <w:bookmarkStart w:id="321" w:name="_LINE__3_883a130a_f033_4d95_97e0_e9b2573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u w:val="single"/>
        </w:rPr>
        <w:t>§</w:t>
      </w:r>
      <w:bookmarkStart w:id="322" w:name="_STATUTE_NUMBER__c8c67bb2_e236_4c0e_80d6"/>
      <w:r>
        <w:rPr>
          <w:rFonts w:eastAsia="Arial" w:cs="Arial" w:ascii="Arial" w:hAnsi="Arial"/>
          <w:b/>
          <w:u w:val="single"/>
        </w:rPr>
        <w:t>6763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dfec9e6d_bbd3_491f_b5"/>
      <w:r>
        <w:rPr>
          <w:rFonts w:eastAsia="Arial" w:cs="Arial" w:ascii="Arial" w:hAnsi="Arial"/>
          <w:b/>
          <w:u w:val="single"/>
        </w:rPr>
        <w:t>Report</w:t>
      </w:r>
      <w:bookmarkEnd w:id="321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3_ca916da2_d7a3_4722_9a41_252e8fa7"/>
      <w:bookmarkStart w:id="325" w:name="_STATUTE_SS__dc86f9ca_cf5a_450f_8a92_544"/>
      <w:bookmarkStart w:id="326" w:name="_PAR__4_6de3fb3c_7b69_4fd7_aac6_6a6c3b5f"/>
      <w:bookmarkStart w:id="327" w:name="_LINE__4_84632849_3a71_4bf7_8a06_669a13a"/>
      <w:bookmarkStart w:id="328" w:name="_STATUTE_NUMBER__295a7d35_d320_4e55_a7e6"/>
      <w:bookmarkEnd w:id="324"/>
      <w:bookmarkEnd w:id="325"/>
      <w:bookmarkEnd w:id="326"/>
      <w:r>
        <w:rPr>
          <w:rFonts w:eastAsia="Arial" w:cs="Arial" w:ascii="Arial" w:hAnsi="Arial"/>
          <w:b/>
          <w:u w:val="single"/>
        </w:rPr>
        <w:t>1</w:t>
      </w:r>
      <w:bookmarkEnd w:id="328"/>
      <w:r>
        <w:rPr>
          <w:rFonts w:eastAsia="Arial" w:cs="Arial" w:ascii="Arial" w:hAnsi="Arial"/>
          <w:b/>
          <w:u w:val="single"/>
        </w:rPr>
        <w:t xml:space="preserve">. </w:t>
      </w:r>
      <w:bookmarkStart w:id="329" w:name="_STATUTE_HEADNOTE__e45135c3_d0bc_40a1_8a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</w:t>
      </w:r>
      <w:bookmarkStart w:id="330" w:name="_STATUTE_CONTENT__bfd8a1cc_3d47_4fb7_aa6"/>
      <w:bookmarkEnd w:id="329"/>
      <w:r>
        <w:rPr>
          <w:rFonts w:eastAsia="Arial" w:cs="Arial" w:ascii="Arial" w:hAnsi="Arial"/>
          <w:u w:val="single"/>
        </w:rPr>
        <w:t xml:space="preserve">The commissioner annually shall report, to the joint standing </w:t>
      </w:r>
      <w:bookmarkStart w:id="331" w:name="_LINE__5_8882e7f4_e4ae_464d_95d3_3d0b25e"/>
      <w:bookmarkEnd w:id="327"/>
      <w:r>
        <w:rPr>
          <w:rFonts w:eastAsia="Arial" w:cs="Arial" w:ascii="Arial" w:hAnsi="Arial"/>
          <w:u w:val="single"/>
        </w:rPr>
        <w:t xml:space="preserve">committee of the Legislature having jurisdiction over taxation matters, information </w:t>
      </w:r>
      <w:bookmarkStart w:id="332" w:name="_LINE__6_8d2ea46d_4875_400f_8f67_4673e38"/>
      <w:bookmarkEnd w:id="331"/>
      <w:r>
        <w:rPr>
          <w:rFonts w:eastAsia="Arial" w:cs="Arial" w:ascii="Arial" w:hAnsi="Arial"/>
          <w:u w:val="single"/>
        </w:rPr>
        <w:t>including: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4_6de3fb3c_7b69_4fd7_aac6_6a6c3b5f"/>
      <w:bookmarkStart w:id="334" w:name="_PAR__5_1f9896ed_c7d2_405e_9543_2b1ba3d6"/>
      <w:bookmarkStart w:id="335" w:name="_STATUTE_P__89754d8b_d5d1_4f87_b7b5_a2c6"/>
      <w:bookmarkStart w:id="336" w:name="_LINE__7_ae4652f4_44cf_4d73_9455_570c13e"/>
      <w:bookmarkStart w:id="337" w:name="_STATUTE_NUMBER__85660f76_41bd_40e5_aca9"/>
      <w:bookmarkEnd w:id="333"/>
      <w:bookmarkEnd w:id="330"/>
      <w:bookmarkEnd w:id="334"/>
      <w:bookmarkEnd w:id="335"/>
      <w:r>
        <w:rPr>
          <w:rFonts w:eastAsia="Arial" w:cs="Arial" w:ascii="Arial" w:hAnsi="Arial"/>
          <w:u w:val="single"/>
        </w:rPr>
        <w:t>A</w:t>
      </w:r>
      <w:bookmarkEnd w:id="337"/>
      <w:r>
        <w:rPr>
          <w:rFonts w:eastAsia="Arial" w:cs="Arial" w:ascii="Arial" w:hAnsi="Arial"/>
          <w:u w:val="single"/>
        </w:rPr>
        <w:t xml:space="preserve">. </w:t>
      </w:r>
      <w:bookmarkStart w:id="338" w:name="_STATUTE_CONTENT__93737c1b_ac88_42d5_889"/>
      <w:r>
        <w:rPr>
          <w:rFonts w:eastAsia="Arial" w:cs="Arial" w:ascii="Arial" w:hAnsi="Arial"/>
          <w:u w:val="single"/>
        </w:rPr>
        <w:t xml:space="preserve">Location and nature of applicants approved for the employment tax increment </w:t>
      </w:r>
      <w:bookmarkStart w:id="339" w:name="_LINE__8_e9401c47_6b75_4f66_859f_4a399bc"/>
      <w:bookmarkEnd w:id="336"/>
      <w:r>
        <w:rPr>
          <w:rFonts w:eastAsia="Arial" w:cs="Arial" w:ascii="Arial" w:hAnsi="Arial"/>
          <w:u w:val="single"/>
        </w:rPr>
        <w:t>financing development program;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5_1f9896ed_c7d2_405e_9543_2b1ba3d6"/>
      <w:bookmarkStart w:id="341" w:name="_STATUTE_P__89754d8b_d5d1_4f87_b7b5_a2c6"/>
      <w:bookmarkStart w:id="342" w:name="_PAR__6_3f046213_5e10_4664_a575_f6d53ba3"/>
      <w:bookmarkStart w:id="343" w:name="_STATUTE_P__79db7ce2_6ade_47de_b92b_c63e"/>
      <w:bookmarkStart w:id="344" w:name="_LINE__9_a5f665d4_03f1_471c_8de9_0a635bb"/>
      <w:bookmarkStart w:id="345" w:name="_STATUTE_NUMBER__841f21a9_cdac_4bbb_b61c"/>
      <w:bookmarkEnd w:id="340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B</w:t>
      </w:r>
      <w:bookmarkEnd w:id="345"/>
      <w:r>
        <w:rPr>
          <w:rFonts w:eastAsia="Arial" w:cs="Arial" w:ascii="Arial" w:hAnsi="Arial"/>
          <w:u w:val="single"/>
        </w:rPr>
        <w:t xml:space="preserve">. </w:t>
      </w:r>
      <w:bookmarkStart w:id="346" w:name="_STATUTE_CONTENT__67f1f146_bdb4_4b2c_bfd"/>
      <w:r>
        <w:rPr>
          <w:rFonts w:eastAsia="Arial" w:cs="Arial" w:ascii="Arial" w:hAnsi="Arial"/>
          <w:u w:val="single"/>
        </w:rPr>
        <w:t>Whether applications for certificates of approval are available for public review;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6_3f046213_5e10_4664_a575_f6d53ba3"/>
      <w:bookmarkStart w:id="348" w:name="_STATUTE_P__79db7ce2_6ade_47de_b92b_c63e"/>
      <w:bookmarkStart w:id="349" w:name="_PAR__7_3bde2820_f33d_47cc_bbb7_df6c6d30"/>
      <w:bookmarkStart w:id="350" w:name="_STATUTE_P__e39b07ec_0045_40c3_863a_72c5"/>
      <w:bookmarkStart w:id="351" w:name="_LINE__10_17d7f0e4_07cb_4177_bd6c_5af973"/>
      <w:bookmarkStart w:id="352" w:name="_STATUTE_NUMBER__7e1c6407_4bbb_49ef_b308"/>
      <w:bookmarkEnd w:id="347"/>
      <w:bookmarkEnd w:id="348"/>
      <w:bookmarkEnd w:id="346"/>
      <w:bookmarkEnd w:id="349"/>
      <w:bookmarkEnd w:id="350"/>
      <w:r>
        <w:rPr>
          <w:rFonts w:eastAsia="Arial" w:cs="Arial" w:ascii="Arial" w:hAnsi="Arial"/>
          <w:u w:val="single"/>
        </w:rPr>
        <w:t>C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5258427d_0ae3_4492_a0d"/>
      <w:r>
        <w:rPr>
          <w:rFonts w:eastAsia="Arial" w:cs="Arial" w:ascii="Arial" w:hAnsi="Arial"/>
          <w:u w:val="single"/>
        </w:rPr>
        <w:t>Amounts of reimbursements claimed;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7_3bde2820_f33d_47cc_bbb7_df6c6d30"/>
      <w:bookmarkStart w:id="355" w:name="_STATUTE_P__e39b07ec_0045_40c3_863a_72c5"/>
      <w:bookmarkStart w:id="356" w:name="_PAR__8_de22f4e5_d27b_4dbc_bab4_ee5c40c4"/>
      <w:bookmarkStart w:id="357" w:name="_STATUTE_P__c09e03ae_90c7_4817_bd60_b444"/>
      <w:bookmarkStart w:id="358" w:name="_LINE__11_c8554c44_dd41_4361_8632_cd0034"/>
      <w:bookmarkStart w:id="359" w:name="_STATUTE_NUMBER__d14145d6_3a82_45db_8617"/>
      <w:bookmarkEnd w:id="354"/>
      <w:bookmarkEnd w:id="355"/>
      <w:bookmarkEnd w:id="353"/>
      <w:bookmarkEnd w:id="356"/>
      <w:bookmarkEnd w:id="357"/>
      <w:r>
        <w:rPr>
          <w:rFonts w:eastAsia="Arial" w:cs="Arial" w:ascii="Arial" w:hAnsi="Arial"/>
          <w:u w:val="single"/>
        </w:rPr>
        <w:t>D</w:t>
      </w:r>
      <w:bookmarkEnd w:id="359"/>
      <w:r>
        <w:rPr>
          <w:rFonts w:eastAsia="Arial" w:cs="Arial" w:ascii="Arial" w:hAnsi="Arial"/>
          <w:u w:val="single"/>
        </w:rPr>
        <w:t xml:space="preserve">. </w:t>
      </w:r>
      <w:bookmarkStart w:id="360" w:name="_STATUTE_CONTENT__4fabcf09_d7f0_4db7_a12"/>
      <w:r>
        <w:rPr>
          <w:rFonts w:eastAsia="Arial" w:cs="Arial" w:ascii="Arial" w:hAnsi="Arial"/>
          <w:u w:val="single"/>
        </w:rPr>
        <w:t xml:space="preserve">Projected and actual numbers of jobs created as a consequence of the employment </w:t>
      </w:r>
      <w:bookmarkStart w:id="361" w:name="_LINE__12_8a474812_74b9_4d3b_be88_854971"/>
      <w:bookmarkEnd w:id="358"/>
      <w:r>
        <w:rPr>
          <w:rFonts w:eastAsia="Arial" w:cs="Arial" w:ascii="Arial" w:hAnsi="Arial"/>
          <w:u w:val="single"/>
        </w:rPr>
        <w:t>tax increment financing development program;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8_de22f4e5_d27b_4dbc_bab4_ee5c40c4"/>
      <w:bookmarkStart w:id="363" w:name="_STATUTE_P__c09e03ae_90c7_4817_bd60_b444"/>
      <w:bookmarkStart w:id="364" w:name="_PAR__9_69ea6a09_b736_4c14_86c0_7c3251d5"/>
      <w:bookmarkStart w:id="365" w:name="_STATUTE_P__aa9941d4_0b13_43fb_8421_f5ef"/>
      <w:bookmarkStart w:id="366" w:name="_LINE__13_b5a683ae_8be9_4456_9957_f21063"/>
      <w:bookmarkStart w:id="367" w:name="_STATUTE_NUMBER__ff85acfd_c7b6_485f_b7f5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E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ea4471c6_fb46_44f3_9f7"/>
      <w:r>
        <w:rPr>
          <w:rFonts w:eastAsia="Arial" w:cs="Arial" w:ascii="Arial" w:hAnsi="Arial"/>
          <w:u w:val="single"/>
        </w:rPr>
        <w:t xml:space="preserve">Projected and actual amounts of wages paid for jobs created as a consequence of the </w:t>
      </w:r>
      <w:bookmarkStart w:id="369" w:name="_LINE__14_88bcfa88_2950_4ad1_910b_2e09cf"/>
      <w:bookmarkEnd w:id="366"/>
      <w:r>
        <w:rPr>
          <w:rFonts w:eastAsia="Arial" w:cs="Arial" w:ascii="Arial" w:hAnsi="Arial"/>
          <w:u w:val="single"/>
        </w:rPr>
        <w:t>employment tax increment financing development program; and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9_69ea6a09_b736_4c14_86c0_7c3251d5"/>
      <w:bookmarkStart w:id="371" w:name="_STATUTE_P__aa9941d4_0b13_43fb_8421_f5ef"/>
      <w:bookmarkStart w:id="372" w:name="_PAR__10_e8bcdc52_e9d1_4b7c_82e0_faf47fb"/>
      <w:bookmarkStart w:id="373" w:name="_STATUTE_P__d92844ee_bcf9_4099_a4e7_8b28"/>
      <w:bookmarkStart w:id="374" w:name="_LINE__15_14126994_d164_4c40_a54e_156e41"/>
      <w:bookmarkStart w:id="375" w:name="_STATUTE_NUMBER__f0a8950b_de18_468f_aaab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F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2a3363d6_fb38_483b_b56"/>
      <w:r>
        <w:rPr>
          <w:rFonts w:eastAsia="Arial" w:cs="Arial" w:ascii="Arial" w:hAnsi="Arial"/>
          <w:u w:val="single"/>
        </w:rPr>
        <w:t xml:space="preserve">How to obtain data about the employment tax increment financing development </w:t>
      </w:r>
      <w:bookmarkStart w:id="377" w:name="_LINE__16_5e25408e_1afe_4821_8bde_79785a"/>
      <w:bookmarkEnd w:id="374"/>
      <w:r>
        <w:rPr>
          <w:rFonts w:eastAsia="Arial" w:cs="Arial" w:ascii="Arial" w:hAnsi="Arial"/>
          <w:u w:val="single"/>
        </w:rPr>
        <w:t>program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68df4339_14bb_4d67_a8a6_b"/>
      <w:bookmarkStart w:id="379" w:name="_PROCESSED_CHANGE__e52bab8e_3773_4c16_ab"/>
      <w:bookmarkStart w:id="380" w:name="_STATUTE_S__defc8ee0_5573_4f5c_a172_3632"/>
      <w:bookmarkStart w:id="381" w:name="_STATUTE_SS__dc86f9ca_cf5a_450f_8a92_544"/>
      <w:bookmarkStart w:id="382" w:name="_PAR__10_e8bcdc52_e9d1_4b7c_82e0_faf47fb"/>
      <w:bookmarkStart w:id="383" w:name="_STATUTE_P__d92844ee_bcf9_4099_a4e7_8b28"/>
      <w:bookmarkStart w:id="384" w:name="_BILL_SECTION__2dde190e_78a7_4b75_9f82_6"/>
      <w:bookmarkStart w:id="385" w:name="_PAR__11_99505a0d_5a5f_497a_b0fe_74ff2ab"/>
      <w:bookmarkStart w:id="386" w:name="_BILL_SECTION_HEADER__f2f3f554_cc03_4ce2"/>
      <w:bookmarkStart w:id="387" w:name="_LINE__17_5fe3142c_1ba2_452d_af1a_669418"/>
      <w:bookmarkEnd w:id="378"/>
      <w:bookmarkEnd w:id="379"/>
      <w:bookmarkEnd w:id="380"/>
      <w:bookmarkEnd w:id="381"/>
      <w:bookmarkEnd w:id="382"/>
      <w:bookmarkEnd w:id="383"/>
      <w:bookmarkEnd w:id="376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23580201_0dd9_4610"/>
      <w:r>
        <w:rPr>
          <w:rFonts w:eastAsia="Arial" w:cs="Arial" w:ascii="Arial" w:hAnsi="Arial"/>
          <w:b/>
          <w:sz w:val="24"/>
        </w:rPr>
        <w:t>5</w:t>
      </w:r>
      <w:bookmarkEnd w:id="388"/>
      <w:r>
        <w:rPr>
          <w:rFonts w:eastAsia="Arial" w:cs="Arial" w:ascii="Arial" w:hAnsi="Arial"/>
          <w:b/>
          <w:sz w:val="24"/>
        </w:rPr>
        <w:t>.  36 MRSA §6854, sub-§3,</w:t>
      </w:r>
      <w:r>
        <w:rPr>
          <w:rFonts w:eastAsia="Arial" w:cs="Arial" w:ascii="Arial" w:hAnsi="Arial"/>
        </w:rPr>
        <w:t xml:space="preserve"> as enacted by PL 1997, c. 449, §1, is amended to </w:t>
      </w:r>
      <w:bookmarkStart w:id="389" w:name="_LINE__18_ebe67c5c_05c9_4f3e_8c2b_d7cea1"/>
      <w:bookmarkEnd w:id="387"/>
      <w:r>
        <w:rPr>
          <w:rFonts w:eastAsia="Arial" w:cs="Arial" w:ascii="Arial" w:hAnsi="Arial"/>
        </w:rPr>
        <w:t>read: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11_99505a0d_5a5f_497a_b0fe_74ff2ab"/>
      <w:bookmarkStart w:id="391" w:name="_BILL_SECTION_HEADER__f2f3f554_cc03_4ce2"/>
      <w:bookmarkStart w:id="392" w:name="_STATUTE_SS__0b50e66c_ba06_485c_8b11_256"/>
      <w:bookmarkStart w:id="393" w:name="_PAR__12_c79642e6_202b_4d89_a7bc_f337ae0"/>
      <w:bookmarkStart w:id="394" w:name="_LINE__19_95e64c96_143b_4e57_91bf_f0332e"/>
      <w:bookmarkStart w:id="395" w:name="_STATUTE_NUMBER__505c5001_1c82_48b8_8ae4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3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811d14da_1068_4f92_80"/>
      <w:r>
        <w:rPr>
          <w:rFonts w:eastAsia="Arial" w:cs="Arial" w:ascii="Arial" w:hAnsi="Arial"/>
          <w:b/>
        </w:rPr>
        <w:t>Report to Legislature.</w:t>
      </w:r>
      <w:bookmarkEnd w:id="3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7" w:name="_STATUTE_CONTENT__304e4dc2_8a0b_4b1b_b41"/>
      <w:r>
        <w:rPr>
          <w:rFonts w:eastAsia="Arial" w:cs="Arial" w:ascii="Arial" w:hAnsi="Arial"/>
        </w:rPr>
        <w:t>The State Tax Assessor</w:t>
      </w:r>
      <w:bookmarkStart w:id="398" w:name="_PROCESSED_CHANGE__504e16c7_4d94_4d6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nually</w:t>
      </w:r>
      <w:bookmarkEnd w:id="398"/>
      <w:r>
        <w:rPr>
          <w:rFonts w:eastAsia="Arial" w:cs="Arial" w:ascii="Arial" w:hAnsi="Arial"/>
        </w:rPr>
        <w:t xml:space="preserve"> shall report, to the joint </w:t>
      </w:r>
      <w:bookmarkStart w:id="399" w:name="_LINE__20_cbb067d0_e253_4e07_878b_3052fa"/>
      <w:bookmarkEnd w:id="394"/>
      <w:r>
        <w:rPr>
          <w:rFonts w:eastAsia="Arial" w:cs="Arial" w:ascii="Arial" w:hAnsi="Arial"/>
        </w:rPr>
        <w:t>standing committee of the Legislature having jurisdiction over taxation matters,</w:t>
      </w:r>
      <w:bookmarkStart w:id="400" w:name="_PROCESSED_CHANGE__2f520047_8af6_4a4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ggregate </w:t>
      </w:r>
      <w:bookmarkStart w:id="401" w:name="_LINE__21_d18cd0f3_7026_40d4_bead_a74e1f"/>
      <w:bookmarkEnd w:id="399"/>
      <w:r>
        <w:rPr>
          <w:rFonts w:eastAsia="Arial" w:cs="Arial" w:ascii="Arial" w:hAnsi="Arial"/>
          <w:strike/>
        </w:rPr>
        <w:t xml:space="preserve">data on employment levels and qualified investment amounts of a certified applicant for </w:t>
      </w:r>
      <w:bookmarkStart w:id="402" w:name="_LINE__22_d54eb88e_1812_4baa_9b9d_fc0ee6"/>
      <w:bookmarkEnd w:id="401"/>
      <w:r>
        <w:rPr>
          <w:rFonts w:eastAsia="Arial" w:cs="Arial" w:ascii="Arial" w:hAnsi="Arial"/>
          <w:strike/>
        </w:rPr>
        <w:t xml:space="preserve">each year beginning with expenditures incurred after October 1, 1996.  The report must be </w:t>
      </w:r>
      <w:bookmarkStart w:id="403" w:name="_LINE__23_334e159b_6215_40d1_9a36_75a8dc"/>
      <w:bookmarkEnd w:id="402"/>
      <w:r>
        <w:rPr>
          <w:rFonts w:eastAsia="Arial" w:cs="Arial" w:ascii="Arial" w:hAnsi="Arial"/>
          <w:strike/>
        </w:rPr>
        <w:t xml:space="preserve">made during the first regular session of each Legislature beginning with the 120th </w:t>
      </w:r>
      <w:bookmarkStart w:id="404" w:name="_LINE__24_709c8f0a_6156_45d7_9a02_960bbc"/>
      <w:bookmarkEnd w:id="403"/>
      <w:r>
        <w:rPr>
          <w:rFonts w:eastAsia="Arial" w:cs="Arial" w:ascii="Arial" w:hAnsi="Arial"/>
          <w:strike/>
        </w:rPr>
        <w:t>Legislature.</w:t>
      </w:r>
      <w:bookmarkStart w:id="405" w:name="_PROCESSED_CHANGE__20e36927_94ff_435b_bd"/>
      <w:bookmarkEnd w:id="4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formation including:</w:t>
      </w:r>
      <w:bookmarkEnd w:id="397"/>
      <w:bookmarkEnd w:id="404"/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2_c79642e6_202b_4d89_a7bc_f337ae0"/>
      <w:bookmarkStart w:id="407" w:name="_PROCESSED_CHANGE__a638a299_fe98_4862_a9"/>
      <w:bookmarkStart w:id="408" w:name="_PAR__13_77274e10_6802_4581_999c_3fdad29"/>
      <w:bookmarkStart w:id="409" w:name="_STATUTE_P__ecf3dd5f_a759_4cdb_90b5_ebb9"/>
      <w:bookmarkStart w:id="410" w:name="_LINE__25_69a3c590_9d7d_49d5_9b87_6a5346"/>
      <w:bookmarkStart w:id="411" w:name="_STATUTE_NUMBER__434f0d0d_5392_4505_a23e"/>
      <w:bookmarkEnd w:id="406"/>
      <w:bookmarkEnd w:id="407"/>
      <w:bookmarkEnd w:id="408"/>
      <w:bookmarkEnd w:id="409"/>
      <w:r>
        <w:rPr>
          <w:rFonts w:eastAsia="Arial" w:cs="Arial" w:ascii="Arial" w:hAnsi="Arial"/>
          <w:u w:val="single"/>
        </w:rPr>
        <w:t>A</w:t>
      </w:r>
      <w:bookmarkEnd w:id="411"/>
      <w:r>
        <w:rPr>
          <w:rFonts w:eastAsia="Arial" w:cs="Arial" w:ascii="Arial" w:hAnsi="Arial"/>
          <w:u w:val="single"/>
        </w:rPr>
        <w:t xml:space="preserve">.  </w:t>
      </w:r>
      <w:bookmarkStart w:id="412" w:name="_STATUTE_CONTENT__ef32b2d9_0b45_4696_969"/>
      <w:r>
        <w:rPr>
          <w:rFonts w:eastAsia="Arial" w:cs="Arial" w:ascii="Arial" w:hAnsi="Arial"/>
          <w:u w:val="single"/>
        </w:rPr>
        <w:t>Location and nature of qualified applicants;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3_77274e10_6802_4581_999c_3fdad29"/>
      <w:bookmarkStart w:id="414" w:name="_STATUTE_P__ecf3dd5f_a759_4cdb_90b5_ebb9"/>
      <w:bookmarkStart w:id="415" w:name="_PAR__14_b902fb9b_c1ad_40ff_8464_5940c58"/>
      <w:bookmarkStart w:id="416" w:name="_STATUTE_P__73b21dc3_fa2d_4b18_b62e_7b45"/>
      <w:bookmarkStart w:id="417" w:name="_LINE__26_d5df977d_01cb_4de8_a091_6a6861"/>
      <w:bookmarkStart w:id="418" w:name="_STATUTE_NUMBER__61715e02_a7dc_4ba7_ad97"/>
      <w:bookmarkEnd w:id="413"/>
      <w:bookmarkEnd w:id="414"/>
      <w:bookmarkEnd w:id="412"/>
      <w:bookmarkEnd w:id="415"/>
      <w:bookmarkEnd w:id="416"/>
      <w:r>
        <w:rPr>
          <w:rFonts w:eastAsia="Arial" w:cs="Arial" w:ascii="Arial" w:hAnsi="Arial"/>
          <w:u w:val="single"/>
        </w:rPr>
        <w:t>B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581c3cb7_9efe_4e21_84b"/>
      <w:r>
        <w:rPr>
          <w:rFonts w:eastAsia="Arial" w:cs="Arial" w:ascii="Arial" w:hAnsi="Arial"/>
          <w:u w:val="single"/>
        </w:rPr>
        <w:t>Whether applications for certificates of approval are available for public review;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4_b902fb9b_c1ad_40ff_8464_5940c58"/>
      <w:bookmarkStart w:id="421" w:name="_STATUTE_P__73b21dc3_fa2d_4b18_b62e_7b45"/>
      <w:bookmarkStart w:id="422" w:name="_PAR__15_ae52269a_bc0e_4cf0_b3d1_1b77ae1"/>
      <w:bookmarkStart w:id="423" w:name="_STATUTE_P__b2441938_bd81_4be2_87b0_47dc"/>
      <w:bookmarkStart w:id="424" w:name="_LINE__27_d9b32d05_e91f_4a86_ae7f_9d21c4"/>
      <w:bookmarkStart w:id="425" w:name="_STATUTE_NUMBER__22ee369c_0cb3_47ba_a267"/>
      <w:bookmarkEnd w:id="420"/>
      <w:bookmarkEnd w:id="421"/>
      <w:bookmarkEnd w:id="419"/>
      <w:bookmarkEnd w:id="422"/>
      <w:bookmarkEnd w:id="423"/>
      <w:r>
        <w:rPr>
          <w:rFonts w:eastAsia="Arial" w:cs="Arial" w:ascii="Arial" w:hAnsi="Arial"/>
          <w:u w:val="single"/>
        </w:rPr>
        <w:t>C</w:t>
      </w:r>
      <w:bookmarkEnd w:id="425"/>
      <w:r>
        <w:rPr>
          <w:rFonts w:eastAsia="Arial" w:cs="Arial" w:ascii="Arial" w:hAnsi="Arial"/>
          <w:u w:val="single"/>
        </w:rPr>
        <w:t xml:space="preserve">.  </w:t>
      </w:r>
      <w:bookmarkStart w:id="426" w:name="_STATUTE_CONTENT__0cbb3a10_54f7_4bff_b8a"/>
      <w:r>
        <w:rPr>
          <w:rFonts w:eastAsia="Arial" w:cs="Arial" w:ascii="Arial" w:hAnsi="Arial"/>
          <w:u w:val="single"/>
        </w:rPr>
        <w:t>Amounts of credits claimed;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5_ae52269a_bc0e_4cf0_b3d1_1b77ae1"/>
      <w:bookmarkStart w:id="428" w:name="_STATUTE_P__b2441938_bd81_4be2_87b0_47dc"/>
      <w:bookmarkStart w:id="429" w:name="_PAR__16_79e2e471_b7f0_4ec2_a8e7_240cea6"/>
      <w:bookmarkStart w:id="430" w:name="_STATUTE_P__651b3163_e30f_4fbd_999b_554c"/>
      <w:bookmarkStart w:id="431" w:name="_LINE__28_4b03d033_467f_4423_bf17_85facc"/>
      <w:bookmarkStart w:id="432" w:name="_STATUTE_NUMBER__61d4be39_4fb9_4afc_9762"/>
      <w:bookmarkEnd w:id="427"/>
      <w:bookmarkEnd w:id="428"/>
      <w:bookmarkEnd w:id="426"/>
      <w:bookmarkEnd w:id="429"/>
      <w:bookmarkEnd w:id="430"/>
      <w:r>
        <w:rPr>
          <w:rFonts w:eastAsia="Arial" w:cs="Arial" w:ascii="Arial" w:hAnsi="Arial"/>
          <w:u w:val="single"/>
        </w:rPr>
        <w:t>D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5663b583_9aa6_4118_96b"/>
      <w:r>
        <w:rPr>
          <w:rFonts w:eastAsia="Arial" w:cs="Arial" w:ascii="Arial" w:hAnsi="Arial"/>
          <w:u w:val="single"/>
        </w:rPr>
        <w:t>Projected and actual amounts of capital investment achieved through the credit;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6_79e2e471_b7f0_4ec2_a8e7_240cea6"/>
      <w:bookmarkStart w:id="435" w:name="_STATUTE_P__651b3163_e30f_4fbd_999b_554c"/>
      <w:bookmarkStart w:id="436" w:name="_PAR__17_62ea56a5_29e3_4497_af00_5d1e134"/>
      <w:bookmarkStart w:id="437" w:name="_STATUTE_P__be7d8ca4_225c_4fa4_b629_9c50"/>
      <w:bookmarkStart w:id="438" w:name="_LINE__29_a7d00a11_8cbf_4ff6_8402_42a405"/>
      <w:bookmarkStart w:id="439" w:name="_STATUTE_NUMBER__ed9c45c0_62cc_48a4_aafd"/>
      <w:bookmarkEnd w:id="434"/>
      <w:bookmarkEnd w:id="435"/>
      <w:bookmarkEnd w:id="433"/>
      <w:bookmarkEnd w:id="436"/>
      <w:bookmarkEnd w:id="437"/>
      <w:r>
        <w:rPr>
          <w:rFonts w:eastAsia="Arial" w:cs="Arial" w:ascii="Arial" w:hAnsi="Arial"/>
          <w:u w:val="single"/>
        </w:rPr>
        <w:t>E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9310ea7c_59e0_4cf3_8e4"/>
      <w:r>
        <w:rPr>
          <w:rFonts w:eastAsia="Arial" w:cs="Arial" w:ascii="Arial" w:hAnsi="Arial"/>
          <w:u w:val="single"/>
        </w:rPr>
        <w:t>Projected and actual numbers of jobs created as a consequence of the credit;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17_62ea56a5_29e3_4497_af00_5d1e134"/>
      <w:bookmarkStart w:id="442" w:name="_STATUTE_P__be7d8ca4_225c_4fa4_b629_9c50"/>
      <w:bookmarkStart w:id="443" w:name="_PAR__18_6699af89_2156_4134_8882_5ce98f4"/>
      <w:bookmarkStart w:id="444" w:name="_STATUTE_P__50fe4d01_84f3_4b9a_b6ec_4bcb"/>
      <w:bookmarkStart w:id="445" w:name="_LINE__30_c55c2c47_e33c_4085_a41a_297464"/>
      <w:bookmarkStart w:id="446" w:name="_STATUTE_NUMBER__10cd3b4a_f0a0_439c_94b3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F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fbd8c3e3_f28e_42b9_b34"/>
      <w:r>
        <w:rPr>
          <w:rFonts w:eastAsia="Arial" w:cs="Arial" w:ascii="Arial" w:hAnsi="Arial"/>
          <w:u w:val="single"/>
        </w:rPr>
        <w:t xml:space="preserve">Projected and actual amounts of wages paid for jobs created as a consequence of </w:t>
      </w:r>
      <w:bookmarkStart w:id="448" w:name="_LINE__31_a287b2c4_0de8_412f_aaae_36dbe3"/>
      <w:bookmarkEnd w:id="445"/>
      <w:r>
        <w:rPr>
          <w:rFonts w:eastAsia="Arial" w:cs="Arial" w:ascii="Arial" w:hAnsi="Arial"/>
          <w:u w:val="single"/>
        </w:rPr>
        <w:t>the credit; and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18_6699af89_2156_4134_8882_5ce98f4"/>
      <w:bookmarkStart w:id="450" w:name="_STATUTE_P__50fe4d01_84f3_4b9a_b6ec_4bcb"/>
      <w:bookmarkStart w:id="451" w:name="_PAR__19_8d74618c_43d3_4389_bb89_ce89e62"/>
      <w:bookmarkStart w:id="452" w:name="_STATUTE_P__503fff23_1f5f_4d8e_8e86_3ee6"/>
      <w:bookmarkStart w:id="453" w:name="_LINE__32_99597273_b7b1_41fa_ada4_1a2b42"/>
      <w:bookmarkStart w:id="454" w:name="_STATUTE_NUMBER__0758ed5e_3de2_40e7_b895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G</w:t>
      </w:r>
      <w:bookmarkEnd w:id="454"/>
      <w:r>
        <w:rPr>
          <w:rFonts w:eastAsia="Arial" w:cs="Arial" w:ascii="Arial" w:hAnsi="Arial"/>
          <w:u w:val="single"/>
        </w:rPr>
        <w:t xml:space="preserve">.  </w:t>
      </w:r>
      <w:bookmarkStart w:id="455" w:name="_STATUTE_CONTENT__f3deb74e_22a8_4eff_9aa"/>
      <w:r>
        <w:rPr>
          <w:rFonts w:eastAsia="Arial" w:cs="Arial" w:ascii="Arial" w:hAnsi="Arial"/>
          <w:u w:val="single"/>
        </w:rPr>
        <w:t>How to obtain data about the credit.</w:t>
      </w:r>
      <w:bookmarkEnd w:id="4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6" w:name="_DOC_BODY_CONTENT__1774dafd_612a_4904_95"/>
      <w:bookmarkStart w:id="457" w:name="_BILL_SECTION__2dde190e_78a7_4b75_9f82_6"/>
      <w:bookmarkStart w:id="458" w:name="_STATUTE_SS__0b50e66c_ba06_485c_8b11_256"/>
      <w:bookmarkStart w:id="459" w:name="_PROCESSED_CHANGE__a638a299_fe98_4862_a9"/>
      <w:bookmarkStart w:id="460" w:name="_PAR__19_8d74618c_43d3_4389_bb89_ce89e62"/>
      <w:bookmarkStart w:id="461" w:name="_STATUTE_P__503fff23_1f5f_4d8e_8e86_3ee6"/>
      <w:bookmarkStart w:id="462" w:name="_SUMMARY__01bf0344_ea6c_4bab_87be_1b58f8"/>
      <w:bookmarkStart w:id="463" w:name="_PAR__20_1f8cf93c_19c8_40d0_ae77_f15a6fb"/>
      <w:bookmarkStart w:id="464" w:name="_LINE__33_0b12fab6_1743_4285_ba1e_0d7a80"/>
      <w:bookmarkEnd w:id="456"/>
      <w:bookmarkEnd w:id="457"/>
      <w:bookmarkEnd w:id="458"/>
      <w:bookmarkEnd w:id="459"/>
      <w:bookmarkEnd w:id="460"/>
      <w:bookmarkEnd w:id="461"/>
      <w:bookmarkEnd w:id="455"/>
      <w:bookmarkEnd w:id="463"/>
      <w:r>
        <w:rPr>
          <w:rFonts w:eastAsia="Arial" w:cs="Arial" w:ascii="Arial" w:hAnsi="Arial"/>
          <w:b/>
          <w:sz w:val="24"/>
        </w:rPr>
        <w:t>SUMMARY</w:t>
      </w:r>
      <w:bookmarkEnd w:id="4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5" w:name="_PAR__20_1f8cf93c_19c8_40d0_ae77_f15a6fb"/>
      <w:bookmarkStart w:id="466" w:name="_PAR__21_e8e7106f_8365_4f4b_8e2e_a3c2185"/>
      <w:bookmarkStart w:id="467" w:name="_LINE__34_e9dd41bf_a3e9_4834_953f_739f12"/>
      <w:bookmarkEnd w:id="465"/>
      <w:r>
        <w:rPr>
          <w:rFonts w:eastAsia="Arial" w:cs="Arial" w:ascii="Arial" w:hAnsi="Arial"/>
        </w:rPr>
        <w:t xml:space="preserve">This bill requires the Commissioner of Economic and Community Development to </w:t>
      </w:r>
      <w:bookmarkStart w:id="468" w:name="_LINE__35_7ee3cd49_cebf_4fc7_ba71_4d40c8"/>
      <w:bookmarkEnd w:id="467"/>
      <w:r>
        <w:rPr>
          <w:rFonts w:eastAsia="Arial" w:cs="Arial" w:ascii="Arial" w:hAnsi="Arial"/>
        </w:rPr>
        <w:t xml:space="preserve">submit annual reports on Pine Tree Development Zones and the employment tax increment </w:t>
      </w:r>
      <w:bookmarkStart w:id="469" w:name="_LINE__36_e892379d_159c_482b_a31c_26f38f"/>
      <w:bookmarkEnd w:id="468"/>
      <w:r>
        <w:rPr>
          <w:rFonts w:eastAsia="Arial" w:cs="Arial" w:ascii="Arial" w:hAnsi="Arial"/>
        </w:rPr>
        <w:t xml:space="preserve">financing credit and the State Tax Assessor to submit annual reports on the business </w:t>
      </w:r>
      <w:bookmarkStart w:id="470" w:name="_LINE__37_36b7ede7_78fc_49e1_a254_712e4c"/>
      <w:bookmarkEnd w:id="469"/>
      <w:r>
        <w:rPr>
          <w:rFonts w:eastAsia="Arial" w:cs="Arial" w:ascii="Arial" w:hAnsi="Arial"/>
        </w:rPr>
        <w:t xml:space="preserve">equipment tax exemption, the shipbuilding facility credit and the business equipment tax </w:t>
      </w:r>
      <w:bookmarkStart w:id="471" w:name="_LINE__38_f9664eef_b982_4d64_8ff4_e4e453"/>
      <w:bookmarkEnd w:id="470"/>
      <w:r>
        <w:rPr>
          <w:rFonts w:eastAsia="Arial" w:cs="Arial" w:ascii="Arial" w:hAnsi="Arial"/>
        </w:rPr>
        <w:t xml:space="preserve">reimbursement.  The commissioner and the assessor are required to make these reports to </w:t>
      </w:r>
      <w:bookmarkStart w:id="472" w:name="_LINE__39_9a89da08_2d21_4acb_8b2b_8168ce"/>
      <w:bookmarkEnd w:id="471"/>
      <w:r>
        <w:rPr>
          <w:rFonts w:eastAsia="Arial" w:cs="Arial" w:ascii="Arial" w:hAnsi="Arial"/>
        </w:rPr>
        <w:t>the joint standing committee of the Legislature having jurisdiction over taxation matters.</w:t>
      </w:r>
      <w:bookmarkEnd w:id="0"/>
      <w:bookmarkEnd w:id="1"/>
      <w:bookmarkEnd w:id="299"/>
      <w:bookmarkEnd w:id="462"/>
      <w:bookmarkEnd w:id="466"/>
      <w:bookmarkEnd w:id="4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nsparency and Accountability for Corporate Tax Expendi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14</ItemId>
    <LRId>70687</LRId>
    <LRNumber>89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ransparency and Accountability for Corporate Tax Expenditures</LRTitle>
    <ItemTitle>An Act to Provide Transparency and Accountability for Corporate Tax Expenditures</ItemTitle>
    <ShortTitle1>PROVIDE TRANSPARENCY AND</ShortTitle1>
    <ShortTitle2>ACCOUNTABILITY FOR CORPORAT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7</LatestDraftingActionId>
    <LatestDraftingActionDate>2023-04-21T16:13:53</LatestDraftingActionDate>
    <LatestDrafterName>sbergendahl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1D0D" w:rsidRDefault="00EF1D0D" w:rsidP="00EF1D0D"&amp;gt;&amp;lt;w:pPr&amp;gt;&amp;lt;w:ind w:left="360" /&amp;gt;&amp;lt;/w:pPr&amp;gt;&amp;lt;w:bookmarkStart w:id="0" w:name="_ENACTING_CLAUSE__6aca1780_39ca_41cc_801" /&amp;gt;&amp;lt;w:bookmarkStart w:id="1" w:name="_DOC_BODY__0d74e551_b834_4732_b443_7aabc" /&amp;gt;&amp;lt;w:bookmarkStart w:id="2" w:name="_DOC_BODY_CONTAINER__61718f93_f58e_4355_" /&amp;gt;&amp;lt;w:bookmarkStart w:id="3" w:name="_PAGE__1_295f54f9_aa44_445b_9a66_84e5c59" /&amp;gt;&amp;lt;w:bookmarkStart w:id="4" w:name="_PAR__1_9757c6af_b2e7_42fc_9a86_ba7ccb29" /&amp;gt;&amp;lt;w:bookmarkStart w:id="5" w:name="_LINE__1_7e917ca4_c80a_41db_bb2e_b81e1a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1D0D" w:rsidRDefault="00EF1D0D" w:rsidP="00EF1D0D"&amp;gt;&amp;lt;w:pPr&amp;gt;&amp;lt;w:ind w:left="360" w:firstLine="360" /&amp;gt;&amp;lt;/w:pPr&amp;gt;&amp;lt;w:bookmarkStart w:id="6" w:name="_BILL_SECTION_HEADER__dc1c300e_2e04_45ee" /&amp;gt;&amp;lt;w:bookmarkStart w:id="7" w:name="_BILL_SECTION__c0c4da17_2003_4b8c_b96f_a" /&amp;gt;&amp;lt;w:bookmarkStart w:id="8" w:name="_DOC_BODY_CONTENT__1774dafd_612a_4904_95" /&amp;gt;&amp;lt;w:bookmarkStart w:id="9" w:name="_PAR__2_9404ef85_37bd_44bd_90fc_49e79bae" /&amp;gt;&amp;lt;w:bookmarkStart w:id="10" w:name="_LINE__2_4b360acc_fd52_40b4_847a_f0386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b2fc46_dc78_44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50-P, sub-§1, ¶C,&amp;lt;/w:t&amp;gt;&amp;lt;/w:r&amp;gt;&amp;lt;w:r&amp;gt;&amp;lt;w:t xml:space="preserve"&amp;gt; as enacted by PL 2017, c. 440, §5, is &amp;lt;/w:t&amp;gt;&amp;lt;/w:r&amp;gt;&amp;lt;w:bookmarkStart w:id="12" w:name="_LINE__3_1dd97b40_5c49_4191_944c_607d151" /&amp;gt;&amp;lt;w:bookmarkEnd w:id="10" /&amp;gt;&amp;lt;w:r&amp;gt;&amp;lt;w:t&amp;gt;amended to read:&amp;lt;/w:t&amp;gt;&amp;lt;/w:r&amp;gt;&amp;lt;w:bookmarkEnd w:id="12" /&amp;gt;&amp;lt;/w:p&amp;gt;&amp;lt;w:p w:rsidR="00EF1D0D" w:rsidRDefault="00EF1D0D" w:rsidP="00EF1D0D"&amp;gt;&amp;lt;w:pPr&amp;gt;&amp;lt;w:ind w:left="720" /&amp;gt;&amp;lt;/w:pPr&amp;gt;&amp;lt;w:bookmarkStart w:id="13" w:name="_STATUTE_NUMBER__79b8f93c_f79f_46a8_976c" /&amp;gt;&amp;lt;w:bookmarkStart w:id="14" w:name="_STATUTE_P__e890c24b_51d5_4533_b982_617a" /&amp;gt;&amp;lt;w:bookmarkStart w:id="15" w:name="_PAR__3_15002e80_e9fe_4975_9a91_efbfc5ec" /&amp;gt;&amp;lt;w:bookmarkStart w:id="16" w:name="_LINE__4_484f4f6c_e2a7_492c_9eeb_69a3d94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062c5211_2f4e_4247_860" /&amp;gt;&amp;lt;w:r&amp;gt;&amp;lt;w:t xml:space="preserve"&amp;gt;On or before June 1st annually, beginning in 2019, the commissioner shall report &amp;lt;/w:t&amp;gt;&amp;lt;/w:r&amp;gt;&amp;lt;w:bookmarkStart w:id="18" w:name="_LINE__5_15ecdf66_10da_4fd8_b9dd_267e48d" /&amp;gt;&amp;lt;w:bookmarkEnd w:id="16" /&amp;gt;&amp;lt;w:r&amp;gt;&amp;lt;w:t xml:space="preserve"&amp;gt;to the joint standing committees of the Legislature having jurisdiction over taxation &amp;lt;/w:t&amp;gt;&amp;lt;/w:r&amp;gt;&amp;lt;w:bookmarkStart w:id="19" w:name="_LINE__6_4b583e4c_c058_4880_803b_00b1de8" /&amp;gt;&amp;lt;w:bookmarkEnd w:id="18" /&amp;gt;&amp;lt;w:r&amp;gt;&amp;lt;w:t xml:space="preserve"&amp;gt;and economic development matters information on qualified Pine Tree Development &amp;lt;/w:t&amp;gt;&amp;lt;/w:r&amp;gt;&amp;lt;w:bookmarkStart w:id="20" w:name="_LINE__7_bd024b2e_520c_4aec_92d9_114db7a" /&amp;gt;&amp;lt;w:bookmarkEnd w:id="19" /&amp;gt;&amp;lt;w:r&amp;gt;&amp;lt;w:t&amp;gt;Zone businesses, including, but not limited to:&amp;lt;/w:t&amp;gt;&amp;lt;/w:r&amp;gt;&amp;lt;w:bookmarkEnd w:id="17" /&amp;gt;&amp;lt;w:bookmarkEnd w:id="20" /&amp;gt;&amp;lt;/w:p&amp;gt;&amp;lt;w:p w:rsidR="00EF1D0D" w:rsidRDefault="00EF1D0D" w:rsidP="00EF1D0D"&amp;gt;&amp;lt;w:pPr&amp;gt;&amp;lt;w:ind w:left="1080" /&amp;gt;&amp;lt;/w:pPr&amp;gt;&amp;lt;w:bookmarkStart w:id="21" w:name="_STATUTE_SP__465865e4_56e2_4100_b5f8_c58" /&amp;gt;&amp;lt;w:bookmarkStart w:id="22" w:name="_PAR__4_88abd7c5_e9f4_4f9e_8d5f_d3092fab" /&amp;gt;&amp;lt;w:bookmarkStart w:id="23" w:name="_LINE__8_7f4c3bae_6fba_4d58_a0a9_99b3774" /&amp;gt;&amp;lt;w:bookmarkEnd w:id="15" /&amp;gt;&amp;lt;w:r&amp;gt;&amp;lt;w:t&amp;gt;(&amp;lt;/w:t&amp;gt;&amp;lt;/w:r&amp;gt;&amp;lt;w:bookmarkStart w:id="24" w:name="_STATUTE_NUMBER__80d32a3d_917e_4634_9504" /&amp;gt;&amp;lt;w:r&amp;gt;&amp;lt;w:t&amp;gt;1&amp;lt;/w:t&amp;gt;&amp;lt;/w:r&amp;gt;&amp;lt;w:bookmarkEnd w:id="24" /&amp;gt;&amp;lt;w:r&amp;gt;&amp;lt;w:t xml:space="preserve"&amp;gt;)  &amp;lt;/w:t&amp;gt;&amp;lt;/w:r&amp;gt;&amp;lt;w:bookmarkStart w:id="25" w:name="_STATUTE_CONTENT__5833cc4c_db7d_41c1_93b" /&amp;gt;&amp;lt;w:r&amp;gt;&amp;lt;w:t&amp;gt;The names&amp;lt;/w:t&amp;gt;&amp;lt;/w:r&amp;gt;&amp;lt;w:bookmarkStart w:id="26" w:name="_PROCESSED_CHANGE__8ddd4fec_261d_4a0d_a6" /&amp;gt;&amp;lt;w:ins w:id="27" w:author="BPS" w:date="2023-04-03T17:56:00Z"&amp;gt;&amp;lt;w:r&amp;gt;&amp;lt;w:t xml:space="preserve"&amp;gt;, locations and business types, including parent company if &amp;lt;/w:t&amp;gt;&amp;lt;/w:r&amp;gt;&amp;lt;w:bookmarkStart w:id="28" w:name="_LINE__9_5d7ed2c9_15b3_4b1f_a51a_ea50407" /&amp;gt;&amp;lt;w:bookmarkEnd w:id="23" /&amp;gt;&amp;lt;w:r&amp;gt;&amp;lt;w:t&amp;gt;applicable,&amp;lt;/w:t&amp;gt;&amp;lt;/w:r&amp;gt;&amp;lt;/w:ins&amp;gt;&amp;lt;w:bookmarkEnd w:id="26" /&amp;gt;&amp;lt;w:r&amp;gt;&amp;lt;w:t xml:space="preserve"&amp;gt; of qualified Pine Tree Development Zone businesses for the report &amp;lt;/w:t&amp;gt;&amp;lt;/w:r&amp;gt;&amp;lt;w:bookmarkStart w:id="29" w:name="_LINE__10_0608af5f_e446_4bda_abb4_e1de25" /&amp;gt;&amp;lt;w:bookmarkEnd w:id="28" /&amp;gt;&amp;lt;w:r&amp;gt;&amp;lt;w:t&amp;gt;year;&amp;lt;/w:t&amp;gt;&amp;lt;/w:r&amp;gt;&amp;lt;w:bookmarkEnd w:id="25" /&amp;gt;&amp;lt;w:bookmarkEnd w:id="29" /&amp;gt;&amp;lt;/w:p&amp;gt;&amp;lt;w:p w:rsidR="00EF1D0D" w:rsidRDefault="00EF1D0D" w:rsidP="00EF1D0D"&amp;gt;&amp;lt;w:pPr&amp;gt;&amp;lt;w:ind w:left="1080" /&amp;gt;&amp;lt;/w:pPr&amp;gt;&amp;lt;w:bookmarkStart w:id="30" w:name="_STATUTE_SP__5baea109_019d_409a_9322_425" /&amp;gt;&amp;lt;w:bookmarkStart w:id="31" w:name="_PAR__5_a624384b_9283_4463_98cd_a04fb65a" /&amp;gt;&amp;lt;w:bookmarkStart w:id="32" w:name="_LINE__11_9bc9266c_11fb_42a0_a180_d6a978" /&amp;gt;&amp;lt;w:bookmarkEnd w:id="21" /&amp;gt;&amp;lt;w:bookmarkEnd w:id="22" /&amp;gt;&amp;lt;w:r&amp;gt;&amp;lt;w:t&amp;gt;(&amp;lt;/w:t&amp;gt;&amp;lt;/w:r&amp;gt;&amp;lt;w:bookmarkStart w:id="33" w:name="_STATUTE_NUMBER__bcd4cc78_0f42_4a63_9d95" /&amp;gt;&amp;lt;w:r&amp;gt;&amp;lt;w:t&amp;gt;2&amp;lt;/w:t&amp;gt;&amp;lt;/w:r&amp;gt;&amp;lt;w:bookmarkEnd w:id="33" /&amp;gt;&amp;lt;w:r&amp;gt;&amp;lt;w:t xml:space="preserve"&amp;gt;)  &amp;lt;/w:t&amp;gt;&amp;lt;/w:r&amp;gt;&amp;lt;w:bookmarkStart w:id="34" w:name="_STATUTE_CONTENT__1ced7285_501b_4016_b35" /&amp;gt;&amp;lt;w:r&amp;gt;&amp;lt;w:t xml:space="preserve"&amp;gt;The estimated or total aggregate amount of Pine Tree Development Zone &amp;lt;/w:t&amp;gt;&amp;lt;/w:r&amp;gt;&amp;lt;w:bookmarkStart w:id="35" w:name="_LINE__12_51b994cf_3ce3_48bd_bb16_4c58e4" /&amp;gt;&amp;lt;w:bookmarkEnd w:id="32" /&amp;gt;&amp;lt;w:r&amp;gt;&amp;lt;w:t xml:space="preserve"&amp;gt;benefits received by qualified Pine Tree Development Zone businesses in the &amp;lt;/w:t&amp;gt;&amp;lt;/w:r&amp;gt;&amp;lt;w:bookmarkStart w:id="36" w:name="_LINE__13_1460b885_0359_4445_9be2_bc637b" /&amp;gt;&amp;lt;w:bookmarkEnd w:id="35" /&amp;gt;&amp;lt;w:r&amp;gt;&amp;lt;w:t&amp;gt;report year;&amp;lt;/w:t&amp;gt;&amp;lt;/w:r&amp;gt;&amp;lt;w:bookmarkStart w:id="37" w:name="_PROCESSED_CHANGE__bd687b24_58a1_44bb_88" /&amp;gt;&amp;lt;w:r&amp;gt;&amp;lt;w:t xml:space="preserve"&amp;gt; &amp;lt;/w:t&amp;gt;&amp;lt;/w:r&amp;gt;&amp;lt;w:del w:id="38" w:author="BPS" w:date="2023-04-03T17:57:00Z"&amp;gt;&amp;lt;w:r w:rsidDel="00A61F5D"&amp;gt;&amp;lt;w:delText&amp;gt;and&amp;lt;/w:delText&amp;gt;&amp;lt;/w:r&amp;gt;&amp;lt;/w:del&amp;gt;&amp;lt;w:bookmarkEnd w:id="34" /&amp;gt;&amp;lt;w:bookmarkEnd w:id="36" /&amp;gt;&amp;lt;w:bookmarkEnd w:id="37" /&amp;gt;&amp;lt;/w:p&amp;gt;&amp;lt;w:p w:rsidR="00EF1D0D" w:rsidRDefault="00EF1D0D" w:rsidP="00EF1D0D"&amp;gt;&amp;lt;w:pPr&amp;gt;&amp;lt;w:ind w:left="1080" /&amp;gt;&amp;lt;/w:pPr&amp;gt;&amp;lt;w:bookmarkStart w:id="39" w:name="_STATUTE_SP__e6dd032f_25b6_4d7b_a159_767" /&amp;gt;&amp;lt;w:bookmarkStart w:id="40" w:name="_PAR__6_02e0282c_b747_45e1_96ae_fa62a8dc" /&amp;gt;&amp;lt;w:bookmarkStart w:id="41" w:name="_LINE__14_d5ccc073_b3d3_4cda_a85d_cf8257" /&amp;gt;&amp;lt;w:bookmarkEnd w:id="30" /&amp;gt;&amp;lt;w:bookmarkEnd w:id="31" /&amp;gt;&amp;lt;w:r&amp;gt;&amp;lt;w:t&amp;gt;(&amp;lt;/w:t&amp;gt;&amp;lt;/w:r&amp;gt;&amp;lt;w:bookmarkStart w:id="42" w:name="_STATUTE_NUMBER__12d79471_d14d_4326_b658" /&amp;gt;&amp;lt;w:r&amp;gt;&amp;lt;w:t&amp;gt;3&amp;lt;/w:t&amp;gt;&amp;lt;/w:r&amp;gt;&amp;lt;w:bookmarkEnd w:id="42" /&amp;gt;&amp;lt;w:r&amp;gt;&amp;lt;w:t xml:space="preserve"&amp;gt;)  &amp;lt;/w:t&amp;gt;&amp;lt;/w:r&amp;gt;&amp;lt;w:bookmarkStart w:id="43" w:name="_STATUTE_CONTENT__48a881bd_3343_492e_842" /&amp;gt;&amp;lt;w:r&amp;gt;&amp;lt;w:t&amp;gt;Aggregate information for each of the most recent 3 report years on:&amp;lt;/w:t&amp;gt;&amp;lt;/w:r&amp;gt;&amp;lt;w:bookmarkEnd w:id="41" /&amp;gt;&amp;lt;w:bookmarkEnd w:id="43" /&amp;gt;&amp;lt;/w:p&amp;gt;&amp;lt;w:p w:rsidR="00EF1D0D" w:rsidRDefault="00EF1D0D" w:rsidP="00EF1D0D"&amp;gt;&amp;lt;w:pPr&amp;gt;&amp;lt;w:ind w:left="1440" /&amp;gt;&amp;lt;/w:pPr&amp;gt;&amp;lt;w:bookmarkStart w:id="44" w:name="_STATUTE_D__244c93dd_16f9_4cae_9929_e07e" /&amp;gt;&amp;lt;w:bookmarkStart w:id="45" w:name="_PAR__7_94627d22_4a0b_4934_980b_fed4c40a" /&amp;gt;&amp;lt;w:bookmarkStart w:id="46" w:name="_LINE__15_1043c07d_dfc9_41cd_bab1_002172" /&amp;gt;&amp;lt;w:bookmarkEnd w:id="40" /&amp;gt;&amp;lt;w:r&amp;gt;&amp;lt;w:t&amp;gt;(&amp;lt;/w:t&amp;gt;&amp;lt;/w:r&amp;gt;&amp;lt;w:bookmarkStart w:id="47" w:name="_STATUTE_NUMBER__9b8a41a0_10f8_4f6b_bb24" /&amp;gt;&amp;lt;w:r&amp;gt;&amp;lt;w:t&amp;gt;a&amp;lt;/w:t&amp;gt;&amp;lt;/w:r&amp;gt;&amp;lt;w:bookmarkEnd w:id="47" /&amp;gt;&amp;lt;w:r&amp;gt;&amp;lt;w:t xml:space="preserve"&amp;gt;) &amp;lt;/w:t&amp;gt;&amp;lt;/w:r&amp;gt;&amp;lt;w:bookmarkStart w:id="48" w:name="_PROCESSED_CHANGE__2f7441d1_24f6_4bce_a3" /&amp;gt;&amp;lt;w:r&amp;gt;&amp;lt;w:t xml:space="preserve"&amp;gt; &amp;lt;/w:t&amp;gt;&amp;lt;/w:r&amp;gt;&amp;lt;w:bookmarkStart w:id="49" w:name="_STATUTE_CONTENT__92b33202_3fa4_46bb_af6" /&amp;gt;&amp;lt;w:del w:id="50" w:author="BPS" w:date="2023-04-03T17:57:00Z"&amp;gt;&amp;lt;w:r w:rsidDel="00A61F5D"&amp;gt;&amp;lt;w:delText&amp;gt;Employment&amp;lt;/w:delText&amp;gt;&amp;lt;/w:r&amp;gt;&amp;lt;/w:del&amp;gt;&amp;lt;w:bookmarkStart w:id="51" w:name="_PROCESSED_CHANGE__ae0641d2_b11f_4cb8_bb" /&amp;gt;&amp;lt;w:bookmarkEnd w:id="48" /&amp;gt;&amp;lt;w:r&amp;gt;&amp;lt;w:t xml:space="preserve"&amp;gt; &amp;lt;/w:t&amp;gt;&amp;lt;/w:r&amp;gt;&amp;lt;w:ins w:id="52" w:author="BPS" w:date="2023-04-03T17:57:00Z"&amp;gt;&amp;lt;w:r&amp;gt;&amp;lt;w:t&amp;gt;Projected and actual employment&amp;lt;/w:t&amp;gt;&amp;lt;/w:r&amp;gt;&amp;lt;/w:ins&amp;gt;&amp;lt;w:bookmarkEnd w:id="51" /&amp;gt;&amp;lt;w:r&amp;gt;&amp;lt;w:t xml:space="preserve"&amp;gt; levels for all Maine &amp;lt;/w:t&amp;gt;&amp;lt;/w:r&amp;gt;&amp;lt;w:bookmarkStart w:id="53" w:name="_LINE__16_03c81f19_766f_475d_9e08_bcada0" /&amp;gt;&amp;lt;w:bookmarkEnd w:id="46" /&amp;gt;&amp;lt;w:r&amp;gt;&amp;lt;w:t xml:space="preserve"&amp;gt;employees and for qualified Pine Tree Development Zone employees and &amp;lt;/w:t&amp;gt;&amp;lt;/w:r&amp;gt;&amp;lt;w:bookmarkStart w:id="54" w:name="_LINE__17_4fe5604a_7558_4507_8fd8_2b802d" /&amp;gt;&amp;lt;w:bookmarkEnd w:id="53" /&amp;gt;&amp;lt;w:r&amp;gt;&amp;lt;w:t&amp;gt;associated salary and wages for both groups of employees;&amp;lt;/w:t&amp;gt;&amp;lt;/w:r&amp;gt;&amp;lt;w:bookmarkEnd w:id="49" /&amp;gt;&amp;lt;w:bookmarkEnd w:id="54" /&amp;gt;&amp;lt;/w:p&amp;gt;&amp;lt;w:p w:rsidR="00EF1D0D" w:rsidRDefault="00EF1D0D" w:rsidP="00EF1D0D"&amp;gt;&amp;lt;w:pPr&amp;gt;&amp;lt;w:ind w:left="1440" /&amp;gt;&amp;lt;/w:pPr&amp;gt;&amp;lt;w:bookmarkStart w:id="55" w:name="_STATUTE_D__7b0f8864_e7e5_4d1f_8e7b_63e9" /&amp;gt;&amp;lt;w:bookmarkStart w:id="56" w:name="_PAR__8_83fb3699_b2c6_464b_89bc_0375db07" /&amp;gt;&amp;lt;w:bookmarkStart w:id="57" w:name="_LINE__18_8a27c84f_88ee_4f99_a6f8_8a9e10" /&amp;gt;&amp;lt;w:bookmarkEnd w:id="44" /&amp;gt;&amp;lt;w:bookmarkEnd w:id="45" /&amp;gt;&amp;lt;w:r&amp;gt;&amp;lt;w:t&amp;gt;(&amp;lt;/w:t&amp;gt;&amp;lt;/w:r&amp;gt;&amp;lt;w:bookmarkStart w:id="58" w:name="_STATUTE_NUMBER__6da18865_5d11_401d_86d6" /&amp;gt;&amp;lt;w:r&amp;gt;&amp;lt;w:t&amp;gt;b&amp;lt;/w:t&amp;gt;&amp;lt;/w:r&amp;gt;&amp;lt;w:bookmarkEnd w:id="58" /&amp;gt;&amp;lt;w:r&amp;gt;&amp;lt;w:t xml:space="preserve"&amp;gt;) &amp;lt;/w:t&amp;gt;&amp;lt;/w:r&amp;gt;&amp;lt;w:bookmarkStart w:id="59" w:name="_PROCESSED_CHANGE__7ff5dff8_2839_49f1_84" /&amp;gt;&amp;lt;w:r&amp;gt;&amp;lt;w:t xml:space="preserve"&amp;gt; &amp;lt;/w:t&amp;gt;&amp;lt;/w:r&amp;gt;&amp;lt;w:bookmarkStart w:id="60" w:name="_STATUTE_CONTENT__36366329_a2d7_42c3_b90" /&amp;gt;&amp;lt;w:del w:id="61" w:author="BPS" w:date="2023-04-03T17:57:00Z"&amp;gt;&amp;lt;w:r w:rsidDel="00A61F5D"&amp;gt;&amp;lt;w:delText&amp;gt;Average&amp;lt;/w:delText&amp;gt;&amp;lt;/w:r&amp;gt;&amp;lt;/w:del&amp;gt;&amp;lt;w:bookmarkStart w:id="62" w:name="_PROCESSED_CHANGE__072cb121_b135_4b1a_93" /&amp;gt;&amp;lt;w:bookmarkEnd w:id="59" /&amp;gt;&amp;lt;w:r&amp;gt;&amp;lt;w:t xml:space="preserve"&amp;gt; &amp;lt;/w:t&amp;gt;&amp;lt;/w:r&amp;gt;&amp;lt;w:ins w:id="63" w:author="BPS" w:date="2023-04-03T17:57:00Z"&amp;gt;&amp;lt;w:r&amp;gt;&amp;lt;w:t&amp;gt;Projected and actual average&amp;lt;/w:t&amp;gt;&amp;lt;/w:r&amp;gt;&amp;lt;/w:ins&amp;gt;&amp;lt;w:bookmarkEnd w:id="62" /&amp;gt;&amp;lt;w:r&amp;gt;&amp;lt;w:t xml:space="preserve"&amp;gt; annual salary and wages and access &amp;lt;/w:t&amp;gt;&amp;lt;/w:r&amp;gt;&amp;lt;w:bookmarkStart w:id="64" w:name="_LINE__19_fe77f849_e7d8_4ba3_8350_fd9d9e" /&amp;gt;&amp;lt;w:bookmarkEnd w:id="57" /&amp;gt;&amp;lt;w:r&amp;gt;&amp;lt;w:t xml:space="preserve"&amp;gt;to health insurance and retirement benefits for all Maine employees and for &amp;lt;/w:t&amp;gt;&amp;lt;/w:r&amp;gt;&amp;lt;w:bookmarkStart w:id="65" w:name="_LINE__20_0f14b6a1_0b0a_475e_976b_1f7b96" /&amp;gt;&amp;lt;w:bookmarkEnd w:id="64" /&amp;gt;&amp;lt;w:r&amp;gt;&amp;lt;w:t&amp;gt;qualified Pine Tree Development Zone employees; and&amp;lt;/w:t&amp;gt;&amp;lt;/w:r&amp;gt;&amp;lt;w:bookmarkEnd w:id="60" /&amp;gt;&amp;lt;w:bookmarkEnd w:id="65" /&amp;gt;&amp;lt;/w:p&amp;gt;&amp;lt;w:p w:rsidR="00EF1D0D" w:rsidRDefault="00EF1D0D" w:rsidP="00EF1D0D"&amp;gt;&amp;lt;w:pPr&amp;gt;&amp;lt;w:ind w:left="1440" /&amp;gt;&amp;lt;/w:pPr&amp;gt;&amp;lt;w:bookmarkStart w:id="66" w:name="_STATUTE_D__3d1a4f2b_1b8a_40bf_ac6b_87ed" /&amp;gt;&amp;lt;w:bookmarkStart w:id="67" w:name="_PAR__9_7d73e9b4_6e19_4084_af30_c507de20" /&amp;gt;&amp;lt;w:bookmarkStart w:id="68" w:name="_LINE__21_3e12b7a0_657e_4b83_a6dd_2a264a" /&amp;gt;&amp;lt;w:bookmarkEnd w:id="55" /&amp;gt;&amp;lt;w:bookmarkEnd w:id="56" /&amp;gt;&amp;lt;w:r&amp;gt;&amp;lt;w:t&amp;gt;(&amp;lt;/w:t&amp;gt;&amp;lt;/w:r&amp;gt;&amp;lt;w:bookmarkStart w:id="69" w:name="_STATUTE_NUMBER__59637e9f_47cd_437c_b289" /&amp;gt;&amp;lt;w:r&amp;gt;&amp;lt;w:t&amp;gt;c&amp;lt;/w:t&amp;gt;&amp;lt;/w:r&amp;gt;&amp;lt;w:bookmarkEnd w:id="69" /&amp;gt;&amp;lt;w:r&amp;gt;&amp;lt;w:t xml:space="preserve"&amp;gt;)  &amp;lt;/w:t&amp;gt;&amp;lt;/w:r&amp;gt;&amp;lt;w:bookmarkStart w:id="70" w:name="_STATUTE_CONTENT__43462f91_6a80_459f_b17" /&amp;gt;&amp;lt;w:r&amp;gt;&amp;lt;w:t&amp;gt;Amount of&amp;lt;/w:t&amp;gt;&amp;lt;/w:r&amp;gt;&amp;lt;w:bookmarkStart w:id="71" w:name="_PROCESSED_CHANGE__8f901fd2_2c37_4662_bb" /&amp;gt;&amp;lt;w:r&amp;gt;&amp;lt;w:t xml:space="preserve"&amp;gt; &amp;lt;/w:t&amp;gt;&amp;lt;/w:r&amp;gt;&amp;lt;w:ins w:id="72" w:author="BPS" w:date="2023-04-03T17:57:00Z"&amp;gt;&amp;lt;w:r&amp;gt;&amp;lt;w:t&amp;gt;projected and actual&amp;lt;/w:t&amp;gt;&amp;lt;/w:r&amp;gt;&amp;lt;/w:ins&amp;gt;&amp;lt;w:bookmarkEnd w:id="71" /&amp;gt;&amp;lt;w:r&amp;gt;&amp;lt;w:t xml:space="preserve"&amp;gt; investment associated with the qualified &amp;lt;/w:t&amp;gt;&amp;lt;/w:r&amp;gt;&amp;lt;w:bookmarkStart w:id="73" w:name="_LINE__22_f0779aac_2ca5_451d_b0a5_264447" /&amp;gt;&amp;lt;w:bookmarkEnd w:id="68" /&amp;gt;&amp;lt;w:r&amp;gt;&amp;lt;w:t xml:space="preserve"&amp;gt;Pine Tree Development Zone business locations or directly related to the &amp;lt;/w:t&amp;gt;&amp;lt;/w:r&amp;gt;&amp;lt;w:bookmarkStart w:id="74" w:name="_LINE__23_2cd9366b_d7cf_456b_9067_cca199" /&amp;gt;&amp;lt;w:bookmarkEnd w:id="73" /&amp;gt;&amp;lt;w:r&amp;gt;&amp;lt;w:t&amp;gt;qualified business activities&amp;lt;/w:t&amp;gt;&amp;lt;/w:r&amp;gt;&amp;lt;w:bookmarkStart w:id="75" w:name="_PROCESSED_CHANGE__d02a0f17_41d5_4a82_90" /&amp;gt;&amp;lt;w:del w:id="76" w:author="BPS" w:date="2023-04-03T17:58:00Z"&amp;gt;&amp;lt;w:r w:rsidDel="00A61F5D"&amp;gt;&amp;lt;w:delText&amp;gt;.&amp;lt;/w:delText&amp;gt;&amp;lt;/w:r&amp;gt;&amp;lt;/w:del&amp;gt;&amp;lt;w:bookmarkStart w:id="77" w:name="_PROCESSED_CHANGE__234b1fbd_0468_45c1_9d" /&amp;gt;&amp;lt;w:bookmarkEnd w:id="75" /&amp;gt;&amp;lt;w:ins w:id="78" w:author="BPS" w:date="2023-04-03T17:57:00Z"&amp;gt;&amp;lt;w:r&amp;gt;&amp;lt;w:t&amp;gt;;&amp;lt;/w:t&amp;gt;&amp;lt;/w:r&amp;gt;&amp;lt;/w:ins&amp;gt;&amp;lt;w:bookmarkEnd w:id="70" /&amp;gt;&amp;lt;w:bookmarkEnd w:id="74" /&amp;gt;&amp;lt;w:bookmarkEnd w:id="77" /&amp;gt;&amp;lt;/w:p&amp;gt;&amp;lt;w:p w:rsidR="00EF1D0D" w:rsidRDefault="00EF1D0D" w:rsidP="00EF1D0D"&amp;gt;&amp;lt;w:pPr&amp;gt;&amp;lt;w:ind w:left="1080" /&amp;gt;&amp;lt;w:rPr&amp;gt;&amp;lt;w:ins w:id="79" w:author="BPS" w:date="2023-04-03T17:58:00Z" /&amp;gt;&amp;lt;/w:rPr&amp;gt;&amp;lt;/w:pPr&amp;gt;&amp;lt;w:bookmarkStart w:id="80" w:name="_STATUTE_SP__f5e85e49_aa69_4a4e_9559_a99" /&amp;gt;&amp;lt;w:bookmarkStart w:id="81" w:name="_PAR__10_9886f3cc_5317_41b6_90e3_6a88c12" /&amp;gt;&amp;lt;w:bookmarkStart w:id="82" w:name="_LINE__24_afcb9561_1213_4c08_ae16_f2ee23" /&amp;gt;&amp;lt;w:bookmarkStart w:id="83" w:name="_PROCESSED_CHANGE__bc0f5ff7_398f_4d06_be" /&amp;gt;&amp;lt;w:bookmarkEnd w:id="39" /&amp;gt;&amp;lt;w:bookmarkEnd w:id="66" /&amp;gt;&amp;lt;w:bookmarkEnd w:id="67" /&amp;gt;&amp;lt;w:ins w:id="84" w:author="BPS" w:date="2023-04-03T17:58:00Z"&amp;gt;&amp;lt;w:r&amp;gt;&amp;lt;w:t&amp;gt;(&amp;lt;/w:t&amp;gt;&amp;lt;/w:r&amp;gt;&amp;lt;w:bookmarkStart w:id="85" w:name="_STATUTE_NUMBER__60defe8f_0269_4d09_9c56" /&amp;gt;&amp;lt;w:r&amp;gt;&amp;lt;w:t&amp;gt;4&amp;lt;/w:t&amp;gt;&amp;lt;/w:r&amp;gt;&amp;lt;w:bookmarkEnd w:id="85" /&amp;gt;&amp;lt;w:r&amp;gt;&amp;lt;w:t xml:space="preserve"&amp;gt;)  &amp;lt;/w:t&amp;gt;&amp;lt;/w:r&amp;gt;&amp;lt;w:bookmarkStart w:id="86" w:name="_STATUTE_CONTENT__3aafc743_0640_4412_bd0" /&amp;gt;&amp;lt;w:r&amp;gt;&amp;lt;w:t&amp;gt;Whether applications are publicly available for review; and&amp;lt;/w:t&amp;gt;&amp;lt;/w:r&amp;gt;&amp;lt;w:bookmarkEnd w:id="82" /&amp;gt;&amp;lt;/w:ins&amp;gt;&amp;lt;/w:p&amp;gt;&amp;lt;w:p w:rsidR="00EF1D0D" w:rsidRDefault="00EF1D0D" w:rsidP="00EF1D0D"&amp;gt;&amp;lt;w:pPr&amp;gt;&amp;lt;w:ind w:left="1080" /&amp;gt;&amp;lt;/w:pPr&amp;gt;&amp;lt;w:bookmarkStart w:id="87" w:name="_STATUTE_SP__5e43326b_7668_463e_9894_5b5" /&amp;gt;&amp;lt;w:bookmarkStart w:id="88" w:name="_PAR__11_002599e2_9bdd_4133_a104_4b218f1" /&amp;gt;&amp;lt;w:bookmarkStart w:id="89" w:name="_LINE__25_d63ead5f_fd1c_453d_843d_515bbf" /&amp;gt;&amp;lt;w:bookmarkEnd w:id="80" /&amp;gt;&amp;lt;w:bookmarkEnd w:id="81" /&amp;gt;&amp;lt;w:bookmarkEnd w:id="86" /&amp;gt;&amp;lt;w:ins w:id="90" w:author="BPS" w:date="2023-04-03T17:58:00Z"&amp;gt;&amp;lt;w:r&amp;gt;&amp;lt;w:t&amp;gt;(&amp;lt;/w:t&amp;gt;&amp;lt;/w:r&amp;gt;&amp;lt;w:bookmarkStart w:id="91" w:name="_STATUTE_NUMBER__05839c7a_e3dd_43af_b6be" /&amp;gt;&amp;lt;w:r&amp;gt;&amp;lt;w:t&amp;gt;5&amp;lt;/w:t&amp;gt;&amp;lt;/w:r&amp;gt;&amp;lt;w:bookmarkEnd w:id="91" /&amp;gt;&amp;lt;w:r&amp;gt;&amp;lt;w:t xml:space="preserve"&amp;gt;)  &amp;lt;/w:t&amp;gt;&amp;lt;/w:r&amp;gt;&amp;lt;w:bookmarkStart w:id="92" w:name="_STATUTE_CONTENT__a394e298_57c3_47f8_be9" /&amp;gt;&amp;lt;w:r&amp;gt;&amp;lt;w:t xml:space="preserve"&amp;gt;How to obtain data about the &amp;lt;/w:t&amp;gt;&amp;lt;/w:r&amp;gt;&amp;lt;/w:ins&amp;gt;&amp;lt;w:ins w:id="93" w:author="BPS" w:date="2023-04-10T11:51:00Z"&amp;gt;&amp;lt;w:r&amp;gt;&amp;lt;w:t xml:space="preserve"&amp;gt;Pine Tree Development &amp;lt;/w:t&amp;gt;&amp;lt;/w:r&amp;gt;&amp;lt;/w:ins&amp;gt;&amp;lt;w:ins w:id="94" w:author="BPS" w:date="2023-04-10T11:52:00Z"&amp;gt;&amp;lt;w:r&amp;gt;&amp;lt;w:t&amp;gt;Zone&amp;lt;/w:t&amp;gt;&amp;lt;/w:r&amp;gt;&amp;lt;/w:ins&amp;gt;&amp;lt;w:ins w:id="95" w:author="BPS" w:date="2023-04-11T15:53:00Z"&amp;gt;&amp;lt;w:r&amp;gt;&amp;lt;w:t xml:space="preserve"&amp;gt; program&amp;lt;/w:t&amp;gt;&amp;lt;/w:r&amp;gt;&amp;lt;/w:ins&amp;gt;&amp;lt;w:ins w:id="96" w:author="BPS" w:date="2023-04-03T17:58:00Z"&amp;gt;&amp;lt;w:r&amp;gt;&amp;lt;w:t&amp;gt;.&amp;lt;/w:t&amp;gt;&amp;lt;/w:r&amp;gt;&amp;lt;/w:ins&amp;gt;&amp;lt;w:bookmarkEnd w:id="89" /&amp;gt;&amp;lt;/w:p&amp;gt;&amp;lt;w:p w:rsidR="00EF1D0D" w:rsidRDefault="00EF1D0D" w:rsidP="00EF1D0D"&amp;gt;&amp;lt;w:pPr&amp;gt;&amp;lt;w:ind w:left="360" w:firstLine="360" /&amp;gt;&amp;lt;/w:pPr&amp;gt;&amp;lt;w:bookmarkStart w:id="97" w:name="_BILL_SECTION_HEADER__a2e38765_8dce_449b" /&amp;gt;&amp;lt;w:bookmarkStart w:id="98" w:name="_BILL_SECTION__46626180_4b66_4455_b8bb_b" /&amp;gt;&amp;lt;w:bookmarkStart w:id="99" w:name="_PAR__12_fab60bf0_e314_400a_b99e_c9ab48a" /&amp;gt;&amp;lt;w:bookmarkStart w:id="100" w:name="_LINE__26_977a24fe_c999_46f8_b7d3_7232fb" /&amp;gt;&amp;lt;w:bookmarkEnd w:id="7" /&amp;gt;&amp;lt;w:bookmarkEnd w:id="14" /&amp;gt;&amp;lt;w:bookmarkEnd w:id="83" /&amp;gt;&amp;lt;w:bookmarkEnd w:id="87" /&amp;gt;&amp;lt;w:bookmarkEnd w:id="88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1" w:name="_BILL_SECTION_NUMBER__22f8d685_f3e6_4930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  36 MRSA §693,&amp;lt;/w:t&amp;gt;&amp;lt;/w:r&amp;gt;&amp;lt;w:r&amp;gt;&amp;lt;w:t xml:space="preserve"&amp;gt; as amended by PL 2017, c. 170, Pt. B, §8, is further &amp;lt;/w:t&amp;gt;&amp;lt;/w:r&amp;gt;&amp;lt;w:bookmarkStart w:id="102" w:name="_LINE__27_2691097c_515f_41eb_8fca_e1891d" /&amp;gt;&amp;lt;w:bookmarkEnd w:id="100" /&amp;gt;&amp;lt;w:r&amp;gt;&amp;lt;w:t&amp;gt;amended to read:&amp;lt;/w:t&amp;gt;&amp;lt;/w:r&amp;gt;&amp;lt;w:bookmarkEnd w:id="102" /&amp;gt;&amp;lt;/w:p&amp;gt;&amp;lt;w:p w:rsidR="00EF1D0D" w:rsidRDefault="00EF1D0D" w:rsidP="00EF1D0D"&amp;gt;&amp;lt;w:pPr&amp;gt;&amp;lt;w:ind w:left="1080" w:hanging="720" /&amp;gt;&amp;lt;/w:pPr&amp;gt;&amp;lt;w:bookmarkStart w:id="103" w:name="_STATUTE_S__cc3cef41_e4ac_4024_8017_dc3b" /&amp;gt;&amp;lt;w:bookmarkStart w:id="104" w:name="_PAR__13_74dccc0c_2ead_4b79_b127_9c664cf" /&amp;gt;&amp;lt;w:bookmarkStart w:id="105" w:name="_LINE__28_9b4b80a4_f9c1_4f0a_bfb7_963286" /&amp;gt;&amp;lt;w:bookmarkEnd w:id="97" /&amp;gt;&amp;lt;w:bookmarkEnd w:id="99" /&amp;gt;&amp;lt;w:r&amp;gt;&amp;lt;w:rPr&amp;gt;&amp;lt;w:b /&amp;gt;&amp;lt;/w:rPr&amp;gt;&amp;lt;w:t&amp;gt;§&amp;lt;/w:t&amp;gt;&amp;lt;/w:r&amp;gt;&amp;lt;w:bookmarkStart w:id="106" w:name="_STATUTE_NUMBER__1624a512_8ecb_4d31_a7e8" /&amp;gt;&amp;lt;w:r&amp;gt;&amp;lt;w:rPr&amp;gt;&amp;lt;w:b /&amp;gt;&amp;lt;/w:rPr&amp;gt;&amp;lt;w:t&amp;gt;693&amp;lt;/w:t&amp;gt;&amp;lt;/w:r&amp;gt;&amp;lt;w:bookmarkEnd w:id="106" /&amp;gt;&amp;lt;w:r&amp;gt;&amp;lt;w:rPr&amp;gt;&amp;lt;w:b /&amp;gt;&amp;lt;/w:rPr&amp;gt;&amp;lt;w:t xml:space="preserve"&amp;gt;.  &amp;lt;/w:t&amp;gt;&amp;lt;/w:r&amp;gt;&amp;lt;w:bookmarkStart w:id="107" w:name="_STATUTE_HEADNOTE__0b3e8e23_563c_4d40_97" /&amp;gt;&amp;lt;w:r&amp;gt;&amp;lt;w:rPr&amp;gt;&amp;lt;w:b /&amp;gt;&amp;lt;/w:rPr&amp;gt;&amp;lt;w:t&amp;gt;Forms; reporting&amp;lt;/w:t&amp;gt;&amp;lt;/w:r&amp;gt;&amp;lt;w:bookmarkEnd w:id="105" /&amp;gt;&amp;lt;w:bookmarkEnd w:id="107" /&amp;gt;&amp;lt;/w:p&amp;gt;&amp;lt;w:p w:rsidR="00EF1D0D" w:rsidRDefault="00EF1D0D" w:rsidP="00EF1D0D"&amp;gt;&amp;lt;w:pPr&amp;gt;&amp;lt;w:ind w:left="360" w:firstLine="360" /&amp;gt;&amp;lt;/w:pPr&amp;gt;&amp;lt;w:bookmarkStart w:id="108" w:name="_STATUTE_NUMBER__1db2781a_738f_4543_b3b7" /&amp;gt;&amp;lt;w:bookmarkStart w:id="109" w:name="_STATUTE_SS__c383773d_87c9_4500_97d8_5e3" /&amp;gt;&amp;lt;w:bookmarkStart w:id="110" w:name="_PAR__14_92158559_25a2_4c6f_87bd_75cde87" /&amp;gt;&amp;lt;w:bookmarkStart w:id="111" w:name="_LINE__29_04ef0e4d_5db6_4d14_bdd1_51404d" /&amp;gt;&amp;lt;w:bookmarkEnd w:id="104" /&amp;gt;&amp;lt;w:r&amp;gt;&amp;lt;w:rPr&amp;gt;&amp;lt;w:b /&amp;gt;&amp;lt;/w:rPr&amp;gt;&amp;lt;w:t&amp;gt;1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97b81aaa_8ca9_4e95_80" /&amp;gt;&amp;lt;w:r&amp;gt;&amp;lt;w:rPr&amp;gt;&amp;lt;w:b /&amp;gt;&amp;lt;/w:rPr&amp;gt;&amp;lt;w:t&amp;gt;Reporting&amp;lt;/w:t&amp;gt;&amp;lt;/w:r&amp;gt;&amp;lt;w:bookmarkStart w:id="113" w:name="_PROCESSED_CHANGE__f0295bff_8b17_45b7_80" /&amp;gt;&amp;lt;w:ins w:id="114" w:author="BPS" w:date="2023-04-03T18:00:00Z"&amp;gt;&amp;lt;w:r&amp;gt;&amp;lt;w:rPr&amp;gt;&amp;lt;w:b /&amp;gt;&amp;lt;/w:rPr&amp;gt;&amp;lt;w:t&amp;gt;; taxpayers&amp;lt;/w:t&amp;gt;&amp;lt;/w:r&amp;gt;&amp;lt;/w:ins&amp;gt;&amp;lt;w:bookmarkEnd w:id="113" /&amp;gt;&amp;lt;w:r&amp;gt;&amp;lt;w:rPr&amp;gt;&amp;lt;w:b /&amp;gt;&amp;lt;/w:rPr&amp;gt;&amp;lt;w:t&amp;gt;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381988ea_b424_4837_b9e" /&amp;gt;&amp;lt;w:r&amp;gt;&amp;lt;w:t xml:space="preserve"&amp;gt;On or before April 1st of each year, a taxpayer claiming an &amp;lt;/w:t&amp;gt;&amp;lt;/w:r&amp;gt;&amp;lt;w:bookmarkStart w:id="116" w:name="_LINE__30_d0189a70_37cd_420a_baab_2f0545" /&amp;gt;&amp;lt;w:bookmarkEnd w:id="111" /&amp;gt;&amp;lt;w:r&amp;gt;&amp;lt;w:t xml:space="preserve"&amp;gt;exemption under this subchapter shall file a report with the assessor of the taxing &amp;lt;/w:t&amp;gt;&amp;lt;/w:r&amp;gt;&amp;lt;w:bookmarkStart w:id="117" w:name="_LINE__31_365b69ff_a25f_42d8_a8d0_c05e5b" /&amp;gt;&amp;lt;w:bookmarkEnd w:id="116" /&amp;gt;&amp;lt;w:r&amp;gt;&amp;lt;w:t xml:space="preserve"&amp;gt;jurisdiction in which the property would otherwise be subject to taxation on April 1st of &amp;lt;/w:t&amp;gt;&amp;lt;/w:r&amp;gt;&amp;lt;w:bookmarkStart w:id="118" w:name="_LINE__32_d9db06e7_3b7c_4303_8c77_55723f" /&amp;gt;&amp;lt;w:bookmarkEnd w:id="117" /&amp;gt;&amp;lt;w:r&amp;gt;&amp;lt;w:t xml:space="preserve"&amp;gt;that year.  The report must identify the property for which exemption is claimed that would &amp;lt;/w:t&amp;gt;&amp;lt;/w:r&amp;gt;&amp;lt;w:bookmarkStart w:id="119" w:name="_LINE__33_5bb7a96c_7377_46f5_b51d_95339f" /&amp;gt;&amp;lt;w:bookmarkEnd w:id="118" /&amp;gt;&amp;lt;w:r&amp;gt;&amp;lt;w:t xml:space="preserve"&amp;gt;otherwise be subject to taxation on April 1st of that year and must be made on a form &amp;lt;/w:t&amp;gt;&amp;lt;/w:r&amp;gt;&amp;lt;w:bookmarkStart w:id="120" w:name="_LINE__34_34df8a12_a007_4b99_b977_f033ca" /&amp;gt;&amp;lt;w:bookmarkEnd w:id="119" /&amp;gt;&amp;lt;w:r&amp;gt;&amp;lt;w:t xml:space="preserve"&amp;gt;prescribed by the State Tax Assessor or substitute form approved by the State Tax Assessor.  &amp;lt;/w:t&amp;gt;&amp;lt;/w:r&amp;gt;&amp;lt;w:bookmarkStart w:id="121" w:name="_LINE__35_10db1897_cdcb_4609_a00f_5134ec" /&amp;gt;&amp;lt;w:bookmarkEnd w:id="120" /&amp;gt;&amp;lt;w:r&amp;gt;&amp;lt;w:t xml:space="preserve"&amp;gt;The State Tax Assessor shall furnish copies of the form to each municipality in the State &amp;lt;/w:t&amp;gt;&amp;lt;/w:r&amp;gt;&amp;lt;w:bookmarkStart w:id="122" w:name="_LINE__36_262a0c36_d586_4652_8476_4a7b1a" /&amp;gt;&amp;lt;w:bookmarkEnd w:id="121" /&amp;gt;&amp;lt;w:r&amp;gt;&amp;lt;w:t xml:space="preserve"&amp;gt;and the form must be made available to taxpayers prior to April 1st annually. The assessor &amp;lt;/w:t&amp;gt;&amp;lt;/w:r&amp;gt;&amp;lt;w:bookmarkStart w:id="123" w:name="_LINE__37_c99d9843_06c8_4678_8bf3_af8a3a" /&amp;gt;&amp;lt;w:bookmarkEnd w:id="122" /&amp;gt;&amp;lt;w:r&amp;gt;&amp;lt;w:t xml:space="preserve"&amp;gt;of the taxing jurisdiction may require the taxpayer to sign the form and make oath to its &amp;lt;/w:t&amp;gt;&amp;lt;/w:r&amp;gt;&amp;lt;w:bookmarkStart w:id="124" w:name="_LINE__38_fb3dbb3d_f646_4944_8f71_359f43" /&amp;gt;&amp;lt;w:bookmarkEnd w:id="123" /&amp;gt;&amp;lt;w:r&amp;gt;&amp;lt;w:t xml:space="preserve"&amp;gt;truth.  If the report is not filed by April 1st, the filing deadline is automatically extended to &amp;lt;/w:t&amp;gt;&amp;lt;/w:r&amp;gt;&amp;lt;w:bookmarkStart w:id="125" w:name="_LINE__39_7affdc08_720d_4f35_bd75_d96f5a" /&amp;gt;&amp;lt;w:bookmarkEnd w:id="124" /&amp;gt;&amp;lt;w:r&amp;gt;&amp;lt;w:t xml:space="preserve"&amp;gt;May 1st without the need for the taxpayer to request or the assessor to grant that extension.  &amp;lt;/w:t&amp;gt;&amp;lt;/w:r&amp;gt;&amp;lt;w:bookmarkStart w:id="126" w:name="_LINE__40_ff9fa504_c203_4bfc_a51d_75c2e2" /&amp;gt;&amp;lt;w:bookmarkEnd w:id="125" /&amp;gt;&amp;lt;w:r&amp;gt;&amp;lt;w:t xml:space="preserve"&amp;gt;Upon written request, before the commitment of taxes, the assessor may grant further &amp;lt;/w:t&amp;gt;&amp;lt;/w:r&amp;gt;&amp;lt;w:bookmarkStart w:id="127" w:name="_LINE__41_07f92146_4230_49e5_a75e_e3a9c4" /&amp;gt;&amp;lt;w:bookmarkEnd w:id="126" /&amp;gt;&amp;lt;w:r&amp;gt;&amp;lt;w:t xml:space="preserve"&amp;gt;extensions of time to file the report.  If a taxpayer fails to file the report in a timely manner, &amp;lt;/w:t&amp;gt;&amp;lt;/w:r&amp;gt;&amp;lt;w:bookmarkStart w:id="128" w:name="_LINE__42_4bb584da_bb6b_4bd5_a19c_4bd790" /&amp;gt;&amp;lt;w:bookmarkEnd w:id="127" /&amp;gt;&amp;lt;w:r&amp;gt;&amp;lt;w:t xml:space="preserve"&amp;gt;including any extensions of time, the taxpayer may not obtain an exemption for that &amp;lt;/w:t&amp;gt;&amp;lt;/w:r&amp;gt;&amp;lt;w:bookmarkStart w:id="129" w:name="_PAGE_SPLIT__bba8af21_6136_469e_bcb2_178" /&amp;gt;&amp;lt;w:bookmarkStart w:id="130" w:name="_PAGE__2_44368124_8416_4017_b53e_d2c9a16" /&amp;gt;&amp;lt;w:bookmarkStart w:id="131" w:name="_PAR__1_532c77af_957a_4781_93ac_86450af7" /&amp;gt;&amp;lt;w:bookmarkStart w:id="132" w:name="_LINE__1_245319f0_a8ed_4646_8374_5922046" /&amp;gt;&amp;lt;w:bookmarkEnd w:id="3" /&amp;gt;&amp;lt;w:bookmarkEnd w:id="110" /&amp;gt;&amp;lt;w:bookmarkEnd w:id="128" /&amp;gt;&amp;lt;w:r&amp;gt;&amp;lt;w:t&amp;gt;p&amp;lt;/w:t&amp;gt;&amp;lt;/w:r&amp;gt;&amp;lt;w:bookmarkEnd w:id="129" /&amp;gt;&amp;lt;w:r&amp;gt;&amp;lt;w:t xml:space="preserve"&amp;gt;roperty under this subchapter for that tax year.  The assessor of the taxing jurisdiction may &amp;lt;/w:t&amp;gt;&amp;lt;/w:r&amp;gt;&amp;lt;w:bookmarkStart w:id="133" w:name="_LINE__2_549e19d9_59f2_4706_bdc4_244e702" /&amp;gt;&amp;lt;w:bookmarkEnd w:id="132" /&amp;gt;&amp;lt;w:r&amp;gt;&amp;lt;w:t xml:space="preserve"&amp;gt;require in writing that a taxpayer answer in writing all reasonable inquiries as to the &amp;lt;/w:t&amp;gt;&amp;lt;/w:r&amp;gt;&amp;lt;w:bookmarkStart w:id="134" w:name="_LINE__3_9e1902a6_4e0e_4b3e_85af_74f4998" /&amp;gt;&amp;lt;w:bookmarkEnd w:id="133" /&amp;gt;&amp;lt;w:r&amp;gt;&amp;lt;w:t xml:space="preserve"&amp;gt;property for which exemption is requested.  A taxpayer has 30 days from receipt of such &amp;lt;/w:t&amp;gt;&amp;lt;/w:r&amp;gt;&amp;lt;w:bookmarkStart w:id="135" w:name="_LINE__4_f68a9287_f639_45c5_b4e1_829b2f2" /&amp;gt;&amp;lt;w:bookmarkEnd w:id="134" /&amp;gt;&amp;lt;w:r&amp;gt;&amp;lt;w:t xml:space="preserve"&amp;gt;an inquiry to respond.  Upon written request, a taxpayer is entitled to a 30-day extension to &amp;lt;/w:t&amp;gt;&amp;lt;/w:r&amp;gt;&amp;lt;w:bookmarkStart w:id="136" w:name="_LINE__5_d3b6b89d_6dbe_40a0_abaf_b7fe323" /&amp;gt;&amp;lt;w:bookmarkEnd w:id="135" /&amp;gt;&amp;lt;w:r&amp;gt;&amp;lt;w:t xml:space="preserve"&amp;gt;respond to the inquiry and the assessor may at any time grant additional extensions upon &amp;lt;/w:t&amp;gt;&amp;lt;/w:r&amp;gt;&amp;lt;w:bookmarkStart w:id="137" w:name="_LINE__6_c7c9cf3e_c641_4476_bc6e_66602e8" /&amp;gt;&amp;lt;w:bookmarkEnd w:id="136" /&amp;gt;&amp;lt;w:r&amp;gt;&amp;lt;w:t&amp;gt;written request. The answer to any such inquiry is not binding on the assessor.&amp;lt;/w:t&amp;gt;&amp;lt;/w:r&amp;gt;&amp;lt;w:bookmarkEnd w:id="115" /&amp;gt;&amp;lt;w:bookmarkEnd w:id="137" /&amp;gt;&amp;lt;/w:p&amp;gt;&amp;lt;w:p w:rsidR="00EF1D0D" w:rsidRDefault="00EF1D0D" w:rsidP="00EF1D0D"&amp;gt;&amp;lt;w:pPr&amp;gt;&amp;lt;w:ind w:left="360" /&amp;gt;&amp;lt;/w:pPr&amp;gt;&amp;lt;w:bookmarkStart w:id="138" w:name="_STATUTE_CONTENT__4f9cc0a4_50bd_4f70_b22" /&amp;gt;&amp;lt;w:bookmarkStart w:id="139" w:name="_STATUTE_P__44e6fabe_d924_4198_be9d_bf53" /&amp;gt;&amp;lt;w:bookmarkStart w:id="140" w:name="_PAR__2_7bb4d7d4_7206_460e_9eff_404901e5" /&amp;gt;&amp;lt;w:bookmarkStart w:id="141" w:name="_LINE__7_83babe8c_6562_4064_b7a6_2ace763" /&amp;gt;&amp;lt;w:bookmarkEnd w:id="131" /&amp;gt;&amp;lt;w:r&amp;gt;&amp;lt;w:t xml:space="preserve"&amp;gt;All notices and requests provided pursuant to this subsection must be made by personal &amp;lt;/w:t&amp;gt;&amp;lt;/w:r&amp;gt;&amp;lt;w:bookmarkStart w:id="142" w:name="_LINE__8_901101e8_336c_4d5c_8747_c42208e" /&amp;gt;&amp;lt;w:bookmarkEnd w:id="141" /&amp;gt;&amp;lt;w:r&amp;gt;&amp;lt;w:t xml:space="preserve"&amp;gt;delivery or certified mail and must conspicuously state the consequences of the taxpayer's &amp;lt;/w:t&amp;gt;&amp;lt;/w:r&amp;gt;&amp;lt;w:bookmarkStart w:id="143" w:name="_LINE__9_04217ec4_3c1d_48be_8f68_40048bb" /&amp;gt;&amp;lt;w:bookmarkEnd w:id="142" /&amp;gt;&amp;lt;w:r&amp;gt;&amp;lt;w:t&amp;gt;failure to respond to the notice or request in a timely manner.&amp;lt;/w:t&amp;gt;&amp;lt;/w:r&amp;gt;&amp;lt;w:bookmarkEnd w:id="138" /&amp;gt;&amp;lt;w:bookmarkEnd w:id="143" /&amp;gt;&amp;lt;/w:p&amp;gt;&amp;lt;w:p w:rsidR="00EF1D0D" w:rsidRDefault="00EF1D0D" w:rsidP="00EF1D0D"&amp;gt;&amp;lt;w:pPr&amp;gt;&amp;lt;w:ind w:left="360" /&amp;gt;&amp;lt;/w:pPr&amp;gt;&amp;lt;w:bookmarkStart w:id="144" w:name="_STATUTE_CONTENT__3c467ff9_1e5c_4c76_b42" /&amp;gt;&amp;lt;w:bookmarkStart w:id="145" w:name="_STATUTE_P__26e31307_4e24_4a66_82f6_fba4" /&amp;gt;&amp;lt;w:bookmarkStart w:id="146" w:name="_PAR__3_b3ee78f3_823f_40cd_a5ec_8bc99b6f" /&amp;gt;&amp;lt;w:bookmarkStart w:id="147" w:name="_LINE__10_e79fd7fc_b3f2_4039_84b6_86a688" /&amp;gt;&amp;lt;w:bookmarkEnd w:id="139" /&amp;gt;&amp;lt;w:bookmarkEnd w:id="140" /&amp;gt;&amp;lt;w:r&amp;gt;&amp;lt;w:t xml:space="preserve"&amp;gt;If an exemption has already been accepted and the State Tax Assessor subsequently &amp;lt;/w:t&amp;gt;&amp;lt;/w:r&amp;gt;&amp;lt;w:bookmarkStart w:id="148" w:name="_LINE__11_dbd9ba9e_ec0b_4b2a_bfb9_c84524" /&amp;gt;&amp;lt;w:bookmarkEnd w:id="147" /&amp;gt;&amp;lt;w:r&amp;gt;&amp;lt;w:t xml:space="preserve"&amp;gt;determines that the property is not entitled to exemption, a supplemental assessment must &amp;lt;/w:t&amp;gt;&amp;lt;/w:r&amp;gt;&amp;lt;w:bookmarkStart w:id="149" w:name="_LINE__12_5a5e8999_f8f9_4457_a42c_957b1b" /&amp;gt;&amp;lt;w:bookmarkEnd w:id="148" /&amp;gt;&amp;lt;w:r&amp;gt;&amp;lt;w:t xml:space="preserve"&amp;gt;be made within 3 years of the original assessment date with respect to the property in &amp;lt;/w:t&amp;gt;&amp;lt;/w:r&amp;gt;&amp;lt;w:bookmarkStart w:id="150" w:name="_LINE__13_396e4420_ab5a_4735_83b6_00c72c" /&amp;gt;&amp;lt;w:bookmarkEnd w:id="149" /&amp;gt;&amp;lt;w:r&amp;gt;&amp;lt;w:t xml:space="preserve"&amp;gt;compliance with &amp;lt;/w:t&amp;gt;&amp;lt;/w:r&amp;gt;&amp;lt;w:bookmarkStart w:id="151" w:name="_CROSS_REFERENCE__772eb4d0_375b_40ab_85f" /&amp;gt;&amp;lt;w:r&amp;gt;&amp;lt;w:t&amp;gt;section 713&amp;lt;/w:t&amp;gt;&amp;lt;/w:r&amp;gt;&amp;lt;w:bookmarkEnd w:id="151" /&amp;gt;&amp;lt;w:r&amp;gt;&amp;lt;w:t xml:space="preserve"&amp;gt;, without regard to the limitations contained in that section &amp;lt;/w:t&amp;gt;&amp;lt;/w:r&amp;gt;&amp;lt;w:bookmarkStart w:id="152" w:name="_LINE__14_a149adbb_edf5_44aa_b359_5985b0" /&amp;gt;&amp;lt;w:bookmarkEnd w:id="150" /&amp;gt;&amp;lt;w:r&amp;gt;&amp;lt;w:t&amp;gt;regarding the justification necessary for a supplemental assessment.&amp;lt;/w:t&amp;gt;&amp;lt;/w:r&amp;gt;&amp;lt;w:bookmarkEnd w:id="144" /&amp;gt;&amp;lt;w:bookmarkEnd w:id="152" /&amp;gt;&amp;lt;/w:p&amp;gt;&amp;lt;w:p w:rsidR="00EF1D0D" w:rsidRDefault="00EF1D0D" w:rsidP="00EF1D0D"&amp;gt;&amp;lt;w:pPr&amp;gt;&amp;lt;w:ind w:left="360" w:firstLine="360" /&amp;gt;&amp;lt;w:rPr&amp;gt;&amp;lt;w:ins w:id="153" w:author="BPS" w:date="2023-04-03T18:02:00Z" /&amp;gt;&amp;lt;/w:rPr&amp;gt;&amp;lt;/w:pPr&amp;gt;&amp;lt;w:bookmarkStart w:id="154" w:name="_STATUTE_NUMBER__299a1e39_f8df_4508_bdae" /&amp;gt;&amp;lt;w:bookmarkStart w:id="155" w:name="_STATUTE_SS__3a4d60ba_8936_4240_9f23_9bb" /&amp;gt;&amp;lt;w:bookmarkStart w:id="156" w:name="_PAR__4_5319c3eb_ec58_4bf6_9fda_0fe31b7b" /&amp;gt;&amp;lt;w:bookmarkStart w:id="157" w:name="_LINE__15_63cf2599_d39d_4511_912f_aa7607" /&amp;gt;&amp;lt;w:bookmarkStart w:id="158" w:name="_PROCESSED_CHANGE__debb73b0_f759_4e43_a1" /&amp;gt;&amp;lt;w:bookmarkEnd w:id="109" /&amp;gt;&amp;lt;w:bookmarkEnd w:id="145" /&amp;gt;&amp;lt;w:bookmarkEnd w:id="146" /&amp;gt;&amp;lt;w:ins w:id="159" w:author="BPS" w:date="2023-04-03T18:02:00Z"&amp;gt;&amp;lt;w:r&amp;gt;&amp;lt;w:rPr&amp;gt;&amp;lt;w:b /&amp;gt;&amp;lt;/w:rPr&amp;gt;&amp;lt;w:t&amp;gt;1-A&amp;lt;/w:t&amp;gt;&amp;lt;/w:r&amp;gt;&amp;lt;w:bookmarkEnd w:id="154" /&amp;gt;&amp;lt;w:r&amp;gt;&amp;lt;w:rPr&amp;gt;&amp;lt;w:b /&amp;gt;&amp;lt;/w:rPr&amp;gt;&amp;lt;w:t xml:space="preserve"&amp;gt;.  &amp;lt;/w:t&amp;gt;&amp;lt;/w:r&amp;gt;&amp;lt;w:bookmarkStart w:id="160" w:name="_STATUTE_HEADNOTE__bf5052a0_daef_4b5f_b8" /&amp;gt;&amp;lt;w:r&amp;gt;&amp;lt;w:rPr&amp;gt;&amp;lt;w:b /&amp;gt;&amp;lt;/w:rPr&amp;gt;&amp;lt;w:t xml:space="preserve"&amp;gt;Reporting; assessor. &amp;lt;/w:t&amp;gt;&amp;lt;/w:r&amp;gt;&amp;lt;w:r&amp;gt;&amp;lt;w:t xml:space="preserve"&amp;gt; &amp;lt;/w:t&amp;gt;&amp;lt;/w:r&amp;gt;&amp;lt;/w:ins&amp;gt;&amp;lt;w:bookmarkStart w:id="161" w:name="_STATUTE_CONTENT__62e6ad77_e547_45f4_9e1" /&amp;gt;&amp;lt;w:bookmarkEnd w:id="160" /&amp;gt;&amp;lt;w:ins w:id="162" w:author="BPS" w:date="2023-04-03T18:03:00Z"&amp;gt;&amp;lt;w:r w:rsidRPr="00A61F5D"&amp;gt;&amp;lt;w:t xml:space="preserve"&amp;gt;The assessor shall submit an annual report to the joint &amp;lt;/w:t&amp;gt;&amp;lt;/w:r&amp;gt;&amp;lt;w:bookmarkStart w:id="163" w:name="_LINE__16_e3a1c703_5cfb_44aa_a14e_3dc8f4" /&amp;gt;&amp;lt;w:bookmarkEnd w:id="157" /&amp;gt;&amp;lt;w:r w:rsidRPr="00A61F5D"&amp;gt;&amp;lt;w:t xml:space="preserve"&amp;gt;standing committees of the Legislature having jurisdiction over taxation and economic &amp;lt;/w:t&amp;gt;&amp;lt;/w:r&amp;gt;&amp;lt;w:bookmarkStart w:id="164" w:name="_LINE__17_a5c01224_4e14_40c5_a9f9_a586df" /&amp;gt;&amp;lt;w:bookmarkEnd w:id="163" /&amp;gt;&amp;lt;w:r w:rsidRPr="00A61F5D"&amp;gt;&amp;lt;w:t xml:space="preserve"&amp;gt;development matters &amp;lt;/w:t&amp;gt;&amp;lt;/w:r&amp;gt;&amp;lt;/w:ins&amp;gt;&amp;lt;w:ins w:id="165" w:author="BPS" w:date="2023-04-10T11:52:00Z"&amp;gt;&amp;lt;w:r&amp;gt;&amp;lt;w:t&amp;gt;and include&amp;lt;/w:t&amp;gt;&amp;lt;/w:r&amp;gt;&amp;lt;/w:ins&amp;gt;&amp;lt;w:ins w:id="166" w:author="BPS" w:date="2023-04-03T18:03:00Z"&amp;gt;&amp;lt;w:r w:rsidRPr="00A61F5D"&amp;gt;&amp;lt;w:t xml:space="preserve"&amp;gt; the following information:&amp;lt;/w:t&amp;gt;&amp;lt;/w:r&amp;gt;&amp;lt;/w:ins&amp;gt;&amp;lt;w:bookmarkEnd w:id="164" /&amp;gt;&amp;lt;/w:p&amp;gt;&amp;lt;w:p w:rsidR="00EF1D0D" w:rsidRDefault="00EF1D0D" w:rsidP="00EF1D0D"&amp;gt;&amp;lt;w:pPr&amp;gt;&amp;lt;w:ind w:left="720" /&amp;gt;&amp;lt;w:rPr&amp;gt;&amp;lt;w:ins w:id="167" w:author="BPS" w:date="2023-04-03T18:02:00Z" /&amp;gt;&amp;lt;/w:rPr&amp;gt;&amp;lt;/w:pPr&amp;gt;&amp;lt;w:bookmarkStart w:id="168" w:name="_STATUTE_NUMBER__cedfad83_2bcd_4691_9c41" /&amp;gt;&amp;lt;w:bookmarkStart w:id="169" w:name="_STATUTE_P__6b50fc24_3e59_4484_9aad_6766" /&amp;gt;&amp;lt;w:bookmarkStart w:id="170" w:name="_PAR__5_63ddc4da_65d9_484f_81ea_cc6c2623" /&amp;gt;&amp;lt;w:bookmarkStart w:id="171" w:name="_LINE__18_32acd063_898c_4c92_a5f6_c4fdc2" /&amp;gt;&amp;lt;w:bookmarkEnd w:id="156" /&amp;gt;&amp;lt;w:bookmarkEnd w:id="161" /&amp;gt;&amp;lt;w:ins w:id="172" w:author="BPS" w:date="2023-04-03T18:02:00Z"&amp;gt;&amp;lt;w:r&amp;gt;&amp;lt;w:t&amp;gt;A&amp;lt;/w:t&amp;gt;&amp;lt;/w:r&amp;gt;&amp;lt;w:bookmarkEnd w:id="168" /&amp;gt;&amp;lt;w:r&amp;gt;&amp;lt;w:t xml:space="preserve"&amp;gt;.  &amp;lt;/w:t&amp;gt;&amp;lt;/w:r&amp;gt;&amp;lt;/w:ins&amp;gt;&amp;lt;w:bookmarkStart w:id="173" w:name="_STATUTE_CONTENT__b375026c_748a_4466_974" /&amp;gt;&amp;lt;w:ins w:id="174" w:author="BPS" w:date="2023-04-03T18:03:00Z"&amp;gt;&amp;lt;w:r w:rsidRPr="00A61F5D"&amp;gt;&amp;lt;w:t&amp;gt;Location and nature of equipment to which the exemption applied;&amp;lt;/w:t&amp;gt;&amp;lt;/w:r&amp;gt;&amp;lt;/w:ins&amp;gt;&amp;lt;w:bookmarkEnd w:id="171" /&amp;gt;&amp;lt;/w:p&amp;gt;&amp;lt;w:p w:rsidR="00EF1D0D" w:rsidRDefault="00EF1D0D" w:rsidP="00EF1D0D"&amp;gt;&amp;lt;w:pPr&amp;gt;&amp;lt;w:ind w:left="720" /&amp;gt;&amp;lt;w:rPr&amp;gt;&amp;lt;w:ins w:id="175" w:author="BPS" w:date="2023-04-03T18:02:00Z" /&amp;gt;&amp;lt;/w:rPr&amp;gt;&amp;lt;/w:pPr&amp;gt;&amp;lt;w:bookmarkStart w:id="176" w:name="_STATUTE_NUMBER__eef8a42a_159e_4c2b_9a05" /&amp;gt;&amp;lt;w:bookmarkStart w:id="177" w:name="_STATUTE_P__36a0b53c_542a_4fc1_a09b_258e" /&amp;gt;&amp;lt;w:bookmarkStart w:id="178" w:name="_PAR__6_177175fe_5d74_48b7_8812_ac049be0" /&amp;gt;&amp;lt;w:bookmarkStart w:id="179" w:name="_LINE__19_24331926_fc89_470c_831c_10349d" /&amp;gt;&amp;lt;w:bookmarkEnd w:id="169" /&amp;gt;&amp;lt;w:bookmarkEnd w:id="170" /&amp;gt;&amp;lt;w:bookmarkEnd w:id="173" /&amp;gt;&amp;lt;w:ins w:id="180" w:author="BPS" w:date="2023-04-03T18:02:00Z"&amp;gt;&amp;lt;w:r&amp;gt;&amp;lt;w:t&amp;gt;B&amp;lt;/w:t&amp;gt;&amp;lt;/w:r&amp;gt;&amp;lt;w:bookmarkEnd w:id="176" /&amp;gt;&amp;lt;w:r&amp;gt;&amp;lt;w:t xml:space="preserve"&amp;gt;.  &amp;lt;/w:t&amp;gt;&amp;lt;/w:r&amp;gt;&amp;lt;/w:ins&amp;gt;&amp;lt;w:bookmarkStart w:id="181" w:name="_STATUTE_CONTENT__b257642f_146a_41e4_9a4" /&amp;gt;&amp;lt;w:ins w:id="182" w:author="BPS" w:date="2023-04-03T18:03:00Z"&amp;gt;&amp;lt;w:r w:rsidRPr="00A61F5D"&amp;gt;&amp;lt;w:t xml:space="preserve"&amp;gt;Whether &amp;lt;/w:t&amp;gt;&amp;lt;/w:r&amp;gt;&amp;lt;/w:ins&amp;gt;&amp;lt;w:ins w:id="183" w:author="BPS" w:date="2023-04-10T11:52:00Z"&amp;gt;&amp;lt;w:r&amp;gt;&amp;lt;w:t&amp;gt;documentation regarding&amp;lt;/w:t&amp;gt;&amp;lt;/w:r&amp;gt;&amp;lt;/w:ins&amp;gt;&amp;lt;w:ins w:id="184" w:author="BPS" w:date="2023-04-03T18:03:00Z"&amp;gt;&amp;lt;w:r w:rsidRPr="00A61F5D"&amp;gt;&amp;lt;w:t xml:space="preserve"&amp;gt; the exemption &amp;lt;/w:t&amp;gt;&amp;lt;/w:r&amp;gt;&amp;lt;/w:ins&amp;gt;&amp;lt;w:ins w:id="185" w:author="BPS" w:date="2023-04-11T15:53:00Z"&amp;gt;&amp;lt;w:r&amp;gt;&amp;lt;w:t&amp;gt;is&amp;lt;/w:t&amp;gt;&amp;lt;/w:r&amp;gt;&amp;lt;/w:ins&amp;gt;&amp;lt;w:ins w:id="186" w:author="BPS" w:date="2023-04-03T18:03:00Z"&amp;gt;&amp;lt;w:r w:rsidRPr="00A61F5D"&amp;gt;&amp;lt;w:t xml:space="preserve"&amp;gt; available for public review;&amp;lt;/w:t&amp;gt;&amp;lt;/w:r&amp;gt;&amp;lt;/w:ins&amp;gt;&amp;lt;w:bookmarkEnd w:id="179" /&amp;gt;&amp;lt;/w:p&amp;gt;&amp;lt;w:p w:rsidR="00EF1D0D" w:rsidRDefault="00EF1D0D" w:rsidP="00EF1D0D"&amp;gt;&amp;lt;w:pPr&amp;gt;&amp;lt;w:ind w:left="720" /&amp;gt;&amp;lt;w:rPr&amp;gt;&amp;lt;w:ins w:id="187" w:author="BPS" w:date="2023-04-03T18:02:00Z" /&amp;gt;&amp;lt;/w:rPr&amp;gt;&amp;lt;/w:pPr&amp;gt;&amp;lt;w:bookmarkStart w:id="188" w:name="_STATUTE_NUMBER__78be3392_0702_4f3b_95c5" /&amp;gt;&amp;lt;w:bookmarkStart w:id="189" w:name="_STATUTE_P__2e29c6ca_f2dc_47b1_8bd9_27f1" /&amp;gt;&amp;lt;w:bookmarkStart w:id="190" w:name="_PAR__7_584bb5c3_afe6_45e4_b113_a2ac6864" /&amp;gt;&amp;lt;w:bookmarkStart w:id="191" w:name="_LINE__20_ccdcdede_f449_45f0_8c68_c3d1de" /&amp;gt;&amp;lt;w:bookmarkEnd w:id="177" /&amp;gt;&amp;lt;w:bookmarkEnd w:id="178" /&amp;gt;&amp;lt;w:bookmarkEnd w:id="181" /&amp;gt;&amp;lt;w:ins w:id="192" w:author="BPS" w:date="2023-04-03T18:02:00Z"&amp;gt;&amp;lt;w:r&amp;gt;&amp;lt;w:t&amp;gt;C&amp;lt;/w:t&amp;gt;&amp;lt;/w:r&amp;gt;&amp;lt;w:bookmarkEnd w:id="188" /&amp;gt;&amp;lt;w:r&amp;gt;&amp;lt;w:t xml:space="preserve"&amp;gt;.  &amp;lt;/w:t&amp;gt;&amp;lt;/w:r&amp;gt;&amp;lt;/w:ins&amp;gt;&amp;lt;w:bookmarkStart w:id="193" w:name="_STATUTE_CONTENT__8ecbbc04_e438_449c_964" /&amp;gt;&amp;lt;w:ins w:id="194" w:author="BPS" w:date="2023-04-03T18:03:00Z"&amp;gt;&amp;lt;w:r w:rsidRPr="00A61F5D"&amp;gt;&amp;lt;w:t xml:space="preserve"&amp;gt;Type of business and parent company of business, if applicable, that claims the &amp;lt;/w:t&amp;gt;&amp;lt;/w:r&amp;gt;&amp;lt;w:bookmarkStart w:id="195" w:name="_LINE__21_b1a72d40_8044_4216_b437_46346e" /&amp;gt;&amp;lt;w:bookmarkEnd w:id="191" /&amp;gt;&amp;lt;w:r w:rsidRPr="00A61F5D"&amp;gt;&amp;lt;w:t&amp;gt;exemption;&amp;lt;/w:t&amp;gt;&amp;lt;/w:r&amp;gt;&amp;lt;/w:ins&amp;gt;&amp;lt;w:bookmarkEnd w:id="195" /&amp;gt;&amp;lt;/w:p&amp;gt;&amp;lt;w:p w:rsidR="00EF1D0D" w:rsidRDefault="00EF1D0D" w:rsidP="00EF1D0D"&amp;gt;&amp;lt;w:pPr&amp;gt;&amp;lt;w:ind w:left="720" /&amp;gt;&amp;lt;w:rPr&amp;gt;&amp;lt;w:ins w:id="196" w:author="BPS" w:date="2023-04-03T18:02:00Z" /&amp;gt;&amp;lt;/w:rPr&amp;gt;&amp;lt;/w:pPr&amp;gt;&amp;lt;w:bookmarkStart w:id="197" w:name="_STATUTE_NUMBER__ee8506ec_8c9e_496a_bcfe" /&amp;gt;&amp;lt;w:bookmarkStart w:id="198" w:name="_STATUTE_P__45e50d67_96c5_46ad_9449_eb6e" /&amp;gt;&amp;lt;w:bookmarkStart w:id="199" w:name="_PAR__8_18652735_97ce_4c2c_ac97_6ebc60db" /&amp;gt;&amp;lt;w:bookmarkStart w:id="200" w:name="_LINE__22_cccd944a_054e_407f_a9e5_84fbbc" /&amp;gt;&amp;lt;w:bookmarkEnd w:id="189" /&amp;gt;&amp;lt;w:bookmarkEnd w:id="190" /&amp;gt;&amp;lt;w:bookmarkEnd w:id="193" /&amp;gt;&amp;lt;w:ins w:id="201" w:author="BPS" w:date="2023-04-03T18:02:00Z"&amp;gt;&amp;lt;w:r&amp;gt;&amp;lt;w:t&amp;gt;D&amp;lt;/w:t&amp;gt;&amp;lt;/w:r&amp;gt;&amp;lt;w:bookmarkEnd w:id="197" /&amp;gt;&amp;lt;w:r&amp;gt;&amp;lt;w:t xml:space="preserve"&amp;gt;.  &amp;lt;/w:t&amp;gt;&amp;lt;/w:r&amp;gt;&amp;lt;/w:ins&amp;gt;&amp;lt;w:bookmarkStart w:id="202" w:name="_STATUTE_CONTENT__4878bbec_86d8_4136_a77" /&amp;gt;&amp;lt;w:ins w:id="203" w:author="BPS" w:date="2023-04-03T18:03:00Z"&amp;gt;&amp;lt;w:r w:rsidRPr="00A61F5D"&amp;gt;&amp;lt;w:t&amp;gt;Amounts of exemptions claimed;&amp;lt;/w:t&amp;gt;&amp;lt;/w:r&amp;gt;&amp;lt;/w:ins&amp;gt;&amp;lt;w:bookmarkEnd w:id="200" /&amp;gt;&amp;lt;/w:p&amp;gt;&amp;lt;w:p w:rsidR="00EF1D0D" w:rsidRDefault="00EF1D0D" w:rsidP="00EF1D0D"&amp;gt;&amp;lt;w:pPr&amp;gt;&amp;lt;w:ind w:left="720" /&amp;gt;&amp;lt;w:rPr&amp;gt;&amp;lt;w:ins w:id="204" w:author="BPS" w:date="2023-04-03T18:02:00Z" /&amp;gt;&amp;lt;/w:rPr&amp;gt;&amp;lt;/w:pPr&amp;gt;&amp;lt;w:bookmarkStart w:id="205" w:name="_STATUTE_NUMBER__302be749_455b_45a7_aa28" /&amp;gt;&amp;lt;w:bookmarkStart w:id="206" w:name="_STATUTE_P__b5069f89_1e6b_41f0_86ef_9ff8" /&amp;gt;&amp;lt;w:bookmarkStart w:id="207" w:name="_PAR__9_93d03093_5942_464d_8437_98e34ed2" /&amp;gt;&amp;lt;w:bookmarkStart w:id="208" w:name="_LINE__23_880ae9d3_846d_44b9_8103_aa8eba" /&amp;gt;&amp;lt;w:bookmarkEnd w:id="198" /&amp;gt;&amp;lt;w:bookmarkEnd w:id="199" /&amp;gt;&amp;lt;w:bookmarkEnd w:id="202" /&amp;gt;&amp;lt;w:ins w:id="209" w:author="BPS" w:date="2023-04-03T18:02:00Z"&amp;gt;&amp;lt;w:r&amp;gt;&amp;lt;w:t&amp;gt;E&amp;lt;/w:t&amp;gt;&amp;lt;/w:r&amp;gt;&amp;lt;w:bookmarkEnd w:id="205" /&amp;gt;&amp;lt;w:r&amp;gt;&amp;lt;w:t xml:space="preserve"&amp;gt;.  &amp;lt;/w:t&amp;gt;&amp;lt;/w:r&amp;gt;&amp;lt;/w:ins&amp;gt;&amp;lt;w:bookmarkStart w:id="210" w:name="_STATUTE_CONTENT__33689c43_776e_49d0_802" /&amp;gt;&amp;lt;w:ins w:id="211" w:author="BPS" w:date="2023-04-03T18:03:00Z"&amp;gt;&amp;lt;w:r w:rsidRPr="00A61F5D"&amp;gt;&amp;lt;w:t xml:space="preserve"&amp;gt;Projected and actual amounts of capital investment achieved through the exemption; &amp;lt;/w:t&amp;gt;&amp;lt;/w:r&amp;gt;&amp;lt;w:bookmarkStart w:id="212" w:name="_LINE__24_c48b6e12_f2ea_47ca_9ff7_a679ba" /&amp;gt;&amp;lt;w:bookmarkEnd w:id="208" /&amp;gt;&amp;lt;w:r w:rsidRPr="00A61F5D"&amp;gt;&amp;lt;w:t&amp;gt;and&amp;lt;/w:t&amp;gt;&amp;lt;/w:r&amp;gt;&amp;lt;/w:ins&amp;gt;&amp;lt;w:bookmarkEnd w:id="212" /&amp;gt;&amp;lt;/w:p&amp;gt;&amp;lt;w:p w:rsidR="00EF1D0D" w:rsidRDefault="00EF1D0D" w:rsidP="00EF1D0D"&amp;gt;&amp;lt;w:pPr&amp;gt;&amp;lt;w:ind w:left="720" /&amp;gt;&amp;lt;/w:pPr&amp;gt;&amp;lt;w:bookmarkStart w:id="213" w:name="_STATUTE_NUMBER__b20fe411_131f_4a81_9224" /&amp;gt;&amp;lt;w:bookmarkStart w:id="214" w:name="_STATUTE_P__68877810_372b_4cc1_bb59_9ea3" /&amp;gt;&amp;lt;w:bookmarkStart w:id="215" w:name="_PAR__10_bf732c46_5138_4c90_9fa1_451b456" /&amp;gt;&amp;lt;w:bookmarkStart w:id="216" w:name="_LINE__25_6f03b238_0d10_4874_91c2_c55a49" /&amp;gt;&amp;lt;w:bookmarkEnd w:id="206" /&amp;gt;&amp;lt;w:bookmarkEnd w:id="207" /&amp;gt;&amp;lt;w:bookmarkEnd w:id="210" /&amp;gt;&amp;lt;w:ins w:id="217" w:author="BPS" w:date="2023-04-03T18:02:00Z"&amp;gt;&amp;lt;w:r&amp;gt;&amp;lt;w:t&amp;gt;F&amp;lt;/w:t&amp;gt;&amp;lt;/w:r&amp;gt;&amp;lt;w:bookmarkEnd w:id="213" /&amp;gt;&amp;lt;w:r&amp;gt;&amp;lt;w:t xml:space="preserve"&amp;gt;.  &amp;lt;/w:t&amp;gt;&amp;lt;/w:r&amp;gt;&amp;lt;w:bookmarkStart w:id="218" w:name="_STATUTE_CONTENT__40567353_a3e4_4112_aa8" /&amp;gt;&amp;lt;w:r w:rsidRPr="00A61F5D"&amp;gt;&amp;lt;w:t&amp;gt;How to obtain data about the exemption.&amp;lt;/w:t&amp;gt;&amp;lt;/w:r&amp;gt;&amp;lt;/w:ins&amp;gt;&amp;lt;w:bookmarkEnd w:id="216" /&amp;gt;&amp;lt;/w:p&amp;gt;&amp;lt;w:p w:rsidR="00EF1D0D" w:rsidRDefault="00EF1D0D" w:rsidP="00EF1D0D"&amp;gt;&amp;lt;w:pPr&amp;gt;&amp;lt;w:ind w:left="360" w:firstLine="360" /&amp;gt;&amp;lt;/w:pPr&amp;gt;&amp;lt;w:bookmarkStart w:id="219" w:name="_STATUTE_NUMBER__b6638a49_e74c_4f83_8d0f" /&amp;gt;&amp;lt;w:bookmarkStart w:id="220" w:name="_STATUTE_SS__73f4fbdf_3b80_41ba_97a5_0a1" /&amp;gt;&amp;lt;w:bookmarkStart w:id="221" w:name="_PAR__11_1f1130e1_cb1f_4329_80d4_a22c128" /&amp;gt;&amp;lt;w:bookmarkStart w:id="222" w:name="_LINE__26_1591e5a8_5932_4489_8a7d_cfdfca" /&amp;gt;&amp;lt;w:bookmarkEnd w:id="155" /&amp;gt;&amp;lt;w:bookmarkEnd w:id="158" /&amp;gt;&amp;lt;w:bookmarkEnd w:id="214" /&amp;gt;&amp;lt;w:bookmarkEnd w:id="215" /&amp;gt;&amp;lt;w:bookmarkEnd w:id="218" /&amp;gt;&amp;lt;w:r&amp;gt;&amp;lt;w:rPr&amp;gt;&amp;lt;w:b /&amp;gt;&amp;lt;/w:rPr&amp;gt;&amp;lt;w:t&amp;gt;2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3" w:name="_STATUTE_HEADNOTE__b5554c4e_5387_42db_9a" /&amp;gt;&amp;lt;w:r&amp;gt;&amp;lt;w:rPr&amp;gt;&amp;lt;w:b /&amp;gt;&amp;lt;/w:rPr&amp;gt;&amp;lt;w:t&amp;gt;False filing.&amp;lt;/w:t&amp;gt;&amp;lt;/w:r&amp;gt;&amp;lt;w:bookmarkEnd w:id="2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4" w:name="_STATUTE_CONTENT__e4702d4d_1872_4db5_b5c" /&amp;gt;&amp;lt;w:r&amp;gt;&amp;lt;w:t xml:space="preserve"&amp;gt;An individual who knowingly gives false information for the purpose &amp;lt;/w:t&amp;gt;&amp;lt;/w:r&amp;gt;&amp;lt;w:bookmarkStart w:id="225" w:name="_LINE__27_af848565_d4ab_4834_9e97_931634" /&amp;gt;&amp;lt;w:bookmarkEnd w:id="222" /&amp;gt;&amp;lt;w:r&amp;gt;&amp;lt;w:t&amp;gt;of claiming an exemption under this subchapter commits a Class E crime.&amp;lt;/w:t&amp;gt;&amp;lt;/w:r&amp;gt;&amp;lt;w:bookmarkEnd w:id="224" /&amp;gt;&amp;lt;w:bookmarkEnd w:id="225" /&amp;gt;&amp;lt;/w:p&amp;gt;&amp;lt;w:p w:rsidR="00EF1D0D" w:rsidRDefault="00EF1D0D" w:rsidP="00EF1D0D"&amp;gt;&amp;lt;w:pPr&amp;gt;&amp;lt;w:ind w:left="360" w:firstLine="360" /&amp;gt;&amp;lt;/w:pPr&amp;gt;&amp;lt;w:bookmarkStart w:id="226" w:name="_STATUTE_NUMBER__a40069f1_a035_42c3_8dd8" /&amp;gt;&amp;lt;w:bookmarkStart w:id="227" w:name="_STATUTE_SS__89cfb187_0408_4418_b8e6_484" /&amp;gt;&amp;lt;w:bookmarkStart w:id="228" w:name="_PAR__12_0acd4536_2489_459f_9d01_c51ea91" /&amp;gt;&amp;lt;w:bookmarkStart w:id="229" w:name="_LINE__28_92f4fff5_a9cb_4df0_8cbf_c22a7f" /&amp;gt;&amp;lt;w:bookmarkEnd w:id="220" /&amp;gt;&amp;lt;w:bookmarkEnd w:id="221" /&amp;gt;&amp;lt;w:r&amp;gt;&amp;lt;w:rPr&amp;gt;&amp;lt;w:b /&amp;gt;&amp;lt;/w:rPr&amp;gt;&amp;lt;w:t&amp;gt;3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0" w:name="_STATUTE_HEADNOTE__d4e0f73d_5a05_47cb_ad" /&amp;gt;&amp;lt;w:r&amp;gt;&amp;lt;w:rPr&amp;gt;&amp;lt;w:b /&amp;gt;&amp;lt;/w:rPr&amp;gt;&amp;lt;w:t&amp;gt;Continuation of eligibility.&amp;lt;/w:t&amp;gt;&amp;lt;/w:r&amp;gt;&amp;lt;w:bookmarkEnd w:id="2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1" w:name="_STATUTE_CONTENT__57faa5dc_4db2_4802_b85" /&amp;gt;&amp;lt;w:r&amp;gt;&amp;lt;w:t&amp;gt;A person must annually file the report required by&amp;lt;/w:t&amp;gt;&amp;lt;/w:r&amp;gt;&amp;lt;w:bookmarkStart w:id="232" w:name="_PROCESSED_CHANGE__5a724fcd_ade9_4073_91" /&amp;gt;&amp;lt;w:r&amp;gt;&amp;lt;w:t xml:space="preserve"&amp;gt; &amp;lt;/w:t&amp;gt;&amp;lt;/w:r&amp;gt;&amp;lt;w:del w:id="233" w:author="BPS" w:date="2023-04-03T18:00:00Z"&amp;gt;&amp;lt;w:r w:rsidDel="00A61F5D"&amp;gt;&amp;lt;w:delText xml:space="preserve"&amp;gt;this &amp;lt;/w:delText&amp;gt;&amp;lt;/w:r&amp;gt;&amp;lt;w:bookmarkStart w:id="234" w:name="_LINE__29_809605ad_1074_42a8_8246_89558b" /&amp;gt;&amp;lt;w:bookmarkEnd w:id="229" /&amp;gt;&amp;lt;w:r w:rsidDel="00A61F5D"&amp;gt;&amp;lt;w:delText&amp;gt;section&amp;lt;/w:delText&amp;gt;&amp;lt;/w:r&amp;gt;&amp;lt;/w:del&amp;gt;&amp;lt;w:bookmarkStart w:id="235" w:name="_PROCESSED_CHANGE__7303edd4_f76b_4306_aa" /&amp;gt;&amp;lt;w:bookmarkEnd w:id="232" /&amp;gt;&amp;lt;w:r&amp;gt;&amp;lt;w:t xml:space="preserve"&amp;gt; &amp;lt;/w:t&amp;gt;&amp;lt;/w:r&amp;gt;&amp;lt;w:ins w:id="236" w:author="BPS" w:date="2023-04-03T18:00:00Z"&amp;gt;&amp;lt;w:r&amp;gt;&amp;lt;w:t&amp;gt;subsection 1&amp;lt;/w:t&amp;gt;&amp;lt;/w:r&amp;gt;&amp;lt;/w:ins&amp;gt;&amp;lt;w:bookmarkEnd w:id="235" /&amp;gt;&amp;lt;w:r&amp;gt;&amp;lt;w:t xml:space="preserve"&amp;gt; for all eligible business equipment, even though there may be no &amp;lt;/w:t&amp;gt;&amp;lt;/w:r&amp;gt;&amp;lt;w:bookmarkStart w:id="237" w:name="_LINE__30_31084ae8_7af0_41ad_a212_8217da" /&amp;gt;&amp;lt;w:bookmarkEnd w:id="234" /&amp;gt;&amp;lt;w:r&amp;gt;&amp;lt;w:t&amp;gt;substantive change in the property from one year to the next.&amp;lt;/w:t&amp;gt;&amp;lt;/w:r&amp;gt;&amp;lt;w:bookmarkEnd w:id="231" /&amp;gt;&amp;lt;w:bookmarkEnd w:id="237" /&amp;gt;&amp;lt;/w:p&amp;gt;&amp;lt;w:p w:rsidR="00EF1D0D" w:rsidRDefault="00EF1D0D" w:rsidP="00EF1D0D"&amp;gt;&amp;lt;w:pPr&amp;gt;&amp;lt;w:ind w:left="360" w:firstLine="360" /&amp;gt;&amp;lt;/w:pPr&amp;gt;&amp;lt;w:bookmarkStart w:id="238" w:name="_BILL_SECTION_HEADER__f17de7f1_1e8b_4818" /&amp;gt;&amp;lt;w:bookmarkStart w:id="239" w:name="_BILL_SECTION__3007e300_f167_4bd8_9e77_b" /&amp;gt;&amp;lt;w:bookmarkStart w:id="240" w:name="_PAR__13_b05f660f_d87a_42c6_b25e_9ef0ba0" /&amp;gt;&amp;lt;w:bookmarkStart w:id="241" w:name="_LINE__31_071c3a25_9eaf_49c4_8a28_56d5bd" /&amp;gt;&amp;lt;w:bookmarkEnd w:id="98" /&amp;gt;&amp;lt;w:bookmarkEnd w:id="103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42" w:name="_BILL_SECTION_NUMBER__6f66587e_a106_44ad" /&amp;gt;&amp;lt;w:r&amp;gt;&amp;lt;w:rPr&amp;gt;&amp;lt;w:b /&amp;gt;&amp;lt;w:sz w:val="24" /&amp;gt;&amp;lt;/w:rPr&amp;gt;&amp;lt;w:t&amp;gt;3&amp;lt;/w:t&amp;gt;&amp;lt;/w:r&amp;gt;&amp;lt;w:bookmarkEnd w:id="242" /&amp;gt;&amp;lt;w:r&amp;gt;&amp;lt;w:rPr&amp;gt;&amp;lt;w:b /&amp;gt;&amp;lt;w:sz w:val="24" /&amp;gt;&amp;lt;/w:rPr&amp;gt;&amp;lt;w:t&amp;gt;.  36 MRSA §6664-A&amp;lt;/w:t&amp;gt;&amp;lt;/w:r&amp;gt;&amp;lt;w:r&amp;gt;&amp;lt;w:t xml:space="preserve"&amp;gt; is enacted to read:&amp;lt;/w:t&amp;gt;&amp;lt;/w:r&amp;gt;&amp;lt;w:bookmarkEnd w:id="241" /&amp;gt;&amp;lt;/w:p&amp;gt;&amp;lt;w:p w:rsidR="00EF1D0D" w:rsidRDefault="00EF1D0D" w:rsidP="00EF1D0D"&amp;gt;&amp;lt;w:pPr&amp;gt;&amp;lt;w:ind w:left="1080" w:hanging="720" /&amp;gt;&amp;lt;w:rPr&amp;gt;&amp;lt;w:ins w:id="243" w:author="BPS" w:date="2023-04-04T08:25:00Z" /&amp;gt;&amp;lt;/w:rPr&amp;gt;&amp;lt;/w:pPr&amp;gt;&amp;lt;w:bookmarkStart w:id="244" w:name="_STATUTE_S__f5eb8fbb_beba_4f51_9b61_2dab" /&amp;gt;&amp;lt;w:bookmarkStart w:id="245" w:name="_PAR__14_de22a7eb_1a75_4714_b88d_796b11a" /&amp;gt;&amp;lt;w:bookmarkStart w:id="246" w:name="_LINE__32_8e0ce918_4fed_4de8_91ce_3af206" /&amp;gt;&amp;lt;w:bookmarkStart w:id="247" w:name="_PROCESSED_CHANGE__e2f13d01_15d5_489b_a9" /&amp;gt;&amp;lt;w:bookmarkEnd w:id="238" /&amp;gt;&amp;lt;w:bookmarkEnd w:id="240" /&amp;gt;&amp;lt;w:ins w:id="248" w:author="BPS" w:date="2023-04-04T08:25:00Z"&amp;gt;&amp;lt;w:r&amp;gt;&amp;lt;w:rPr&amp;gt;&amp;lt;w:b /&amp;gt;&amp;lt;/w:rPr&amp;gt;&amp;lt;w:t&amp;gt;§&amp;lt;/w:t&amp;gt;&amp;lt;/w:r&amp;gt;&amp;lt;w:bookmarkStart w:id="249" w:name="_STATUTE_NUMBER__7e2527f7_f83e_4dca_8177" /&amp;gt;&amp;lt;w:r&amp;gt;&amp;lt;w:rPr&amp;gt;&amp;lt;w:b /&amp;gt;&amp;lt;/w:rPr&amp;gt;&amp;lt;w:t&amp;gt;6664-A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0" w:name="_STATUTE_HEADNOTE__885fac15_e366_4a42_a0" /&amp;gt;&amp;lt;w:r&amp;gt;&amp;lt;w:rPr&amp;gt;&amp;lt;w:b /&amp;gt;&amp;lt;/w:rPr&amp;gt;&amp;lt;w:t&amp;gt;Report&amp;lt;/w:t&amp;gt;&amp;lt;/w:r&amp;gt;&amp;lt;w:bookmarkEnd w:id="246" /&amp;gt;&amp;lt;w:bookmarkEnd w:id="250" /&amp;gt;&amp;lt;/w:ins&amp;gt;&amp;lt;/w:p&amp;gt;&amp;lt;w:p w:rsidR="00EF1D0D" w:rsidRPr="007C3371" w:rsidRDefault="00EF1D0D" w:rsidP="00EF1D0D"&amp;gt;&amp;lt;w:pPr&amp;gt;&amp;lt;w:ind w:left="360" w:firstLine="360" /&amp;gt;&amp;lt;w:rPr&amp;gt;&amp;lt;w:ins w:id="251" w:author="BPS" w:date="2023-04-04T08:25:00Z" /&amp;gt;&amp;lt;/w:rPr&amp;gt;&amp;lt;/w:pPr&amp;gt;&amp;lt;w:bookmarkStart w:id="252" w:name="_STATUTE_NUMBER__5b3ccb63_d5e8_4691_ac17" /&amp;gt;&amp;lt;w:bookmarkStart w:id="253" w:name="_STATUTE_SS__116c52cf_63d3_4a81_b7fb_0e4" /&amp;gt;&amp;lt;w:bookmarkStart w:id="254" w:name="_PAR__15_07bee28c_9e0b_4d17_b081_c3f1645" /&amp;gt;&amp;lt;w:bookmarkStart w:id="255" w:name="_LINE__33_f093889b_16db_4554_932d_df3c27" /&amp;gt;&amp;lt;w:bookmarkEnd w:id="245" /&amp;gt;&amp;lt;w:ins w:id="256" w:author="BPS" w:date="2023-04-04T08:25:00Z"&amp;gt;&amp;lt;w:r w:rsidRPr="007C3371"&amp;gt;&amp;lt;w:rPr&amp;gt;&amp;lt;w:b /&amp;gt;&amp;lt;/w:rPr&amp;gt;&amp;lt;w:t&amp;gt;1&amp;lt;/w:t&amp;gt;&amp;lt;/w:r&amp;gt;&amp;lt;w:bookmarkEnd w:id="252" /&amp;gt;&amp;lt;w:r w:rsidRPr="007C3371"&amp;gt;&amp;lt;w:rPr&amp;gt;&amp;lt;w:b /&amp;gt;&amp;lt;/w:rPr&amp;gt;&amp;lt;w:t xml:space="preserve"&amp;gt;. &amp;lt;/w:t&amp;gt;&amp;lt;/w:r&amp;gt;&amp;lt;w:bookmarkStart w:id="257" w:name="_STATUTE_HEADNOTE__6639aee2_0d3a_484f_bc" /&amp;gt;&amp;lt;w:r w:rsidRPr="007C3371"&amp;gt;&amp;lt;w:rPr&amp;gt;&amp;lt;w:b /&amp;gt;&amp;lt;/w:rPr&amp;gt;&amp;lt;w:t&amp;gt;Annual report.&amp;lt;/w:t&amp;gt;&amp;lt;/w:r&amp;gt;&amp;lt;w:r&amp;gt;&amp;lt;w:t xml:space="preserve"&amp;gt; &amp;lt;/w:t&amp;gt;&amp;lt;/w:r&amp;gt;&amp;lt;w:bookmarkStart w:id="258" w:name="_STATUTE_CONTENT__93b85fe8_03b2_49e0_9be" /&amp;gt;&amp;lt;w:bookmarkEnd w:id="257" /&amp;gt;&amp;lt;w:r w:rsidRPr="007C3371"&amp;gt;&amp;lt;w:t&amp;gt;The State Tax Assessor annually shall report&amp;lt;/w:t&amp;gt;&amp;lt;/w:r&amp;gt;&amp;lt;/w:ins&amp;gt;&amp;lt;w:ins w:id="259" w:author="BPS" w:date="2023-04-10T11:53:00Z"&amp;gt;&amp;lt;w:r&amp;gt;&amp;lt;w:t&amp;gt;,&amp;lt;/w:t&amp;gt;&amp;lt;/w:r&amp;gt;&amp;lt;/w:ins&amp;gt;&amp;lt;w:ins w:id="260" w:author="BPS" w:date="2023-04-04T08:25:00Z"&amp;gt;&amp;lt;w:r w:rsidRPr="007C3371"&amp;gt;&amp;lt;w:t xml:space="preserve"&amp;gt; to the joint standing &amp;lt;/w:t&amp;gt;&amp;lt;/w:r&amp;gt;&amp;lt;w:bookmarkStart w:id="261" w:name="_LINE__34_10b8ea88_eedd_409a_a3fd_06c05d" /&amp;gt;&amp;lt;w:bookmarkEnd w:id="255" /&amp;gt;&amp;lt;w:r w:rsidRPr="007C3371"&amp;gt;&amp;lt;w:t&amp;gt;committee of the Legislature having jurisdiction over taxation matters&amp;lt;/w:t&amp;gt;&amp;lt;/w:r&amp;gt;&amp;lt;/w:ins&amp;gt;&amp;lt;w:ins w:id="262" w:author="BPS" w:date="2023-04-10T11:53:00Z"&amp;gt;&amp;lt;w:r&amp;gt;&amp;lt;w:t&amp;gt;,&amp;lt;/w:t&amp;gt;&amp;lt;/w:r&amp;gt;&amp;lt;/w:ins&amp;gt;&amp;lt;w:ins w:id="263" w:author="BPS" w:date="2023-04-04T08:25:00Z"&amp;gt;&amp;lt;w:r w:rsidRPr="007C3371"&amp;gt;&amp;lt;w:t xml:space="preserve"&amp;gt; information &amp;lt;/w:t&amp;gt;&amp;lt;/w:r&amp;gt;&amp;lt;w:bookmarkStart w:id="264" w:name="_LINE__35_41f81671_96c1_4963_89e2_5b95f0" /&amp;gt;&amp;lt;w:bookmarkEnd w:id="261" /&amp;gt;&amp;lt;w:r w:rsidRPr="007C3371"&amp;gt;&amp;lt;w:t&amp;gt;including:&amp;lt;/w:t&amp;gt;&amp;lt;/w:r&amp;gt;&amp;lt;w:bookmarkEnd w:id="264" /&amp;gt;&amp;lt;/w:ins&amp;gt;&amp;lt;/w:p&amp;gt;&amp;lt;w:p w:rsidR="00EF1D0D" w:rsidRPr="007C3371" w:rsidRDefault="00EF1D0D" w:rsidP="00EF1D0D"&amp;gt;&amp;lt;w:pPr&amp;gt;&amp;lt;w:ind w:left="720" /&amp;gt;&amp;lt;w:rPr&amp;gt;&amp;lt;w:ins w:id="265" w:author="BPS" w:date="2023-04-04T08:25:00Z" /&amp;gt;&amp;lt;/w:rPr&amp;gt;&amp;lt;/w:pPr&amp;gt;&amp;lt;w:bookmarkStart w:id="266" w:name="_STATUTE_NUMBER__3402c667_1522_4a33_8477" /&amp;gt;&amp;lt;w:bookmarkStart w:id="267" w:name="_STATUTE_P__9e7ca8ce_0a9e_43cf_9a63_417e" /&amp;gt;&amp;lt;w:bookmarkStart w:id="268" w:name="_PAR__16_eee09e50_ccaa_4e7e_9dfc_0203e3e" /&amp;gt;&amp;lt;w:bookmarkStart w:id="269" w:name="_LINE__36_7f64ba88_0b7a_4a41_a269_e12e14" /&amp;gt;&amp;lt;w:bookmarkEnd w:id="254" /&amp;gt;&amp;lt;w:bookmarkEnd w:id="258" /&amp;gt;&amp;lt;w:ins w:id="270" w:author="BPS" w:date="2023-04-04T08:25:00Z"&amp;gt;&amp;lt;w:r w:rsidRPr="007C3371"&amp;gt;&amp;lt;w:t&amp;gt;A&amp;lt;/w:t&amp;gt;&amp;lt;/w:r&amp;gt;&amp;lt;w:bookmarkEnd w:id="266" /&amp;gt;&amp;lt;w:r w:rsidRPr="007C3371"&amp;gt;&amp;lt;w:t xml:space="preserve"&amp;gt;. &amp;lt;/w:t&amp;gt;&amp;lt;/w:r&amp;gt;&amp;lt;w:bookmarkStart w:id="271" w:name="_STATUTE_CONTENT__bad9b05d_2123_4cdd_870" /&amp;gt;&amp;lt;w:r w:rsidRPr="007C3371"&amp;gt;&amp;lt;w:t&amp;gt;Location and nature of qualified business property;&amp;lt;/w:t&amp;gt;&amp;lt;/w:r&amp;gt;&amp;lt;w:bookmarkEnd w:id="269" /&amp;gt;&amp;lt;/w:ins&amp;gt;&amp;lt;/w:p&amp;gt;&amp;lt;w:p w:rsidR="00EF1D0D" w:rsidRPr="007C3371" w:rsidRDefault="00EF1D0D" w:rsidP="00EF1D0D"&amp;gt;&amp;lt;w:pPr&amp;gt;&amp;lt;w:ind w:left="720" /&amp;gt;&amp;lt;w:rPr&amp;gt;&amp;lt;w:ins w:id="272" w:author="BPS" w:date="2023-04-04T08:25:00Z" /&amp;gt;&amp;lt;/w:rPr&amp;gt;&amp;lt;/w:pPr&amp;gt;&amp;lt;w:bookmarkStart w:id="273" w:name="_STATUTE_NUMBER__744490e8_71f9_421a_b3f5" /&amp;gt;&amp;lt;w:bookmarkStart w:id="274" w:name="_STATUTE_P__fa04da58_a4f9_45fc_bafc_d827" /&amp;gt;&amp;lt;w:bookmarkStart w:id="275" w:name="_PAR__17_ad773662_ffdf_44ed_b403_b945241" /&amp;gt;&amp;lt;w:bookmarkStart w:id="276" w:name="_LINE__37_7ddd49f8_c10e_476a_a3e3_957aa9" /&amp;gt;&amp;lt;w:bookmarkEnd w:id="267" /&amp;gt;&amp;lt;w:bookmarkEnd w:id="268" /&amp;gt;&amp;lt;w:bookmarkEnd w:id="271" /&amp;gt;&amp;lt;w:ins w:id="277" w:author="BPS" w:date="2023-04-04T08:25:00Z"&amp;gt;&amp;lt;w:r w:rsidRPr="007C3371"&amp;gt;&amp;lt;w:t&amp;gt;B&amp;lt;/w:t&amp;gt;&amp;lt;/w:r&amp;gt;&amp;lt;w:bookmarkEnd w:id="273" /&amp;gt;&amp;lt;w:r w:rsidRPr="007C3371"&amp;gt;&amp;lt;w:t xml:space="preserve"&amp;gt;. &amp;lt;/w:t&amp;gt;&amp;lt;/w:r&amp;gt;&amp;lt;w:bookmarkStart w:id="278" w:name="_STATUTE_CONTENT__ba76499a_1302_4bdc_8b4" /&amp;gt;&amp;lt;w:r w:rsidRPr="007C3371"&amp;gt;&amp;lt;w:t&amp;gt;Whether applications for reimbursements are available for public review;&amp;lt;/w:t&amp;gt;&amp;lt;/w:r&amp;gt;&amp;lt;w:bookmarkEnd w:id="276" /&amp;gt;&amp;lt;/w:ins&amp;gt;&amp;lt;/w:p&amp;gt;&amp;lt;w:p w:rsidR="00EF1D0D" w:rsidRPr="007C3371" w:rsidRDefault="00EF1D0D" w:rsidP="00EF1D0D"&amp;gt;&amp;lt;w:pPr&amp;gt;&amp;lt;w:ind w:left="720" /&amp;gt;&amp;lt;w:rPr&amp;gt;&amp;lt;w:ins w:id="279" w:author="BPS" w:date="2023-04-04T08:25:00Z" /&amp;gt;&amp;lt;/w:rPr&amp;gt;&amp;lt;/w:pPr&amp;gt;&amp;lt;w:bookmarkStart w:id="280" w:name="_STATUTE_NUMBER__cd163397_40d0_4633_89c0" /&amp;gt;&amp;lt;w:bookmarkStart w:id="281" w:name="_STATUTE_P__d0099c88_4d68_4abc_b897_2d5f" /&amp;gt;&amp;lt;w:bookmarkStart w:id="282" w:name="_PAR__18_ead9ed59_ef47_4f0b_bd87_d19f286" /&amp;gt;&amp;lt;w:bookmarkStart w:id="283" w:name="_LINE__38_efd255b5_e7d7_42a0_92ec_f1ac5b" /&amp;gt;&amp;lt;w:bookmarkEnd w:id="274" /&amp;gt;&amp;lt;w:bookmarkEnd w:id="275" /&amp;gt;&amp;lt;w:bookmarkEnd w:id="278" /&amp;gt;&amp;lt;w:ins w:id="284" w:author="BPS" w:date="2023-04-04T08:25:00Z"&amp;gt;&amp;lt;w:r w:rsidRPr="007C3371"&amp;gt;&amp;lt;w:t&amp;gt;C&amp;lt;/w:t&amp;gt;&amp;lt;/w:r&amp;gt;&amp;lt;w:bookmarkEnd w:id="280" /&amp;gt;&amp;lt;w:r w:rsidRPr="007C3371"&amp;gt;&amp;lt;w:t xml:space="preserve"&amp;gt;. &amp;lt;/w:t&amp;gt;&amp;lt;/w:r&amp;gt;&amp;lt;w:bookmarkStart w:id="285" w:name="_STATUTE_CONTENT__835209fd_3e72_49e7_831" /&amp;gt;&amp;lt;w:r w:rsidRPr="007C3371"&amp;gt;&amp;lt;w:t&amp;gt;Amounts of reimbursements claimed;&amp;lt;/w:t&amp;gt;&amp;lt;/w:r&amp;gt;&amp;lt;w:bookmarkEnd w:id="283" /&amp;gt;&amp;lt;/w:ins&amp;gt;&amp;lt;/w:p&amp;gt;&amp;lt;w:p w:rsidR="00EF1D0D" w:rsidRPr="007C3371" w:rsidRDefault="00EF1D0D" w:rsidP="00EF1D0D"&amp;gt;&amp;lt;w:pPr&amp;gt;&amp;lt;w:ind w:left="720" /&amp;gt;&amp;lt;w:rPr&amp;gt;&amp;lt;w:ins w:id="286" w:author="BPS" w:date="2023-04-04T08:25:00Z" /&amp;gt;&amp;lt;/w:rPr&amp;gt;&amp;lt;/w:pPr&amp;gt;&amp;lt;w:bookmarkStart w:id="287" w:name="_STATUTE_NUMBER__bf6c9623_5b46_4c68_b6a4" /&amp;gt;&amp;lt;w:bookmarkStart w:id="288" w:name="_STATUTE_P__dd37867f_8e52_4c47_9a51_9bbd" /&amp;gt;&amp;lt;w:bookmarkStart w:id="289" w:name="_PAR__19_3769e1d2_6c13_4377_8b26_d47119a" /&amp;gt;&amp;lt;w:bookmarkStart w:id="290" w:name="_LINE__39_d0b9f4bd_8034_4cb8_9d54_7dedaa" /&amp;gt;&amp;lt;w:bookmarkEnd w:id="281" /&amp;gt;&amp;lt;w:bookmarkEnd w:id="282" /&amp;gt;&amp;lt;w:bookmarkEnd w:id="285" /&amp;gt;&amp;lt;w:ins w:id="291" w:author="BPS" w:date="2023-04-04T08:25:00Z"&amp;gt;&amp;lt;w:r w:rsidRPr="007C3371"&amp;gt;&amp;lt;w:t&amp;gt;D&amp;lt;/w:t&amp;gt;&amp;lt;/w:r&amp;gt;&amp;lt;w:bookmarkEnd w:id="287" /&amp;gt;&amp;lt;w:r w:rsidRPr="007C3371"&amp;gt;&amp;lt;w:t xml:space="preserve"&amp;gt;. &amp;lt;/w:t&amp;gt;&amp;lt;/w:r&amp;gt;&amp;lt;w:bookmarkStart w:id="292" w:name="_STATUTE_CONTENT__090b9e26_00f2_4660_90d" /&amp;gt;&amp;lt;w:r w:rsidRPr="007C3371"&amp;gt;&amp;lt;w:t xml:space="preserve"&amp;gt;Projected and actual amounts of capital investment achieved through the &amp;lt;/w:t&amp;gt;&amp;lt;/w:r&amp;gt;&amp;lt;/w:ins&amp;gt;&amp;lt;w:bookmarkStart w:id="293" w:name="_LINE__40_0f415ca5_4fcb_43e1_8e5c_f9f696" /&amp;gt;&amp;lt;w:bookmarkEnd w:id="290" /&amp;gt;&amp;lt;w:ins w:id="294" w:author="BPS" w:date="2023-04-10T11:53:00Z"&amp;gt;&amp;lt;w:r&amp;gt;&amp;lt;w:t&amp;gt;reimbursement&amp;lt;/w:t&amp;gt;&amp;lt;/w:r&amp;gt;&amp;lt;/w:ins&amp;gt;&amp;lt;w:ins w:id="295" w:author="BPS" w:date="2023-04-04T08:25:00Z"&amp;gt;&amp;lt;w:r w:rsidRPr="007C3371"&amp;gt;&amp;lt;w:t&amp;gt;; and&amp;lt;/w:t&amp;gt;&amp;lt;/w:r&amp;gt;&amp;lt;w:bookmarkEnd w:id="293" /&amp;gt;&amp;lt;/w:ins&amp;gt;&amp;lt;/w:p&amp;gt;&amp;lt;w:p w:rsidR="00EF1D0D" w:rsidRDefault="00EF1D0D" w:rsidP="00EF1D0D"&amp;gt;&amp;lt;w:pPr&amp;gt;&amp;lt;w:ind w:left="720" /&amp;gt;&amp;lt;/w:pPr&amp;gt;&amp;lt;w:bookmarkStart w:id="296" w:name="_STATUTE_NUMBER__6b42140e_44f0_464d_bf16" /&amp;gt;&amp;lt;w:bookmarkStart w:id="297" w:name="_STATUTE_P__efec2800_ec6d_400e_adcf_1e68" /&amp;gt;&amp;lt;w:bookmarkStart w:id="298" w:name="_PAGE__3_461f470c_33a5_4d15_98fa_c3b7ae7" /&amp;gt;&amp;lt;w:bookmarkStart w:id="299" w:name="_PAR__1_4f790e69_055a_4122_a356_f993c49d" /&amp;gt;&amp;lt;w:bookmarkStart w:id="300" w:name="_LINE__1_05d51027_4eb3_4055_8b12_2d7f152" /&amp;gt;&amp;lt;w:bookmarkEnd w:id="130" /&amp;gt;&amp;lt;w:bookmarkEnd w:id="288" /&amp;gt;&amp;lt;w:bookmarkEnd w:id="289" /&amp;gt;&amp;lt;w:bookmarkEnd w:id="292" /&amp;gt;&amp;lt;w:ins w:id="301" w:author="BPS" w:date="2023-04-04T08:25:00Z"&amp;gt;&amp;lt;w:r w:rsidRPr="007C3371"&amp;gt;&amp;lt;w:t&amp;gt;E&amp;lt;/w:t&amp;gt;&amp;lt;/w:r&amp;gt;&amp;lt;w:bookmarkEnd w:id="296" /&amp;gt;&amp;lt;w:r w:rsidRPr="007C3371"&amp;gt;&amp;lt;w:t xml:space="preserve"&amp;gt;. &amp;lt;/w:t&amp;gt;&amp;lt;/w:r&amp;gt;&amp;lt;w:bookmarkStart w:id="302" w:name="_STATUTE_CONTENT__18b7adf3_c320_46bc_9cf" /&amp;gt;&amp;lt;w:r w:rsidRPr="007C3371"&amp;gt;&amp;lt;w:t xml:space="preserve"&amp;gt;How to obtain data about the &amp;lt;/w:t&amp;gt;&amp;lt;/w:r&amp;gt;&amp;lt;/w:ins&amp;gt;&amp;lt;w:ins w:id="303" w:author="BPS" w:date="2023-04-10T11:53:00Z"&amp;gt;&amp;lt;w:r&amp;gt;&amp;lt;w:t&amp;gt;reimbursement&amp;lt;/w:t&amp;gt;&amp;lt;/w:r&amp;gt;&amp;lt;/w:ins&amp;gt;&amp;lt;w:ins w:id="304" w:author="BPS" w:date="2023-04-04T08:25:00Z"&amp;gt;&amp;lt;w:r w:rsidRPr="007C3371"&amp;gt;&amp;lt;w:t&amp;gt;.&amp;lt;/w:t&amp;gt;&amp;lt;/w:r&amp;gt;&amp;lt;/w:ins&amp;gt;&amp;lt;w:bookmarkEnd w:id="300" /&amp;gt;&amp;lt;/w:p&amp;gt;&amp;lt;w:p w:rsidR="00EF1D0D" w:rsidRDefault="00EF1D0D" w:rsidP="00EF1D0D"&amp;gt;&amp;lt;w:pPr&amp;gt;&amp;lt;w:ind w:left="360" w:firstLine="360" /&amp;gt;&amp;lt;/w:pPr&amp;gt;&amp;lt;w:bookmarkStart w:id="305" w:name="_BILL_SECTION_HEADER__232b371f_b799_4516" /&amp;gt;&amp;lt;w:bookmarkStart w:id="306" w:name="_BILL_SECTION__68df4339_14bb_4d67_a8a6_b" /&amp;gt;&amp;lt;w:bookmarkStart w:id="307" w:name="_PAR__2_31ec6f41_4dd0_4aed_80a8_5a6559d1" /&amp;gt;&amp;lt;w:bookmarkStart w:id="308" w:name="_LINE__2_0ef915c2_6c7f_423b_8ab7_92de5cd" /&amp;gt;&amp;lt;w:bookmarkEnd w:id="239" /&amp;gt;&amp;lt;w:bookmarkEnd w:id="244" /&amp;gt;&amp;lt;w:bookmarkEnd w:id="247" /&amp;gt;&amp;lt;w:bookmarkEnd w:id="253" /&amp;gt;&amp;lt;w:bookmarkEnd w:id="297" /&amp;gt;&amp;lt;w:bookmarkEnd w:id="299" /&amp;gt;&amp;lt;w:bookmarkEnd w:id="302" /&amp;gt;&amp;lt;w:r&amp;gt;&amp;lt;w:rPr&amp;gt;&amp;lt;w:b /&amp;gt;&amp;lt;w:sz w:val="24" /&amp;gt;&amp;lt;/w:rPr&amp;gt;&amp;lt;w:t xml:space="preserve"&amp;gt;Sec. &amp;lt;/w:t&amp;gt;&amp;lt;/w:r&amp;gt;&amp;lt;w:bookmarkStart w:id="309" w:name="_BILL_SECTION_NUMBER__424bf419_473a_4c3c" /&amp;gt;&amp;lt;w:r&amp;gt;&amp;lt;w:rPr&amp;gt;&amp;lt;w:b /&amp;gt;&amp;lt;w:sz w:val="24" /&amp;gt;&amp;lt;/w:rPr&amp;gt;&amp;lt;w:t&amp;gt;4&amp;lt;/w:t&amp;gt;&amp;lt;/w:r&amp;gt;&amp;lt;w:bookmarkEnd w:id="309" /&amp;gt;&amp;lt;w:r&amp;gt;&amp;lt;w:rPr&amp;gt;&amp;lt;w:b /&amp;gt;&amp;lt;w:sz w:val="24" /&amp;gt;&amp;lt;/w:rPr&amp;gt;&amp;lt;w:t&amp;gt;.  36 MRSA §6763&amp;lt;/w:t&amp;gt;&amp;lt;/w:r&amp;gt;&amp;lt;w:r&amp;gt;&amp;lt;w:t xml:space="preserve"&amp;gt; is enacted to read:&amp;lt;/w:t&amp;gt;&amp;lt;/w:r&amp;gt;&amp;lt;w:bookmarkEnd w:id="308" /&amp;gt;&amp;lt;/w:p&amp;gt;&amp;lt;w:p w:rsidR="00EF1D0D" w:rsidRDefault="00EF1D0D" w:rsidP="00EF1D0D"&amp;gt;&amp;lt;w:pPr&amp;gt;&amp;lt;w:ind w:left="1080" w:hanging="720" /&amp;gt;&amp;lt;w:rPr&amp;gt;&amp;lt;w:ins w:id="310" w:author="BPS" w:date="2023-04-04T08:23:00Z" /&amp;gt;&amp;lt;/w:rPr&amp;gt;&amp;lt;/w:pPr&amp;gt;&amp;lt;w:bookmarkStart w:id="311" w:name="_STATUTE_S__defc8ee0_5573_4f5c_a172_3632" /&amp;gt;&amp;lt;w:bookmarkStart w:id="312" w:name="_PAR__3_ca916da2_d7a3_4722_9a41_252e8fa7" /&amp;gt;&amp;lt;w:bookmarkStart w:id="313" w:name="_LINE__3_883a130a_f033_4d95_97e0_e9b2573" /&amp;gt;&amp;lt;w:bookmarkStart w:id="314" w:name="_PROCESSED_CHANGE__e52bab8e_3773_4c16_ab" /&amp;gt;&amp;lt;w:bookmarkEnd w:id="305" /&amp;gt;&amp;lt;w:bookmarkEnd w:id="307" /&amp;gt;&amp;lt;w:ins w:id="315" w:author="BPS" w:date="2023-04-04T08:23:00Z"&amp;gt;&amp;lt;w:r&amp;gt;&amp;lt;w:rPr&amp;gt;&amp;lt;w:b /&amp;gt;&amp;lt;/w:rPr&amp;gt;&amp;lt;w:t&amp;gt;§&amp;lt;/w:t&amp;gt;&amp;lt;/w:r&amp;gt;&amp;lt;w:bookmarkStart w:id="316" w:name="_STATUTE_NUMBER__c8c67bb2_e236_4c0e_80d6" /&amp;gt;&amp;lt;w:r&amp;gt;&amp;lt;w:rPr&amp;gt;&amp;lt;w:b /&amp;gt;&amp;lt;/w:rPr&amp;gt;&amp;lt;w:t&amp;gt;6763&amp;lt;/w:t&amp;gt;&amp;lt;/w:r&amp;gt;&amp;lt;w:bookmarkEnd w:id="316" /&amp;gt;&amp;lt;w:r&amp;gt;&amp;lt;w:rPr&amp;gt;&amp;lt;w:b /&amp;gt;&amp;lt;/w:rPr&amp;gt;&amp;lt;w:t xml:space="preserve"&amp;gt;.  &amp;lt;/w:t&amp;gt;&amp;lt;/w:r&amp;gt;&amp;lt;w:bookmarkStart w:id="317" w:name="_STATUTE_HEADNOTE__dfec9e6d_bbd3_491f_b5" /&amp;gt;&amp;lt;w:r&amp;gt;&amp;lt;w:rPr&amp;gt;&amp;lt;w:b /&amp;gt;&amp;lt;/w:rPr&amp;gt;&amp;lt;w:t&amp;gt;Report&amp;lt;/w:t&amp;gt;&amp;lt;/w:r&amp;gt;&amp;lt;w:bookmarkEnd w:id="313" /&amp;gt;&amp;lt;w:bookmarkEnd w:id="317" /&amp;gt;&amp;lt;/w:ins&amp;gt;&amp;lt;/w:p&amp;gt;&amp;lt;w:p w:rsidR="00EF1D0D" w:rsidRPr="00600DA3" w:rsidRDefault="00EF1D0D" w:rsidP="00EF1D0D"&amp;gt;&amp;lt;w:pPr&amp;gt;&amp;lt;w:ind w:left="360" w:firstLine="360" /&amp;gt;&amp;lt;w:rPr&amp;gt;&amp;lt;w:ins w:id="318" w:author="BPS" w:date="2023-04-04T08:23:00Z" /&amp;gt;&amp;lt;/w:rPr&amp;gt;&amp;lt;/w:pPr&amp;gt;&amp;lt;w:bookmarkStart w:id="319" w:name="_STATUTE_NUMBER__295a7d35_d320_4e55_a7e6" /&amp;gt;&amp;lt;w:bookmarkStart w:id="320" w:name="_STATUTE_SS__dc86f9ca_cf5a_450f_8a92_544" /&amp;gt;&amp;lt;w:bookmarkStart w:id="321" w:name="_PAR__4_6de3fb3c_7b69_4fd7_aac6_6a6c3b5f" /&amp;gt;&amp;lt;w:bookmarkStart w:id="322" w:name="_LINE__4_84632849_3a71_4bf7_8a06_669a13a" /&amp;gt;&amp;lt;w:bookmarkEnd w:id="312" /&amp;gt;&amp;lt;w:ins w:id="323" w:author="BPS" w:date="2023-04-04T08:23:00Z"&amp;gt;&amp;lt;w:r w:rsidRPr="00600DA3"&amp;gt;&amp;lt;w:rPr&amp;gt;&amp;lt;w:b /&amp;gt;&amp;lt;/w:rPr&amp;gt;&amp;lt;w:t&amp;gt;1&amp;lt;/w:t&amp;gt;&amp;lt;/w:r&amp;gt;&amp;lt;w:bookmarkEnd w:id="319" /&amp;gt;&amp;lt;w:r w:rsidRPr="00600DA3"&amp;gt;&amp;lt;w:rPr&amp;gt;&amp;lt;w:b /&amp;gt;&amp;lt;/w:rPr&amp;gt;&amp;lt;w:t xml:space="preserve"&amp;gt;. &amp;lt;/w:t&amp;gt;&amp;lt;/w:r&amp;gt;&amp;lt;w:bookmarkStart w:id="324" w:name="_STATUTE_HEADNOTE__e45135c3_d0bc_40a1_8a" /&amp;gt;&amp;lt;w:r w:rsidRPr="00600DA3"&amp;gt;&amp;lt;w:rPr&amp;gt;&amp;lt;w:b /&amp;gt;&amp;lt;/w:rPr&amp;gt;&amp;lt;w:t&amp;gt;Annual report.&amp;lt;/w:t&amp;gt;&amp;lt;/w:r&amp;gt;&amp;lt;w:r&amp;gt;&amp;lt;w:t xml:space="preserve"&amp;gt; &amp;lt;/w:t&amp;gt;&amp;lt;/w:r&amp;gt;&amp;lt;w:bookmarkStart w:id="325" w:name="_STATUTE_CONTENT__bfd8a1cc_3d47_4fb7_aa6" /&amp;gt;&amp;lt;w:bookmarkEnd w:id="324" /&amp;gt;&amp;lt;w:r w:rsidRPr="00600DA3"&amp;gt;&amp;lt;w:t&amp;gt;The commissioner annually shall report&amp;lt;/w:t&amp;gt;&amp;lt;/w:r&amp;gt;&amp;lt;/w:ins&amp;gt;&amp;lt;w:ins w:id="326" w:author="BPS" w:date="2023-04-10T11:53:00Z"&amp;gt;&amp;lt;w:r&amp;gt;&amp;lt;w:t&amp;gt;,&amp;lt;/w:t&amp;gt;&amp;lt;/w:r&amp;gt;&amp;lt;/w:ins&amp;gt;&amp;lt;w:ins w:id="327" w:author="BPS" w:date="2023-04-04T08:23:00Z"&amp;gt;&amp;lt;w:r w:rsidRPr="00600DA3"&amp;gt;&amp;lt;w:t xml:space="preserve"&amp;gt; to the joint standing &amp;lt;/w:t&amp;gt;&amp;lt;/w:r&amp;gt;&amp;lt;w:bookmarkStart w:id="328" w:name="_LINE__5_8882e7f4_e4ae_464d_95d3_3d0b25e" /&amp;gt;&amp;lt;w:bookmarkEnd w:id="322" /&amp;gt;&amp;lt;w:r w:rsidRPr="00600DA3"&amp;gt;&amp;lt;w:t xml:space="preserve"&amp;gt;committee of the Legislature having jurisdiction over taxation matters, information &amp;lt;/w:t&amp;gt;&amp;lt;/w:r&amp;gt;&amp;lt;w:bookmarkStart w:id="329" w:name="_LINE__6_8d2ea46d_4875_400f_8f67_4673e38" /&amp;gt;&amp;lt;w:bookmarkEnd w:id="328" /&amp;gt;&amp;lt;w:r w:rsidRPr="00600DA3"&amp;gt;&amp;lt;w:t&amp;gt;including:&amp;lt;/w:t&amp;gt;&amp;lt;/w:r&amp;gt;&amp;lt;w:bookmarkEnd w:id="329" /&amp;gt;&amp;lt;/w:ins&amp;gt;&amp;lt;/w:p&amp;gt;&amp;lt;w:p w:rsidR="00EF1D0D" w:rsidRPr="00600DA3" w:rsidRDefault="00EF1D0D" w:rsidP="00EF1D0D"&amp;gt;&amp;lt;w:pPr&amp;gt;&amp;lt;w:ind w:left="720" /&amp;gt;&amp;lt;w:rPr&amp;gt;&amp;lt;w:ins w:id="330" w:author="BPS" w:date="2023-04-04T08:23:00Z" /&amp;gt;&amp;lt;/w:rPr&amp;gt;&amp;lt;/w:pPr&amp;gt;&amp;lt;w:bookmarkStart w:id="331" w:name="_STATUTE_NUMBER__85660f76_41bd_40e5_aca9" /&amp;gt;&amp;lt;w:bookmarkStart w:id="332" w:name="_STATUTE_P__89754d8b_d5d1_4f87_b7b5_a2c6" /&amp;gt;&amp;lt;w:bookmarkStart w:id="333" w:name="_PAR__5_1f9896ed_c7d2_405e_9543_2b1ba3d6" /&amp;gt;&amp;lt;w:bookmarkStart w:id="334" w:name="_LINE__7_ae4652f4_44cf_4d73_9455_570c13e" /&amp;gt;&amp;lt;w:bookmarkEnd w:id="321" /&amp;gt;&amp;lt;w:bookmarkEnd w:id="325" /&amp;gt;&amp;lt;w:ins w:id="335" w:author="BPS" w:date="2023-04-04T08:23:00Z"&amp;gt;&amp;lt;w:r w:rsidRPr="00600DA3"&amp;gt;&amp;lt;w:t&amp;gt;A&amp;lt;/w:t&amp;gt;&amp;lt;/w:r&amp;gt;&amp;lt;w:bookmarkEnd w:id="331" /&amp;gt;&amp;lt;w:r w:rsidRPr="00600DA3"&amp;gt;&amp;lt;w:t xml:space="preserve"&amp;gt;. &amp;lt;/w:t&amp;gt;&amp;lt;/w:r&amp;gt;&amp;lt;w:bookmarkStart w:id="336" w:name="_STATUTE_CONTENT__93737c1b_ac88_42d5_889" /&amp;gt;&amp;lt;w:r w:rsidRPr="00600DA3"&amp;gt;&amp;lt;w:t&amp;gt;Location and nature of applicants approved for the&amp;lt;/w:t&amp;gt;&amp;lt;/w:r&amp;gt;&amp;lt;/w:ins&amp;gt;&amp;lt;w:ins w:id="337" w:author="BPS" w:date="2023-04-10T11:53:00Z"&amp;gt;&amp;lt;w:r&amp;gt;&amp;lt;w:t xml:space="preserve"&amp;gt; e&amp;lt;/w:t&amp;gt;&amp;lt;/w:r&amp;gt;&amp;lt;/w:ins&amp;gt;&amp;lt;w:ins w:id="338" w:author="BPS" w:date="2023-04-10T11:54:00Z"&amp;gt;&amp;lt;w:r&amp;gt;&amp;lt;w:t xml:space="preserve"&amp;gt;mployment tax increment &amp;lt;/w:t&amp;gt;&amp;lt;/w:r&amp;gt;&amp;lt;w:bookmarkStart w:id="339" w:name="_LINE__8_e9401c47_6b75_4f66_859f_4a399bc" /&amp;gt;&amp;lt;w:bookmarkEnd w:id="334" /&amp;gt;&amp;lt;w:r&amp;gt;&amp;lt;w:t&amp;gt;financing development&amp;lt;/w:t&amp;gt;&amp;lt;/w:r&amp;gt;&amp;lt;/w:ins&amp;gt;&amp;lt;w:ins w:id="340" w:author="BPS" w:date="2023-04-04T08:23:00Z"&amp;gt;&amp;lt;w:r w:rsidRPr="00600DA3"&amp;gt;&amp;lt;w:t xml:space="preserve"&amp;gt; program;&amp;lt;/w:t&amp;gt;&amp;lt;/w:r&amp;gt;&amp;lt;w:bookmarkEnd w:id="339" /&amp;gt;&amp;lt;/w:ins&amp;gt;&amp;lt;/w:p&amp;gt;&amp;lt;w:p w:rsidR="00EF1D0D" w:rsidRPr="00600DA3" w:rsidRDefault="00EF1D0D" w:rsidP="00EF1D0D"&amp;gt;&amp;lt;w:pPr&amp;gt;&amp;lt;w:ind w:left="720" /&amp;gt;&amp;lt;w:rPr&amp;gt;&amp;lt;w:ins w:id="341" w:author="BPS" w:date="2023-04-04T08:23:00Z" /&amp;gt;&amp;lt;/w:rPr&amp;gt;&amp;lt;/w:pPr&amp;gt;&amp;lt;w:bookmarkStart w:id="342" w:name="_STATUTE_NUMBER__841f21a9_cdac_4bbb_b61c" /&amp;gt;&amp;lt;w:bookmarkStart w:id="343" w:name="_STATUTE_P__79db7ce2_6ade_47de_b92b_c63e" /&amp;gt;&amp;lt;w:bookmarkStart w:id="344" w:name="_PAR__6_3f046213_5e10_4664_a575_f6d53ba3" /&amp;gt;&amp;lt;w:bookmarkStart w:id="345" w:name="_LINE__9_a5f665d4_03f1_471c_8de9_0a635bb" /&amp;gt;&amp;lt;w:bookmarkEnd w:id="332" /&amp;gt;&amp;lt;w:bookmarkEnd w:id="333" /&amp;gt;&amp;lt;w:bookmarkEnd w:id="336" /&amp;gt;&amp;lt;w:ins w:id="346" w:author="BPS" w:date="2023-04-04T08:23:00Z"&amp;gt;&amp;lt;w:r w:rsidRPr="00600DA3"&amp;gt;&amp;lt;w:t&amp;gt;B&amp;lt;/w:t&amp;gt;&amp;lt;/w:r&amp;gt;&amp;lt;w:bookmarkEnd w:id="342" /&amp;gt;&amp;lt;w:r w:rsidRPr="00600DA3"&amp;gt;&amp;lt;w:t xml:space="preserve"&amp;gt;. &amp;lt;/w:t&amp;gt;&amp;lt;/w:r&amp;gt;&amp;lt;w:bookmarkStart w:id="347" w:name="_STATUTE_CONTENT__67f1f146_bdb4_4b2c_bfd" /&amp;gt;&amp;lt;w:r w:rsidRPr="00600DA3"&amp;gt;&amp;lt;w:t&amp;gt;Whether applications for certificates of approval are available for public review;&amp;lt;/w:t&amp;gt;&amp;lt;/w:r&amp;gt;&amp;lt;w:bookmarkEnd w:id="345" /&amp;gt;&amp;lt;/w:ins&amp;gt;&amp;lt;/w:p&amp;gt;&amp;lt;w:p w:rsidR="00EF1D0D" w:rsidRPr="00600DA3" w:rsidRDefault="00EF1D0D" w:rsidP="00EF1D0D"&amp;gt;&amp;lt;w:pPr&amp;gt;&amp;lt;w:ind w:left="720" /&amp;gt;&amp;lt;w:rPr&amp;gt;&amp;lt;w:ins w:id="348" w:author="BPS" w:date="2023-04-04T08:23:00Z" /&amp;gt;&amp;lt;/w:rPr&amp;gt;&amp;lt;/w:pPr&amp;gt;&amp;lt;w:bookmarkStart w:id="349" w:name="_STATUTE_NUMBER__7e1c6407_4bbb_49ef_b308" /&amp;gt;&amp;lt;w:bookmarkStart w:id="350" w:name="_STATUTE_P__e39b07ec_0045_40c3_863a_72c5" /&amp;gt;&amp;lt;w:bookmarkStart w:id="351" w:name="_PAR__7_3bde2820_f33d_47cc_bbb7_df6c6d30" /&amp;gt;&amp;lt;w:bookmarkStart w:id="352" w:name="_LINE__10_17d7f0e4_07cb_4177_bd6c_5af973" /&amp;gt;&amp;lt;w:bookmarkEnd w:id="343" /&amp;gt;&amp;lt;w:bookmarkEnd w:id="344" /&amp;gt;&amp;lt;w:bookmarkEnd w:id="347" /&amp;gt;&amp;lt;w:ins w:id="353" w:author="BPS" w:date="2023-04-04T08:23:00Z"&amp;gt;&amp;lt;w:r w:rsidRPr="00600DA3"&amp;gt;&amp;lt;w:t&amp;gt;C&amp;lt;/w:t&amp;gt;&amp;lt;/w:r&amp;gt;&amp;lt;w:bookmarkEnd w:id="349" /&amp;gt;&amp;lt;w:r w:rsidRPr="00600DA3"&amp;gt;&amp;lt;w:t xml:space="preserve"&amp;gt;. &amp;lt;/w:t&amp;gt;&amp;lt;/w:r&amp;gt;&amp;lt;w:bookmarkStart w:id="354" w:name="_STATUTE_CONTENT__5258427d_0ae3_4492_a0d" /&amp;gt;&amp;lt;w:r w:rsidRPr="00600DA3"&amp;gt;&amp;lt;w:t&amp;gt;Amounts of reimbursements claimed;&amp;lt;/w:t&amp;gt;&amp;lt;/w:r&amp;gt;&amp;lt;w:bookmarkEnd w:id="352" /&amp;gt;&amp;lt;/w:ins&amp;gt;&amp;lt;/w:p&amp;gt;&amp;lt;w:p w:rsidR="00EF1D0D" w:rsidRPr="00600DA3" w:rsidRDefault="00EF1D0D" w:rsidP="00EF1D0D"&amp;gt;&amp;lt;w:pPr&amp;gt;&amp;lt;w:ind w:left="720" /&amp;gt;&amp;lt;w:rPr&amp;gt;&amp;lt;w:ins w:id="355" w:author="BPS" w:date="2023-04-04T08:23:00Z" /&amp;gt;&amp;lt;/w:rPr&amp;gt;&amp;lt;/w:pPr&amp;gt;&amp;lt;w:bookmarkStart w:id="356" w:name="_STATUTE_NUMBER__d14145d6_3a82_45db_8617" /&amp;gt;&amp;lt;w:bookmarkStart w:id="357" w:name="_STATUTE_P__c09e03ae_90c7_4817_bd60_b444" /&amp;gt;&amp;lt;w:bookmarkStart w:id="358" w:name="_PAR__8_de22f4e5_d27b_4dbc_bab4_ee5c40c4" /&amp;gt;&amp;lt;w:bookmarkStart w:id="359" w:name="_LINE__11_c8554c44_dd41_4361_8632_cd0034" /&amp;gt;&amp;lt;w:bookmarkEnd w:id="350" /&amp;gt;&amp;lt;w:bookmarkEnd w:id="351" /&amp;gt;&amp;lt;w:bookmarkEnd w:id="354" /&amp;gt;&amp;lt;w:ins w:id="360" w:author="BPS" w:date="2023-04-04T08:23:00Z"&amp;gt;&amp;lt;w:r w:rsidRPr="00600DA3"&amp;gt;&amp;lt;w:t&amp;gt;D&amp;lt;/w:t&amp;gt;&amp;lt;/w:r&amp;gt;&amp;lt;w:bookmarkEnd w:id="356" /&amp;gt;&amp;lt;w:r w:rsidRPr="00600DA3"&amp;gt;&amp;lt;w:t xml:space="preserve"&amp;gt;. &amp;lt;/w:t&amp;gt;&amp;lt;/w:r&amp;gt;&amp;lt;w:bookmarkStart w:id="361" w:name="_STATUTE_CONTENT__4fabcf09_d7f0_4db7_a12" /&amp;gt;&amp;lt;w:r w:rsidRPr="00600DA3"&amp;gt;&amp;lt;w:t xml:space="preserve"&amp;gt;Projected and actual numbers of jobs created as a consequence of the &amp;lt;/w:t&amp;gt;&amp;lt;/w:r&amp;gt;&amp;lt;/w:ins&amp;gt;&amp;lt;w:ins w:id="362" w:author="BPS" w:date="2023-04-10T11:54:00Z"&amp;gt;&amp;lt;w:r&amp;gt;&amp;lt;w:t xml:space="preserve"&amp;gt;employment &amp;lt;/w:t&amp;gt;&amp;lt;/w:r&amp;gt;&amp;lt;w:bookmarkStart w:id="363" w:name="_LINE__12_8a474812_74b9_4d3b_be88_854971" /&amp;gt;&amp;lt;w:bookmarkEnd w:id="359" /&amp;gt;&amp;lt;w:r&amp;gt;&amp;lt;w:t xml:space="preserve"&amp;gt;tax increment financing development &amp;lt;/w:t&amp;gt;&amp;lt;/w:r&amp;gt;&amp;lt;/w:ins&amp;gt;&amp;lt;w:ins w:id="364" w:author="BPS" w:date="2023-04-04T08:23:00Z"&amp;gt;&amp;lt;w:r w:rsidRPr="00600DA3"&amp;gt;&amp;lt;w:t&amp;gt;program;&amp;lt;/w:t&amp;gt;&amp;lt;/w:r&amp;gt;&amp;lt;w:bookmarkEnd w:id="363" /&amp;gt;&amp;lt;/w:ins&amp;gt;&amp;lt;/w:p&amp;gt;&amp;lt;w:p w:rsidR="00EF1D0D" w:rsidRPr="00600DA3" w:rsidRDefault="00EF1D0D" w:rsidP="00EF1D0D"&amp;gt;&amp;lt;w:pPr&amp;gt;&amp;lt;w:ind w:left="720" /&amp;gt;&amp;lt;w:rPr&amp;gt;&amp;lt;w:ins w:id="365" w:author="BPS" w:date="2023-04-04T08:23:00Z" /&amp;gt;&amp;lt;/w:rPr&amp;gt;&amp;lt;/w:pPr&amp;gt;&amp;lt;w:bookmarkStart w:id="366" w:name="_STATUTE_NUMBER__ff85acfd_c7b6_485f_b7f5" /&amp;gt;&amp;lt;w:bookmarkStart w:id="367" w:name="_STATUTE_P__aa9941d4_0b13_43fb_8421_f5ef" /&amp;gt;&amp;lt;w:bookmarkStart w:id="368" w:name="_PAR__9_69ea6a09_b736_4c14_86c0_7c3251d5" /&amp;gt;&amp;lt;w:bookmarkStart w:id="369" w:name="_LINE__13_b5a683ae_8be9_4456_9957_f21063" /&amp;gt;&amp;lt;w:bookmarkEnd w:id="357" /&amp;gt;&amp;lt;w:bookmarkEnd w:id="358" /&amp;gt;&amp;lt;w:bookmarkEnd w:id="361" /&amp;gt;&amp;lt;w:ins w:id="370" w:author="BPS" w:date="2023-04-04T08:23:00Z"&amp;gt;&amp;lt;w:r&amp;gt;&amp;lt;w:t&amp;gt;E&amp;lt;/w:t&amp;gt;&amp;lt;/w:r&amp;gt;&amp;lt;w:bookmarkEnd w:id="366" /&amp;gt;&amp;lt;w:r w:rsidRPr="00600DA3"&amp;gt;&amp;lt;w:t xml:space="preserve"&amp;gt;. &amp;lt;/w:t&amp;gt;&amp;lt;/w:r&amp;gt;&amp;lt;w:bookmarkStart w:id="371" w:name="_STATUTE_CONTENT__ea4471c6_fb46_44f3_9f7" /&amp;gt;&amp;lt;w:r w:rsidRPr="00600DA3"&amp;gt;&amp;lt;w:t&amp;gt;Projected and actual amounts of wages paid for jobs created as a consequence of the&amp;lt;/w:t&amp;gt;&amp;lt;/w:r&amp;gt;&amp;lt;/w:ins&amp;gt;&amp;lt;w:ins w:id="372" w:author="BPS" w:date="2023-04-10T11:54:00Z"&amp;gt;&amp;lt;w:r&amp;gt;&amp;lt;w:t xml:space="preserve"&amp;gt; &amp;lt;/w:t&amp;gt;&amp;lt;/w:r&amp;gt;&amp;lt;w:bookmarkStart w:id="373" w:name="_LINE__14_88bcfa88_2950_4ad1_910b_2e09cf" /&amp;gt;&amp;lt;w:bookmarkEnd w:id="369" /&amp;gt;&amp;lt;w:r&amp;gt;&amp;lt;w:t&amp;gt;employment tax increment financing development&amp;lt;/w:t&amp;gt;&amp;lt;/w:r&amp;gt;&amp;lt;/w:ins&amp;gt;&amp;lt;w:ins w:id="374" w:author="BPS" w:date="2023-04-04T08:23:00Z"&amp;gt;&amp;lt;w:r w:rsidRPr="00600DA3"&amp;gt;&amp;lt;w:t xml:space="preserve"&amp;gt; program; and&amp;lt;/w:t&amp;gt;&amp;lt;/w:r&amp;gt;&amp;lt;w:bookmarkEnd w:id="373" /&amp;gt;&amp;lt;/w:ins&amp;gt;&amp;lt;/w:p&amp;gt;&amp;lt;w:p w:rsidR="00EF1D0D" w:rsidRDefault="00EF1D0D" w:rsidP="00EF1D0D"&amp;gt;&amp;lt;w:pPr&amp;gt;&amp;lt;w:ind w:left="720" /&amp;gt;&amp;lt;/w:pPr&amp;gt;&amp;lt;w:bookmarkStart w:id="375" w:name="_STATUTE_NUMBER__f0a8950b_de18_468f_aaab" /&amp;gt;&amp;lt;w:bookmarkStart w:id="376" w:name="_STATUTE_P__d92844ee_bcf9_4099_a4e7_8b28" /&amp;gt;&amp;lt;w:bookmarkStart w:id="377" w:name="_PAR__10_e8bcdc52_e9d1_4b7c_82e0_faf47fb" /&amp;gt;&amp;lt;w:bookmarkStart w:id="378" w:name="_LINE__15_14126994_d164_4c40_a54e_156e41" /&amp;gt;&amp;lt;w:bookmarkEnd w:id="367" /&amp;gt;&amp;lt;w:bookmarkEnd w:id="368" /&amp;gt;&amp;lt;w:bookmarkEnd w:id="371" /&amp;gt;&amp;lt;w:ins w:id="379" w:author="BPS" w:date="2023-04-04T08:23:00Z"&amp;gt;&amp;lt;w:r&amp;gt;&amp;lt;w:t&amp;gt;F&amp;lt;/w:t&amp;gt;&amp;lt;/w:r&amp;gt;&amp;lt;w:bookmarkEnd w:id="375" /&amp;gt;&amp;lt;w:r w:rsidRPr="00600DA3"&amp;gt;&amp;lt;w:t xml:space="preserve"&amp;gt;. &amp;lt;/w:t&amp;gt;&amp;lt;/w:r&amp;gt;&amp;lt;w:bookmarkStart w:id="380" w:name="_STATUTE_CONTENT__2a3363d6_fb38_483b_b56" /&amp;gt;&amp;lt;w:r w:rsidRPr="00600DA3"&amp;gt;&amp;lt;w:t xml:space="preserve"&amp;gt;How to obtain data about the &amp;lt;/w:t&amp;gt;&amp;lt;/w:r&amp;gt;&amp;lt;/w:ins&amp;gt;&amp;lt;w:ins w:id="381" w:author="BPS" w:date="2023-04-10T11:54:00Z"&amp;gt;&amp;lt;w:r&amp;gt;&amp;lt;w:t xml:space="preserve"&amp;gt;employment &amp;lt;/w:t&amp;gt;&amp;lt;/w:r&amp;gt;&amp;lt;/w:ins&amp;gt;&amp;lt;w:ins w:id="382" w:author="BPS" w:date="2023-04-10T11:55:00Z"&amp;gt;&amp;lt;w:r&amp;gt;&amp;lt;w:t xml:space="preserve"&amp;gt;tax increment financing development &amp;lt;/w:t&amp;gt;&amp;lt;/w:r&amp;gt;&amp;lt;/w:ins&amp;gt;&amp;lt;w:bookmarkStart w:id="383" w:name="_LINE__16_5e25408e_1afe_4821_8bde_79785a" /&amp;gt;&amp;lt;w:bookmarkEnd w:id="378" /&amp;gt;&amp;lt;w:ins w:id="384" w:author="BPS" w:date="2023-04-04T08:23:00Z"&amp;gt;&amp;lt;w:r w:rsidRPr="00600DA3"&amp;gt;&amp;lt;w:t&amp;gt;program.&amp;lt;/w:t&amp;gt;&amp;lt;/w:r&amp;gt;&amp;lt;/w:ins&amp;gt;&amp;lt;w:bookmarkEnd w:id="383" /&amp;gt;&amp;lt;/w:p&amp;gt;&amp;lt;w:p w:rsidR="00EF1D0D" w:rsidRDefault="00EF1D0D" w:rsidP="00EF1D0D"&amp;gt;&amp;lt;w:pPr&amp;gt;&amp;lt;w:ind w:left="360" w:firstLine="360" /&amp;gt;&amp;lt;/w:pPr&amp;gt;&amp;lt;w:bookmarkStart w:id="385" w:name="_BILL_SECTION_HEADER__f2f3f554_cc03_4ce2" /&amp;gt;&amp;lt;w:bookmarkStart w:id="386" w:name="_BILL_SECTION__2dde190e_78a7_4b75_9f82_6" /&amp;gt;&amp;lt;w:bookmarkStart w:id="387" w:name="_PAR__11_99505a0d_5a5f_497a_b0fe_74ff2ab" /&amp;gt;&amp;lt;w:bookmarkStart w:id="388" w:name="_LINE__17_5fe3142c_1ba2_452d_af1a_669418" /&amp;gt;&amp;lt;w:bookmarkEnd w:id="306" /&amp;gt;&amp;lt;w:bookmarkEnd w:id="311" /&amp;gt;&amp;lt;w:bookmarkEnd w:id="314" /&amp;gt;&amp;lt;w:bookmarkEnd w:id="320" /&amp;gt;&amp;lt;w:bookmarkEnd w:id="376" /&amp;gt;&amp;lt;w:bookmarkEnd w:id="377" /&amp;gt;&amp;lt;w:bookmarkEnd w:id="380" /&amp;gt;&amp;lt;w:r&amp;gt;&amp;lt;w:rPr&amp;gt;&amp;lt;w:b /&amp;gt;&amp;lt;w:sz w:val="24" /&amp;gt;&amp;lt;/w:rPr&amp;gt;&amp;lt;w:t xml:space="preserve"&amp;gt;Sec. &amp;lt;/w:t&amp;gt;&amp;lt;/w:r&amp;gt;&amp;lt;w:bookmarkStart w:id="389" w:name="_BILL_SECTION_NUMBER__23580201_0dd9_4610" /&amp;gt;&amp;lt;w:r&amp;gt;&amp;lt;w:rPr&amp;gt;&amp;lt;w:b /&amp;gt;&amp;lt;w:sz w:val="24" /&amp;gt;&amp;lt;/w:rPr&amp;gt;&amp;lt;w:t&amp;gt;5&amp;lt;/w:t&amp;gt;&amp;lt;/w:r&amp;gt;&amp;lt;w:bookmarkEnd w:id="389" /&amp;gt;&amp;lt;w:r&amp;gt;&amp;lt;w:rPr&amp;gt;&amp;lt;w:b /&amp;gt;&amp;lt;w:sz w:val="24" /&amp;gt;&amp;lt;/w:rPr&amp;gt;&amp;lt;w:t&amp;gt;.  36 MRSA §6854, sub-§3,&amp;lt;/w:t&amp;gt;&amp;lt;/w:r&amp;gt;&amp;lt;w:r&amp;gt;&amp;lt;w:t xml:space="preserve"&amp;gt; as enacted by PL 1997, c. 449, §1, is amended to &amp;lt;/w:t&amp;gt;&amp;lt;/w:r&amp;gt;&amp;lt;w:bookmarkStart w:id="390" w:name="_LINE__18_ebe67c5c_05c9_4f3e_8c2b_d7cea1" /&amp;gt;&amp;lt;w:bookmarkEnd w:id="388" /&amp;gt;&amp;lt;w:r&amp;gt;&amp;lt;w:t&amp;gt;read:&amp;lt;/w:t&amp;gt;&amp;lt;/w:r&amp;gt;&amp;lt;w:bookmarkEnd w:id="390" /&amp;gt;&amp;lt;/w:p&amp;gt;&amp;lt;w:p w:rsidR="00EF1D0D" w:rsidRDefault="00EF1D0D" w:rsidP="00EF1D0D"&amp;gt;&amp;lt;w:pPr&amp;gt;&amp;lt;w:ind w:left="360" w:firstLine="360" /&amp;gt;&amp;lt;/w:pPr&amp;gt;&amp;lt;w:bookmarkStart w:id="391" w:name="_STATUTE_NUMBER__505c5001_1c82_48b8_8ae4" /&amp;gt;&amp;lt;w:bookmarkStart w:id="392" w:name="_STATUTE_SS__0b50e66c_ba06_485c_8b11_256" /&amp;gt;&amp;lt;w:bookmarkStart w:id="393" w:name="_PAR__12_c79642e6_202b_4d89_a7bc_f337ae0" /&amp;gt;&amp;lt;w:bookmarkStart w:id="394" w:name="_LINE__19_95e64c96_143b_4e57_91bf_f0332e" /&amp;gt;&amp;lt;w:bookmarkEnd w:id="385" /&amp;gt;&amp;lt;w:bookmarkEnd w:id="387" /&amp;gt;&amp;lt;w:r&amp;gt;&amp;lt;w:rPr&amp;gt;&amp;lt;w:b /&amp;gt;&amp;lt;/w:rPr&amp;gt;&amp;lt;w:t&amp;gt;3&amp;lt;/w:t&amp;gt;&amp;lt;/w:r&amp;gt;&amp;lt;w:bookmarkEnd w:id="391" /&amp;gt;&amp;lt;w:r&amp;gt;&amp;lt;w:rPr&amp;gt;&amp;lt;w:b /&amp;gt;&amp;lt;/w:rPr&amp;gt;&amp;lt;w:t xml:space="preserve"&amp;gt;.  &amp;lt;/w:t&amp;gt;&amp;lt;/w:r&amp;gt;&amp;lt;w:bookmarkStart w:id="395" w:name="_STATUTE_HEADNOTE__811d14da_1068_4f92_80" /&amp;gt;&amp;lt;w:r&amp;gt;&amp;lt;w:rPr&amp;gt;&amp;lt;w:b /&amp;gt;&amp;lt;/w:rPr&amp;gt;&amp;lt;w:t&amp;gt;Report to Legislature.&amp;lt;/w:t&amp;gt;&amp;lt;/w:r&amp;gt;&amp;lt;w:bookmarkEnd w:id="3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6" w:name="_STATUTE_CONTENT__304e4dc2_8a0b_4b1b_b41" /&amp;gt;&amp;lt;w:r&amp;gt;&amp;lt;w:t&amp;gt;The State Tax Assessor&amp;lt;/w:t&amp;gt;&amp;lt;/w:r&amp;gt;&amp;lt;w:bookmarkStart w:id="397" w:name="_PROCESSED_CHANGE__504e16c7_4d94_4d64_a3" /&amp;gt;&amp;lt;w:r&amp;gt;&amp;lt;w:t xml:space="preserve"&amp;gt; &amp;lt;/w:t&amp;gt;&amp;lt;/w:r&amp;gt;&amp;lt;w:ins w:id="398" w:author="BPS" w:date="2023-04-03T18:05:00Z"&amp;gt;&amp;lt;w:r&amp;gt;&amp;lt;w:t&amp;gt;annually&amp;lt;/w:t&amp;gt;&amp;lt;/w:r&amp;gt;&amp;lt;/w:ins&amp;gt;&amp;lt;w:bookmarkEnd w:id="397" /&amp;gt;&amp;lt;w:r&amp;gt;&amp;lt;w:t xml:space="preserve"&amp;gt; shall report, to the joint &amp;lt;/w:t&amp;gt;&amp;lt;/w:r&amp;gt;&amp;lt;w:bookmarkStart w:id="399" w:name="_LINE__20_cbb067d0_e253_4e07_878b_3052fa" /&amp;gt;&amp;lt;w:bookmarkEnd w:id="394" /&amp;gt;&amp;lt;w:r&amp;gt;&amp;lt;w:t&amp;gt;standing committee of the Legislature having jurisdiction over taxation matters,&amp;lt;/w:t&amp;gt;&amp;lt;/w:r&amp;gt;&amp;lt;w:bookmarkStart w:id="400" w:name="_PROCESSED_CHANGE__2f520047_8af6_4a44_b2" /&amp;gt;&amp;lt;w:r&amp;gt;&amp;lt;w:t xml:space="preserve"&amp;gt; &amp;lt;/w:t&amp;gt;&amp;lt;/w:r&amp;gt;&amp;lt;w:del w:id="401" w:author="BPS" w:date="2023-04-03T18:05:00Z"&amp;gt;&amp;lt;w:r w:rsidDel="00A61F5D"&amp;gt;&amp;lt;w:delText xml:space="preserve"&amp;gt;aggregate &amp;lt;/w:delText&amp;gt;&amp;lt;/w:r&amp;gt;&amp;lt;w:bookmarkStart w:id="402" w:name="_LINE__21_d18cd0f3_7026_40d4_bead_a74e1f" /&amp;gt;&amp;lt;w:bookmarkEnd w:id="399" /&amp;gt;&amp;lt;w:r w:rsidDel="00A61F5D"&amp;gt;&amp;lt;w:delText xml:space="preserve"&amp;gt;data on employment levels and qualified investment amounts of a certified applicant for &amp;lt;/w:delText&amp;gt;&amp;lt;/w:r&amp;gt;&amp;lt;w:bookmarkStart w:id="403" w:name="_LINE__22_d54eb88e_1812_4baa_9b9d_fc0ee6" /&amp;gt;&amp;lt;w:bookmarkEnd w:id="402" /&amp;gt;&amp;lt;w:r w:rsidDel="00A61F5D"&amp;gt;&amp;lt;w:delText xml:space="preserve"&amp;gt;each year beginning with expenditures incurred after October 1, 1996.  The report must be &amp;lt;/w:delText&amp;gt;&amp;lt;/w:r&amp;gt;&amp;lt;w:bookmarkStart w:id="404" w:name="_LINE__23_334e159b_6215_40d1_9a36_75a8dc" /&amp;gt;&amp;lt;w:bookmarkEnd w:id="403" /&amp;gt;&amp;lt;w:r w:rsidDel="00A61F5D"&amp;gt;&amp;lt;w:delText xml:space="preserve"&amp;gt;made during the first regular session of each Legislature beginning with the 120th &amp;lt;/w:delText&amp;gt;&amp;lt;/w:r&amp;gt;&amp;lt;w:bookmarkStart w:id="405" w:name="_LINE__24_709c8f0a_6156_45d7_9a02_960bbc" /&amp;gt;&amp;lt;w:bookmarkEnd w:id="404" /&amp;gt;&amp;lt;w:r w:rsidDel="00A61F5D"&amp;gt;&amp;lt;w:delText&amp;gt;Legislature&amp;lt;/w:delText&amp;gt;&amp;lt;/w:r&amp;gt;&amp;lt;/w:del&amp;gt;&amp;lt;w:del w:id="406" w:author="BPS" w:date="2023-04-03T18:06:00Z"&amp;gt;&amp;lt;w:r w:rsidDel="00A61F5D"&amp;gt;&amp;lt;w:delText&amp;gt;.&amp;lt;/w:delText&amp;gt;&amp;lt;/w:r&amp;gt;&amp;lt;/w:del&amp;gt;&amp;lt;w:bookmarkStart w:id="407" w:name="_PROCESSED_CHANGE__20e36927_94ff_435b_bd" /&amp;gt;&amp;lt;w:bookmarkEnd w:id="400" /&amp;gt;&amp;lt;w:r&amp;gt;&amp;lt;w:t xml:space="preserve"&amp;gt; &amp;lt;/w:t&amp;gt;&amp;lt;/w:r&amp;gt;&amp;lt;w:ins w:id="408" w:author="BPS" w:date="2023-04-04T08:33:00Z"&amp;gt;&amp;lt;w:r&amp;gt;&amp;lt;w:t&amp;gt;i&amp;lt;/w:t&amp;gt;&amp;lt;/w:r&amp;gt;&amp;lt;/w:ins&amp;gt;&amp;lt;w:ins w:id="409" w:author="BPS" w:date="2023-04-03T18:05:00Z"&amp;gt;&amp;lt;w:r&amp;gt;&amp;lt;w:t&amp;gt;nformation including:&amp;lt;/w:t&amp;gt;&amp;lt;/w:r&amp;gt;&amp;lt;/w:ins&amp;gt;&amp;lt;w:bookmarkEnd w:id="396" /&amp;gt;&amp;lt;w:bookmarkEnd w:id="405" /&amp;gt;&amp;lt;w:bookmarkEnd w:id="407" /&amp;gt;&amp;lt;/w:p&amp;gt;&amp;lt;w:p w:rsidR="00EF1D0D" w:rsidRDefault="00EF1D0D" w:rsidP="00EF1D0D"&amp;gt;&amp;lt;w:pPr&amp;gt;&amp;lt;w:ind w:left="720" /&amp;gt;&amp;lt;w:rPr&amp;gt;&amp;lt;w:ins w:id="410" w:author="BPS" w:date="2023-04-03T18:05:00Z" /&amp;gt;&amp;lt;/w:rPr&amp;gt;&amp;lt;/w:pPr&amp;gt;&amp;lt;w:bookmarkStart w:id="411" w:name="_STATUTE_NUMBER__434f0d0d_5392_4505_a23e" /&amp;gt;&amp;lt;w:bookmarkStart w:id="412" w:name="_STATUTE_P__ecf3dd5f_a759_4cdb_90b5_ebb9" /&amp;gt;&amp;lt;w:bookmarkStart w:id="413" w:name="_PAR__13_77274e10_6802_4581_999c_3fdad29" /&amp;gt;&amp;lt;w:bookmarkStart w:id="414" w:name="_LINE__25_69a3c590_9d7d_49d5_9b87_6a5346" /&amp;gt;&amp;lt;w:bookmarkStart w:id="415" w:name="_PROCESSED_CHANGE__a638a299_fe98_4862_a9" /&amp;gt;&amp;lt;w:bookmarkEnd w:id="393" /&amp;gt;&amp;lt;w:ins w:id="416" w:author="BPS" w:date="2023-04-03T18:05:00Z"&amp;gt;&amp;lt;w:r&amp;gt;&amp;lt;w:t&amp;gt;A&amp;lt;/w:t&amp;gt;&amp;lt;/w:r&amp;gt;&amp;lt;w:bookmarkEnd w:id="411" /&amp;gt;&amp;lt;w:r&amp;gt;&amp;lt;w:t xml:space="preserve"&amp;gt;.  &amp;lt;/w:t&amp;gt;&amp;lt;/w:r&amp;gt;&amp;lt;/w:ins&amp;gt;&amp;lt;w:bookmarkStart w:id="417" w:name="_STATUTE_CONTENT__ef32b2d9_0b45_4696_969" /&amp;gt;&amp;lt;w:ins w:id="418" w:author="BPS" w:date="2023-04-03T18:07:00Z"&amp;gt;&amp;lt;w:r w:rsidRPr="00A61F5D"&amp;gt;&amp;lt;w:t xml:space="preserve"&amp;gt;Location &amp;lt;/w:t&amp;gt;&amp;lt;/w:r&amp;gt;&amp;lt;/w:ins&amp;gt;&amp;lt;w:ins w:id="419" w:author="BPS" w:date="2023-04-10T11:55:00Z"&amp;gt;&amp;lt;w:r&amp;gt;&amp;lt;w:t xml:space="preserve"&amp;gt;and &amp;lt;/w:t&amp;gt;&amp;lt;/w:r&amp;gt;&amp;lt;/w:ins&amp;gt;&amp;lt;w:ins w:id="420" w:author="BPS" w:date="2023-04-03T18:07:00Z"&amp;gt;&amp;lt;w:r w:rsidRPr="00A61F5D"&amp;gt;&amp;lt;w:t&amp;gt;nature of qualified applicants;&amp;lt;/w:t&amp;gt;&amp;lt;/w:r&amp;gt;&amp;lt;/w:ins&amp;gt;&amp;lt;w:bookmarkEnd w:id="414" /&amp;gt;&amp;lt;/w:p&amp;gt;&amp;lt;w:p w:rsidR="00EF1D0D" w:rsidRDefault="00EF1D0D" w:rsidP="00EF1D0D"&amp;gt;&amp;lt;w:pPr&amp;gt;&amp;lt;w:ind w:left="720" /&amp;gt;&amp;lt;w:rPr&amp;gt;&amp;lt;w:ins w:id="421" w:author="BPS" w:date="2023-04-03T18:05:00Z" /&amp;gt;&amp;lt;/w:rPr&amp;gt;&amp;lt;/w:pPr&amp;gt;&amp;lt;w:bookmarkStart w:id="422" w:name="_STATUTE_NUMBER__61715e02_a7dc_4ba7_ad97" /&amp;gt;&amp;lt;w:bookmarkStart w:id="423" w:name="_STATUTE_P__73b21dc3_fa2d_4b18_b62e_7b45" /&amp;gt;&amp;lt;w:bookmarkStart w:id="424" w:name="_PAR__14_b902fb9b_c1ad_40ff_8464_5940c58" /&amp;gt;&amp;lt;w:bookmarkStart w:id="425" w:name="_LINE__26_d5df977d_01cb_4de8_a091_6a6861" /&amp;gt;&amp;lt;w:bookmarkEnd w:id="412" /&amp;gt;&amp;lt;w:bookmarkEnd w:id="413" /&amp;gt;&amp;lt;w:bookmarkEnd w:id="417" /&amp;gt;&amp;lt;w:ins w:id="426" w:author="BPS" w:date="2023-04-03T18:05:00Z"&amp;gt;&amp;lt;w:r&amp;gt;&amp;lt;w:t&amp;gt;B&amp;lt;/w:t&amp;gt;&amp;lt;/w:r&amp;gt;&amp;lt;w:bookmarkEnd w:id="422" /&amp;gt;&amp;lt;w:r&amp;gt;&amp;lt;w:t xml:space="preserve"&amp;gt;.  &amp;lt;/w:t&amp;gt;&amp;lt;/w:r&amp;gt;&amp;lt;/w:ins&amp;gt;&amp;lt;w:bookmarkStart w:id="427" w:name="_STATUTE_CONTENT__581c3cb7_9efe_4e21_84b" /&amp;gt;&amp;lt;w:ins w:id="428" w:author="BPS" w:date="2023-04-03T18:07:00Z"&amp;gt;&amp;lt;w:r w:rsidRPr="00A61F5D"&amp;gt;&amp;lt;w:t&amp;gt;Whether applications for certificates of approval are available for public review;&amp;lt;/w:t&amp;gt;&amp;lt;/w:r&amp;gt;&amp;lt;/w:ins&amp;gt;&amp;lt;w:bookmarkEnd w:id="425" /&amp;gt;&amp;lt;/w:p&amp;gt;&amp;lt;w:p w:rsidR="00EF1D0D" w:rsidRDefault="00EF1D0D" w:rsidP="00EF1D0D"&amp;gt;&amp;lt;w:pPr&amp;gt;&amp;lt;w:ind w:left="720" /&amp;gt;&amp;lt;w:rPr&amp;gt;&amp;lt;w:ins w:id="429" w:author="BPS" w:date="2023-04-03T18:05:00Z" /&amp;gt;&amp;lt;/w:rPr&amp;gt;&amp;lt;/w:pPr&amp;gt;&amp;lt;w:bookmarkStart w:id="430" w:name="_STATUTE_NUMBER__22ee369c_0cb3_47ba_a267" /&amp;gt;&amp;lt;w:bookmarkStart w:id="431" w:name="_STATUTE_P__b2441938_bd81_4be2_87b0_47dc" /&amp;gt;&amp;lt;w:bookmarkStart w:id="432" w:name="_PAR__15_ae52269a_bc0e_4cf0_b3d1_1b77ae1" /&amp;gt;&amp;lt;w:bookmarkStart w:id="433" w:name="_LINE__27_d9b32d05_e91f_4a86_ae7f_9d21c4" /&amp;gt;&amp;lt;w:bookmarkEnd w:id="423" /&amp;gt;&amp;lt;w:bookmarkEnd w:id="424" /&amp;gt;&amp;lt;w:bookmarkEnd w:id="427" /&amp;gt;&amp;lt;w:ins w:id="434" w:author="BPS" w:date="2023-04-03T18:05:00Z"&amp;gt;&amp;lt;w:r&amp;gt;&amp;lt;w:t&amp;gt;C&amp;lt;/w:t&amp;gt;&amp;lt;/w:r&amp;gt;&amp;lt;w:bookmarkEnd w:id="430" /&amp;gt;&amp;lt;w:r&amp;gt;&amp;lt;w:t xml:space="preserve"&amp;gt;.  &amp;lt;/w:t&amp;gt;&amp;lt;/w:r&amp;gt;&amp;lt;/w:ins&amp;gt;&amp;lt;w:bookmarkStart w:id="435" w:name="_STATUTE_CONTENT__0cbb3a10_54f7_4bff_b8a" /&amp;gt;&amp;lt;w:ins w:id="436" w:author="BPS" w:date="2023-04-03T18:07:00Z"&amp;gt;&amp;lt;w:r w:rsidRPr="00A61F5D"&amp;gt;&amp;lt;w:t&amp;gt;Amounts of credits claimed;&amp;lt;/w:t&amp;gt;&amp;lt;/w:r&amp;gt;&amp;lt;/w:ins&amp;gt;&amp;lt;w:bookmarkEnd w:id="433" /&amp;gt;&amp;lt;/w:p&amp;gt;&amp;lt;w:p w:rsidR="00EF1D0D" w:rsidRDefault="00EF1D0D" w:rsidP="00EF1D0D"&amp;gt;&amp;lt;w:pPr&amp;gt;&amp;lt;w:ind w:left="720" /&amp;gt;&amp;lt;w:rPr&amp;gt;&amp;lt;w:ins w:id="437" w:author="BPS" w:date="2023-04-03T18:05:00Z" /&amp;gt;&amp;lt;/w:rPr&amp;gt;&amp;lt;/w:pPr&amp;gt;&amp;lt;w:bookmarkStart w:id="438" w:name="_STATUTE_NUMBER__61d4be39_4fb9_4afc_9762" /&amp;gt;&amp;lt;w:bookmarkStart w:id="439" w:name="_STATUTE_P__651b3163_e30f_4fbd_999b_554c" /&amp;gt;&amp;lt;w:bookmarkStart w:id="440" w:name="_PAR__16_79e2e471_b7f0_4ec2_a8e7_240cea6" /&amp;gt;&amp;lt;w:bookmarkStart w:id="441" w:name="_LINE__28_4b03d033_467f_4423_bf17_85facc" /&amp;gt;&amp;lt;w:bookmarkEnd w:id="431" /&amp;gt;&amp;lt;w:bookmarkEnd w:id="432" /&amp;gt;&amp;lt;w:bookmarkEnd w:id="435" /&amp;gt;&amp;lt;w:ins w:id="442" w:author="BPS" w:date="2023-04-03T18:05:00Z"&amp;gt;&amp;lt;w:r&amp;gt;&amp;lt;w:t&amp;gt;D&amp;lt;/w:t&amp;gt;&amp;lt;/w:r&amp;gt;&amp;lt;w:bookmarkEnd w:id="438" /&amp;gt;&amp;lt;w:r&amp;gt;&amp;lt;w:t xml:space="preserve"&amp;gt;.  &amp;lt;/w:t&amp;gt;&amp;lt;/w:r&amp;gt;&amp;lt;/w:ins&amp;gt;&amp;lt;w:bookmarkStart w:id="443" w:name="_STATUTE_CONTENT__5663b583_9aa6_4118_96b" /&amp;gt;&amp;lt;w:ins w:id="444" w:author="BPS" w:date="2023-04-03T18:06:00Z"&amp;gt;&amp;lt;w:r w:rsidRPr="00A61F5D"&amp;gt;&amp;lt;w:t&amp;gt;Projected and actual amounts of capital investment achieved through the credit;&amp;lt;/w:t&amp;gt;&amp;lt;/w:r&amp;gt;&amp;lt;/w:ins&amp;gt;&amp;lt;w:bookmarkEnd w:id="441" /&amp;gt;&amp;lt;/w:p&amp;gt;&amp;lt;w:p w:rsidR="00EF1D0D" w:rsidRDefault="00EF1D0D" w:rsidP="00EF1D0D"&amp;gt;&amp;lt;w:pPr&amp;gt;&amp;lt;w:ind w:left="720" /&amp;gt;&amp;lt;w:rPr&amp;gt;&amp;lt;w:ins w:id="445" w:author="BPS" w:date="2023-04-03T18:05:00Z" /&amp;gt;&amp;lt;/w:rPr&amp;gt;&amp;lt;/w:pPr&amp;gt;&amp;lt;w:bookmarkStart w:id="446" w:name="_STATUTE_NUMBER__ed9c45c0_62cc_48a4_aafd" /&amp;gt;&amp;lt;w:bookmarkStart w:id="447" w:name="_STATUTE_P__be7d8ca4_225c_4fa4_b629_9c50" /&amp;gt;&amp;lt;w:bookmarkStart w:id="448" w:name="_PAR__17_62ea56a5_29e3_4497_af00_5d1e134" /&amp;gt;&amp;lt;w:bookmarkStart w:id="449" w:name="_LINE__29_a7d00a11_8cbf_4ff6_8402_42a405" /&amp;gt;&amp;lt;w:bookmarkEnd w:id="439" /&amp;gt;&amp;lt;w:bookmarkEnd w:id="440" /&amp;gt;&amp;lt;w:bookmarkEnd w:id="443" /&amp;gt;&amp;lt;w:ins w:id="450" w:author="BPS" w:date="2023-04-03T18:05:00Z"&amp;gt;&amp;lt;w:r&amp;gt;&amp;lt;w:t&amp;gt;E&amp;lt;/w:t&amp;gt;&amp;lt;/w:r&amp;gt;&amp;lt;w:bookmarkEnd w:id="446" /&amp;gt;&amp;lt;w:r&amp;gt;&amp;lt;w:t xml:space="preserve"&amp;gt;.  &amp;lt;/w:t&amp;gt;&amp;lt;/w:r&amp;gt;&amp;lt;/w:ins&amp;gt;&amp;lt;w:bookmarkStart w:id="451" w:name="_STATUTE_CONTENT__9310ea7c_59e0_4cf3_8e4" /&amp;gt;&amp;lt;w:ins w:id="452" w:author="BPS" w:date="2023-04-03T18:06:00Z"&amp;gt;&amp;lt;w:r w:rsidRPr="00A61F5D"&amp;gt;&amp;lt;w:t&amp;gt;Projected and actual numbers of jobs created as a consequence of the credit;&amp;lt;/w:t&amp;gt;&amp;lt;/w:r&amp;gt;&amp;lt;/w:ins&amp;gt;&amp;lt;w:bookmarkEnd w:id="449" /&amp;gt;&amp;lt;/w:p&amp;gt;&amp;lt;w:p w:rsidR="00EF1D0D" w:rsidRDefault="00EF1D0D" w:rsidP="00EF1D0D"&amp;gt;&amp;lt;w:pPr&amp;gt;&amp;lt;w:ind w:left="720" /&amp;gt;&amp;lt;w:rPr&amp;gt;&amp;lt;w:ins w:id="453" w:author="BPS" w:date="2023-04-03T18:05:00Z" /&amp;gt;&amp;lt;/w:rPr&amp;gt;&amp;lt;/w:pPr&amp;gt;&amp;lt;w:bookmarkStart w:id="454" w:name="_STATUTE_NUMBER__10cd3b4a_f0a0_439c_94b3" /&amp;gt;&amp;lt;w:bookmarkStart w:id="455" w:name="_STATUTE_P__50fe4d01_84f3_4b9a_b6ec_4bcb" /&amp;gt;&amp;lt;w:bookmarkStart w:id="456" w:name="_PAR__18_6699af89_2156_4134_8882_5ce98f4" /&amp;gt;&amp;lt;w:bookmarkStart w:id="457" w:name="_LINE__30_c55c2c47_e33c_4085_a41a_297464" /&amp;gt;&amp;lt;w:bookmarkEnd w:id="447" /&amp;gt;&amp;lt;w:bookmarkEnd w:id="448" /&amp;gt;&amp;lt;w:bookmarkEnd w:id="451" /&amp;gt;&amp;lt;w:ins w:id="458" w:author="BPS" w:date="2023-04-03T18:05:00Z"&amp;gt;&amp;lt;w:r&amp;gt;&amp;lt;w:t&amp;gt;F&amp;lt;/w:t&amp;gt;&amp;lt;/w:r&amp;gt;&amp;lt;w:bookmarkEnd w:id="454" /&amp;gt;&amp;lt;w:r&amp;gt;&amp;lt;w:t xml:space="preserve"&amp;gt;.  &amp;lt;/w:t&amp;gt;&amp;lt;/w:r&amp;gt;&amp;lt;/w:ins&amp;gt;&amp;lt;w:bookmarkStart w:id="459" w:name="_STATUTE_CONTENT__fbd8c3e3_f28e_42b9_b34" /&amp;gt;&amp;lt;w:ins w:id="460" w:author="BPS" w:date="2023-04-03T18:06:00Z"&amp;gt;&amp;lt;w:r w:rsidRPr="00A61F5D"&amp;gt;&amp;lt;w:t xml:space="preserve"&amp;gt;Projected and actual amounts of wages paid for jobs created as a consequence of &amp;lt;/w:t&amp;gt;&amp;lt;/w:r&amp;gt;&amp;lt;w:bookmarkStart w:id="461" w:name="_LINE__31_a287b2c4_0de8_412f_aaae_36dbe3" /&amp;gt;&amp;lt;w:bookmarkEnd w:id="457" /&amp;gt;&amp;lt;w:r w:rsidRPr="00A61F5D"&amp;gt;&amp;lt;w:t&amp;gt;the credit; and&amp;lt;/w:t&amp;gt;&amp;lt;/w:r&amp;gt;&amp;lt;/w:ins&amp;gt;&amp;lt;w:bookmarkEnd w:id="461" /&amp;gt;&amp;lt;/w:p&amp;gt;&amp;lt;w:p w:rsidR="00EF1D0D" w:rsidRDefault="00EF1D0D" w:rsidP="00EF1D0D"&amp;gt;&amp;lt;w:pPr&amp;gt;&amp;lt;w:ind w:left="720" /&amp;gt;&amp;lt;/w:pPr&amp;gt;&amp;lt;w:bookmarkStart w:id="462" w:name="_STATUTE_NUMBER__0758ed5e_3de2_40e7_b895" /&amp;gt;&amp;lt;w:bookmarkStart w:id="463" w:name="_STATUTE_P__503fff23_1f5f_4d8e_8e86_3ee6" /&amp;gt;&amp;lt;w:bookmarkStart w:id="464" w:name="_PAR__19_8d74618c_43d3_4389_bb89_ce89e62" /&amp;gt;&amp;lt;w:bookmarkStart w:id="465" w:name="_LINE__32_99597273_b7b1_41fa_ada4_1a2b42" /&amp;gt;&amp;lt;w:bookmarkEnd w:id="455" /&amp;gt;&amp;lt;w:bookmarkEnd w:id="456" /&amp;gt;&amp;lt;w:bookmarkEnd w:id="459" /&amp;gt;&amp;lt;w:ins w:id="466" w:author="BPS" w:date="2023-04-03T18:05:00Z"&amp;gt;&amp;lt;w:r&amp;gt;&amp;lt;w:t&amp;gt;G&amp;lt;/w:t&amp;gt;&amp;lt;/w:r&amp;gt;&amp;lt;w:bookmarkEnd w:id="462" /&amp;gt;&amp;lt;w:r&amp;gt;&amp;lt;w:t xml:space="preserve"&amp;gt;.  &amp;lt;/w:t&amp;gt;&amp;lt;/w:r&amp;gt;&amp;lt;/w:ins&amp;gt;&amp;lt;w:bookmarkStart w:id="467" w:name="_STATUTE_CONTENT__f3deb74e_22a8_4eff_9aa" /&amp;gt;&amp;lt;w:ins w:id="468" w:author="BPS" w:date="2023-04-03T18:06:00Z"&amp;gt;&amp;lt;w:r w:rsidRPr="00A61F5D"&amp;gt;&amp;lt;w:t&amp;gt;How to obtain data about the credit.&amp;lt;/w:t&amp;gt;&amp;lt;/w:r&amp;gt;&amp;lt;/w:ins&amp;gt;&amp;lt;w:bookmarkEnd w:id="465" /&amp;gt;&amp;lt;/w:p&amp;gt;&amp;lt;w:p w:rsidR="00EF1D0D" w:rsidRDefault="00EF1D0D" w:rsidP="00EF1D0D"&amp;gt;&amp;lt;w:pPr&amp;gt;&amp;lt;w:keepNext /&amp;gt;&amp;lt;w:spacing w:before="240" /&amp;gt;&amp;lt;w:ind w:left="360" /&amp;gt;&amp;lt;w:jc w:val="center" /&amp;gt;&amp;lt;/w:pPr&amp;gt;&amp;lt;w:bookmarkStart w:id="469" w:name="_SUMMARY__01bf0344_ea6c_4bab_87be_1b58f8" /&amp;gt;&amp;lt;w:bookmarkStart w:id="470" w:name="_PAR__20_1f8cf93c_19c8_40d0_ae77_f15a6fb" /&amp;gt;&amp;lt;w:bookmarkStart w:id="471" w:name="_LINE__33_0b12fab6_1743_4285_ba1e_0d7a80" /&amp;gt;&amp;lt;w:bookmarkEnd w:id="8" /&amp;gt;&amp;lt;w:bookmarkEnd w:id="386" /&amp;gt;&amp;lt;w:bookmarkEnd w:id="392" /&amp;gt;&amp;lt;w:bookmarkEnd w:id="415" /&amp;gt;&amp;lt;w:bookmarkEnd w:id="463" /&amp;gt;&amp;lt;w:bookmarkEnd w:id="464" /&amp;gt;&amp;lt;w:bookmarkEnd w:id="467" /&amp;gt;&amp;lt;w:r&amp;gt;&amp;lt;w:rPr&amp;gt;&amp;lt;w:b /&amp;gt;&amp;lt;w:sz w:val="24" /&amp;gt;&amp;lt;/w:rPr&amp;gt;&amp;lt;w:t&amp;gt;SUMMARY&amp;lt;/w:t&amp;gt;&amp;lt;/w:r&amp;gt;&amp;lt;w:bookmarkEnd w:id="471" /&amp;gt;&amp;lt;/w:p&amp;gt;&amp;lt;w:p w:rsidR="00EF1D0D" w:rsidRDefault="00EF1D0D" w:rsidP="00EF1D0D"&amp;gt;&amp;lt;w:pPr&amp;gt;&amp;lt;w:ind w:left="360" w:firstLine="360" /&amp;gt;&amp;lt;/w:pPr&amp;gt;&amp;lt;w:bookmarkStart w:id="472" w:name="_PAR__21_e8e7106f_8365_4f4b_8e2e_a3c2185" /&amp;gt;&amp;lt;w:bookmarkStart w:id="473" w:name="_LINE__34_e9dd41bf_a3e9_4834_953f_739f12" /&amp;gt;&amp;lt;w:bookmarkEnd w:id="470" /&amp;gt;&amp;lt;w:r w:rsidRPr="00A61F5D"&amp;gt;&amp;lt;w:t xml:space="preserve"&amp;gt;This bill requires the Commissioner of Economic and Community Development to &amp;lt;/w:t&amp;gt;&amp;lt;/w:r&amp;gt;&amp;lt;w:bookmarkStart w:id="474" w:name="_LINE__35_7ee3cd49_cebf_4fc7_ba71_4d40c8" /&amp;gt;&amp;lt;w:bookmarkEnd w:id="473" /&amp;gt;&amp;lt;w:r w:rsidRPr="00A61F5D"&amp;gt;&amp;lt;w:t xml:space="preserve"&amp;gt;submit annual reports on Pine Tree Development Zones and the employment tax increment &amp;lt;/w:t&amp;gt;&amp;lt;/w:r&amp;gt;&amp;lt;w:bookmarkStart w:id="475" w:name="_LINE__36_e892379d_159c_482b_a31c_26f38f" /&amp;gt;&amp;lt;w:bookmarkEnd w:id="474" /&amp;gt;&amp;lt;w:r w:rsidRPr="00A61F5D"&amp;gt;&amp;lt;w:t xml:space="preserve"&amp;gt;financing credit and the State Tax Assessor to submit annual reports on the business &amp;lt;/w:t&amp;gt;&amp;lt;/w:r&amp;gt;&amp;lt;w:bookmarkStart w:id="476" w:name="_LINE__37_36b7ede7_78fc_49e1_a254_712e4c" /&amp;gt;&amp;lt;w:bookmarkEnd w:id="475" /&amp;gt;&amp;lt;w:r w:rsidRPr="00A61F5D"&amp;gt;&amp;lt;w:t xml:space="preserve"&amp;gt;equipment tax exemption, the shipbuilding facility credit and the business equipment tax &amp;lt;/w:t&amp;gt;&amp;lt;/w:r&amp;gt;&amp;lt;w:bookmarkStart w:id="477" w:name="_LINE__38_f9664eef_b982_4d64_8ff4_e4e453" /&amp;gt;&amp;lt;w:bookmarkEnd w:id="476" /&amp;gt;&amp;lt;w:r w:rsidRPr="00A61F5D"&amp;gt;&amp;lt;w:t xml:space="preserve"&amp;gt;reimbursement.  The commissioner and the assessor are required to make these reports to &amp;lt;/w:t&amp;gt;&amp;lt;/w:r&amp;gt;&amp;lt;w:bookmarkStart w:id="478" w:name="_LINE__39_9a89da08_2d21_4acb_8b2b_8168ce" /&amp;gt;&amp;lt;w:bookmarkEnd w:id="477" /&amp;gt;&amp;lt;w:r w:rsidRPr="00A61F5D"&amp;gt;&amp;lt;w:t&amp;gt;the joint standing committee of the Legislature having jurisdiction over taxation matters.&amp;lt;/w:t&amp;gt;&amp;lt;/w:r&amp;gt;&amp;lt;w:bookmarkEnd w:id="478" /&amp;gt;&amp;lt;/w:p&amp;gt;&amp;lt;w:bookmarkEnd w:id="1" /&amp;gt;&amp;lt;w:bookmarkEnd w:id="2" /&amp;gt;&amp;lt;w:bookmarkEnd w:id="298" /&amp;gt;&amp;lt;w:bookmarkEnd w:id="469" /&amp;gt;&amp;lt;w:bookmarkEnd w:id="472" /&amp;gt;&amp;lt;w:p w:rsidR="00000000" w:rsidRDefault="00EF1D0D"&amp;gt;&amp;lt;w:r&amp;gt;&amp;lt;w:t xml:space="preserve"&amp;gt; &amp;lt;/w:t&amp;gt;&amp;lt;/w:r&amp;gt;&amp;lt;/w:p&amp;gt;&amp;lt;w:sectPr w:rsidR="00000000" w:rsidSect="00EF1D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17EC" w:rsidRDefault="00EF1D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5f54f9_aa44_445b_9a66_84e5c59&lt;/BookmarkName&gt;&lt;Tables /&gt;&lt;/ProcessedCheckInPage&gt;&lt;ProcessedCheckInPage&gt;&lt;PageNumber&gt;2&lt;/PageNumber&gt;&lt;BookmarkName&gt;_PAGE__2_44368124_8416_4017_b53e_d2c9a16&lt;/BookmarkName&gt;&lt;Tables /&gt;&lt;/ProcessedCheckInPage&gt;&lt;ProcessedCheckInPage&gt;&lt;PageNumber&gt;3&lt;/PageNumber&gt;&lt;BookmarkName&gt;_PAGE__3_461f470c_33a5_4d15_98fa_c3b7ae7&lt;/BookmarkName&gt;&lt;Tables /&gt;&lt;/ProcessedCheckInPage&gt;&lt;/Pages&gt;&lt;Paragraphs&gt;&lt;CheckInParagraphs&gt;&lt;PageNumber&gt;1&lt;/PageNumber&gt;&lt;BookmarkName&gt;_PAR__1_9757c6af_b2e7_42fc_9a86_ba7ccb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04ef85_37bd_44bd_90fc_49e79b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002e80_e9fe_4975_9a91_efbfc5e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abd7c5_e9f4_4f9e_8d5f_d3092fa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24384b_9283_4463_98cd_a04fb65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e0282c_b747_45e1_96ae_fa62a8d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627d22_4a0b_4934_980b_fed4c40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fb3699_b2c6_464b_89bc_0375db0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73e9b4_6e19_4084_af30_c507de2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86f3cc_5317_41b6_90e3_6a88c1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2599e2_9bdd_4133_a104_4b218f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b60bf0_e314_400a_b99e_c9ab48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dccc0c_2ead_4b79_b127_9c664c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2158559_25a2_4c6f_87bd_75cde87&lt;/BookmarkName&gt;&lt;StartingLineNumber&gt;2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32c77af_957a_4781_93ac_86450af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bb4d7d4_7206_460e_9eff_404901e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ee78f3_823f_40cd_a5ec_8bc99b6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19c3eb_ec58_4bf6_9fda_0fe31b7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ddc4da_65d9_484f_81ea_cc6c262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77175fe_5d74_48b7_8812_ac049be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84bb5c3_afe6_45e4_b113_a2ac686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8652735_97ce_4c2c_ac97_6ebc60d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3d03093_5942_464d_8437_98e34ed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f732c46_5138_4c90_9fa1_451b45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f1130e1_cb1f_4329_80d4_a22c12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cd4536_2489_459f_9d01_c51ea9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05f660f_d87a_42c6_b25e_9ef0ba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e22a7eb_1a75_4714_b88d_796b11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7bee28c_9e0b_4d17_b081_c3f164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ee09e50_ccaa_4e7e_9dfc_0203e3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d773662_ffdf_44ed_b403_b94524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ad9ed59_ef47_4f0b_bd87_d19f28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3769e1d2_6c13_4377_8b26_d47119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4f790e69_055a_4122_a356_f993c4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1ec6f41_4dd0_4aed_80a8_5a6559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a916da2_d7a3_4722_9a41_252e8f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de3fb3c_7b69_4fd7_aac6_6a6c3b5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f9896ed_c7d2_405e_9543_2b1ba3d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f046213_5e10_4664_a575_f6d53ba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bde2820_f33d_47cc_bbb7_df6c6d3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e22f4e5_d27b_4dbc_bab4_ee5c40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9ea6a09_b736_4c14_86c0_7c3251d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8bcdc52_e9d1_4b7c_82e0_faf47f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9505a0d_5a5f_497a_b0fe_74ff2a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79642e6_202b_4d89_a7bc_f337ae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7274e10_6802_4581_999c_3fdad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902fb9b_c1ad_40ff_8464_5940c5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e52269a_bc0e_4cf0_b3d1_1b77ae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9e2e471_b7f0_4ec2_a8e7_240cea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2ea56a5_29e3_4497_af00_5d1e13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6699af89_2156_4134_8882_5ce98f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8d74618c_43d3_4389_bb89_ce89e6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1f8cf93c_19c8_40d0_ae77_f15a6f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e8e7106f_8365_4f4b_8e2e_a3c2185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