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the Maine Workers' Compensation Act of 199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6917d5e_527a_4a30_"/>
      <w:bookmarkStart w:id="1" w:name="_DOC_BODY__86804e97_aeda_40f1_b379_99eb1"/>
      <w:bookmarkStart w:id="2" w:name="_PAGE__1_1ecf6dcd_a663_4c29_8398_e8534bf"/>
      <w:bookmarkStart w:id="3" w:name="_PAR__1_cd5d03cd_73ad_4fc5_bde7_ecc0a987"/>
      <w:bookmarkStart w:id="4" w:name="_ENACTING_CLAUSE__b0e57d63_12be_4935_af2"/>
      <w:bookmarkStart w:id="5" w:name="_LINE__1_fb5b4bce_fdcf_4e68_b5f0_c9e62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d5d03cd_73ad_4fc5_bde7_ecc0a987"/>
      <w:bookmarkStart w:id="7" w:name="_ENACTING_CLAUSE__b0e57d63_12be_4935_af2"/>
      <w:bookmarkStart w:id="8" w:name="_DOC_BODY_CONTENT__a896c500_b17d_4d00_b1"/>
      <w:bookmarkStart w:id="9" w:name="_BILL_SECTION__57d069f4_ec11_4c77_bc93_7"/>
      <w:bookmarkStart w:id="10" w:name="_PAR__2_17a45ccf_a9cb_4c3b_a73b_c361d6ef"/>
      <w:bookmarkStart w:id="11" w:name="_BILL_SECTION_HEADER__0af63a0a_e4a0_4b04"/>
      <w:bookmarkStart w:id="12" w:name="_LINE__2_b46e8044_d7f3_4bd3_b22a_29740b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41ac4cc_d812_4e2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9-A MRSA §105,</w:t>
      </w:r>
      <w:r>
        <w:rPr>
          <w:rFonts w:eastAsia="Arial" w:cs="Arial" w:ascii="Arial" w:hAnsi="Arial"/>
        </w:rPr>
        <w:t xml:space="preserve"> as amended by PL 2015, c. 297, §2, is further amended </w:t>
      </w:r>
      <w:bookmarkStart w:id="14" w:name="_LINE__3_15241c8b_a544_4cf3_ad72_abda556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17a45ccf_a9cb_4c3b_a73b_c361d6ef"/>
      <w:bookmarkStart w:id="16" w:name="_BILL_SECTION_HEADER__0af63a0a_e4a0_4b04"/>
      <w:bookmarkStart w:id="17" w:name="_STATUTE_S__04abdfd3_d3a2_4fd9_adbd_1ce6"/>
      <w:bookmarkStart w:id="18" w:name="_PAR__3_a68ce332_1abe_4a6f_a410_933fe976"/>
      <w:bookmarkStart w:id="19" w:name="_LINE__4_9aed8f8f_6cb6_432c_90c3_3fee60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7dc5fe7f_b71b_4c29_b087"/>
      <w:r>
        <w:rPr>
          <w:rFonts w:eastAsia="Arial" w:cs="Arial" w:ascii="Arial" w:hAnsi="Arial"/>
          <w:b/>
        </w:rPr>
        <w:t>10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b7d7f955_28d1_47b0_97"/>
      <w:bookmarkStart w:id="22" w:name="_PROCESSED_CHANGE__9ef8f27d_ff30_4456_8f"/>
      <w:r>
        <w:rPr>
          <w:rFonts w:eastAsia="Arial" w:cs="Arial" w:ascii="Arial" w:hAnsi="Arial"/>
          <w:b/>
          <w:strike/>
        </w:rPr>
        <w:t>Predetermination of independent</w:t>
      </w:r>
      <w:bookmarkStart w:id="23" w:name="_PROCESSED_CHANGE__ffccbab6_2326_474d_85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dependent</w:t>
      </w:r>
      <w:bookmarkEnd w:id="23"/>
      <w:r>
        <w:rPr>
          <w:rFonts w:eastAsia="Arial" w:cs="Arial" w:ascii="Arial" w:hAnsi="Arial"/>
          <w:b/>
        </w:rPr>
        <w:t xml:space="preserve"> contractor and construction </w:t>
      </w:r>
      <w:bookmarkStart w:id="24" w:name="_LINE__5_61dcbedb_fee7_495a_b2cb_f24cf1b"/>
      <w:bookmarkEnd w:id="19"/>
      <w:r>
        <w:rPr>
          <w:rFonts w:eastAsia="Arial" w:cs="Arial" w:ascii="Arial" w:hAnsi="Arial"/>
          <w:b/>
        </w:rPr>
        <w:t>subcontractor status</w:t>
      </w:r>
      <w:bookmarkEnd w:id="21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3_a68ce332_1abe_4a6f_a410_933fe976"/>
      <w:bookmarkStart w:id="26" w:name="_STATUTE_SS__91fd40fd_289b_49ab_a6f7_cd9"/>
      <w:bookmarkStart w:id="27" w:name="_PAR__4_e60cc37b_bc7b_41a8_ac55_c5a66db4"/>
      <w:bookmarkStart w:id="28" w:name="_LINE__6_5c8244bd_8542_4df2_b678_33e4ee1"/>
      <w:bookmarkStart w:id="29" w:name="_STATUTE_NUMBER__82005026_b980_4a33_8074"/>
      <w:bookmarkEnd w:id="25"/>
      <w:bookmarkEnd w:id="26"/>
      <w:bookmarkEnd w:id="27"/>
      <w:r>
        <w:rPr>
          <w:rFonts w:eastAsia="Arial" w:cs="Arial" w:ascii="Arial" w:hAnsi="Arial"/>
          <w:b/>
        </w:rPr>
        <w:t>1</w:t>
      </w:r>
      <w:bookmarkEnd w:id="29"/>
      <w:r>
        <w:rPr>
          <w:rFonts w:eastAsia="Arial" w:cs="Arial" w:ascii="Arial" w:hAnsi="Arial"/>
          <w:b/>
        </w:rPr>
        <w:t xml:space="preserve">.  </w:t>
      </w:r>
      <w:bookmarkStart w:id="30" w:name="_STATUTE_HEADNOTE__59c976d2_ae36_486d_b2"/>
      <w:bookmarkStart w:id="31" w:name="_PROCESSED_CHANGE__e039a799_614c_4b96_a1"/>
      <w:r>
        <w:rPr>
          <w:rFonts w:eastAsia="Arial" w:cs="Arial" w:ascii="Arial" w:hAnsi="Arial"/>
          <w:b/>
          <w:strike/>
        </w:rPr>
        <w:t>Predetermination permitted</w:t>
      </w:r>
      <w:bookmarkStart w:id="32" w:name="_PROCESSED_CHANGE__931b0e87_b8d6_418e_9d"/>
      <w:bookmarkEnd w:id="3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dependent contractor status</w:t>
      </w:r>
      <w:bookmarkEnd w:id="32"/>
      <w:r>
        <w:rPr>
          <w:rFonts w:eastAsia="Arial" w:cs="Arial" w:ascii="Arial" w:hAnsi="Arial"/>
          <w:b/>
        </w:rPr>
        <w:t>.</w:t>
      </w:r>
      <w:bookmarkEnd w:id="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" w:name="_STATUTE_CONTENT__43433946_d436_4440_bbd"/>
      <w:r>
        <w:rPr>
          <w:rFonts w:eastAsia="Arial" w:cs="Arial" w:ascii="Arial" w:hAnsi="Arial"/>
        </w:rPr>
        <w:t>A worker</w:t>
      </w:r>
      <w:bookmarkStart w:id="34" w:name="_PROCESSED_CHANGE__06dba2f6_3473_497b_ae"/>
      <w:r>
        <w:rPr>
          <w:rFonts w:eastAsia="Arial" w:cs="Arial" w:ascii="Arial" w:hAnsi="Arial"/>
          <w:strike/>
        </w:rPr>
        <w:t xml:space="preserve">, an </w:t>
      </w:r>
      <w:bookmarkStart w:id="35" w:name="_LINE__7_59e7dff7_fa40_4e00_9b4a_af22f77"/>
      <w:bookmarkEnd w:id="28"/>
      <w:r>
        <w:rPr>
          <w:rFonts w:eastAsia="Arial" w:cs="Arial" w:ascii="Arial" w:hAnsi="Arial"/>
          <w:strike/>
        </w:rPr>
        <w:t xml:space="preserve">employer or a workers' compensation insurance carrier, or any together, may apply to the </w:t>
      </w:r>
      <w:bookmarkStart w:id="36" w:name="_LINE__8_7fcb96fa_331f_40bd_a839_1140234"/>
      <w:bookmarkEnd w:id="35"/>
      <w:r>
        <w:rPr>
          <w:rFonts w:eastAsia="Arial" w:cs="Arial" w:ascii="Arial" w:hAnsi="Arial"/>
          <w:strike/>
        </w:rPr>
        <w:t xml:space="preserve">board for a predetermination of whether the status of an individual worker, group of </w:t>
      </w:r>
      <w:bookmarkStart w:id="37" w:name="_LINE__9_0fc389d3_1934_4393_9b4b_1305d3d"/>
      <w:bookmarkEnd w:id="36"/>
      <w:r>
        <w:rPr>
          <w:rFonts w:eastAsia="Arial" w:cs="Arial" w:ascii="Arial" w:hAnsi="Arial"/>
          <w:strike/>
        </w:rPr>
        <w:t xml:space="preserve">workers or a job classification associated with the employer is that of an employee or an </w:t>
      </w:r>
      <w:bookmarkStart w:id="38" w:name="_LINE__10_5ab52ea0_ed4e_44a9_b474_c640a0"/>
      <w:bookmarkEnd w:id="37"/>
      <w:r>
        <w:rPr>
          <w:rFonts w:eastAsia="Arial" w:cs="Arial" w:ascii="Arial" w:hAnsi="Arial"/>
          <w:strike/>
        </w:rPr>
        <w:t>independent contractor</w:t>
      </w:r>
      <w:bookmarkStart w:id="39" w:name="_PROCESSED_CHANGE__8fb3096c_dd29_4ec3_a3"/>
      <w:bookmarkEnd w:id="3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y file with the board, on forms approved by the board, a </w:t>
      </w:r>
      <w:bookmarkStart w:id="40" w:name="_LINE__11_cdcbeb71_9ccc_4a2d_9354_daca62"/>
      <w:bookmarkEnd w:id="38"/>
      <w:r>
        <w:rPr>
          <w:rFonts w:eastAsia="Arial" w:cs="Arial" w:ascii="Arial" w:hAnsi="Arial"/>
          <w:u w:val="single"/>
        </w:rPr>
        <w:t>statement that the worker performs work as an independent contractor</w:t>
      </w:r>
      <w:bookmarkEnd w:id="39"/>
      <w:r>
        <w:rPr>
          <w:rFonts w:eastAsia="Arial" w:cs="Arial" w:ascii="Arial" w:hAnsi="Arial"/>
        </w:rPr>
        <w:t>.</w:t>
      </w:r>
      <w:bookmarkEnd w:id="33"/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e60cc37b_bc7b_41a8_ac55_c5a66db4"/>
      <w:bookmarkStart w:id="42" w:name="_PAR__5_ed4158aa_e0af_4455_99f6_290c1e4b"/>
      <w:bookmarkStart w:id="43" w:name="_STATUTE_P__da41813b_6f0a_49d2_bb7d_660c"/>
      <w:bookmarkStart w:id="44" w:name="_LINE__12_fd160869_623f_4498_aa45_42164e"/>
      <w:bookmarkStart w:id="45" w:name="_STATUTE_NUMBER__29a8af2b_e359_4faa_b70c"/>
      <w:bookmarkEnd w:id="41"/>
      <w:bookmarkEnd w:id="42"/>
      <w:bookmarkEnd w:id="43"/>
      <w:r>
        <w:rPr>
          <w:rFonts w:eastAsia="Arial" w:cs="Arial" w:ascii="Arial" w:hAnsi="Arial"/>
        </w:rPr>
        <w:t>A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e7858e8c_a4b5_4488_a59"/>
      <w:r>
        <w:rPr>
          <w:rFonts w:eastAsia="Arial" w:cs="Arial" w:ascii="Arial" w:hAnsi="Arial"/>
        </w:rPr>
        <w:t xml:space="preserve">The </w:t>
      </w:r>
      <w:bookmarkStart w:id="47" w:name="_PROCESSED_CHANGE__41c2a1b9_8dcc_44c2_ac"/>
      <w:r>
        <w:rPr>
          <w:rFonts w:eastAsia="Arial" w:cs="Arial" w:ascii="Arial" w:hAnsi="Arial"/>
          <w:strike/>
        </w:rPr>
        <w:t>predetermination by the board</w:t>
      </w:r>
      <w:bookmarkStart w:id="48" w:name="_PROCESSED_CHANGE__324a9c6f_979e_4a9e_a2"/>
      <w:bookmarkEnd w:id="4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tatement</w:t>
      </w:r>
      <w:bookmarkEnd w:id="48"/>
      <w:r>
        <w:rPr>
          <w:rFonts w:eastAsia="Arial" w:cs="Arial" w:ascii="Arial" w:hAnsi="Arial"/>
        </w:rPr>
        <w:t xml:space="preserve"> creates a rebuttable presumption</w:t>
      </w:r>
      <w:bookmarkStart w:id="49" w:name="_PROCESSED_CHANGE__681d5f7a_a101_41c8_88"/>
      <w:r>
        <w:rPr>
          <w:rFonts w:eastAsia="Arial" w:cs="Arial" w:ascii="Arial" w:hAnsi="Arial"/>
          <w:u w:val="single"/>
        </w:rPr>
        <w:t xml:space="preserve">, valid </w:t>
      </w:r>
      <w:bookmarkStart w:id="50" w:name="_LINE__13_0eaff149_2afa_4244_b51f_8e7410"/>
      <w:bookmarkEnd w:id="44"/>
      <w:r>
        <w:rPr>
          <w:rFonts w:eastAsia="Arial" w:cs="Arial" w:ascii="Arial" w:hAnsi="Arial"/>
          <w:u w:val="single"/>
        </w:rPr>
        <w:t>for one year from the date the statement is received by the board,</w:t>
      </w:r>
      <w:bookmarkEnd w:id="49"/>
      <w:r>
        <w:rPr>
          <w:rFonts w:eastAsia="Arial" w:cs="Arial" w:ascii="Arial" w:hAnsi="Arial"/>
        </w:rPr>
        <w:t xml:space="preserve"> that the </w:t>
      </w:r>
      <w:bookmarkStart w:id="51" w:name="_PROCESSED_CHANGE__8e9d580a_f033_43fd_80"/>
      <w:r>
        <w:rPr>
          <w:rFonts w:eastAsia="Arial" w:cs="Arial" w:ascii="Arial" w:hAnsi="Arial"/>
          <w:strike/>
        </w:rPr>
        <w:t xml:space="preserve">determination </w:t>
      </w:r>
      <w:bookmarkStart w:id="52" w:name="_LINE__14_1c6054cf_9554_4d65_95c5_7b03e8"/>
      <w:bookmarkEnd w:id="50"/>
      <w:r>
        <w:rPr>
          <w:rFonts w:eastAsia="Arial" w:cs="Arial" w:ascii="Arial" w:hAnsi="Arial"/>
          <w:strike/>
        </w:rPr>
        <w:t>is correct</w:t>
      </w:r>
      <w:bookmarkStart w:id="53" w:name="_PROCESSED_CHANGE__d4e458c6_e2cc_413e_b9"/>
      <w:bookmarkEnd w:id="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orker is an independent contractor</w:t>
      </w:r>
      <w:bookmarkEnd w:id="53"/>
      <w:r>
        <w:rPr>
          <w:rFonts w:eastAsia="Arial" w:cs="Arial" w:ascii="Arial" w:hAnsi="Arial"/>
        </w:rPr>
        <w:t xml:space="preserve"> in any later claim for benefits under this </w:t>
      </w:r>
      <w:bookmarkStart w:id="54" w:name="_LINE__15_c1be07a8_4b2e_4242_9b37_b7b788"/>
      <w:bookmarkEnd w:id="52"/>
      <w:r>
        <w:rPr>
          <w:rFonts w:eastAsia="Arial" w:cs="Arial" w:ascii="Arial" w:hAnsi="Arial"/>
        </w:rPr>
        <w:t>Act.</w:t>
      </w:r>
      <w:bookmarkEnd w:id="46"/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5_ed4158aa_e0af_4455_99f6_290c1e4b"/>
      <w:bookmarkStart w:id="56" w:name="_STATUTE_P__da41813b_6f0a_49d2_bb7d_660c"/>
      <w:bookmarkStart w:id="57" w:name="_PAR__6_31d597ca_89a6_4473_a08c_5b3641e8"/>
      <w:bookmarkStart w:id="58" w:name="_STATUTE_P__79b36066_ce9e_4ea8_8a53_1423"/>
      <w:bookmarkStart w:id="59" w:name="_LINE__16_895ef120_d182_40db_b5d0_50e8d1"/>
      <w:bookmarkStart w:id="60" w:name="_STATUTE_NUMBER__cbf63077_3ba5_475a_98a0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B</w:t>
      </w:r>
      <w:bookmarkEnd w:id="60"/>
      <w:r>
        <w:rPr>
          <w:rFonts w:eastAsia="Arial" w:cs="Arial" w:ascii="Arial" w:hAnsi="Arial"/>
        </w:rPr>
        <w:t xml:space="preserve">.  </w:t>
      </w:r>
      <w:bookmarkStart w:id="61" w:name="_STATUTE_CONTENT__6c9efb10_c065_4e03_876"/>
      <w:r>
        <w:rPr>
          <w:rFonts w:eastAsia="Arial" w:cs="Arial" w:ascii="Arial" w:hAnsi="Arial"/>
        </w:rPr>
        <w:t>Nothing in this subsection requires a worker</w:t>
      </w:r>
      <w:bookmarkStart w:id="62" w:name="_PROCESSED_CHANGE__51fdb7cd_043a_4203_9f"/>
      <w:r>
        <w:rPr>
          <w:rFonts w:eastAsia="Arial" w:cs="Arial" w:ascii="Arial" w:hAnsi="Arial"/>
          <w:strike/>
        </w:rPr>
        <w:t xml:space="preserve">, an employer or a workers' </w:t>
      </w:r>
      <w:bookmarkStart w:id="63" w:name="_LINE__17_f89c1900_d179_4676_ae75_91a8d1"/>
      <w:bookmarkEnd w:id="59"/>
      <w:r>
        <w:rPr>
          <w:rFonts w:eastAsia="Arial" w:cs="Arial" w:ascii="Arial" w:hAnsi="Arial"/>
          <w:strike/>
        </w:rPr>
        <w:t>compensation insurance carrier to request predetermination</w:t>
      </w:r>
      <w:bookmarkStart w:id="64" w:name="_PROCESSED_CHANGE__f75ddea0_3051_47fa_b3"/>
      <w:bookmarkEnd w:id="6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file a statement with the </w:t>
      </w:r>
      <w:bookmarkStart w:id="65" w:name="_LINE__18_bae74362_a9b7_443b_8c69_9c54e8"/>
      <w:bookmarkEnd w:id="63"/>
      <w:r>
        <w:rPr>
          <w:rFonts w:eastAsia="Arial" w:cs="Arial" w:ascii="Arial" w:hAnsi="Arial"/>
          <w:u w:val="single"/>
        </w:rPr>
        <w:t>board</w:t>
      </w:r>
      <w:bookmarkEnd w:id="64"/>
      <w:r>
        <w:rPr>
          <w:rFonts w:eastAsia="Arial" w:cs="Arial" w:ascii="Arial" w:hAnsi="Arial"/>
        </w:rPr>
        <w:t>.</w:t>
      </w:r>
      <w:bookmarkEnd w:id="61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STATUTE_SS__91fd40fd_289b_49ab_a6f7_cd9"/>
      <w:bookmarkStart w:id="67" w:name="_PAR__6_31d597ca_89a6_4473_a08c_5b3641e8"/>
      <w:bookmarkStart w:id="68" w:name="_STATUTE_P__79b36066_ce9e_4ea8_8a53_1423"/>
      <w:bookmarkStart w:id="69" w:name="_STATUTE_SS__1a9547d7_37c4_408e_9cf0_66f"/>
      <w:bookmarkStart w:id="70" w:name="_PAR__7_f02144bf_b5ad_46fa_aef7_8d5e3466"/>
      <w:bookmarkStart w:id="71" w:name="_LINE__19_fed40bb0_ee25_4cae_8e21_cc0038"/>
      <w:bookmarkStart w:id="72" w:name="_STATUTE_NUMBER__f7646a9e_06c7_414d_9bab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>1-A</w:t>
      </w:r>
      <w:bookmarkEnd w:id="72"/>
      <w:r>
        <w:rPr>
          <w:rFonts w:eastAsia="Arial" w:cs="Arial" w:ascii="Arial" w:hAnsi="Arial"/>
          <w:b/>
        </w:rPr>
        <w:t xml:space="preserve">.  </w:t>
      </w:r>
      <w:bookmarkStart w:id="73" w:name="_STATUTE_HEADNOTE__41ab52d8_4c96_4cb7_a7"/>
      <w:bookmarkStart w:id="74" w:name="_PROCESSED_CHANGE__f5ee20db_7dcf_4a62_bd"/>
      <w:r>
        <w:rPr>
          <w:rFonts w:eastAsia="Arial" w:cs="Arial" w:ascii="Arial" w:hAnsi="Arial"/>
          <w:b/>
          <w:strike/>
        </w:rPr>
        <w:t>Predetermination permitted for construction subcontractors</w:t>
      </w:r>
      <w:bookmarkStart w:id="75" w:name="_PROCESSED_CHANGE__e26f0b12_405f_4fdd_9e"/>
      <w:bookmarkEnd w:id="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Construction </w:t>
      </w:r>
      <w:bookmarkStart w:id="76" w:name="_LINE__20_678b11ba_6b2a_4028_a6bc_d32170"/>
      <w:bookmarkEnd w:id="71"/>
      <w:r>
        <w:rPr>
          <w:rFonts w:eastAsia="Arial" w:cs="Arial" w:ascii="Arial" w:hAnsi="Arial"/>
          <w:b/>
          <w:u w:val="single"/>
        </w:rPr>
        <w:t>subcontractor status</w:t>
      </w:r>
      <w:bookmarkEnd w:id="75"/>
      <w:r>
        <w:rPr>
          <w:rFonts w:eastAsia="Arial" w:cs="Arial" w:ascii="Arial" w:hAnsi="Arial"/>
          <w:b/>
        </w:rPr>
        <w:t>.</w:t>
      </w:r>
      <w:bookmarkEnd w:id="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7" w:name="_STATUTE_CONTENT__670f2cdb_0b18_4bcd_8eb"/>
      <w:r>
        <w:rPr>
          <w:rFonts w:eastAsia="Arial" w:cs="Arial" w:ascii="Arial" w:hAnsi="Arial"/>
        </w:rPr>
        <w:t xml:space="preserve">A person, as defined in </w:t>
      </w:r>
      <w:bookmarkStart w:id="78" w:name="_CROSS_REFERENCE__f43f8595_c4ec_480e_a12"/>
      <w:r>
        <w:rPr>
          <w:rFonts w:eastAsia="Arial" w:cs="Arial" w:ascii="Arial" w:hAnsi="Arial"/>
        </w:rPr>
        <w:t>section 105</w:t>
        <w:noBreakHyphen/>
        <w:t>A, subsection 1, paragraph E</w:t>
      </w:r>
      <w:bookmarkEnd w:id="78"/>
      <w:r>
        <w:rPr>
          <w:rFonts w:eastAsia="Arial" w:cs="Arial" w:ascii="Arial" w:hAnsi="Arial"/>
        </w:rPr>
        <w:t xml:space="preserve">, </w:t>
      </w:r>
      <w:bookmarkStart w:id="79" w:name="_LINE__21_b5a8ddd1_3159_42af_867c_fd7f05"/>
      <w:bookmarkEnd w:id="76"/>
      <w:r>
        <w:rPr>
          <w:rFonts w:eastAsia="Arial" w:cs="Arial" w:ascii="Arial" w:hAnsi="Arial"/>
        </w:rPr>
        <w:t xml:space="preserve">may </w:t>
      </w:r>
      <w:bookmarkStart w:id="80" w:name="_PROCESSED_CHANGE__b42de0bf_e58b_4372_bd"/>
      <w:r>
        <w:rPr>
          <w:rFonts w:eastAsia="Arial" w:cs="Arial" w:ascii="Arial" w:hAnsi="Arial"/>
          <w:strike/>
        </w:rPr>
        <w:t>apply to the board for a predetermination</w:t>
      </w:r>
      <w:bookmarkStart w:id="81" w:name="_PROCESSED_CHANGE__768b2905_d2cf_4312_aa"/>
      <w:bookmarkEnd w:id="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ile with the board, on forms approved by </w:t>
      </w:r>
      <w:bookmarkStart w:id="82" w:name="_LINE__22_75acb3cb_cca4_496a_a8a2_10877a"/>
      <w:bookmarkEnd w:id="79"/>
      <w:r>
        <w:rPr>
          <w:rFonts w:eastAsia="Arial" w:cs="Arial" w:ascii="Arial" w:hAnsi="Arial"/>
          <w:u w:val="single"/>
        </w:rPr>
        <w:t>the board, a statement</w:t>
      </w:r>
      <w:bookmarkEnd w:id="81"/>
      <w:r>
        <w:rPr>
          <w:rFonts w:eastAsia="Arial" w:cs="Arial" w:ascii="Arial" w:hAnsi="Arial"/>
        </w:rPr>
        <w:t xml:space="preserve"> that the person performs construction work in a manner that would </w:t>
      </w:r>
      <w:bookmarkStart w:id="83" w:name="_LINE__23_551dbe30_f741_4b6f_b833_4a26f9"/>
      <w:bookmarkEnd w:id="82"/>
      <w:r>
        <w:rPr>
          <w:rFonts w:eastAsia="Arial" w:cs="Arial" w:ascii="Arial" w:hAnsi="Arial"/>
        </w:rPr>
        <w:t xml:space="preserve">not make the person an employee of a hiring agent, as defined in </w:t>
      </w:r>
      <w:bookmarkStart w:id="84" w:name="_CROSS_REFERENCE__0993df0f_d05c_4c52_a25"/>
      <w:r>
        <w:rPr>
          <w:rFonts w:eastAsia="Arial" w:cs="Arial" w:ascii="Arial" w:hAnsi="Arial"/>
        </w:rPr>
        <w:t>section 105</w:t>
        <w:noBreakHyphen/>
        <w:t xml:space="preserve">A, subsection </w:t>
      </w:r>
      <w:bookmarkStart w:id="85" w:name="_LINE__24_765bb944_ea6e_4057_85aa_a36944"/>
      <w:bookmarkEnd w:id="83"/>
      <w:r>
        <w:rPr>
          <w:rFonts w:eastAsia="Arial" w:cs="Arial" w:ascii="Arial" w:hAnsi="Arial"/>
        </w:rPr>
        <w:t>1, paragraph D</w:t>
      </w:r>
      <w:bookmarkEnd w:id="84"/>
      <w:r>
        <w:rPr>
          <w:rFonts w:eastAsia="Arial" w:cs="Arial" w:ascii="Arial" w:hAnsi="Arial"/>
        </w:rPr>
        <w:t>.</w:t>
      </w:r>
      <w:bookmarkEnd w:id="77"/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6" w:name="_PAR__7_f02144bf_b5ad_46fa_aef7_8d5e3466"/>
      <w:bookmarkStart w:id="87" w:name="_PAR__8_2d8c4d3e_f758_4cd7_8cee_f5d7cc19"/>
      <w:bookmarkStart w:id="88" w:name="_STATUTE_P__2aea3002_f4a8_41c6_919f_5cbb"/>
      <w:bookmarkStart w:id="89" w:name="_LINE__25_18fb21b2_f46f_447a_9d7e_47e940"/>
      <w:bookmarkStart w:id="90" w:name="_STATUTE_NUMBER__c0c7a737_5065_4c5f_a8f0"/>
      <w:bookmarkEnd w:id="86"/>
      <w:bookmarkEnd w:id="87"/>
      <w:bookmarkEnd w:id="88"/>
      <w:r>
        <w:rPr>
          <w:rFonts w:eastAsia="Arial" w:cs="Arial" w:ascii="Arial" w:hAnsi="Arial"/>
        </w:rPr>
        <w:t>A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cdbecfa7_613a_4813_a4c"/>
      <w:r>
        <w:rPr>
          <w:rFonts w:eastAsia="Arial" w:cs="Arial" w:ascii="Arial" w:hAnsi="Arial"/>
        </w:rPr>
        <w:t xml:space="preserve">The </w:t>
      </w:r>
      <w:bookmarkStart w:id="92" w:name="_PROCESSED_CHANGE__61a75239_a13f_447d_b0"/>
      <w:r>
        <w:rPr>
          <w:rFonts w:eastAsia="Arial" w:cs="Arial" w:ascii="Arial" w:hAnsi="Arial"/>
          <w:strike/>
        </w:rPr>
        <w:t>predetermination issued by the board pursuant to this subsection is</w:t>
      </w:r>
      <w:bookmarkStart w:id="93" w:name="_PROCESSED_CHANGE__dd992ce5_3432_4987_82"/>
      <w:bookmarkEnd w:id="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tatement </w:t>
      </w:r>
      <w:bookmarkStart w:id="94" w:name="_LINE__26_3bb947a6_7f94_4640_885a_38885f"/>
      <w:bookmarkEnd w:id="89"/>
      <w:r>
        <w:rPr>
          <w:rFonts w:eastAsia="Arial" w:cs="Arial" w:ascii="Arial" w:hAnsi="Arial"/>
          <w:u w:val="single"/>
        </w:rPr>
        <w:t>creates a rebuttable presumption,</w:t>
      </w:r>
      <w:bookmarkEnd w:id="93"/>
      <w:r>
        <w:rPr>
          <w:rFonts w:eastAsia="Arial" w:cs="Arial" w:ascii="Arial" w:hAnsi="Arial"/>
        </w:rPr>
        <w:t xml:space="preserve"> valid for one year </w:t>
      </w:r>
      <w:bookmarkStart w:id="95" w:name="_PROCESSED_CHANGE__fa8adfca_bd04_401e_97"/>
      <w:r>
        <w:rPr>
          <w:rFonts w:eastAsia="Arial" w:cs="Arial" w:ascii="Arial" w:hAnsi="Arial"/>
          <w:strike/>
        </w:rPr>
        <w:t xml:space="preserve">and creates a rebuttable </w:t>
      </w:r>
      <w:bookmarkStart w:id="96" w:name="_LINE__27_95b898f9_3787_462b_8668_5ab1ab"/>
      <w:bookmarkEnd w:id="94"/>
      <w:r>
        <w:rPr>
          <w:rFonts w:eastAsia="Arial" w:cs="Arial" w:ascii="Arial" w:hAnsi="Arial"/>
          <w:strike/>
        </w:rPr>
        <w:t>presumption that the determination is correct</w:t>
      </w:r>
      <w:bookmarkStart w:id="97" w:name="_PROCESSED_CHANGE__c7bc2dfd_fbe4_4175_b3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from the date the statement is received </w:t>
      </w:r>
      <w:bookmarkStart w:id="98" w:name="_LINE__28_4ee7fe85_c93a_4f6d_a6c9_14dd78"/>
      <w:bookmarkEnd w:id="96"/>
      <w:r>
        <w:rPr>
          <w:rFonts w:eastAsia="Arial" w:cs="Arial" w:ascii="Arial" w:hAnsi="Arial"/>
          <w:u w:val="single"/>
        </w:rPr>
        <w:t>by the board, that the person is a construction subcontractor</w:t>
      </w:r>
      <w:bookmarkEnd w:id="97"/>
      <w:r>
        <w:rPr>
          <w:rFonts w:eastAsia="Arial" w:cs="Arial" w:ascii="Arial" w:hAnsi="Arial"/>
        </w:rPr>
        <w:t xml:space="preserve"> in any later claim for </w:t>
      </w:r>
      <w:bookmarkStart w:id="99" w:name="_LINE__29_21461052_434f_4590_bc85_f3b433"/>
      <w:bookmarkEnd w:id="98"/>
      <w:r>
        <w:rPr>
          <w:rFonts w:eastAsia="Arial" w:cs="Arial" w:ascii="Arial" w:hAnsi="Arial"/>
        </w:rPr>
        <w:t>benefits under this Act.</w:t>
      </w:r>
      <w:bookmarkEnd w:id="91"/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8_2d8c4d3e_f758_4cd7_8cee_f5d7cc19"/>
      <w:bookmarkStart w:id="101" w:name="_STATUTE_P__2aea3002_f4a8_41c6_919f_5cbb"/>
      <w:bookmarkStart w:id="102" w:name="_PAR__9_ef85c352_dda1_4993_81b8_3d884c2c"/>
      <w:bookmarkStart w:id="103" w:name="_STATUTE_P__cb13bd4c_1702_480f_b285_2760"/>
      <w:bookmarkStart w:id="104" w:name="_LINE__30_a21081d5_820a_48b7_ae11_8567a3"/>
      <w:bookmarkStart w:id="105" w:name="_STATUTE_NUMBER__9126a8dc_6274_44b2_9e74"/>
      <w:bookmarkEnd w:id="100"/>
      <w:bookmarkEnd w:id="101"/>
      <w:bookmarkEnd w:id="102"/>
      <w:bookmarkEnd w:id="103"/>
      <w:r>
        <w:rPr>
          <w:rFonts w:eastAsia="Arial" w:cs="Arial" w:ascii="Arial" w:hAnsi="Arial"/>
        </w:rPr>
        <w:t>B</w:t>
      </w:r>
      <w:bookmarkEnd w:id="105"/>
      <w:r>
        <w:rPr>
          <w:rFonts w:eastAsia="Arial" w:cs="Arial" w:ascii="Arial" w:hAnsi="Arial"/>
        </w:rPr>
        <w:t xml:space="preserve">.  </w:t>
      </w:r>
      <w:bookmarkStart w:id="106" w:name="_STATUTE_CONTENT__1456ecea_ceb2_4224_8be"/>
      <w:r>
        <w:rPr>
          <w:rFonts w:eastAsia="Arial" w:cs="Arial" w:ascii="Arial" w:hAnsi="Arial"/>
        </w:rPr>
        <w:t xml:space="preserve">Nothing in this subsection requires a person, as defined in </w:t>
      </w:r>
      <w:bookmarkStart w:id="107" w:name="_CROSS_REFERENCE__232742a2_9afa_4960_98f"/>
      <w:r>
        <w:rPr>
          <w:rFonts w:eastAsia="Arial" w:cs="Arial" w:ascii="Arial" w:hAnsi="Arial"/>
        </w:rPr>
        <w:t>section 105</w:t>
        <w:noBreakHyphen/>
        <w:t xml:space="preserve">A, subsection </w:t>
      </w:r>
      <w:bookmarkStart w:id="108" w:name="_LINE__31_bafd5a8d_81e5_4876_aa5f_0e87fe"/>
      <w:bookmarkEnd w:id="104"/>
      <w:r>
        <w:rPr>
          <w:rFonts w:eastAsia="Arial" w:cs="Arial" w:ascii="Arial" w:hAnsi="Arial"/>
        </w:rPr>
        <w:t>1, paragraph E</w:t>
      </w:r>
      <w:bookmarkEnd w:id="107"/>
      <w:r>
        <w:rPr>
          <w:rFonts w:eastAsia="Arial" w:cs="Arial" w:ascii="Arial" w:hAnsi="Arial"/>
        </w:rPr>
        <w:t xml:space="preserve">, </w:t>
      </w:r>
      <w:bookmarkStart w:id="109" w:name="_PROCESSED_CHANGE__af072a16_5444_4ece_80"/>
      <w:r>
        <w:rPr>
          <w:rFonts w:eastAsia="Arial" w:cs="Arial" w:ascii="Arial" w:hAnsi="Arial"/>
          <w:strike/>
        </w:rPr>
        <w:t xml:space="preserve">a worker, an employer or a workers' compensation insurance carrier to </w:t>
      </w:r>
      <w:bookmarkStart w:id="110" w:name="_LINE__32_dfcda79b_5943_42a8_af11_125823"/>
      <w:bookmarkEnd w:id="108"/>
      <w:r>
        <w:rPr>
          <w:rFonts w:eastAsia="Arial" w:cs="Arial" w:ascii="Arial" w:hAnsi="Arial"/>
          <w:strike/>
        </w:rPr>
        <w:t>request predetermination</w:t>
      </w:r>
      <w:bookmarkStart w:id="111" w:name="_PROCESSED_CHANGE__44c729b0_2783_4c21_b0"/>
      <w:bookmarkEnd w:id="1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file a statement with the board</w:t>
      </w:r>
      <w:bookmarkEnd w:id="111"/>
      <w:r>
        <w:rPr>
          <w:rFonts w:eastAsia="Arial" w:cs="Arial" w:ascii="Arial" w:hAnsi="Arial"/>
        </w:rPr>
        <w:t>.</w:t>
      </w:r>
      <w:bookmarkEnd w:id="106"/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STATUTE_SS__1a9547d7_37c4_408e_9cf0_66f"/>
      <w:bookmarkStart w:id="113" w:name="_PAR__9_ef85c352_dda1_4993_81b8_3d884c2c"/>
      <w:bookmarkStart w:id="114" w:name="_STATUTE_P__cb13bd4c_1702_480f_b285_2760"/>
      <w:bookmarkStart w:id="115" w:name="_PAR__10_b90746d3_9e03_48c5_9eaf_5465620"/>
      <w:bookmarkStart w:id="116" w:name="_STATUTE_SS__58a561c8_406a_4db7_9b2e_84c"/>
      <w:bookmarkStart w:id="117" w:name="_LINE__33_697820a0_afbd_452b_ac78_0aad94"/>
      <w:bookmarkStart w:id="118" w:name="_STATUTE_NUMBER__3bbf4c74_80ee_4d62_b338"/>
      <w:bookmarkEnd w:id="112"/>
      <w:bookmarkEnd w:id="113"/>
      <w:bookmarkEnd w:id="114"/>
      <w:bookmarkEnd w:id="115"/>
      <w:bookmarkEnd w:id="116"/>
      <w:r>
        <w:rPr>
          <w:rFonts w:eastAsia="Arial" w:cs="Arial" w:ascii="Arial" w:hAnsi="Arial"/>
          <w:b/>
        </w:rPr>
        <w:t>2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dedf10de_db19_4477_94"/>
      <w:r>
        <w:rPr>
          <w:rFonts w:eastAsia="Arial" w:cs="Arial" w:ascii="Arial" w:hAnsi="Arial"/>
          <w:b/>
        </w:rPr>
        <w:t>Premium adjustment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b80030db_690c_4304_a0b"/>
      <w:r>
        <w:rPr>
          <w:rFonts w:eastAsia="Arial" w:cs="Arial" w:ascii="Arial" w:hAnsi="Arial"/>
        </w:rPr>
        <w:t xml:space="preserve">If </w:t>
      </w:r>
      <w:bookmarkStart w:id="121" w:name="_PROCESSED_CHANGE__20a09003_48bb_44fe_be"/>
      <w:r>
        <w:rPr>
          <w:rFonts w:eastAsia="Arial" w:cs="Arial" w:ascii="Arial" w:hAnsi="Arial"/>
          <w:strike/>
        </w:rPr>
        <w:t>it is determined that a predetermination</w:t>
      </w:r>
      <w:bookmarkStart w:id="122" w:name="_PROCESSED_CHANGE__551ec505_a053_4fe8_b4"/>
      <w:bookmarkEnd w:id="1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statement filed </w:t>
      </w:r>
      <w:bookmarkStart w:id="123" w:name="_LINE__34_28f476bd_5cb3_4506_97c4_a6014a"/>
      <w:bookmarkEnd w:id="117"/>
      <w:r>
        <w:rPr>
          <w:rFonts w:eastAsia="Arial" w:cs="Arial" w:ascii="Arial" w:hAnsi="Arial"/>
          <w:u w:val="single"/>
        </w:rPr>
        <w:t>with the board pursuant to this section</w:t>
      </w:r>
      <w:bookmarkEnd w:id="122"/>
      <w:r>
        <w:rPr>
          <w:rFonts w:eastAsia="Arial" w:cs="Arial" w:ascii="Arial" w:hAnsi="Arial"/>
        </w:rPr>
        <w:t xml:space="preserve"> does not withstand board or judicial scrutiny when </w:t>
      </w:r>
      <w:bookmarkStart w:id="124" w:name="_LINE__35_0c389e7f_2d6b_4070_b2f9_e26d14"/>
      <w:bookmarkEnd w:id="123"/>
      <w:r>
        <w:rPr>
          <w:rFonts w:eastAsia="Arial" w:cs="Arial" w:ascii="Arial" w:hAnsi="Arial"/>
        </w:rPr>
        <w:t xml:space="preserve">raised in a subsequent workers' compensation claim, then, depending on the final outcome </w:t>
      </w:r>
      <w:bookmarkStart w:id="125" w:name="_LINE__36_f25e66ef_ef46_49a4_8ffe_623d33"/>
      <w:bookmarkEnd w:id="124"/>
      <w:r>
        <w:rPr>
          <w:rFonts w:eastAsia="Arial" w:cs="Arial" w:ascii="Arial" w:hAnsi="Arial"/>
        </w:rPr>
        <w:t xml:space="preserve">of that subsequent proceeding, either the workers' compensation insurance carrier shall </w:t>
      </w:r>
      <w:bookmarkStart w:id="126" w:name="_LINE__37_4d1cafbb_d562_49d8_8be3_e31813"/>
      <w:bookmarkEnd w:id="125"/>
      <w:r>
        <w:rPr>
          <w:rFonts w:eastAsia="Arial" w:cs="Arial" w:ascii="Arial" w:hAnsi="Arial"/>
        </w:rPr>
        <w:t>return excess premium collected or the employer shall remit premium subsequently due</w:t>
      </w:r>
      <w:bookmarkStart w:id="127" w:name="_PROCESSED_CHANGE__9a4d76ce_e042_4f1a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</w:t>
      </w:r>
      <w:bookmarkStart w:id="128" w:name="_LINE__38_c387a1c5_b439_4861_8975_9d0595"/>
      <w:bookmarkEnd w:id="126"/>
      <w:r>
        <w:rPr>
          <w:rFonts w:eastAsia="Arial" w:cs="Arial" w:ascii="Arial" w:hAnsi="Arial"/>
          <w:strike/>
        </w:rPr>
        <w:t xml:space="preserve">order to put the parties in the same position as if the final outcome under the contested </w:t>
      </w:r>
      <w:bookmarkStart w:id="129" w:name="_LINE__39_325b0214_8d64_4645_a8fa_96a6a0"/>
      <w:bookmarkEnd w:id="128"/>
      <w:r>
        <w:rPr>
          <w:rFonts w:eastAsia="Arial" w:cs="Arial" w:ascii="Arial" w:hAnsi="Arial"/>
          <w:strike/>
        </w:rPr>
        <w:t>claim were predetermined correctly</w:t>
      </w:r>
      <w:bookmarkEnd w:id="127"/>
      <w:r>
        <w:rPr>
          <w:rFonts w:eastAsia="Arial" w:cs="Arial" w:ascii="Arial" w:hAnsi="Arial"/>
        </w:rPr>
        <w:t>.</w:t>
      </w:r>
      <w:bookmarkEnd w:id="120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R__10_b90746d3_9e03_48c5_9eaf_5465620"/>
      <w:bookmarkStart w:id="131" w:name="_STATUTE_SS__58a561c8_406a_4db7_9b2e_84c"/>
      <w:bookmarkStart w:id="132" w:name="_STATUTE_SS__f306b28f_049a_494a_9819_c54"/>
      <w:bookmarkStart w:id="133" w:name="_PAR__11_3b2b2c1a_1fc8_41df_bab7_110d47a"/>
      <w:bookmarkStart w:id="134" w:name="_LINE__40_c6ff9876_0f85_4c02_afa2_f5af3e"/>
      <w:bookmarkStart w:id="135" w:name="_STATUTE_NUMBER__69b3a7e0_43d2_4b9e_91b3"/>
      <w:bookmarkEnd w:id="130"/>
      <w:bookmarkEnd w:id="131"/>
      <w:bookmarkEnd w:id="132"/>
      <w:r>
        <w:rPr>
          <w:rFonts w:eastAsia="Arial" w:cs="Arial" w:ascii="Arial" w:hAnsi="Arial"/>
          <w:b/>
        </w:rPr>
        <w:t>3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f2fce08a_422f_4944_93"/>
      <w:bookmarkStart w:id="137" w:name="_PROCESSED_CHANGE__d996976f_2ae7_4926_a5"/>
      <w:r>
        <w:rPr>
          <w:rFonts w:eastAsia="Arial" w:cs="Arial" w:ascii="Arial" w:hAnsi="Arial"/>
          <w:b/>
          <w:strike/>
        </w:rPr>
        <w:t>Predetermination submission</w:t>
      </w:r>
      <w:bookmarkStart w:id="138" w:name="_PROCESSED_CHANGE__59e87aea_1cc5_4774_ac"/>
      <w:bookmarkEnd w:id="1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dependent contractor and construction </w:t>
      </w:r>
      <w:bookmarkStart w:id="139" w:name="_LINE__41_cdca983b_e01d_42c6_b49b_c8e6a8"/>
      <w:bookmarkEnd w:id="134"/>
      <w:r>
        <w:rPr>
          <w:rFonts w:eastAsia="Arial" w:cs="Arial" w:ascii="Arial" w:hAnsi="Arial"/>
          <w:b/>
          <w:u w:val="single"/>
        </w:rPr>
        <w:t>subcontractor information</w:t>
      </w:r>
      <w:bookmarkEnd w:id="138"/>
      <w:r>
        <w:rPr>
          <w:rFonts w:eastAsia="Arial" w:cs="Arial" w:ascii="Arial" w:hAnsi="Arial"/>
          <w:b/>
        </w:rPr>
        <w:t>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0" w:name="_STATUTE_CONTENT__724601f4_ceee_4149_b36"/>
      <w:bookmarkStart w:id="141" w:name="_PROCESSED_CHANGE__943e540e_cddf_4448_9e"/>
      <w:r>
        <w:rPr>
          <w:rFonts w:eastAsia="Arial" w:cs="Arial" w:ascii="Arial" w:hAnsi="Arial"/>
          <w:strike/>
        </w:rPr>
        <w:t>A party may submit, on forms approved by the</w:t>
      </w:r>
      <w:bookmarkStart w:id="142" w:name="_PROCESSED_CHANGE__dda70958_433e_4542_9f"/>
      <w:bookmarkEnd w:id="14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142"/>
      <w:r>
        <w:rPr>
          <w:rFonts w:eastAsia="Arial" w:cs="Arial" w:ascii="Arial" w:hAnsi="Arial"/>
        </w:rPr>
        <w:t xml:space="preserve"> board</w:t>
      </w:r>
      <w:bookmarkStart w:id="143" w:name="_PROCESSED_CHANGE__0b0bc152_252e_4040_87"/>
      <w:r>
        <w:rPr>
          <w:rFonts w:eastAsia="Arial" w:cs="Arial" w:ascii="Arial" w:hAnsi="Arial"/>
          <w:strike/>
        </w:rPr>
        <w:t xml:space="preserve">, a </w:t>
      </w:r>
      <w:bookmarkStart w:id="144" w:name="_LINE__42_7c1001d1_80b9_4944_9ebe_b394f5"/>
      <w:bookmarkEnd w:id="139"/>
      <w:r>
        <w:rPr>
          <w:rFonts w:eastAsia="Arial" w:cs="Arial" w:ascii="Arial" w:hAnsi="Arial"/>
          <w:strike/>
        </w:rPr>
        <w:t xml:space="preserve">request for predetermination regarding the status of a person or job description as an </w:t>
      </w:r>
      <w:bookmarkStart w:id="145" w:name="_LINE__43_fd2cfc13_1424_4025_bd76_acd1aa"/>
      <w:bookmarkEnd w:id="144"/>
      <w:r>
        <w:rPr>
          <w:rFonts w:eastAsia="Arial" w:cs="Arial" w:ascii="Arial" w:hAnsi="Arial"/>
          <w:strike/>
        </w:rPr>
        <w:t>employee, construction subcontractor,</w:t>
      </w:r>
      <w:bookmarkStart w:id="146" w:name="_PROCESSED_CHANGE__3684289f_a6b5_445d_a4"/>
      <w:bookmarkEnd w:id="1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shall post, on its publicly accessible website, </w:t>
      </w:r>
      <w:bookmarkStart w:id="147" w:name="_PAGE__2_1be71d86_5d22_470c_b226_b9b6686"/>
      <w:bookmarkStart w:id="148" w:name="_PAR__1_40ebc4ac_e301_49a3_98e6_aa78444e"/>
      <w:bookmarkStart w:id="149" w:name="_LINE__1_c5d16193_3df8_4f96_bca2_1c97898"/>
      <w:bookmarkStart w:id="150" w:name="_PAGE_SPLIT__9dd499d1_ba00_4b81_beef_af7"/>
      <w:bookmarkEnd w:id="2"/>
      <w:bookmarkEnd w:id="133"/>
      <w:bookmarkEnd w:id="145"/>
      <w:r>
        <w:rPr>
          <w:rFonts w:eastAsia="Arial" w:cs="Arial" w:ascii="Arial" w:hAnsi="Arial"/>
          <w:u w:val="single"/>
        </w:rPr>
        <w:t>i</w:t>
      </w:r>
      <w:bookmarkEnd w:id="150"/>
      <w:r>
        <w:rPr>
          <w:rFonts w:eastAsia="Arial" w:cs="Arial" w:ascii="Arial" w:hAnsi="Arial"/>
          <w:u w:val="single"/>
        </w:rPr>
        <w:t>nformation pertaining to a worker or person,</w:t>
      </w:r>
      <w:bookmarkEnd w:id="146"/>
      <w:r>
        <w:rPr>
          <w:rFonts w:eastAsia="Arial" w:cs="Arial" w:ascii="Arial" w:hAnsi="Arial"/>
        </w:rPr>
        <w:t xml:space="preserve"> as defined in </w:t>
      </w:r>
      <w:bookmarkStart w:id="151" w:name="_CROSS_REFERENCE__c9747dba_30b6_417b_939"/>
      <w:r>
        <w:rPr>
          <w:rFonts w:eastAsia="Arial" w:cs="Arial" w:ascii="Arial" w:hAnsi="Arial"/>
        </w:rPr>
        <w:t>section 105</w:t>
        <w:noBreakHyphen/>
        <w:t xml:space="preserve">A, subsection 1, </w:t>
      </w:r>
      <w:bookmarkStart w:id="152" w:name="_LINE__2_12baabeb_d2e4_41c6_b0df_d5ddd99"/>
      <w:bookmarkEnd w:id="149"/>
      <w:r>
        <w:rPr>
          <w:rFonts w:eastAsia="Arial" w:cs="Arial" w:ascii="Arial" w:hAnsi="Arial"/>
        </w:rPr>
        <w:t xml:space="preserve">paragraph </w:t>
      </w:r>
      <w:bookmarkStart w:id="153" w:name="_PROCESSED_CHANGE__b252031d_f2d6_4827_bc"/>
      <w:r>
        <w:rPr>
          <w:rFonts w:eastAsia="Arial" w:cs="Arial" w:ascii="Arial" w:hAnsi="Arial"/>
          <w:strike/>
        </w:rPr>
        <w:t>B</w:t>
      </w:r>
      <w:bookmarkEnd w:id="151"/>
      <w:r>
        <w:rPr>
          <w:rFonts w:eastAsia="Arial" w:cs="Arial" w:ascii="Arial" w:hAnsi="Arial"/>
          <w:strike/>
        </w:rPr>
        <w:t xml:space="preserve">, or independent contractor.  The request is deemed to have been approved if </w:t>
      </w:r>
      <w:bookmarkStart w:id="154" w:name="_LINE__3_2b868d02_026e_47f4_a56e_f35a5c7"/>
      <w:bookmarkEnd w:id="152"/>
      <w:r>
        <w:rPr>
          <w:rFonts w:eastAsia="Arial" w:cs="Arial" w:ascii="Arial" w:hAnsi="Arial"/>
          <w:strike/>
        </w:rPr>
        <w:t>the board does not deny or take other appropriate action on the submission within 30 days</w:t>
      </w:r>
      <w:bookmarkStart w:id="155" w:name="_PROCESSED_CHANGE__ebbaeecd_3b55_4a15_b4"/>
      <w:bookmarkEnd w:id="153"/>
      <w:r>
        <w:rPr>
          <w:rFonts w:eastAsia="Arial" w:cs="Arial" w:ascii="Arial" w:hAnsi="Arial"/>
        </w:rPr>
        <w:t xml:space="preserve"> </w:t>
      </w:r>
      <w:bookmarkStart w:id="156" w:name="_LINE__4_b2c94721_5cf2_4944_8e11_68e7804"/>
      <w:bookmarkEnd w:id="154"/>
      <w:r>
        <w:rPr>
          <w:rFonts w:eastAsia="Arial" w:cs="Arial" w:ascii="Arial" w:hAnsi="Arial"/>
          <w:u w:val="single"/>
        </w:rPr>
        <w:t>E, who has filed a statement pursuant to this section</w:t>
      </w:r>
      <w:bookmarkEnd w:id="155"/>
      <w:r>
        <w:rPr>
          <w:rFonts w:eastAsia="Arial" w:cs="Arial" w:ascii="Arial" w:hAnsi="Arial"/>
        </w:rPr>
        <w:t>.</w:t>
      </w:r>
      <w:bookmarkEnd w:id="140"/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STATUTE_SS__f306b28f_049a_494a_9819_c54"/>
      <w:bookmarkStart w:id="158" w:name="_PROCESSED_CHANGE__0b8680a0_fd99_4357_bb"/>
      <w:bookmarkStart w:id="159" w:name="_PAR__2_e3b1f959_6968_4027_bc1f_28cab7c7"/>
      <w:bookmarkStart w:id="160" w:name="_STATUTE_SS__1cf8a061_6a5c_4ac7_a5ce_0ce"/>
      <w:bookmarkStart w:id="161" w:name="_LINE__5_7cb42d25_2c6c_4ec0_b331_a5abc5c"/>
      <w:bookmarkStart w:id="162" w:name="_STATUTE_NUMBER__b421f6ec_5097_4011_a7da"/>
      <w:bookmarkEnd w:id="157"/>
      <w:bookmarkEnd w:id="148"/>
      <w:bookmarkEnd w:id="158"/>
      <w:bookmarkEnd w:id="159"/>
      <w:bookmarkEnd w:id="160"/>
      <w:r>
        <w:rPr>
          <w:rFonts w:eastAsia="Arial" w:cs="Arial" w:ascii="Arial" w:hAnsi="Arial"/>
          <w:b/>
          <w:strike/>
        </w:rPr>
        <w:t>4</w:t>
      </w:r>
      <w:bookmarkEnd w:id="162"/>
      <w:r>
        <w:rPr>
          <w:rFonts w:eastAsia="Arial" w:cs="Arial" w:ascii="Arial" w:hAnsi="Arial"/>
          <w:b/>
          <w:strike/>
        </w:rPr>
        <w:t xml:space="preserve">.  </w:t>
      </w:r>
      <w:bookmarkStart w:id="163" w:name="_STATUTE_HEADNOTE__dc155128_361e_4cec_a4"/>
      <w:r>
        <w:rPr>
          <w:rFonts w:eastAsia="Arial" w:cs="Arial" w:ascii="Arial" w:hAnsi="Arial"/>
          <w:b/>
          <w:strike/>
        </w:rPr>
        <w:t>Hearing.</w:t>
      </w:r>
      <w:bookmarkEnd w:id="163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64" w:name="_STATUTE_CONTENT__3aa43a20_e1cc_40b9_b30"/>
      <w:r>
        <w:rPr>
          <w:rFonts w:eastAsia="Arial" w:cs="Arial" w:ascii="Arial" w:hAnsi="Arial"/>
          <w:strike/>
        </w:rPr>
        <w:t xml:space="preserve">A hearing, if requested by a party within 10 days of the board's decision </w:t>
      </w:r>
      <w:bookmarkStart w:id="165" w:name="_LINE__6_d1054349_29c8_436d_9008_f05fc0c"/>
      <w:bookmarkEnd w:id="161"/>
      <w:r>
        <w:rPr>
          <w:rFonts w:eastAsia="Arial" w:cs="Arial" w:ascii="Arial" w:hAnsi="Arial"/>
          <w:strike/>
        </w:rPr>
        <w:t xml:space="preserve">on a petition, must be conducted under the Maine Administrative Procedure Act.  A ruling </w:t>
      </w:r>
      <w:bookmarkStart w:id="166" w:name="_LINE__7_1e755420_cb26_4210_976b_9bb6290"/>
      <w:bookmarkEnd w:id="165"/>
      <w:r>
        <w:rPr>
          <w:rFonts w:eastAsia="Arial" w:cs="Arial" w:ascii="Arial" w:hAnsi="Arial"/>
          <w:strike/>
        </w:rPr>
        <w:t xml:space="preserve">by the board or administrative law judge under this section is final and not subject to review </w:t>
      </w:r>
      <w:bookmarkStart w:id="167" w:name="_LINE__8_fc13b095_d341_44d2_8f18_de2750a"/>
      <w:bookmarkEnd w:id="166"/>
      <w:r>
        <w:rPr>
          <w:rFonts w:eastAsia="Arial" w:cs="Arial" w:ascii="Arial" w:hAnsi="Arial"/>
          <w:strike/>
        </w:rPr>
        <w:t>by the Superior Court.</w:t>
      </w:r>
      <w:bookmarkEnd w:id="164"/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2_e3b1f959_6968_4027_bc1f_28cab7c7"/>
      <w:bookmarkStart w:id="169" w:name="_STATUTE_SS__1cf8a061_6a5c_4ac7_a5ce_0ce"/>
      <w:bookmarkStart w:id="170" w:name="_PAR__3_a629e62c_5c45_4307_8c5d_1c61d63a"/>
      <w:bookmarkStart w:id="171" w:name="_STATUTE_SS__c0b9a87e_ce18_46b5_a081_db9"/>
      <w:bookmarkStart w:id="172" w:name="_LINE__9_48f95b57_1ade_4944_a1a5_10aebc8"/>
      <w:bookmarkStart w:id="173" w:name="_STATUTE_NUMBER__65d4bd7c_7cf9_4f74_bdf6"/>
      <w:bookmarkEnd w:id="168"/>
      <w:bookmarkEnd w:id="169"/>
      <w:bookmarkEnd w:id="170"/>
      <w:bookmarkEnd w:id="171"/>
      <w:r>
        <w:rPr>
          <w:rFonts w:eastAsia="Arial" w:cs="Arial" w:ascii="Arial" w:hAnsi="Arial"/>
          <w:b/>
          <w:strike/>
        </w:rPr>
        <w:t>5</w:t>
      </w:r>
      <w:bookmarkEnd w:id="173"/>
      <w:r>
        <w:rPr>
          <w:rFonts w:eastAsia="Arial" w:cs="Arial" w:ascii="Arial" w:hAnsi="Arial"/>
          <w:b/>
          <w:strike/>
        </w:rPr>
        <w:t xml:space="preserve">.  </w:t>
      </w:r>
      <w:bookmarkStart w:id="174" w:name="_STATUTE_HEADNOTE__3060acdf_1a96_4ee2_a2"/>
      <w:r>
        <w:rPr>
          <w:rFonts w:eastAsia="Arial" w:cs="Arial" w:ascii="Arial" w:hAnsi="Arial"/>
          <w:b/>
          <w:strike/>
        </w:rPr>
        <w:t>Certificate.</w:t>
      </w:r>
      <w:bookmarkEnd w:id="17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75" w:name="_STATUTE_CONTENT__5ff0ae5a_fb5b_4b8f_b48"/>
      <w:r>
        <w:rPr>
          <w:rFonts w:eastAsia="Arial" w:cs="Arial" w:ascii="Arial" w:hAnsi="Arial"/>
          <w:strike/>
        </w:rPr>
        <w:t xml:space="preserve">The board shall provide the petitioning party a certified copy of the </w:t>
      </w:r>
      <w:bookmarkStart w:id="176" w:name="_LINE__10_9965da3b_8de3_47ef_b458_6c8c26"/>
      <w:bookmarkEnd w:id="172"/>
      <w:r>
        <w:rPr>
          <w:rFonts w:eastAsia="Arial" w:cs="Arial" w:ascii="Arial" w:hAnsi="Arial"/>
          <w:strike/>
        </w:rPr>
        <w:t xml:space="preserve">decision regarding predetermination that is to be used as evidence at a later hearing on </w:t>
      </w:r>
      <w:bookmarkStart w:id="177" w:name="_LINE__11_58789eaf_6be7_408f_a875_080d4a"/>
      <w:bookmarkEnd w:id="176"/>
      <w:r>
        <w:rPr>
          <w:rFonts w:eastAsia="Arial" w:cs="Arial" w:ascii="Arial" w:hAnsi="Arial"/>
          <w:strike/>
        </w:rPr>
        <w:t>benefits.</w:t>
      </w:r>
      <w:bookmarkEnd w:id="175"/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8" w:name="_PROCESSED_CHANGE__0b8680a0_fd99_4357_bb"/>
      <w:bookmarkStart w:id="179" w:name="_PAR__3_a629e62c_5c45_4307_8c5d_1c61d63a"/>
      <w:bookmarkStart w:id="180" w:name="_STATUTE_SS__c0b9a87e_ce18_46b5_a081_db9"/>
      <w:bookmarkStart w:id="181" w:name="_PAR__4_2e84bbd8_4edb_4876_a28d_ad45f44c"/>
      <w:bookmarkStart w:id="182" w:name="_STATUTE_SS__f0757408_ab37_4da1_8a5b_187"/>
      <w:bookmarkStart w:id="183" w:name="_LINE__12_0ac18738_c5d0_497f_9dc2_c47d06"/>
      <w:bookmarkStart w:id="184" w:name="_STATUTE_NUMBER__ccf707e0_fd4b_4ca2_93e3"/>
      <w:bookmarkEnd w:id="178"/>
      <w:bookmarkEnd w:id="179"/>
      <w:bookmarkEnd w:id="180"/>
      <w:bookmarkEnd w:id="181"/>
      <w:bookmarkEnd w:id="182"/>
      <w:r>
        <w:rPr>
          <w:rFonts w:eastAsia="Arial" w:cs="Arial" w:ascii="Arial" w:hAnsi="Arial"/>
          <w:b/>
        </w:rPr>
        <w:t>6</w:t>
      </w:r>
      <w:bookmarkEnd w:id="184"/>
      <w:r>
        <w:rPr>
          <w:rFonts w:eastAsia="Arial" w:cs="Arial" w:ascii="Arial" w:hAnsi="Arial"/>
          <w:b/>
        </w:rPr>
        <w:t xml:space="preserve">.  </w:t>
      </w:r>
      <w:bookmarkStart w:id="185" w:name="_STATUTE_HEADNOTE__5dc31f21_6296_41c5_8c"/>
      <w:r>
        <w:rPr>
          <w:rFonts w:eastAsia="Arial" w:cs="Arial" w:ascii="Arial" w:hAnsi="Arial"/>
          <w:b/>
        </w:rPr>
        <w:t>Rulemaking.</w:t>
      </w:r>
      <w:bookmarkEnd w:id="18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6" w:name="_STATUTE_CONTENT__5b09b1ef_2986_4e4f_97f"/>
      <w:r>
        <w:rPr>
          <w:rFonts w:eastAsia="Arial" w:cs="Arial" w:ascii="Arial" w:hAnsi="Arial"/>
        </w:rPr>
        <w:t xml:space="preserve">The board is authorized to adopt reasonable rules pursuant to the </w:t>
      </w:r>
      <w:bookmarkStart w:id="187" w:name="_LINE__13_637b5236_4546_4b2e_91f7_8c6c60"/>
      <w:bookmarkEnd w:id="183"/>
      <w:r>
        <w:rPr>
          <w:rFonts w:eastAsia="Arial" w:cs="Arial" w:ascii="Arial" w:hAnsi="Arial"/>
        </w:rPr>
        <w:t xml:space="preserve">Maine Administrative Procedure Act to implement the intent of this section, which is to </w:t>
      </w:r>
      <w:bookmarkStart w:id="188" w:name="_LINE__14_b39c293d_ed83_4475_a2bf_551f6b"/>
      <w:bookmarkEnd w:id="187"/>
      <w:r>
        <w:rPr>
          <w:rFonts w:eastAsia="Arial" w:cs="Arial" w:ascii="Arial" w:hAnsi="Arial"/>
        </w:rPr>
        <w:t>afford speedy and equitable</w:t>
      </w:r>
      <w:bookmarkStart w:id="189" w:name="_PROCESSED_CHANGE__ca943726_8bd2_4235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redetermination</w:t>
      </w:r>
      <w:bookmarkEnd w:id="189"/>
      <w:r>
        <w:rPr>
          <w:rFonts w:eastAsia="Arial" w:cs="Arial" w:ascii="Arial" w:hAnsi="Arial"/>
        </w:rPr>
        <w:t xml:space="preserve"> </w:t>
      </w:r>
      <w:bookmarkStart w:id="190" w:name="_PROCESSED_CHANGE__7917108d_a883_416d_ba"/>
      <w:r>
        <w:rPr>
          <w:rFonts w:eastAsia="Arial" w:cs="Arial" w:ascii="Arial" w:hAnsi="Arial"/>
          <w:u w:val="single"/>
        </w:rPr>
        <w:t>determination</w:t>
      </w:r>
      <w:r>
        <w:rPr>
          <w:rFonts w:eastAsia="Arial" w:cs="Arial" w:ascii="Arial" w:hAnsi="Arial"/>
        </w:rPr>
        <w:t xml:space="preserve"> </w:t>
      </w:r>
      <w:bookmarkEnd w:id="190"/>
      <w:r>
        <w:rPr>
          <w:rFonts w:eastAsia="Arial" w:cs="Arial" w:ascii="Arial" w:hAnsi="Arial"/>
        </w:rPr>
        <w:t>of</w:t>
      </w:r>
      <w:bookmarkStart w:id="191" w:name="_PROCESSED_CHANGE__552b10a3_ec1f_4c9a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employee,</w:t>
      </w:r>
      <w:bookmarkEnd w:id="191"/>
      <w:r>
        <w:rPr>
          <w:rFonts w:eastAsia="Arial" w:cs="Arial" w:ascii="Arial" w:hAnsi="Arial"/>
        </w:rPr>
        <w:t xml:space="preserve"> construction </w:t>
      </w:r>
      <w:bookmarkStart w:id="192" w:name="_LINE__15_264d7b69_29d0_4cfd_952e_1c9a1f"/>
      <w:bookmarkEnd w:id="188"/>
      <w:r>
        <w:rPr>
          <w:rFonts w:eastAsia="Arial" w:cs="Arial" w:ascii="Arial" w:hAnsi="Arial"/>
        </w:rPr>
        <w:t xml:space="preserve">subcontractor, as defined in </w:t>
      </w:r>
      <w:bookmarkStart w:id="193" w:name="_CROSS_REFERENCE__691bfb83_9cd7_4a8d_aad"/>
      <w:r>
        <w:rPr>
          <w:rFonts w:eastAsia="Arial" w:cs="Arial" w:ascii="Arial" w:hAnsi="Arial"/>
        </w:rPr>
        <w:t>section 105</w:t>
        <w:noBreakHyphen/>
        <w:t>A, subsection 1, paragraph B</w:t>
      </w:r>
      <w:bookmarkEnd w:id="193"/>
      <w:r>
        <w:rPr>
          <w:rFonts w:eastAsia="Arial" w:cs="Arial" w:ascii="Arial" w:hAnsi="Arial"/>
        </w:rPr>
        <w:t xml:space="preserve">, and independent </w:t>
      </w:r>
      <w:bookmarkStart w:id="194" w:name="_LINE__16_4c1e22d7_e66d_4fd7_acc8_06e1fa"/>
      <w:bookmarkEnd w:id="192"/>
      <w:r>
        <w:rPr>
          <w:rFonts w:eastAsia="Arial" w:cs="Arial" w:ascii="Arial" w:hAnsi="Arial"/>
        </w:rPr>
        <w:t>contractor status.</w:t>
      </w:r>
      <w:bookmarkEnd w:id="186"/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5" w:name="_BILL_SECTION__57d069f4_ec11_4c77_bc93_7"/>
      <w:bookmarkStart w:id="196" w:name="_STATUTE_S__04abdfd3_d3a2_4fd9_adbd_1ce6"/>
      <w:bookmarkStart w:id="197" w:name="_PAR__4_2e84bbd8_4edb_4876_a28d_ad45f44c"/>
      <w:bookmarkStart w:id="198" w:name="_STATUTE_SS__f0757408_ab37_4da1_8a5b_187"/>
      <w:bookmarkStart w:id="199" w:name="_PAR__5_4746fbeb_edfb_4d63_a85d_9774cd9a"/>
      <w:bookmarkStart w:id="200" w:name="_BILL_SECTION__c06abb6b_8b0a_458b_a7d5_f"/>
      <w:bookmarkStart w:id="201" w:name="_BILL_SECTION_HEADER__c05d1543_b3ea_4b5f"/>
      <w:bookmarkStart w:id="202" w:name="_LINE__17_bb59011f_c475_4040_8d0c_d61801"/>
      <w:bookmarkEnd w:id="195"/>
      <w:bookmarkEnd w:id="196"/>
      <w:bookmarkEnd w:id="197"/>
      <w:bookmarkEnd w:id="198"/>
      <w:bookmarkEnd w:id="199"/>
      <w:bookmarkEnd w:id="200"/>
      <w:bookmarkEnd w:id="201"/>
      <w:r>
        <w:rPr>
          <w:rFonts w:eastAsia="Arial" w:cs="Arial" w:ascii="Arial" w:hAnsi="Arial"/>
          <w:b/>
          <w:sz w:val="24"/>
        </w:rPr>
        <w:t xml:space="preserve">Sec. </w:t>
      </w:r>
      <w:bookmarkStart w:id="203" w:name="_BILL_SECTION_NUMBER__444e88fd_0f53_4735"/>
      <w:r>
        <w:rPr>
          <w:rFonts w:eastAsia="Arial" w:cs="Arial" w:ascii="Arial" w:hAnsi="Arial"/>
          <w:b/>
          <w:sz w:val="24"/>
        </w:rPr>
        <w:t>2</w:t>
      </w:r>
      <w:bookmarkEnd w:id="203"/>
      <w:r>
        <w:rPr>
          <w:rFonts w:eastAsia="Arial" w:cs="Arial" w:ascii="Arial" w:hAnsi="Arial"/>
          <w:b/>
          <w:sz w:val="24"/>
        </w:rPr>
        <w:t>.  39-A MRSA §153, sub-§10,</w:t>
      </w:r>
      <w:r>
        <w:rPr>
          <w:rFonts w:eastAsia="Arial" w:cs="Arial" w:ascii="Arial" w:hAnsi="Arial"/>
        </w:rPr>
        <w:t xml:space="preserve"> as enacted by PL 2011, c. 647, §1, is repealed.</w:t>
      </w:r>
      <w:bookmarkEnd w:id="2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5_4746fbeb_edfb_4d63_a85d_9774cd9a"/>
      <w:bookmarkStart w:id="205" w:name="_BILL_SECTION__c06abb6b_8b0a_458b_a7d5_f"/>
      <w:bookmarkStart w:id="206" w:name="_BILL_SECTION_HEADER__c05d1543_b3ea_4b5f"/>
      <w:bookmarkStart w:id="207" w:name="_BILL_SECTION__22a868d9_22db_424f_8767_b"/>
      <w:bookmarkStart w:id="208" w:name="_PAR__6_4b8ddd1d_fcc2_4e54_9e57_fbde1bef"/>
      <w:bookmarkStart w:id="209" w:name="_BILL_SECTION_HEADER__0c39d39f_e4c9_4f7f"/>
      <w:bookmarkStart w:id="210" w:name="_LINE__18_864b4a42_b114_42a3_ac1a_37229e"/>
      <w:bookmarkEnd w:id="204"/>
      <w:bookmarkEnd w:id="205"/>
      <w:bookmarkEnd w:id="206"/>
      <w:bookmarkEnd w:id="207"/>
      <w:bookmarkEnd w:id="208"/>
      <w:bookmarkEnd w:id="209"/>
      <w:r>
        <w:rPr>
          <w:rFonts w:eastAsia="Arial" w:cs="Arial" w:ascii="Arial" w:hAnsi="Arial"/>
          <w:b/>
          <w:sz w:val="24"/>
        </w:rPr>
        <w:t xml:space="preserve">Sec. </w:t>
      </w:r>
      <w:bookmarkStart w:id="211" w:name="_BILL_SECTION_NUMBER__2f318a82_6fb9_4b93"/>
      <w:r>
        <w:rPr>
          <w:rFonts w:eastAsia="Arial" w:cs="Arial" w:ascii="Arial" w:hAnsi="Arial"/>
          <w:b/>
          <w:sz w:val="24"/>
        </w:rPr>
        <w:t>3</w:t>
      </w:r>
      <w:bookmarkEnd w:id="211"/>
      <w:r>
        <w:rPr>
          <w:rFonts w:eastAsia="Arial" w:cs="Arial" w:ascii="Arial" w:hAnsi="Arial"/>
          <w:b/>
          <w:sz w:val="24"/>
        </w:rPr>
        <w:t>.  39-A MRSA §209-A, sub-§4,</w:t>
      </w:r>
      <w:r>
        <w:rPr>
          <w:rFonts w:eastAsia="Arial" w:cs="Arial" w:ascii="Arial" w:hAnsi="Arial"/>
        </w:rPr>
        <w:t xml:space="preserve"> as enacted by PL 2011, c. 338, §4, is </w:t>
      </w:r>
      <w:bookmarkStart w:id="212" w:name="_LINE__19_f92e732b_7caa_428a_845c_3eff1b"/>
      <w:bookmarkEnd w:id="210"/>
      <w:r>
        <w:rPr>
          <w:rFonts w:eastAsia="Arial" w:cs="Arial" w:ascii="Arial" w:hAnsi="Arial"/>
        </w:rPr>
        <w:t>amended to read:</w:t>
      </w:r>
      <w:bookmarkEnd w:id="2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3" w:name="_PAR__6_4b8ddd1d_fcc2_4e54_9e57_fbde1bef"/>
      <w:bookmarkStart w:id="214" w:name="_BILL_SECTION_HEADER__0c39d39f_e4c9_4f7f"/>
      <w:bookmarkStart w:id="215" w:name="_PAR__7_55d50779_6bfa_490d_b99c_734fee1f"/>
      <w:bookmarkStart w:id="216" w:name="_STATUTE_SS__92ca1397_5e06_4e26_95d7_648"/>
      <w:bookmarkStart w:id="217" w:name="_LINE__20_7c4590df_da85_4c7e_8742_ff678b"/>
      <w:bookmarkStart w:id="218" w:name="_STATUTE_NUMBER__68ee349a_5998_4e97_b565"/>
      <w:bookmarkEnd w:id="213"/>
      <w:bookmarkEnd w:id="214"/>
      <w:bookmarkEnd w:id="215"/>
      <w:bookmarkEnd w:id="216"/>
      <w:r>
        <w:rPr>
          <w:rFonts w:eastAsia="Arial" w:cs="Arial" w:ascii="Arial" w:hAnsi="Arial"/>
          <w:b/>
        </w:rPr>
        <w:t>4</w:t>
      </w:r>
      <w:bookmarkEnd w:id="218"/>
      <w:r>
        <w:rPr>
          <w:rFonts w:eastAsia="Arial" w:cs="Arial" w:ascii="Arial" w:hAnsi="Arial"/>
          <w:b/>
        </w:rPr>
        <w:t xml:space="preserve">.  </w:t>
      </w:r>
      <w:bookmarkStart w:id="219" w:name="_STATUTE_HEADNOTE__3590e27d_bfbe_4f94_b8"/>
      <w:r>
        <w:rPr>
          <w:rFonts w:eastAsia="Arial" w:cs="Arial" w:ascii="Arial" w:hAnsi="Arial"/>
          <w:b/>
        </w:rPr>
        <w:t>Reimbursement rate if medical fee schedule not established or updated.</w:t>
      </w:r>
      <w:bookmarkEnd w:id="2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0" w:name="_STATUTE_CONTENT__e0cacd6e_0b9c_4c17_8d1"/>
      <w:r>
        <w:rPr>
          <w:rFonts w:eastAsia="Arial" w:cs="Arial" w:ascii="Arial" w:hAnsi="Arial"/>
        </w:rPr>
        <w:t xml:space="preserve">If the </w:t>
      </w:r>
      <w:bookmarkStart w:id="221" w:name="_LINE__21_8eeaab06_224f_477d_97be_69cee7"/>
      <w:bookmarkEnd w:id="217"/>
      <w:r>
        <w:rPr>
          <w:rFonts w:eastAsia="Arial" w:cs="Arial" w:ascii="Arial" w:hAnsi="Arial"/>
        </w:rPr>
        <w:t xml:space="preserve">board fails to adopt rules that establish a medical fee schedule in accordance with </w:t>
      </w:r>
      <w:bookmarkStart w:id="222" w:name="_LINE__22_04931c5c_ff36_4e2d_9189_6f762b"/>
      <w:bookmarkStart w:id="223" w:name="_CROSS_REFERENCE__726f9354_abdc_4bfe_861"/>
      <w:bookmarkEnd w:id="221"/>
      <w:r>
        <w:rPr>
          <w:rFonts w:eastAsia="Arial" w:cs="Arial" w:ascii="Arial" w:hAnsi="Arial"/>
        </w:rPr>
        <w:t>subsection 2</w:t>
      </w:r>
      <w:bookmarkEnd w:id="223"/>
      <w:r>
        <w:rPr>
          <w:rFonts w:eastAsia="Arial" w:cs="Arial" w:ascii="Arial" w:hAnsi="Arial"/>
        </w:rPr>
        <w:t xml:space="preserve"> by December 31, 2011 or the executive director fails to annually update the </w:t>
      </w:r>
      <w:bookmarkStart w:id="224" w:name="_LINE__23_3dbea2c7_cead_4640_ac2c_9f848f"/>
      <w:bookmarkEnd w:id="222"/>
      <w:r>
        <w:rPr>
          <w:rFonts w:eastAsia="Arial" w:cs="Arial" w:ascii="Arial" w:hAnsi="Arial"/>
        </w:rPr>
        <w:t xml:space="preserve">medical fee schedule in accordance with </w:t>
      </w:r>
      <w:bookmarkStart w:id="225" w:name="_CROSS_REFERENCE__5f6ca622_51eb_48b2_adf"/>
      <w:r>
        <w:rPr>
          <w:rFonts w:eastAsia="Arial" w:cs="Arial" w:ascii="Arial" w:hAnsi="Arial"/>
        </w:rPr>
        <w:t>subsection 3</w:t>
      </w:r>
      <w:bookmarkEnd w:id="225"/>
      <w:r>
        <w:rPr>
          <w:rFonts w:eastAsia="Arial" w:cs="Arial" w:ascii="Arial" w:hAnsi="Arial"/>
        </w:rPr>
        <w:t xml:space="preserve">, the reimbursement rate for medical </w:t>
      </w:r>
      <w:bookmarkStart w:id="226" w:name="_LINE__24_46b377c5_91f4_4248_a19d_6e9054"/>
      <w:bookmarkEnd w:id="224"/>
      <w:r>
        <w:rPr>
          <w:rFonts w:eastAsia="Arial" w:cs="Arial" w:ascii="Arial" w:hAnsi="Arial"/>
        </w:rPr>
        <w:t xml:space="preserve">services is </w:t>
      </w:r>
      <w:bookmarkStart w:id="227" w:name="_PROCESSED_CHANGE__5a7c0b7d_338b_47cf_84"/>
      <w:r>
        <w:rPr>
          <w:rFonts w:eastAsia="Arial" w:cs="Arial" w:ascii="Arial" w:hAnsi="Arial"/>
          <w:strike/>
        </w:rPr>
        <w:t xml:space="preserve">105% of the private 3rd-party payor average payment rate for the provider or </w:t>
      </w:r>
      <w:bookmarkStart w:id="228" w:name="_LINE__25_ba939f44_9805_4230_9003_fdb41e"/>
      <w:bookmarkEnd w:id="226"/>
      <w:r>
        <w:rPr>
          <w:rFonts w:eastAsia="Arial" w:cs="Arial" w:ascii="Arial" w:hAnsi="Arial"/>
          <w:strike/>
        </w:rPr>
        <w:t xml:space="preserve">the amount agreed to in writing by the provider and the insurance company or self-insured </w:t>
      </w:r>
      <w:bookmarkStart w:id="229" w:name="_LINE__26_12d02ee3_2531_410b_bfa4_4ff834"/>
      <w:bookmarkEnd w:id="228"/>
      <w:r>
        <w:rPr>
          <w:rFonts w:eastAsia="Arial" w:cs="Arial" w:ascii="Arial" w:hAnsi="Arial"/>
          <w:strike/>
        </w:rPr>
        <w:t xml:space="preserve">employer prior to the rendering of service by the provider.  For purposes of this subsection, </w:t>
      </w:r>
      <w:bookmarkStart w:id="230" w:name="_LINE__27_5fc7e6af_0d5e_4d2d_b24f_946c6f"/>
      <w:bookmarkEnd w:id="229"/>
      <w:r>
        <w:rPr>
          <w:rFonts w:eastAsia="Arial" w:cs="Arial" w:ascii="Arial" w:hAnsi="Arial"/>
          <w:strike/>
        </w:rPr>
        <w:t xml:space="preserve">"reimbursement rate for medical services" means the total payment allowed for the medical </w:t>
      </w:r>
      <w:bookmarkStart w:id="231" w:name="_LINE__28_cea3b1b3_a131_4cc7_9f93_794f60"/>
      <w:bookmarkEnd w:id="230"/>
      <w:r>
        <w:rPr>
          <w:rFonts w:eastAsia="Arial" w:cs="Arial" w:ascii="Arial" w:hAnsi="Arial"/>
          <w:strike/>
        </w:rPr>
        <w:t xml:space="preserve">and ancillary services and products, including any amount to be paid by a 3rd-party payor </w:t>
      </w:r>
      <w:bookmarkStart w:id="232" w:name="_LINE__29_24738a52_5933_42b5_81c1_3c9f6a"/>
      <w:bookmarkEnd w:id="231"/>
      <w:r>
        <w:rPr>
          <w:rFonts w:eastAsia="Arial" w:cs="Arial" w:ascii="Arial" w:hAnsi="Arial"/>
          <w:strike/>
        </w:rPr>
        <w:t xml:space="preserve">and the amount to be paid by the patient to satisfy a copayment, deductible or coinsurance </w:t>
      </w:r>
      <w:bookmarkStart w:id="233" w:name="_LINE__30_c109041e_5384_4dbd_8383_b4aee3"/>
      <w:bookmarkEnd w:id="232"/>
      <w:r>
        <w:rPr>
          <w:rFonts w:eastAsia="Arial" w:cs="Arial" w:ascii="Arial" w:hAnsi="Arial"/>
          <w:strike/>
        </w:rPr>
        <w:t>obligation</w:t>
      </w:r>
      <w:bookmarkStart w:id="234" w:name="_PROCESSED_CHANGE__296db773_9878_4530_91"/>
      <w:bookmarkEnd w:id="2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amount established by the medical fee schedule in effect on the date the </w:t>
      </w:r>
      <w:bookmarkStart w:id="235" w:name="_LINE__31_e2078c87_8b7a_4a88_b1c5_ea24a4"/>
      <w:bookmarkEnd w:id="233"/>
      <w:r>
        <w:rPr>
          <w:rFonts w:eastAsia="Arial" w:cs="Arial" w:ascii="Arial" w:hAnsi="Arial"/>
          <w:u w:val="single"/>
        </w:rPr>
        <w:t>update is due</w:t>
      </w:r>
      <w:bookmarkEnd w:id="234"/>
      <w:r>
        <w:rPr>
          <w:rFonts w:eastAsia="Arial" w:cs="Arial" w:ascii="Arial" w:hAnsi="Arial"/>
        </w:rPr>
        <w:t>.</w:t>
      </w:r>
      <w:bookmarkEnd w:id="220"/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BILL_SECTION__22a868d9_22db_424f_8767_b"/>
      <w:bookmarkStart w:id="237" w:name="_PAR__7_55d50779_6bfa_490d_b99c_734fee1f"/>
      <w:bookmarkStart w:id="238" w:name="_STATUTE_SS__92ca1397_5e06_4e26_95d7_648"/>
      <w:bookmarkStart w:id="239" w:name="_BILL_SECTION__3c7a6766_5ca4_48dc_b08c_5"/>
      <w:bookmarkStart w:id="240" w:name="_PAR__8_f6d18520_5880_4916_983f_3a7f1b9a"/>
      <w:bookmarkStart w:id="241" w:name="_BILL_SECTION_HEADER__eadd27c0_0b41_4d20"/>
      <w:bookmarkStart w:id="242" w:name="_LINE__32_dcc67400_e9ca_4bec_b3dd_f80860"/>
      <w:bookmarkEnd w:id="236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  <w:b/>
          <w:sz w:val="24"/>
        </w:rPr>
        <w:t xml:space="preserve">Sec. </w:t>
      </w:r>
      <w:bookmarkStart w:id="243" w:name="_BILL_SECTION_NUMBER__14c1191f_4197_42e4"/>
      <w:r>
        <w:rPr>
          <w:rFonts w:eastAsia="Arial" w:cs="Arial" w:ascii="Arial" w:hAnsi="Arial"/>
          <w:b/>
          <w:sz w:val="24"/>
        </w:rPr>
        <w:t>4</w:t>
      </w:r>
      <w:bookmarkEnd w:id="243"/>
      <w:r>
        <w:rPr>
          <w:rFonts w:eastAsia="Arial" w:cs="Arial" w:ascii="Arial" w:hAnsi="Arial"/>
          <w:b/>
          <w:sz w:val="24"/>
        </w:rPr>
        <w:t>.  39-A MRSA §210, sub-§1,</w:t>
      </w:r>
      <w:r>
        <w:rPr>
          <w:rFonts w:eastAsia="Arial" w:cs="Arial" w:ascii="Arial" w:hAnsi="Arial"/>
        </w:rPr>
        <w:t xml:space="preserve"> as enacted by PL 1991, c. 885, Pt. A, §8 and </w:t>
      </w:r>
      <w:bookmarkStart w:id="244" w:name="_LINE__33_17c7f9e7_cfa7_459c_8f8e_bbebc6"/>
      <w:bookmarkEnd w:id="242"/>
      <w:r>
        <w:rPr>
          <w:rFonts w:eastAsia="Arial" w:cs="Arial" w:ascii="Arial" w:hAnsi="Arial"/>
        </w:rPr>
        <w:t>affected by §§9 to 11, is amended to read:</w:t>
      </w:r>
      <w:bookmarkEnd w:id="2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5" w:name="_PAR__8_f6d18520_5880_4916_983f_3a7f1b9a"/>
      <w:bookmarkStart w:id="246" w:name="_BILL_SECTION_HEADER__eadd27c0_0b41_4d20"/>
      <w:bookmarkStart w:id="247" w:name="_PAR__9_6948b2f8_f120_4c04_bfb0_01266175"/>
      <w:bookmarkStart w:id="248" w:name="_STATUTE_SS__4e725b6f_6cfa_49db_bacd_342"/>
      <w:bookmarkStart w:id="249" w:name="_LINE__34_ac754a31_eb28_4a32_b5b0_447e59"/>
      <w:bookmarkStart w:id="250" w:name="_STATUTE_NUMBER__b5e31790_0763_4f50_9abf"/>
      <w:bookmarkEnd w:id="245"/>
      <w:bookmarkEnd w:id="246"/>
      <w:bookmarkEnd w:id="247"/>
      <w:bookmarkEnd w:id="248"/>
      <w:r>
        <w:rPr>
          <w:rFonts w:eastAsia="Arial" w:cs="Arial" w:ascii="Arial" w:hAnsi="Arial"/>
          <w:b/>
        </w:rPr>
        <w:t>1</w:t>
      </w:r>
      <w:bookmarkEnd w:id="250"/>
      <w:r>
        <w:rPr>
          <w:rFonts w:eastAsia="Arial" w:cs="Arial" w:ascii="Arial" w:hAnsi="Arial"/>
          <w:b/>
        </w:rPr>
        <w:t xml:space="preserve">.  </w:t>
      </w:r>
      <w:bookmarkStart w:id="251" w:name="_STATUTE_HEADNOTE__6373b5dc_4feb_4c7c_bd"/>
      <w:r>
        <w:rPr>
          <w:rFonts w:eastAsia="Arial" w:cs="Arial" w:ascii="Arial" w:hAnsi="Arial"/>
          <w:b/>
        </w:rPr>
        <w:t>Rules.</w:t>
      </w:r>
      <w:bookmarkEnd w:id="2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2" w:name="_STATUTE_CONTENT__d023c61a_8d89_48b1_a4b"/>
      <w:r>
        <w:rPr>
          <w:rFonts w:eastAsia="Arial" w:cs="Arial" w:ascii="Arial" w:hAnsi="Arial"/>
        </w:rPr>
        <w:t>The board</w:t>
      </w:r>
      <w:bookmarkStart w:id="253" w:name="_PROCESSED_CHANGE__436cf301_8996_4031_81"/>
      <w:r>
        <w:rPr>
          <w:rFonts w:eastAsia="Arial" w:cs="Arial" w:ascii="Arial" w:hAnsi="Arial"/>
          <w:strike/>
        </w:rPr>
        <w:t xml:space="preserve">, in consultation with the appropriate professional organization </w:t>
      </w:r>
      <w:bookmarkStart w:id="254" w:name="_LINE__35_a53fdd40_0e61_4793_aa9f_9f744e"/>
      <w:bookmarkEnd w:id="249"/>
      <w:r>
        <w:rPr>
          <w:rFonts w:eastAsia="Arial" w:cs="Arial" w:ascii="Arial" w:hAnsi="Arial"/>
          <w:strike/>
        </w:rPr>
        <w:t>representing the health care specialty involved, shall</w:t>
      </w:r>
      <w:bookmarkStart w:id="255" w:name="_PROCESSED_CHANGE__b1d14c08_a9ac_450d_a1"/>
      <w:bookmarkEnd w:id="2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y</w:t>
      </w:r>
      <w:bookmarkEnd w:id="255"/>
      <w:r>
        <w:rPr>
          <w:rFonts w:eastAsia="Arial" w:cs="Arial" w:ascii="Arial" w:hAnsi="Arial"/>
        </w:rPr>
        <w:t xml:space="preserve"> adopt rules </w:t>
      </w:r>
      <w:bookmarkStart w:id="256" w:name="_PROCESSED_CHANGE__2b657761_a195_4557_b9"/>
      <w:r>
        <w:rPr>
          <w:rFonts w:eastAsia="Arial" w:cs="Arial" w:ascii="Arial" w:hAnsi="Arial"/>
          <w:strike/>
        </w:rPr>
        <w:t xml:space="preserve">establishing specific </w:t>
      </w:r>
      <w:bookmarkStart w:id="257" w:name="_LINE__36_f0723b0d_c38b_4ca7_a569_3a342a"/>
      <w:bookmarkEnd w:id="254"/>
      <w:r>
        <w:rPr>
          <w:rFonts w:eastAsia="Arial" w:cs="Arial" w:ascii="Arial" w:hAnsi="Arial"/>
          <w:strike/>
        </w:rPr>
        <w:t xml:space="preserve">protocols pertaining to the extent and duration of treatment for specific injuries and </w:t>
      </w:r>
      <w:bookmarkStart w:id="258" w:name="_LINE__37_41c343cf_8de0_490e_90a9_21c9d6"/>
      <w:bookmarkEnd w:id="257"/>
      <w:r>
        <w:rPr>
          <w:rFonts w:eastAsia="Arial" w:cs="Arial" w:ascii="Arial" w:hAnsi="Arial"/>
          <w:strike/>
        </w:rPr>
        <w:t>illnesses</w:t>
      </w:r>
      <w:bookmarkStart w:id="259" w:name="_PROCESSED_CHANGE__911fa111_bd0a_4e3b_a4"/>
      <w:bookmarkEnd w:id="2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implement this section. Rules adopted pursuant to this subsection are routine </w:t>
      </w:r>
      <w:bookmarkStart w:id="260" w:name="_LINE__38_452b371a_2664_4aa7_82e7_2cf7c8"/>
      <w:bookmarkEnd w:id="258"/>
      <w:r>
        <w:rPr>
          <w:rFonts w:eastAsia="Arial" w:cs="Arial" w:ascii="Arial" w:hAnsi="Arial"/>
          <w:u w:val="single"/>
        </w:rPr>
        <w:t>technical rules as defined in Title 5, chapter 375, subchapter 2</w:t>
        <w:noBreakHyphen/>
        <w:t>A</w:t>
      </w:r>
      <w:bookmarkEnd w:id="259"/>
      <w:r>
        <w:rPr>
          <w:rFonts w:eastAsia="Arial" w:cs="Arial" w:ascii="Arial" w:hAnsi="Arial"/>
        </w:rPr>
        <w:t>.</w:t>
      </w:r>
      <w:bookmarkEnd w:id="252"/>
      <w:bookmarkEnd w:id="2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1" w:name="_BILL_SECTION__3c7a6766_5ca4_48dc_b08c_5"/>
      <w:bookmarkStart w:id="262" w:name="_PAR__9_6948b2f8_f120_4c04_bfb0_01266175"/>
      <w:bookmarkStart w:id="263" w:name="_STATUTE_SS__4e725b6f_6cfa_49db_bacd_342"/>
      <w:bookmarkStart w:id="264" w:name="_BILL_SECTION__3ceb4722_7ad2_4a45_a620_7"/>
      <w:bookmarkStart w:id="265" w:name="_PAR__10_18cc248c_5210_4567_98cc_91647df"/>
      <w:bookmarkStart w:id="266" w:name="_BILL_SECTION_HEADER__22d94615_1d62_403e"/>
      <w:bookmarkStart w:id="267" w:name="_LINE__39_b4084bf1_2107_45b4_969d_153cba"/>
      <w:bookmarkEnd w:id="261"/>
      <w:bookmarkEnd w:id="262"/>
      <w:bookmarkEnd w:id="263"/>
      <w:bookmarkEnd w:id="264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a211ce6c_2c10_4bbc"/>
      <w:r>
        <w:rPr>
          <w:rFonts w:eastAsia="Arial" w:cs="Arial" w:ascii="Arial" w:hAnsi="Arial"/>
          <w:b/>
          <w:sz w:val="24"/>
        </w:rPr>
        <w:t>5</w:t>
      </w:r>
      <w:bookmarkEnd w:id="268"/>
      <w:r>
        <w:rPr>
          <w:rFonts w:eastAsia="Arial" w:cs="Arial" w:ascii="Arial" w:hAnsi="Arial"/>
          <w:b/>
          <w:sz w:val="24"/>
        </w:rPr>
        <w:t>.  39-A MRSA §221, sub-§2, ¶A,</w:t>
      </w:r>
      <w:r>
        <w:rPr>
          <w:rFonts w:eastAsia="Arial" w:cs="Arial" w:ascii="Arial" w:hAnsi="Arial"/>
        </w:rPr>
        <w:t xml:space="preserve"> as repealed and replaced by PL 2011, c. </w:t>
      </w:r>
      <w:bookmarkStart w:id="269" w:name="_LINE__40_ab564d3e_9289_4ba3_9e03_86ccad"/>
      <w:bookmarkEnd w:id="267"/>
      <w:r>
        <w:rPr>
          <w:rFonts w:eastAsia="Arial" w:cs="Arial" w:ascii="Arial" w:hAnsi="Arial"/>
        </w:rPr>
        <w:t>647, §15, is amended by amending subparagraph (2) to read:</w:t>
      </w:r>
      <w:bookmarkEnd w:id="2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0" w:name="_PAR__10_18cc248c_5210_4567_98cc_91647df"/>
      <w:bookmarkStart w:id="271" w:name="_BILL_SECTION_HEADER__22d94615_1d62_403e"/>
      <w:bookmarkStart w:id="272" w:name="_STATUTE_SP__dff8a541_f5d1_4b94_8026_104"/>
      <w:bookmarkStart w:id="273" w:name="_PAR__11_b6a2f999_24a5_44ad_b166_8195b32"/>
      <w:bookmarkStart w:id="274" w:name="_LINE__41_91221efe_6cbb_42a7_9647_19d53f"/>
      <w:bookmarkEnd w:id="270"/>
      <w:bookmarkEnd w:id="271"/>
      <w:bookmarkEnd w:id="272"/>
      <w:r>
        <w:rPr>
          <w:rFonts w:eastAsia="Arial" w:cs="Arial" w:ascii="Arial" w:hAnsi="Arial"/>
        </w:rPr>
        <w:t>(</w:t>
      </w:r>
      <w:bookmarkStart w:id="275" w:name="_STATUTE_NUMBER__401887c3_1bd0_4904_a5a4"/>
      <w:r>
        <w:rPr>
          <w:rFonts w:eastAsia="Arial" w:cs="Arial" w:ascii="Arial" w:hAnsi="Arial"/>
        </w:rPr>
        <w:t>2</w:t>
      </w:r>
      <w:bookmarkEnd w:id="275"/>
      <w:r>
        <w:rPr>
          <w:rFonts w:eastAsia="Arial" w:cs="Arial" w:ascii="Arial" w:hAnsi="Arial"/>
        </w:rPr>
        <w:t xml:space="preserve">)  </w:t>
      </w:r>
      <w:bookmarkStart w:id="276" w:name="_STATUTE_CONTENT__2bd90550_8da9_4643_996"/>
      <w:r>
        <w:rPr>
          <w:rFonts w:eastAsia="Arial" w:cs="Arial" w:ascii="Arial" w:hAnsi="Arial"/>
        </w:rPr>
        <w:t xml:space="preserve">For benefits paid on claims for which the date of injury is on or after January </w:t>
      </w:r>
      <w:bookmarkStart w:id="277" w:name="_LINE__42_66349f1e_8c39_4ae1_8f20_f6a8c2"/>
      <w:bookmarkEnd w:id="274"/>
      <w:r>
        <w:rPr>
          <w:rFonts w:eastAsia="Arial" w:cs="Arial" w:ascii="Arial" w:hAnsi="Arial"/>
        </w:rPr>
        <w:t>1, 2013,</w:t>
      </w:r>
      <w:bookmarkStart w:id="278" w:name="_PROCESSED_CHANGE__158d8e49_50c3_42f5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net weekly amount of any old-age insurance benefit or benefit under </w:t>
      </w:r>
      <w:bookmarkStart w:id="279" w:name="_LINE__43_99b15e49_fa98_4f8d_ba7d_468df7"/>
      <w:bookmarkEnd w:id="277"/>
      <w:r>
        <w:rPr>
          <w:rFonts w:eastAsia="Arial" w:cs="Arial" w:ascii="Arial" w:hAnsi="Arial"/>
          <w:strike/>
        </w:rPr>
        <w:t xml:space="preserve">an employee benefit plan, reduced by the prorated weekly amount that would have </w:t>
      </w:r>
      <w:bookmarkStart w:id="280" w:name="_PAGE__3_36431561_1de1_41b5_b411_20e4b19"/>
      <w:bookmarkStart w:id="281" w:name="_PAR__1_18141cf9_a4ea_4f97_ab31_3f33ebcc"/>
      <w:bookmarkStart w:id="282" w:name="_LINE__1_54ff97e1_18ec_4404_ab04_c015d62"/>
      <w:bookmarkStart w:id="283" w:name="_PAGE_SPLIT__690c9234_eb10_480f_b170_454"/>
      <w:bookmarkEnd w:id="147"/>
      <w:bookmarkEnd w:id="273"/>
      <w:bookmarkEnd w:id="279"/>
      <w:r>
        <w:rPr>
          <w:rFonts w:eastAsia="Arial" w:cs="Arial" w:ascii="Arial" w:hAnsi="Arial"/>
          <w:strike/>
        </w:rPr>
        <w:t>b</w:t>
      </w:r>
      <w:bookmarkEnd w:id="283"/>
      <w:r>
        <w:rPr>
          <w:rFonts w:eastAsia="Arial" w:cs="Arial" w:ascii="Arial" w:hAnsi="Arial"/>
          <w:strike/>
        </w:rPr>
        <w:t xml:space="preserve">een paid, if any, under the Federal Insurance Contributions Act, 26 United States </w:t>
      </w:r>
      <w:bookmarkStart w:id="284" w:name="_LINE__2_2623dfea_8f4e_42da_944f_acc8df6"/>
      <w:bookmarkEnd w:id="282"/>
      <w:r>
        <w:rPr>
          <w:rFonts w:eastAsia="Arial" w:cs="Arial" w:ascii="Arial" w:hAnsi="Arial"/>
          <w:strike/>
        </w:rPr>
        <w:t xml:space="preserve">Code, Sections 3101 to 3126, federal income and state income taxes, calculated on </w:t>
      </w:r>
      <w:bookmarkStart w:id="285" w:name="_LINE__3_d46a28f8_6bbf_4991_a8ff_9766f50"/>
      <w:bookmarkEnd w:id="284"/>
      <w:r>
        <w:rPr>
          <w:rFonts w:eastAsia="Arial" w:cs="Arial" w:ascii="Arial" w:hAnsi="Arial"/>
          <w:strike/>
        </w:rPr>
        <w:t xml:space="preserve">an annual basis.  The after-tax amount of any benefit subject to income taxes must </w:t>
      </w:r>
      <w:bookmarkStart w:id="286" w:name="_LINE__4_a9ab7acd_367a_4ccd_aa4a_b8f56ac"/>
      <w:bookmarkEnd w:id="285"/>
      <w:r>
        <w:rPr>
          <w:rFonts w:eastAsia="Arial" w:cs="Arial" w:ascii="Arial" w:hAnsi="Arial"/>
          <w:strike/>
        </w:rPr>
        <w:t xml:space="preserve">be determined by using the maximum number of dependents' allowances to which </w:t>
      </w:r>
      <w:bookmarkStart w:id="287" w:name="_LINE__5_42cbc11e_21ce_4831_8b8f_c389dca"/>
      <w:bookmarkEnd w:id="286"/>
      <w:r>
        <w:rPr>
          <w:rFonts w:eastAsia="Arial" w:cs="Arial" w:ascii="Arial" w:hAnsi="Arial"/>
          <w:strike/>
        </w:rPr>
        <w:t xml:space="preserve">the employee is entitled and the standard deduction or zero bracket amount </w:t>
      </w:r>
      <w:bookmarkStart w:id="288" w:name="_LINE__6_800c69aa_b258_499d_a3d3_a763000"/>
      <w:bookmarkEnd w:id="287"/>
      <w:r>
        <w:rPr>
          <w:rFonts w:eastAsia="Arial" w:cs="Arial" w:ascii="Arial" w:hAnsi="Arial"/>
          <w:strike/>
        </w:rPr>
        <w:t>applicable to the employee's filing status</w:t>
      </w:r>
      <w:bookmarkStart w:id="289" w:name="_PROCESSED_CHANGE__edb00428_0443_4bcd_95"/>
      <w:bookmarkEnd w:id="2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2/3 of the gross weekly old-age insurance </w:t>
      </w:r>
      <w:bookmarkStart w:id="290" w:name="_LINE__7_c2f63401_9523_4f89_8878_8e90a04"/>
      <w:bookmarkEnd w:id="288"/>
      <w:r>
        <w:rPr>
          <w:rFonts w:eastAsia="Arial" w:cs="Arial" w:ascii="Arial" w:hAnsi="Arial"/>
          <w:u w:val="single"/>
        </w:rPr>
        <w:t>benefit or benefit under an employee benefit plan multiplied by 1.25</w:t>
      </w:r>
      <w:bookmarkEnd w:id="289"/>
      <w:r>
        <w:rPr>
          <w:rFonts w:eastAsia="Arial" w:cs="Arial" w:ascii="Arial" w:hAnsi="Arial"/>
        </w:rPr>
        <w:t>.</w:t>
      </w:r>
      <w:bookmarkEnd w:id="276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1" w:name="_BILL_SECTION__3ceb4722_7ad2_4a45_a620_7"/>
      <w:bookmarkStart w:id="292" w:name="_STATUTE_SP__dff8a541_f5d1_4b94_8026_104"/>
      <w:bookmarkStart w:id="293" w:name="_BILL_SECTION__e41bd494_c525_4205_8d7f_8"/>
      <w:bookmarkStart w:id="294" w:name="_PAR__2_c797115e_a05a_41fc_8048_a314314f"/>
      <w:bookmarkStart w:id="295" w:name="_BILL_SECTION_HEADER__a1c1fc47_ed73_4c96"/>
      <w:bookmarkStart w:id="296" w:name="_LINE__8_b5994b87_adcf_461c_97e6_3846547"/>
      <w:bookmarkEnd w:id="291"/>
      <w:bookmarkEnd w:id="292"/>
      <w:bookmarkEnd w:id="281"/>
      <w:bookmarkEnd w:id="293"/>
      <w:bookmarkEnd w:id="294"/>
      <w:bookmarkEnd w:id="295"/>
      <w:r>
        <w:rPr>
          <w:rFonts w:eastAsia="Arial" w:cs="Arial" w:ascii="Arial" w:hAnsi="Arial"/>
          <w:b/>
          <w:sz w:val="24"/>
        </w:rPr>
        <w:t xml:space="preserve">Sec. </w:t>
      </w:r>
      <w:bookmarkStart w:id="297" w:name="_BILL_SECTION_NUMBER__a59f4c5a_5202_42cd"/>
      <w:r>
        <w:rPr>
          <w:rFonts w:eastAsia="Arial" w:cs="Arial" w:ascii="Arial" w:hAnsi="Arial"/>
          <w:b/>
          <w:sz w:val="24"/>
        </w:rPr>
        <w:t>6</w:t>
      </w:r>
      <w:bookmarkEnd w:id="297"/>
      <w:r>
        <w:rPr>
          <w:rFonts w:eastAsia="Arial" w:cs="Arial" w:ascii="Arial" w:hAnsi="Arial"/>
          <w:b/>
          <w:sz w:val="24"/>
        </w:rPr>
        <w:t>.  39-A MRSA §303, first ¶,</w:t>
      </w:r>
      <w:r>
        <w:rPr>
          <w:rFonts w:eastAsia="Arial" w:cs="Arial" w:ascii="Arial" w:hAnsi="Arial"/>
        </w:rPr>
        <w:t xml:space="preserve"> as amended by PL 2015, c. 297, §9, is further </w:t>
      </w:r>
      <w:bookmarkStart w:id="298" w:name="_LINE__9_430f8c0f_c72b_43d6_870b_e2414d0"/>
      <w:bookmarkEnd w:id="296"/>
      <w:r>
        <w:rPr>
          <w:rFonts w:eastAsia="Arial" w:cs="Arial" w:ascii="Arial" w:hAnsi="Arial"/>
        </w:rPr>
        <w:t>amended 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PAR__2_c797115e_a05a_41fc_8048_a314314f"/>
      <w:bookmarkStart w:id="300" w:name="_BILL_SECTION_HEADER__a1c1fc47_ed73_4c96"/>
      <w:bookmarkStart w:id="301" w:name="_PAR__3_991c4fdb_8255_4bd3_b045_afc78724"/>
      <w:bookmarkStart w:id="302" w:name="_STATUTE_P__b3764cc7_7a17_4d65_bee7_c3db"/>
      <w:bookmarkStart w:id="303" w:name="_STATUTE_CONTENT__91b86664_aa8d_4e0f_a24"/>
      <w:bookmarkStart w:id="304" w:name="_LINE__10_c4894071_2279_4f8a_9b7a_b5ea61"/>
      <w:bookmarkEnd w:id="299"/>
      <w:bookmarkEnd w:id="300"/>
      <w:bookmarkEnd w:id="301"/>
      <w:bookmarkEnd w:id="302"/>
      <w:r>
        <w:rPr>
          <w:rFonts w:eastAsia="Arial" w:cs="Arial" w:ascii="Arial" w:hAnsi="Arial"/>
        </w:rPr>
        <w:t xml:space="preserve">When any employee has reported to an employer under this Act any injury arising out </w:t>
      </w:r>
      <w:bookmarkStart w:id="305" w:name="_LINE__11_c356a830_221c_4e8f_9af5_d0db5d"/>
      <w:bookmarkEnd w:id="304"/>
      <w:r>
        <w:rPr>
          <w:rFonts w:eastAsia="Arial" w:cs="Arial" w:ascii="Arial" w:hAnsi="Arial"/>
        </w:rPr>
        <w:t xml:space="preserve">of and in the course of the employee's employment that has caused the employee to lose a </w:t>
      </w:r>
      <w:bookmarkStart w:id="306" w:name="_LINE__12_7a44f899_8e8a_49b8_b60b_07b124"/>
      <w:bookmarkEnd w:id="305"/>
      <w:r>
        <w:rPr>
          <w:rFonts w:eastAsia="Arial" w:cs="Arial" w:ascii="Arial" w:hAnsi="Arial"/>
        </w:rPr>
        <w:t xml:space="preserve">day's work, or when the employer has knowledge of any such injury, the employer shall </w:t>
      </w:r>
      <w:bookmarkStart w:id="307" w:name="_LINE__13_b4e969d7_affd_4239_a848_c3a327"/>
      <w:bookmarkEnd w:id="306"/>
      <w:r>
        <w:rPr>
          <w:rFonts w:eastAsia="Arial" w:cs="Arial" w:ascii="Arial" w:hAnsi="Arial"/>
        </w:rPr>
        <w:t xml:space="preserve">report the injury to the board within 7 days after the employer receives notice or has </w:t>
      </w:r>
      <w:bookmarkStart w:id="308" w:name="_LINE__14_89c72c89_373f_4015_8f2b_d432bf"/>
      <w:bookmarkEnd w:id="307"/>
      <w:r>
        <w:rPr>
          <w:rFonts w:eastAsia="Arial" w:cs="Arial" w:ascii="Arial" w:hAnsi="Arial"/>
        </w:rPr>
        <w:t xml:space="preserve">knowledge of the injury.  </w:t>
      </w:r>
      <w:bookmarkStart w:id="309" w:name="_PROCESSED_CHANGE__fdca4495_5e05_4ed8_8a"/>
      <w:r>
        <w:rPr>
          <w:rFonts w:eastAsia="Arial" w:cs="Arial" w:ascii="Arial" w:hAnsi="Arial"/>
          <w:strike/>
        </w:rPr>
        <w:t xml:space="preserve">An insured employer that has notice or knowledge of any such </w:t>
      </w:r>
      <w:bookmarkStart w:id="310" w:name="_LINE__15_def1c1b9_a90a_481e_a808_d772bb"/>
      <w:bookmarkEnd w:id="308"/>
      <w:r>
        <w:rPr>
          <w:rFonts w:eastAsia="Arial" w:cs="Arial" w:ascii="Arial" w:hAnsi="Arial"/>
          <w:strike/>
        </w:rPr>
        <w:t xml:space="preserve">injury and fails to give timely notice to its insurer shall reimburse the insurer for any penalty </w:t>
      </w:r>
      <w:bookmarkStart w:id="311" w:name="_LINE__16_39f309f5_0806_4758_be38_748f20"/>
      <w:bookmarkEnd w:id="310"/>
      <w:r>
        <w:rPr>
          <w:rFonts w:eastAsia="Arial" w:cs="Arial" w:ascii="Arial" w:hAnsi="Arial"/>
          <w:strike/>
        </w:rPr>
        <w:t>that is due as a result of the late filing of the report of injury.</w:t>
      </w:r>
      <w:r>
        <w:rPr>
          <w:rFonts w:eastAsia="Arial" w:cs="Arial" w:ascii="Arial" w:hAnsi="Arial"/>
        </w:rPr>
        <w:t xml:space="preserve">  </w:t>
      </w:r>
      <w:bookmarkEnd w:id="309"/>
      <w:r>
        <w:rPr>
          <w:rFonts w:eastAsia="Arial" w:cs="Arial" w:ascii="Arial" w:hAnsi="Arial"/>
        </w:rPr>
        <w:t xml:space="preserve">The employer shall also report </w:t>
      </w:r>
      <w:bookmarkStart w:id="312" w:name="_LINE__17_a17063ac_084c_4cfc_b787_f8dbae"/>
      <w:bookmarkEnd w:id="311"/>
      <w:r>
        <w:rPr>
          <w:rFonts w:eastAsia="Arial" w:cs="Arial" w:ascii="Arial" w:hAnsi="Arial"/>
        </w:rPr>
        <w:t xml:space="preserve">the average weekly wages or earnings of the employee, as defined in </w:t>
      </w:r>
      <w:bookmarkStart w:id="313" w:name="_CROSS_REFERENCE__8bcc3cc6_d33b_4d92_b04"/>
      <w:r>
        <w:rPr>
          <w:rFonts w:eastAsia="Arial" w:cs="Arial" w:ascii="Arial" w:hAnsi="Arial"/>
        </w:rPr>
        <w:t xml:space="preserve">section 102, </w:t>
      </w:r>
      <w:bookmarkStart w:id="314" w:name="_LINE__18_fab289d2_6267_413e_9db0_f55e9a"/>
      <w:bookmarkEnd w:id="312"/>
      <w:r>
        <w:rPr>
          <w:rFonts w:eastAsia="Arial" w:cs="Arial" w:ascii="Arial" w:hAnsi="Arial"/>
        </w:rPr>
        <w:t>subsection 4</w:t>
      </w:r>
      <w:bookmarkEnd w:id="313"/>
      <w:r>
        <w:rPr>
          <w:rFonts w:eastAsia="Arial" w:cs="Arial" w:ascii="Arial" w:hAnsi="Arial"/>
        </w:rPr>
        <w:t xml:space="preserve">, together with any other information required by the board, within 30 days </w:t>
      </w:r>
      <w:bookmarkStart w:id="315" w:name="_LINE__19_3021982e_c985_48da_8740_3fd5e6"/>
      <w:bookmarkEnd w:id="314"/>
      <w:r>
        <w:rPr>
          <w:rFonts w:eastAsia="Arial" w:cs="Arial" w:ascii="Arial" w:hAnsi="Arial"/>
        </w:rPr>
        <w:t xml:space="preserve">after the employer receives notice or has knowledge of a claim for compensation under </w:t>
      </w:r>
      <w:bookmarkStart w:id="316" w:name="_LINE__20_5677b6d7_1b1f_484c_ac68_8ef054"/>
      <w:bookmarkStart w:id="317" w:name="_CROSS_REFERENCE__ae6ef962_16cc_49bb_a9b"/>
      <w:bookmarkEnd w:id="315"/>
      <w:r>
        <w:rPr>
          <w:rFonts w:eastAsia="Arial" w:cs="Arial" w:ascii="Arial" w:hAnsi="Arial"/>
        </w:rPr>
        <w:t>section 212</w:t>
      </w:r>
      <w:bookmarkEnd w:id="317"/>
      <w:r>
        <w:rPr>
          <w:rFonts w:eastAsia="Arial" w:cs="Arial" w:ascii="Arial" w:hAnsi="Arial"/>
        </w:rPr>
        <w:t xml:space="preserve">, </w:t>
      </w:r>
      <w:bookmarkStart w:id="318" w:name="_CROSS_REFERENCE__230d9539_16f1_4b8e_9ad"/>
      <w:r>
        <w:rPr>
          <w:rFonts w:eastAsia="Arial" w:cs="Arial" w:ascii="Arial" w:hAnsi="Arial"/>
        </w:rPr>
        <w:t>213</w:t>
      </w:r>
      <w:bookmarkEnd w:id="318"/>
      <w:r>
        <w:rPr>
          <w:rFonts w:eastAsia="Arial" w:cs="Arial" w:ascii="Arial" w:hAnsi="Arial"/>
        </w:rPr>
        <w:t xml:space="preserve"> or </w:t>
      </w:r>
      <w:bookmarkStart w:id="319" w:name="_CROSS_REFERENCE__ea8be96a_99ea_4606_bf1"/>
      <w:r>
        <w:rPr>
          <w:rFonts w:eastAsia="Arial" w:cs="Arial" w:ascii="Arial" w:hAnsi="Arial"/>
        </w:rPr>
        <w:t>215</w:t>
      </w:r>
      <w:bookmarkEnd w:id="319"/>
      <w:r>
        <w:rPr>
          <w:rFonts w:eastAsia="Arial" w:cs="Arial" w:ascii="Arial" w:hAnsi="Arial"/>
        </w:rPr>
        <w:t xml:space="preserve">, unless a wage statement has previously been filed with the board.  </w:t>
      </w:r>
      <w:bookmarkStart w:id="320" w:name="_LINE__21_fe6d4edd_e6f2_4c7b_b875_8c2609"/>
      <w:bookmarkEnd w:id="316"/>
      <w:r>
        <w:rPr>
          <w:rFonts w:eastAsia="Arial" w:cs="Arial" w:ascii="Arial" w:hAnsi="Arial"/>
        </w:rPr>
        <w:t xml:space="preserve">The wage statement must report the earnings or wages of the employee on a weekly basis, </w:t>
      </w:r>
      <w:bookmarkStart w:id="321" w:name="_LINE__22_e43280ac_7df7_4ba1_9b79_fff4c6"/>
      <w:bookmarkEnd w:id="320"/>
      <w:r>
        <w:rPr>
          <w:rFonts w:eastAsia="Arial" w:cs="Arial" w:ascii="Arial" w:hAnsi="Arial"/>
        </w:rPr>
        <w:t xml:space="preserve">unless the employee is paid on other than a weekly basis, in which case the employer may </w:t>
      </w:r>
      <w:bookmarkStart w:id="322" w:name="_LINE__23_a5ab8d12_037c_44f7_9533_123fd1"/>
      <w:bookmarkEnd w:id="321"/>
      <w:r>
        <w:rPr>
          <w:rFonts w:eastAsia="Arial" w:cs="Arial" w:ascii="Arial" w:hAnsi="Arial"/>
        </w:rPr>
        <w:t xml:space="preserve">report the earnings or wages in the same manner as earnings or wages are paid.  A copy of </w:t>
      </w:r>
      <w:bookmarkStart w:id="323" w:name="_LINE__24_c155494d_a7c7_4aeb_9f29_22e085"/>
      <w:bookmarkEnd w:id="322"/>
      <w:r>
        <w:rPr>
          <w:rFonts w:eastAsia="Arial" w:cs="Arial" w:ascii="Arial" w:hAnsi="Arial"/>
        </w:rPr>
        <w:t xml:space="preserve">the wage information must be mailed to the employee.  The employer shall report when the </w:t>
      </w:r>
      <w:bookmarkStart w:id="324" w:name="_LINE__25_333e6783_d17e_4c6c_9825_6e8084"/>
      <w:bookmarkEnd w:id="323"/>
      <w:r>
        <w:rPr>
          <w:rFonts w:eastAsia="Arial" w:cs="Arial" w:ascii="Arial" w:hAnsi="Arial"/>
        </w:rPr>
        <w:t xml:space="preserve">injured employee resumes the employee's employment and the amount of the employee's </w:t>
      </w:r>
      <w:bookmarkStart w:id="325" w:name="_LINE__26_dc40e5d9_183e_45f3_b2bb_36d35a"/>
      <w:bookmarkEnd w:id="324"/>
      <w:r>
        <w:rPr>
          <w:rFonts w:eastAsia="Arial" w:cs="Arial" w:ascii="Arial" w:hAnsi="Arial"/>
        </w:rPr>
        <w:t xml:space="preserve">wages or earnings at that time.  The employer shall complete a first report of injury form </w:t>
      </w:r>
      <w:bookmarkStart w:id="326" w:name="_LINE__27_151937e8_b384_4b5f_80a5_65cbb5"/>
      <w:bookmarkEnd w:id="325"/>
      <w:r>
        <w:rPr>
          <w:rFonts w:eastAsia="Arial" w:cs="Arial" w:ascii="Arial" w:hAnsi="Arial"/>
        </w:rPr>
        <w:t xml:space="preserve">for any injury that has required the services of a health care provider within 7 days after the </w:t>
      </w:r>
      <w:bookmarkStart w:id="327" w:name="_LINE__28_999ca36b_6b99_453f_ba24_a36a2e"/>
      <w:bookmarkEnd w:id="326"/>
      <w:r>
        <w:rPr>
          <w:rFonts w:eastAsia="Arial" w:cs="Arial" w:ascii="Arial" w:hAnsi="Arial"/>
        </w:rPr>
        <w:t xml:space="preserve">employer receives notice or has knowledge of the injury.  The employer shall provide a </w:t>
      </w:r>
      <w:bookmarkStart w:id="328" w:name="_LINE__29_d76d30d0_de74_4c4c_89a7_1fb30e"/>
      <w:bookmarkEnd w:id="327"/>
      <w:r>
        <w:rPr>
          <w:rFonts w:eastAsia="Arial" w:cs="Arial" w:ascii="Arial" w:hAnsi="Arial"/>
        </w:rPr>
        <w:t xml:space="preserve">copy of the form to the injured employee and retain a copy for the employer's records but </w:t>
      </w:r>
      <w:bookmarkStart w:id="329" w:name="_LINE__30_0e00c918_acbd_4d0e_a65a_d4ca7e"/>
      <w:bookmarkEnd w:id="328"/>
      <w:r>
        <w:rPr>
          <w:rFonts w:eastAsia="Arial" w:cs="Arial" w:ascii="Arial" w:hAnsi="Arial"/>
        </w:rPr>
        <w:t xml:space="preserve">is not obligated to submit the form to the board unless the injury later causes the employee </w:t>
      </w:r>
      <w:bookmarkStart w:id="330" w:name="_LINE__31_6aa00592_560b_46b3_a736_943a77"/>
      <w:bookmarkEnd w:id="329"/>
      <w:r>
        <w:rPr>
          <w:rFonts w:eastAsia="Arial" w:cs="Arial" w:ascii="Arial" w:hAnsi="Arial"/>
        </w:rPr>
        <w:t xml:space="preserve">to lose a day's work.  The employer is also required to submit the form to the board if the </w:t>
      </w:r>
      <w:bookmarkStart w:id="331" w:name="_LINE__32_7d88eeec_e9f9_49f0_a38f_4d5f28"/>
      <w:bookmarkEnd w:id="330"/>
      <w:r>
        <w:rPr>
          <w:rFonts w:eastAsia="Arial" w:cs="Arial" w:ascii="Arial" w:hAnsi="Arial"/>
        </w:rPr>
        <w:t xml:space="preserve">board has finally adopted a major substantive rule pursuant to </w:t>
      </w:r>
      <w:bookmarkStart w:id="332" w:name="_CROSS_REFERENCE__58c57284_406d_4b96_900"/>
      <w:r>
        <w:rPr>
          <w:rFonts w:eastAsia="Arial" w:cs="Arial" w:ascii="Arial" w:hAnsi="Arial"/>
        </w:rPr>
        <w:t xml:space="preserve">Title 5, chapter 375, </w:t>
      </w:r>
      <w:bookmarkStart w:id="333" w:name="_LINE__33_94a30d1d_fe15_4425_a46c_c86cd2"/>
      <w:bookmarkEnd w:id="331"/>
      <w:r>
        <w:rPr>
          <w:rFonts w:eastAsia="Arial" w:cs="Arial" w:ascii="Arial" w:hAnsi="Arial"/>
        </w:rPr>
        <w:t>subchapter 2</w:t>
        <w:noBreakHyphen/>
        <w:t>A</w:t>
      </w:r>
      <w:bookmarkEnd w:id="332"/>
      <w:r>
        <w:rPr>
          <w:rFonts w:eastAsia="Arial" w:cs="Arial" w:ascii="Arial" w:hAnsi="Arial"/>
        </w:rPr>
        <w:t xml:space="preserve"> to require the form to be filed electronically.</w:t>
      </w:r>
      <w:bookmarkEnd w:id="303"/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BILL_SECTION__e41bd494_c525_4205_8d7f_8"/>
      <w:bookmarkStart w:id="335" w:name="_PAR__3_991c4fdb_8255_4bd3_b045_afc78724"/>
      <w:bookmarkStart w:id="336" w:name="_STATUTE_P__b3764cc7_7a17_4d65_bee7_c3db"/>
      <w:bookmarkStart w:id="337" w:name="_BILL_SECTION__36175d96_3839_41e6_8c41_c"/>
      <w:bookmarkStart w:id="338" w:name="_PAR__4_f68f081e_24d5_4619_90a6_b25750ee"/>
      <w:bookmarkStart w:id="339" w:name="_BILL_SECTION_HEADER__dd01a9c2_09f8_4933"/>
      <w:bookmarkStart w:id="340" w:name="_LINE__34_3a5fe264_55d6_4eab_a2bf_073583"/>
      <w:bookmarkEnd w:id="334"/>
      <w:bookmarkEnd w:id="335"/>
      <w:bookmarkEnd w:id="336"/>
      <w:bookmarkEnd w:id="337"/>
      <w:bookmarkEnd w:id="338"/>
      <w:bookmarkEnd w:id="339"/>
      <w:r>
        <w:rPr>
          <w:rFonts w:eastAsia="Arial" w:cs="Arial" w:ascii="Arial" w:hAnsi="Arial"/>
          <w:b/>
          <w:sz w:val="24"/>
        </w:rPr>
        <w:t xml:space="preserve">Sec. </w:t>
      </w:r>
      <w:bookmarkStart w:id="341" w:name="_BILL_SECTION_NUMBER__7c79bfa6_2e8f_48b4"/>
      <w:r>
        <w:rPr>
          <w:rFonts w:eastAsia="Arial" w:cs="Arial" w:ascii="Arial" w:hAnsi="Arial"/>
          <w:b/>
          <w:sz w:val="24"/>
        </w:rPr>
        <w:t>7</w:t>
      </w:r>
      <w:bookmarkEnd w:id="341"/>
      <w:r>
        <w:rPr>
          <w:rFonts w:eastAsia="Arial" w:cs="Arial" w:ascii="Arial" w:hAnsi="Arial"/>
          <w:b/>
          <w:sz w:val="24"/>
        </w:rPr>
        <w:t xml:space="preserve">.  39-A MRSA §360, sub-§1, </w:t>
      </w:r>
      <w:r>
        <w:rPr>
          <w:rFonts w:eastAsia="Arial" w:cs="Arial" w:ascii="Arial" w:hAnsi="Arial"/>
          <w:szCs w:val="22"/>
        </w:rPr>
        <w:t xml:space="preserve">as enacted by PL 1991, c. 885, Pt. A, §8 and </w:t>
      </w:r>
      <w:bookmarkStart w:id="342" w:name="_LINE__35_cf55a8a7_fac9_4795_b38e_5f8e14"/>
      <w:bookmarkEnd w:id="340"/>
      <w:r>
        <w:rPr>
          <w:rFonts w:eastAsia="Arial" w:cs="Arial" w:ascii="Arial" w:hAnsi="Arial"/>
          <w:szCs w:val="22"/>
        </w:rPr>
        <w:t>affected by §§9 to 11, is amended by enacting at the end a new blocked paragraph to read:</w:t>
      </w:r>
      <w:bookmarkEnd w:id="3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3" w:name="_PAR__4_f68f081e_24d5_4619_90a6_b25750ee"/>
      <w:bookmarkStart w:id="344" w:name="_BILL_SECTION_HEADER__dd01a9c2_09f8_4933"/>
      <w:bookmarkStart w:id="345" w:name="_PROCESSED_CHANGE__dbd4e7a4_cc9d_4cf8_8f"/>
      <w:bookmarkStart w:id="346" w:name="_PAR__5_418e084d_5367_41fe_9076_246f95f4"/>
      <w:bookmarkStart w:id="347" w:name="_STATUTE_P__0ec62c69_5b9f_4e31_aebf_dd1e"/>
      <w:bookmarkStart w:id="348" w:name="_STATUTE_CONTENT__4bd613ff_afc5_4dd3_b4f"/>
      <w:bookmarkStart w:id="349" w:name="_LINE__36_ba6932c1_b7ac_461e_85a3_83c9b1"/>
      <w:bookmarkEnd w:id="343"/>
      <w:bookmarkEnd w:id="344"/>
      <w:bookmarkEnd w:id="345"/>
      <w:bookmarkEnd w:id="346"/>
      <w:bookmarkEnd w:id="347"/>
      <w:bookmarkEnd w:id="348"/>
      <w:r>
        <w:rPr>
          <w:rFonts w:eastAsia="Arial" w:cs="Arial" w:ascii="Arial" w:hAnsi="Arial"/>
          <w:u w:val="single"/>
        </w:rPr>
        <w:t xml:space="preserve">An insured employer may be required to reimburse the insurer for any penalty under this </w:t>
      </w:r>
      <w:bookmarkStart w:id="350" w:name="_LINE__37_5626f094_385d_421f_a37d_b631f9"/>
      <w:bookmarkEnd w:id="349"/>
      <w:r>
        <w:rPr>
          <w:rFonts w:eastAsia="Arial" w:cs="Arial" w:ascii="Arial" w:hAnsi="Arial"/>
          <w:u w:val="single"/>
        </w:rPr>
        <w:t xml:space="preserve">subsection that is due as a result of the insured employer's failure to give timely notice or </w:t>
      </w:r>
      <w:bookmarkStart w:id="351" w:name="_LINE__38_83c3fae3_524c_4ee2_b6d6_5f62fc"/>
      <w:bookmarkEnd w:id="350"/>
      <w:r>
        <w:rPr>
          <w:rFonts w:eastAsia="Arial" w:cs="Arial" w:ascii="Arial" w:hAnsi="Arial"/>
          <w:u w:val="single"/>
        </w:rPr>
        <w:t>information to its insurer.</w:t>
      </w:r>
      <w:r>
        <w:rPr>
          <w:rFonts w:eastAsia="Arial" w:cs="Arial" w:ascii="Arial" w:hAnsi="Arial"/>
        </w:rPr>
        <w:t xml:space="preserve"> 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BILL_SECTION__36175d96_3839_41e6_8c41_c"/>
      <w:bookmarkStart w:id="353" w:name="_PROCESSED_CHANGE__dbd4e7a4_cc9d_4cf8_8f"/>
      <w:bookmarkStart w:id="354" w:name="_PAR__5_418e084d_5367_41fe_9076_246f95f4"/>
      <w:bookmarkStart w:id="355" w:name="_STATUTE_P__0ec62c69_5b9f_4e31_aebf_dd1e"/>
      <w:bookmarkStart w:id="356" w:name="_STATUTE_CONTENT__4bd613ff_afc5_4dd3_b4f"/>
      <w:bookmarkStart w:id="357" w:name="_BILL_SECTION__9232ea13_48f6_468d_8ab7_2"/>
      <w:bookmarkStart w:id="358" w:name="_PAR__6_5c4fcfb6_2c63_4d8e_939f_332795a8"/>
      <w:bookmarkStart w:id="359" w:name="_BILL_SECTION_HEADER__1329f17b_bc72_47c7"/>
      <w:bookmarkStart w:id="360" w:name="_LINE__39_a173b659_8680_4632_8ad8_68fd8c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Fonts w:eastAsia="Arial" w:cs="Arial" w:ascii="Arial" w:hAnsi="Arial"/>
          <w:b/>
          <w:sz w:val="24"/>
        </w:rPr>
        <w:t xml:space="preserve">Sec. </w:t>
      </w:r>
      <w:bookmarkStart w:id="361" w:name="_BILL_SECTION_NUMBER__7fc7dd40_8308_40c8"/>
      <w:r>
        <w:rPr>
          <w:rFonts w:eastAsia="Arial" w:cs="Arial" w:ascii="Arial" w:hAnsi="Arial"/>
          <w:b/>
          <w:sz w:val="24"/>
        </w:rPr>
        <w:t>8</w:t>
      </w:r>
      <w:bookmarkEnd w:id="361"/>
      <w:r>
        <w:rPr>
          <w:rFonts w:eastAsia="Arial" w:cs="Arial" w:ascii="Arial" w:hAnsi="Arial"/>
          <w:b/>
          <w:sz w:val="24"/>
        </w:rPr>
        <w:t>.  39-A MRSA §401, sub-§4,</w:t>
      </w:r>
      <w:r>
        <w:rPr>
          <w:rFonts w:eastAsia="Arial" w:cs="Arial" w:ascii="Arial" w:hAnsi="Arial"/>
        </w:rPr>
        <w:t xml:space="preserve"> as amended by PL 2011, c. 643, §12 and </w:t>
      </w:r>
      <w:bookmarkStart w:id="362" w:name="_LINE__40_656d9ed2_5fbc_4167_a3b0_894be6"/>
      <w:bookmarkEnd w:id="360"/>
      <w:r>
        <w:rPr>
          <w:rFonts w:eastAsia="Arial" w:cs="Arial" w:ascii="Arial" w:hAnsi="Arial"/>
        </w:rPr>
        <w:t>affected by §14, is further amended by amending the first blocked paragraph to read:</w:t>
      </w:r>
      <w:bookmarkEnd w:id="3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3" w:name="_PAR__6_5c4fcfb6_2c63_4d8e_939f_332795a8"/>
      <w:bookmarkStart w:id="364" w:name="_BILL_SECTION_HEADER__1329f17b_bc72_47c7"/>
      <w:bookmarkStart w:id="365" w:name="_STATUTE_P__22b0934d_1eda_4b8f_9103_4cc9"/>
      <w:bookmarkStart w:id="366" w:name="_STATUTE_CONTENT__c8fb91bc_d09d_4da2_a7a"/>
      <w:bookmarkStart w:id="367" w:name="_PAR__7_3a0fa735_303f_4dea_8d28_4479ae83"/>
      <w:bookmarkStart w:id="368" w:name="_LINE__41_d7f4f3d5_685f_4236_86a4_1bc9d4"/>
      <w:bookmarkEnd w:id="363"/>
      <w:bookmarkEnd w:id="364"/>
      <w:bookmarkEnd w:id="365"/>
      <w:r>
        <w:rPr>
          <w:rFonts w:eastAsia="Arial" w:cs="Arial" w:ascii="Arial" w:hAnsi="Arial"/>
        </w:rPr>
        <w:t xml:space="preserve">A landowner is not liable for compensation if at the time the landowner enters into the </w:t>
      </w:r>
      <w:bookmarkStart w:id="369" w:name="_LINE__42_31a86429_259f_4b8a_acfb_c4f8ce"/>
      <w:bookmarkEnd w:id="368"/>
      <w:r>
        <w:rPr>
          <w:rFonts w:eastAsia="Arial" w:cs="Arial" w:ascii="Arial" w:hAnsi="Arial"/>
        </w:rPr>
        <w:t xml:space="preserve">contract with the contractor, the landowner applies for and receives a predetermination of </w:t>
      </w:r>
      <w:bookmarkStart w:id="370" w:name="_LINE__43_cdf62182_b7a7_4349_b6cf_61a2cc"/>
      <w:bookmarkEnd w:id="369"/>
      <w:r>
        <w:rPr>
          <w:rFonts w:eastAsia="Arial" w:cs="Arial" w:ascii="Arial" w:hAnsi="Arial"/>
        </w:rPr>
        <w:t>the independent status of the contractor as set forth in</w:t>
      </w:r>
      <w:bookmarkStart w:id="371" w:name="_PROCESSED_CHANGE__57c13c7e_8a2c_47b2_9a"/>
      <w:r>
        <w:rPr>
          <w:rFonts w:eastAsia="Arial" w:cs="Arial" w:ascii="Arial" w:hAnsi="Arial"/>
        </w:rPr>
        <w:t xml:space="preserve"> </w:t>
      </w:r>
      <w:bookmarkStart w:id="372" w:name="_CROSS_REFERENCE__8847c1d3_9b80_4a1a_8a1"/>
      <w:r>
        <w:rPr>
          <w:rFonts w:eastAsia="Arial" w:cs="Arial" w:ascii="Arial" w:hAnsi="Arial"/>
          <w:strike/>
        </w:rPr>
        <w:t>section 105</w:t>
      </w:r>
      <w:bookmarkStart w:id="373" w:name="_PROCESSED_CHANGE__83166c4b_660a_4a65_8f"/>
      <w:bookmarkEnd w:id="371"/>
      <w:bookmarkEnd w:id="3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4</w:t>
        <w:noBreakHyphen/>
        <w:t>A</w:t>
      </w:r>
      <w:bookmarkEnd w:id="373"/>
      <w:r>
        <w:rPr>
          <w:rFonts w:eastAsia="Arial" w:cs="Arial" w:ascii="Arial" w:hAnsi="Arial"/>
        </w:rPr>
        <w:t xml:space="preserve">, the </w:t>
      </w:r>
      <w:bookmarkStart w:id="374" w:name="_LINE__44_2f6d1756_8ba2_4d6a_a404_1245ec"/>
      <w:bookmarkEnd w:id="370"/>
      <w:r>
        <w:rPr>
          <w:rFonts w:eastAsia="Arial" w:cs="Arial" w:ascii="Arial" w:hAnsi="Arial"/>
        </w:rPr>
        <w:t xml:space="preserve">landowner requests and receives a certificate of independent status, issued by the board on </w:t>
      </w:r>
      <w:bookmarkStart w:id="375" w:name="_LINE__45_ef7c8fa4_f57a_487f_8b7a_569e0d"/>
      <w:bookmarkEnd w:id="374"/>
      <w:r>
        <w:rPr>
          <w:rFonts w:eastAsia="Arial" w:cs="Arial" w:ascii="Arial" w:hAnsi="Arial"/>
        </w:rPr>
        <w:t xml:space="preserve">an annual basis to a contractor, certifying that the contractor harvests forest products in a </w:t>
      </w:r>
      <w:bookmarkStart w:id="376" w:name="_PAGE__4_ab4a8391_1a25_4469_b865_e6a9775"/>
      <w:bookmarkStart w:id="377" w:name="_PAR__1_3d0b6aa4_66d9_4df6_8ca0_1c29824e"/>
      <w:bookmarkStart w:id="378" w:name="_LINE__1_e9f0616f_5326_4efe_85be_4064e81"/>
      <w:bookmarkStart w:id="379" w:name="_PAGE_SPLIT__80df74d7_baaa_492b_9fb7_4ca"/>
      <w:bookmarkEnd w:id="280"/>
      <w:bookmarkEnd w:id="367"/>
      <w:bookmarkEnd w:id="375"/>
      <w:r>
        <w:rPr>
          <w:rFonts w:eastAsia="Arial" w:cs="Arial" w:ascii="Arial" w:hAnsi="Arial"/>
        </w:rPr>
        <w:t>m</w:t>
      </w:r>
      <w:bookmarkEnd w:id="379"/>
      <w:r>
        <w:rPr>
          <w:rFonts w:eastAsia="Arial" w:cs="Arial" w:ascii="Arial" w:hAnsi="Arial"/>
        </w:rPr>
        <w:t xml:space="preserve">anner that would not make the contractor an employee of the landowner or the landowner </w:t>
      </w:r>
      <w:bookmarkStart w:id="380" w:name="_LINE__2_7cfb32ac_7278_4945_b1d8_92d2a00"/>
      <w:bookmarkEnd w:id="378"/>
      <w:r>
        <w:rPr>
          <w:rFonts w:eastAsia="Arial" w:cs="Arial" w:ascii="Arial" w:hAnsi="Arial"/>
        </w:rPr>
        <w:t xml:space="preserve">requests and receives a certificate of insurance, issued by the contractor's insurance carrier, </w:t>
      </w:r>
      <w:bookmarkStart w:id="381" w:name="_LINE__3_f3735768_bcf7_42fa_a387_99a8c2f"/>
      <w:bookmarkEnd w:id="380"/>
      <w:r>
        <w:rPr>
          <w:rFonts w:eastAsia="Arial" w:cs="Arial" w:ascii="Arial" w:hAnsi="Arial"/>
        </w:rPr>
        <w:t xml:space="preserve">certifying that the contractor has obtained the required coverage and indicating the effective </w:t>
      </w:r>
      <w:bookmarkStart w:id="382" w:name="_LINE__4_39cf0caa_b18b_4c5b_b8f2_602cd3f"/>
      <w:bookmarkEnd w:id="381"/>
      <w:r>
        <w:rPr>
          <w:rFonts w:eastAsia="Arial" w:cs="Arial" w:ascii="Arial" w:hAnsi="Arial"/>
        </w:rPr>
        <w:t xml:space="preserve">dates of the policy, and if the landowner requests and receives at least annually similar </w:t>
      </w:r>
      <w:bookmarkStart w:id="383" w:name="_LINE__5_81eaca81_0b90_45ba_a230_d9445a1"/>
      <w:bookmarkEnd w:id="382"/>
      <w:r>
        <w:rPr>
          <w:rFonts w:eastAsia="Arial" w:cs="Arial" w:ascii="Arial" w:hAnsi="Arial"/>
        </w:rPr>
        <w:t xml:space="preserve">certificates indicating continuing coverage during the performance of the work.  A </w:t>
      </w:r>
      <w:bookmarkStart w:id="384" w:name="_LINE__6_71466834_3591_4401_b9e2_d535463"/>
      <w:bookmarkEnd w:id="383"/>
      <w:r>
        <w:rPr>
          <w:rFonts w:eastAsia="Arial" w:cs="Arial" w:ascii="Arial" w:hAnsi="Arial"/>
        </w:rPr>
        <w:t xml:space="preserve">landowner who receives a predetermination of the contractor's status as independent </w:t>
      </w:r>
      <w:bookmarkStart w:id="385" w:name="_LINE__7_66e61615_340f_42b5_824f_0f826af"/>
      <w:bookmarkEnd w:id="384"/>
      <w:r>
        <w:rPr>
          <w:rFonts w:eastAsia="Arial" w:cs="Arial" w:ascii="Arial" w:hAnsi="Arial"/>
        </w:rPr>
        <w:t xml:space="preserve">contractor or a certificate of independent status is only relieved of liability under this </w:t>
      </w:r>
      <w:bookmarkStart w:id="386" w:name="_LINE__8_7d451599_cfa8_4ea7_a715_f90cf4b"/>
      <w:bookmarkEnd w:id="385"/>
      <w:r>
        <w:rPr>
          <w:rFonts w:eastAsia="Arial" w:cs="Arial" w:ascii="Arial" w:hAnsi="Arial"/>
        </w:rPr>
        <w:t xml:space="preserve">paragraph if the contract for wood harvesting expressly states that the independent </w:t>
      </w:r>
      <w:bookmarkStart w:id="387" w:name="_LINE__9_ce895341_b1ab_4171_bc6a_8f09b45"/>
      <w:bookmarkEnd w:id="386"/>
      <w:r>
        <w:rPr>
          <w:rFonts w:eastAsia="Arial" w:cs="Arial" w:ascii="Arial" w:hAnsi="Arial"/>
        </w:rPr>
        <w:t xml:space="preserve">contractor will not hire any employees to assist in the wood harvesting without first </w:t>
      </w:r>
      <w:bookmarkStart w:id="388" w:name="_LINE__10_a1a8cf61_826f_47d8_83c5_fe4a35"/>
      <w:bookmarkEnd w:id="387"/>
      <w:r>
        <w:rPr>
          <w:rFonts w:eastAsia="Arial" w:cs="Arial" w:ascii="Arial" w:hAnsi="Arial"/>
        </w:rPr>
        <w:t>providing the required certificate of insurance to the landowner.</w:t>
      </w:r>
      <w:bookmarkEnd w:id="366"/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BILL_SECTION__9232ea13_48f6_468d_8ab7_2"/>
      <w:bookmarkStart w:id="390" w:name="_STATUTE_P__22b0934d_1eda_4b8f_9103_4cc9"/>
      <w:bookmarkStart w:id="391" w:name="_BILL_SECTION__e0ff6b11_7f4a_47b4_9328_d"/>
      <w:bookmarkStart w:id="392" w:name="_PAR__2_48fe5063_b55d_499c_a491_a7293be6"/>
      <w:bookmarkStart w:id="393" w:name="_BILL_SECTION_HEADER__1d2cda36_cac0_4625"/>
      <w:bookmarkStart w:id="394" w:name="_LINE__11_b0c05f80_e6f7_4fa5_86d0_0314ab"/>
      <w:bookmarkEnd w:id="389"/>
      <w:bookmarkEnd w:id="390"/>
      <w:bookmarkEnd w:id="377"/>
      <w:bookmarkEnd w:id="391"/>
      <w:bookmarkEnd w:id="392"/>
      <w:bookmarkEnd w:id="393"/>
      <w:r>
        <w:rPr>
          <w:rFonts w:eastAsia="Arial" w:cs="Arial" w:ascii="Arial" w:hAnsi="Arial"/>
          <w:b/>
          <w:sz w:val="24"/>
        </w:rPr>
        <w:t xml:space="preserve">Sec. </w:t>
      </w:r>
      <w:bookmarkStart w:id="395" w:name="_BILL_SECTION_NUMBER__aeaff8bb_70e2_41f8"/>
      <w:r>
        <w:rPr>
          <w:rFonts w:eastAsia="Arial" w:cs="Arial" w:ascii="Arial" w:hAnsi="Arial"/>
          <w:b/>
          <w:sz w:val="24"/>
        </w:rPr>
        <w:t>9</w:t>
      </w:r>
      <w:bookmarkEnd w:id="395"/>
      <w:r>
        <w:rPr>
          <w:rFonts w:eastAsia="Arial" w:cs="Arial" w:ascii="Arial" w:hAnsi="Arial"/>
          <w:b/>
          <w:sz w:val="24"/>
        </w:rPr>
        <w:t>.  39-A MRSA §401, sub-§4,</w:t>
      </w:r>
      <w:r>
        <w:rPr>
          <w:rFonts w:eastAsia="Arial" w:cs="Arial" w:ascii="Arial" w:hAnsi="Arial"/>
        </w:rPr>
        <w:t xml:space="preserve"> as amended by PL 2011, c. 643, §12 and </w:t>
      </w:r>
      <w:bookmarkStart w:id="396" w:name="_LINE__12_08a6b7a9_516c_4dce_abd6_629851"/>
      <w:bookmarkEnd w:id="394"/>
      <w:r>
        <w:rPr>
          <w:rFonts w:eastAsia="Arial" w:cs="Arial" w:ascii="Arial" w:hAnsi="Arial"/>
        </w:rPr>
        <w:t>affected by §14, is further amended by amending the 2nd blocked paragraph to read:</w:t>
      </w:r>
      <w:bookmarkEnd w:id="39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7" w:name="_PAR__2_48fe5063_b55d_499c_a491_a7293be6"/>
      <w:bookmarkStart w:id="398" w:name="_BILL_SECTION_HEADER__1d2cda36_cac0_4625"/>
      <w:bookmarkStart w:id="399" w:name="_PAR__3_d1860054_0f34_4c13_bf56_8b949323"/>
      <w:bookmarkStart w:id="400" w:name="_STATUTE_P__0208266c_d3bc_45f5_8fab_4363"/>
      <w:bookmarkStart w:id="401" w:name="_STATUTE_CONTENT__7579605a_5464_472c_963"/>
      <w:bookmarkStart w:id="402" w:name="_LINE__13_510ce27c_12fe_4e97_b760_17cf25"/>
      <w:bookmarkStart w:id="403" w:name="_PROCESSED_CHANGE__9aa3bd9c_c9ba_43f4_8b"/>
      <w:bookmarkEnd w:id="397"/>
      <w:bookmarkEnd w:id="398"/>
      <w:bookmarkEnd w:id="399"/>
      <w:bookmarkEnd w:id="400"/>
      <w:r>
        <w:rPr>
          <w:rFonts w:eastAsia="Arial" w:cs="Arial" w:ascii="Arial" w:hAnsi="Arial"/>
          <w:strike/>
        </w:rPr>
        <w:t xml:space="preserve">Notwithstanding </w:t>
      </w:r>
      <w:bookmarkStart w:id="404" w:name="_CROSS_REFERENCE__e8f69fa5_599a_46c5_ad5"/>
      <w:r>
        <w:rPr>
          <w:rFonts w:eastAsia="Arial" w:cs="Arial" w:ascii="Arial" w:hAnsi="Arial"/>
          <w:strike/>
        </w:rPr>
        <w:t>section 105, subsection 1, paragraph A</w:t>
      </w:r>
      <w:bookmarkEnd w:id="404"/>
      <w:r>
        <w:rPr>
          <w:rFonts w:eastAsia="Arial" w:cs="Arial" w:ascii="Arial" w:hAnsi="Arial"/>
          <w:strike/>
        </w:rPr>
        <w:t>, a</w:t>
      </w:r>
      <w:bookmarkStart w:id="405" w:name="_PROCESSED_CHANGE__39e11619_491e_4034_8b"/>
      <w:bookmarkEnd w:id="40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405"/>
      <w:r>
        <w:rPr>
          <w:rFonts w:eastAsia="Arial" w:cs="Arial" w:ascii="Arial" w:hAnsi="Arial"/>
        </w:rPr>
        <w:t xml:space="preserve"> predetermination under </w:t>
      </w:r>
      <w:bookmarkStart w:id="406" w:name="_LINE__14_f0e4619d_5913_4f4d_9ee9_6c85cb"/>
      <w:bookmarkStart w:id="407" w:name="_PROCESSED_CHANGE__386325b0_5758_4a3d_ad"/>
      <w:bookmarkStart w:id="408" w:name="_CROSS_REFERENCE__850b670e_d3c5_4bf5_908"/>
      <w:bookmarkEnd w:id="402"/>
      <w:r>
        <w:rPr>
          <w:rFonts w:eastAsia="Arial" w:cs="Arial" w:ascii="Arial" w:hAnsi="Arial"/>
          <w:strike/>
        </w:rPr>
        <w:t>section 105</w:t>
      </w:r>
      <w:bookmarkStart w:id="409" w:name="_PROCESSED_CHANGE__222c2334_1b15_462c_b5"/>
      <w:bookmarkEnd w:id="407"/>
      <w:bookmarkEnd w:id="4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4-A</w:t>
      </w:r>
      <w:bookmarkEnd w:id="409"/>
      <w:r>
        <w:rPr>
          <w:rFonts w:eastAsia="Arial" w:cs="Arial" w:ascii="Arial" w:hAnsi="Arial"/>
        </w:rPr>
        <w:t xml:space="preserve"> related only to a person engaged in harvesting forest products </w:t>
      </w:r>
      <w:bookmarkStart w:id="410" w:name="_LINE__15_55d92984_b977_4540_b9c6_2da14a"/>
      <w:bookmarkEnd w:id="406"/>
      <w:r>
        <w:rPr>
          <w:rFonts w:eastAsia="Arial" w:cs="Arial" w:ascii="Arial" w:hAnsi="Arial"/>
        </w:rPr>
        <w:t>is a conclusive presumption that the determination is correct</w:t>
      </w:r>
      <w:bookmarkStart w:id="411" w:name="_PROCESSED_CHANGE__67f27015_f9f8_408a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</w:t>
      </w:r>
      <w:bookmarkStart w:id="412" w:name="_CROSS_REFERENCE__b038a2e7_04bf_42bf_b3e"/>
      <w:r>
        <w:rPr>
          <w:rFonts w:eastAsia="Arial" w:cs="Arial" w:ascii="Arial" w:hAnsi="Arial"/>
          <w:strike/>
        </w:rPr>
        <w:t>section 105, subsection 2</w:t>
      </w:r>
      <w:bookmarkEnd w:id="412"/>
      <w:r>
        <w:rPr>
          <w:rFonts w:eastAsia="Arial" w:cs="Arial" w:ascii="Arial" w:hAnsi="Arial"/>
          <w:strike/>
        </w:rPr>
        <w:t xml:space="preserve"> </w:t>
      </w:r>
      <w:bookmarkStart w:id="413" w:name="_LINE__16_73c53866_ec85_476e_81bd_b332d5"/>
      <w:bookmarkEnd w:id="410"/>
      <w:r>
        <w:rPr>
          <w:rFonts w:eastAsia="Arial" w:cs="Arial" w:ascii="Arial" w:hAnsi="Arial"/>
          <w:strike/>
        </w:rPr>
        <w:t>does not apply to that determination</w:t>
      </w:r>
      <w:bookmarkEnd w:id="411"/>
      <w:r>
        <w:rPr>
          <w:rFonts w:eastAsia="Arial" w:cs="Arial" w:ascii="Arial" w:hAnsi="Arial"/>
        </w:rPr>
        <w:t xml:space="preserve">.  Each party involved in or affected by the </w:t>
      </w:r>
      <w:bookmarkStart w:id="414" w:name="_LINE__17_59775499_a6c4_41b1_8c6d_022896"/>
      <w:bookmarkEnd w:id="413"/>
      <w:r>
        <w:rPr>
          <w:rFonts w:eastAsia="Arial" w:cs="Arial" w:ascii="Arial" w:hAnsi="Arial"/>
        </w:rPr>
        <w:t xml:space="preserve">predetermination must be provided information on the workers' compensation laws and the </w:t>
      </w:r>
      <w:bookmarkStart w:id="415" w:name="_LINE__18_2793af8d_1280_4fe2_81cb_647eba"/>
      <w:bookmarkEnd w:id="414"/>
      <w:r>
        <w:rPr>
          <w:rFonts w:eastAsia="Arial" w:cs="Arial" w:ascii="Arial" w:hAnsi="Arial"/>
        </w:rPr>
        <w:t xml:space="preserve">effect of independent contractor status in relation to those laws.  A predetermination under </w:t>
      </w:r>
      <w:bookmarkStart w:id="416" w:name="_LINE__19_5b026388_1e69_4f64_a00f_19c101"/>
      <w:bookmarkStart w:id="417" w:name="_PROCESSED_CHANGE__1fe881fa_763d_49ef_a5"/>
      <w:bookmarkEnd w:id="415"/>
      <w:r>
        <w:rPr>
          <w:rFonts w:eastAsia="Arial" w:cs="Arial" w:ascii="Arial" w:hAnsi="Arial"/>
          <w:strike/>
        </w:rPr>
        <w:t>section 105</w:t>
      </w:r>
      <w:bookmarkStart w:id="418" w:name="_PROCESSED_CHANGE__e30e214d_9d20_41c4_9d"/>
      <w:bookmarkEnd w:id="4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ubsection 4-A</w:t>
      </w:r>
      <w:bookmarkEnd w:id="418"/>
      <w:r>
        <w:rPr>
          <w:rFonts w:eastAsia="Arial" w:cs="Arial" w:ascii="Arial" w:hAnsi="Arial"/>
        </w:rPr>
        <w:t xml:space="preserve"> related to a person engaged in harvesting forest products is </w:t>
      </w:r>
      <w:bookmarkStart w:id="419" w:name="_LINE__20_b4689e95_5b5e_4a25_aceb_d23e1b"/>
      <w:bookmarkEnd w:id="416"/>
      <w:r>
        <w:rPr>
          <w:rFonts w:eastAsia="Arial" w:cs="Arial" w:ascii="Arial" w:hAnsi="Arial"/>
        </w:rPr>
        <w:t>effective for one calendar year or the duration of the contract, whichever is shorter.</w:t>
      </w:r>
      <w:bookmarkEnd w:id="401"/>
      <w:bookmarkEnd w:id="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0" w:name="_BILL_SECTION__e0ff6b11_7f4a_47b4_9328_d"/>
      <w:bookmarkStart w:id="421" w:name="_PAR__3_d1860054_0f34_4c13_bf56_8b949323"/>
      <w:bookmarkStart w:id="422" w:name="_STATUTE_P__0208266c_d3bc_45f5_8fab_4363"/>
      <w:bookmarkStart w:id="423" w:name="_BILL_SECTION__6acf0157_0b5e_4d3d_9322_2"/>
      <w:bookmarkStart w:id="424" w:name="_PAR__4_333d7833_c87c_401d_9901_87b74033"/>
      <w:bookmarkStart w:id="425" w:name="_BILL_SECTION_HEADER__9b40137f_3320_4166"/>
      <w:bookmarkStart w:id="426" w:name="_LINE__21_f85f2086_e6c5_4863_9742_a8f61b"/>
      <w:bookmarkEnd w:id="420"/>
      <w:bookmarkEnd w:id="421"/>
      <w:bookmarkEnd w:id="422"/>
      <w:bookmarkEnd w:id="423"/>
      <w:bookmarkEnd w:id="424"/>
      <w:bookmarkEnd w:id="425"/>
      <w:r>
        <w:rPr>
          <w:rFonts w:eastAsia="Arial" w:cs="Arial" w:ascii="Arial" w:hAnsi="Arial"/>
          <w:b/>
          <w:sz w:val="24"/>
        </w:rPr>
        <w:t xml:space="preserve">Sec. </w:t>
      </w:r>
      <w:bookmarkStart w:id="427" w:name="_BILL_SECTION_NUMBER__62b0e467_819e_4c17"/>
      <w:r>
        <w:rPr>
          <w:rFonts w:eastAsia="Arial" w:cs="Arial" w:ascii="Arial" w:hAnsi="Arial"/>
          <w:b/>
          <w:sz w:val="24"/>
        </w:rPr>
        <w:t>10</w:t>
      </w:r>
      <w:bookmarkEnd w:id="427"/>
      <w:r>
        <w:rPr>
          <w:rFonts w:eastAsia="Arial" w:cs="Arial" w:ascii="Arial" w:hAnsi="Arial"/>
          <w:b/>
          <w:sz w:val="24"/>
        </w:rPr>
        <w:t>.  39-A MRSA §401, sub-§4-A</w:t>
      </w:r>
      <w:r>
        <w:rPr>
          <w:rFonts w:eastAsia="Arial" w:cs="Arial" w:ascii="Arial" w:hAnsi="Arial"/>
        </w:rPr>
        <w:t xml:space="preserve"> is enacted to read: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PAR__4_333d7833_c87c_401d_9901_87b74033"/>
      <w:bookmarkStart w:id="429" w:name="_BILL_SECTION_HEADER__9b40137f_3320_4166"/>
      <w:bookmarkStart w:id="430" w:name="_PROCESSED_CHANGE__8dc12bb4_3342_41d2_89"/>
      <w:bookmarkStart w:id="431" w:name="_STATUTE_SS__4ec2d12b_b9a4_40ca_ab9c_1fe"/>
      <w:bookmarkStart w:id="432" w:name="_PAR__5_0e588a8e_3e54_480d_8ef4_357d8922"/>
      <w:bookmarkStart w:id="433" w:name="_LINE__22_a52fba9d_4001_42ce_b461_72f6ce"/>
      <w:bookmarkStart w:id="434" w:name="_STATUTE_NUMBER__06599339_86cd_413e_9dd1"/>
      <w:bookmarkEnd w:id="428"/>
      <w:bookmarkEnd w:id="429"/>
      <w:bookmarkEnd w:id="430"/>
      <w:bookmarkEnd w:id="431"/>
      <w:bookmarkEnd w:id="432"/>
      <w:r>
        <w:rPr>
          <w:rFonts w:eastAsia="Arial" w:cs="Arial" w:ascii="Arial" w:hAnsi="Arial"/>
          <w:b/>
          <w:u w:val="single"/>
        </w:rPr>
        <w:t>4-A</w:t>
      </w:r>
      <w:bookmarkEnd w:id="434"/>
      <w:r>
        <w:rPr>
          <w:rFonts w:eastAsia="Arial" w:cs="Arial" w:ascii="Arial" w:hAnsi="Arial"/>
          <w:b/>
          <w:u w:val="single"/>
        </w:rPr>
        <w:t xml:space="preserve">.  </w:t>
      </w:r>
      <w:bookmarkStart w:id="435" w:name="_STATUTE_HEADNOTE__c80e7d4b_c7f7_4154_85"/>
      <w:r>
        <w:rPr>
          <w:rFonts w:eastAsia="Arial" w:cs="Arial" w:ascii="Arial" w:hAnsi="Arial"/>
          <w:b/>
          <w:u w:val="single"/>
        </w:rPr>
        <w:t xml:space="preserve">Predetermination of independent contractor status. </w:t>
      </w:r>
      <w:r>
        <w:rPr>
          <w:rFonts w:eastAsia="Arial" w:cs="Arial" w:ascii="Arial" w:hAnsi="Arial"/>
          <w:u w:val="single"/>
        </w:rPr>
        <w:t xml:space="preserve"> </w:t>
      </w:r>
      <w:bookmarkStart w:id="436" w:name="_STATUTE_CONTENT__d04aba1a_bcf6_4145_be5"/>
      <w:bookmarkEnd w:id="435"/>
      <w:r>
        <w:rPr>
          <w:rFonts w:eastAsia="Arial" w:cs="Arial" w:ascii="Arial" w:hAnsi="Arial"/>
          <w:u w:val="single"/>
        </w:rPr>
        <w:t xml:space="preserve">A landowner and a </w:t>
      </w:r>
      <w:bookmarkStart w:id="437" w:name="_LINE__23_dc295d14_9301_407f_a274_1ceb1b"/>
      <w:bookmarkEnd w:id="433"/>
      <w:r>
        <w:rPr>
          <w:rFonts w:eastAsia="Arial" w:cs="Arial" w:ascii="Arial" w:hAnsi="Arial"/>
          <w:u w:val="single"/>
        </w:rPr>
        <w:t xml:space="preserve">contractor may submit to the board, on forms approved by the board, a request for </w:t>
      </w:r>
      <w:bookmarkStart w:id="438" w:name="_LINE__24_152807d7_f1f0_4b82_b1a4_bdb3c5"/>
      <w:bookmarkEnd w:id="437"/>
      <w:r>
        <w:rPr>
          <w:rFonts w:eastAsia="Arial" w:cs="Arial" w:ascii="Arial" w:hAnsi="Arial"/>
          <w:u w:val="single"/>
        </w:rPr>
        <w:t xml:space="preserve">predetermination of the status of the contractor as an independent contractor. </w:t>
      </w:r>
      <w:bookmarkEnd w:id="4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9" w:name="_PAR__5_0e588a8e_3e54_480d_8ef4_357d8922"/>
      <w:bookmarkStart w:id="440" w:name="_PAR__6_7b8c88fe_0488_4291_b250_03b68ef5"/>
      <w:bookmarkStart w:id="441" w:name="_STATUTE_P__12930f42_00c7_435b_8c78_09af"/>
      <w:bookmarkStart w:id="442" w:name="_LINE__25_fbd3ed11_adff_4a73_96f1_b01e1b"/>
      <w:bookmarkStart w:id="443" w:name="_STATUTE_NUMBER__de8acfdc_f9cc_488b_a00a"/>
      <w:bookmarkEnd w:id="439"/>
      <w:bookmarkEnd w:id="436"/>
      <w:bookmarkEnd w:id="440"/>
      <w:bookmarkEnd w:id="441"/>
      <w:r>
        <w:rPr>
          <w:rFonts w:eastAsia="Arial" w:cs="Arial" w:ascii="Arial" w:hAnsi="Arial"/>
          <w:u w:val="single"/>
        </w:rPr>
        <w:t>A</w:t>
      </w:r>
      <w:bookmarkEnd w:id="443"/>
      <w:r>
        <w:rPr>
          <w:rFonts w:eastAsia="Arial" w:cs="Arial" w:ascii="Arial" w:hAnsi="Arial"/>
          <w:u w:val="single"/>
        </w:rPr>
        <w:t xml:space="preserve">.  </w:t>
      </w:r>
      <w:bookmarkStart w:id="444" w:name="_STATUTE_CONTENT__4b38ac40_cf64_4038_aec"/>
      <w:r>
        <w:rPr>
          <w:rFonts w:eastAsia="Arial" w:cs="Arial" w:ascii="Arial" w:hAnsi="Arial"/>
          <w:u w:val="single"/>
        </w:rPr>
        <w:t xml:space="preserve">A request under this subsection is deemed to have been approved if the board does </w:t>
      </w:r>
      <w:bookmarkStart w:id="445" w:name="_LINE__26_51f163da_0259_4c87_a2fd_8e1bee"/>
      <w:bookmarkEnd w:id="442"/>
      <w:r>
        <w:rPr>
          <w:rFonts w:eastAsia="Arial" w:cs="Arial" w:ascii="Arial" w:hAnsi="Arial"/>
          <w:u w:val="single"/>
        </w:rPr>
        <w:t xml:space="preserve">not deny or take other appropriate action on the submission within 30 days. 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6" w:name="_PAR__6_7b8c88fe_0488_4291_b250_03b68ef5"/>
      <w:bookmarkStart w:id="447" w:name="_STATUTE_P__12930f42_00c7_435b_8c78_09af"/>
      <w:bookmarkStart w:id="448" w:name="_PAR__7_24bbe14e_eaa7_4233_a9fe_e07851e6"/>
      <w:bookmarkStart w:id="449" w:name="_STATUTE_P__50b8e194_d5e9_4e78_82cc_d50c"/>
      <w:bookmarkStart w:id="450" w:name="_LINE__27_267fae6c_f9cd_4df9_8d41_f76c5e"/>
      <w:bookmarkStart w:id="451" w:name="_STATUTE_NUMBER__8ac9106f_5370_4cb0_9b25"/>
      <w:bookmarkEnd w:id="446"/>
      <w:bookmarkEnd w:id="447"/>
      <w:bookmarkEnd w:id="444"/>
      <w:bookmarkEnd w:id="448"/>
      <w:bookmarkEnd w:id="449"/>
      <w:r>
        <w:rPr>
          <w:rFonts w:eastAsia="Arial" w:cs="Arial" w:ascii="Arial" w:hAnsi="Arial"/>
          <w:u w:val="single"/>
        </w:rPr>
        <w:t>B</w:t>
      </w:r>
      <w:bookmarkEnd w:id="451"/>
      <w:r>
        <w:rPr>
          <w:rFonts w:eastAsia="Arial" w:cs="Arial" w:ascii="Arial" w:hAnsi="Arial"/>
          <w:u w:val="single"/>
        </w:rPr>
        <w:t xml:space="preserve">.  </w:t>
      </w:r>
      <w:bookmarkStart w:id="452" w:name="_STATUTE_CONTENT__0632bb82_5e19_49d5_a96"/>
      <w:r>
        <w:rPr>
          <w:rFonts w:eastAsia="Arial" w:cs="Arial" w:ascii="Arial" w:hAnsi="Arial"/>
          <w:u w:val="single"/>
        </w:rPr>
        <w:t xml:space="preserve">A hearing, if requested by a party within 10 days of the board's decision on a </w:t>
      </w:r>
      <w:bookmarkStart w:id="453" w:name="_LINE__28_4496cd33_3b16_4663_a460_31a6e4"/>
      <w:bookmarkEnd w:id="450"/>
      <w:r>
        <w:rPr>
          <w:rFonts w:eastAsia="Arial" w:cs="Arial" w:ascii="Arial" w:hAnsi="Arial"/>
          <w:u w:val="single"/>
        </w:rPr>
        <w:t xml:space="preserve">petition, must be conducted under the Maine Administrative Procedure Act.  A ruling </w:t>
      </w:r>
      <w:bookmarkStart w:id="454" w:name="_LINE__29_c8e66aff_80bd_4fb7_a658_e0e24a"/>
      <w:bookmarkEnd w:id="453"/>
      <w:r>
        <w:rPr>
          <w:rFonts w:eastAsia="Arial" w:cs="Arial" w:ascii="Arial" w:hAnsi="Arial"/>
          <w:u w:val="single"/>
        </w:rPr>
        <w:t xml:space="preserve">by the board or administrative law judge under this paragraph is final and not subject </w:t>
      </w:r>
      <w:bookmarkStart w:id="455" w:name="_LINE__30_f2f90ce8_9836_49ed_b7d7_4ddbad"/>
      <w:bookmarkEnd w:id="454"/>
      <w:r>
        <w:rPr>
          <w:rFonts w:eastAsia="Arial" w:cs="Arial" w:ascii="Arial" w:hAnsi="Arial"/>
          <w:u w:val="single"/>
        </w:rPr>
        <w:t xml:space="preserve">to review by the Superior Court. </w:t>
      </w:r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7_24bbe14e_eaa7_4233_a9fe_e07851e6"/>
      <w:bookmarkStart w:id="457" w:name="_STATUTE_P__50b8e194_d5e9_4e78_82cc_d50c"/>
      <w:bookmarkStart w:id="458" w:name="_PAR__8_519d5d98_01d2_4dd4_a6c6_89fbe571"/>
      <w:bookmarkStart w:id="459" w:name="_STATUTE_P__2bea400f_4227_4e4c_9431_18ab"/>
      <w:bookmarkStart w:id="460" w:name="_LINE__31_ce3db063_3a4d_434e_87d3_e47d1a"/>
      <w:bookmarkStart w:id="461" w:name="_STATUTE_NUMBER__f63950ae_8c85_4f50_9976"/>
      <w:bookmarkEnd w:id="456"/>
      <w:bookmarkEnd w:id="457"/>
      <w:bookmarkEnd w:id="452"/>
      <w:bookmarkEnd w:id="458"/>
      <w:bookmarkEnd w:id="459"/>
      <w:r>
        <w:rPr>
          <w:rFonts w:eastAsia="Arial" w:cs="Arial" w:ascii="Arial" w:hAnsi="Arial"/>
          <w:u w:val="single"/>
        </w:rPr>
        <w:t>C</w:t>
      </w:r>
      <w:bookmarkEnd w:id="461"/>
      <w:r>
        <w:rPr>
          <w:rFonts w:eastAsia="Arial" w:cs="Arial" w:ascii="Arial" w:hAnsi="Arial"/>
          <w:u w:val="single"/>
        </w:rPr>
        <w:t xml:space="preserve">.  </w:t>
      </w:r>
      <w:bookmarkStart w:id="462" w:name="_STATUTE_CONTENT__5e38a17f_4df4_4caf_88d"/>
      <w:r>
        <w:rPr>
          <w:rFonts w:eastAsia="Arial" w:cs="Arial" w:ascii="Arial" w:hAnsi="Arial"/>
          <w:u w:val="single"/>
        </w:rPr>
        <w:t xml:space="preserve">The board shall provide to each party a certified copy of the decision regarding </w:t>
      </w:r>
      <w:bookmarkStart w:id="463" w:name="_LINE__32_64a06be1_3929_4195_837a_e5896c"/>
      <w:bookmarkEnd w:id="460"/>
      <w:r>
        <w:rPr>
          <w:rFonts w:eastAsia="Arial" w:cs="Arial" w:ascii="Arial" w:hAnsi="Arial"/>
          <w:u w:val="single"/>
        </w:rPr>
        <w:t xml:space="preserve">predetermination that is to be used as evidence at a later hearing on benefits. </w:t>
      </w:r>
      <w:bookmarkEnd w:id="4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4" w:name="_PAR__8_519d5d98_01d2_4dd4_a6c6_89fbe571"/>
      <w:bookmarkStart w:id="465" w:name="_STATUTE_P__2bea400f_4227_4e4c_9431_18ab"/>
      <w:bookmarkStart w:id="466" w:name="_PAR__9_9051dec3_1e24_48c5_b187_b09d77a4"/>
      <w:bookmarkStart w:id="467" w:name="_STATUTE_P__a4963c9f_4388_4ad5_90c7_a8a0"/>
      <w:bookmarkStart w:id="468" w:name="_LINE__33_c54ea4fb_2289_4398_bf79_23ec68"/>
      <w:bookmarkStart w:id="469" w:name="_STATUTE_NUMBER__6f4ece69_4b46_4b30_9731"/>
      <w:bookmarkEnd w:id="464"/>
      <w:bookmarkEnd w:id="465"/>
      <w:bookmarkEnd w:id="462"/>
      <w:bookmarkEnd w:id="466"/>
      <w:bookmarkEnd w:id="467"/>
      <w:r>
        <w:rPr>
          <w:rFonts w:eastAsia="Arial" w:cs="Arial" w:ascii="Arial" w:hAnsi="Arial"/>
          <w:u w:val="single"/>
        </w:rPr>
        <w:t>D</w:t>
      </w:r>
      <w:bookmarkEnd w:id="469"/>
      <w:r>
        <w:rPr>
          <w:rFonts w:eastAsia="Arial" w:cs="Arial" w:ascii="Arial" w:hAnsi="Arial"/>
          <w:u w:val="single"/>
        </w:rPr>
        <w:t xml:space="preserve">.  </w:t>
      </w:r>
      <w:bookmarkStart w:id="470" w:name="_STATUTE_CONTENT__7af1d864_a666_426b_a2c"/>
      <w:r>
        <w:rPr>
          <w:rFonts w:eastAsia="Arial" w:cs="Arial" w:ascii="Arial" w:hAnsi="Arial"/>
          <w:u w:val="single"/>
        </w:rPr>
        <w:t xml:space="preserve">The board is authorized to adopt rules to implement this subsection.  Rules adopted </w:t>
      </w:r>
      <w:bookmarkStart w:id="471" w:name="_LINE__34_67c633fa_cfc2_4763_80e3_e8e167"/>
      <w:bookmarkEnd w:id="468"/>
      <w:r>
        <w:rPr>
          <w:rFonts w:eastAsia="Arial" w:cs="Arial" w:ascii="Arial" w:hAnsi="Arial"/>
          <w:u w:val="single"/>
        </w:rPr>
        <w:t xml:space="preserve">pursuant to this paragraph are routine technical rules as defined in Title 5, chapter 375, </w:t>
      </w:r>
      <w:bookmarkStart w:id="472" w:name="_LINE__35_f34e9db9_30b6_4eff_bdcb_f674d4"/>
      <w:bookmarkEnd w:id="471"/>
      <w:r>
        <w:rPr>
          <w:rFonts w:eastAsia="Arial" w:cs="Arial" w:ascii="Arial" w:hAnsi="Arial"/>
          <w:u w:val="single"/>
        </w:rPr>
        <w:t>subchapter 2-A.</w:t>
      </w:r>
      <w:bookmarkEnd w:id="4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73" w:name="_DOC_BODY_CONTENT__a896c500_b17d_4d00_b1"/>
      <w:bookmarkStart w:id="474" w:name="_BILL_SECTION__6acf0157_0b5e_4d3d_9322_2"/>
      <w:bookmarkStart w:id="475" w:name="_PROCESSED_CHANGE__8dc12bb4_3342_41d2_89"/>
      <w:bookmarkStart w:id="476" w:name="_STATUTE_SS__4ec2d12b_b9a4_40ca_ab9c_1fe"/>
      <w:bookmarkStart w:id="477" w:name="_PAR__9_9051dec3_1e24_48c5_b187_b09d77a4"/>
      <w:bookmarkStart w:id="478" w:name="_STATUTE_P__a4963c9f_4388_4ad5_90c7_a8a0"/>
      <w:bookmarkStart w:id="479" w:name="_SUMMARY__ae747660_32cf_4cca_bb20_200eaa"/>
      <w:bookmarkStart w:id="480" w:name="_PAR__10_92f8bb96_5f11_4ce6_86e0_049db23"/>
      <w:bookmarkStart w:id="481" w:name="_LINE__36_72b87283_18bb_443c_ba7b_fad2c5"/>
      <w:bookmarkEnd w:id="473"/>
      <w:bookmarkEnd w:id="474"/>
      <w:bookmarkEnd w:id="475"/>
      <w:bookmarkEnd w:id="476"/>
      <w:bookmarkEnd w:id="477"/>
      <w:bookmarkEnd w:id="478"/>
      <w:bookmarkEnd w:id="470"/>
      <w:bookmarkEnd w:id="480"/>
      <w:r>
        <w:rPr>
          <w:rFonts w:eastAsia="Arial" w:cs="Arial" w:ascii="Arial" w:hAnsi="Arial"/>
          <w:b/>
          <w:sz w:val="24"/>
        </w:rPr>
        <w:t>SUMMARY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10_92f8bb96_5f11_4ce6_86e0_049db23"/>
      <w:bookmarkStart w:id="483" w:name="_PAR__11_cd62f248_a835_4dc1_b5c4_4190438"/>
      <w:bookmarkStart w:id="484" w:name="_LINE__37_9c7d1112_b02b_499c_ada1_7d9ca3"/>
      <w:bookmarkEnd w:id="482"/>
      <w:bookmarkEnd w:id="483"/>
      <w:r>
        <w:rPr>
          <w:rFonts w:eastAsia="Arial" w:cs="Arial" w:ascii="Arial" w:hAnsi="Arial"/>
          <w:szCs w:val="22"/>
        </w:rPr>
        <w:t xml:space="preserve">This bill amends the Maine Workers' Compensation Act of 1992 as follows. </w:t>
      </w:r>
      <w:bookmarkEnd w:id="4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5" w:name="_PAR__11_cd62f248_a835_4dc1_b5c4_4190438"/>
      <w:bookmarkStart w:id="486" w:name="_PAR__12_177b73fa_3725_48ac_a951_0260a61"/>
      <w:bookmarkStart w:id="487" w:name="_LINE__38_ce9d00a8_5698_4c88_abd5_d51a88"/>
      <w:bookmarkEnd w:id="485"/>
      <w:bookmarkEnd w:id="486"/>
      <w:r>
        <w:rPr>
          <w:rFonts w:eastAsia="Arial" w:cs="Arial" w:ascii="Arial" w:hAnsi="Arial"/>
          <w:szCs w:val="22"/>
        </w:rPr>
        <w:t xml:space="preserve">1.  It streamlines the process for individuals to obtain a predetermination they are an </w:t>
      </w:r>
      <w:bookmarkStart w:id="488" w:name="_LINE__39_4cbbd7fb_7ae8_461b_84a9_c67ecc"/>
      <w:bookmarkEnd w:id="487"/>
      <w:r>
        <w:rPr>
          <w:rFonts w:eastAsia="Arial" w:cs="Arial" w:ascii="Arial" w:hAnsi="Arial"/>
          <w:szCs w:val="22"/>
        </w:rPr>
        <w:t>independent contractor.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12_177b73fa_3725_48ac_a951_0260a61"/>
      <w:bookmarkStart w:id="490" w:name="_PAR__13_3f2cd150_285d_482c_9e60_ca26fd6"/>
      <w:bookmarkStart w:id="491" w:name="_LINE__40_e8e29274_b624_48f8_9f77_4943f2"/>
      <w:bookmarkEnd w:id="489"/>
      <w:bookmarkEnd w:id="490"/>
      <w:r>
        <w:rPr>
          <w:rFonts w:eastAsia="Arial" w:cs="Arial" w:ascii="Arial" w:hAnsi="Arial"/>
          <w:szCs w:val="22"/>
        </w:rPr>
        <w:t xml:space="preserve">2.  It repeals the reporting requirement regarding levels of permanent impairment. </w:t>
      </w:r>
      <w:bookmarkEnd w:id="4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2" w:name="_PAR__13_3f2cd150_285d_482c_9e60_ca26fd6"/>
      <w:bookmarkStart w:id="493" w:name="_PAGE__5_ae3c3988_9341_4fbf_9370_3581232"/>
      <w:bookmarkStart w:id="494" w:name="_PAR__1_b00084b8_7c1d_4abd_ae2b_3a30ebb6"/>
      <w:bookmarkStart w:id="495" w:name="_LINE__1_98ff8380_5813_4606_8727_2dd9ae8"/>
      <w:bookmarkEnd w:id="376"/>
      <w:bookmarkEnd w:id="492"/>
      <w:bookmarkEnd w:id="494"/>
      <w:r>
        <w:rPr>
          <w:rFonts w:eastAsia="Arial" w:cs="Arial" w:ascii="Arial" w:hAnsi="Arial"/>
          <w:szCs w:val="22"/>
        </w:rPr>
        <w:t xml:space="preserve">3.  It establishes that, if the board fails to adjust rates or update the medical fee schedule, </w:t>
      </w:r>
      <w:bookmarkStart w:id="496" w:name="_LINE__2_ad2eb30a_00e2_4e0a_8757_f5b8b4a"/>
      <w:bookmarkEnd w:id="495"/>
      <w:r>
        <w:rPr>
          <w:rFonts w:eastAsia="Arial" w:cs="Arial" w:ascii="Arial" w:hAnsi="Arial"/>
          <w:szCs w:val="22"/>
        </w:rPr>
        <w:t xml:space="preserve">the reimbursement rates for medical services will be the amount established by the medical </w:t>
      </w:r>
      <w:bookmarkStart w:id="497" w:name="_LINE__3_a21d0ea6_4099_498d_ba1a_27e58ff"/>
      <w:bookmarkEnd w:id="496"/>
      <w:r>
        <w:rPr>
          <w:rFonts w:eastAsia="Arial" w:cs="Arial" w:ascii="Arial" w:hAnsi="Arial"/>
          <w:szCs w:val="22"/>
        </w:rPr>
        <w:t>fee schedule in effect on the date the update is due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1_b00084b8_7c1d_4abd_ae2b_3a30ebb6"/>
      <w:bookmarkStart w:id="499" w:name="_PAR__2_5d300ad7_6d91_4bfa_852b_057b795b"/>
      <w:bookmarkStart w:id="500" w:name="_LINE__4_1542c0f8_cce1_4d6c_9e50_4aac969"/>
      <w:bookmarkEnd w:id="498"/>
      <w:bookmarkEnd w:id="499"/>
      <w:r>
        <w:rPr>
          <w:rFonts w:eastAsia="Arial" w:cs="Arial" w:ascii="Arial" w:hAnsi="Arial"/>
          <w:szCs w:val="22"/>
        </w:rPr>
        <w:t xml:space="preserve">4.  It eliminates the requirement that the board adopt treatment protocols for specific </w:t>
      </w:r>
      <w:bookmarkStart w:id="501" w:name="_LINE__5_4d680ff0_f28f_4f57_98e2_a8983a9"/>
      <w:bookmarkEnd w:id="500"/>
      <w:r>
        <w:rPr>
          <w:rFonts w:eastAsia="Arial" w:cs="Arial" w:ascii="Arial" w:hAnsi="Arial"/>
          <w:szCs w:val="22"/>
        </w:rPr>
        <w:t>injuries as part of a utilization review program.</w:t>
      </w:r>
      <w:bookmarkEnd w:id="5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2" w:name="_PAR__2_5d300ad7_6d91_4bfa_852b_057b795b"/>
      <w:bookmarkStart w:id="503" w:name="_PAR__3_8ec9f4ed_b6aa_4628_b4db_77f6fc3f"/>
      <w:bookmarkStart w:id="504" w:name="_LINE__6_a4973274_56a9_4e40_ac4b_15115ae"/>
      <w:bookmarkEnd w:id="502"/>
      <w:bookmarkEnd w:id="503"/>
      <w:r>
        <w:rPr>
          <w:rFonts w:eastAsia="Arial" w:cs="Arial" w:ascii="Arial" w:hAnsi="Arial"/>
          <w:szCs w:val="22"/>
        </w:rPr>
        <w:t xml:space="preserve">5.  It simplifies the calculation of the after-tax benefit owed during an incapacity period </w:t>
      </w:r>
      <w:bookmarkStart w:id="505" w:name="_LINE__7_ff4fdf35_81c8_4871_8baa_4f1b8c2"/>
      <w:bookmarkEnd w:id="504"/>
      <w:r>
        <w:rPr>
          <w:rFonts w:eastAsia="Arial" w:cs="Arial" w:ascii="Arial" w:hAnsi="Arial"/>
          <w:szCs w:val="22"/>
        </w:rPr>
        <w:t>when an employee also receives certain pension and disability benefits.</w:t>
      </w:r>
      <w:bookmarkEnd w:id="5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6" w:name="_PAR__3_8ec9f4ed_b6aa_4628_b4db_77f6fc3f"/>
      <w:bookmarkStart w:id="507" w:name="_PAR__4_a961b024_0169_40ea_9849_c69d69ff"/>
      <w:bookmarkStart w:id="508" w:name="_LINE__8_ed3d03e6_b0d4_409e_ba7d_33027a3"/>
      <w:bookmarkEnd w:id="506"/>
      <w:bookmarkEnd w:id="507"/>
      <w:r>
        <w:rPr>
          <w:rFonts w:eastAsia="Arial" w:cs="Arial" w:ascii="Arial" w:hAnsi="Arial"/>
          <w:szCs w:val="22"/>
        </w:rPr>
        <w:t xml:space="preserve">6.  It eliminates the provision stating that the insurer may seek reimbursement from an </w:t>
      </w:r>
      <w:bookmarkStart w:id="509" w:name="_LINE__9_7f438045_b154_4b94_9290_d8c0711"/>
      <w:bookmarkEnd w:id="508"/>
      <w:r>
        <w:rPr>
          <w:rFonts w:eastAsia="Arial" w:cs="Arial" w:ascii="Arial" w:hAnsi="Arial"/>
          <w:szCs w:val="22"/>
        </w:rPr>
        <w:t xml:space="preserve">employer of a fine for a tardy filing of a first report of injury when the report was late </w:t>
      </w:r>
      <w:bookmarkStart w:id="510" w:name="_LINE__10_193817ab_b9c7_46cb_bd5d_1e302c"/>
      <w:bookmarkEnd w:id="509"/>
      <w:r>
        <w:rPr>
          <w:rFonts w:eastAsia="Arial" w:cs="Arial" w:ascii="Arial" w:hAnsi="Arial"/>
          <w:szCs w:val="22"/>
        </w:rPr>
        <w:t>because the employer did not give the insurer timely notice of the injury.</w:t>
      </w:r>
      <w:bookmarkEnd w:id="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1" w:name="_PAR__4_a961b024_0169_40ea_9849_c69d69ff"/>
      <w:bookmarkStart w:id="512" w:name="_PAR__5_fd5b48c9_e80e_40a0_95d4_f955177b"/>
      <w:bookmarkStart w:id="513" w:name="_LINE__11_d804eb6f_87c3_42b4_a348_a6766a"/>
      <w:bookmarkEnd w:id="511"/>
      <w:bookmarkEnd w:id="512"/>
      <w:r>
        <w:rPr>
          <w:rFonts w:eastAsia="Arial" w:cs="Arial" w:ascii="Arial" w:hAnsi="Arial"/>
          <w:szCs w:val="22"/>
        </w:rPr>
        <w:t xml:space="preserve">7.  It clarifies that an insurer may seek reimbursement from its insured employer whose </w:t>
      </w:r>
      <w:bookmarkStart w:id="514" w:name="_LINE__12_d84201ca_b7b0_4c37_9269_3342a5"/>
      <w:bookmarkEnd w:id="513"/>
      <w:r>
        <w:rPr>
          <w:rFonts w:eastAsia="Arial" w:cs="Arial" w:ascii="Arial" w:hAnsi="Arial"/>
          <w:szCs w:val="22"/>
        </w:rPr>
        <w:t xml:space="preserve">failure to provide information to the insurer is the cause of the insurer’s failure to file or </w:t>
      </w:r>
      <w:bookmarkStart w:id="515" w:name="_LINE__13_f9d0d2d2_056f_470b_890c_6839b0"/>
      <w:bookmarkEnd w:id="514"/>
      <w:r>
        <w:rPr>
          <w:rFonts w:eastAsia="Arial" w:cs="Arial" w:ascii="Arial" w:hAnsi="Arial"/>
          <w:szCs w:val="22"/>
        </w:rPr>
        <w:t>complete a form as required by law.</w:t>
      </w:r>
      <w:bookmarkEnd w:id="5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16" w:name="_PAR__5_fd5b48c9_e80e_40a0_95d4_f955177b"/>
      <w:bookmarkStart w:id="517" w:name="_PAR__6_ecd46ea6_651e_4ea3_80f5_2ff3baba"/>
      <w:bookmarkStart w:id="518" w:name="_LINE__14_90e252b6_4a75_4d7a_b098_54001a"/>
      <w:bookmarkEnd w:id="516"/>
      <w:r>
        <w:rPr>
          <w:rFonts w:eastAsia="Arial" w:cs="Arial" w:ascii="Arial" w:hAnsi="Arial"/>
          <w:szCs w:val="22"/>
        </w:rPr>
        <w:t xml:space="preserve">8.  It consolidates the predetermination of independent contractor process for </w:t>
      </w:r>
      <w:bookmarkStart w:id="519" w:name="_LINE__15_818db783_1611_4c04_a8f1_df2cff"/>
      <w:bookmarkEnd w:id="518"/>
      <w:r>
        <w:rPr>
          <w:rFonts w:eastAsia="Arial" w:cs="Arial" w:ascii="Arial" w:hAnsi="Arial"/>
          <w:szCs w:val="22"/>
        </w:rPr>
        <w:t>landowners and wood harvesters.</w:t>
      </w:r>
      <w:bookmarkEnd w:id="0"/>
      <w:bookmarkEnd w:id="1"/>
      <w:bookmarkEnd w:id="479"/>
      <w:bookmarkEnd w:id="493"/>
      <w:bookmarkEnd w:id="517"/>
      <w:bookmarkEnd w:id="5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44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the Maine Workers' Compensation Act of 1992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