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Authority of Municipalities To Regulate Timber Harves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0eeea01_5ac7_4b6b_"/>
      <w:bookmarkStart w:id="1" w:name="_DOC_BODY__0adad890_8b23_4408_a285_aae86"/>
      <w:bookmarkStart w:id="2" w:name="_PAGE__1_1b98ea1a_fc5e_4028_91c7_440c1f0"/>
      <w:bookmarkStart w:id="3" w:name="_PAR__1_184bd8c7_a9a5_48ac_ad18_0f1c5f06"/>
      <w:bookmarkStart w:id="4" w:name="_ENACTING_CLAUSE__23d14303_3751_4a93_b78"/>
      <w:bookmarkStart w:id="5" w:name="_LINE__1_30c7e538_0568_4879_b92f_c06087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84bd8c7_a9a5_48ac_ad18_0f1c5f06"/>
      <w:bookmarkStart w:id="7" w:name="_ENACTING_CLAUSE__23d14303_3751_4a93_b78"/>
      <w:bookmarkStart w:id="8" w:name="_DOC_BODY_CONTENT__0a5f92e4_6100_4b71_b1"/>
      <w:bookmarkStart w:id="9" w:name="_BILL_SECTION__b89f110c_7228_4da4_b0db_8"/>
      <w:bookmarkStart w:id="10" w:name="_PAR__2_492b43d9_5646_4b5c_b658_133ed83c"/>
      <w:bookmarkStart w:id="11" w:name="_BILL_SECTION_HEADER__5886bb50_4537_414f"/>
      <w:bookmarkStart w:id="12" w:name="_LINE__2_c81dbcde_e395_4637_9711_f41af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ccb7f19_7526_46b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8868, sub-§5,</w:t>
      </w:r>
      <w:r>
        <w:rPr>
          <w:rFonts w:eastAsia="Arial" w:cs="Arial" w:ascii="Arial" w:hAnsi="Arial"/>
        </w:rPr>
        <w:t xml:space="preserve"> as amended by PL 2011, c. 599, §8, is further </w:t>
      </w:r>
      <w:bookmarkStart w:id="14" w:name="_LINE__3_0f525c00_44a0_45e9_8418_f462dc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92b43d9_5646_4b5c_b658_133ed83c"/>
      <w:bookmarkStart w:id="16" w:name="_BILL_SECTION_HEADER__5886bb50_4537_414f"/>
      <w:bookmarkStart w:id="17" w:name="_PAR__3_6cbae50d_e800_460a_a51f_a98b441c"/>
      <w:bookmarkStart w:id="18" w:name="_STATUTE_SS__21eb2028_fe0f_4fcd_9760_5a7"/>
      <w:bookmarkStart w:id="19" w:name="_LINE__4_8875ab9f_27a7_4b1f_a445_ad3523f"/>
      <w:bookmarkStart w:id="20" w:name="_STATUTE_NUMBER__43e75ca4_d50f_4a20_b49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e2555ed_9846_4419_a5"/>
      <w:r>
        <w:rPr>
          <w:rFonts w:eastAsia="Arial" w:cs="Arial" w:ascii="Arial" w:hAnsi="Arial"/>
          <w:b/>
        </w:rPr>
        <w:t>Timber harvesting activiti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d3038b2_f12a_4c00_823"/>
      <w:r>
        <w:rPr>
          <w:rFonts w:eastAsia="Arial" w:cs="Arial" w:ascii="Arial" w:hAnsi="Arial"/>
        </w:rPr>
        <w:t xml:space="preserve">"Timber harvesting activities" means timber </w:t>
      </w:r>
      <w:bookmarkStart w:id="23" w:name="_LINE__5_16d19fd2_b99a_4087_a3a3_246822d"/>
      <w:bookmarkEnd w:id="19"/>
      <w:r>
        <w:rPr>
          <w:rFonts w:eastAsia="Arial" w:cs="Arial" w:ascii="Arial" w:hAnsi="Arial"/>
        </w:rPr>
        <w:t xml:space="preserve">harvesting, the construction and maintenance of roads used primarily for timber harvesting, </w:t>
      </w:r>
      <w:bookmarkStart w:id="24" w:name="_LINE__6_8d1f63a0_d860_4550_8186_c3a3ef3"/>
      <w:bookmarkEnd w:id="23"/>
      <w:r>
        <w:rPr>
          <w:rFonts w:eastAsia="Arial" w:cs="Arial" w:ascii="Arial" w:hAnsi="Arial"/>
        </w:rPr>
        <w:t xml:space="preserve">the mining of gravel used for the construction and maintenance of roads used primarily for </w:t>
      </w:r>
      <w:bookmarkStart w:id="25" w:name="_LINE__7_9dfa68e3_05f4_4c2b_b8b5_90615bf"/>
      <w:bookmarkEnd w:id="24"/>
      <w:r>
        <w:rPr>
          <w:rFonts w:eastAsia="Arial" w:cs="Arial" w:ascii="Arial" w:hAnsi="Arial"/>
        </w:rPr>
        <w:t>timber harvesting and other activities conducted to facilitate timber harvesting.</w:t>
      </w:r>
      <w:bookmarkStart w:id="26" w:name="_PROCESSED_CHANGE__759ace80_c0c0_408b_b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Timber </w:t>
      </w:r>
      <w:bookmarkStart w:id="27" w:name="_LINE__8_abc16a45_58e2_4dad_b975_b168232"/>
      <w:bookmarkEnd w:id="25"/>
      <w:r>
        <w:rPr>
          <w:rFonts w:eastAsia="Arial" w:cs="Arial" w:ascii="Arial" w:hAnsi="Arial"/>
          <w:u w:val="single"/>
        </w:rPr>
        <w:t xml:space="preserve">harvesting activities" does not include activities that result, within 5 years of the completion </w:t>
      </w:r>
      <w:bookmarkStart w:id="28" w:name="_LINE__9_71eb96f7_6fe3_4327_9617_ddad9b3"/>
      <w:bookmarkEnd w:id="27"/>
      <w:r>
        <w:rPr>
          <w:rFonts w:eastAsia="Arial" w:cs="Arial" w:ascii="Arial" w:hAnsi="Arial"/>
          <w:u w:val="single"/>
        </w:rPr>
        <w:t>of such activities, in a change of land use as defined by the bureau by rule.</w:t>
      </w:r>
      <w:bookmarkEnd w:id="22"/>
      <w:bookmarkEnd w:id="26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b89f110c_7228_4da4_b0db_8"/>
      <w:bookmarkStart w:id="30" w:name="_PAR__3_6cbae50d_e800_460a_a51f_a98b441c"/>
      <w:bookmarkStart w:id="31" w:name="_STATUTE_SS__21eb2028_fe0f_4fcd_9760_5a7"/>
      <w:bookmarkStart w:id="32" w:name="_BILL_SECTION__615da947_879e_4633_90a6_6"/>
      <w:bookmarkStart w:id="33" w:name="_PAR__4_e8c06a01_2602_4463_8c51_31fbe77e"/>
      <w:bookmarkStart w:id="34" w:name="_BILL_SECTION_HEADER__a972b83e_a6f3_48e4"/>
      <w:bookmarkStart w:id="35" w:name="_LINE__10_7a18cabc_6733_41ba_8357_aa92ce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aff96ed2_003f_44f4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12 MRSA §8869, sub-§8,</w:t>
      </w:r>
      <w:r>
        <w:rPr>
          <w:rFonts w:eastAsia="Arial" w:cs="Arial" w:ascii="Arial" w:hAnsi="Arial"/>
        </w:rPr>
        <w:t xml:space="preserve"> as amended by PL 2003, c. 335, §3, is further </w:t>
      </w:r>
      <w:bookmarkStart w:id="37" w:name="_LINE__11_ee357900_75f2_4265_a299_012acc"/>
      <w:bookmarkEnd w:id="35"/>
      <w:r>
        <w:rPr>
          <w:rFonts w:eastAsia="Arial" w:cs="Arial" w:ascii="Arial" w:hAnsi="Arial"/>
        </w:rPr>
        <w:t>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e8c06a01_2602_4463_8c51_31fbe77e"/>
      <w:bookmarkStart w:id="39" w:name="_BILL_SECTION_HEADER__a972b83e_a6f3_48e4"/>
      <w:bookmarkStart w:id="40" w:name="_STATUTE_SS__d79e4137_3819_46a0_ac09_bde"/>
      <w:bookmarkStart w:id="41" w:name="_PAR__5_17877196_0fcd_4433_839f_4ae80a50"/>
      <w:bookmarkStart w:id="42" w:name="_LINE__12_30ec550e_d8b2_4c5e_910f_2d2220"/>
      <w:bookmarkStart w:id="43" w:name="_STATUTE_NUMBER__e03ce435_c17d_4cef_a06c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8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54b46b13_02c6_4f84_9c"/>
      <w:r>
        <w:rPr>
          <w:rFonts w:eastAsia="Arial" w:cs="Arial" w:ascii="Arial" w:hAnsi="Arial"/>
          <w:b/>
        </w:rPr>
        <w:t>Relationship to municipal rules and regulations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09b1fb7a_285f_4004_8e2"/>
      <w:r>
        <w:rPr>
          <w:rFonts w:eastAsia="Arial" w:cs="Arial" w:ascii="Arial" w:hAnsi="Arial"/>
        </w:rPr>
        <w:t xml:space="preserve">Nothing in this subchapter may </w:t>
      </w:r>
      <w:bookmarkStart w:id="46" w:name="_LINE__13_57958706_9dc1_4427_8b84_2e1e49"/>
      <w:bookmarkEnd w:id="42"/>
      <w:r>
        <w:rPr>
          <w:rFonts w:eastAsia="Arial" w:cs="Arial" w:ascii="Arial" w:hAnsi="Arial"/>
        </w:rPr>
        <w:t xml:space="preserve">be construed to preempt or otherwise limit the existing authority of municipalities to </w:t>
      </w:r>
      <w:bookmarkStart w:id="47" w:name="_LINE__14_97ec1c53_7393_4613_ad69_908e4e"/>
      <w:bookmarkEnd w:id="46"/>
      <w:r>
        <w:rPr>
          <w:rFonts w:eastAsia="Arial" w:cs="Arial" w:ascii="Arial" w:hAnsi="Arial"/>
        </w:rPr>
        <w:t xml:space="preserve">regulate </w:t>
      </w:r>
      <w:bookmarkStart w:id="48" w:name="_PROCESSED_CHANGE__33dedc25_2ef9_40b9_96"/>
      <w:r>
        <w:rPr>
          <w:rFonts w:eastAsia="Arial" w:cs="Arial" w:ascii="Arial" w:hAnsi="Arial"/>
          <w:u w:val="single"/>
        </w:rPr>
        <w:t>timber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>harvesting</w:t>
      </w:r>
      <w:bookmarkStart w:id="49" w:name="_PROCESSED_CHANGE__aac7baaa_442a_42e3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tivities</w:t>
      </w:r>
      <w:bookmarkEnd w:id="49"/>
      <w:r>
        <w:rPr>
          <w:rFonts w:eastAsia="Arial" w:cs="Arial" w:ascii="Arial" w:hAnsi="Arial"/>
        </w:rPr>
        <w:t xml:space="preserve">, except that municipalities regulating timber </w:t>
      </w:r>
      <w:bookmarkStart w:id="50" w:name="_LINE__15_3a46bfd2_5826_4a24_affa_6746ee"/>
      <w:bookmarkEnd w:id="47"/>
      <w:r>
        <w:rPr>
          <w:rFonts w:eastAsia="Arial" w:cs="Arial" w:ascii="Arial" w:hAnsi="Arial"/>
        </w:rPr>
        <w:t xml:space="preserve">harvesting </w:t>
      </w:r>
      <w:bookmarkStart w:id="51" w:name="_PROCESSED_CHANGE__fb65d6a6_d9a6_42bd_82"/>
      <w:r>
        <w:rPr>
          <w:rFonts w:eastAsia="Arial" w:cs="Arial" w:ascii="Arial" w:hAnsi="Arial"/>
          <w:u w:val="single"/>
        </w:rPr>
        <w:t>activities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shall adopt definitions for forestry terms used in their ordinances that </w:t>
      </w:r>
      <w:bookmarkStart w:id="52" w:name="_LINE__16_0cd6d5ac_54b2_473b_beb6_1be7b0"/>
      <w:bookmarkEnd w:id="50"/>
      <w:r>
        <w:rPr>
          <w:rFonts w:eastAsia="Arial" w:cs="Arial" w:ascii="Arial" w:hAnsi="Arial"/>
        </w:rPr>
        <w:t xml:space="preserve">are consistent with definitions in </w:t>
      </w:r>
      <w:bookmarkStart w:id="53" w:name="_CROSS_REFERENCE__93ff3bad_6cb7_419c_802"/>
      <w:r>
        <w:rPr>
          <w:rFonts w:eastAsia="Arial" w:cs="Arial" w:ascii="Arial" w:hAnsi="Arial"/>
        </w:rPr>
        <w:t>section 8868</w:t>
      </w:r>
      <w:bookmarkEnd w:id="53"/>
      <w:r>
        <w:rPr>
          <w:rFonts w:eastAsia="Arial" w:cs="Arial" w:ascii="Arial" w:hAnsi="Arial"/>
        </w:rPr>
        <w:t xml:space="preserve"> and with forestry terms adopted by the </w:t>
      </w:r>
      <w:bookmarkStart w:id="54" w:name="_LINE__17_83ffb35f_278e_4970_bb23_672eea"/>
      <w:bookmarkEnd w:id="52"/>
      <w:r>
        <w:rPr>
          <w:rFonts w:eastAsia="Arial" w:cs="Arial" w:ascii="Arial" w:hAnsi="Arial"/>
        </w:rPr>
        <w:t xml:space="preserve">commissioner pursuant to this subchapter.  Municipal timber harvesting ordinances </w:t>
      </w:r>
      <w:bookmarkStart w:id="55" w:name="_LINE__18_c063c169_bed0_4190_9a18_9a1ad1"/>
      <w:bookmarkEnd w:id="54"/>
      <w:r>
        <w:rPr>
          <w:rFonts w:eastAsia="Arial" w:cs="Arial" w:ascii="Arial" w:hAnsi="Arial"/>
        </w:rPr>
        <w:t xml:space="preserve">adopted before September 1, 1990 must meet this standard of compliance with definitions </w:t>
      </w:r>
      <w:bookmarkStart w:id="56" w:name="_LINE__19_50291f3e_e282_4697_a2d1_aa9548"/>
      <w:bookmarkEnd w:id="55"/>
      <w:r>
        <w:rPr>
          <w:rFonts w:eastAsia="Arial" w:cs="Arial" w:ascii="Arial" w:hAnsi="Arial"/>
        </w:rPr>
        <w:t>no later than January 1,</w:t>
      </w:r>
      <w:bookmarkStart w:id="57" w:name="_PROCESSED_CHANGE__f90b8e8a_910e_49a4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01</w:t>
      </w:r>
      <w:bookmarkStart w:id="58" w:name="_PROCESSED_CHANGE__f7ac85d8_f49a_4c19_84"/>
      <w:bookmarkEnd w:id="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58"/>
      <w:r>
        <w:rPr>
          <w:rFonts w:eastAsia="Arial" w:cs="Arial" w:ascii="Arial" w:hAnsi="Arial"/>
        </w:rPr>
        <w:t>.</w:t>
      </w:r>
      <w:bookmarkEnd w:id="45"/>
      <w:bookmarkEnd w:id="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5_17877196_0fcd_4433_839f_4ae80a50"/>
      <w:bookmarkStart w:id="60" w:name="_PAR__6_11d14c8e_fe33_441e_a33b_4281343c"/>
      <w:bookmarkStart w:id="61" w:name="_STATUTE_P__0fb61720_88a1_48d6_8f15_7ce5"/>
      <w:bookmarkStart w:id="62" w:name="_STATUTE_CONTENT__2eb49bef_f155_4c77_ba7"/>
      <w:bookmarkStart w:id="63" w:name="_LINE__20_a85eebae_f2ca_4df5_94d7_bff593"/>
      <w:bookmarkEnd w:id="59"/>
      <w:bookmarkEnd w:id="60"/>
      <w:bookmarkEnd w:id="61"/>
      <w:r>
        <w:rPr>
          <w:rFonts w:eastAsia="Arial" w:cs="Arial" w:ascii="Arial" w:hAnsi="Arial"/>
        </w:rPr>
        <w:t xml:space="preserve">A municipality may not adopt an ordinance that is less stringent than the minimum </w:t>
      </w:r>
      <w:bookmarkStart w:id="64" w:name="_LINE__21_cb84616d_007f_4673_9e08_9b2cae"/>
      <w:bookmarkEnd w:id="63"/>
      <w:r>
        <w:rPr>
          <w:rFonts w:eastAsia="Arial" w:cs="Arial" w:ascii="Arial" w:hAnsi="Arial"/>
        </w:rPr>
        <w:t xml:space="preserve">standards established in this section and in rules adopted by the commissioner to implement </w:t>
      </w:r>
      <w:bookmarkStart w:id="65" w:name="_LINE__22_fe4ed2b0_02da_41ea_8126_091665"/>
      <w:bookmarkEnd w:id="64"/>
      <w:r>
        <w:rPr>
          <w:rFonts w:eastAsia="Arial" w:cs="Arial" w:ascii="Arial" w:hAnsi="Arial"/>
        </w:rPr>
        <w:t xml:space="preserve">this section and section 8867-B.  A municipality may not adopt or amend an ordinance that </w:t>
      </w:r>
      <w:bookmarkStart w:id="66" w:name="_LINE__23_17fe2e13_9d83_4a52_a48e_e9708f"/>
      <w:bookmarkEnd w:id="65"/>
      <w:r>
        <w:rPr>
          <w:rFonts w:eastAsia="Arial" w:cs="Arial" w:ascii="Arial" w:hAnsi="Arial"/>
        </w:rPr>
        <w:t xml:space="preserve">regulates timber harvesting </w:t>
      </w:r>
      <w:bookmarkStart w:id="67" w:name="_PROCESSED_CHANGE__f00a752f_7c2a_4500_bd"/>
      <w:r>
        <w:rPr>
          <w:rFonts w:eastAsia="Arial" w:cs="Arial" w:ascii="Arial" w:hAnsi="Arial"/>
          <w:u w:val="single"/>
        </w:rPr>
        <w:t>activities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unless the process set out in this subsection is </w:t>
      </w:r>
      <w:bookmarkStart w:id="68" w:name="_LINE__24_e6c53986_f9f5_4430_9f6b_ef1aa9"/>
      <w:bookmarkEnd w:id="66"/>
      <w:r>
        <w:rPr>
          <w:rFonts w:eastAsia="Arial" w:cs="Arial" w:ascii="Arial" w:hAnsi="Arial"/>
        </w:rPr>
        <w:t>followed in the development and review of the ordinance.</w:t>
      </w:r>
      <w:bookmarkStart w:id="69" w:name="_PROCESSED_CHANGE__9ea5b92f_36af_4090_9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Municipal ordinances subject </w:t>
      </w:r>
      <w:bookmarkStart w:id="70" w:name="_LINE__25_f2099f75_3d9d_4961_879e_6365dc"/>
      <w:bookmarkEnd w:id="68"/>
      <w:r>
        <w:rPr>
          <w:rFonts w:eastAsia="Arial" w:cs="Arial" w:ascii="Arial" w:hAnsi="Arial"/>
          <w:u w:val="single"/>
        </w:rPr>
        <w:t>to review by the bureau are limited to ordinances that regulate timber harvesting activities.</w:t>
      </w:r>
      <w:bookmarkEnd w:id="62"/>
      <w:bookmarkEnd w:id="69"/>
      <w:bookmarkEnd w:id="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R__6_11d14c8e_fe33_441e_a33b_4281343c"/>
      <w:bookmarkStart w:id="72" w:name="_STATUTE_P__0fb61720_88a1_48d6_8f15_7ce5"/>
      <w:bookmarkStart w:id="73" w:name="_PROCESSED_CHANGE__0a8be6a7_c564_495f_a3"/>
      <w:bookmarkStart w:id="74" w:name="_PAR__7_ca000de2_40c3_4dc4_947a_f348ba25"/>
      <w:bookmarkStart w:id="75" w:name="_STATUTE_CONTENT__ae96c296_a2c8_4f13_bb6"/>
      <w:bookmarkStart w:id="76" w:name="_STATUTE_P__db4246ec_8c0d_4318_912a_59e5"/>
      <w:bookmarkStart w:id="77" w:name="_LINE__26_0a2d05d5_0ce9_46f7_95e5_5a615b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 xml:space="preserve">A municipal timber harvesting ordinance adopted on or after September 1, 1990 and before </w:t>
      </w:r>
      <w:bookmarkStart w:id="78" w:name="_LINE__27_6fb44595_0b7e_4f88_81a9_fee5f8"/>
      <w:bookmarkEnd w:id="77"/>
      <w:r>
        <w:rPr>
          <w:rFonts w:eastAsia="Arial" w:cs="Arial" w:ascii="Arial" w:hAnsi="Arial"/>
          <w:u w:val="single"/>
        </w:rPr>
        <w:t>September 1, 2022 must meet the process requirements of this subsection by June 30, 2026.</w:t>
      </w:r>
      <w:bookmarkEnd w:id="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9" w:name="_PAR__7_ca000de2_40c3_4dc4_947a_f348ba25"/>
      <w:bookmarkStart w:id="80" w:name="_STATUTE_CONTENT__ae96c296_a2c8_4f13_bb6"/>
      <w:bookmarkStart w:id="81" w:name="_STATUTE_P__db4246ec_8c0d_4318_912a_59e5"/>
      <w:bookmarkStart w:id="82" w:name="_PAR__8_1d605e66_a976_4942_8b2a_e41dd042"/>
      <w:bookmarkStart w:id="83" w:name="_STATUTE_CONTENT__b4e9ff7d_46c1_4098_b16"/>
      <w:bookmarkStart w:id="84" w:name="_STATUTE_P__49fdd609_0445_43d3_acf9_08c1"/>
      <w:bookmarkStart w:id="85" w:name="_LINE__28_ce37bddf_88be_4446_8539_bb0efe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u w:val="single"/>
        </w:rPr>
        <w:t xml:space="preserve">A municipal timber harvesting ordinance adopted on or after September 1, 2022 must meet </w:t>
      </w:r>
      <w:bookmarkStart w:id="86" w:name="_LINE__29_adf5e6f5_8bf0_4c0d_8be0_7ff2d1"/>
      <w:bookmarkEnd w:id="85"/>
      <w:r>
        <w:rPr>
          <w:rFonts w:eastAsia="Arial" w:cs="Arial" w:ascii="Arial" w:hAnsi="Arial"/>
          <w:u w:val="single"/>
        </w:rPr>
        <w:t>the process requirements of this subsection.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ROCESSED_CHANGE__0a8be6a7_c564_495f_a3"/>
      <w:bookmarkStart w:id="88" w:name="_PAR__8_1d605e66_a976_4942_8b2a_e41dd042"/>
      <w:bookmarkStart w:id="89" w:name="_STATUTE_CONTENT__b4e9ff7d_46c1_4098_b16"/>
      <w:bookmarkStart w:id="90" w:name="_STATUTE_P__49fdd609_0445_43d3_acf9_08c1"/>
      <w:bookmarkStart w:id="91" w:name="_PAR__9_8201a557_ee0f_4418_9fc1_f3d801e7"/>
      <w:bookmarkStart w:id="92" w:name="_STATUTE_P__d5850f83_2c18_404d_ad3a_da56"/>
      <w:bookmarkStart w:id="93" w:name="_LINE__30_944a422b_8fc7_4857_91be_555687"/>
      <w:bookmarkStart w:id="94" w:name="_STATUTE_NUMBER__58e6dc04_260a_4a17_b38e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A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243ffe30_9617_4240_975"/>
      <w:r>
        <w:rPr>
          <w:rFonts w:eastAsia="Arial" w:cs="Arial" w:ascii="Arial" w:hAnsi="Arial"/>
        </w:rPr>
        <w:t xml:space="preserve">A licensed professional forester must participate in the development or amendment </w:t>
      </w:r>
      <w:bookmarkStart w:id="96" w:name="_LINE__31_845c9839_e036_4342_be6a_039286"/>
      <w:bookmarkEnd w:id="93"/>
      <w:r>
        <w:rPr>
          <w:rFonts w:eastAsia="Arial" w:cs="Arial" w:ascii="Arial" w:hAnsi="Arial"/>
        </w:rPr>
        <w:t>of the ordinance.</w:t>
      </w:r>
      <w:bookmarkEnd w:id="95"/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9_8201a557_ee0f_4418_9fc1_f3d801e7"/>
      <w:bookmarkStart w:id="98" w:name="_STATUTE_P__d5850f83_2c18_404d_ad3a_da56"/>
      <w:bookmarkStart w:id="99" w:name="_PAR__10_fc0c4cad_b010_4d8c_8d58_daf95fc"/>
      <w:bookmarkStart w:id="100" w:name="_STATUTE_P__b127f795_c689_4f4c_9dbe_077d"/>
      <w:bookmarkStart w:id="101" w:name="_LINE__32_9371470c_1335_472f_9b3d_82313c"/>
      <w:bookmarkStart w:id="102" w:name="_STATUTE_NUMBER__72f74d13_1631_4d82_ae2a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B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d92e946b_1351_4e8c_86b"/>
      <w:r>
        <w:rPr>
          <w:rFonts w:eastAsia="Arial" w:cs="Arial" w:ascii="Arial" w:hAnsi="Arial"/>
        </w:rPr>
        <w:t xml:space="preserve">A meeting must take place in the municipality during the development or </w:t>
      </w:r>
      <w:bookmarkStart w:id="104" w:name="_LINE__33_8e16bfd4_d883_439e_a967_23f699"/>
      <w:bookmarkEnd w:id="101"/>
      <w:r>
        <w:rPr>
          <w:rFonts w:eastAsia="Arial" w:cs="Arial" w:ascii="Arial" w:hAnsi="Arial"/>
        </w:rPr>
        <w:t xml:space="preserve">amendment of the ordinance between representatives of the department and municipal </w:t>
      </w:r>
      <w:bookmarkStart w:id="105" w:name="_LINE__34_32b14107_8e3d_4541_aa4a_89d815"/>
      <w:bookmarkEnd w:id="104"/>
      <w:r>
        <w:rPr>
          <w:rFonts w:eastAsia="Arial" w:cs="Arial" w:ascii="Arial" w:hAnsi="Arial"/>
        </w:rPr>
        <w:t xml:space="preserve">officers and officials involved in developing the ordinance.  Discussion at the meeting </w:t>
      </w:r>
      <w:bookmarkStart w:id="106" w:name="_LINE__35_f97740db_9ff7_45c2_90b0_d603a5"/>
      <w:bookmarkEnd w:id="105"/>
      <w:r>
        <w:rPr>
          <w:rFonts w:eastAsia="Arial" w:cs="Arial" w:ascii="Arial" w:hAnsi="Arial"/>
        </w:rPr>
        <w:t xml:space="preserve">must include, but is not limited to, the forest practices goals of the municipality.  At </w:t>
      </w:r>
      <w:bookmarkStart w:id="107" w:name="_LINE__36_d2ea7f6c_51c6_429c_b505_8be5fe"/>
      <w:bookmarkEnd w:id="106"/>
      <w:r>
        <w:rPr>
          <w:rFonts w:eastAsia="Arial" w:cs="Arial" w:ascii="Arial" w:hAnsi="Arial"/>
        </w:rPr>
        <w:t xml:space="preserve">this meeting and subsequently, the department shall provide guidance to the </w:t>
      </w:r>
      <w:bookmarkStart w:id="108" w:name="_LINE__37_2dbf7711_29b4_4266_a563_38e17c"/>
      <w:bookmarkEnd w:id="107"/>
      <w:r>
        <w:rPr>
          <w:rFonts w:eastAsia="Arial" w:cs="Arial" w:ascii="Arial" w:hAnsi="Arial"/>
        </w:rPr>
        <w:t xml:space="preserve">municipality on how the municipality may use sound forestry practices to achieve the </w:t>
      </w:r>
      <w:bookmarkStart w:id="109" w:name="_LINE__38_184fe544_1758_4471_a139_7c9f35"/>
      <w:bookmarkEnd w:id="108"/>
      <w:r>
        <w:rPr>
          <w:rFonts w:eastAsia="Arial" w:cs="Arial" w:ascii="Arial" w:hAnsi="Arial"/>
        </w:rPr>
        <w:t>municipality's forest practices goals.</w:t>
      </w:r>
      <w:bookmarkEnd w:id="103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0_fc0c4cad_b010_4d8c_8d58_daf95fc"/>
      <w:bookmarkStart w:id="111" w:name="_STATUTE_P__b127f795_c689_4f4c_9dbe_077d"/>
      <w:bookmarkStart w:id="112" w:name="_STATUTE_P__029da39b_f17a_4ea6_bb1d_6f0e"/>
      <w:bookmarkStart w:id="113" w:name="_PAR__11_6546760a_7f3a_412e_abc7_dc13e0c"/>
      <w:bookmarkStart w:id="114" w:name="_LINE__39_be2205ff_cc3f_4ef7_ba5a_c28cab"/>
      <w:bookmarkStart w:id="115" w:name="_STATUTE_NUMBER__c3136214_6932_4d56_ac3f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C</w:t>
      </w:r>
      <w:bookmarkEnd w:id="115"/>
      <w:r>
        <w:rPr>
          <w:rFonts w:eastAsia="Arial" w:cs="Arial" w:ascii="Arial" w:hAnsi="Arial"/>
        </w:rPr>
        <w:t xml:space="preserve">.  </w:t>
      </w:r>
      <w:bookmarkStart w:id="116" w:name="_STATUTE_CONTENT__0855b26e_3f00_48b8_9af"/>
      <w:r>
        <w:rPr>
          <w:rFonts w:eastAsia="Arial" w:cs="Arial" w:ascii="Arial" w:hAnsi="Arial"/>
        </w:rPr>
        <w:t xml:space="preserve">The municipality shall hold a public hearing to review a proposed ordinance or </w:t>
      </w:r>
      <w:bookmarkStart w:id="117" w:name="_LINE__40_5f14ed31_fab3_49a4_aa24_bb925d"/>
      <w:bookmarkEnd w:id="114"/>
      <w:r>
        <w:rPr>
          <w:rFonts w:eastAsia="Arial" w:cs="Arial" w:ascii="Arial" w:hAnsi="Arial"/>
        </w:rPr>
        <w:t xml:space="preserve">ordinance amendment at least 45 days before a vote is held on the ordinance.  The </w:t>
      </w:r>
      <w:bookmarkStart w:id="118" w:name="_LINE__41_664b8ed4_8fb4_41a9_82c9_231536"/>
      <w:bookmarkEnd w:id="117"/>
      <w:r>
        <w:rPr>
          <w:rFonts w:eastAsia="Arial" w:cs="Arial" w:ascii="Arial" w:hAnsi="Arial"/>
        </w:rPr>
        <w:t xml:space="preserve">municipality shall post and publish public notice of the public hearing according to the </w:t>
      </w:r>
      <w:bookmarkStart w:id="119" w:name="_LINE__42_e07f0ac1_8367_45bf_9dd9_42969e"/>
      <w:bookmarkEnd w:id="118"/>
      <w:r>
        <w:rPr>
          <w:rFonts w:eastAsia="Arial" w:cs="Arial" w:ascii="Arial" w:hAnsi="Arial"/>
        </w:rPr>
        <w:t xml:space="preserve">same general requirements of posted and published notice for zoning ordinance public </w:t>
      </w:r>
      <w:bookmarkStart w:id="120" w:name="_LINE__43_174790ca_ef05_4a69_8b0f_9520b0"/>
      <w:bookmarkEnd w:id="119"/>
      <w:r>
        <w:rPr>
          <w:rFonts w:eastAsia="Arial" w:cs="Arial" w:ascii="Arial" w:hAnsi="Arial"/>
        </w:rPr>
        <w:t xml:space="preserve">hearings as provided by </w:t>
      </w:r>
      <w:bookmarkStart w:id="121" w:name="_CROSS_REFERENCE__3145d13c_b891_40f8_b12"/>
      <w:r>
        <w:rPr>
          <w:rFonts w:eastAsia="Arial" w:cs="Arial" w:ascii="Arial" w:hAnsi="Arial"/>
        </w:rPr>
        <w:t>Title 30</w:t>
        <w:noBreakHyphen/>
        <w:t>A, section 4352, subsection 9</w:t>
      </w:r>
      <w:bookmarkEnd w:id="121"/>
      <w:r>
        <w:rPr>
          <w:rFonts w:eastAsia="Arial" w:cs="Arial" w:ascii="Arial" w:hAnsi="Arial"/>
        </w:rPr>
        <w:t>.</w:t>
      </w:r>
      <w:bookmarkEnd w:id="116"/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GE__1_1b98ea1a_fc5e_4028_91c7_440c1f0"/>
      <w:bookmarkStart w:id="123" w:name="_PAR__11_6546760a_7f3a_412e_abc7_dc13e0c"/>
      <w:bookmarkStart w:id="124" w:name="_PAGE__2_1f9aac02_3e14_4288_8857_ffde913"/>
      <w:bookmarkStart w:id="125" w:name="_PAR__1_59328310_d99e_4739_820c_7556e28a"/>
      <w:bookmarkStart w:id="126" w:name="_STATUTE_P__f21cef72_534b_42d2_8d51_4422"/>
      <w:bookmarkStart w:id="127" w:name="_STATUTE_CONTENT__a195f5dd_296b_42c8_ab0"/>
      <w:bookmarkStart w:id="128" w:name="_LINE__1_601c1f3c_a79d_4eed_8a02_9a91f6a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 xml:space="preserve">In addition, when a municipality proposes to adopt or amend a timber harvesting </w:t>
      </w:r>
      <w:bookmarkStart w:id="129" w:name="_LINE__2_a3295e9a_bd73_48d7_9428_1922f9b"/>
      <w:bookmarkEnd w:id="128"/>
      <w:r>
        <w:rPr>
          <w:rFonts w:eastAsia="Arial" w:cs="Arial" w:ascii="Arial" w:hAnsi="Arial"/>
        </w:rPr>
        <w:t xml:space="preserve">ordinance pursuant to its home rule authority as provided by </w:t>
      </w:r>
      <w:bookmarkStart w:id="130" w:name="_CROSS_REFERENCE__b26f286c_451b_48a0_ac3"/>
      <w:r>
        <w:rPr>
          <w:rFonts w:eastAsia="Arial" w:cs="Arial" w:ascii="Arial" w:hAnsi="Arial"/>
        </w:rPr>
        <w:t>Title 30</w:t>
        <w:noBreakHyphen/>
        <w:t>A, section 3001</w:t>
      </w:r>
      <w:bookmarkEnd w:id="130"/>
      <w:r>
        <w:rPr>
          <w:rFonts w:eastAsia="Arial" w:cs="Arial" w:ascii="Arial" w:hAnsi="Arial"/>
        </w:rPr>
        <w:t xml:space="preserve">, </w:t>
      </w:r>
      <w:bookmarkStart w:id="131" w:name="_LINE__3_a03acbdd_7acd_4a17_a729_e5c7e43"/>
      <w:bookmarkEnd w:id="129"/>
      <w:r>
        <w:rPr>
          <w:rFonts w:eastAsia="Arial" w:cs="Arial" w:ascii="Arial" w:hAnsi="Arial"/>
        </w:rPr>
        <w:t xml:space="preserve">the municipality shall mail notice of the hearing by first-class mail at least 14 days </w:t>
      </w:r>
      <w:bookmarkStart w:id="132" w:name="_LINE__4_863e531e_4fea_41b9_a639_43fd63f"/>
      <w:bookmarkEnd w:id="131"/>
      <w:r>
        <w:rPr>
          <w:rFonts w:eastAsia="Arial" w:cs="Arial" w:ascii="Arial" w:hAnsi="Arial"/>
        </w:rPr>
        <w:t xml:space="preserve">before the hearing to all landowners in the municipality at the last known address of </w:t>
      </w:r>
      <w:bookmarkStart w:id="133" w:name="_LINE__5_1c5041f4_5035_4191_bb95_d9565d6"/>
      <w:bookmarkEnd w:id="132"/>
      <w:r>
        <w:rPr>
          <w:rFonts w:eastAsia="Arial" w:cs="Arial" w:ascii="Arial" w:hAnsi="Arial"/>
        </w:rPr>
        <w:t xml:space="preserve">the person on whom a property tax on each parcel is assessed.  In the case of a timber </w:t>
      </w:r>
      <w:bookmarkStart w:id="134" w:name="_LINE__6_6b796a3e_e4f3_411a_adae_89164f3"/>
      <w:bookmarkEnd w:id="133"/>
      <w:r>
        <w:rPr>
          <w:rFonts w:eastAsia="Arial" w:cs="Arial" w:ascii="Arial" w:hAnsi="Arial"/>
        </w:rPr>
        <w:t xml:space="preserve">harvesting ordinance or amendment that applies only to certain zones or land use </w:t>
      </w:r>
      <w:bookmarkStart w:id="135" w:name="_LINE__7_96f9f71a_dc95_41ce_8a52_b2c1f6c"/>
      <w:bookmarkEnd w:id="134"/>
      <w:r>
        <w:rPr>
          <w:rFonts w:eastAsia="Arial" w:cs="Arial" w:ascii="Arial" w:hAnsi="Arial"/>
        </w:rPr>
        <w:t xml:space="preserve">districts in the municipality, the municipality may meet the requirements of this </w:t>
      </w:r>
      <w:bookmarkStart w:id="136" w:name="_LINE__8_c144ed23_c695_4818_95f5_ad4c46f"/>
      <w:bookmarkEnd w:id="135"/>
      <w:r>
        <w:rPr>
          <w:rFonts w:eastAsia="Arial" w:cs="Arial" w:ascii="Arial" w:hAnsi="Arial"/>
        </w:rPr>
        <w:t xml:space="preserve">paragraph by mailing notice only to those landowners whose land is in a zone or land </w:t>
      </w:r>
      <w:bookmarkStart w:id="137" w:name="_LINE__9_04035e68_1cce_419a_8567_0e06f2b"/>
      <w:bookmarkEnd w:id="136"/>
      <w:r>
        <w:rPr>
          <w:rFonts w:eastAsia="Arial" w:cs="Arial" w:ascii="Arial" w:hAnsi="Arial"/>
        </w:rPr>
        <w:t>use district or immediately abutting the affected zone or land use district.</w:t>
      </w:r>
      <w:bookmarkEnd w:id="127"/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_59328310_d99e_4739_820c_7556e28a"/>
      <w:bookmarkStart w:id="139" w:name="_STATUTE_P__f21cef72_534b_42d2_8d51_4422"/>
      <w:bookmarkStart w:id="140" w:name="_PAR__2_bf1448f0_058a_4ad9_b222_7c36eb04"/>
      <w:bookmarkStart w:id="141" w:name="_STATUTE_P__da4ae79e_b694_4473_8e08_a822"/>
      <w:bookmarkStart w:id="142" w:name="_STATUTE_CONTENT__e48b9fb2_94f8_4e39_b47"/>
      <w:bookmarkStart w:id="143" w:name="_LINE__10_cfa28939_8fa6_4d42_9fc4_b0f47e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 xml:space="preserve">Mailed notice to individual landowners is not required under this subsection for any </w:t>
      </w:r>
      <w:bookmarkStart w:id="144" w:name="_LINE__11_7e37a916_059a_48b7_ae2f_1e5eae"/>
      <w:bookmarkEnd w:id="143"/>
      <w:r>
        <w:rPr>
          <w:rFonts w:eastAsia="Arial" w:cs="Arial" w:ascii="Arial" w:hAnsi="Arial"/>
        </w:rPr>
        <w:t xml:space="preserve">type of amendment to an existing local land use ordinance merely to conform that </w:t>
      </w:r>
      <w:bookmarkStart w:id="145" w:name="_LINE__12_70bd3f4e_7855_4144_9491_96889e"/>
      <w:bookmarkEnd w:id="144"/>
      <w:r>
        <w:rPr>
          <w:rFonts w:eastAsia="Arial" w:cs="Arial" w:ascii="Arial" w:hAnsi="Arial"/>
        </w:rPr>
        <w:t xml:space="preserve">ordinance to the minimum timber harvesting guidelines required by </w:t>
      </w:r>
      <w:bookmarkStart w:id="146" w:name="_CROSS_REFERENCE__d420aa06_27d3_47d8_9d2"/>
      <w:r>
        <w:rPr>
          <w:rFonts w:eastAsia="Arial" w:cs="Arial" w:ascii="Arial" w:hAnsi="Arial"/>
        </w:rPr>
        <w:t xml:space="preserve">Title 38, section </w:t>
      </w:r>
      <w:bookmarkStart w:id="147" w:name="_LINE__13_84de7033_ca0d_46c8_b112_8c85c3"/>
      <w:bookmarkEnd w:id="145"/>
      <w:r>
        <w:rPr>
          <w:rFonts w:eastAsia="Arial" w:cs="Arial" w:ascii="Arial" w:hAnsi="Arial"/>
        </w:rPr>
        <w:t>439</w:t>
        <w:noBreakHyphen/>
        <w:t>A</w:t>
      </w:r>
      <w:bookmarkEnd w:id="146"/>
      <w:r>
        <w:rPr>
          <w:rFonts w:eastAsia="Arial" w:cs="Arial" w:ascii="Arial" w:hAnsi="Arial"/>
        </w:rPr>
        <w:t xml:space="preserve">, as those guidelines may be subsequently amended, or to conform any timber </w:t>
      </w:r>
      <w:bookmarkStart w:id="148" w:name="_LINE__14_6d98d193_3ab0_4387_b48b_e5cd33"/>
      <w:bookmarkEnd w:id="147"/>
      <w:r>
        <w:rPr>
          <w:rFonts w:eastAsia="Arial" w:cs="Arial" w:ascii="Arial" w:hAnsi="Arial"/>
        </w:rPr>
        <w:t xml:space="preserve">harvesting ordinance to the requirements of this section for conformity of definitions </w:t>
      </w:r>
      <w:bookmarkStart w:id="149" w:name="_LINE__15_9f466d4f_65bf_4ab1_a678_fb24bd"/>
      <w:bookmarkEnd w:id="148"/>
      <w:r>
        <w:rPr>
          <w:rFonts w:eastAsia="Arial" w:cs="Arial" w:ascii="Arial" w:hAnsi="Arial"/>
        </w:rPr>
        <w:t xml:space="preserve">when the proposed amendments do not substantially change any previously established </w:t>
      </w:r>
      <w:bookmarkStart w:id="150" w:name="_LINE__16_1ee046ad_933a_4331_b57c_62bcc8"/>
      <w:bookmarkEnd w:id="149"/>
      <w:r>
        <w:rPr>
          <w:rFonts w:eastAsia="Arial" w:cs="Arial" w:ascii="Arial" w:hAnsi="Arial"/>
        </w:rPr>
        <w:t>timber harvesting standards adopted pursuant to home rule authority.</w:t>
      </w:r>
      <w:bookmarkEnd w:id="142"/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2_bf1448f0_058a_4ad9_b222_7c36eb04"/>
      <w:bookmarkStart w:id="152" w:name="_STATUTE_P__da4ae79e_b694_4473_8e08_a822"/>
      <w:bookmarkStart w:id="153" w:name="_PAR__3_4ec55e2e_fae4_4b15_9bf9_3cf303e3"/>
      <w:bookmarkStart w:id="154" w:name="_STATUTE_P__fd1fd54a_87f3_45c6_903c_2411"/>
      <w:bookmarkStart w:id="155" w:name="_STATUTE_CONTENT__cf626c08_33cf_439d_b23"/>
      <w:bookmarkStart w:id="156" w:name="_LINE__17_8d31be52_0c7a_4c1e_8fdd_423d35"/>
      <w:bookmarkEnd w:id="151"/>
      <w:bookmarkEnd w:id="152"/>
      <w:bookmarkEnd w:id="153"/>
      <w:bookmarkEnd w:id="154"/>
      <w:r>
        <w:rPr>
          <w:rFonts w:eastAsia="Arial" w:cs="Arial" w:ascii="Arial" w:hAnsi="Arial"/>
        </w:rPr>
        <w:t xml:space="preserve">The municipal officers shall prepare and file with the municipal clerk a written </w:t>
      </w:r>
      <w:bookmarkStart w:id="157" w:name="_LINE__18_3907459e_2d1e_4579_9fe5_fecb87"/>
      <w:bookmarkEnd w:id="156"/>
      <w:r>
        <w:rPr>
          <w:rFonts w:eastAsia="Arial" w:cs="Arial" w:ascii="Arial" w:hAnsi="Arial"/>
        </w:rPr>
        <w:t xml:space="preserve">certificate indicating those landowners to whom the notice was mailed and at what </w:t>
      </w:r>
      <w:bookmarkStart w:id="158" w:name="_LINE__19_d8ad9b1d_5000_4e77_a093_f82023"/>
      <w:bookmarkEnd w:id="157"/>
      <w:r>
        <w:rPr>
          <w:rFonts w:eastAsia="Arial" w:cs="Arial" w:ascii="Arial" w:hAnsi="Arial"/>
        </w:rPr>
        <w:t xml:space="preserve">addresses, when it was mailed, by whom it was mailed and from what location it was </w:t>
      </w:r>
      <w:bookmarkStart w:id="159" w:name="_LINE__20_f012b121_6825_4c89_b18a_8eb53a"/>
      <w:bookmarkEnd w:id="158"/>
      <w:r>
        <w:rPr>
          <w:rFonts w:eastAsia="Arial" w:cs="Arial" w:ascii="Arial" w:hAnsi="Arial"/>
        </w:rPr>
        <w:t xml:space="preserve">mailed.  The certificate constitutes prima facie evidence that notice was sent to those </w:t>
      </w:r>
      <w:bookmarkStart w:id="160" w:name="_LINE__21_dd41e1ba_e873_437f_8ee9_3a52f8"/>
      <w:bookmarkEnd w:id="159"/>
      <w:r>
        <w:rPr>
          <w:rFonts w:eastAsia="Arial" w:cs="Arial" w:ascii="Arial" w:hAnsi="Arial"/>
        </w:rPr>
        <w:t>landowners named in the certificate.</w:t>
      </w:r>
      <w:bookmarkEnd w:id="155"/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3_4ec55e2e_fae4_4b15_9bf9_3cf303e3"/>
      <w:bookmarkStart w:id="162" w:name="_STATUTE_P__fd1fd54a_87f3_45c6_903c_2411"/>
      <w:bookmarkStart w:id="163" w:name="_PAR__4_911aa731_ab03_41e1_a990_e01928da"/>
      <w:bookmarkStart w:id="164" w:name="_STATUTE_P__3e2975f6_4fc2_477c_9d35_faca"/>
      <w:bookmarkStart w:id="165" w:name="_STATUTE_CONTENT__a55b6377_ded1_4737_939"/>
      <w:bookmarkStart w:id="166" w:name="_LINE__22_23bf306c_91ea_4501_bae9_e4a0fa"/>
      <w:bookmarkEnd w:id="161"/>
      <w:bookmarkEnd w:id="162"/>
      <w:bookmarkEnd w:id="163"/>
      <w:bookmarkEnd w:id="164"/>
      <w:r>
        <w:rPr>
          <w:rFonts w:eastAsia="Arial" w:cs="Arial" w:ascii="Arial" w:hAnsi="Arial"/>
        </w:rPr>
        <w:t xml:space="preserve">Any action challenging the validity of the adoption or amendment of a municipal </w:t>
      </w:r>
      <w:bookmarkStart w:id="167" w:name="_LINE__23_4309e0ad_ade5_48cc_8030_8533dc"/>
      <w:bookmarkEnd w:id="166"/>
      <w:r>
        <w:rPr>
          <w:rFonts w:eastAsia="Arial" w:cs="Arial" w:ascii="Arial" w:hAnsi="Arial"/>
        </w:rPr>
        <w:t xml:space="preserve">timber harvesting ordinance based on the municipality's alleged failure to comply with </w:t>
      </w:r>
      <w:bookmarkStart w:id="168" w:name="_LINE__24_a4551626_f87e_45ad_9938_609b57"/>
      <w:bookmarkEnd w:id="167"/>
      <w:r>
        <w:rPr>
          <w:rFonts w:eastAsia="Arial" w:cs="Arial" w:ascii="Arial" w:hAnsi="Arial"/>
        </w:rPr>
        <w:t xml:space="preserve">the landowner notice requirement must be brought in Superior Court within 90 days </w:t>
      </w:r>
      <w:bookmarkStart w:id="169" w:name="_LINE__25_57af82cd_092e_466a_91ae_ce19d4"/>
      <w:bookmarkEnd w:id="168"/>
      <w:r>
        <w:rPr>
          <w:rFonts w:eastAsia="Arial" w:cs="Arial" w:ascii="Arial" w:hAnsi="Arial"/>
        </w:rPr>
        <w:t xml:space="preserve">after the adoption of the ordinance or amendment.  The Superior Court may invalidate </w:t>
      </w:r>
      <w:bookmarkStart w:id="170" w:name="_LINE__26_f3145635_e0d7_4c39_a9a0_ea50e7"/>
      <w:bookmarkEnd w:id="169"/>
      <w:r>
        <w:rPr>
          <w:rFonts w:eastAsia="Arial" w:cs="Arial" w:ascii="Arial" w:hAnsi="Arial"/>
        </w:rPr>
        <w:t xml:space="preserve">an ordinance or amendment only if the landowner demonstrates that the landowner was </w:t>
      </w:r>
      <w:bookmarkStart w:id="171" w:name="_LINE__27_763baebf_821e_4f7d_ba00_46adc7"/>
      <w:bookmarkEnd w:id="170"/>
      <w:r>
        <w:rPr>
          <w:rFonts w:eastAsia="Arial" w:cs="Arial" w:ascii="Arial" w:hAnsi="Arial"/>
        </w:rPr>
        <w:t xml:space="preserve">entitled to receive a notice under this section, that the municipality failed to send the </w:t>
      </w:r>
      <w:bookmarkStart w:id="172" w:name="_LINE__28_a960d39b_3e96_43f7_8d6a_5fb6b5"/>
      <w:bookmarkEnd w:id="171"/>
      <w:r>
        <w:rPr>
          <w:rFonts w:eastAsia="Arial" w:cs="Arial" w:ascii="Arial" w:hAnsi="Arial"/>
        </w:rPr>
        <w:t xml:space="preserve">notice as required, that the landowner had no knowledge of the proposed ordinance or </w:t>
      </w:r>
      <w:bookmarkStart w:id="173" w:name="_LINE__29_90a828e2_8e0b_41be_b53c_65d6eb"/>
      <w:bookmarkEnd w:id="172"/>
      <w:r>
        <w:rPr>
          <w:rFonts w:eastAsia="Arial" w:cs="Arial" w:ascii="Arial" w:hAnsi="Arial"/>
        </w:rPr>
        <w:t>amendment and that the landowner was materially harmed by that lack of knowledge.</w:t>
      </w:r>
      <w:bookmarkEnd w:id="165"/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STATUTE_P__029da39b_f17a_4ea6_bb1d_6f0e"/>
      <w:bookmarkStart w:id="175" w:name="_PAR__4_911aa731_ab03_41e1_a990_e01928da"/>
      <w:bookmarkStart w:id="176" w:name="_STATUTE_P__3e2975f6_4fc2_477c_9d35_faca"/>
      <w:bookmarkStart w:id="177" w:name="_PAR__5_c670d263_c181_4ac6_a245_afbd3012"/>
      <w:bookmarkStart w:id="178" w:name="_STATUTE_P__e04a1d1d_2f2f_4662_b764_65e8"/>
      <w:bookmarkStart w:id="179" w:name="_LINE__30_9de45e9c_a255_49ad_93a3_f7c6ef"/>
      <w:bookmarkStart w:id="180" w:name="_STATUTE_NUMBER__2b4d0eae_08bb_42e2_9b4d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D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c45909d5_75ce_4393_9f0"/>
      <w:r>
        <w:rPr>
          <w:rFonts w:eastAsia="Arial" w:cs="Arial" w:ascii="Arial" w:hAnsi="Arial"/>
        </w:rPr>
        <w:t xml:space="preserve">The municipal clerk shall notify the department of the time, place and date of the </w:t>
      </w:r>
      <w:bookmarkStart w:id="182" w:name="_LINE__31_f82571ab_1947_42da_af02_0594fe"/>
      <w:bookmarkEnd w:id="179"/>
      <w:r>
        <w:rPr>
          <w:rFonts w:eastAsia="Arial" w:cs="Arial" w:ascii="Arial" w:hAnsi="Arial"/>
        </w:rPr>
        <w:t xml:space="preserve">public hearing and provide the department with a copy of the proposed ordinance that </w:t>
      </w:r>
      <w:bookmarkStart w:id="183" w:name="_LINE__32_b2d82ff7_980f_41ae_8dc3_b63682"/>
      <w:bookmarkEnd w:id="182"/>
      <w:r>
        <w:rPr>
          <w:rFonts w:eastAsia="Arial" w:cs="Arial" w:ascii="Arial" w:hAnsi="Arial"/>
        </w:rPr>
        <w:t>will be reviewed at the hearing at least 30 days before the date of the hearing.</w:t>
      </w:r>
      <w:bookmarkEnd w:id="181"/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5_c670d263_c181_4ac6_a245_afbd3012"/>
      <w:bookmarkStart w:id="185" w:name="_STATUTE_P__e04a1d1d_2f2f_4662_b764_65e8"/>
      <w:bookmarkStart w:id="186" w:name="_STATUTE_P__af547426_7692_43a5_bd92_5e33"/>
      <w:bookmarkStart w:id="187" w:name="_PAR__6_2323ecbb_6172_49fc_aad7_9df31bd3"/>
      <w:bookmarkStart w:id="188" w:name="_LINE__33_2c43c3a0_9bd5_4203_92cf_a634c0"/>
      <w:bookmarkStart w:id="189" w:name="_STATUTE_NUMBER__a254f6a7_0d9a_4eda_b7cb"/>
      <w:bookmarkEnd w:id="184"/>
      <w:bookmarkEnd w:id="185"/>
      <w:bookmarkEnd w:id="186"/>
      <w:bookmarkEnd w:id="187"/>
      <w:r>
        <w:rPr>
          <w:rFonts w:eastAsia="Arial" w:cs="Arial" w:ascii="Arial" w:hAnsi="Arial"/>
        </w:rPr>
        <w:t>E</w:t>
      </w:r>
      <w:bookmarkEnd w:id="189"/>
      <w:r>
        <w:rPr>
          <w:rFonts w:eastAsia="Arial" w:cs="Arial" w:ascii="Arial" w:hAnsi="Arial"/>
        </w:rPr>
        <w:t xml:space="preserve">.  </w:t>
      </w:r>
      <w:bookmarkStart w:id="190" w:name="_STATUTE_CONTENT__bccd9941_3c5c_4c3e_9f8"/>
      <w:r>
        <w:rPr>
          <w:rFonts w:eastAsia="Arial" w:cs="Arial" w:ascii="Arial" w:hAnsi="Arial"/>
        </w:rPr>
        <w:t xml:space="preserve">At the public hearing, representatives of the department must be provided an </w:t>
      </w:r>
      <w:bookmarkStart w:id="191" w:name="_LINE__34_6c7174da_9126_4815_af2d_17df58"/>
      <w:bookmarkEnd w:id="188"/>
      <w:r>
        <w:rPr>
          <w:rFonts w:eastAsia="Arial" w:cs="Arial" w:ascii="Arial" w:hAnsi="Arial"/>
        </w:rPr>
        <w:t xml:space="preserve">opportunity to present and discuss for the municipality's information any reports, </w:t>
      </w:r>
      <w:bookmarkStart w:id="192" w:name="_LINE__35_125424ec_ca3c_48d6_961f_3e96de"/>
      <w:bookmarkEnd w:id="191"/>
      <w:r>
        <w:rPr>
          <w:rFonts w:eastAsia="Arial" w:cs="Arial" w:ascii="Arial" w:hAnsi="Arial"/>
        </w:rPr>
        <w:t xml:space="preserve">articles, treatises or similar materials published by acknowledged experts in the field </w:t>
      </w:r>
      <w:bookmarkStart w:id="193" w:name="_LINE__36_8230c102_36dd_445e_82cb_e4f81e"/>
      <w:bookmarkEnd w:id="192"/>
      <w:r>
        <w:rPr>
          <w:rFonts w:eastAsia="Arial" w:cs="Arial" w:ascii="Arial" w:hAnsi="Arial"/>
        </w:rPr>
        <w:t xml:space="preserve">of sound forestry or silvicultural management to the extent such information is relevant </w:t>
      </w:r>
      <w:bookmarkStart w:id="194" w:name="_LINE__37_0583923b_e829_41d1_bbba_f13a0d"/>
      <w:bookmarkEnd w:id="193"/>
      <w:r>
        <w:rPr>
          <w:rFonts w:eastAsia="Arial" w:cs="Arial" w:ascii="Arial" w:hAnsi="Arial"/>
        </w:rPr>
        <w:t>to the proposed ordinance or ordinance amendment.</w:t>
      </w:r>
      <w:bookmarkEnd w:id="190"/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6_2323ecbb_6172_49fc_aad7_9df31bd3"/>
      <w:bookmarkStart w:id="196" w:name="_PAR__7_0adf0582_0af2_4a23_9e28_fe6cf1c7"/>
      <w:bookmarkStart w:id="197" w:name="_STATUTE_P__cc6792b2_11d7_45f7_aebc_413c"/>
      <w:bookmarkStart w:id="198" w:name="_STATUTE_CONTENT__b16a8c61_7996_4622_88b"/>
      <w:bookmarkStart w:id="199" w:name="_LINE__38_b86fd536_e1cb_41d1_a5f7_670423"/>
      <w:bookmarkEnd w:id="195"/>
      <w:bookmarkEnd w:id="196"/>
      <w:bookmarkEnd w:id="197"/>
      <w:r>
        <w:rPr>
          <w:rFonts w:eastAsia="Arial" w:cs="Arial" w:ascii="Arial" w:hAnsi="Arial"/>
        </w:rPr>
        <w:t xml:space="preserve">The proposed ordinance or ordinance amendment may be revised after the public </w:t>
      </w:r>
      <w:bookmarkStart w:id="200" w:name="_LINE__39_d66d2c33_ac25_4041_94d6_19ed9a"/>
      <w:bookmarkEnd w:id="199"/>
      <w:r>
        <w:rPr>
          <w:rFonts w:eastAsia="Arial" w:cs="Arial" w:ascii="Arial" w:hAnsi="Arial"/>
        </w:rPr>
        <w:t xml:space="preserve">hearing.  The ordinance or amendment must be submitted to the legislative body of the </w:t>
      </w:r>
      <w:bookmarkStart w:id="201" w:name="_LINE__40_2a571c10_924d_45ed_96ec_6ba346"/>
      <w:bookmarkEnd w:id="200"/>
      <w:r>
        <w:rPr>
          <w:rFonts w:eastAsia="Arial" w:cs="Arial" w:ascii="Arial" w:hAnsi="Arial"/>
        </w:rPr>
        <w:t xml:space="preserve">municipality in accordance with the procedures the municipality uses for adopting </w:t>
      </w:r>
      <w:bookmarkStart w:id="202" w:name="_LINE__41_1194bad6_ab0d_4ef9_8b1f_cca2ce"/>
      <w:bookmarkEnd w:id="201"/>
      <w:r>
        <w:rPr>
          <w:rFonts w:eastAsia="Arial" w:cs="Arial" w:ascii="Arial" w:hAnsi="Arial"/>
        </w:rPr>
        <w:t>ordinances.</w:t>
      </w:r>
      <w:bookmarkEnd w:id="198"/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STATUTE_P__af547426_7692_43a5_bd92_5e33"/>
      <w:bookmarkStart w:id="204" w:name="_PAR__7_0adf0582_0af2_4a23_9e28_fe6cf1c7"/>
      <w:bookmarkStart w:id="205" w:name="_STATUTE_P__cc6792b2_11d7_45f7_aebc_413c"/>
      <w:bookmarkStart w:id="206" w:name="_PROCESSED_CHANGE__870e2146_fa60_4c0d_8d"/>
      <w:bookmarkStart w:id="207" w:name="_PAR__8_8d3d6429_ce1c_4e57_83af_86ad22ff"/>
      <w:bookmarkStart w:id="208" w:name="_STATUTE_P__a2b8c1f5_f71c_4e16_b417_8ea8"/>
      <w:bookmarkStart w:id="209" w:name="_LINE__42_07198d19_0f1f_49ae_91c6_1f90ea"/>
      <w:bookmarkStart w:id="210" w:name="_STATUTE_NUMBER__4b87efc7_fb1a_4f93_9980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u w:val="single"/>
        </w:rPr>
        <w:t>E-1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dd5af2ea_e500_4572_b36"/>
      <w:r>
        <w:rPr>
          <w:rFonts w:eastAsia="Arial" w:cs="Arial" w:ascii="Arial" w:hAnsi="Arial"/>
          <w:u w:val="single"/>
        </w:rPr>
        <w:t xml:space="preserve">A municipal timber harvesting ordinance may be adopted only after certification </w:t>
      </w:r>
      <w:bookmarkStart w:id="212" w:name="_LINE__43_8abb8952_a3f6_4e41_b45b_f8b3cb"/>
      <w:bookmarkEnd w:id="209"/>
      <w:r>
        <w:rPr>
          <w:rFonts w:eastAsia="Arial" w:cs="Arial" w:ascii="Arial" w:hAnsi="Arial"/>
          <w:u w:val="single"/>
        </w:rPr>
        <w:t xml:space="preserve">by the bureau that the municipality adopted the timber harvesting ordinance in </w:t>
      </w:r>
      <w:bookmarkStart w:id="213" w:name="_LINE__44_515d1ba7_941c_4f02_9245_31b835"/>
      <w:bookmarkEnd w:id="212"/>
      <w:r>
        <w:rPr>
          <w:rFonts w:eastAsia="Arial" w:cs="Arial" w:ascii="Arial" w:hAnsi="Arial"/>
          <w:u w:val="single"/>
        </w:rPr>
        <w:t>accordance with this subsection.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GE__2_1f9aac02_3e14_4288_8857_ffde913"/>
      <w:bookmarkStart w:id="215" w:name="_PAR__8_8d3d6429_ce1c_4e57_83af_86ad22ff"/>
      <w:bookmarkStart w:id="216" w:name="_STATUTE_P__a2b8c1f5_f71c_4e16_b417_8ea8"/>
      <w:bookmarkStart w:id="217" w:name="_PAGE__3_c974c790_d6ca_4345_97a4_4f56c51"/>
      <w:bookmarkStart w:id="218" w:name="_PAR__1_fccf2eab_453e_4326_a667_444562ec"/>
      <w:bookmarkStart w:id="219" w:name="_STATUTE_P__d150c716_9619_443d_93a4_053d"/>
      <w:bookmarkStart w:id="220" w:name="_LINE__1_05c63ce3_da63_40b4_88aa_3439af8"/>
      <w:bookmarkStart w:id="221" w:name="_STATUTE_NUMBER__39e94b9b_b1aa_4e4c_b2ed"/>
      <w:bookmarkEnd w:id="214"/>
      <w:bookmarkEnd w:id="215"/>
      <w:bookmarkEnd w:id="216"/>
      <w:bookmarkEnd w:id="211"/>
      <w:bookmarkEnd w:id="217"/>
      <w:bookmarkEnd w:id="218"/>
      <w:bookmarkEnd w:id="219"/>
      <w:r>
        <w:rPr>
          <w:rFonts w:eastAsia="Arial" w:cs="Arial" w:ascii="Arial" w:hAnsi="Arial"/>
          <w:u w:val="single"/>
        </w:rPr>
        <w:t>E-2</w:t>
      </w:r>
      <w:bookmarkEnd w:id="221"/>
      <w:r>
        <w:rPr>
          <w:rFonts w:eastAsia="Arial" w:cs="Arial" w:ascii="Arial" w:hAnsi="Arial"/>
          <w:u w:val="single"/>
        </w:rPr>
        <w:t xml:space="preserve">.  </w:t>
      </w:r>
      <w:bookmarkStart w:id="222" w:name="_STATUTE_CONTENT__3b0fd236_6e3b_4218_a21"/>
      <w:r>
        <w:rPr>
          <w:rFonts w:eastAsia="Arial" w:cs="Arial" w:ascii="Arial" w:hAnsi="Arial"/>
          <w:u w:val="single"/>
        </w:rPr>
        <w:t xml:space="preserve">A municipal timber harvesting ordinance must be pursuant to and consistent with </w:t>
      </w:r>
      <w:bookmarkStart w:id="223" w:name="_LINE__2_451ceeb4_1501_45ac_b824_d157741"/>
      <w:bookmarkEnd w:id="220"/>
      <w:r>
        <w:rPr>
          <w:rFonts w:eastAsia="Arial" w:cs="Arial" w:ascii="Arial" w:hAnsi="Arial"/>
          <w:u w:val="single"/>
        </w:rPr>
        <w:t>a comprehensive plan adopted by the legislative body of the municipality.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ROCESSED_CHANGE__870e2146_fa60_4c0d_8d"/>
      <w:bookmarkStart w:id="225" w:name="_PAR__1_fccf2eab_453e_4326_a667_444562ec"/>
      <w:bookmarkStart w:id="226" w:name="_STATUTE_P__d150c716_9619_443d_93a4_053d"/>
      <w:bookmarkStart w:id="227" w:name="_PAR__2_31428891_1a6b_442b_a00a_1d688185"/>
      <w:bookmarkStart w:id="228" w:name="_STATUTE_P__bea595f5_263e_4fa3_9e20_4334"/>
      <w:bookmarkStart w:id="229" w:name="_LINE__3_1372f1c3_e726_462f_a108_0d1135b"/>
      <w:bookmarkStart w:id="230" w:name="_STATUTE_NUMBER__928a5a81_6c5d_407c_a99a"/>
      <w:bookmarkEnd w:id="224"/>
      <w:bookmarkEnd w:id="225"/>
      <w:bookmarkEnd w:id="226"/>
      <w:bookmarkEnd w:id="222"/>
      <w:bookmarkEnd w:id="227"/>
      <w:bookmarkEnd w:id="228"/>
      <w:r>
        <w:rPr>
          <w:rFonts w:eastAsia="Arial" w:cs="Arial" w:ascii="Arial" w:hAnsi="Arial"/>
        </w:rPr>
        <w:t>F</w:t>
      </w:r>
      <w:bookmarkEnd w:id="230"/>
      <w:r>
        <w:rPr>
          <w:rFonts w:eastAsia="Arial" w:cs="Arial" w:ascii="Arial" w:hAnsi="Arial"/>
        </w:rPr>
        <w:t xml:space="preserve">.  </w:t>
      </w:r>
      <w:bookmarkStart w:id="231" w:name="_STATUTE_CONTENT__71eb15f0_f83f_452c_9d0"/>
      <w:r>
        <w:rPr>
          <w:rFonts w:eastAsia="Arial" w:cs="Arial" w:ascii="Arial" w:hAnsi="Arial"/>
        </w:rPr>
        <w:t xml:space="preserve">Municipal timber harvesting ordinances may not be unreasonable, arbitrary or </w:t>
      </w:r>
      <w:bookmarkStart w:id="232" w:name="_LINE__4_bcbc1dd5_964f_4b4f_be86_06c5d21"/>
      <w:bookmarkEnd w:id="229"/>
      <w:r>
        <w:rPr>
          <w:rFonts w:eastAsia="Arial" w:cs="Arial" w:ascii="Arial" w:hAnsi="Arial"/>
        </w:rPr>
        <w:t xml:space="preserve">capricious and must employ means appropriate to the protection of public health, safety </w:t>
      </w:r>
      <w:bookmarkStart w:id="233" w:name="_LINE__5_a454c2da_3d0d_464b_b68d_3c03ba1"/>
      <w:bookmarkEnd w:id="232"/>
      <w:r>
        <w:rPr>
          <w:rFonts w:eastAsia="Arial" w:cs="Arial" w:ascii="Arial" w:hAnsi="Arial"/>
        </w:rPr>
        <w:t>and welfare.</w:t>
      </w:r>
      <w:bookmarkEnd w:id="231"/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2_31428891_1a6b_442b_a00a_1d688185"/>
      <w:bookmarkStart w:id="235" w:name="_STATUTE_P__bea595f5_263e_4fa3_9e20_4334"/>
      <w:bookmarkStart w:id="236" w:name="_PAR__3_d57e4696_92ec_4e5d_af6c_ddcbdaf0"/>
      <w:bookmarkStart w:id="237" w:name="_STATUTE_P__c330a63a_b04e_454e_b7e2_144b"/>
      <w:bookmarkStart w:id="238" w:name="_LINE__6_1146ef25_b1f2_4228_ac3e_eb315a1"/>
      <w:bookmarkStart w:id="239" w:name="_STATUTE_NUMBER__7758ca84_bff8_4ff6_ba4f"/>
      <w:bookmarkEnd w:id="234"/>
      <w:bookmarkEnd w:id="235"/>
      <w:bookmarkEnd w:id="236"/>
      <w:bookmarkEnd w:id="237"/>
      <w:r>
        <w:rPr>
          <w:rFonts w:eastAsia="Arial" w:cs="Arial" w:ascii="Arial" w:hAnsi="Arial"/>
        </w:rPr>
        <w:t>G</w:t>
      </w:r>
      <w:bookmarkEnd w:id="239"/>
      <w:r>
        <w:rPr>
          <w:rFonts w:eastAsia="Arial" w:cs="Arial" w:ascii="Arial" w:hAnsi="Arial"/>
        </w:rPr>
        <w:t xml:space="preserve">.  </w:t>
      </w:r>
      <w:bookmarkStart w:id="240" w:name="_STATUTE_CONTENT__cfbf0d47_a187_4811_99d"/>
      <w:r>
        <w:rPr>
          <w:rFonts w:eastAsia="Arial" w:cs="Arial" w:ascii="Arial" w:hAnsi="Arial"/>
        </w:rPr>
        <w:t xml:space="preserve">All direct costs incurred by a municipality associated with landowner notification </w:t>
      </w:r>
      <w:bookmarkStart w:id="241" w:name="_LINE__7_258d4e21_3abf_4580_88ea_0ed059c"/>
      <w:bookmarkEnd w:id="238"/>
      <w:r>
        <w:rPr>
          <w:rFonts w:eastAsia="Arial" w:cs="Arial" w:ascii="Arial" w:hAnsi="Arial"/>
        </w:rPr>
        <w:t xml:space="preserve">requirements and other required public notice must be paid to the municipality in </w:t>
      </w:r>
      <w:bookmarkStart w:id="242" w:name="_LINE__8_7f802e5e_645b_47c1_92c4_94e7905"/>
      <w:bookmarkEnd w:id="241"/>
      <w:r>
        <w:rPr>
          <w:rFonts w:eastAsia="Arial" w:cs="Arial" w:ascii="Arial" w:hAnsi="Arial"/>
        </w:rPr>
        <w:t xml:space="preserve">accordance with a distribution schedule established under </w:t>
      </w:r>
      <w:bookmarkStart w:id="243" w:name="_CROSS_REFERENCE__33dfe469_8691_4eaf_8c4"/>
      <w:r>
        <w:rPr>
          <w:rFonts w:eastAsia="Arial" w:cs="Arial" w:ascii="Arial" w:hAnsi="Arial"/>
        </w:rPr>
        <w:t>Title 30</w:t>
        <w:noBreakHyphen/>
        <w:t xml:space="preserve">A, section 5685, </w:t>
      </w:r>
      <w:bookmarkStart w:id="244" w:name="_LINE__9_f5e1b220_9d76_47f6_883d_9239b8a"/>
      <w:bookmarkEnd w:id="242"/>
      <w:r>
        <w:rPr>
          <w:rFonts w:eastAsia="Arial" w:cs="Arial" w:ascii="Arial" w:hAnsi="Arial"/>
        </w:rPr>
        <w:t>subsection 5</w:t>
      </w:r>
      <w:bookmarkEnd w:id="243"/>
      <w:r>
        <w:rPr>
          <w:rFonts w:eastAsia="Arial" w:cs="Arial" w:ascii="Arial" w:hAnsi="Arial"/>
        </w:rPr>
        <w:t xml:space="preserve">.  All direct costs incurred by a municipality in order to comply with this </w:t>
      </w:r>
      <w:bookmarkStart w:id="245" w:name="_LINE__10_81923871_ffc1_4cf2_8f10_77f7e9"/>
      <w:bookmarkEnd w:id="244"/>
      <w:r>
        <w:rPr>
          <w:rFonts w:eastAsia="Arial" w:cs="Arial" w:ascii="Arial" w:hAnsi="Arial"/>
        </w:rPr>
        <w:t xml:space="preserve">subsection for the amendment of ordinances adopted before September 1, 1990 must </w:t>
      </w:r>
      <w:bookmarkStart w:id="246" w:name="_LINE__11_cbb9d2d2_066c_4a5e_b5c9_39b41b"/>
      <w:bookmarkEnd w:id="245"/>
      <w:r>
        <w:rPr>
          <w:rFonts w:eastAsia="Arial" w:cs="Arial" w:ascii="Arial" w:hAnsi="Arial"/>
        </w:rPr>
        <w:t xml:space="preserve">be paid to the municipality in accordance with a distribution schedule established under </w:t>
      </w:r>
      <w:bookmarkStart w:id="247" w:name="_LINE__12_831b547b_348a_4315_b3f4_a6a5af"/>
      <w:bookmarkStart w:id="248" w:name="_CROSS_REFERENCE__7bf8b6bc_0743_40b5_87d"/>
      <w:bookmarkEnd w:id="246"/>
      <w:r>
        <w:rPr>
          <w:rFonts w:eastAsia="Arial" w:cs="Arial" w:ascii="Arial" w:hAnsi="Arial"/>
        </w:rPr>
        <w:t>Title 30</w:t>
        <w:noBreakHyphen/>
        <w:t>A, section 5685, subsection 5</w:t>
      </w:r>
      <w:bookmarkEnd w:id="248"/>
      <w:r>
        <w:rPr>
          <w:rFonts w:eastAsia="Arial" w:cs="Arial" w:ascii="Arial" w:hAnsi="Arial"/>
        </w:rPr>
        <w:t>.</w:t>
      </w:r>
      <w:bookmarkEnd w:id="240"/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BILL_SECTION__615da947_879e_4633_90a6_6"/>
      <w:bookmarkStart w:id="250" w:name="_STATUTE_SS__d79e4137_3819_46a0_ac09_bde"/>
      <w:bookmarkStart w:id="251" w:name="_PAR__3_d57e4696_92ec_4e5d_af6c_ddcbdaf0"/>
      <w:bookmarkStart w:id="252" w:name="_STATUTE_P__c330a63a_b04e_454e_b7e2_144b"/>
      <w:bookmarkStart w:id="253" w:name="_BILL_SECTION__d35d70ab_301c_4284_bdb0_4"/>
      <w:bookmarkStart w:id="254" w:name="_PAR__4_35c0977c_4c3c_4c7d_948d_6820943a"/>
      <w:bookmarkStart w:id="255" w:name="_BILL_SECTION_HEADER__664043e9_307a_4954"/>
      <w:bookmarkStart w:id="256" w:name="_LINE__13_57f87971_00df_4e5f_a29a_621e62"/>
      <w:bookmarkEnd w:id="249"/>
      <w:bookmarkEnd w:id="250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b/>
          <w:sz w:val="24"/>
        </w:rPr>
        <w:t xml:space="preserve">Sec. </w:t>
      </w:r>
      <w:bookmarkStart w:id="257" w:name="_BILL_SECTION_NUMBER__dc7df3c9_ce2b_401b"/>
      <w:r>
        <w:rPr>
          <w:rFonts w:eastAsia="Arial" w:cs="Arial" w:ascii="Arial" w:hAnsi="Arial"/>
          <w:b/>
          <w:sz w:val="24"/>
        </w:rPr>
        <w:t>3</w:t>
      </w:r>
      <w:bookmarkEnd w:id="257"/>
      <w:r>
        <w:rPr>
          <w:rFonts w:eastAsia="Arial" w:cs="Arial" w:ascii="Arial" w:hAnsi="Arial"/>
          <w:b/>
          <w:sz w:val="24"/>
        </w:rPr>
        <w:t>.  12 MRSA §8869, sub-§9,</w:t>
      </w:r>
      <w:r>
        <w:rPr>
          <w:rFonts w:eastAsia="Arial" w:cs="Arial" w:ascii="Arial" w:hAnsi="Arial"/>
        </w:rPr>
        <w:t xml:space="preserve"> as repealed and replaced by PL 1999, c. 263, §2 </w:t>
      </w:r>
      <w:bookmarkStart w:id="258" w:name="_LINE__14_2e31fc72_61c5_4799_a052_a15431"/>
      <w:bookmarkEnd w:id="256"/>
      <w:r>
        <w:rPr>
          <w:rFonts w:eastAsia="Arial" w:cs="Arial" w:ascii="Arial" w:hAnsi="Arial"/>
        </w:rPr>
        <w:t xml:space="preserve">and amended by PL 2011, c. 657, Pt. W, §7 and PL 2013, c. 405, Pt. A, §23, is further </w:t>
      </w:r>
      <w:bookmarkStart w:id="259" w:name="_LINE__15_393768f1_5db4_483c_95d2_629710"/>
      <w:bookmarkEnd w:id="258"/>
      <w:r>
        <w:rPr>
          <w:rFonts w:eastAsia="Arial" w:cs="Arial" w:ascii="Arial" w:hAnsi="Arial"/>
        </w:rPr>
        <w:t>amended to read: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4_35c0977c_4c3c_4c7d_948d_6820943a"/>
      <w:bookmarkStart w:id="261" w:name="_BILL_SECTION_HEADER__664043e9_307a_4954"/>
      <w:bookmarkStart w:id="262" w:name="_STATUTE_SS__1e8ec8c1_199c_43a4_b154_558"/>
      <w:bookmarkStart w:id="263" w:name="_PAR__5_8df574c8_7bab_4924_9168_72c73846"/>
      <w:bookmarkStart w:id="264" w:name="_LINE__16_c045028f_c1f8_4e34_9a5c_19e138"/>
      <w:bookmarkStart w:id="265" w:name="_STATUTE_NUMBER__58fed366_334b_4c48_bbcf"/>
      <w:bookmarkEnd w:id="260"/>
      <w:bookmarkEnd w:id="261"/>
      <w:bookmarkEnd w:id="262"/>
      <w:bookmarkEnd w:id="263"/>
      <w:r>
        <w:rPr>
          <w:rFonts w:eastAsia="Arial" w:cs="Arial" w:ascii="Arial" w:hAnsi="Arial"/>
          <w:b/>
        </w:rPr>
        <w:t>9</w:t>
      </w:r>
      <w:bookmarkEnd w:id="265"/>
      <w:r>
        <w:rPr>
          <w:rFonts w:eastAsia="Arial" w:cs="Arial" w:ascii="Arial" w:hAnsi="Arial"/>
          <w:b/>
        </w:rPr>
        <w:t xml:space="preserve">.  </w:t>
      </w:r>
      <w:bookmarkStart w:id="266" w:name="_STATUTE_HEADNOTE__0e1dd3bf_d10e_4ba1_a5"/>
      <w:r>
        <w:rPr>
          <w:rFonts w:eastAsia="Arial" w:cs="Arial" w:ascii="Arial" w:hAnsi="Arial"/>
          <w:b/>
        </w:rPr>
        <w:t>Centralized listing of municipal ordinances.</w:t>
      </w:r>
      <w:bookmarkEnd w:id="2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7" w:name="_STATUTE_CONTENT__4b9bd608_cd10_4338_808"/>
      <w:r>
        <w:rPr>
          <w:rFonts w:eastAsia="Arial" w:cs="Arial" w:ascii="Arial" w:hAnsi="Arial"/>
        </w:rPr>
        <w:t xml:space="preserve">The bureau shall maintain for </w:t>
      </w:r>
      <w:bookmarkStart w:id="268" w:name="_LINE__17_31a88de6_edef_44a6_9b1a_de377e"/>
      <w:bookmarkEnd w:id="264"/>
      <w:r>
        <w:rPr>
          <w:rFonts w:eastAsia="Arial" w:cs="Arial" w:ascii="Arial" w:hAnsi="Arial"/>
        </w:rPr>
        <w:t xml:space="preserve">informational purposes a statewide centralized listing of municipal ordinances that </w:t>
      </w:r>
      <w:bookmarkStart w:id="269" w:name="_LINE__18_bc4cab4a_816e_4f14_9a5f_f6a1b5"/>
      <w:bookmarkEnd w:id="268"/>
      <w:r>
        <w:rPr>
          <w:rFonts w:eastAsia="Arial" w:cs="Arial" w:ascii="Arial" w:hAnsi="Arial"/>
        </w:rPr>
        <w:t>specifically apply to</w:t>
      </w:r>
      <w:bookmarkStart w:id="270" w:name="_PROCESSED_CHANGE__cebc1a15_1bc7_4888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est practices</w:t>
      </w:r>
      <w:bookmarkStart w:id="271" w:name="_PROCESSED_CHANGE__1d120c27_0b41_4796_a8"/>
      <w:bookmarkEnd w:id="2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imber harvesting activities</w:t>
      </w:r>
      <w:bookmarkEnd w:id="271"/>
      <w:r>
        <w:rPr>
          <w:rFonts w:eastAsia="Arial" w:cs="Arial" w:ascii="Arial" w:hAnsi="Arial"/>
        </w:rPr>
        <w:t>.</w:t>
      </w:r>
      <w:bookmarkEnd w:id="267"/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5_8df574c8_7bab_4924_9168_72c73846"/>
      <w:bookmarkStart w:id="273" w:name="_PROCESSED_CHANGE__e5681ce1_1da4_4e88_bb"/>
      <w:bookmarkStart w:id="274" w:name="_PAR__6_097e3aa8_6c99_4188_8fb3_1cb80044"/>
      <w:bookmarkStart w:id="275" w:name="_STATUTE_P__c18be44f_f329_4a83_b0dc_2249"/>
      <w:bookmarkStart w:id="276" w:name="_LINE__19_28aebb77_2bb1_4eae_aadb_6f58a3"/>
      <w:bookmarkStart w:id="277" w:name="_STATUTE_NUMBER__72408405_d5ea_4cdc_95c4"/>
      <w:bookmarkEnd w:id="272"/>
      <w:bookmarkEnd w:id="273"/>
      <w:bookmarkEnd w:id="274"/>
      <w:bookmarkEnd w:id="275"/>
      <w:r>
        <w:rPr>
          <w:rFonts w:eastAsia="Arial" w:cs="Arial" w:ascii="Arial" w:hAnsi="Arial"/>
          <w:strike/>
        </w:rPr>
        <w:t>A</w:t>
      </w:r>
      <w:bookmarkEnd w:id="277"/>
      <w:r>
        <w:rPr>
          <w:rFonts w:eastAsia="Arial" w:cs="Arial" w:ascii="Arial" w:hAnsi="Arial"/>
          <w:strike/>
        </w:rPr>
        <w:t xml:space="preserve">.  </w:t>
      </w:r>
      <w:bookmarkStart w:id="278" w:name="_STATUTE_CONTENT__daf81782_db34_42cd_927"/>
      <w:r>
        <w:rPr>
          <w:rFonts w:eastAsia="Arial" w:cs="Arial" w:ascii="Arial" w:hAnsi="Arial"/>
          <w:strike/>
        </w:rPr>
        <w:t xml:space="preserve">Within 30 days after the legislative body of the municipality votes on a timber </w:t>
      </w:r>
      <w:bookmarkStart w:id="279" w:name="_LINE__20_70e11e2b_cc6e_4d75_9600_d1f14a"/>
      <w:bookmarkEnd w:id="276"/>
      <w:r>
        <w:rPr>
          <w:rFonts w:eastAsia="Arial" w:cs="Arial" w:ascii="Arial" w:hAnsi="Arial"/>
          <w:strike/>
        </w:rPr>
        <w:t xml:space="preserve">harvesting ordinance developed according to the procedures of </w:t>
      </w:r>
      <w:bookmarkStart w:id="280" w:name="_CROSS_REFERENCE__099564f1_6b5e_49c8_878"/>
      <w:r>
        <w:rPr>
          <w:rFonts w:eastAsia="Arial" w:cs="Arial" w:ascii="Arial" w:hAnsi="Arial"/>
          <w:strike/>
        </w:rPr>
        <w:t>subsection 8</w:t>
      </w:r>
      <w:bookmarkEnd w:id="280"/>
      <w:r>
        <w:rPr>
          <w:rFonts w:eastAsia="Arial" w:cs="Arial" w:ascii="Arial" w:hAnsi="Arial"/>
          <w:strike/>
        </w:rPr>
        <w:t xml:space="preserve">, the clerk </w:t>
      </w:r>
      <w:bookmarkStart w:id="281" w:name="_LINE__21_e2943370_c700_4757_8e7a_02fe94"/>
      <w:bookmarkEnd w:id="279"/>
      <w:r>
        <w:rPr>
          <w:rFonts w:eastAsia="Arial" w:cs="Arial" w:ascii="Arial" w:hAnsi="Arial"/>
          <w:strike/>
        </w:rPr>
        <w:t xml:space="preserve">shall notify the bureau of the outcome and shall file a copy of the ordinance with the </w:t>
      </w:r>
      <w:bookmarkStart w:id="282" w:name="_LINE__22_ce936967_809e_4e83_8b68_d37b84"/>
      <w:bookmarkEnd w:id="281"/>
      <w:r>
        <w:rPr>
          <w:rFonts w:eastAsia="Arial" w:cs="Arial" w:ascii="Arial" w:hAnsi="Arial"/>
          <w:strike/>
        </w:rPr>
        <w:t>bureau.</w:t>
      </w:r>
      <w:bookmarkEnd w:id="278"/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ROCESSED_CHANGE__e5681ce1_1da4_4e88_bb"/>
      <w:bookmarkStart w:id="284" w:name="_PAR__6_097e3aa8_6c99_4188_8fb3_1cb80044"/>
      <w:bookmarkStart w:id="285" w:name="_STATUTE_P__c18be44f_f329_4a83_b0dc_2249"/>
      <w:bookmarkStart w:id="286" w:name="_PROCESSED_CHANGE__5dfc57cb_6ece_4299_b4"/>
      <w:bookmarkStart w:id="287" w:name="_PAR__7_db39209f_0934_4c88_a385_a0f51e36"/>
      <w:bookmarkStart w:id="288" w:name="_STATUTE_P__b8242b84_56d9_477e_89cf_6b90"/>
      <w:bookmarkStart w:id="289" w:name="_LINE__23_ee19e5be_2635_425e_8b8b_7b0911"/>
      <w:bookmarkStart w:id="290" w:name="_STATUTE_NUMBER__1711d650_3e5d_485d_9794"/>
      <w:bookmarkEnd w:id="283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u w:val="single"/>
        </w:rPr>
        <w:t>C</w:t>
      </w:r>
      <w:bookmarkEnd w:id="290"/>
      <w:r>
        <w:rPr>
          <w:rFonts w:eastAsia="Arial" w:cs="Arial" w:ascii="Arial" w:hAnsi="Arial"/>
          <w:u w:val="single"/>
        </w:rPr>
        <w:t xml:space="preserve">.  </w:t>
      </w:r>
      <w:bookmarkStart w:id="291" w:name="_STATUTE_CONTENT__5cc354e5_ef61_4da3_834"/>
      <w:r>
        <w:rPr>
          <w:rFonts w:eastAsia="Arial" w:cs="Arial" w:ascii="Arial" w:hAnsi="Arial"/>
          <w:u w:val="single"/>
        </w:rPr>
        <w:t xml:space="preserve">The clerk of a municipality that has a timber harvesting ordinance on September 1, </w:t>
      </w:r>
      <w:bookmarkStart w:id="292" w:name="_LINE__24_abf7a13a_50b0_4595_8ac7_c81ac9"/>
      <w:bookmarkEnd w:id="289"/>
      <w:r>
        <w:rPr>
          <w:rFonts w:eastAsia="Arial" w:cs="Arial" w:ascii="Arial" w:hAnsi="Arial"/>
          <w:u w:val="single"/>
        </w:rPr>
        <w:t xml:space="preserve">2022 shall provide the bureau with notice and a copy of the ordinance by December </w:t>
      </w:r>
      <w:bookmarkStart w:id="293" w:name="_LINE__25_63712eaf_6279_4275_bf52_824098"/>
      <w:bookmarkEnd w:id="292"/>
      <w:r>
        <w:rPr>
          <w:rFonts w:eastAsia="Arial" w:cs="Arial" w:ascii="Arial" w:hAnsi="Arial"/>
          <w:u w:val="single"/>
        </w:rPr>
        <w:t>31, 2022.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PAR__7_db39209f_0934_4c88_a385_a0f51e36"/>
      <w:bookmarkStart w:id="295" w:name="_STATUTE_P__b8242b84_56d9_477e_89cf_6b90"/>
      <w:bookmarkStart w:id="296" w:name="_PAR__8_978b1de6_84c8_4631_b622_149b8515"/>
      <w:bookmarkStart w:id="297" w:name="_STATUTE_P__b4d4d0f4_1cda_4011_ade6_a972"/>
      <w:bookmarkStart w:id="298" w:name="_LINE__26_7d5417f3_3917_4f24_8efa_76cc98"/>
      <w:bookmarkStart w:id="299" w:name="_STATUTE_NUMBER__73dd1f4b_9f58_4ce6_8af0"/>
      <w:bookmarkEnd w:id="294"/>
      <w:bookmarkEnd w:id="295"/>
      <w:bookmarkEnd w:id="291"/>
      <w:bookmarkEnd w:id="296"/>
      <w:bookmarkEnd w:id="297"/>
      <w:r>
        <w:rPr>
          <w:rFonts w:eastAsia="Arial" w:cs="Arial" w:ascii="Arial" w:hAnsi="Arial"/>
          <w:u w:val="single"/>
        </w:rPr>
        <w:t>D</w:t>
      </w:r>
      <w:bookmarkEnd w:id="299"/>
      <w:r>
        <w:rPr>
          <w:rFonts w:eastAsia="Arial" w:cs="Arial" w:ascii="Arial" w:hAnsi="Arial"/>
          <w:u w:val="single"/>
        </w:rPr>
        <w:t xml:space="preserve">.  </w:t>
      </w:r>
      <w:bookmarkStart w:id="300" w:name="_STATUTE_CONTENT__a4deeec9_b491_4812_826"/>
      <w:r>
        <w:rPr>
          <w:rFonts w:eastAsia="Arial" w:cs="Arial" w:ascii="Arial" w:hAnsi="Arial"/>
          <w:u w:val="single"/>
        </w:rPr>
        <w:t xml:space="preserve">The clerk of a municipality that is developing a timber harvesting ordinance after </w:t>
      </w:r>
      <w:bookmarkStart w:id="301" w:name="_LINE__27_ab8206f0_5000_4334_9c7b_47de6d"/>
      <w:bookmarkEnd w:id="298"/>
      <w:r>
        <w:rPr>
          <w:rFonts w:eastAsia="Arial" w:cs="Arial" w:ascii="Arial" w:hAnsi="Arial"/>
          <w:u w:val="single"/>
        </w:rPr>
        <w:t xml:space="preserve">September 1, 2022 shall provide the bureau with notice and a copy of the ordinance at </w:t>
      </w:r>
      <w:bookmarkStart w:id="302" w:name="_LINE__28_f73cf10e_5141_4ba7_858f_c258e4"/>
      <w:bookmarkEnd w:id="301"/>
      <w:r>
        <w:rPr>
          <w:rFonts w:eastAsia="Arial" w:cs="Arial" w:ascii="Arial" w:hAnsi="Arial"/>
          <w:u w:val="single"/>
        </w:rPr>
        <w:t xml:space="preserve">least 7 days prior to the meeting of the legislative body of the municipality or the public </w:t>
      </w:r>
      <w:bookmarkStart w:id="303" w:name="_LINE__29_607129d1_ce76_4a7c_af44_37a629"/>
      <w:bookmarkEnd w:id="302"/>
      <w:r>
        <w:rPr>
          <w:rFonts w:eastAsia="Arial" w:cs="Arial" w:ascii="Arial" w:hAnsi="Arial"/>
          <w:u w:val="single"/>
        </w:rPr>
        <w:t xml:space="preserve">hearing at which adoption of the ordinance will be considered.  The clerk shall notify </w:t>
      </w:r>
      <w:bookmarkStart w:id="304" w:name="_LINE__30_6ce45172_a693_476c_ba6c_f0e321"/>
      <w:bookmarkEnd w:id="303"/>
      <w:r>
        <w:rPr>
          <w:rFonts w:eastAsia="Arial" w:cs="Arial" w:ascii="Arial" w:hAnsi="Arial"/>
          <w:u w:val="single"/>
        </w:rPr>
        <w:t>the bureau within 30 days after adoption of the ordinance.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8_978b1de6_84c8_4631_b622_149b8515"/>
      <w:bookmarkStart w:id="306" w:name="_STATUTE_P__b4d4d0f4_1cda_4011_ade6_a972"/>
      <w:bookmarkStart w:id="307" w:name="_PAR__9_c73f2cba_f0e3_418e_93ab_96dd3d7e"/>
      <w:bookmarkStart w:id="308" w:name="_STATUTE_P__a103a9bb_a210_4c9f_b6b0_848c"/>
      <w:bookmarkStart w:id="309" w:name="_LINE__31_9166d51e_9a3f_44c0_b5bc_b0cf89"/>
      <w:bookmarkStart w:id="310" w:name="_STATUTE_NUMBER__f64c771c_8e9a_455c_8473"/>
      <w:bookmarkEnd w:id="305"/>
      <w:bookmarkEnd w:id="306"/>
      <w:bookmarkEnd w:id="300"/>
      <w:bookmarkEnd w:id="307"/>
      <w:bookmarkEnd w:id="308"/>
      <w:r>
        <w:rPr>
          <w:rFonts w:eastAsia="Arial" w:cs="Arial" w:ascii="Arial" w:hAnsi="Arial"/>
          <w:u w:val="single"/>
        </w:rPr>
        <w:t>E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5958628a_82d2_44bc_961"/>
      <w:r>
        <w:rPr>
          <w:rFonts w:eastAsia="Arial" w:cs="Arial" w:ascii="Arial" w:hAnsi="Arial"/>
          <w:u w:val="single"/>
        </w:rPr>
        <w:t xml:space="preserve">A provision of an ordinance that specifically applies to timber harvesting does not </w:t>
      </w:r>
      <w:bookmarkStart w:id="312" w:name="_LINE__32_2a884373_cee2_49ee_9805_72010d"/>
      <w:bookmarkEnd w:id="309"/>
      <w:r>
        <w:rPr>
          <w:rFonts w:eastAsia="Arial" w:cs="Arial" w:ascii="Arial" w:hAnsi="Arial"/>
          <w:u w:val="single"/>
        </w:rPr>
        <w:t xml:space="preserve">take effect unless properly adopted in accordance with subsection 8 and filed with the </w:t>
      </w:r>
      <w:bookmarkStart w:id="313" w:name="_LINE__33_e7e62785_c617_4a69_af49_dfd1cf"/>
      <w:bookmarkEnd w:id="312"/>
      <w:r>
        <w:rPr>
          <w:rFonts w:eastAsia="Arial" w:cs="Arial" w:ascii="Arial" w:hAnsi="Arial"/>
          <w:u w:val="single"/>
        </w:rPr>
        <w:t>bureau in accordance with this subsection.</w:t>
      </w:r>
      <w:bookmarkEnd w:id="3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4" w:name="_DOC_BODY_CONTENT__0a5f92e4_6100_4b71_b1"/>
      <w:bookmarkStart w:id="315" w:name="_BILL_SECTION__d35d70ab_301c_4284_bdb0_4"/>
      <w:bookmarkStart w:id="316" w:name="_STATUTE_SS__1e8ec8c1_199c_43a4_b154_558"/>
      <w:bookmarkStart w:id="317" w:name="_PROCESSED_CHANGE__5dfc57cb_6ece_4299_b4"/>
      <w:bookmarkStart w:id="318" w:name="_PAR__9_c73f2cba_f0e3_418e_93ab_96dd3d7e"/>
      <w:bookmarkStart w:id="319" w:name="_STATUTE_P__a103a9bb_a210_4c9f_b6b0_848c"/>
      <w:bookmarkStart w:id="320" w:name="_SUMMARY__01dfdcef_6e56_48c8_a843_01dd3f"/>
      <w:bookmarkStart w:id="321" w:name="_PAR__10_c140e7c3_c4ae_46ea_9b10_bd3d10d"/>
      <w:bookmarkStart w:id="322" w:name="_LINE__34_eee18d84_3a71_4319_85db_01e51c"/>
      <w:bookmarkEnd w:id="314"/>
      <w:bookmarkEnd w:id="315"/>
      <w:bookmarkEnd w:id="316"/>
      <w:bookmarkEnd w:id="317"/>
      <w:bookmarkEnd w:id="318"/>
      <w:bookmarkEnd w:id="319"/>
      <w:bookmarkEnd w:id="311"/>
      <w:bookmarkEnd w:id="321"/>
      <w:r>
        <w:rPr>
          <w:rFonts w:eastAsia="Arial" w:cs="Arial" w:ascii="Arial" w:hAnsi="Arial"/>
          <w:b/>
          <w:sz w:val="24"/>
        </w:rPr>
        <w:t>SUMMARY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10_c140e7c3_c4ae_46ea_9b10_bd3d10d"/>
      <w:bookmarkStart w:id="324" w:name="_PAR__11_1c8f4794_164d_4f2f_b9c3_c20a36b"/>
      <w:bookmarkStart w:id="325" w:name="_LINE__35_1f4d1dfb_6859_428f_ba83_650a46"/>
      <w:bookmarkEnd w:id="323"/>
      <w:bookmarkEnd w:id="324"/>
      <w:r>
        <w:rPr>
          <w:rFonts w:eastAsia="Arial" w:cs="Arial" w:ascii="Arial" w:hAnsi="Arial"/>
        </w:rPr>
        <w:t xml:space="preserve">This bill is reported out by the Joint Standing Committee on Agriculture, Conservation </w:t>
      </w:r>
      <w:bookmarkStart w:id="326" w:name="_LINE__36_5bc881d2_2199_43e8_b775_d86f43"/>
      <w:bookmarkEnd w:id="325"/>
      <w:r>
        <w:rPr>
          <w:rFonts w:eastAsia="Arial" w:cs="Arial" w:ascii="Arial" w:hAnsi="Arial"/>
        </w:rPr>
        <w:t xml:space="preserve">and Forestry pursuant to Resolve 2021, chapter 70.  The committee is reporting the bill out </w:t>
      </w:r>
      <w:bookmarkStart w:id="327" w:name="_LINE__37_0e5265a7_2e29_4e4e_baaf_99843a"/>
      <w:bookmarkEnd w:id="326"/>
      <w:r>
        <w:rPr>
          <w:rFonts w:eastAsia="Arial" w:cs="Arial" w:ascii="Arial" w:hAnsi="Arial"/>
        </w:rPr>
        <w:t xml:space="preserve">for the sole purpose of turning the proposal into a printed bill that can be referred to the </w:t>
      </w:r>
      <w:bookmarkStart w:id="328" w:name="_LINE__38_ef7782d6_f109_4cbd_9abb_c8cd86"/>
      <w:bookmarkEnd w:id="327"/>
      <w:r>
        <w:rPr>
          <w:rFonts w:eastAsia="Arial" w:cs="Arial" w:ascii="Arial" w:hAnsi="Arial"/>
        </w:rPr>
        <w:t xml:space="preserve">committee for an appropriate public hearing and subsequent processing in the normal </w:t>
      </w:r>
      <w:bookmarkStart w:id="329" w:name="_LINE__39_58399877_697a_4108_9757_d525ed"/>
      <w:bookmarkEnd w:id="328"/>
      <w:r>
        <w:rPr>
          <w:rFonts w:eastAsia="Arial" w:cs="Arial" w:ascii="Arial" w:hAnsi="Arial"/>
        </w:rPr>
        <w:t xml:space="preserve">course.  The committee has not taken a position on the substance of this bill and by </w:t>
      </w:r>
      <w:bookmarkStart w:id="330" w:name="_LINE__40_31183f4e_1ec5_4c5c_abe5_c7b1c9"/>
      <w:bookmarkEnd w:id="329"/>
      <w:r>
        <w:rPr>
          <w:rFonts w:eastAsia="Arial" w:cs="Arial" w:ascii="Arial" w:hAnsi="Arial"/>
        </w:rPr>
        <w:t xml:space="preserve">reporting this bill out the committee is not suggesting and does not intend to suggest that it </w:t>
      </w:r>
      <w:bookmarkStart w:id="331" w:name="_LINE__41_05d4772f_d688_4dd6_a7da_86391c"/>
      <w:bookmarkEnd w:id="330"/>
      <w:r>
        <w:rPr>
          <w:rFonts w:eastAsia="Arial" w:cs="Arial" w:ascii="Arial" w:hAnsi="Arial"/>
        </w:rPr>
        <w:t>agrees or disagrees with any aspect of this bill.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GE__3_c974c790_d6ca_4345_97a4_4f56c51"/>
      <w:bookmarkStart w:id="333" w:name="_PAR__11_1c8f4794_164d_4f2f_b9c3_c20a36b"/>
      <w:bookmarkStart w:id="334" w:name="_PAGE__4_6d5812ed_5c42_46d6_b2d3_51c1378"/>
      <w:bookmarkStart w:id="335" w:name="_PAR__1_f0b0c0d1_797b_41a3_a7b8_098ad3fd"/>
      <w:bookmarkStart w:id="336" w:name="_LINE__1_00c95be1_c844_48a7_8d9f_12ddb1a"/>
      <w:bookmarkEnd w:id="332"/>
      <w:bookmarkEnd w:id="333"/>
      <w:bookmarkEnd w:id="335"/>
      <w:r>
        <w:rPr>
          <w:rFonts w:eastAsia="Arial" w:cs="Arial" w:ascii="Arial" w:hAnsi="Arial"/>
        </w:rPr>
        <w:t xml:space="preserve">The bill clarifies that the definition of "timber harvesting activities" under the forest </w:t>
      </w:r>
      <w:bookmarkStart w:id="337" w:name="_LINE__2_15b2e728_dd0f_4d40_93bf_8c31d76"/>
      <w:bookmarkEnd w:id="336"/>
      <w:r>
        <w:rPr>
          <w:rFonts w:eastAsia="Arial" w:cs="Arial" w:ascii="Arial" w:hAnsi="Arial"/>
        </w:rPr>
        <w:t xml:space="preserve">practices laws does not include activities that result, within 5 years of the completion of </w:t>
      </w:r>
      <w:bookmarkStart w:id="338" w:name="_LINE__3_b699c58f_ad74_4d11_b5bf_4b9afb1"/>
      <w:bookmarkEnd w:id="337"/>
      <w:r>
        <w:rPr>
          <w:rFonts w:eastAsia="Arial" w:cs="Arial" w:ascii="Arial" w:hAnsi="Arial"/>
        </w:rPr>
        <w:t>such activities, in a change of land use.</w:t>
      </w:r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PAR__1_f0b0c0d1_797b_41a3_a7b8_098ad3fd"/>
      <w:bookmarkStart w:id="340" w:name="_PAR__2_dd3aa92c_5592_4cde_b56e_92993e12"/>
      <w:bookmarkStart w:id="341" w:name="_LINE__4_836001ee_d28b_4bed_98c4_e169404"/>
      <w:bookmarkEnd w:id="339"/>
      <w:bookmarkEnd w:id="340"/>
      <w:r>
        <w:rPr>
          <w:rFonts w:eastAsia="Arial" w:cs="Arial" w:ascii="Arial" w:hAnsi="Arial"/>
        </w:rPr>
        <w:t xml:space="preserve">The bill provides that a municipal timber harvesting ordinance must adopt definitions </w:t>
      </w:r>
      <w:bookmarkStart w:id="342" w:name="_LINE__5_7aeb8b10_d870_4421_a116_8c5a17e"/>
      <w:bookmarkEnd w:id="341"/>
      <w:r>
        <w:rPr>
          <w:rFonts w:eastAsia="Arial" w:cs="Arial" w:ascii="Arial" w:hAnsi="Arial"/>
        </w:rPr>
        <w:t xml:space="preserve">for forestry terms that are consistent with definitions in the Maine Revised Statutes, Title </w:t>
      </w:r>
      <w:bookmarkStart w:id="343" w:name="_LINE__6_93846d22_41f0_4877_9388_3c4ab18"/>
      <w:bookmarkEnd w:id="342"/>
      <w:r>
        <w:rPr>
          <w:rFonts w:eastAsia="Arial" w:cs="Arial" w:ascii="Arial" w:hAnsi="Arial"/>
        </w:rPr>
        <w:t xml:space="preserve">12, section 8868 and with forestry terms adopted by the Commissioner of Agriculture, </w:t>
      </w:r>
      <w:bookmarkStart w:id="344" w:name="_LINE__7_923b1b8b_62fa_45ea_a6a4_39b24c6"/>
      <w:bookmarkEnd w:id="343"/>
      <w:r>
        <w:rPr>
          <w:rFonts w:eastAsia="Arial" w:cs="Arial" w:ascii="Arial" w:hAnsi="Arial"/>
        </w:rPr>
        <w:t>Conservation and Forestry pursuant to Title 12, chapter 805, subchapter 3-A.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2_dd3aa92c_5592_4cde_b56e_92993e12"/>
      <w:bookmarkStart w:id="346" w:name="_PAR__3_3615c6bd_e153_4385_8a3e_ebd1abf5"/>
      <w:bookmarkStart w:id="347" w:name="_LINE__8_772def8d_e8a2_4bda_8365_c951a19"/>
      <w:bookmarkEnd w:id="345"/>
      <w:bookmarkEnd w:id="346"/>
      <w:r>
        <w:rPr>
          <w:rFonts w:eastAsia="Arial" w:cs="Arial" w:ascii="Arial" w:hAnsi="Arial"/>
        </w:rPr>
        <w:t xml:space="preserve">The bill provides that municipal ordinances subject to review by the Department of </w:t>
      </w:r>
      <w:bookmarkStart w:id="348" w:name="_LINE__9_2ba92a8c_3285_401b_8c01_4f221c5"/>
      <w:bookmarkEnd w:id="347"/>
      <w:r>
        <w:rPr>
          <w:rFonts w:eastAsia="Arial" w:cs="Arial" w:ascii="Arial" w:hAnsi="Arial"/>
        </w:rPr>
        <w:t xml:space="preserve">Agriculture, Conservation and Forestry, Bureau of Forestry are limited to ordinances that </w:t>
      </w:r>
      <w:bookmarkStart w:id="349" w:name="_LINE__10_0140d479_9574_4601_8615_1b0262"/>
      <w:bookmarkEnd w:id="348"/>
      <w:r>
        <w:rPr>
          <w:rFonts w:eastAsia="Arial" w:cs="Arial" w:ascii="Arial" w:hAnsi="Arial"/>
        </w:rPr>
        <w:t xml:space="preserve">regulate timber harvesting activities.  The bill provides that a timber harvesting ordinance </w:t>
      </w:r>
      <w:bookmarkStart w:id="350" w:name="_LINE__11_dade8a5e_e604_4b90_a959_a47cf3"/>
      <w:bookmarkEnd w:id="349"/>
      <w:r>
        <w:rPr>
          <w:rFonts w:eastAsia="Arial" w:cs="Arial" w:ascii="Arial" w:hAnsi="Arial"/>
        </w:rPr>
        <w:t xml:space="preserve">adopted on or after September 1, 1990 and prior to September 1, 2022 must meet the </w:t>
      </w:r>
      <w:bookmarkStart w:id="351" w:name="_LINE__12_e032d1cd_9edc_4249_9fc2_d19a19"/>
      <w:bookmarkEnd w:id="350"/>
      <w:r>
        <w:rPr>
          <w:rFonts w:eastAsia="Arial" w:cs="Arial" w:ascii="Arial" w:hAnsi="Arial"/>
        </w:rPr>
        <w:t>requirements of Title 12, section 8869, subsection 8 by June 30, 2026.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3_3615c6bd_e153_4385_8a3e_ebd1abf5"/>
      <w:bookmarkStart w:id="353" w:name="_PAR__4_a6a4ccc0_9c24_46dc_8086_444e829a"/>
      <w:bookmarkStart w:id="354" w:name="_LINE__13_71e9ca13_ac18_4c53_9623_e9af57"/>
      <w:bookmarkEnd w:id="352"/>
      <w:bookmarkEnd w:id="353"/>
      <w:r>
        <w:rPr>
          <w:rFonts w:eastAsia="Arial" w:cs="Arial" w:ascii="Arial" w:hAnsi="Arial"/>
        </w:rPr>
        <w:t xml:space="preserve">The bill provides that a municipal timber harvesting ordinance may be adopted only </w:t>
      </w:r>
      <w:bookmarkStart w:id="355" w:name="_LINE__14_8baa66cc_20e3_42eb_b944_e13932"/>
      <w:bookmarkEnd w:id="354"/>
      <w:r>
        <w:rPr>
          <w:rFonts w:eastAsia="Arial" w:cs="Arial" w:ascii="Arial" w:hAnsi="Arial"/>
        </w:rPr>
        <w:t xml:space="preserve">after certification by the bureau that the municipality adopted the timber harvesting </w:t>
      </w:r>
      <w:bookmarkStart w:id="356" w:name="_LINE__15_13a59d64_9ef3_4ac6_a3c5_2d30f4"/>
      <w:bookmarkEnd w:id="355"/>
      <w:r>
        <w:rPr>
          <w:rFonts w:eastAsia="Arial" w:cs="Arial" w:ascii="Arial" w:hAnsi="Arial"/>
        </w:rPr>
        <w:t xml:space="preserve">ordinance in accordance with Title 12, section 8869, subsection 8.  The bill also requires a </w:t>
      </w:r>
      <w:bookmarkStart w:id="357" w:name="_LINE__16_08e869bd_a16c_4d5f_8e18_b80445"/>
      <w:bookmarkEnd w:id="356"/>
      <w:r>
        <w:rPr>
          <w:rFonts w:eastAsia="Arial" w:cs="Arial" w:ascii="Arial" w:hAnsi="Arial"/>
        </w:rPr>
        <w:t xml:space="preserve">municipal timber harvesting ordinance to be pursuant to and consistent with a </w:t>
      </w:r>
      <w:bookmarkStart w:id="358" w:name="_LINE__17_59ab9ac9_4603_4493_80be_f05f58"/>
      <w:bookmarkEnd w:id="357"/>
      <w:r>
        <w:rPr>
          <w:rFonts w:eastAsia="Arial" w:cs="Arial" w:ascii="Arial" w:hAnsi="Arial"/>
        </w:rPr>
        <w:t>comprehensive plan adopted by the municipal legislative body.</w:t>
      </w:r>
      <w:bookmarkEnd w:id="3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9" w:name="_PAR__4_a6a4ccc0_9c24_46dc_8086_444e829a"/>
      <w:bookmarkStart w:id="360" w:name="_PAR__5_e6ef742c_303b_4b39_85c5_66bf95a9"/>
      <w:bookmarkStart w:id="361" w:name="_LINE__18_7de7b268_9d26_46af_be31_1cf4ad"/>
      <w:bookmarkEnd w:id="359"/>
      <w:r>
        <w:rPr>
          <w:rFonts w:eastAsia="Arial" w:cs="Arial" w:ascii="Arial" w:hAnsi="Arial"/>
        </w:rPr>
        <w:t xml:space="preserve">The bill clarifies that the centralized listing of municipal ordinances maintained by the </w:t>
      </w:r>
      <w:bookmarkStart w:id="362" w:name="_LINE__19_fe86647c_0880_454d_87c2_73f377"/>
      <w:bookmarkEnd w:id="361"/>
      <w:r>
        <w:rPr>
          <w:rFonts w:eastAsia="Arial" w:cs="Arial" w:ascii="Arial" w:hAnsi="Arial"/>
        </w:rPr>
        <w:t>bureau specifically applies to ordinances that apply to timber harvesting activities.</w:t>
      </w:r>
      <w:bookmarkEnd w:id="0"/>
      <w:bookmarkEnd w:id="1"/>
      <w:bookmarkEnd w:id="320"/>
      <w:bookmarkEnd w:id="334"/>
      <w:bookmarkEnd w:id="360"/>
      <w:bookmarkEnd w:id="3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4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Authority of Municipalities To Regulate Timber Harves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051</ItemId>
    <LRId>69463</LRId>
    <LRNumber>2649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Authority of Municipalities To Regulate Timber Harvesting</LRTitle>
    <ItemTitle>An Act Regarding the Authority of Municipalities To Regulate Timber Harvesting</ItemTitle>
    <ShortTitle1>REGARDING THE AUTHORITY OF</ShortTitle1>
    <ShortTitle2>MUNICIPALITIES TO REGULATE</ShortTitle2>
    <JacketLegend>Submitted by the Joint Standing Committee on Agriculture, Conservation and Forestry pursuant to Resolve 2021, chapter 70, section 1.</JacketLegend>
    <DraftingCycleCount>1</DraftingCycleCount>
    <LatestDraftingActionId>124</LatestDraftingActionId>
    <LatestDraftingActionDate>2022-03-04T17:17:35</LatestDraftingActionDate>
    <LatestDrafterName>knadeau</LatestDrafterName>
    <LatestProoferName>ekeyes</LatestProoferName>
    <LatestTechName>clhall</LatestTechName>
    <CurrentCustodyInitials>sjohannesma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5E34" w:rsidRDefault="00435E34" w:rsidP="00435E34"&amp;gt;&amp;lt;w:pPr&amp;gt;&amp;lt;w:ind w:left="360" /&amp;gt;&amp;lt;/w:pPr&amp;gt;&amp;lt;w:bookmarkStart w:id="0" w:name="_ENACTING_CLAUSE__23d14303_3751_4a93_b78" /&amp;gt;&amp;lt;w:bookmarkStart w:id="1" w:name="_DOC_BODY__0adad890_8b23_4408_a285_aae86" /&amp;gt;&amp;lt;w:bookmarkStart w:id="2" w:name="_DOC_BODY_CONTAINER__60eeea01_5ac7_4b6b_" /&amp;gt;&amp;lt;w:bookmarkStart w:id="3" w:name="_PAGE__1_1b98ea1a_fc5e_4028_91c7_440c1f0" /&amp;gt;&amp;lt;w:bookmarkStart w:id="4" w:name="_PAR__1_184bd8c7_a9a5_48ac_ad18_0f1c5f06" /&amp;gt;&amp;lt;w:bookmarkStart w:id="5" w:name="_LINE__1_30c7e538_0568_4879_b92f_c06087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5E34" w:rsidRDefault="00435E34" w:rsidP="00435E34"&amp;gt;&amp;lt;w:pPr&amp;gt;&amp;lt;w:ind w:left="360" w:firstLine="360" /&amp;gt;&amp;lt;/w:pPr&amp;gt;&amp;lt;w:bookmarkStart w:id="6" w:name="_BILL_SECTION_HEADER__5886bb50_4537_414f" /&amp;gt;&amp;lt;w:bookmarkStart w:id="7" w:name="_BILL_SECTION__b89f110c_7228_4da4_b0db_8" /&amp;gt;&amp;lt;w:bookmarkStart w:id="8" w:name="_DOC_BODY_CONTENT__0a5f92e4_6100_4b71_b1" /&amp;gt;&amp;lt;w:bookmarkStart w:id="9" w:name="_PAR__2_492b43d9_5646_4b5c_b658_133ed83c" /&amp;gt;&amp;lt;w:bookmarkStart w:id="10" w:name="_LINE__2_c81dbcde_e395_4637_9711_f41af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ccb7f19_7526_46b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8868, sub-§5,&amp;lt;/w:t&amp;gt;&amp;lt;/w:r&amp;gt;&amp;lt;w:r&amp;gt;&amp;lt;w:t xml:space="preserve"&amp;gt; as amended by PL 2011, c. 599, §8, is further &amp;lt;/w:t&amp;gt;&amp;lt;/w:r&amp;gt;&amp;lt;w:bookmarkStart w:id="12" w:name="_LINE__3_0f525c00_44a0_45e9_8418_f462dc7" /&amp;gt;&amp;lt;w:bookmarkEnd w:id="10" /&amp;gt;&amp;lt;w:r&amp;gt;&amp;lt;w:t&amp;gt;amended to read:&amp;lt;/w:t&amp;gt;&amp;lt;/w:r&amp;gt;&amp;lt;w:bookmarkEnd w:id="12" /&amp;gt;&amp;lt;/w:p&amp;gt;&amp;lt;w:p w:rsidR="00435E34" w:rsidRDefault="00435E34" w:rsidP="00435E34"&amp;gt;&amp;lt;w:pPr&amp;gt;&amp;lt;w:ind w:left="360" w:firstLine="360" /&amp;gt;&amp;lt;/w:pPr&amp;gt;&amp;lt;w:bookmarkStart w:id="13" w:name="_STATUTE_NUMBER__43e75ca4_d50f_4a20_b49a" /&amp;gt;&amp;lt;w:bookmarkStart w:id="14" w:name="_STATUTE_SS__21eb2028_fe0f_4fcd_9760_5a7" /&amp;gt;&amp;lt;w:bookmarkStart w:id="15" w:name="_PAR__3_6cbae50d_e800_460a_a51f_a98b441c" /&amp;gt;&amp;lt;w:bookmarkStart w:id="16" w:name="_LINE__4_8875ab9f_27a7_4b1f_a445_ad3523f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e2555ed_9846_4419_a5" /&amp;gt;&amp;lt;w:r&amp;gt;&amp;lt;w:rPr&amp;gt;&amp;lt;w:b /&amp;gt;&amp;lt;/w:rPr&amp;gt;&amp;lt;w:t&amp;gt;Timber harvesting activiti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d3038b2_f12a_4c00_823" /&amp;gt;&amp;lt;w:r&amp;gt;&amp;lt;w:t xml:space="preserve"&amp;gt;"Timber harvesting activities" means timber &amp;lt;/w:t&amp;gt;&amp;lt;/w:r&amp;gt;&amp;lt;w:bookmarkStart w:id="19" w:name="_LINE__5_16d19fd2_b99a_4087_a3a3_246822d" /&amp;gt;&amp;lt;w:bookmarkEnd w:id="16" /&amp;gt;&amp;lt;w:r&amp;gt;&amp;lt;w:t xml:space="preserve"&amp;gt;harvesting, the construction and maintenance of roads used primarily for timber harvesting, &amp;lt;/w:t&amp;gt;&amp;lt;/w:r&amp;gt;&amp;lt;w:bookmarkStart w:id="20" w:name="_LINE__6_8d1f63a0_d860_4550_8186_c3a3ef3" /&amp;gt;&amp;lt;w:bookmarkEnd w:id="19" /&amp;gt;&amp;lt;w:r&amp;gt;&amp;lt;w:t xml:space="preserve"&amp;gt;the mining of gravel used for the construction and maintenance of roads used primarily for &amp;lt;/w:t&amp;gt;&amp;lt;/w:r&amp;gt;&amp;lt;w:bookmarkStart w:id="21" w:name="_LINE__7_9dfa68e3_05f4_4c2b_b8b5_90615bf" /&amp;gt;&amp;lt;w:bookmarkEnd w:id="20" /&amp;gt;&amp;lt;w:r&amp;gt;&amp;lt;w:t&amp;gt;timber harvesting and other activities conducted to facilitate timber harvesting.&amp;lt;/w:t&amp;gt;&amp;lt;/w:r&amp;gt;&amp;lt;w:bookmarkStart w:id="22" w:name="_PROCESSED_CHANGE__759ace80_c0c0_408b_b2" /&amp;gt;&amp;lt;w:r&amp;gt;&amp;lt;w:t xml:space="preserve"&amp;gt; &amp;lt;/w:t&amp;gt;&amp;lt;/w:r&amp;gt;&amp;lt;w:r w:rsidRPr="004E0DD8"&amp;gt;&amp;lt;w:t xml:space="preserve"&amp;gt; &amp;lt;/w:t&amp;gt;&amp;lt;/w:r&amp;gt;&amp;lt;w:ins w:id="23" w:author="BPS" w:date="2022-03-02T14:50:00Z"&amp;gt;&amp;lt;w:r w:rsidRPr="004E0DD8"&amp;gt;&amp;lt;w:t xml:space="preserve"&amp;gt;"Timber &amp;lt;/w:t&amp;gt;&amp;lt;/w:r&amp;gt;&amp;lt;w:bookmarkStart w:id="24" w:name="_LINE__8_abc16a45_58e2_4dad_b975_b168232" /&amp;gt;&amp;lt;w:bookmarkEnd w:id="21" /&amp;gt;&amp;lt;w:r w:rsidRPr="004E0DD8"&amp;gt;&amp;lt;w:t xml:space="preserve"&amp;gt;harvesting activities" does not include activities that result, within 5 years of the completion &amp;lt;/w:t&amp;gt;&amp;lt;/w:r&amp;gt;&amp;lt;w:bookmarkStart w:id="25" w:name="_LINE__9_71eb96f7_6fe3_4327_9617_ddad9b3" /&amp;gt;&amp;lt;w:bookmarkEnd w:id="24" /&amp;gt;&amp;lt;w:r w:rsidRPr="004E0DD8"&amp;gt;&amp;lt;w:t xml:space="preserve"&amp;gt;of such activities, &amp;lt;/w:t&amp;gt;&amp;lt;/w:r&amp;gt;&amp;lt;/w:ins&amp;gt;&amp;lt;w:ins w:id="26" w:author="BPS" w:date="2022-03-03T14:08:00Z"&amp;gt;&amp;lt;w:r&amp;gt;&amp;lt;w:t xml:space="preserve"&amp;gt;in &amp;lt;/w:t&amp;gt;&amp;lt;/w:r&amp;gt;&amp;lt;/w:ins&amp;gt;&amp;lt;w:ins w:id="27" w:author="BPS" w:date="2022-03-02T14:50:00Z"&amp;gt;&amp;lt;w:r w:rsidRPr="004E0DD8"&amp;gt;&amp;lt;w:t&amp;gt;a change of land use as defined by the bureau by rule.&amp;lt;/w:t&amp;gt;&amp;lt;/w:r&amp;gt;&amp;lt;/w:ins&amp;gt;&amp;lt;w:bookmarkEnd w:id="18" /&amp;gt;&amp;lt;w:bookmarkEnd w:id="22" /&amp;gt;&amp;lt;w:bookmarkEnd w:id="25" /&amp;gt;&amp;lt;/w:p&amp;gt;&amp;lt;w:p w:rsidR="00435E34" w:rsidRDefault="00435E34" w:rsidP="00435E34"&amp;gt;&amp;lt;w:pPr&amp;gt;&amp;lt;w:ind w:left="360" w:firstLine="360" /&amp;gt;&amp;lt;/w:pPr&amp;gt;&amp;lt;w:bookmarkStart w:id="28" w:name="_BILL_SECTION_HEADER__a972b83e_a6f3_48e4" /&amp;gt;&amp;lt;w:bookmarkStart w:id="29" w:name="_BILL_SECTION__615da947_879e_4633_90a6_6" /&amp;gt;&amp;lt;w:bookmarkStart w:id="30" w:name="_PAR__4_e8c06a01_2602_4463_8c51_31fbe77e" /&amp;gt;&amp;lt;w:bookmarkStart w:id="31" w:name="_LINE__10_7a18cabc_6733_41ba_8357_aa92c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aff96ed2_003f_44f4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12 MRSA §8869, sub-§8,&amp;lt;/w:t&amp;gt;&amp;lt;/w:r&amp;gt;&amp;lt;w:r&amp;gt;&amp;lt;w:t xml:space="preserve"&amp;gt; as amended by PL 2003, c. 335, §3, is further &amp;lt;/w:t&amp;gt;&amp;lt;/w:r&amp;gt;&amp;lt;w:bookmarkStart w:id="33" w:name="_LINE__11_ee357900_75f2_4265_a299_012acc" /&amp;gt;&amp;lt;w:bookmarkEnd w:id="31" /&amp;gt;&amp;lt;w:r&amp;gt;&amp;lt;w:t&amp;gt;amended to read:&amp;lt;/w:t&amp;gt;&amp;lt;/w:r&amp;gt;&amp;lt;w:bookmarkEnd w:id="33" /&amp;gt;&amp;lt;/w:p&amp;gt;&amp;lt;w:p w:rsidR="00435E34" w:rsidRDefault="00435E34" w:rsidP="00435E34"&amp;gt;&amp;lt;w:pPr&amp;gt;&amp;lt;w:ind w:left="360" w:firstLine="360" /&amp;gt;&amp;lt;/w:pPr&amp;gt;&amp;lt;w:bookmarkStart w:id="34" w:name="_STATUTE_NUMBER__e03ce435_c17d_4cef_a06c" /&amp;gt;&amp;lt;w:bookmarkStart w:id="35" w:name="_STATUTE_SS__d79e4137_3819_46a0_ac09_bde" /&amp;gt;&amp;lt;w:bookmarkStart w:id="36" w:name="_PAR__5_17877196_0fcd_4433_839f_4ae80a50" /&amp;gt;&amp;lt;w:bookmarkStart w:id="37" w:name="_LINE__12_30ec550e_d8b2_4c5e_910f_2d2220" /&amp;gt;&amp;lt;w:bookmarkEnd w:id="28" /&amp;gt;&amp;lt;w:bookmarkEnd w:id="30" /&amp;gt;&amp;lt;w:r&amp;gt;&amp;lt;w:rPr&amp;gt;&amp;lt;w:b /&amp;gt;&amp;lt;/w:rPr&amp;gt;&amp;lt;w:t&amp;gt;8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54b46b13_02c6_4f84_9c" /&amp;gt;&amp;lt;w:r&amp;gt;&amp;lt;w:rPr&amp;gt;&amp;lt;w:b /&amp;gt;&amp;lt;/w:rPr&amp;gt;&amp;lt;w:t&amp;gt;Relationship to municipal rules and regulations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09b1fb7a_285f_4004_8e2" /&amp;gt;&amp;lt;w:r&amp;gt;&amp;lt;w:t xml:space="preserve"&amp;gt;Nothing in this subchapter may &amp;lt;/w:t&amp;gt;&amp;lt;/w:r&amp;gt;&amp;lt;w:bookmarkStart w:id="40" w:name="_LINE__13_57958706_9dc1_4427_8b84_2e1e49" /&amp;gt;&amp;lt;w:bookmarkEnd w:id="37" /&amp;gt;&amp;lt;w:r&amp;gt;&amp;lt;w:t xml:space="preserve"&amp;gt;be construed to preempt or otherwise limit the existing authority of municipalities to &amp;lt;/w:t&amp;gt;&amp;lt;/w:r&amp;gt;&amp;lt;w:bookmarkStart w:id="41" w:name="_LINE__14_97ec1c53_7393_4613_ad69_908e4e" /&amp;gt;&amp;lt;w:bookmarkEnd w:id="40" /&amp;gt;&amp;lt;w:r&amp;gt;&amp;lt;w:t xml:space="preserve"&amp;gt;regulate &amp;lt;/w:t&amp;gt;&amp;lt;/w:r&amp;gt;&amp;lt;w:bookmarkStart w:id="42" w:name="_PROCESSED_CHANGE__33dedc25_2ef9_40b9_96" /&amp;gt;&amp;lt;w:ins w:id="43" w:author="BPS" w:date="2022-03-02T14:51:00Z"&amp;gt;&amp;lt;w:r&amp;gt;&amp;lt;w:t&amp;gt;timber&amp;lt;/w:t&amp;gt;&amp;lt;/w:r&amp;gt;&amp;lt;/w:ins&amp;gt;&amp;lt;w:r&amp;gt;&amp;lt;w:t xml:space="preserve"&amp;gt; &amp;lt;/w:t&amp;gt;&amp;lt;/w:r&amp;gt;&amp;lt;w:bookmarkEnd w:id="42" /&amp;gt;&amp;lt;w:r&amp;gt;&amp;lt;w:t&amp;gt;harvesting&amp;lt;/w:t&amp;gt;&amp;lt;/w:r&amp;gt;&amp;lt;w:bookmarkStart w:id="44" w:name="_PROCESSED_CHANGE__aac7baaa_442a_42e3_85" /&amp;gt;&amp;lt;w:r&amp;gt;&amp;lt;w:t xml:space="preserve"&amp;gt; &amp;lt;/w:t&amp;gt;&amp;lt;/w:r&amp;gt;&amp;lt;w:ins w:id="45" w:author="BPS" w:date="2022-03-02T14:51:00Z"&amp;gt;&amp;lt;w:r&amp;gt;&amp;lt;w:t&amp;gt;activitie&amp;lt;/w:t&amp;gt;&amp;lt;/w:r&amp;gt;&amp;lt;/w:ins&amp;gt;&amp;lt;w:ins w:id="46" w:author="BPS" w:date="2022-03-02T14:52:00Z"&amp;gt;&amp;lt;w:r&amp;gt;&amp;lt;w:t&amp;gt;s&amp;lt;/w:t&amp;gt;&amp;lt;/w:r&amp;gt;&amp;lt;/w:ins&amp;gt;&amp;lt;w:bookmarkEnd w:id="44" /&amp;gt;&amp;lt;w:r&amp;gt;&amp;lt;w:t xml:space="preserve"&amp;gt;, except that municipalities regulating timber &amp;lt;/w:t&amp;gt;&amp;lt;/w:r&amp;gt;&amp;lt;w:bookmarkStart w:id="47" w:name="_LINE__15_3a46bfd2_5826_4a24_affa_6746ee" /&amp;gt;&amp;lt;w:bookmarkEnd w:id="41" /&amp;gt;&amp;lt;w:r&amp;gt;&amp;lt;w:t xml:space="preserve"&amp;gt;harvesting &amp;lt;/w:t&amp;gt;&amp;lt;/w:r&amp;gt;&amp;lt;w:bookmarkStart w:id="48" w:name="_PROCESSED_CHANGE__fb65d6a6_d9a6_42bd_82" /&amp;gt;&amp;lt;w:ins w:id="49" w:author="BPS" w:date="2022-03-02T14:52:00Z"&amp;gt;&amp;lt;w:r&amp;gt;&amp;lt;w:t&amp;gt;activities&amp;lt;/w:t&amp;gt;&amp;lt;/w:r&amp;gt;&amp;lt;/w:ins&amp;gt;&amp;lt;w:r&amp;gt;&amp;lt;w:t xml:space="preserve"&amp;gt; &amp;lt;/w:t&amp;gt;&amp;lt;/w:r&amp;gt;&amp;lt;w:bookmarkEnd w:id="48" /&amp;gt;&amp;lt;w:r&amp;gt;&amp;lt;w:t xml:space="preserve"&amp;gt;shall adopt definitions for forestry terms used in their ordinances that &amp;lt;/w:t&amp;gt;&amp;lt;/w:r&amp;gt;&amp;lt;w:bookmarkStart w:id="50" w:name="_LINE__16_0cd6d5ac_54b2_473b_beb6_1be7b0" /&amp;gt;&amp;lt;w:bookmarkEnd w:id="47" /&amp;gt;&amp;lt;w:r&amp;gt;&amp;lt;w:t xml:space="preserve"&amp;gt;are consistent with definitions in &amp;lt;/w:t&amp;gt;&amp;lt;/w:r&amp;gt;&amp;lt;w:bookmarkStart w:id="51" w:name="_CROSS_REFERENCE__93ff3bad_6cb7_419c_802" /&amp;gt;&amp;lt;w:r&amp;gt;&amp;lt;w:t&amp;gt;section 8868&amp;lt;/w:t&amp;gt;&amp;lt;/w:r&amp;gt;&amp;lt;w:bookmarkEnd w:id="51" /&amp;gt;&amp;lt;w:r&amp;gt;&amp;lt;w:t xml:space="preserve"&amp;gt; and with forestry terms adopted by the &amp;lt;/w:t&amp;gt;&amp;lt;/w:r&amp;gt;&amp;lt;w:bookmarkStart w:id="52" w:name="_LINE__17_83ffb35f_278e_4970_bb23_672eea" /&amp;gt;&amp;lt;w:bookmarkEnd w:id="50" /&amp;gt;&amp;lt;w:r&amp;gt;&amp;lt;w:t xml:space="preserve"&amp;gt;commissioner pursuant to this subchapter.  Municipal timber harvesting ordinances &amp;lt;/w:t&amp;gt;&amp;lt;/w:r&amp;gt;&amp;lt;w:bookmarkStart w:id="53" w:name="_LINE__18_c063c169_bed0_4190_9a18_9a1ad1" /&amp;gt;&amp;lt;w:bookmarkEnd w:id="52" /&amp;gt;&amp;lt;w:r&amp;gt;&amp;lt;w:t xml:space="preserve"&amp;gt;adopted before September 1, 1990 must meet this standard of compliance with definitions &amp;lt;/w:t&amp;gt;&amp;lt;/w:r&amp;gt;&amp;lt;w:bookmarkStart w:id="54" w:name="_LINE__19_50291f3e_e282_4697_a2d1_aa9548" /&amp;gt;&amp;lt;w:bookmarkEnd w:id="53" /&amp;gt;&amp;lt;w:r&amp;gt;&amp;lt;w:t&amp;gt;no later than January 1,&amp;lt;/w:t&amp;gt;&amp;lt;/w:r&amp;gt;&amp;lt;w:bookmarkStart w:id="55" w:name="_PROCESSED_CHANGE__f90b8e8a_910e_49a4_9e" /&amp;gt;&amp;lt;w:r&amp;gt;&amp;lt;w:t xml:space="preserve"&amp;gt; &amp;lt;/w:t&amp;gt;&amp;lt;/w:r&amp;gt;&amp;lt;w:del w:id="56" w:author="BPS" w:date="2022-03-02T14:52:00Z"&amp;gt;&amp;lt;w:r w:rsidDel="004E0DD8"&amp;gt;&amp;lt;w:delText&amp;gt;2001&amp;lt;/w:delText&amp;gt;&amp;lt;/w:r&amp;gt;&amp;lt;/w:del&amp;gt;&amp;lt;w:bookmarkStart w:id="57" w:name="_PROCESSED_CHANGE__f7ac85d8_f49a_4c19_84" /&amp;gt;&amp;lt;w:bookmarkEnd w:id="55" /&amp;gt;&amp;lt;w:r&amp;gt;&amp;lt;w:t xml:space="preserve"&amp;gt; &amp;lt;/w:t&amp;gt;&amp;lt;/w:r&amp;gt;&amp;lt;w:ins w:id="58" w:author="BPS" w:date="2022-03-02T14:52:00Z"&amp;gt;&amp;lt;w:r&amp;gt;&amp;lt;w:t&amp;gt;2025&amp;lt;/w:t&amp;gt;&amp;lt;/w:r&amp;gt;&amp;lt;/w:ins&amp;gt;&amp;lt;w:bookmarkEnd w:id="57" /&amp;gt;&amp;lt;w:r&amp;gt;&amp;lt;w:t&amp;gt;.&amp;lt;/w:t&amp;gt;&amp;lt;/w:r&amp;gt;&amp;lt;w:bookmarkEnd w:id="39" /&amp;gt;&amp;lt;w:bookmarkEnd w:id="54" /&amp;gt;&amp;lt;/w:p&amp;gt;&amp;lt;w:p w:rsidR="00435E34" w:rsidRDefault="00435E34" w:rsidP="00435E34"&amp;gt;&amp;lt;w:pPr&amp;gt;&amp;lt;w:ind w:left="360" /&amp;gt;&amp;lt;/w:pPr&amp;gt;&amp;lt;w:bookmarkStart w:id="59" w:name="_STATUTE_CONTENT__2eb49bef_f155_4c77_ba7" /&amp;gt;&amp;lt;w:bookmarkStart w:id="60" w:name="_STATUTE_P__0fb61720_88a1_48d6_8f15_7ce5" /&amp;gt;&amp;lt;w:bookmarkStart w:id="61" w:name="_PAR__6_11d14c8e_fe33_441e_a33b_4281343c" /&amp;gt;&amp;lt;w:bookmarkStart w:id="62" w:name="_LINE__20_a85eebae_f2ca_4df5_94d7_bff593" /&amp;gt;&amp;lt;w:bookmarkEnd w:id="36" /&amp;gt;&amp;lt;w:r&amp;gt;&amp;lt;w:t xml:space="preserve"&amp;gt;A municipality may not adopt an ordinance that is less stringent than the minimum &amp;lt;/w:t&amp;gt;&amp;lt;/w:r&amp;gt;&amp;lt;w:bookmarkStart w:id="63" w:name="_LINE__21_cb84616d_007f_4673_9e08_9b2cae" /&amp;gt;&amp;lt;w:bookmarkEnd w:id="62" /&amp;gt;&amp;lt;w:r&amp;gt;&amp;lt;w:t xml:space="preserve"&amp;gt;standards established in this section and in rules adopted by the commissioner to implement &amp;lt;/w:t&amp;gt;&amp;lt;/w:r&amp;gt;&amp;lt;w:bookmarkStart w:id="64" w:name="_LINE__22_fe4ed2b0_02da_41ea_8126_091665" /&amp;gt;&amp;lt;w:bookmarkEnd w:id="63" /&amp;gt;&amp;lt;w:r&amp;gt;&amp;lt;w:t xml:space="preserve"&amp;gt;this section and section 8867-B.  A municipality may not adopt or amend an ordinance that &amp;lt;/w:t&amp;gt;&amp;lt;/w:r&amp;gt;&amp;lt;w:bookmarkStart w:id="65" w:name="_LINE__23_17fe2e13_9d83_4a52_a48e_e9708f" /&amp;gt;&amp;lt;w:bookmarkEnd w:id="64" /&amp;gt;&amp;lt;w:r&amp;gt;&amp;lt;w:t xml:space="preserve"&amp;gt;regulates timber harvesting &amp;lt;/w:t&amp;gt;&amp;lt;/w:r&amp;gt;&amp;lt;w:bookmarkStart w:id="66" w:name="_PROCESSED_CHANGE__f00a752f_7c2a_4500_bd" /&amp;gt;&amp;lt;w:ins w:id="67" w:author="BPS" w:date="2022-03-02T14:52:00Z"&amp;gt;&amp;lt;w:r&amp;gt;&amp;lt;w:t&amp;gt;activities&amp;lt;/w:t&amp;gt;&amp;lt;/w:r&amp;gt;&amp;lt;/w:ins&amp;gt;&amp;lt;w:r&amp;gt;&amp;lt;w:t xml:space="preserve"&amp;gt; &amp;lt;/w:t&amp;gt;&amp;lt;/w:r&amp;gt;&amp;lt;w:bookmarkEnd w:id="66" /&amp;gt;&amp;lt;w:r&amp;gt;&amp;lt;w:t xml:space="preserve"&amp;gt;unless the process set out in this subsection is &amp;lt;/w:t&amp;gt;&amp;lt;/w:r&amp;gt;&amp;lt;w:bookmarkStart w:id="68" w:name="_LINE__24_e6c53986_f9f5_4430_9f6b_ef1aa9" /&amp;gt;&amp;lt;w:bookmarkEnd w:id="65" /&amp;gt;&amp;lt;w:r&amp;gt;&amp;lt;w:t&amp;gt;followed in the development and review of the ordinance.&amp;lt;/w:t&amp;gt;&amp;lt;/w:r&amp;gt;&amp;lt;w:bookmarkStart w:id="69" w:name="_PROCESSED_CHANGE__9ea5b92f_36af_4090_93" /&amp;gt;&amp;lt;w:r&amp;gt;&amp;lt;w:t xml:space="preserve"&amp;gt;  &amp;lt;/w:t&amp;gt;&amp;lt;/w:r&amp;gt;&amp;lt;w:ins w:id="70" w:author="BPS" w:date="2022-03-02T14:53:00Z"&amp;gt;&amp;lt;w:r&amp;gt;&amp;lt;w:t xml:space="preserve"&amp;gt;Municipal ordinances subject &amp;lt;/w:t&amp;gt;&amp;lt;/w:r&amp;gt;&amp;lt;w:bookmarkStart w:id="71" w:name="_LINE__25_f2099f75_3d9d_4961_879e_6365dc" /&amp;gt;&amp;lt;w:bookmarkEnd w:id="68" /&amp;gt;&amp;lt;w:r&amp;gt;&amp;lt;w:t&amp;gt;to review by the bureau are limited to ordinances that regulate timber harvesting activities.&amp;lt;/w:t&amp;gt;&amp;lt;/w:r&amp;gt;&amp;lt;/w:ins&amp;gt;&amp;lt;w:bookmarkEnd w:id="59" /&amp;gt;&amp;lt;w:bookmarkEnd w:id="69" /&amp;gt;&amp;lt;w:bookmarkEnd w:id="71" /&amp;gt;&amp;lt;/w:p&amp;gt;&amp;lt;w:p w:rsidR="00435E34" w:rsidRDefault="00435E34" w:rsidP="00435E34"&amp;gt;&amp;lt;w:pPr&amp;gt;&amp;lt;w:ind w:left="360" /&amp;gt;&amp;lt;w:rPr&amp;gt;&amp;lt;w:ins w:id="72" w:author="BPS" w:date="2022-03-02T14:54:00Z" /&amp;gt;&amp;lt;/w:rPr&amp;gt;&amp;lt;/w:pPr&amp;gt;&amp;lt;w:bookmarkStart w:id="73" w:name="_STATUTE_P__db4246ec_8c0d_4318_912a_59e5" /&amp;gt;&amp;lt;w:bookmarkStart w:id="74" w:name="_STATUTE_CONTENT__ae96c296_a2c8_4f13_bb6" /&amp;gt;&amp;lt;w:bookmarkStart w:id="75" w:name="_PAR__7_ca000de2_40c3_4dc4_947a_f348ba25" /&amp;gt;&amp;lt;w:bookmarkStart w:id="76" w:name="_LINE__26_0a2d05d5_0ce9_46f7_95e5_5a615b" /&amp;gt;&amp;lt;w:bookmarkStart w:id="77" w:name="_PROCESSED_CHANGE__0a8be6a7_c564_495f_a3" /&amp;gt;&amp;lt;w:bookmarkEnd w:id="60" /&amp;gt;&amp;lt;w:bookmarkEnd w:id="61" /&amp;gt;&amp;lt;w:ins w:id="78" w:author="BPS" w:date="2022-03-02T14:54:00Z"&amp;gt;&amp;lt;w:r&amp;gt;&amp;lt;w:t xml:space="preserve"&amp;gt;A municipal timber harvesting ordinance adopted &amp;lt;/w:t&amp;gt;&amp;lt;/w:r&amp;gt;&amp;lt;/w:ins&amp;gt;&amp;lt;w:ins w:id="79" w:author="BPS" w:date="2022-03-03T14:09:00Z"&amp;gt;&amp;lt;w:r&amp;gt;&amp;lt;w:t xml:space="preserve"&amp;gt;on or &amp;lt;/w:t&amp;gt;&amp;lt;/w:r&amp;gt;&amp;lt;/w:ins&amp;gt;&amp;lt;w:ins w:id="80" w:author="BPS" w:date="2022-03-02T14:54:00Z"&amp;gt;&amp;lt;w:r&amp;gt;&amp;lt;w:t xml:space="preserve"&amp;gt;after &amp;lt;/w:t&amp;gt;&amp;lt;/w:r&amp;gt;&amp;lt;/w:ins&amp;gt;&amp;lt;w:ins w:id="81" w:author="BPS" w:date="2022-03-03T14:09:00Z"&amp;gt;&amp;lt;w:r&amp;gt;&amp;lt;w:t&amp;gt;September 1&amp;lt;/w:t&amp;gt;&amp;lt;/w:r&amp;gt;&amp;lt;/w:ins&amp;gt;&amp;lt;w:ins w:id="82" w:author="BPS" w:date="2022-03-02T14:54:00Z"&amp;gt;&amp;lt;w:r&amp;gt;&amp;lt;w:t xml:space="preserve"&amp;gt;, 1990 and before &amp;lt;/w:t&amp;gt;&amp;lt;/w:r&amp;gt;&amp;lt;w:bookmarkStart w:id="83" w:name="_LINE__27_6fb44595_0b7e_4f88_81a9_fee5f8" /&amp;gt;&amp;lt;w:bookmarkEnd w:id="76" /&amp;gt;&amp;lt;w:r&amp;gt;&amp;lt;w:t&amp;gt;September 1, 2022 m&amp;lt;/w:t&amp;gt;&amp;lt;/w:r&amp;gt;&amp;lt;/w:ins&amp;gt;&amp;lt;w:ins w:id="84" w:author="BPS" w:date="2022-03-02T14:55:00Z"&amp;gt;&amp;lt;w:r&amp;gt;&amp;lt;w:t&amp;gt;ust meet the process requirement&amp;lt;/w:t&amp;gt;&amp;lt;/w:r&amp;gt;&amp;lt;/w:ins&amp;gt;&amp;lt;w:ins w:id="85" w:author="BPS" w:date="2022-03-03T14:09:00Z"&amp;gt;&amp;lt;w:r&amp;gt;&amp;lt;w:t&amp;gt;s&amp;lt;/w:t&amp;gt;&amp;lt;/w:r&amp;gt;&amp;lt;/w:ins&amp;gt;&amp;lt;w:ins w:id="86" w:author="BPS" w:date="2022-03-02T14:55:00Z"&amp;gt;&amp;lt;w:r&amp;gt;&amp;lt;w:t xml:space="preserve"&amp;gt; of this subsection by June 30, 2026.&amp;lt;/w:t&amp;gt;&amp;lt;/w:r&amp;gt;&amp;lt;/w:ins&amp;gt;&amp;lt;w:bookmarkEnd w:id="83" /&amp;gt;&amp;lt;/w:p&amp;gt;&amp;lt;w:p w:rsidR="00435E34" w:rsidRDefault="00435E34" w:rsidP="00435E34"&amp;gt;&amp;lt;w:pPr&amp;gt;&amp;lt;w:ind w:left="360" /&amp;gt;&amp;lt;/w:pPr&amp;gt;&amp;lt;w:bookmarkStart w:id="87" w:name="_STATUTE_P__49fdd609_0445_43d3_acf9_08c1" /&amp;gt;&amp;lt;w:bookmarkStart w:id="88" w:name="_STATUTE_CONTENT__b4e9ff7d_46c1_4098_b16" /&amp;gt;&amp;lt;w:bookmarkStart w:id="89" w:name="_PAR__8_1d605e66_a976_4942_8b2a_e41dd042" /&amp;gt;&amp;lt;w:bookmarkStart w:id="90" w:name="_LINE__28_ce37bddf_88be_4446_8539_bb0efe" /&amp;gt;&amp;lt;w:bookmarkEnd w:id="73" /&amp;gt;&amp;lt;w:bookmarkEnd w:id="74" /&amp;gt;&amp;lt;w:bookmarkEnd w:id="75" /&amp;gt;&amp;lt;w:ins w:id="91" w:author="BPS" w:date="2022-03-02T14:55:00Z"&amp;gt;&amp;lt;w:r&amp;gt;&amp;lt;w:t&amp;gt;A municipal timber harvesting ordinance adopted on or after September 1, 2022 mus&amp;lt;/w:t&amp;gt;&amp;lt;/w:r&amp;gt;&amp;lt;/w:ins&amp;gt;&amp;lt;w:ins w:id="92" w:author="BPS" w:date="2022-03-02T14:56:00Z"&amp;gt;&amp;lt;w:r&amp;gt;&amp;lt;w:t&amp;gt;t&amp;lt;/w:t&amp;gt;&amp;lt;/w:r&amp;gt;&amp;lt;/w:ins&amp;gt;&amp;lt;w:ins w:id="93" w:author="BPS" w:date="2022-03-02T14:55:00Z"&amp;gt;&amp;lt;w:r&amp;gt;&amp;lt;w:t xml:space="preserve"&amp;gt; &amp;lt;/w:t&amp;gt;&amp;lt;/w:r&amp;gt;&amp;lt;/w:ins&amp;gt;&amp;lt;w:ins w:id="94" w:author="BPS" w:date="2022-03-02T14:56:00Z"&amp;gt;&amp;lt;w:r&amp;gt;&amp;lt;w:t&amp;gt;meet&amp;lt;/w:t&amp;gt;&amp;lt;/w:r&amp;gt;&amp;lt;/w:ins&amp;gt;&amp;lt;w:ins w:id="95" w:author="BPS" w:date="2022-03-02T14:55:00Z"&amp;gt;&amp;lt;w:r&amp;gt;&amp;lt;w:t xml:space="preserve"&amp;gt; &amp;lt;/w:t&amp;gt;&amp;lt;/w:r&amp;gt;&amp;lt;w:bookmarkStart w:id="96" w:name="_LINE__29_adf5e6f5_8bf0_4c0d_8be0_7ff2d1" /&amp;gt;&amp;lt;w:bookmarkEnd w:id="90" /&amp;gt;&amp;lt;w:r&amp;gt;&amp;lt;w:t&amp;gt;the process requirements of this subsection.&amp;lt;/w:t&amp;gt;&amp;lt;/w:r&amp;gt;&amp;lt;/w:ins&amp;gt;&amp;lt;w:bookmarkEnd w:id="96" /&amp;gt;&amp;lt;/w:p&amp;gt;&amp;lt;w:p w:rsidR="00435E34" w:rsidRDefault="00435E34" w:rsidP="00435E34"&amp;gt;&amp;lt;w:pPr&amp;gt;&amp;lt;w:ind w:left="720" /&amp;gt;&amp;lt;/w:pPr&amp;gt;&amp;lt;w:bookmarkStart w:id="97" w:name="_STATUTE_NUMBER__58e6dc04_260a_4a17_b38e" /&amp;gt;&amp;lt;w:bookmarkStart w:id="98" w:name="_STATUTE_P__d5850f83_2c18_404d_ad3a_da56" /&amp;gt;&amp;lt;w:bookmarkStart w:id="99" w:name="_PAR__9_8201a557_ee0f_4418_9fc1_f3d801e7" /&amp;gt;&amp;lt;w:bookmarkStart w:id="100" w:name="_LINE__30_944a422b_8fc7_4857_91be_555687" /&amp;gt;&amp;lt;w:bookmarkEnd w:id="77" /&amp;gt;&amp;lt;w:bookmarkEnd w:id="87" /&amp;gt;&amp;lt;w:bookmarkEnd w:id="88" /&amp;gt;&amp;lt;w:bookmarkEnd w:id="89" /&amp;gt;&amp;lt;w:r&amp;gt;&amp;lt;w:t&amp;gt;A&amp;lt;/w:t&amp;gt;&amp;lt;/w:r&amp;gt;&amp;lt;w:bookmarkEnd w:id="97" /&amp;gt;&amp;lt;w:r&amp;gt;&amp;lt;w:t xml:space="preserve"&amp;gt;.  &amp;lt;/w:t&amp;gt;&amp;lt;/w:r&amp;gt;&amp;lt;w:bookmarkStart w:id="101" w:name="_STATUTE_CONTENT__243ffe30_9617_4240_975" /&amp;gt;&amp;lt;w:r&amp;gt;&amp;lt;w:t xml:space="preserve"&amp;gt;A licensed professional forester must participate in the development or amendment &amp;lt;/w:t&amp;gt;&amp;lt;/w:r&amp;gt;&amp;lt;w:bookmarkStart w:id="102" w:name="_LINE__31_845c9839_e036_4342_be6a_039286" /&amp;gt;&amp;lt;w:bookmarkEnd w:id="100" /&amp;gt;&amp;lt;w:r&amp;gt;&amp;lt;w:t&amp;gt;of the ordinance.&amp;lt;/w:t&amp;gt;&amp;lt;/w:r&amp;gt;&amp;lt;w:bookmarkEnd w:id="101" /&amp;gt;&amp;lt;w:bookmarkEnd w:id="102" /&amp;gt;&amp;lt;/w:p&amp;gt;&amp;lt;w:p w:rsidR="00435E34" w:rsidRDefault="00435E34" w:rsidP="00435E34"&amp;gt;&amp;lt;w:pPr&amp;gt;&amp;lt;w:ind w:left="720" /&amp;gt;&amp;lt;/w:pPr&amp;gt;&amp;lt;w:bookmarkStart w:id="103" w:name="_STATUTE_NUMBER__72f74d13_1631_4d82_ae2a" /&amp;gt;&amp;lt;w:bookmarkStart w:id="104" w:name="_STATUTE_P__b127f795_c689_4f4c_9dbe_077d" /&amp;gt;&amp;lt;w:bookmarkStart w:id="105" w:name="_PAR__10_fc0c4cad_b010_4d8c_8d58_daf95fc" /&amp;gt;&amp;lt;w:bookmarkStart w:id="106" w:name="_LINE__32_9371470c_1335_472f_9b3d_82313c" /&amp;gt;&amp;lt;w:bookmarkEnd w:id="98" /&amp;gt;&amp;lt;w:bookmarkEnd w:id="99" /&amp;gt;&amp;lt;w:r&amp;gt;&amp;lt;w:t&amp;gt;B&amp;lt;/w:t&amp;gt;&amp;lt;/w:r&amp;gt;&amp;lt;w:bookmarkEnd w:id="103" /&amp;gt;&amp;lt;w:r&amp;gt;&amp;lt;w:t xml:space="preserve"&amp;gt;.  &amp;lt;/w:t&amp;gt;&amp;lt;/w:r&amp;gt;&amp;lt;w:bookmarkStart w:id="107" w:name="_STATUTE_CONTENT__d92e946b_1351_4e8c_86b" /&amp;gt;&amp;lt;w:r&amp;gt;&amp;lt;w:t xml:space="preserve"&amp;gt;A meeting must take place in the municipality during the development or &amp;lt;/w:t&amp;gt;&amp;lt;/w:r&amp;gt;&amp;lt;w:bookmarkStart w:id="108" w:name="_LINE__33_8e16bfd4_d883_439e_a967_23f699" /&amp;gt;&amp;lt;w:bookmarkEnd w:id="106" /&amp;gt;&amp;lt;w:r&amp;gt;&amp;lt;w:t xml:space="preserve"&amp;gt;amendment of the ordinance between representatives of the department and municipal &amp;lt;/w:t&amp;gt;&amp;lt;/w:r&amp;gt;&amp;lt;w:bookmarkStart w:id="109" w:name="_LINE__34_32b14107_8e3d_4541_aa4a_89d815" /&amp;gt;&amp;lt;w:bookmarkEnd w:id="108" /&amp;gt;&amp;lt;w:r&amp;gt;&amp;lt;w:t xml:space="preserve"&amp;gt;officers and officials involved in developing the ordinance.  Discussion at the meeting &amp;lt;/w:t&amp;gt;&amp;lt;/w:r&amp;gt;&amp;lt;w:bookmarkStart w:id="110" w:name="_LINE__35_f97740db_9ff7_45c2_90b0_d603a5" /&amp;gt;&amp;lt;w:bookmarkEnd w:id="109" /&amp;gt;&amp;lt;w:r&amp;gt;&amp;lt;w:t xml:space="preserve"&amp;gt;must include, but is not limited to, the forest practices goals of the municipality.  At &amp;lt;/w:t&amp;gt;&amp;lt;/w:r&amp;gt;&amp;lt;w:bookmarkStart w:id="111" w:name="_LINE__36_d2ea7f6c_51c6_429c_b505_8be5fe" /&amp;gt;&amp;lt;w:bookmarkEnd w:id="110" /&amp;gt;&amp;lt;w:r&amp;gt;&amp;lt;w:t xml:space="preserve"&amp;gt;this meeting and subsequently, the department shall provide guidance to the &amp;lt;/w:t&amp;gt;&amp;lt;/w:r&amp;gt;&amp;lt;w:bookmarkStart w:id="112" w:name="_LINE__37_2dbf7711_29b4_4266_a563_38e17c" /&amp;gt;&amp;lt;w:bookmarkEnd w:id="111" /&amp;gt;&amp;lt;w:r&amp;gt;&amp;lt;w:t xml:space="preserve"&amp;gt;municipality on how the municipality may use sound forestry practices to achieve the &amp;lt;/w:t&amp;gt;&amp;lt;/w:r&amp;gt;&amp;lt;w:bookmarkStart w:id="113" w:name="_LINE__38_184fe544_1758_4471_a139_7c9f35" /&amp;gt;&amp;lt;w:bookmarkEnd w:id="112" /&amp;gt;&amp;lt;w:r&amp;gt;&amp;lt;w:t&amp;gt;municipality's forest practices goals.&amp;lt;/w:t&amp;gt;&amp;lt;/w:r&amp;gt;&amp;lt;w:bookmarkEnd w:id="107" /&amp;gt;&amp;lt;w:bookmarkEnd w:id="113" /&amp;gt;&amp;lt;/w:p&amp;gt;&amp;lt;w:p w:rsidR="00435E34" w:rsidRDefault="00435E34" w:rsidP="00435E34"&amp;gt;&amp;lt;w:pPr&amp;gt;&amp;lt;w:ind w:left="720" /&amp;gt;&amp;lt;/w:pPr&amp;gt;&amp;lt;w:bookmarkStart w:id="114" w:name="_STATUTE_NUMBER__c3136214_6932_4d56_ac3f" /&amp;gt;&amp;lt;w:bookmarkStart w:id="115" w:name="_STATUTE_P__029da39b_f17a_4ea6_bb1d_6f0e" /&amp;gt;&amp;lt;w:bookmarkStart w:id="116" w:name="_PAR__11_6546760a_7f3a_412e_abc7_dc13e0c" /&amp;gt;&amp;lt;w:bookmarkStart w:id="117" w:name="_LINE__39_be2205ff_cc3f_4ef7_ba5a_c28cab" /&amp;gt;&amp;lt;w:bookmarkEnd w:id="104" /&amp;gt;&amp;lt;w:bookmarkEnd w:id="105" /&amp;gt;&amp;lt;w:r&amp;gt;&amp;lt;w:t&amp;gt;C&amp;lt;/w:t&amp;gt;&amp;lt;/w:r&amp;gt;&amp;lt;w:bookmarkEnd w:id="114" /&amp;gt;&amp;lt;w:r&amp;gt;&amp;lt;w:t xml:space="preserve"&amp;gt;.  &amp;lt;/w:t&amp;gt;&amp;lt;/w:r&amp;gt;&amp;lt;w:bookmarkStart w:id="118" w:name="_STATUTE_CONTENT__0855b26e_3f00_48b8_9af" /&amp;gt;&amp;lt;w:r&amp;gt;&amp;lt;w:t xml:space="preserve"&amp;gt;The municipality shall hold a public hearing to review a proposed ordinance or &amp;lt;/w:t&amp;gt;&amp;lt;/w:r&amp;gt;&amp;lt;w:bookmarkStart w:id="119" w:name="_LINE__40_5f14ed31_fab3_49a4_aa24_bb925d" /&amp;gt;&amp;lt;w:bookmarkEnd w:id="117" /&amp;gt;&amp;lt;w:r&amp;gt;&amp;lt;w:t xml:space="preserve"&amp;gt;ordinance amendment at least 45 days before a vote is held on the ordinance.  The &amp;lt;/w:t&amp;gt;&amp;lt;/w:r&amp;gt;&amp;lt;w:bookmarkStart w:id="120" w:name="_LINE__41_664b8ed4_8fb4_41a9_82c9_231536" /&amp;gt;&amp;lt;w:bookmarkEnd w:id="119" /&amp;gt;&amp;lt;w:r&amp;gt;&amp;lt;w:t xml:space="preserve"&amp;gt;municipality shall post and publish public notice of the public hearing according to the &amp;lt;/w:t&amp;gt;&amp;lt;/w:r&amp;gt;&amp;lt;w:bookmarkStart w:id="121" w:name="_LINE__42_e07f0ac1_8367_45bf_9dd9_42969e" /&amp;gt;&amp;lt;w:bookmarkEnd w:id="120" /&amp;gt;&amp;lt;w:r&amp;gt;&amp;lt;w:t xml:space="preserve"&amp;gt;same general requirements of posted and published notice for zoning ordinance public &amp;lt;/w:t&amp;gt;&amp;lt;/w:r&amp;gt;&amp;lt;w:bookmarkStart w:id="122" w:name="_LINE__43_174790ca_ef05_4a69_8b0f_9520b0" /&amp;gt;&amp;lt;w:bookmarkEnd w:id="121" /&amp;gt;&amp;lt;w:r&amp;gt;&amp;lt;w:t xml:space="preserve"&amp;gt;hearings as provided by &amp;lt;/w:t&amp;gt;&amp;lt;/w:r&amp;gt;&amp;lt;w:bookmarkStart w:id="123" w:name="_CROSS_REFERENCE__3145d13c_b891_40f8_b12" /&amp;gt;&amp;lt;w:r&amp;gt;&amp;lt;w:t&amp;gt;Title 30‑A, section 4352, subsection 9&amp;lt;/w:t&amp;gt;&amp;lt;/w:r&amp;gt;&amp;lt;w:bookmarkEnd w:id="123" /&amp;gt;&amp;lt;w:r&amp;gt;&amp;lt;w:t&amp;gt;.&amp;lt;/w:t&amp;gt;&amp;lt;/w:r&amp;gt;&amp;lt;w:bookmarkEnd w:id="118" /&amp;gt;&amp;lt;w:bookmarkEnd w:id="122" /&amp;gt;&amp;lt;/w:p&amp;gt;&amp;lt;w:p w:rsidR="00435E34" w:rsidRDefault="00435E34" w:rsidP="00435E34"&amp;gt;&amp;lt;w:pPr&amp;gt;&amp;lt;w:ind w:left="720" /&amp;gt;&amp;lt;/w:pPr&amp;gt;&amp;lt;w:bookmarkStart w:id="124" w:name="_STATUTE_CONTENT__a195f5dd_296b_42c8_ab0" /&amp;gt;&amp;lt;w:bookmarkStart w:id="125" w:name="_STATUTE_P__f21cef72_534b_42d2_8d51_4422" /&amp;gt;&amp;lt;w:bookmarkStart w:id="126" w:name="_PAGE__2_1f9aac02_3e14_4288_8857_ffde913" /&amp;gt;&amp;lt;w:bookmarkStart w:id="127" w:name="_PAR__1_59328310_d99e_4739_820c_7556e28a" /&amp;gt;&amp;lt;w:bookmarkStart w:id="128" w:name="_LINE__1_601c1f3c_a79d_4eed_8a02_9a91f6a" /&amp;gt;&amp;lt;w:bookmarkEnd w:id="3" /&amp;gt;&amp;lt;w:bookmarkEnd w:id="116" /&amp;gt;&amp;lt;w:r&amp;gt;&amp;lt;w:t xml:space="preserve"&amp;gt;In addition, when a municipality proposes to adopt or amend a timber harvesting &amp;lt;/w:t&amp;gt;&amp;lt;/w:r&amp;gt;&amp;lt;w:bookmarkStart w:id="129" w:name="_LINE__2_a3295e9a_bd73_48d7_9428_1922f9b" /&amp;gt;&amp;lt;w:bookmarkEnd w:id="128" /&amp;gt;&amp;lt;w:r&amp;gt;&amp;lt;w:t xml:space="preserve"&amp;gt;ordinance pursuant to its home rule authority as provided by &amp;lt;/w:t&amp;gt;&amp;lt;/w:r&amp;gt;&amp;lt;w:bookmarkStart w:id="130" w:name="_CROSS_REFERENCE__b26f286c_451b_48a0_ac3" /&amp;gt;&amp;lt;w:r&amp;gt;&amp;lt;w:t&amp;gt;Title 30‑A, section 3001&amp;lt;/w:t&amp;gt;&amp;lt;/w:r&amp;gt;&amp;lt;w:bookmarkEnd w:id="130" /&amp;gt;&amp;lt;w:r&amp;gt;&amp;lt;w:t xml:space="preserve"&amp;gt;, &amp;lt;/w:t&amp;gt;&amp;lt;/w:r&amp;gt;&amp;lt;w:bookmarkStart w:id="131" w:name="_LINE__3_a03acbdd_7acd_4a17_a729_e5c7e43" /&amp;gt;&amp;lt;w:bookmarkEnd w:id="129" /&amp;gt;&amp;lt;w:r&amp;gt;&amp;lt;w:t xml:space="preserve"&amp;gt;the municipality shall mail notice of the hearing by first-class mail at least 14 days &amp;lt;/w:t&amp;gt;&amp;lt;/w:r&amp;gt;&amp;lt;w:bookmarkStart w:id="132" w:name="_LINE__4_863e531e_4fea_41b9_a639_43fd63f" /&amp;gt;&amp;lt;w:bookmarkEnd w:id="131" /&amp;gt;&amp;lt;w:r&amp;gt;&amp;lt;w:t xml:space="preserve"&amp;gt;before the hearing to all landowners in the municipality at the last known address of &amp;lt;/w:t&amp;gt;&amp;lt;/w:r&amp;gt;&amp;lt;w:bookmarkStart w:id="133" w:name="_LINE__5_1c5041f4_5035_4191_bb95_d9565d6" /&amp;gt;&amp;lt;w:bookmarkEnd w:id="132" /&amp;gt;&amp;lt;w:r&amp;gt;&amp;lt;w:t xml:space="preserve"&amp;gt;the person on whom a property tax on each parcel is assessed.  In the case of a timber &amp;lt;/w:t&amp;gt;&amp;lt;/w:r&amp;gt;&amp;lt;w:bookmarkStart w:id="134" w:name="_LINE__6_6b796a3e_e4f3_411a_adae_89164f3" /&amp;gt;&amp;lt;w:bookmarkEnd w:id="133" /&amp;gt;&amp;lt;w:r&amp;gt;&amp;lt;w:t xml:space="preserve"&amp;gt;harvesting ordinance or amendment that applies only to certain zones or land use &amp;lt;/w:t&amp;gt;&amp;lt;/w:r&amp;gt;&amp;lt;w:bookmarkStart w:id="135" w:name="_LINE__7_96f9f71a_dc95_41ce_8a52_b2c1f6c" /&amp;gt;&amp;lt;w:bookmarkEnd w:id="134" /&amp;gt;&amp;lt;w:r&amp;gt;&amp;lt;w:t xml:space="preserve"&amp;gt;districts in the municipality, the municipality may meet the requirements of this &amp;lt;/w:t&amp;gt;&amp;lt;/w:r&amp;gt;&amp;lt;w:bookmarkStart w:id="136" w:name="_LINE__8_c144ed23_c695_4818_95f5_ad4c46f" /&amp;gt;&amp;lt;w:bookmarkEnd w:id="135" /&amp;gt;&amp;lt;w:r&amp;gt;&amp;lt;w:t xml:space="preserve"&amp;gt;paragraph by mailing notice only to those landowners whose land is in a zone or land &amp;lt;/w:t&amp;gt;&amp;lt;/w:r&amp;gt;&amp;lt;w:bookmarkStart w:id="137" w:name="_LINE__9_04035e68_1cce_419a_8567_0e06f2b" /&amp;gt;&amp;lt;w:bookmarkEnd w:id="136" /&amp;gt;&amp;lt;w:r&amp;gt;&amp;lt;w:t&amp;gt;use district or immediately abutting the affected zone or land use district.&amp;lt;/w:t&amp;gt;&amp;lt;/w:r&amp;gt;&amp;lt;w:bookmarkEnd w:id="124" /&amp;gt;&amp;lt;w:bookmarkEnd w:id="137" /&amp;gt;&amp;lt;/w:p&amp;gt;&amp;lt;w:p w:rsidR="00435E34" w:rsidRDefault="00435E34" w:rsidP="00435E34"&amp;gt;&amp;lt;w:pPr&amp;gt;&amp;lt;w:ind w:left="720" /&amp;gt;&amp;lt;/w:pPr&amp;gt;&amp;lt;w:bookmarkStart w:id="138" w:name="_STATUTE_CONTENT__e48b9fb2_94f8_4e39_b47" /&amp;gt;&amp;lt;w:bookmarkStart w:id="139" w:name="_STATUTE_P__da4ae79e_b694_4473_8e08_a822" /&amp;gt;&amp;lt;w:bookmarkStart w:id="140" w:name="_PAR__2_bf1448f0_058a_4ad9_b222_7c36eb04" /&amp;gt;&amp;lt;w:bookmarkStart w:id="141" w:name="_LINE__10_cfa28939_8fa6_4d42_9fc4_b0f47e" /&amp;gt;&amp;lt;w:bookmarkEnd w:id="125" /&amp;gt;&amp;lt;w:bookmarkEnd w:id="127" /&amp;gt;&amp;lt;w:r&amp;gt;&amp;lt;w:t xml:space="preserve"&amp;gt;Mailed notice to individual landowners is not required under this subsection for any &amp;lt;/w:t&amp;gt;&amp;lt;/w:r&amp;gt;&amp;lt;w:bookmarkStart w:id="142" w:name="_LINE__11_7e37a916_059a_48b7_ae2f_1e5eae" /&amp;gt;&amp;lt;w:bookmarkEnd w:id="141" /&amp;gt;&amp;lt;w:r&amp;gt;&amp;lt;w:t xml:space="preserve"&amp;gt;type of amendment to an existing local land use ordinance merely to conform that &amp;lt;/w:t&amp;gt;&amp;lt;/w:r&amp;gt;&amp;lt;w:bookmarkStart w:id="143" w:name="_LINE__12_70bd3f4e_7855_4144_9491_96889e" /&amp;gt;&amp;lt;w:bookmarkEnd w:id="142" /&amp;gt;&amp;lt;w:r&amp;gt;&amp;lt;w:t xml:space="preserve"&amp;gt;ordinance to the minimum timber harvesting guidelines required by &amp;lt;/w:t&amp;gt;&amp;lt;/w:r&amp;gt;&amp;lt;w:bookmarkStart w:id="144" w:name="_CROSS_REFERENCE__d420aa06_27d3_47d8_9d2" /&amp;gt;&amp;lt;w:r&amp;gt;&amp;lt;w:t xml:space="preserve"&amp;gt;Title 38, section &amp;lt;/w:t&amp;gt;&amp;lt;/w:r&amp;gt;&amp;lt;w:bookmarkStart w:id="145" w:name="_LINE__13_84de7033_ca0d_46c8_b112_8c85c3" /&amp;gt;&amp;lt;w:bookmarkEnd w:id="143" /&amp;gt;&amp;lt;w:r&amp;gt;&amp;lt;w:t&amp;gt;439‑A&amp;lt;/w:t&amp;gt;&amp;lt;/w:r&amp;gt;&amp;lt;w:bookmarkEnd w:id="144" /&amp;gt;&amp;lt;w:r&amp;gt;&amp;lt;w:t xml:space="preserve"&amp;gt;, as those guidelines may be subsequently amended, or to conform any timber &amp;lt;/w:t&amp;gt;&amp;lt;/w:r&amp;gt;&amp;lt;w:bookmarkStart w:id="146" w:name="_LINE__14_6d98d193_3ab0_4387_b48b_e5cd33" /&amp;gt;&amp;lt;w:bookmarkEnd w:id="145" /&amp;gt;&amp;lt;w:r&amp;gt;&amp;lt;w:t xml:space="preserve"&amp;gt;harvesting ordinance to the requirements of this section for conformity of definitions &amp;lt;/w:t&amp;gt;&amp;lt;/w:r&amp;gt;&amp;lt;w:bookmarkStart w:id="147" w:name="_LINE__15_9f466d4f_65bf_4ab1_a678_fb24bd" /&amp;gt;&amp;lt;w:bookmarkEnd w:id="146" /&amp;gt;&amp;lt;w:r&amp;gt;&amp;lt;w:t xml:space="preserve"&amp;gt;when the proposed amendments do not substantially change any previously established &amp;lt;/w:t&amp;gt;&amp;lt;/w:r&amp;gt;&amp;lt;w:bookmarkStart w:id="148" w:name="_LINE__16_1ee046ad_933a_4331_b57c_62bcc8" /&amp;gt;&amp;lt;w:bookmarkEnd w:id="147" /&amp;gt;&amp;lt;w:r&amp;gt;&amp;lt;w:t&amp;gt;timber harvesting standards adopted pursuant to home rule authority.&amp;lt;/w:t&amp;gt;&amp;lt;/w:r&amp;gt;&amp;lt;w:bookmarkEnd w:id="138" /&amp;gt;&amp;lt;w:bookmarkEnd w:id="148" /&amp;gt;&amp;lt;/w:p&amp;gt;&amp;lt;w:p w:rsidR="00435E34" w:rsidRDefault="00435E34" w:rsidP="00435E34"&amp;gt;&amp;lt;w:pPr&amp;gt;&amp;lt;w:ind w:left="720" /&amp;gt;&amp;lt;/w:pPr&amp;gt;&amp;lt;w:bookmarkStart w:id="149" w:name="_STATUTE_CONTENT__cf626c08_33cf_439d_b23" /&amp;gt;&amp;lt;w:bookmarkStart w:id="150" w:name="_STATUTE_P__fd1fd54a_87f3_45c6_903c_2411" /&amp;gt;&amp;lt;w:bookmarkStart w:id="151" w:name="_PAR__3_4ec55e2e_fae4_4b15_9bf9_3cf303e3" /&amp;gt;&amp;lt;w:bookmarkStart w:id="152" w:name="_LINE__17_8d31be52_0c7a_4c1e_8fdd_423d35" /&amp;gt;&amp;lt;w:bookmarkEnd w:id="139" /&amp;gt;&amp;lt;w:bookmarkEnd w:id="140" /&amp;gt;&amp;lt;w:r&amp;gt;&amp;lt;w:t xml:space="preserve"&amp;gt;The municipal officers shall prepare and file with the municipal clerk a written &amp;lt;/w:t&amp;gt;&amp;lt;/w:r&amp;gt;&amp;lt;w:bookmarkStart w:id="153" w:name="_LINE__18_3907459e_2d1e_4579_9fe5_fecb87" /&amp;gt;&amp;lt;w:bookmarkEnd w:id="152" /&amp;gt;&amp;lt;w:r&amp;gt;&amp;lt;w:t xml:space="preserve"&amp;gt;certificate indicating those landowners to whom the notice was mailed and at what &amp;lt;/w:t&amp;gt;&amp;lt;/w:r&amp;gt;&amp;lt;w:bookmarkStart w:id="154" w:name="_LINE__19_d8ad9b1d_5000_4e77_a093_f82023" /&amp;gt;&amp;lt;w:bookmarkEnd w:id="153" /&amp;gt;&amp;lt;w:r&amp;gt;&amp;lt;w:t xml:space="preserve"&amp;gt;addresses, when it was mailed, by whom it was mailed and from what location it was &amp;lt;/w:t&amp;gt;&amp;lt;/w:r&amp;gt;&amp;lt;w:bookmarkStart w:id="155" w:name="_LINE__20_f012b121_6825_4c89_b18a_8eb53a" /&amp;gt;&amp;lt;w:bookmarkEnd w:id="154" /&amp;gt;&amp;lt;w:r&amp;gt;&amp;lt;w:t xml:space="preserve"&amp;gt;mailed.  The certificate constitutes prima facie evidence that notice was sent to those &amp;lt;/w:t&amp;gt;&amp;lt;/w:r&amp;gt;&amp;lt;w:bookmarkStart w:id="156" w:name="_LINE__21_dd41e1ba_e873_437f_8ee9_3a52f8" /&amp;gt;&amp;lt;w:bookmarkEnd w:id="155" /&amp;gt;&amp;lt;w:r&amp;gt;&amp;lt;w:t&amp;gt;landowners named in the certificate.&amp;lt;/w:t&amp;gt;&amp;lt;/w:r&amp;gt;&amp;lt;w:bookmarkEnd w:id="149" /&amp;gt;&amp;lt;w:bookmarkEnd w:id="156" /&amp;gt;&amp;lt;/w:p&amp;gt;&amp;lt;w:p w:rsidR="00435E34" w:rsidRDefault="00435E34" w:rsidP="00435E34"&amp;gt;&amp;lt;w:pPr&amp;gt;&amp;lt;w:ind w:left="720" /&amp;gt;&amp;lt;/w:pPr&amp;gt;&amp;lt;w:bookmarkStart w:id="157" w:name="_STATUTE_CONTENT__a55b6377_ded1_4737_939" /&amp;gt;&amp;lt;w:bookmarkStart w:id="158" w:name="_STATUTE_P__3e2975f6_4fc2_477c_9d35_faca" /&amp;gt;&amp;lt;w:bookmarkStart w:id="159" w:name="_PAR__4_911aa731_ab03_41e1_a990_e01928da" /&amp;gt;&amp;lt;w:bookmarkStart w:id="160" w:name="_LINE__22_23bf306c_91ea_4501_bae9_e4a0fa" /&amp;gt;&amp;lt;w:bookmarkEnd w:id="150" /&amp;gt;&amp;lt;w:bookmarkEnd w:id="151" /&amp;gt;&amp;lt;w:r&amp;gt;&amp;lt;w:t xml:space="preserve"&amp;gt;Any action challenging the validity of the adoption or amendment of a municipal &amp;lt;/w:t&amp;gt;&amp;lt;/w:r&amp;gt;&amp;lt;w:bookmarkStart w:id="161" w:name="_LINE__23_4309e0ad_ade5_48cc_8030_8533dc" /&amp;gt;&amp;lt;w:bookmarkEnd w:id="160" /&amp;gt;&amp;lt;w:r&amp;gt;&amp;lt;w:t xml:space="preserve"&amp;gt;timber harvesting ordinance based on the municipality's alleged failure to comply with &amp;lt;/w:t&amp;gt;&amp;lt;/w:r&amp;gt;&amp;lt;w:bookmarkStart w:id="162" w:name="_LINE__24_a4551626_f87e_45ad_9938_609b57" /&amp;gt;&amp;lt;w:bookmarkEnd w:id="161" /&amp;gt;&amp;lt;w:r&amp;gt;&amp;lt;w:t xml:space="preserve"&amp;gt;the landowner notice requirement must be brought in Superior Court within 90 days &amp;lt;/w:t&amp;gt;&amp;lt;/w:r&amp;gt;&amp;lt;w:bookmarkStart w:id="163" w:name="_LINE__25_57af82cd_092e_466a_91ae_ce19d4" /&amp;gt;&amp;lt;w:bookmarkEnd w:id="162" /&amp;gt;&amp;lt;w:r&amp;gt;&amp;lt;w:t xml:space="preserve"&amp;gt;after the adoption of the ordinance or amendment.  The Superior Court may invalidate &amp;lt;/w:t&amp;gt;&amp;lt;/w:r&amp;gt;&amp;lt;w:bookmarkStart w:id="164" w:name="_LINE__26_f3145635_e0d7_4c39_a9a0_ea50e7" /&amp;gt;&amp;lt;w:bookmarkEnd w:id="163" /&amp;gt;&amp;lt;w:r&amp;gt;&amp;lt;w:t xml:space="preserve"&amp;gt;an ordinance or amendment only if the landowner demonstrates that the landowner was &amp;lt;/w:t&amp;gt;&amp;lt;/w:r&amp;gt;&amp;lt;w:bookmarkStart w:id="165" w:name="_LINE__27_763baebf_821e_4f7d_ba00_46adc7" /&amp;gt;&amp;lt;w:bookmarkEnd w:id="164" /&amp;gt;&amp;lt;w:r&amp;gt;&amp;lt;w:t xml:space="preserve"&amp;gt;entitled to receive a notice under this section, that the municipality failed to send the &amp;lt;/w:t&amp;gt;&amp;lt;/w:r&amp;gt;&amp;lt;w:bookmarkStart w:id="166" w:name="_LINE__28_a960d39b_3e96_43f7_8d6a_5fb6b5" /&amp;gt;&amp;lt;w:bookmarkEnd w:id="165" /&amp;gt;&amp;lt;w:r&amp;gt;&amp;lt;w:t xml:space="preserve"&amp;gt;notice as required, that the landowner had no knowledge of the proposed ordinance or &amp;lt;/w:t&amp;gt;&amp;lt;/w:r&amp;gt;&amp;lt;w:bookmarkStart w:id="167" w:name="_LINE__29_90a828e2_8e0b_41be_b53c_65d6eb" /&amp;gt;&amp;lt;w:bookmarkEnd w:id="166" /&amp;gt;&amp;lt;w:r&amp;gt;&amp;lt;w:t&amp;gt;amendment and that the landowner was materially harmed by that lack of knowledge.&amp;lt;/w:t&amp;gt;&amp;lt;/w:r&amp;gt;&amp;lt;w:bookmarkEnd w:id="157" /&amp;gt;&amp;lt;w:bookmarkEnd w:id="167" /&amp;gt;&amp;lt;/w:p&amp;gt;&amp;lt;w:p w:rsidR="00435E34" w:rsidRDefault="00435E34" w:rsidP="00435E34"&amp;gt;&amp;lt;w:pPr&amp;gt;&amp;lt;w:ind w:left="720" /&amp;gt;&amp;lt;/w:pPr&amp;gt;&amp;lt;w:bookmarkStart w:id="168" w:name="_STATUTE_NUMBER__2b4d0eae_08bb_42e2_9b4d" /&amp;gt;&amp;lt;w:bookmarkStart w:id="169" w:name="_STATUTE_P__e04a1d1d_2f2f_4662_b764_65e8" /&amp;gt;&amp;lt;w:bookmarkStart w:id="170" w:name="_PAR__5_c670d263_c181_4ac6_a245_afbd3012" /&amp;gt;&amp;lt;w:bookmarkStart w:id="171" w:name="_LINE__30_9de45e9c_a255_49ad_93a3_f7c6ef" /&amp;gt;&amp;lt;w:bookmarkEnd w:id="115" /&amp;gt;&amp;lt;w:bookmarkEnd w:id="158" /&amp;gt;&amp;lt;w:bookmarkEnd w:id="159" /&amp;gt;&amp;lt;w:r&amp;gt;&amp;lt;w:t&amp;gt;D&amp;lt;/w:t&amp;gt;&amp;lt;/w:r&amp;gt;&amp;lt;w:bookmarkEnd w:id="168" /&amp;gt;&amp;lt;w:r&amp;gt;&amp;lt;w:t xml:space="preserve"&amp;gt;.  &amp;lt;/w:t&amp;gt;&amp;lt;/w:r&amp;gt;&amp;lt;w:bookmarkStart w:id="172" w:name="_STATUTE_CONTENT__c45909d5_75ce_4393_9f0" /&amp;gt;&amp;lt;w:r&amp;gt;&amp;lt;w:t xml:space="preserve"&amp;gt;The municipal clerk shall notify the department of the time, place and date of the &amp;lt;/w:t&amp;gt;&amp;lt;/w:r&amp;gt;&amp;lt;w:bookmarkStart w:id="173" w:name="_LINE__31_f82571ab_1947_42da_af02_0594fe" /&amp;gt;&amp;lt;w:bookmarkEnd w:id="171" /&amp;gt;&amp;lt;w:r&amp;gt;&amp;lt;w:t xml:space="preserve"&amp;gt;public hearing and provide the department with a copy of the proposed ordinance that &amp;lt;/w:t&amp;gt;&amp;lt;/w:r&amp;gt;&amp;lt;w:bookmarkStart w:id="174" w:name="_LINE__32_b2d82ff7_980f_41ae_8dc3_b63682" /&amp;gt;&amp;lt;w:bookmarkEnd w:id="173" /&amp;gt;&amp;lt;w:r&amp;gt;&amp;lt;w:t&amp;gt;will be reviewed at the hearing at least 30 days before the date of the hearing.&amp;lt;/w:t&amp;gt;&amp;lt;/w:r&amp;gt;&amp;lt;w:bookmarkEnd w:id="172" /&amp;gt;&amp;lt;w:bookmarkEnd w:id="174" /&amp;gt;&amp;lt;/w:p&amp;gt;&amp;lt;w:p w:rsidR="00435E34" w:rsidRDefault="00435E34" w:rsidP="00435E34"&amp;gt;&amp;lt;w:pPr&amp;gt;&amp;lt;w:ind w:left="720" /&amp;gt;&amp;lt;/w:pPr&amp;gt;&amp;lt;w:bookmarkStart w:id="175" w:name="_STATUTE_NUMBER__a254f6a7_0d9a_4eda_b7cb" /&amp;gt;&amp;lt;w:bookmarkStart w:id="176" w:name="_STATUTE_P__af547426_7692_43a5_bd92_5e33" /&amp;gt;&amp;lt;w:bookmarkStart w:id="177" w:name="_PAR__6_2323ecbb_6172_49fc_aad7_9df31bd3" /&amp;gt;&amp;lt;w:bookmarkStart w:id="178" w:name="_LINE__33_2c43c3a0_9bd5_4203_92cf_a634c0" /&amp;gt;&amp;lt;w:bookmarkEnd w:id="169" /&amp;gt;&amp;lt;w:bookmarkEnd w:id="170" /&amp;gt;&amp;lt;w:r&amp;gt;&amp;lt;w:t&amp;gt;E&amp;lt;/w:t&amp;gt;&amp;lt;/w:r&amp;gt;&amp;lt;w:bookmarkEnd w:id="175" /&amp;gt;&amp;lt;w:r&amp;gt;&amp;lt;w:t xml:space="preserve"&amp;gt;.  &amp;lt;/w:t&amp;gt;&amp;lt;/w:r&amp;gt;&amp;lt;w:bookmarkStart w:id="179" w:name="_STATUTE_CONTENT__bccd9941_3c5c_4c3e_9f8" /&amp;gt;&amp;lt;w:r&amp;gt;&amp;lt;w:t xml:space="preserve"&amp;gt;At the public hearing, representatives of the department must be provided an &amp;lt;/w:t&amp;gt;&amp;lt;/w:r&amp;gt;&amp;lt;w:bookmarkStart w:id="180" w:name="_LINE__34_6c7174da_9126_4815_af2d_17df58" /&amp;gt;&amp;lt;w:bookmarkEnd w:id="178" /&amp;gt;&amp;lt;w:r&amp;gt;&amp;lt;w:t xml:space="preserve"&amp;gt;opportunity to present and discuss for the municipality's information any reports, &amp;lt;/w:t&amp;gt;&amp;lt;/w:r&amp;gt;&amp;lt;w:bookmarkStart w:id="181" w:name="_LINE__35_125424ec_ca3c_48d6_961f_3e96de" /&amp;gt;&amp;lt;w:bookmarkEnd w:id="180" /&amp;gt;&amp;lt;w:r&amp;gt;&amp;lt;w:t xml:space="preserve"&amp;gt;articles, treatises or similar materials published by acknowledged experts in the field &amp;lt;/w:t&amp;gt;&amp;lt;/w:r&amp;gt;&amp;lt;w:bookmarkStart w:id="182" w:name="_LINE__36_8230c102_36dd_445e_82cb_e4f81e" /&amp;gt;&amp;lt;w:bookmarkEnd w:id="181" /&amp;gt;&amp;lt;w:r&amp;gt;&amp;lt;w:t xml:space="preserve"&amp;gt;of sound forestry or silvicultural management to the extent such information is relevant &amp;lt;/w:t&amp;gt;&amp;lt;/w:r&amp;gt;&amp;lt;w:bookmarkStart w:id="183" w:name="_LINE__37_0583923b_e829_41d1_bbba_f13a0d" /&amp;gt;&amp;lt;w:bookmarkEnd w:id="182" /&amp;gt;&amp;lt;w:r&amp;gt;&amp;lt;w:t&amp;gt;to the proposed ordinance or ordinance amendment.&amp;lt;/w:t&amp;gt;&amp;lt;/w:r&amp;gt;&amp;lt;w:bookmarkEnd w:id="179" /&amp;gt;&amp;lt;w:bookmarkEnd w:id="183" /&amp;gt;&amp;lt;/w:p&amp;gt;&amp;lt;w:p w:rsidR="00435E34" w:rsidRDefault="00435E34" w:rsidP="00435E34"&amp;gt;&amp;lt;w:pPr&amp;gt;&amp;lt;w:ind w:left="720" /&amp;gt;&amp;lt;/w:pPr&amp;gt;&amp;lt;w:bookmarkStart w:id="184" w:name="_STATUTE_CONTENT__b16a8c61_7996_4622_88b" /&amp;gt;&amp;lt;w:bookmarkStart w:id="185" w:name="_STATUTE_P__cc6792b2_11d7_45f7_aebc_413c" /&amp;gt;&amp;lt;w:bookmarkStart w:id="186" w:name="_PAR__7_0adf0582_0af2_4a23_9e28_fe6cf1c7" /&amp;gt;&amp;lt;w:bookmarkStart w:id="187" w:name="_LINE__38_b86fd536_e1cb_41d1_a5f7_670423" /&amp;gt;&amp;lt;w:bookmarkEnd w:id="177" /&amp;gt;&amp;lt;w:r&amp;gt;&amp;lt;w:t xml:space="preserve"&amp;gt;The proposed ordinance or ordinance amendment may be revised after the public &amp;lt;/w:t&amp;gt;&amp;lt;/w:r&amp;gt;&amp;lt;w:bookmarkStart w:id="188" w:name="_LINE__39_d66d2c33_ac25_4041_94d6_19ed9a" /&amp;gt;&amp;lt;w:bookmarkEnd w:id="187" /&amp;gt;&amp;lt;w:r&amp;gt;&amp;lt;w:t xml:space="preserve"&amp;gt;hearing.  The ordinance or amendment must be submitted to the legislative body of the &amp;lt;/w:t&amp;gt;&amp;lt;/w:r&amp;gt;&amp;lt;w:bookmarkStart w:id="189" w:name="_LINE__40_2a571c10_924d_45ed_96ec_6ba346" /&amp;gt;&amp;lt;w:bookmarkEnd w:id="188" /&amp;gt;&amp;lt;w:r&amp;gt;&amp;lt;w:t xml:space="preserve"&amp;gt;municipality in accordance with the procedures the municipality uses for adopting &amp;lt;/w:t&amp;gt;&amp;lt;/w:r&amp;gt;&amp;lt;w:bookmarkStart w:id="190" w:name="_LINE__41_1194bad6_ab0d_4ef9_8b1f_cca2ce" /&amp;gt;&amp;lt;w:bookmarkEnd w:id="189" /&amp;gt;&amp;lt;w:r&amp;gt;&amp;lt;w:t&amp;gt;ordinances.&amp;lt;/w:t&amp;gt;&amp;lt;/w:r&amp;gt;&amp;lt;w:bookmarkEnd w:id="184" /&amp;gt;&amp;lt;w:bookmarkEnd w:id="190" /&amp;gt;&amp;lt;/w:p&amp;gt;&amp;lt;w:p w:rsidR="00435E34" w:rsidRDefault="00435E34" w:rsidP="00435E34"&amp;gt;&amp;lt;w:pPr&amp;gt;&amp;lt;w:ind w:left="720" /&amp;gt;&amp;lt;w:rPr&amp;gt;&amp;lt;w:ins w:id="191" w:author="BPS" w:date="2022-03-02T14:56:00Z" /&amp;gt;&amp;lt;/w:rPr&amp;gt;&amp;lt;/w:pPr&amp;gt;&amp;lt;w:bookmarkStart w:id="192" w:name="_STATUTE_NUMBER__4b87efc7_fb1a_4f93_9980" /&amp;gt;&amp;lt;w:bookmarkStart w:id="193" w:name="_STATUTE_P__a2b8c1f5_f71c_4e16_b417_8ea8" /&amp;gt;&amp;lt;w:bookmarkStart w:id="194" w:name="_PAR__8_8d3d6429_ce1c_4e57_83af_86ad22ff" /&amp;gt;&amp;lt;w:bookmarkStart w:id="195" w:name="_LINE__42_07198d19_0f1f_49ae_91c6_1f90ea" /&amp;gt;&amp;lt;w:bookmarkStart w:id="196" w:name="_PROCESSED_CHANGE__870e2146_fa60_4c0d_8d" /&amp;gt;&amp;lt;w:bookmarkEnd w:id="176" /&amp;gt;&amp;lt;w:bookmarkEnd w:id="185" /&amp;gt;&amp;lt;w:bookmarkEnd w:id="186" /&amp;gt;&amp;lt;w:ins w:id="197" w:author="BPS" w:date="2022-03-02T14:56:00Z"&amp;gt;&amp;lt;w:r&amp;gt;&amp;lt;w:t&amp;gt;E-1&amp;lt;/w:t&amp;gt;&amp;lt;/w:r&amp;gt;&amp;lt;w:bookmarkEnd w:id="192" /&amp;gt;&amp;lt;w:r&amp;gt;&amp;lt;w:t xml:space="preserve"&amp;gt;.  &amp;lt;/w:t&amp;gt;&amp;lt;/w:r&amp;gt;&amp;lt;/w:ins&amp;gt;&amp;lt;w:bookmarkStart w:id="198" w:name="_STATUTE_CONTENT__dd5af2ea_e500_4572_b36" /&amp;gt;&amp;lt;w:ins w:id="199" w:author="BPS" w:date="2022-03-02T14:57:00Z"&amp;gt;&amp;lt;w:r w:rsidRPr="004E0DD8"&amp;gt;&amp;lt;w:t xml:space="preserve"&amp;gt;A municipal timber harvesting ordinance may be &amp;lt;/w:t&amp;gt;&amp;lt;/w:r&amp;gt;&amp;lt;/w:ins&amp;gt;&amp;lt;w:ins w:id="200" w:author="BPS" w:date="2022-03-03T14:10:00Z"&amp;gt;&amp;lt;w:r&amp;gt;&amp;lt;w:t&amp;gt;adopted&amp;lt;/w:t&amp;gt;&amp;lt;/w:r&amp;gt;&amp;lt;/w:ins&amp;gt;&amp;lt;w:ins w:id="201" w:author="BPS" w:date="2022-03-02T14:57:00Z"&amp;gt;&amp;lt;w:r w:rsidRPr="004E0DD8"&amp;gt;&amp;lt;w:t xml:space="preserve"&amp;gt; only after certification &amp;lt;/w:t&amp;gt;&amp;lt;/w:r&amp;gt;&amp;lt;w:bookmarkStart w:id="202" w:name="_LINE__43_8abb8952_a3f6_4e41_b45b_f8b3cb" /&amp;gt;&amp;lt;w:bookmarkEnd w:id="195" /&amp;gt;&amp;lt;w:r w:rsidRPr="004E0DD8"&amp;gt;&amp;lt;w:t xml:space="preserve"&amp;gt;by the bureau that the municipality adopted &amp;lt;/w:t&amp;gt;&amp;lt;/w:r&amp;gt;&amp;lt;/w:ins&amp;gt;&amp;lt;w:ins w:id="203" w:author="BPS" w:date="2022-03-03T14:10:00Z"&amp;gt;&amp;lt;w:r&amp;gt;&amp;lt;w:t&amp;gt;the&amp;lt;/w:t&amp;gt;&amp;lt;/w:r&amp;gt;&amp;lt;/w:ins&amp;gt;&amp;lt;w:ins w:id="204" w:author="BPS" w:date="2022-03-02T14:57:00Z"&amp;gt;&amp;lt;w:r w:rsidRPr="004E0DD8"&amp;gt;&amp;lt;w:t xml:space="preserve"&amp;gt; timber harvesting ordinance in &amp;lt;/w:t&amp;gt;&amp;lt;/w:r&amp;gt;&amp;lt;w:bookmarkStart w:id="205" w:name="_LINE__44_515d1ba7_941c_4f02_9245_31b835" /&amp;gt;&amp;lt;w:bookmarkEnd w:id="202" /&amp;gt;&amp;lt;w:r w:rsidRPr="004E0DD8"&amp;gt;&amp;lt;w:t&amp;gt;accordance with this subsection.&amp;lt;/w:t&amp;gt;&amp;lt;/w:r&amp;gt;&amp;lt;/w:ins&amp;gt;&amp;lt;w:bookmarkEnd w:id="205" /&amp;gt;&amp;lt;/w:p&amp;gt;&amp;lt;w:p w:rsidR="00435E34" w:rsidRDefault="00435E34" w:rsidP="00435E34"&amp;gt;&amp;lt;w:pPr&amp;gt;&amp;lt;w:ind w:left="720" /&amp;gt;&amp;lt;/w:pPr&amp;gt;&amp;lt;w:bookmarkStart w:id="206" w:name="_STATUTE_NUMBER__39e94b9b_b1aa_4e4c_b2ed" /&amp;gt;&amp;lt;w:bookmarkStart w:id="207" w:name="_STATUTE_P__d150c716_9619_443d_93a4_053d" /&amp;gt;&amp;lt;w:bookmarkStart w:id="208" w:name="_PAGE__3_c974c790_d6ca_4345_97a4_4f56c51" /&amp;gt;&amp;lt;w:bookmarkStart w:id="209" w:name="_PAR__1_fccf2eab_453e_4326_a667_444562ec" /&amp;gt;&amp;lt;w:bookmarkStart w:id="210" w:name="_LINE__1_05c63ce3_da63_40b4_88aa_3439af8" /&amp;gt;&amp;lt;w:bookmarkEnd w:id="126" /&amp;gt;&amp;lt;w:bookmarkEnd w:id="193" /&amp;gt;&amp;lt;w:bookmarkEnd w:id="194" /&amp;gt;&amp;lt;w:bookmarkEnd w:id="198" /&amp;gt;&amp;lt;w:ins w:id="211" w:author="BPS" w:date="2022-03-02T14:57:00Z"&amp;gt;&amp;lt;w:r&amp;gt;&amp;lt;w:t&amp;gt;E-2&amp;lt;/w:t&amp;gt;&amp;lt;/w:r&amp;gt;&amp;lt;w:bookmarkEnd w:id="206" /&amp;gt;&amp;lt;w:r&amp;gt;&amp;lt;w:t xml:space="preserve"&amp;gt;.  &amp;lt;/w:t&amp;gt;&amp;lt;/w:r&amp;gt;&amp;lt;w:bookmarkStart w:id="212" w:name="_STATUTE_CONTENT__3b0fd236_6e3b_4218_a21" /&amp;gt;&amp;lt;w:r w:rsidRPr="004E0DD8"&amp;gt;&amp;lt;w:t xml:space="preserve"&amp;gt;A municipal timber harvesting ordinance must be pursuant to and consistent with &amp;lt;/w:t&amp;gt;&amp;lt;/w:r&amp;gt;&amp;lt;w:bookmarkStart w:id="213" w:name="_LINE__2_451ceeb4_1501_45ac_b824_d157741" /&amp;gt;&amp;lt;w:bookmarkEnd w:id="210" /&amp;gt;&amp;lt;w:r w:rsidRPr="004E0DD8"&amp;gt;&amp;lt;w:t&amp;gt;a comprehensive plan adopted by the legislative body&amp;lt;/w:t&amp;gt;&amp;lt;/w:r&amp;gt;&amp;lt;/w:ins&amp;gt;&amp;lt;w:ins w:id="214" w:author="BPS" w:date="2022-03-03T14:10:00Z"&amp;gt;&amp;lt;w:r&amp;gt;&amp;lt;w:t xml:space="preserve"&amp;gt; of the municipality&amp;lt;/w:t&amp;gt;&amp;lt;/w:r&amp;gt;&amp;lt;/w:ins&amp;gt;&amp;lt;w:ins w:id="215" w:author="BPS" w:date="2022-03-02T14:57:00Z"&amp;gt;&amp;lt;w:r w:rsidRPr="004E0DD8"&amp;gt;&amp;lt;w:t&amp;gt;.&amp;lt;/w:t&amp;gt;&amp;lt;/w:r&amp;gt;&amp;lt;/w:ins&amp;gt;&amp;lt;w:bookmarkEnd w:id="213" /&amp;gt;&amp;lt;/w:p&amp;gt;&amp;lt;w:p w:rsidR="00435E34" w:rsidRDefault="00435E34" w:rsidP="00435E34"&amp;gt;&amp;lt;w:pPr&amp;gt;&amp;lt;w:ind w:left="720" /&amp;gt;&amp;lt;/w:pPr&amp;gt;&amp;lt;w:bookmarkStart w:id="216" w:name="_STATUTE_NUMBER__928a5a81_6c5d_407c_a99a" /&amp;gt;&amp;lt;w:bookmarkStart w:id="217" w:name="_STATUTE_P__bea595f5_263e_4fa3_9e20_4334" /&amp;gt;&amp;lt;w:bookmarkStart w:id="218" w:name="_PAR__2_31428891_1a6b_442b_a00a_1d688185" /&amp;gt;&amp;lt;w:bookmarkStart w:id="219" w:name="_LINE__3_1372f1c3_e726_462f_a108_0d1135b" /&amp;gt;&amp;lt;w:bookmarkEnd w:id="196" /&amp;gt;&amp;lt;w:bookmarkEnd w:id="207" /&amp;gt;&amp;lt;w:bookmarkEnd w:id="209" /&amp;gt;&amp;lt;w:bookmarkEnd w:id="212" /&amp;gt;&amp;lt;w:r&amp;gt;&amp;lt;w:t&amp;gt;F&amp;lt;/w:t&amp;gt;&amp;lt;/w:r&amp;gt;&amp;lt;w:bookmarkEnd w:id="216" /&amp;gt;&amp;lt;w:r&amp;gt;&amp;lt;w:t xml:space="preserve"&amp;gt;.  &amp;lt;/w:t&amp;gt;&amp;lt;/w:r&amp;gt;&amp;lt;w:bookmarkStart w:id="220" w:name="_STATUTE_CONTENT__71eb15f0_f83f_452c_9d0" /&amp;gt;&amp;lt;w:r&amp;gt;&amp;lt;w:t xml:space="preserve"&amp;gt;Municipal timber harvesting ordinances may not be unreasonable, arbitrary or &amp;lt;/w:t&amp;gt;&amp;lt;/w:r&amp;gt;&amp;lt;w:bookmarkStart w:id="221" w:name="_LINE__4_bcbc1dd5_964f_4b4f_be86_06c5d21" /&amp;gt;&amp;lt;w:bookmarkEnd w:id="219" /&amp;gt;&amp;lt;w:r&amp;gt;&amp;lt;w:t xml:space="preserve"&amp;gt;capricious and must employ means appropriate to the protection of public health, safety &amp;lt;/w:t&amp;gt;&amp;lt;/w:r&amp;gt;&amp;lt;w:bookmarkStart w:id="222" w:name="_LINE__5_a454c2da_3d0d_464b_b68d_3c03ba1" /&amp;gt;&amp;lt;w:bookmarkEnd w:id="221" /&amp;gt;&amp;lt;w:r&amp;gt;&amp;lt;w:t&amp;gt;and welfare.&amp;lt;/w:t&amp;gt;&amp;lt;/w:r&amp;gt;&amp;lt;w:bookmarkEnd w:id="220" /&amp;gt;&amp;lt;w:bookmarkEnd w:id="222" /&amp;gt;&amp;lt;/w:p&amp;gt;&amp;lt;w:p w:rsidR="00435E34" w:rsidRDefault="00435E34" w:rsidP="00435E34"&amp;gt;&amp;lt;w:pPr&amp;gt;&amp;lt;w:ind w:left="720" /&amp;gt;&amp;lt;/w:pPr&amp;gt;&amp;lt;w:bookmarkStart w:id="223" w:name="_STATUTE_NUMBER__7758ca84_bff8_4ff6_ba4f" /&amp;gt;&amp;lt;w:bookmarkStart w:id="224" w:name="_STATUTE_P__c330a63a_b04e_454e_b7e2_144b" /&amp;gt;&amp;lt;w:bookmarkStart w:id="225" w:name="_PAR__3_d57e4696_92ec_4e5d_af6c_ddcbdaf0" /&amp;gt;&amp;lt;w:bookmarkStart w:id="226" w:name="_LINE__6_1146ef25_b1f2_4228_ac3e_eb315a1" /&amp;gt;&amp;lt;w:bookmarkEnd w:id="217" /&amp;gt;&amp;lt;w:bookmarkEnd w:id="218" /&amp;gt;&amp;lt;w:r&amp;gt;&amp;lt;w:t&amp;gt;G&amp;lt;/w:t&amp;gt;&amp;lt;/w:r&amp;gt;&amp;lt;w:bookmarkEnd w:id="223" /&amp;gt;&amp;lt;w:r&amp;gt;&amp;lt;w:t xml:space="preserve"&amp;gt;.  &amp;lt;/w:t&amp;gt;&amp;lt;/w:r&amp;gt;&amp;lt;w:bookmarkStart w:id="227" w:name="_STATUTE_CONTENT__cfbf0d47_a187_4811_99d" /&amp;gt;&amp;lt;w:r&amp;gt;&amp;lt;w:t xml:space="preserve"&amp;gt;All direct costs incurred by a municipality associated with landowner notification &amp;lt;/w:t&amp;gt;&amp;lt;/w:r&amp;gt;&amp;lt;w:bookmarkStart w:id="228" w:name="_LINE__7_258d4e21_3abf_4580_88ea_0ed059c" /&amp;gt;&amp;lt;w:bookmarkEnd w:id="226" /&amp;gt;&amp;lt;w:r&amp;gt;&amp;lt;w:t xml:space="preserve"&amp;gt;requirements and other required public notice must be paid to the municipality in &amp;lt;/w:t&amp;gt;&amp;lt;/w:r&amp;gt;&amp;lt;w:bookmarkStart w:id="229" w:name="_LINE__8_7f802e5e_645b_47c1_92c4_94e7905" /&amp;gt;&amp;lt;w:bookmarkEnd w:id="228" /&amp;gt;&amp;lt;w:r&amp;gt;&amp;lt;w:t xml:space="preserve"&amp;gt;accordance with a distribution schedule established under &amp;lt;/w:t&amp;gt;&amp;lt;/w:r&amp;gt;&amp;lt;w:bookmarkStart w:id="230" w:name="_CROSS_REFERENCE__33dfe469_8691_4eaf_8c4" /&amp;gt;&amp;lt;w:r&amp;gt;&amp;lt;w:t xml:space="preserve"&amp;gt;Title 30‑A, section 5685, &amp;lt;/w:t&amp;gt;&amp;lt;/w:r&amp;gt;&amp;lt;w:bookmarkStart w:id="231" w:name="_LINE__9_f5e1b220_9d76_47f6_883d_9239b8a" /&amp;gt;&amp;lt;w:bookmarkEnd w:id="229" /&amp;gt;&amp;lt;w:r&amp;gt;&amp;lt;w:t&amp;gt;subsection 5&amp;lt;/w:t&amp;gt;&amp;lt;/w:r&amp;gt;&amp;lt;w:bookmarkEnd w:id="230" /&amp;gt;&amp;lt;w:r&amp;gt;&amp;lt;w:t xml:space="preserve"&amp;gt;.  All direct costs incurred by a municipality in order to comply with this &amp;lt;/w:t&amp;gt;&amp;lt;/w:r&amp;gt;&amp;lt;w:bookmarkStart w:id="232" w:name="_LINE__10_81923871_ffc1_4cf2_8f10_77f7e9" /&amp;gt;&amp;lt;w:bookmarkEnd w:id="231" /&amp;gt;&amp;lt;w:r&amp;gt;&amp;lt;w:t xml:space="preserve"&amp;gt;subsection for the amendment of ordinances adopted before September 1, 1990 must &amp;lt;/w:t&amp;gt;&amp;lt;/w:r&amp;gt;&amp;lt;w:bookmarkStart w:id="233" w:name="_LINE__11_cbb9d2d2_066c_4a5e_b5c9_39b41b" /&amp;gt;&amp;lt;w:bookmarkEnd w:id="232" /&amp;gt;&amp;lt;w:r&amp;gt;&amp;lt;w:t xml:space="preserve"&amp;gt;be paid to the municipality in accordance with a distribution schedule established under &amp;lt;/w:t&amp;gt;&amp;lt;/w:r&amp;gt;&amp;lt;w:bookmarkStart w:id="234" w:name="_CROSS_REFERENCE__7bf8b6bc_0743_40b5_87d" /&amp;gt;&amp;lt;w:bookmarkStart w:id="235" w:name="_LINE__12_831b547b_348a_4315_b3f4_a6a5af" /&amp;gt;&amp;lt;w:bookmarkEnd w:id="233" /&amp;gt;&amp;lt;w:r&amp;gt;&amp;lt;w:t&amp;gt;Title 30‑A, section 5685, subsection 5&amp;lt;/w:t&amp;gt;&amp;lt;/w:r&amp;gt;&amp;lt;w:bookmarkEnd w:id="234" /&amp;gt;&amp;lt;w:r&amp;gt;&amp;lt;w:t&amp;gt;.&amp;lt;/w:t&amp;gt;&amp;lt;/w:r&amp;gt;&amp;lt;w:bookmarkEnd w:id="227" /&amp;gt;&amp;lt;w:bookmarkEnd w:id="235" /&amp;gt;&amp;lt;/w:p&amp;gt;&amp;lt;w:p w:rsidR="00435E34" w:rsidRDefault="00435E34" w:rsidP="00435E34"&amp;gt;&amp;lt;w:pPr&amp;gt;&amp;lt;w:ind w:left="360" w:firstLine="360" /&amp;gt;&amp;lt;/w:pPr&amp;gt;&amp;lt;w:bookmarkStart w:id="236" w:name="_BILL_SECTION_HEADER__664043e9_307a_4954" /&amp;gt;&amp;lt;w:bookmarkStart w:id="237" w:name="_BILL_SECTION__d35d70ab_301c_4284_bdb0_4" /&amp;gt;&amp;lt;w:bookmarkStart w:id="238" w:name="_PAR__4_35c0977c_4c3c_4c7d_948d_6820943a" /&amp;gt;&amp;lt;w:bookmarkStart w:id="239" w:name="_LINE__13_57f87971_00df_4e5f_a29a_621e62" /&amp;gt;&amp;lt;w:bookmarkEnd w:id="29" /&amp;gt;&amp;lt;w:bookmarkEnd w:id="35" /&amp;gt;&amp;lt;w:bookmarkEnd w:id="224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40" w:name="_BILL_SECTION_NUMBER__dc7df3c9_ce2b_401b" /&amp;gt;&amp;lt;w:r&amp;gt;&amp;lt;w:rPr&amp;gt;&amp;lt;w:b /&amp;gt;&amp;lt;w:sz w:val="24" /&amp;gt;&amp;lt;/w:rPr&amp;gt;&amp;lt;w:t&amp;gt;3&amp;lt;/w:t&amp;gt;&amp;lt;/w:r&amp;gt;&amp;lt;w:bookmarkEnd w:id="240" /&amp;gt;&amp;lt;w:r&amp;gt;&amp;lt;w:rPr&amp;gt;&amp;lt;w:b /&amp;gt;&amp;lt;w:sz w:val="24" /&amp;gt;&amp;lt;/w:rPr&amp;gt;&amp;lt;w:t&amp;gt;.  12 MRSA §8869, sub-§9,&amp;lt;/w:t&amp;gt;&amp;lt;/w:r&amp;gt;&amp;lt;w:r&amp;gt;&amp;lt;w:t xml:space="preserve"&amp;gt; as repealed and replaced by PL 1999, c. 263, §2 &amp;lt;/w:t&amp;gt;&amp;lt;/w:r&amp;gt;&amp;lt;w:bookmarkStart w:id="241" w:name="_LINE__14_2e31fc72_61c5_4799_a052_a15431" /&amp;gt;&amp;lt;w:bookmarkEnd w:id="239" /&amp;gt;&amp;lt;w:r&amp;gt;&amp;lt;w:t xml:space="preserve"&amp;gt;and amended by PL 2011, c. 657, Pt. W, §7 and PL 2013, c. 405, Pt. A, §23, is further &amp;lt;/w:t&amp;gt;&amp;lt;/w:r&amp;gt;&amp;lt;w:bookmarkStart w:id="242" w:name="_LINE__15_393768f1_5db4_483c_95d2_629710" /&amp;gt;&amp;lt;w:bookmarkEnd w:id="241" /&amp;gt;&amp;lt;w:r&amp;gt;&amp;lt;w:t&amp;gt;amended to read:&amp;lt;/w:t&amp;gt;&amp;lt;/w:r&amp;gt;&amp;lt;w:bookmarkEnd w:id="242" /&amp;gt;&amp;lt;/w:p&amp;gt;&amp;lt;w:p w:rsidR="00435E34" w:rsidRDefault="00435E34" w:rsidP="00435E34"&amp;gt;&amp;lt;w:pPr&amp;gt;&amp;lt;w:ind w:left="360" w:firstLine="360" /&amp;gt;&amp;lt;/w:pPr&amp;gt;&amp;lt;w:bookmarkStart w:id="243" w:name="_STATUTE_NUMBER__58fed366_334b_4c48_bbcf" /&amp;gt;&amp;lt;w:bookmarkStart w:id="244" w:name="_STATUTE_SS__1e8ec8c1_199c_43a4_b154_558" /&amp;gt;&amp;lt;w:bookmarkStart w:id="245" w:name="_PAR__5_8df574c8_7bab_4924_9168_72c73846" /&amp;gt;&amp;lt;w:bookmarkStart w:id="246" w:name="_LINE__16_c045028f_c1f8_4e34_9a5c_19e138" /&amp;gt;&amp;lt;w:bookmarkEnd w:id="236" /&amp;gt;&amp;lt;w:bookmarkEnd w:id="238" /&amp;gt;&amp;lt;w:r&amp;gt;&amp;lt;w:rPr&amp;gt;&amp;lt;w:b /&amp;gt;&amp;lt;/w:rPr&amp;gt;&amp;lt;w:t&amp;gt;9&amp;lt;/w:t&amp;gt;&amp;lt;/w:r&amp;gt;&amp;lt;w:bookmarkEnd w:id="243" /&amp;gt;&amp;lt;w:r&amp;gt;&amp;lt;w:rPr&amp;gt;&amp;lt;w:b /&amp;gt;&amp;lt;/w:rPr&amp;gt;&amp;lt;w:t xml:space="preserve"&amp;gt;.  &amp;lt;/w:t&amp;gt;&amp;lt;/w:r&amp;gt;&amp;lt;w:bookmarkStart w:id="247" w:name="_STATUTE_HEADNOTE__0e1dd3bf_d10e_4ba1_a5" /&amp;gt;&amp;lt;w:r&amp;gt;&amp;lt;w:rPr&amp;gt;&amp;lt;w:b /&amp;gt;&amp;lt;/w:rPr&amp;gt;&amp;lt;w:t&amp;gt;Centralized listing of municipal ordinances.&amp;lt;/w:t&amp;gt;&amp;lt;/w:r&amp;gt;&amp;lt;w:bookmarkEnd w:id="2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8" w:name="_STATUTE_CONTENT__4b9bd608_cd10_4338_808" /&amp;gt;&amp;lt;w:r&amp;gt;&amp;lt;w:t xml:space="preserve"&amp;gt;The bureau shall maintain for &amp;lt;/w:t&amp;gt;&amp;lt;/w:r&amp;gt;&amp;lt;w:bookmarkStart w:id="249" w:name="_LINE__17_31a88de6_edef_44a6_9b1a_de377e" /&amp;gt;&amp;lt;w:bookmarkEnd w:id="246" /&amp;gt;&amp;lt;w:r&amp;gt;&amp;lt;w:t xml:space="preserve"&amp;gt;informational purposes a statewide centralized listing of municipal ordinances that &amp;lt;/w:t&amp;gt;&amp;lt;/w:r&amp;gt;&amp;lt;w:bookmarkStart w:id="250" w:name="_LINE__18_bc4cab4a_816e_4f14_9a5f_f6a1b5" /&amp;gt;&amp;lt;w:bookmarkEnd w:id="249" /&amp;gt;&amp;lt;w:r&amp;gt;&amp;lt;w:t&amp;gt;specifically apply to&amp;lt;/w:t&amp;gt;&amp;lt;/w:r&amp;gt;&amp;lt;w:bookmarkStart w:id="251" w:name="_PROCESSED_CHANGE__cebc1a15_1bc7_4888_89" /&amp;gt;&amp;lt;w:r&amp;gt;&amp;lt;w:t xml:space="preserve"&amp;gt; &amp;lt;/w:t&amp;gt;&amp;lt;/w:r&amp;gt;&amp;lt;w:del w:id="252" w:author="BPS" w:date="2022-03-02T15:01:00Z"&amp;gt;&amp;lt;w:r w:rsidDel="004E0DD8"&amp;gt;&amp;lt;w:delText&amp;gt;forest practices&amp;lt;/w:delText&amp;gt;&amp;lt;/w:r&amp;gt;&amp;lt;/w:del&amp;gt;&amp;lt;w:bookmarkStart w:id="253" w:name="_PROCESSED_CHANGE__1d120c27_0b41_4796_a8" /&amp;gt;&amp;lt;w:bookmarkEnd w:id="251" /&amp;gt;&amp;lt;w:r&amp;gt;&amp;lt;w:t xml:space="preserve"&amp;gt; &amp;lt;/w:t&amp;gt;&amp;lt;/w:r&amp;gt;&amp;lt;w:ins w:id="254" w:author="BPS" w:date="2022-03-02T15:01:00Z"&amp;gt;&amp;lt;w:r&amp;gt;&amp;lt;w:t&amp;gt;timber harvesting activities&amp;lt;/w:t&amp;gt;&amp;lt;/w:r&amp;gt;&amp;lt;/w:ins&amp;gt;&amp;lt;w:bookmarkEnd w:id="253" /&amp;gt;&amp;lt;w:r&amp;gt;&amp;lt;w:t&amp;gt;.&amp;lt;/w:t&amp;gt;&amp;lt;/w:r&amp;gt;&amp;lt;w:bookmarkEnd w:id="248" /&amp;gt;&amp;lt;w:bookmarkEnd w:id="250" /&amp;gt;&amp;lt;/w:p&amp;gt;&amp;lt;w:p w:rsidR="00435E34" w:rsidRDefault="00435E34" w:rsidP="00435E34"&amp;gt;&amp;lt;w:pPr&amp;gt;&amp;lt;w:ind w:left="720" /&amp;gt;&amp;lt;/w:pPr&amp;gt;&amp;lt;w:bookmarkStart w:id="255" w:name="_STATUTE_NUMBER__72408405_d5ea_4cdc_95c4" /&amp;gt;&amp;lt;w:bookmarkStart w:id="256" w:name="_STATUTE_P__c18be44f_f329_4a83_b0dc_2249" /&amp;gt;&amp;lt;w:bookmarkStart w:id="257" w:name="_PAR__6_097e3aa8_6c99_4188_8fb3_1cb80044" /&amp;gt;&amp;lt;w:bookmarkStart w:id="258" w:name="_LINE__19_28aebb77_2bb1_4eae_aadb_6f58a3" /&amp;gt;&amp;lt;w:bookmarkStart w:id="259" w:name="_PROCESSED_CHANGE__e5681ce1_1da4_4e88_bb" /&amp;gt;&amp;lt;w:bookmarkEnd w:id="245" /&amp;gt;&amp;lt;w:del w:id="260" w:author="BPS" w:date="2022-03-02T15:01:00Z"&amp;gt;&amp;lt;w:r w:rsidDel="004E0DD8"&amp;gt;&amp;lt;w:delText&amp;gt;A&amp;lt;/w:delText&amp;gt;&amp;lt;/w:r&amp;gt;&amp;lt;w:bookmarkEnd w:id="255" /&amp;gt;&amp;lt;w:r w:rsidDel="004E0DD8"&amp;gt;&amp;lt;w:delText xml:space="preserve"&amp;gt;.  &amp;lt;/w:delText&amp;gt;&amp;lt;/w:r&amp;gt;&amp;lt;w:bookmarkStart w:id="261" w:name="_STATUTE_CONTENT__daf81782_db34_42cd_927" /&amp;gt;&amp;lt;w:r w:rsidDel="004E0DD8"&amp;gt;&amp;lt;w:delText xml:space="preserve"&amp;gt;Within 30 days after the legislative body of the municipality votes on a timber &amp;lt;/w:delText&amp;gt;&amp;lt;/w:r&amp;gt;&amp;lt;w:bookmarkStart w:id="262" w:name="_LINE__20_70e11e2b_cc6e_4d75_9600_d1f14a" /&amp;gt;&amp;lt;w:bookmarkEnd w:id="258" /&amp;gt;&amp;lt;w:r w:rsidDel="004E0DD8"&amp;gt;&amp;lt;w:delText xml:space="preserve"&amp;gt;harvesting ordinance developed according to the procedures of &amp;lt;/w:delText&amp;gt;&amp;lt;/w:r&amp;gt;&amp;lt;w:bookmarkStart w:id="263" w:name="_CROSS_REFERENCE__099564f1_6b5e_49c8_878" /&amp;gt;&amp;lt;w:r w:rsidDel="004E0DD8"&amp;gt;&amp;lt;w:delText&amp;gt;subsection 8&amp;lt;/w:delText&amp;gt;&amp;lt;/w:r&amp;gt;&amp;lt;w:bookmarkEnd w:id="263" /&amp;gt;&amp;lt;w:r w:rsidDel="004E0DD8"&amp;gt;&amp;lt;w:delText xml:space="preserve"&amp;gt;, the clerk &amp;lt;/w:delText&amp;gt;&amp;lt;/w:r&amp;gt;&amp;lt;w:bookmarkStart w:id="264" w:name="_LINE__21_e2943370_c700_4757_8e7a_02fe94" /&amp;gt;&amp;lt;w:bookmarkEnd w:id="262" /&amp;gt;&amp;lt;w:r w:rsidDel="004E0DD8"&amp;gt;&amp;lt;w:delText xml:space="preserve"&amp;gt;shall notify the bureau of the outcome and shall file a copy of the ordinance with the &amp;lt;/w:delText&amp;gt;&amp;lt;/w:r&amp;gt;&amp;lt;w:bookmarkStart w:id="265" w:name="_LINE__22_ce936967_809e_4e83_8b68_d37b84" /&amp;gt;&amp;lt;w:bookmarkEnd w:id="264" /&amp;gt;&amp;lt;w:r w:rsidDel="004E0DD8"&amp;gt;&amp;lt;w:delText&amp;gt;bureau.&amp;lt;/w:delText&amp;gt;&amp;lt;/w:r&amp;gt;&amp;lt;/w:del&amp;gt;&amp;lt;w:bookmarkEnd w:id="261" /&amp;gt;&amp;lt;w:bookmarkEnd w:id="265" /&amp;gt;&amp;lt;/w:p&amp;gt;&amp;lt;w:p w:rsidR="00435E34" w:rsidRDefault="00435E34" w:rsidP="00435E34"&amp;gt;&amp;lt;w:pPr&amp;gt;&amp;lt;w:ind w:left="720" /&amp;gt;&amp;lt;w:rPr&amp;gt;&amp;lt;w:ins w:id="266" w:author="BPS" w:date="2022-03-02T15:01:00Z" /&amp;gt;&amp;lt;/w:rPr&amp;gt;&amp;lt;/w:pPr&amp;gt;&amp;lt;w:bookmarkStart w:id="267" w:name="_STATUTE_NUMBER__1711d650_3e5d_485d_9794" /&amp;gt;&amp;lt;w:bookmarkStart w:id="268" w:name="_STATUTE_P__b8242b84_56d9_477e_89cf_6b90" /&amp;gt;&amp;lt;w:bookmarkStart w:id="269" w:name="_PAR__7_db39209f_0934_4c88_a385_a0f51e36" /&amp;gt;&amp;lt;w:bookmarkStart w:id="270" w:name="_LINE__23_ee19e5be_2635_425e_8b8b_7b0911" /&amp;gt;&amp;lt;w:bookmarkStart w:id="271" w:name="_PROCESSED_CHANGE__5dfc57cb_6ece_4299_b4" /&amp;gt;&amp;lt;w:bookmarkEnd w:id="256" /&amp;gt;&amp;lt;w:bookmarkEnd w:id="257" /&amp;gt;&amp;lt;w:bookmarkEnd w:id="259" /&amp;gt;&amp;lt;w:ins w:id="272" w:author="BPS" w:date="2022-03-02T15:01:00Z"&amp;gt;&amp;lt;w:r&amp;gt;&amp;lt;w:t&amp;gt;C&amp;lt;/w:t&amp;gt;&amp;lt;/w:r&amp;gt;&amp;lt;w:bookmarkEnd w:id="267" /&amp;gt;&amp;lt;w:r&amp;gt;&amp;lt;w:t xml:space="preserve"&amp;gt;.  &amp;lt;/w:t&amp;gt;&amp;lt;/w:r&amp;gt;&amp;lt;w:bookmarkStart w:id="273" w:name="_STATUTE_CONTENT__5cc354e5_ef61_4da3_834" /&amp;gt;&amp;lt;w:r w:rsidRPr="004E0DD8"&amp;gt;&amp;lt;w:t xml:space="preserve"&amp;gt;The clerk of a municipality &amp;lt;/w:t&amp;gt;&amp;lt;/w:r&amp;gt;&amp;lt;/w:ins&amp;gt;&amp;lt;w:ins w:id="274" w:author="BPS" w:date="2022-03-03T14:11:00Z"&amp;gt;&amp;lt;w:r&amp;gt;&amp;lt;w:t&amp;gt;that&amp;lt;/w:t&amp;gt;&amp;lt;/w:r&amp;gt;&amp;lt;/w:ins&amp;gt;&amp;lt;w:ins w:id="275" w:author="BPS" w:date="2022-03-02T15:01:00Z"&amp;gt;&amp;lt;w:r w:rsidRPr="004E0DD8"&amp;gt;&amp;lt;w:t xml:space="preserve"&amp;gt; &amp;lt;/w:t&amp;gt;&amp;lt;/w:r&amp;gt;&amp;lt;/w:ins&amp;gt;&amp;lt;w:ins w:id="276" w:author="BPS" w:date="2022-03-03T14:13:00Z"&amp;gt;&amp;lt;w:r w:rsidRPr="004E0DD8"&amp;gt;&amp;lt;w:t&amp;gt;has a&amp;lt;/w:t&amp;gt;&amp;lt;/w:r&amp;gt;&amp;lt;w:r&amp;gt;&amp;lt;w:t xml:space="preserve"&amp;gt; timber harvesting&amp;lt;/w:t&amp;gt;&amp;lt;/w:r&amp;gt;&amp;lt;w:r w:rsidRPr="004E0DD8"&amp;gt;&amp;lt;w:t xml:space="preserve"&amp;gt; ordinance &amp;lt;/w:t&amp;gt;&amp;lt;/w:r&amp;gt;&amp;lt;/w:ins&amp;gt;&amp;lt;w:ins w:id="277" w:author="BPS" w:date="2022-03-02T15:01:00Z"&amp;gt;&amp;lt;w:r w:rsidRPr="004E0DD8"&amp;gt;&amp;lt;w:t xml:space="preserve"&amp;gt;on &amp;lt;/w:t&amp;gt;&amp;lt;/w:r&amp;gt;&amp;lt;/w:ins&amp;gt;&amp;lt;w:ins w:id="278" w:author="BPS" w:date="2022-03-03T14:11:00Z"&amp;gt;&amp;lt;w:r&amp;gt;&amp;lt;w:t xml:space="preserve"&amp;gt;September 1, &amp;lt;/w:t&amp;gt;&amp;lt;/w:r&amp;gt;&amp;lt;w:bookmarkStart w:id="279" w:name="_LINE__24_abf7a13a_50b0_4595_8ac7_c81ac9" /&amp;gt;&amp;lt;w:bookmarkEnd w:id="270" /&amp;gt;&amp;lt;w:r&amp;gt;&amp;lt;w:t&amp;gt;2022&amp;lt;/w:t&amp;gt;&amp;lt;/w:r&amp;gt;&amp;lt;/w:ins&amp;gt;&amp;lt;w:ins w:id="280" w:author="BPS" w:date="2022-03-02T15:01:00Z"&amp;gt;&amp;lt;w:r w:rsidRPr="004E0DD8"&amp;gt;&amp;lt;w:t xml:space="preserve"&amp;gt; shall provide the bureau with notice and a copy of the ordinance by December &amp;lt;/w:t&amp;gt;&amp;lt;/w:r&amp;gt;&amp;lt;w:bookmarkStart w:id="281" w:name="_LINE__25_63712eaf_6279_4275_bf52_824098" /&amp;gt;&amp;lt;w:bookmarkEnd w:id="279" /&amp;gt;&amp;lt;w:r w:rsidRPr="004E0DD8"&amp;gt;&amp;lt;w:t&amp;gt;31, 2022.&amp;lt;/w:t&amp;gt;&amp;lt;/w:r&amp;gt;&amp;lt;w:bookmarkEnd w:id="281" /&amp;gt;&amp;lt;/w:ins&amp;gt;&amp;lt;/w:p&amp;gt;&amp;lt;w:p w:rsidR="00435E34" w:rsidRDefault="00435E34" w:rsidP="00435E34"&amp;gt;&amp;lt;w:pPr&amp;gt;&amp;lt;w:ind w:left="720" /&amp;gt;&amp;lt;w:rPr&amp;gt;&amp;lt;w:ins w:id="282" w:author="BPS" w:date="2022-03-02T15:01:00Z" /&amp;gt;&amp;lt;/w:rPr&amp;gt;&amp;lt;/w:pPr&amp;gt;&amp;lt;w:bookmarkStart w:id="283" w:name="_STATUTE_NUMBER__73dd1f4b_9f58_4ce6_8af0" /&amp;gt;&amp;lt;w:bookmarkStart w:id="284" w:name="_STATUTE_P__b4d4d0f4_1cda_4011_ade6_a972" /&amp;gt;&amp;lt;w:bookmarkStart w:id="285" w:name="_PAR__8_978b1de6_84c8_4631_b622_149b8515" /&amp;gt;&amp;lt;w:bookmarkStart w:id="286" w:name="_LINE__26_7d5417f3_3917_4f24_8efa_76cc98" /&amp;gt;&amp;lt;w:bookmarkEnd w:id="268" /&amp;gt;&amp;lt;w:bookmarkEnd w:id="269" /&amp;gt;&amp;lt;w:bookmarkEnd w:id="273" /&amp;gt;&amp;lt;w:ins w:id="287" w:author="BPS" w:date="2022-03-02T15:01:00Z"&amp;gt;&amp;lt;w:r&amp;gt;&amp;lt;w:t&amp;gt;D&amp;lt;/w:t&amp;gt;&amp;lt;/w:r&amp;gt;&amp;lt;w:bookmarkEnd w:id="283" /&amp;gt;&amp;lt;w:r&amp;gt;&amp;lt;w:t xml:space="preserve"&amp;gt;.  &amp;lt;/w:t&amp;gt;&amp;lt;/w:r&amp;gt;&amp;lt;/w:ins&amp;gt;&amp;lt;w:bookmarkStart w:id="288" w:name="_STATUTE_CONTENT__a4deeec9_b491_4812_826" /&amp;gt;&amp;lt;w:ins w:id="289" w:author="BPS" w:date="2022-03-02T15:02:00Z"&amp;gt;&amp;lt;w:r w:rsidRPr="004E0DD8"&amp;gt;&amp;lt;w:t xml:space="preserve"&amp;gt;The clerk of a municipality &amp;lt;/w:t&amp;gt;&amp;lt;/w:r&amp;gt;&amp;lt;/w:ins&amp;gt;&amp;lt;w:ins w:id="290" w:author="BPS" w:date="2022-03-03T14:13:00Z"&amp;gt;&amp;lt;w:r&amp;gt;&amp;lt;w:t&amp;gt;that&amp;lt;/w:t&amp;gt;&amp;lt;/w:r&amp;gt;&amp;lt;/w:ins&amp;gt;&amp;lt;w:ins w:id="291" w:author="BPS" w:date="2022-03-02T15:02:00Z"&amp;gt;&amp;lt;w:r w:rsidRPr="004E0DD8"&amp;gt;&amp;lt;w:t xml:space="preserve"&amp;gt; is developing &amp;lt;/w:t&amp;gt;&amp;lt;/w:r&amp;gt;&amp;lt;/w:ins&amp;gt;&amp;lt;w:ins w:id="292" w:author="BPS" w:date="2022-03-03T14:13:00Z"&amp;gt;&amp;lt;w:r&amp;gt;&amp;lt;w:t&amp;gt;a timber harves&amp;lt;/w:t&amp;gt;&amp;lt;/w:r&amp;gt;&amp;lt;/w:ins&amp;gt;&amp;lt;w:ins w:id="293" w:author="BPS" w:date="2022-03-03T14:14:00Z"&amp;gt;&amp;lt;w:r&amp;gt;&amp;lt;w:t&amp;gt;t&amp;lt;/w:t&amp;gt;&amp;lt;/w:r&amp;gt;&amp;lt;/w:ins&amp;gt;&amp;lt;w:ins w:id="294" w:author="BPS" w:date="2022-03-03T14:13:00Z"&amp;gt;&amp;lt;w:r&amp;gt;&amp;lt;w:t&amp;gt;ing&amp;lt;/w:t&amp;gt;&amp;lt;/w:r&amp;gt;&amp;lt;/w:ins&amp;gt;&amp;lt;w:ins w:id="295" w:author="BPS" w:date="2022-03-02T15:02:00Z"&amp;gt;&amp;lt;w:r w:rsidRPr="004E0DD8"&amp;gt;&amp;lt;w:t xml:space="preserve"&amp;gt; ordinance after &amp;lt;/w:t&amp;gt;&amp;lt;/w:r&amp;gt;&amp;lt;/w:ins&amp;gt;&amp;lt;w:bookmarkStart w:id="296" w:name="_LINE__27_ab8206f0_5000_4334_9c7b_47de6d" /&amp;gt;&amp;lt;w:bookmarkEnd w:id="286" /&amp;gt;&amp;lt;w:ins w:id="297" w:author="BPS" w:date="2022-03-03T14:14:00Z"&amp;gt;&amp;lt;w:r&amp;gt;&amp;lt;w:t&amp;gt;September 1, 2022&amp;lt;/w:t&amp;gt;&amp;lt;/w:r&amp;gt;&amp;lt;/w:ins&amp;gt;&amp;lt;w:ins w:id="298" w:author="BPS" w:date="2022-03-02T15:02:00Z"&amp;gt;&amp;lt;w:r w:rsidRPr="004E0DD8"&amp;gt;&amp;lt;w:t xml:space="preserve"&amp;gt; shall provide the bureau with notice and a copy of the ordinance at &amp;lt;/w:t&amp;gt;&amp;lt;/w:r&amp;gt;&amp;lt;w:bookmarkStart w:id="299" w:name="_LINE__28_f73cf10e_5141_4ba7_858f_c258e4" /&amp;gt;&amp;lt;w:bookmarkEnd w:id="296" /&amp;gt;&amp;lt;w:r w:rsidRPr="004E0DD8"&amp;gt;&amp;lt;w:t&amp;gt;least 7 days prior to the meeting of the legislative body&amp;lt;/w:t&amp;gt;&amp;lt;/w:r&amp;gt;&amp;lt;/w:ins&amp;gt;&amp;lt;w:ins w:id="300" w:author="BPS" w:date="2022-03-03T14:14:00Z"&amp;gt;&amp;lt;w:r&amp;gt;&amp;lt;w:t xml:space="preserve"&amp;gt; of the municipality&amp;lt;/w:t&amp;gt;&amp;lt;/w:r&amp;gt;&amp;lt;/w:ins&amp;gt;&amp;lt;w:ins w:id="301" w:author="BPS" w:date="2022-03-02T15:02:00Z"&amp;gt;&amp;lt;w:r w:rsidRPr="004E0DD8"&amp;gt;&amp;lt;w:t xml:space="preserve"&amp;gt; or the public &amp;lt;/w:t&amp;gt;&amp;lt;/w:r&amp;gt;&amp;lt;w:bookmarkStart w:id="302" w:name="_LINE__29_607129d1_ce76_4a7c_af44_37a629" /&amp;gt;&amp;lt;w:bookmarkEnd w:id="299" /&amp;gt;&amp;lt;w:r w:rsidRPr="004E0DD8"&amp;gt;&amp;lt;w:t xml:space="preserve"&amp;gt;hearing at which adoption of the ordinance will be considered.  The clerk shall notify &amp;lt;/w:t&amp;gt;&amp;lt;/w:r&amp;gt;&amp;lt;w:bookmarkStart w:id="303" w:name="_LINE__30_6ce45172_a693_476c_ba6c_f0e321" /&amp;gt;&amp;lt;w:bookmarkEnd w:id="302" /&amp;gt;&amp;lt;w:r w:rsidRPr="004E0DD8"&amp;gt;&amp;lt;w:t&amp;gt;the bureau within 30 days after adoption of the ordinance.&amp;lt;/w:t&amp;gt;&amp;lt;/w:r&amp;gt;&amp;lt;/w:ins&amp;gt;&amp;lt;w:bookmarkEnd w:id="303" /&amp;gt;&amp;lt;/w:p&amp;gt;&amp;lt;w:p w:rsidR="00435E34" w:rsidRDefault="00435E34" w:rsidP="00435E34"&amp;gt;&amp;lt;w:pPr&amp;gt;&amp;lt;w:ind w:left="720" /&amp;gt;&amp;lt;/w:pPr&amp;gt;&amp;lt;w:bookmarkStart w:id="304" w:name="_STATUTE_NUMBER__f64c771c_8e9a_455c_8473" /&amp;gt;&amp;lt;w:bookmarkStart w:id="305" w:name="_STATUTE_P__a103a9bb_a210_4c9f_b6b0_848c" /&amp;gt;&amp;lt;w:bookmarkStart w:id="306" w:name="_PAR__9_c73f2cba_f0e3_418e_93ab_96dd3d7e" /&amp;gt;&amp;lt;w:bookmarkStart w:id="307" w:name="_LINE__31_9166d51e_9a3f_44c0_b5bc_b0cf89" /&amp;gt;&amp;lt;w:bookmarkEnd w:id="284" /&amp;gt;&amp;lt;w:bookmarkEnd w:id="285" /&amp;gt;&amp;lt;w:bookmarkEnd w:id="288" /&amp;gt;&amp;lt;w:ins w:id="308" w:author="BPS" w:date="2022-03-02T15:01:00Z"&amp;gt;&amp;lt;w:r&amp;gt;&amp;lt;w:t&amp;gt;E&amp;lt;/w:t&amp;gt;&amp;lt;/w:r&amp;gt;&amp;lt;w:bookmarkEnd w:id="304" /&amp;gt;&amp;lt;w:r&amp;gt;&amp;lt;w:t xml:space="preserve"&amp;gt;.  &amp;lt;/w:t&amp;gt;&amp;lt;/w:r&amp;gt;&amp;lt;/w:ins&amp;gt;&amp;lt;w:bookmarkStart w:id="309" w:name="_STATUTE_CONTENT__5958628a_82d2_44bc_961" /&amp;gt;&amp;lt;w:ins w:id="310" w:author="BPS" w:date="2022-03-02T15:02:00Z"&amp;gt;&amp;lt;w:r w:rsidRPr="004E0DD8"&amp;gt;&amp;lt;w:t xml:space="preserve"&amp;gt;A provision of an ordinance that specifically applies to timber harvesting does not &amp;lt;/w:t&amp;gt;&amp;lt;/w:r&amp;gt;&amp;lt;w:bookmarkStart w:id="311" w:name="_LINE__32_2a884373_cee2_49ee_9805_72010d" /&amp;gt;&amp;lt;w:bookmarkEnd w:id="307" /&amp;gt;&amp;lt;w:r w:rsidRPr="004E0DD8"&amp;gt;&amp;lt;w:t xml:space="preserve"&amp;gt;take effect unless properly adopted in accordance with subsection 8 and filed with the &amp;lt;/w:t&amp;gt;&amp;lt;/w:r&amp;gt;&amp;lt;w:bookmarkStart w:id="312" w:name="_LINE__33_e7e62785_c617_4a69_af49_dfd1cf" /&amp;gt;&amp;lt;w:bookmarkEnd w:id="311" /&amp;gt;&amp;lt;w:r w:rsidRPr="004E0DD8"&amp;gt;&amp;lt;w:t&amp;gt;bureau in accordance with this subsection.&amp;lt;/w:t&amp;gt;&amp;lt;/w:r&amp;gt;&amp;lt;/w:ins&amp;gt;&amp;lt;w:bookmarkEnd w:id="312" /&amp;gt;&amp;lt;/w:p&amp;gt;&amp;lt;w:p w:rsidR="00435E34" w:rsidRDefault="00435E34" w:rsidP="00435E34"&amp;gt;&amp;lt;w:pPr&amp;gt;&amp;lt;w:keepNext /&amp;gt;&amp;lt;w:spacing w:before="240" /&amp;gt;&amp;lt;w:ind w:left="360" /&amp;gt;&amp;lt;w:jc w:val="center" /&amp;gt;&amp;lt;/w:pPr&amp;gt;&amp;lt;w:bookmarkStart w:id="313" w:name="_SUMMARY__01dfdcef_6e56_48c8_a843_01dd3f" /&amp;gt;&amp;lt;w:bookmarkStart w:id="314" w:name="_PAR__10_c140e7c3_c4ae_46ea_9b10_bd3d10d" /&amp;gt;&amp;lt;w:bookmarkStart w:id="315" w:name="_LINE__34_eee18d84_3a71_4319_85db_01e51c" /&amp;gt;&amp;lt;w:bookmarkEnd w:id="8" /&amp;gt;&amp;lt;w:bookmarkEnd w:id="237" /&amp;gt;&amp;lt;w:bookmarkEnd w:id="244" /&amp;gt;&amp;lt;w:bookmarkEnd w:id="271" /&amp;gt;&amp;lt;w:bookmarkEnd w:id="305" /&amp;gt;&amp;lt;w:bookmarkEnd w:id="306" /&amp;gt;&amp;lt;w:bookmarkEnd w:id="309" /&amp;gt;&amp;lt;w:r&amp;gt;&amp;lt;w:rPr&amp;gt;&amp;lt;w:b /&amp;gt;&amp;lt;w:sz w:val="24" /&amp;gt;&amp;lt;/w:rPr&amp;gt;&amp;lt;w:t&amp;gt;SUMMARY&amp;lt;/w:t&amp;gt;&amp;lt;/w:r&amp;gt;&amp;lt;w:bookmarkEnd w:id="315" /&amp;gt;&amp;lt;/w:p&amp;gt;&amp;lt;w:p w:rsidR="00435E34" w:rsidRDefault="00435E34" w:rsidP="00435E34"&amp;gt;&amp;lt;w:pPr&amp;gt;&amp;lt;w:ind w:left="360" w:firstLine="360" /&amp;gt;&amp;lt;/w:pPr&amp;gt;&amp;lt;w:bookmarkStart w:id="316" w:name="_PAR__11_1c8f4794_164d_4f2f_b9c3_c20a36b" /&amp;gt;&amp;lt;w:bookmarkStart w:id="317" w:name="_LINE__35_1f4d1dfb_6859_428f_ba83_650a46" /&amp;gt;&amp;lt;w:bookmarkEnd w:id="314" /&amp;gt;&amp;lt;w:r&amp;gt;&amp;lt;w:t xml:space="preserve"&amp;gt;This bill is reported out by the Joint Standing Committee on Agriculture, Conservation &amp;lt;/w:t&amp;gt;&amp;lt;/w:r&amp;gt;&amp;lt;w:bookmarkStart w:id="318" w:name="_LINE__36_5bc881d2_2199_43e8_b775_d86f43" /&amp;gt;&amp;lt;w:bookmarkEnd w:id="317" /&amp;gt;&amp;lt;w:r&amp;gt;&amp;lt;w:t xml:space="preserve"&amp;gt;and Forestry pursuant to Resolve 2021, chapter 70.  The committee is reporting the bill out &amp;lt;/w:t&amp;gt;&amp;lt;/w:r&amp;gt;&amp;lt;w:bookmarkStart w:id="319" w:name="_LINE__37_0e5265a7_2e29_4e4e_baaf_99843a" /&amp;gt;&amp;lt;w:bookmarkEnd w:id="318" /&amp;gt;&amp;lt;w:r&amp;gt;&amp;lt;w:t xml:space="preserve"&amp;gt;for the sole purpose of turning the proposal into a printed bill that can be referred to the &amp;lt;/w:t&amp;gt;&amp;lt;/w:r&amp;gt;&amp;lt;w:bookmarkStart w:id="320" w:name="_LINE__38_ef7782d6_f109_4cbd_9abb_c8cd86" /&amp;gt;&amp;lt;w:bookmarkEnd w:id="319" /&amp;gt;&amp;lt;w:r&amp;gt;&amp;lt;w:t xml:space="preserve"&amp;gt;committee for an appropriate public hearing and subsequent processing in the normal &amp;lt;/w:t&amp;gt;&amp;lt;/w:r&amp;gt;&amp;lt;w:bookmarkStart w:id="321" w:name="_LINE__39_58399877_697a_4108_9757_d525ed" /&amp;gt;&amp;lt;w:bookmarkEnd w:id="320" /&amp;gt;&amp;lt;w:r&amp;gt;&amp;lt;w:t xml:space="preserve"&amp;gt;course.  The committee has not taken a position on the substance of this bill and by &amp;lt;/w:t&amp;gt;&amp;lt;/w:r&amp;gt;&amp;lt;w:bookmarkStart w:id="322" w:name="_LINE__40_31183f4e_1ec5_4c5c_abe5_c7b1c9" /&amp;gt;&amp;lt;w:bookmarkEnd w:id="321" /&amp;gt;&amp;lt;w:r&amp;gt;&amp;lt;w:t xml:space="preserve"&amp;gt;reporting this bill out the committee is not suggesting and does not intend to suggest that it &amp;lt;/w:t&amp;gt;&amp;lt;/w:r&amp;gt;&amp;lt;w:bookmarkStart w:id="323" w:name="_LINE__41_05d4772f_d688_4dd6_a7da_86391c" /&amp;gt;&amp;lt;w:bookmarkEnd w:id="322" /&amp;gt;&amp;lt;w:r&amp;gt;&amp;lt;w:t&amp;gt;agrees or disagrees with any aspect of this bill.&amp;lt;/w:t&amp;gt;&amp;lt;/w:r&amp;gt;&amp;lt;w:bookmarkEnd w:id="323" /&amp;gt;&amp;lt;/w:p&amp;gt;&amp;lt;w:p w:rsidR="00435E34" w:rsidRDefault="00435E34" w:rsidP="00435E34"&amp;gt;&amp;lt;w:pPr&amp;gt;&amp;lt;w:ind w:left="360" w:firstLine="360" /&amp;gt;&amp;lt;/w:pPr&amp;gt;&amp;lt;w:bookmarkStart w:id="324" w:name="_PAGE__4_6d5812ed_5c42_46d6_b2d3_51c1378" /&amp;gt;&amp;lt;w:bookmarkStart w:id="325" w:name="_PAR__1_f0b0c0d1_797b_41a3_a7b8_098ad3fd" /&amp;gt;&amp;lt;w:bookmarkStart w:id="326" w:name="_LINE__1_00c95be1_c844_48a7_8d9f_12ddb1a" /&amp;gt;&amp;lt;w:bookmarkEnd w:id="208" /&amp;gt;&amp;lt;w:bookmarkEnd w:id="316" /&amp;gt;&amp;lt;w:r&amp;gt;&amp;lt;w:t xml:space="preserve"&amp;gt;The bill clarifies that the definition of "timber harvesting activities" under the forest &amp;lt;/w:t&amp;gt;&amp;lt;/w:r&amp;gt;&amp;lt;w:bookmarkStart w:id="327" w:name="_LINE__2_15b2e728_dd0f_4d40_93bf_8c31d76" /&amp;gt;&amp;lt;w:bookmarkEnd w:id="326" /&amp;gt;&amp;lt;w:r&amp;gt;&amp;lt;w:t xml:space="preserve"&amp;gt;practices laws does not include activities that result, within 5 years of the completion of &amp;lt;/w:t&amp;gt;&amp;lt;/w:r&amp;gt;&amp;lt;w:bookmarkStart w:id="328" w:name="_LINE__3_b699c58f_ad74_4d11_b5bf_4b9afb1" /&amp;gt;&amp;lt;w:bookmarkEnd w:id="327" /&amp;gt;&amp;lt;w:r&amp;gt;&amp;lt;w:t&amp;gt;such activities, in a change of land use.&amp;lt;/w:t&amp;gt;&amp;lt;/w:r&amp;gt;&amp;lt;w:bookmarkEnd w:id="328" /&amp;gt;&amp;lt;/w:p&amp;gt;&amp;lt;w:p w:rsidR="00435E34" w:rsidRDefault="00435E34" w:rsidP="00435E34"&amp;gt;&amp;lt;w:pPr&amp;gt;&amp;lt;w:ind w:left="360" w:firstLine="360" /&amp;gt;&amp;lt;/w:pPr&amp;gt;&amp;lt;w:bookmarkStart w:id="329" w:name="_PAR__2_dd3aa92c_5592_4cde_b56e_92993e12" /&amp;gt;&amp;lt;w:bookmarkStart w:id="330" w:name="_LINE__4_836001ee_d28b_4bed_98c4_e169404" /&amp;gt;&amp;lt;w:bookmarkEnd w:id="325" /&amp;gt;&amp;lt;w:r&amp;gt;&amp;lt;w:t xml:space="preserve"&amp;gt;The bill provides that a municipal timber harvesting ordinance must adopt definitions &amp;lt;/w:t&amp;gt;&amp;lt;/w:r&amp;gt;&amp;lt;w:bookmarkStart w:id="331" w:name="_LINE__5_7aeb8b10_d870_4421_a116_8c5a17e" /&amp;gt;&amp;lt;w:bookmarkEnd w:id="330" /&amp;gt;&amp;lt;w:r&amp;gt;&amp;lt;w:t xml:space="preserve"&amp;gt;for forestry terms that are consistent with definitions in the Maine Revised Statutes, Title &amp;lt;/w:t&amp;gt;&amp;lt;/w:r&amp;gt;&amp;lt;w:bookmarkStart w:id="332" w:name="_LINE__6_93846d22_41f0_4877_9388_3c4ab18" /&amp;gt;&amp;lt;w:bookmarkEnd w:id="331" /&amp;gt;&amp;lt;w:r&amp;gt;&amp;lt;w:t xml:space="preserve"&amp;gt;12, section 8868 and with forestry terms adopted by the Commissioner of Agriculture, &amp;lt;/w:t&amp;gt;&amp;lt;/w:r&amp;gt;&amp;lt;w:bookmarkStart w:id="333" w:name="_LINE__7_923b1b8b_62fa_45ea_a6a4_39b24c6" /&amp;gt;&amp;lt;w:bookmarkEnd w:id="332" /&amp;gt;&amp;lt;w:r&amp;gt;&amp;lt;w:t&amp;gt;Conservation and Forestry pursuant to Title 12, chapter 805, subchapter 3-A.&amp;lt;/w:t&amp;gt;&amp;lt;/w:r&amp;gt;&amp;lt;w:bookmarkEnd w:id="333" /&amp;gt;&amp;lt;/w:p&amp;gt;&amp;lt;w:p w:rsidR="00435E34" w:rsidRDefault="00435E34" w:rsidP="00435E34"&amp;gt;&amp;lt;w:pPr&amp;gt;&amp;lt;w:ind w:left="360" w:firstLine="360" /&amp;gt;&amp;lt;/w:pPr&amp;gt;&amp;lt;w:bookmarkStart w:id="334" w:name="_PAR__3_3615c6bd_e153_4385_8a3e_ebd1abf5" /&amp;gt;&amp;lt;w:bookmarkStart w:id="335" w:name="_LINE__8_772def8d_e8a2_4bda_8365_c951a19" /&amp;gt;&amp;lt;w:bookmarkEnd w:id="329" /&amp;gt;&amp;lt;w:r&amp;gt;&amp;lt;w:t xml:space="preserve"&amp;gt;The bill provides that municipal ordinances subject to review by the Department of &amp;lt;/w:t&amp;gt;&amp;lt;/w:r&amp;gt;&amp;lt;w:bookmarkStart w:id="336" w:name="_LINE__9_2ba92a8c_3285_401b_8c01_4f221c5" /&amp;gt;&amp;lt;w:bookmarkEnd w:id="335" /&amp;gt;&amp;lt;w:r&amp;gt;&amp;lt;w:t xml:space="preserve"&amp;gt;Agriculture, Conservation and Forestry, Bureau of Forestry are limited to ordinances that &amp;lt;/w:t&amp;gt;&amp;lt;/w:r&amp;gt;&amp;lt;w:bookmarkStart w:id="337" w:name="_LINE__10_0140d479_9574_4601_8615_1b0262" /&amp;gt;&amp;lt;w:bookmarkEnd w:id="336" /&amp;gt;&amp;lt;w:r&amp;gt;&amp;lt;w:t xml:space="preserve"&amp;gt;regulate timber harvesting activities.  The bill provides that a timber harvesting ordinance &amp;lt;/w:t&amp;gt;&amp;lt;/w:r&amp;gt;&amp;lt;w:bookmarkStart w:id="338" w:name="_LINE__11_dade8a5e_e604_4b90_a959_a47cf3" /&amp;gt;&amp;lt;w:bookmarkEnd w:id="337" /&amp;gt;&amp;lt;w:r&amp;gt;&amp;lt;w:t xml:space="preserve"&amp;gt;adopted on or after September 1, 1990 and prior to September 1, 2022 must meet the &amp;lt;/w:t&amp;gt;&amp;lt;/w:r&amp;gt;&amp;lt;w:bookmarkStart w:id="339" w:name="_LINE__12_e032d1cd_9edc_4249_9fc2_d19a19" /&amp;gt;&amp;lt;w:bookmarkEnd w:id="338" /&amp;gt;&amp;lt;w:r&amp;gt;&amp;lt;w:t&amp;gt;requirements of Title 12, section 8869, subsection 8 by June 30, 2026.&amp;lt;/w:t&amp;gt;&amp;lt;/w:r&amp;gt;&amp;lt;w:bookmarkEnd w:id="339" /&amp;gt;&amp;lt;/w:p&amp;gt;&amp;lt;w:p w:rsidR="00435E34" w:rsidRDefault="00435E34" w:rsidP="00435E34"&amp;gt;&amp;lt;w:pPr&amp;gt;&amp;lt;w:ind w:left="360" w:firstLine="360" /&amp;gt;&amp;lt;/w:pPr&amp;gt;&amp;lt;w:bookmarkStart w:id="340" w:name="_PAR__4_a6a4ccc0_9c24_46dc_8086_444e829a" /&amp;gt;&amp;lt;w:bookmarkStart w:id="341" w:name="_LINE__13_71e9ca13_ac18_4c53_9623_e9af57" /&amp;gt;&amp;lt;w:bookmarkEnd w:id="334" /&amp;gt;&amp;lt;w:r&amp;gt;&amp;lt;w:t xml:space="preserve"&amp;gt;The bill provides that a municipal timber harvesting ordinance may be adopted only &amp;lt;/w:t&amp;gt;&amp;lt;/w:r&amp;gt;&amp;lt;w:bookmarkStart w:id="342" w:name="_LINE__14_8baa66cc_20e3_42eb_b944_e13932" /&amp;gt;&amp;lt;w:bookmarkEnd w:id="341" /&amp;gt;&amp;lt;w:r&amp;gt;&amp;lt;w:t&amp;gt;after certification by the bureau that the municipality adopted the&amp;lt;/w:t&amp;gt;&amp;lt;/w:r&amp;gt;&amp;lt;w:r&amp;gt;&amp;lt;w:t xml:space="preserve"&amp;gt; &amp;lt;/w:t&amp;gt;&amp;lt;/w:r&amp;gt;&amp;lt;w:r&amp;gt;&amp;lt;w:t xml:space="preserve"&amp;gt;timber harvesting &amp;lt;/w:t&amp;gt;&amp;lt;/w:r&amp;gt;&amp;lt;w:bookmarkStart w:id="343" w:name="_LINE__15_13a59d64_9ef3_4ac6_a3c5_2d30f4" /&amp;gt;&amp;lt;w:bookmarkEnd w:id="342" /&amp;gt;&amp;lt;w:r&amp;gt;&amp;lt;w:t xml:space="preserve"&amp;gt;ordinance in accordance with Title 12, section 8869, subsection 8.  The bill also requires a &amp;lt;/w:t&amp;gt;&amp;lt;/w:r&amp;gt;&amp;lt;w:bookmarkStart w:id="344" w:name="_LINE__16_08e869bd_a16c_4d5f_8e18_b80445" /&amp;gt;&amp;lt;w:bookmarkEnd w:id="343" /&amp;gt;&amp;lt;w:r&amp;gt;&amp;lt;w:t xml:space="preserve"&amp;gt;municipal timber harvesting ordinance to be pursuant to and consistent with a &amp;lt;/w:t&amp;gt;&amp;lt;/w:r&amp;gt;&amp;lt;w:bookmarkStart w:id="345" w:name="_LINE__17_59ab9ac9_4603_4493_80be_f05f58" /&amp;gt;&amp;lt;w:bookmarkEnd w:id="344" /&amp;gt;&amp;lt;w:r&amp;gt;&amp;lt;w:t&amp;gt;comprehensive plan adopted by the municipal legislative body.&amp;lt;/w:t&amp;gt;&amp;lt;/w:r&amp;gt;&amp;lt;w:bookmarkEnd w:id="345" /&amp;gt;&amp;lt;/w:p&amp;gt;&amp;lt;w:p w:rsidR="00435E34" w:rsidRDefault="00435E34" w:rsidP="00435E34"&amp;gt;&amp;lt;w:pPr&amp;gt;&amp;lt;w:ind w:left="360" w:firstLine="360" /&amp;gt;&amp;lt;/w:pPr&amp;gt;&amp;lt;w:bookmarkStart w:id="346" w:name="_PAR__5_e6ef742c_303b_4b39_85c5_66bf95a9" /&amp;gt;&amp;lt;w:bookmarkStart w:id="347" w:name="_LINE__18_7de7b268_9d26_46af_be31_1cf4ad" /&amp;gt;&amp;lt;w:bookmarkEnd w:id="340" /&amp;gt;&amp;lt;w:r&amp;gt;&amp;lt;w:t xml:space="preserve"&amp;gt;The bill clarifies that the centralized listing of municipal ordinances maintained by the &amp;lt;/w:t&amp;gt;&amp;lt;/w:r&amp;gt;&amp;lt;w:bookmarkStart w:id="348" w:name="_LINE__19_fe86647c_0880_454d_87c2_73f377" /&amp;gt;&amp;lt;w:bookmarkEnd w:id="347" /&amp;gt;&amp;lt;w:r&amp;gt;&amp;lt;w:t&amp;gt;bureau specifically applies to ordinances that apply to timber harvesting activities.&amp;lt;/w:t&amp;gt;&amp;lt;/w:r&amp;gt;&amp;lt;w:bookmarkEnd w:id="348" /&amp;gt;&amp;lt;/w:p&amp;gt;&amp;lt;w:bookmarkEnd w:id="1" /&amp;gt;&amp;lt;w:bookmarkEnd w:id="2" /&amp;gt;&amp;lt;w:bookmarkEnd w:id="313" /&amp;gt;&amp;lt;w:bookmarkEnd w:id="324" /&amp;gt;&amp;lt;w:bookmarkEnd w:id="346" /&amp;gt;&amp;lt;w:p w:rsidR="00000000" w:rsidRDefault="00435E34"&amp;gt;&amp;lt;w:r&amp;gt;&amp;lt;w:t xml:space="preserve"&amp;gt; &amp;lt;/w:t&amp;gt;&amp;lt;/w:r&amp;gt;&amp;lt;/w:p&amp;gt;&amp;lt;w:sectPr w:rsidR="00000000" w:rsidSect="00435E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6900" w:rsidRDefault="00435E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98ea1a_fc5e_4028_91c7_440c1f0&lt;/BookmarkName&gt;&lt;Tables /&gt;&lt;/ProcessedCheckInPage&gt;&lt;ProcessedCheckInPage&gt;&lt;PageNumber&gt;2&lt;/PageNumber&gt;&lt;BookmarkName&gt;_PAGE__2_1f9aac02_3e14_4288_8857_ffde913&lt;/BookmarkName&gt;&lt;Tables /&gt;&lt;/ProcessedCheckInPage&gt;&lt;ProcessedCheckInPage&gt;&lt;PageNumber&gt;3&lt;/PageNumber&gt;&lt;BookmarkName&gt;_PAGE__3_c974c790_d6ca_4345_97a4_4f56c51&lt;/BookmarkName&gt;&lt;Tables /&gt;&lt;/ProcessedCheckInPage&gt;&lt;ProcessedCheckInPage&gt;&lt;PageNumber&gt;4&lt;/PageNumber&gt;&lt;BookmarkName&gt;_PAGE__4_6d5812ed_5c42_46d6_b2d3_51c1378&lt;/BookmarkName&gt;&lt;Tables /&gt;&lt;/ProcessedCheckInPage&gt;&lt;/Pages&gt;&lt;Paragraphs&gt;&lt;CheckInParagraphs&gt;&lt;PageNumber&gt;1&lt;/PageNumber&gt;&lt;BookmarkName&gt;_PAR__1_184bd8c7_a9a5_48ac_ad18_0f1c5f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2b43d9_5646_4b5c_b658_133ed83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bae50d_e800_460a_a51f_a98b441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c06a01_2602_4463_8c51_31fbe77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877196_0fcd_4433_839f_4ae80a50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1d14c8e_fe33_441e_a33b_4281343c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a000de2_40c3_4dc4_947a_f348ba2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d605e66_a976_4942_8b2a_e41dd04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201a557_ee0f_4418_9fc1_f3d801e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c0c4cad_b010_4d8c_8d58_daf95fc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546760a_7f3a_412e_abc7_dc13e0c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9328310_d99e_4739_820c_7556e28a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f1448f0_058a_4ad9_b222_7c36eb04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ec55e2e_fae4_4b15_9bf9_3cf303e3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11aa731_ab03_41e1_a990_e01928da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670d263_c181_4ac6_a245_afbd301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323ecbb_6172_49fc_aad7_9df31bd3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adf0582_0af2_4a23_9e28_fe6cf1c7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d3d6429_ce1c_4e57_83af_86ad22ff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ccf2eab_453e_4326_a667_444562e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1428891_1a6b_442b_a00a_1d68818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57e4696_92ec_4e5d_af6c_ddcbdaf0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5c0977c_4c3c_4c7d_948d_6820943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df574c8_7bab_4924_9168_72c7384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97e3aa8_6c99_4188_8fb3_1cb80044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b39209f_0934_4c88_a385_a0f51e3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78b1de6_84c8_4631_b622_149b8515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73f2cba_f0e3_418e_93ab_96dd3d7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140e7c3_c4ae_46ea_9b10_bd3d10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c8f4794_164d_4f2f_b9c3_c20a36b&lt;/BookmarkName&gt;&lt;StartingLineNumber&gt;35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f0b0c0d1_797b_41a3_a7b8_098ad3f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d3aa92c_5592_4cde_b56e_92993e1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615c6bd_e153_4385_8a3e_ebd1abf5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6a4ccc0_9c24_46dc_8086_444e829a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6ef742c_303b_4b39_85c5_66bf95a9&lt;/BookmarkName&gt;&lt;StartingLineNumber&gt;18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