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ransparency and Evaluate Emergency Response Through a COVID-19 Review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14f6c8_5578_446a_"/>
      <w:bookmarkStart w:id="1" w:name="_DOC_BODY__9c297522_bb40_45b6_91e4_102e4"/>
      <w:bookmarkStart w:id="2" w:name="_PAGE__1_7003db51_fade_41d7_8782_2425cc9"/>
      <w:bookmarkStart w:id="3" w:name="_EMERGENCY_PREAMBLE__93b4feed_bce5_4a2d_"/>
      <w:bookmarkStart w:id="4" w:name="_PAR__1_6d53f00f_d8da_4730_8cc8_641e2509"/>
      <w:bookmarkStart w:id="5" w:name="_LINE__1_2ac5a0aa_175c_4355_aa1a_76ba7c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10c2fec_bbe9_4ef9_a99c_b0940d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d53f00f_d8da_4730_8cc8_641e2509"/>
      <w:bookmarkStart w:id="8" w:name="_PAR__2_e4e5800c_5bc5_412e_bb47_d5421b0f"/>
      <w:bookmarkStart w:id="9" w:name="_LINE__3_a86c3da8_83cb_4acd_8bfe_64b5f7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VID-19 Review Commission to review and </w:t>
      </w:r>
      <w:bookmarkStart w:id="10" w:name="_LINE__4_7ad2d046_0105_4407_ae8e_9c74f9c"/>
      <w:bookmarkEnd w:id="9"/>
      <w:r>
        <w:rPr>
          <w:rFonts w:eastAsia="Arial" w:cs="Arial" w:ascii="Arial" w:hAnsi="Arial"/>
        </w:rPr>
        <w:t xml:space="preserve">collect information regarding the executive orders related to the declared COVID-19 </w:t>
      </w:r>
      <w:bookmarkStart w:id="11" w:name="_LINE__5_23396af0_ae9d_4f69_9c8e_3c44d36"/>
      <w:bookmarkEnd w:id="10"/>
      <w:r>
        <w:rPr>
          <w:rFonts w:eastAsia="Arial" w:cs="Arial" w:ascii="Arial" w:hAnsi="Arial"/>
        </w:rPr>
        <w:t xml:space="preserve">emergency; review contracts entered into related to executing the Governor's emergency </w:t>
      </w:r>
      <w:bookmarkStart w:id="12" w:name="_LINE__6_d6e29f0f_226b_45e0_95fb_22e37ae"/>
      <w:bookmarkEnd w:id="11"/>
      <w:r>
        <w:rPr>
          <w:rFonts w:eastAsia="Arial" w:cs="Arial" w:ascii="Arial" w:hAnsi="Arial"/>
        </w:rPr>
        <w:t xml:space="preserve">proclamation and related executive orders and the data related to COVID-19 collected by </w:t>
      </w:r>
      <w:bookmarkStart w:id="13" w:name="_LINE__7_b04b308d_5c09_4ff2_9f37_b0e06b6"/>
      <w:bookmarkEnd w:id="12"/>
      <w:r>
        <w:rPr>
          <w:rFonts w:eastAsia="Arial" w:cs="Arial" w:ascii="Arial" w:hAnsi="Arial"/>
        </w:rPr>
        <w:t xml:space="preserve">the Department of Health and Human Services, Maine Center for Disease Control and </w:t>
      </w:r>
      <w:bookmarkStart w:id="14" w:name="_LINE__8_37bd8e24_0d42_408e_8fd1_c2a5131"/>
      <w:bookmarkEnd w:id="13"/>
      <w:r>
        <w:rPr>
          <w:rFonts w:eastAsia="Arial" w:cs="Arial" w:ascii="Arial" w:hAnsi="Arial"/>
        </w:rPr>
        <w:t xml:space="preserve">Prevention, including suicide attempts and deaths and drug-related hospitalizations and </w:t>
      </w:r>
      <w:bookmarkStart w:id="15" w:name="_LINE__9_5b15a3f8_3a06_44f0_8d8d_350c34c"/>
      <w:bookmarkEnd w:id="14"/>
      <w:r>
        <w:rPr>
          <w:rFonts w:eastAsia="Arial" w:cs="Arial" w:ascii="Arial" w:hAnsi="Arial"/>
        </w:rPr>
        <w:t xml:space="preserve">deaths; study the Maine Center for Disease Control and Prevention's response, including </w:t>
      </w:r>
      <w:bookmarkStart w:id="16" w:name="_LINE__10_54e4523e_169e_42d3_912c_c4e275"/>
      <w:bookmarkEnd w:id="15"/>
      <w:r>
        <w:rPr>
          <w:rFonts w:eastAsia="Arial" w:cs="Arial" w:ascii="Arial" w:hAnsi="Arial"/>
        </w:rPr>
        <w:t xml:space="preserve">testing and use of contact tracing; and study the policies and rules connected to COVID-19 </w:t>
      </w:r>
      <w:bookmarkStart w:id="17" w:name="_LINE__11_d219fc46_6e29_48f6_a579_23bdc4"/>
      <w:bookmarkEnd w:id="16"/>
      <w:r>
        <w:rPr>
          <w:rFonts w:eastAsia="Arial" w:cs="Arial" w:ascii="Arial" w:hAnsi="Arial"/>
        </w:rPr>
        <w:t>implemented by various state department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e4e5800c_5bc5_412e_bb47_d5421b0f"/>
      <w:bookmarkStart w:id="19" w:name="_PAR__3_de582ba0_fd14_4d30_bf5a_52d75475"/>
      <w:bookmarkStart w:id="20" w:name="_LINE__12_41b973c8_9c5e_4464_8c21_69275c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view must be initiated before the 90-day period expires in order that </w:t>
      </w:r>
      <w:bookmarkStart w:id="21" w:name="_LINE__13_42315a07_c320_4831_a073_758ed2"/>
      <w:bookmarkEnd w:id="20"/>
      <w:r>
        <w:rPr>
          <w:rFonts w:eastAsia="Arial" w:cs="Arial" w:ascii="Arial" w:hAnsi="Arial"/>
        </w:rPr>
        <w:t xml:space="preserve">the study may be completed and a report submitted in time for consideration during the </w:t>
      </w:r>
      <w:bookmarkStart w:id="22" w:name="_LINE__14_eb8533bd_a863_4311_8234_e1a8da"/>
      <w:bookmarkEnd w:id="21"/>
      <w:r>
        <w:rPr>
          <w:rFonts w:eastAsia="Arial" w:cs="Arial" w:ascii="Arial" w:hAnsi="Arial"/>
        </w:rPr>
        <w:t>next legislative sess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e582ba0_fd14_4d30_bf5a_52d75475"/>
      <w:bookmarkStart w:id="24" w:name="_PAR__4_dd7f6ceb_ba5b_4569_8c0b_afa33c7b"/>
      <w:bookmarkStart w:id="25" w:name="_LINE__15_4528a39d_fad8_4535_b013_27aeaf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6_e4d3c595_0636_43a0_b74c_cd3730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7_ea53f686_ebbf_40c9_80ae_558275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8_58f9213f_5398_466a_89f9_72cc4c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93b4feed_bce5_4a2d_"/>
      <w:bookmarkStart w:id="30" w:name="_PAR__4_dd7f6ceb_ba5b_4569_8c0b_afa33c7b"/>
      <w:bookmarkStart w:id="31" w:name="_DOC_BODY_CONTENT__da179df0_821e_40b7_a8"/>
      <w:bookmarkStart w:id="32" w:name="_PAR__5_23cf5bf2_9275_45ff_aabb_92dfd67b"/>
      <w:bookmarkStart w:id="33" w:name="_BILL_SECTION_UNALLOCATED__3b22269c_52a9"/>
      <w:bookmarkStart w:id="34" w:name="_LINE__19_e97bd757_1be5_481c_851b_3dd611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d917da5_26f9_4443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VID-19 Review </w:t>
      </w:r>
      <w:bookmarkStart w:id="36" w:name="_LINE__20_9eb4a522_35b7_434e_8ea2_c663c8"/>
      <w:bookmarkEnd w:id="34"/>
      <w:r>
        <w:rPr>
          <w:rFonts w:eastAsia="Arial" w:cs="Arial" w:ascii="Arial" w:hAnsi="Arial"/>
        </w:rPr>
        <w:t>Commission, referred to in this resolve as "the commission," is establish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3cf5bf2_9275_45ff_aabb_92dfd67b"/>
      <w:bookmarkStart w:id="38" w:name="_BILL_SECTION_UNALLOCATED__3b22269c_52a9"/>
      <w:bookmarkStart w:id="39" w:name="_BILL_SECTION_UNALLOCATED__b6c9c8b0_2371"/>
      <w:bookmarkStart w:id="40" w:name="_PAR__6_d1b83b6d_703d_4633_9724_6bc81463"/>
      <w:bookmarkStart w:id="41" w:name="_LINE__21_73167547_1b03_4027_a357_79eb0e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23161aa_78af_4117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ssion membership.  Resolved: </w:t>
      </w:r>
      <w:r>
        <w:rPr>
          <w:rFonts w:eastAsia="Arial" w:cs="Arial" w:ascii="Arial" w:hAnsi="Arial"/>
        </w:rPr>
        <w:t xml:space="preserve"> That, notwithstanding Joint Rule </w:t>
      </w:r>
      <w:bookmarkStart w:id="43" w:name="_LINE__22_62f88982_78fd_4393_b24b_da7a89"/>
      <w:bookmarkEnd w:id="41"/>
      <w:r>
        <w:rPr>
          <w:rFonts w:eastAsia="Arial" w:cs="Arial" w:ascii="Arial" w:hAnsi="Arial"/>
        </w:rPr>
        <w:t xml:space="preserve">353, the commission consists of the Commissioner of Health and Human Services or the </w:t>
      </w:r>
      <w:bookmarkStart w:id="44" w:name="_LINE__23_d5345d9f_55f1_40a8_9ccd_222e18"/>
      <w:bookmarkEnd w:id="43"/>
      <w:r>
        <w:rPr>
          <w:rFonts w:eastAsia="Arial" w:cs="Arial" w:ascii="Arial" w:hAnsi="Arial"/>
        </w:rPr>
        <w:t>commissioner's designee and 13 other members appointed as follows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d1b83b6d_703d_4633_9724_6bc81463"/>
      <w:bookmarkStart w:id="46" w:name="_PAR__7_86519d8c_8c93_49ba_96a4_8d8dc0a3"/>
      <w:bookmarkStart w:id="47" w:name="_LINE__24_746682fc_309a_448e_be73_b79121"/>
      <w:bookmarkEnd w:id="45"/>
      <w:bookmarkEnd w:id="46"/>
      <w:r>
        <w:rPr>
          <w:rFonts w:eastAsia="Arial" w:cs="Arial" w:ascii="Arial" w:hAnsi="Arial"/>
        </w:rPr>
        <w:t xml:space="preserve">1. Four members of the Senate appointed by the President of the Senate, including 2 </w:t>
      </w:r>
      <w:bookmarkStart w:id="48" w:name="_LINE__25_c8d09117_c9e0_47dc_a5f0_05d566"/>
      <w:bookmarkEnd w:id="47"/>
      <w:r>
        <w:rPr>
          <w:rFonts w:eastAsia="Arial" w:cs="Arial" w:ascii="Arial" w:hAnsi="Arial"/>
        </w:rPr>
        <w:t xml:space="preserve">members from each of the 2 parties holding the largest number of seats in the Legislature;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86519d8c_8c93_49ba_96a4_8d8dc0a3"/>
      <w:bookmarkStart w:id="50" w:name="_PAR__8_420177af_1f9b_4239_a400_81b511df"/>
      <w:bookmarkStart w:id="51" w:name="_LINE__26_a0e4485b_5c51_40f8_9833_1a7183"/>
      <w:bookmarkEnd w:id="49"/>
      <w:bookmarkEnd w:id="50"/>
      <w:r>
        <w:rPr>
          <w:rFonts w:eastAsia="Arial" w:cs="Arial" w:ascii="Arial" w:hAnsi="Arial"/>
        </w:rPr>
        <w:t xml:space="preserve">2. Eight members of the House of Representatives appointed by the Speaker of the </w:t>
      </w:r>
      <w:bookmarkStart w:id="52" w:name="_LINE__27_d92884e4_aceb_4daf_900e_fa03ba"/>
      <w:bookmarkEnd w:id="51"/>
      <w:r>
        <w:rPr>
          <w:rFonts w:eastAsia="Arial" w:cs="Arial" w:ascii="Arial" w:hAnsi="Arial"/>
        </w:rPr>
        <w:t xml:space="preserve">House, including 4 members from each of the 2 parties holding the largest number of seats </w:t>
      </w:r>
      <w:bookmarkStart w:id="53" w:name="_LINE__28_cdf056d6_49dd_4ab7_bed5_5790aa"/>
      <w:bookmarkEnd w:id="52"/>
      <w:r>
        <w:rPr>
          <w:rFonts w:eastAsia="Arial" w:cs="Arial" w:ascii="Arial" w:hAnsi="Arial"/>
        </w:rPr>
        <w:t>in the Legislature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420177af_1f9b_4239_a400_81b511df"/>
      <w:bookmarkStart w:id="55" w:name="_PAR__9_b58f704f_8e74_49b4_a9b1_19575e02"/>
      <w:bookmarkStart w:id="56" w:name="_LINE__29_86cfa60f_eac7_4162_a2db_da196c"/>
      <w:bookmarkEnd w:id="54"/>
      <w:bookmarkEnd w:id="55"/>
      <w:r>
        <w:rPr>
          <w:rFonts w:eastAsia="Arial" w:cs="Arial" w:ascii="Arial" w:hAnsi="Arial"/>
        </w:rPr>
        <w:t xml:space="preserve">3.  One member of the House of Representatives appointed by the Speaker of the House </w:t>
      </w:r>
      <w:bookmarkStart w:id="57" w:name="_LINE__30_1482dc5d_897a_4f05_b10f_fe19c9"/>
      <w:bookmarkEnd w:id="56"/>
      <w:r>
        <w:rPr>
          <w:rFonts w:eastAsia="Arial" w:cs="Arial" w:ascii="Arial" w:hAnsi="Arial"/>
        </w:rPr>
        <w:t>who is not a member of the 2 parties holding the largest number of seats in the Legislatur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UNALLOCATED__b6c9c8b0_2371"/>
      <w:bookmarkStart w:id="59" w:name="_PAR__9_b58f704f_8e74_49b4_a9b1_19575e02"/>
      <w:bookmarkStart w:id="60" w:name="_PAR__10_99a5b1e1_74cc_4f0c_be8f_3c806f2"/>
      <w:bookmarkStart w:id="61" w:name="_BILL_SECTION_UNALLOCATED__625b922f_f4f8"/>
      <w:bookmarkStart w:id="62" w:name="_LINE__31_ac5dbeac_f33c_479e_81bf_4532df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60cefe8_5ca2_4130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4" w:name="_LINE__32_02116f68_38e3_45b6_b32a_e93106"/>
      <w:bookmarkEnd w:id="62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5" w:name="_LINE__33_42d1bf03_3f75_46bd_9a06_5cf7c8"/>
      <w:bookmarkEnd w:id="64"/>
      <w:r>
        <w:rPr>
          <w:rFonts w:eastAsia="Arial" w:cs="Arial" w:ascii="Arial" w:hAnsi="Arial"/>
        </w:rPr>
        <w:t>commission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99a5b1e1_74cc_4f0c_be8f_3c806f2"/>
      <w:bookmarkStart w:id="67" w:name="_BILL_SECTION_UNALLOCATED__625b922f_f4f8"/>
      <w:bookmarkStart w:id="68" w:name="_PAR__11_5c684ff3_7152_4fbc_991a_775284f"/>
      <w:bookmarkStart w:id="69" w:name="_BILL_SECTION_UNALLOCATED__bac2d389_bf0d"/>
      <w:bookmarkStart w:id="70" w:name="_LINE__34_a1b0d256_8bd7_4f5d_9f94_d1f0de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9ba21e7_904a_43d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72" w:name="_LINE__35_42d95889_1b99_4152_90ba_82d1f7"/>
      <w:bookmarkEnd w:id="7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3" w:name="_LINE__36_b65ce4e9_ce2a_41cd_bf94_1c2f69"/>
      <w:bookmarkEnd w:id="72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74" w:name="_LINE__37_d769b92b_3001_4653_a038_50d720"/>
      <w:bookmarkEnd w:id="73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75" w:name="_LINE__38_5b39bb11_b4c2_4afc_81eb_257206"/>
      <w:bookmarkEnd w:id="74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76" w:name="_LINE__39_d7b28088_5ce9_4b11_a32a_4e93f7"/>
      <w:bookmarkEnd w:id="75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7" w:name="_LINE__40_073b1281_8ffd_4603_93a6_ca3637"/>
      <w:bookmarkEnd w:id="76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8" w:name="_LINE__41_1c01960c_f089_4f13_b15f_c28ea1"/>
      <w:bookmarkEnd w:id="77"/>
      <w:r>
        <w:rPr>
          <w:rFonts w:eastAsia="Arial" w:cs="Arial" w:ascii="Arial" w:hAnsi="Arial"/>
        </w:rPr>
        <w:t>the commission to meet and conduct its busines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79" w:name="_PAR__11_5c684ff3_7152_4fbc_991a_775284f"/>
      <w:bookmarkStart w:id="80" w:name="_BILL_SECTION_UNALLOCATED__bac2d389_bf0d"/>
      <w:bookmarkStart w:id="81" w:name="_BILL_SECTION_UNALLOCATED__1c218f4d_60cb"/>
      <w:bookmarkStart w:id="82" w:name="_PAR__12_0c60c6b6_2ae3_4f4a_b1d1_078cddc"/>
      <w:bookmarkStart w:id="83" w:name="_LINE__42_ccd6fb3a_7a6d_4b11_b4d1_db89ec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1263e6f_a254_46a3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Duties.  Resolved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That the commission shall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85" w:name="_PAGE__1_7003db51_fade_41d7_8782_2425cc9"/>
      <w:bookmarkStart w:id="86" w:name="_PAR__12_0c60c6b6_2ae3_4f4a_b1d1_078cddc"/>
      <w:bookmarkStart w:id="87" w:name="_PAGE__2_d1bb4fd9_3bbe_4224_8779_5e8a93b"/>
      <w:bookmarkStart w:id="88" w:name="_PAR__1_bfa5a97f_b4a7_4a87_9a3e_0eb53c9a"/>
      <w:bookmarkStart w:id="89" w:name="_LINE__1_bc8e5251_8861_4ffa_97db_330e37b"/>
      <w:bookmarkEnd w:id="85"/>
      <w:bookmarkEnd w:id="86"/>
      <w:bookmarkEnd w:id="87"/>
      <w:bookmarkEnd w:id="88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  <w:color w:val="000000"/>
          <w:szCs w:val="22"/>
        </w:rPr>
        <w:t xml:space="preserve">  Study the State's response to coronavirus disease 2019, referred to in this resolve as </w:t>
      </w:r>
      <w:bookmarkStart w:id="90" w:name="_LINE__2_f0390135_9024_4b6d_9120_9dfed15"/>
      <w:bookmarkEnd w:id="89"/>
      <w:r>
        <w:rPr>
          <w:rFonts w:eastAsia="Arial" w:cs="Arial" w:ascii="Arial" w:hAnsi="Arial"/>
          <w:color w:val="000000"/>
          <w:szCs w:val="22"/>
        </w:rPr>
        <w:t xml:space="preserve">COVID-19, and state laws, rules and policies governing that response in the State, </w:t>
      </w:r>
      <w:bookmarkStart w:id="91" w:name="_LINE__3_709c02d8_963e_42dd_bd1e_181bdb2"/>
      <w:bookmarkEnd w:id="90"/>
      <w:r>
        <w:rPr>
          <w:rFonts w:eastAsia="Arial" w:cs="Arial" w:ascii="Arial" w:hAnsi="Arial"/>
          <w:color w:val="000000"/>
          <w:szCs w:val="22"/>
        </w:rPr>
        <w:t>including but not limited to executive orders related to the declared COVID-19 emergency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92" w:name="_PAR__1_bfa5a97f_b4a7_4a87_9a3e_0eb53c9a"/>
      <w:bookmarkStart w:id="93" w:name="_PAR__2_cc50f038_7ab3_413e_a69c_29157c57"/>
      <w:bookmarkStart w:id="94" w:name="_LINE__4_2764415e_8a03_40fe_b6ae_486e4c7"/>
      <w:bookmarkEnd w:id="92"/>
      <w:bookmarkEnd w:id="93"/>
      <w:r>
        <w:rPr>
          <w:rFonts w:eastAsia="Arial" w:cs="Arial" w:ascii="Arial" w:hAnsi="Arial"/>
          <w:color w:val="000000"/>
          <w:szCs w:val="22"/>
        </w:rPr>
        <w:t xml:space="preserve">2.  Review contracts entered into related to executing the Governor's emergency </w:t>
      </w:r>
      <w:bookmarkStart w:id="95" w:name="_LINE__5_3a458a11_6d72_44aa_97f8_2856102"/>
      <w:bookmarkEnd w:id="94"/>
      <w:r>
        <w:rPr>
          <w:rFonts w:eastAsia="Arial" w:cs="Arial" w:ascii="Arial" w:hAnsi="Arial"/>
          <w:color w:val="000000"/>
          <w:szCs w:val="22"/>
        </w:rPr>
        <w:t>proclamation and related executive orders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96" w:name="_PAR__2_cc50f038_7ab3_413e_a69c_29157c57"/>
      <w:bookmarkStart w:id="97" w:name="_PAR__3_bf59eadf_3ec5_4fee_87b0_9fb797b5"/>
      <w:bookmarkStart w:id="98" w:name="_LINE__6_5ac955bb_353a_4048_88ae_d92792d"/>
      <w:bookmarkEnd w:id="96"/>
      <w:bookmarkEnd w:id="97"/>
      <w:r>
        <w:rPr>
          <w:rFonts w:eastAsia="Arial" w:cs="Arial" w:ascii="Arial" w:hAnsi="Arial"/>
          <w:color w:val="000000"/>
          <w:szCs w:val="22"/>
        </w:rPr>
        <w:t xml:space="preserve">3.  Review the data related to COVID-19 collected by the Department of Health and </w:t>
      </w:r>
      <w:bookmarkStart w:id="99" w:name="_LINE__7_f58fde2a_b328_4c28_8855_21d1e6f"/>
      <w:bookmarkEnd w:id="98"/>
      <w:r>
        <w:rPr>
          <w:rFonts w:eastAsia="Arial" w:cs="Arial" w:ascii="Arial" w:hAnsi="Arial"/>
          <w:color w:val="000000"/>
          <w:szCs w:val="22"/>
        </w:rPr>
        <w:t xml:space="preserve">Human Services, Maine Center for Disease Control and Prevention, including suicide </w:t>
      </w:r>
      <w:bookmarkStart w:id="100" w:name="_LINE__8_f4c45459_c30b_4cb9_a9d6_89266a8"/>
      <w:bookmarkEnd w:id="99"/>
      <w:r>
        <w:rPr>
          <w:rFonts w:eastAsia="Arial" w:cs="Arial" w:ascii="Arial" w:hAnsi="Arial"/>
          <w:color w:val="000000"/>
          <w:szCs w:val="22"/>
        </w:rPr>
        <w:t>attempts and deaths and drug-related hospitalizations and death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01" w:name="_PAR__3_bf59eadf_3ec5_4fee_87b0_9fb797b5"/>
      <w:bookmarkStart w:id="102" w:name="_PAR__4_2d14be42_7fe3_4cf9_a965_b63c5eb1"/>
      <w:bookmarkStart w:id="103" w:name="_LINE__9_eb305a34_cb93_4a86_ab8c_86e841a"/>
      <w:bookmarkEnd w:id="101"/>
      <w:bookmarkEnd w:id="102"/>
      <w:r>
        <w:rPr>
          <w:rFonts w:eastAsia="Arial" w:cs="Arial" w:ascii="Arial" w:hAnsi="Arial"/>
          <w:color w:val="000000"/>
          <w:szCs w:val="22"/>
        </w:rPr>
        <w:t xml:space="preserve">4.  Study the Maine Center for Disease Control and Prevention's response, including </w:t>
      </w:r>
      <w:bookmarkStart w:id="104" w:name="_LINE__10_53b5e498_4eec_4a64_ab1a_d985f1"/>
      <w:bookmarkEnd w:id="103"/>
      <w:r>
        <w:rPr>
          <w:rFonts w:eastAsia="Arial" w:cs="Arial" w:ascii="Arial" w:hAnsi="Arial"/>
          <w:color w:val="000000"/>
          <w:szCs w:val="22"/>
        </w:rPr>
        <w:t>testing and use of contact tracing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05" w:name="_PAR__4_2d14be42_7fe3_4cf9_a965_b63c5eb1"/>
      <w:bookmarkStart w:id="106" w:name="_PAR__5_ee913b2d_47a6_4892_85ab_687d5331"/>
      <w:bookmarkStart w:id="107" w:name="_LINE__11_f042351b_ca3f_4122_8d60_835539"/>
      <w:bookmarkEnd w:id="105"/>
      <w:bookmarkEnd w:id="106"/>
      <w:r>
        <w:rPr>
          <w:rFonts w:eastAsia="Arial" w:cs="Arial" w:ascii="Arial" w:hAnsi="Arial"/>
          <w:color w:val="000000"/>
          <w:szCs w:val="22"/>
        </w:rPr>
        <w:t xml:space="preserve">5. Study the policies and rules connected to COVID-19 implemented by the </w:t>
      </w:r>
      <w:bookmarkStart w:id="108" w:name="_LINE__12_3b201822_9848_4ef1_8592_a04f71"/>
      <w:bookmarkEnd w:id="107"/>
      <w:r>
        <w:rPr>
          <w:rFonts w:eastAsia="Arial" w:cs="Arial" w:ascii="Arial" w:hAnsi="Arial"/>
          <w:color w:val="000000"/>
          <w:szCs w:val="22"/>
        </w:rPr>
        <w:t xml:space="preserve">Department of Health and Human Services, the Department of Education, the Department </w:t>
      </w:r>
      <w:bookmarkStart w:id="109" w:name="_LINE__13_0f9b0a8a_5e87_4281_b592_a3b77d"/>
      <w:bookmarkEnd w:id="108"/>
      <w:r>
        <w:rPr>
          <w:rFonts w:eastAsia="Arial" w:cs="Arial" w:ascii="Arial" w:hAnsi="Arial"/>
          <w:color w:val="000000"/>
          <w:szCs w:val="22"/>
        </w:rPr>
        <w:t xml:space="preserve">of Defense, Veterans and Emergency Management, Maine Emergency Management </w:t>
      </w:r>
      <w:bookmarkStart w:id="110" w:name="_LINE__14_aa605b3a_f4dd_4fae_9f4b_22eaab"/>
      <w:bookmarkEnd w:id="109"/>
      <w:r>
        <w:rPr>
          <w:rFonts w:eastAsia="Arial" w:cs="Arial" w:ascii="Arial" w:hAnsi="Arial"/>
          <w:color w:val="000000"/>
          <w:szCs w:val="22"/>
        </w:rPr>
        <w:t xml:space="preserve">Agency and the Department of Economic and Community Development;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1" w:name="_PAR__5_ee913b2d_47a6_4892_85ab_687d5331"/>
      <w:bookmarkStart w:id="112" w:name="_PAR__6_e22b3ecf_3035_4877_a58d_5d6cc993"/>
      <w:bookmarkStart w:id="113" w:name="_LINE__15_53944e6b_45d4_4a6b_b806_23b6ac"/>
      <w:bookmarkEnd w:id="111"/>
      <w:bookmarkEnd w:id="112"/>
      <w:r>
        <w:rPr>
          <w:rFonts w:eastAsia="Arial" w:cs="Arial" w:ascii="Arial" w:hAnsi="Arial"/>
          <w:color w:val="000000"/>
          <w:szCs w:val="22"/>
        </w:rPr>
        <w:t xml:space="preserve">6. Review federal, state and local intergovernmental coordination;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4" w:name="_PAR__6_e22b3ecf_3035_4877_a58d_5d6cc993"/>
      <w:bookmarkStart w:id="115" w:name="_PAR__7_a1a80569_6916_4d21_a556_46be705f"/>
      <w:bookmarkStart w:id="116" w:name="_LINE__16_0497ca47_e017_4ffd_a005_9489fd"/>
      <w:bookmarkEnd w:id="114"/>
      <w:bookmarkEnd w:id="115"/>
      <w:r>
        <w:rPr>
          <w:rFonts w:eastAsia="Arial" w:cs="Arial" w:ascii="Arial" w:hAnsi="Arial"/>
          <w:color w:val="000000"/>
          <w:szCs w:val="22"/>
        </w:rPr>
        <w:t xml:space="preserve">7. Review distribution of vaccines, including the use of public and private methods for </w:t>
      </w:r>
      <w:bookmarkStart w:id="117" w:name="_LINE__17_8cc70f08_f45f_42da_a96d_817b16"/>
      <w:bookmarkEnd w:id="116"/>
      <w:r>
        <w:rPr>
          <w:rFonts w:eastAsia="Arial" w:cs="Arial" w:ascii="Arial" w:hAnsi="Arial"/>
          <w:color w:val="000000"/>
          <w:szCs w:val="22"/>
        </w:rPr>
        <w:t xml:space="preserve">distribution;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8" w:name="_PAR__7_a1a80569_6916_4d21_a556_46be705f"/>
      <w:bookmarkStart w:id="119" w:name="_PAR__8_20567cee_3435_4cac_a609_3f7532f8"/>
      <w:bookmarkStart w:id="120" w:name="_LINE__18_9078d2d6_a524_43f1_8fc8_8f2709"/>
      <w:bookmarkEnd w:id="118"/>
      <w:bookmarkEnd w:id="119"/>
      <w:r>
        <w:rPr>
          <w:rFonts w:eastAsia="Arial" w:cs="Arial" w:ascii="Arial" w:hAnsi="Arial"/>
          <w:color w:val="000000"/>
          <w:szCs w:val="22"/>
        </w:rPr>
        <w:t xml:space="preserve">8. Review the availability of medical equipment and supplies, including personal </w:t>
      </w:r>
      <w:bookmarkStart w:id="121" w:name="_LINE__19_fae939fd_e051_498b_a8f6_39fd52"/>
      <w:bookmarkEnd w:id="120"/>
      <w:r>
        <w:rPr>
          <w:rFonts w:eastAsia="Arial" w:cs="Arial" w:ascii="Arial" w:hAnsi="Arial"/>
          <w:color w:val="000000"/>
          <w:szCs w:val="22"/>
        </w:rPr>
        <w:t xml:space="preserve">protective equipment; 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2" w:name="_PAR__8_20567cee_3435_4cac_a609_3f7532f8"/>
      <w:bookmarkStart w:id="123" w:name="_PAR__9_3e2dd843_b76a_4d2f_ac86_d89c0d07"/>
      <w:bookmarkStart w:id="124" w:name="_LINE__20_bf79b73e_1638_4fc1_8d8a_a1b1e2"/>
      <w:bookmarkEnd w:id="122"/>
      <w:bookmarkEnd w:id="123"/>
      <w:r>
        <w:rPr>
          <w:rFonts w:eastAsia="Arial" w:cs="Arial" w:ascii="Arial" w:hAnsi="Arial"/>
          <w:color w:val="000000"/>
          <w:szCs w:val="22"/>
        </w:rPr>
        <w:t xml:space="preserve">9. Review interagency communication and information sharing, including review of </w:t>
      </w:r>
      <w:bookmarkStart w:id="125" w:name="_LINE__21_8173e6bc_81e5_4b38_8549_897c05"/>
      <w:bookmarkEnd w:id="124"/>
      <w:r>
        <w:rPr>
          <w:rFonts w:eastAsia="Arial" w:cs="Arial" w:ascii="Arial" w:hAnsi="Arial"/>
          <w:color w:val="000000"/>
          <w:szCs w:val="22"/>
        </w:rPr>
        <w:t xml:space="preserve">accountability and preparedness regarding executive emergency proclamation powers; 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6" w:name="_PAR__9_3e2dd843_b76a_4d2f_ac86_d89c0d07"/>
      <w:bookmarkStart w:id="127" w:name="_PAR__10_3181cce6_b741_40ae_a82a_5c98192"/>
      <w:bookmarkStart w:id="128" w:name="_LINE__22_9de9c841_b8e8_4b61_a662_70d1c9"/>
      <w:bookmarkEnd w:id="126"/>
      <w:bookmarkEnd w:id="127"/>
      <w:r>
        <w:rPr>
          <w:rFonts w:eastAsia="Arial" w:cs="Arial" w:ascii="Arial" w:hAnsi="Arial"/>
          <w:color w:val="000000"/>
          <w:szCs w:val="22"/>
        </w:rPr>
        <w:t xml:space="preserve">10. Review responses of hospitals, nursing homes and other congregate settings; 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9" w:name="_PAR__10_3181cce6_b741_40ae_a82a_5c98192"/>
      <w:bookmarkStart w:id="130" w:name="_PAR__11_e86e2cd0_f22f_4a9c_89e7_270d62d"/>
      <w:bookmarkStart w:id="131" w:name="_LINE__23_68cb1abc_1e90_41c9_8920_cb74b5"/>
      <w:bookmarkEnd w:id="129"/>
      <w:bookmarkEnd w:id="130"/>
      <w:r>
        <w:rPr>
          <w:rFonts w:eastAsia="Arial" w:cs="Arial" w:ascii="Arial" w:hAnsi="Arial"/>
          <w:color w:val="000000"/>
          <w:szCs w:val="22"/>
        </w:rPr>
        <w:t xml:space="preserve">11. Review economic relief policies;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32" w:name="_PAR__11_e86e2cd0_f22f_4a9c_89e7_270d62d"/>
      <w:bookmarkStart w:id="133" w:name="_PAR__12_080c7e5c_ff94_4fe5_9abe_247f2c8"/>
      <w:bookmarkStart w:id="134" w:name="_LINE__24_2f25c2d1_844a_431b_b584_e7cfc5"/>
      <w:bookmarkEnd w:id="132"/>
      <w:bookmarkEnd w:id="133"/>
      <w:r>
        <w:rPr>
          <w:rFonts w:eastAsia="Arial" w:cs="Arial" w:ascii="Arial" w:hAnsi="Arial"/>
          <w:color w:val="000000"/>
          <w:szCs w:val="22"/>
        </w:rPr>
        <w:t xml:space="preserve">12. Review overall health and economic effects on communities, including racial and </w:t>
      </w:r>
      <w:bookmarkStart w:id="135" w:name="_LINE__25_2533e8a4_1ac1_4835_9713_2222a2"/>
      <w:bookmarkEnd w:id="134"/>
      <w:r>
        <w:rPr>
          <w:rFonts w:eastAsia="Arial" w:cs="Arial" w:ascii="Arial" w:hAnsi="Arial"/>
          <w:color w:val="000000"/>
          <w:szCs w:val="22"/>
        </w:rPr>
        <w:t xml:space="preserve">ethnic minority populations, of COVID-19 infections and deaths and the response of the </w:t>
      </w:r>
      <w:bookmarkStart w:id="136" w:name="_LINE__26_eb3c5c89_6bf6_4c87_9992_e17438"/>
      <w:bookmarkEnd w:id="135"/>
      <w:r>
        <w:rPr>
          <w:rFonts w:eastAsia="Arial" w:cs="Arial" w:ascii="Arial" w:hAnsi="Arial"/>
          <w:color w:val="000000"/>
          <w:szCs w:val="22"/>
        </w:rPr>
        <w:t xml:space="preserve">State to mitigate those effects;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37" w:name="_PAR__12_080c7e5c_ff94_4fe5_9abe_247f2c8"/>
      <w:bookmarkStart w:id="138" w:name="_PAR__13_10a79b85_d274_4c70_89b1_0d7f39b"/>
      <w:bookmarkStart w:id="139" w:name="_LINE__27_83c2b339_9bba_40cc_bc89_9dc598"/>
      <w:bookmarkEnd w:id="137"/>
      <w:bookmarkEnd w:id="138"/>
      <w:r>
        <w:rPr>
          <w:rFonts w:eastAsia="Arial" w:cs="Arial" w:ascii="Arial" w:hAnsi="Arial"/>
          <w:color w:val="000000"/>
          <w:szCs w:val="22"/>
        </w:rPr>
        <w:t xml:space="preserve">13. Review state, county and municipal government preparedness and response to </w:t>
      </w:r>
      <w:bookmarkStart w:id="140" w:name="_LINE__28_b2dc8188_794b_4e80_a75d_1af082"/>
      <w:bookmarkEnd w:id="139"/>
      <w:r>
        <w:rPr>
          <w:rFonts w:eastAsia="Arial" w:cs="Arial" w:ascii="Arial" w:hAnsi="Arial"/>
          <w:color w:val="000000"/>
          <w:szCs w:val="22"/>
        </w:rPr>
        <w:t>executive orders related to the declared COVID-19 emergency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10a79b85_d274_4c70_89b1_0d7f39b"/>
      <w:bookmarkStart w:id="142" w:name="_PAR__14_69648942_b67f_4253_b909_26e3a75"/>
      <w:bookmarkStart w:id="143" w:name="_LINE__29_b259c088_c85f_4322_ba51_143ab3"/>
      <w:bookmarkEnd w:id="141"/>
      <w:bookmarkEnd w:id="142"/>
      <w:r>
        <w:rPr>
          <w:rFonts w:eastAsia="Arial" w:cs="Arial" w:ascii="Arial" w:hAnsi="Arial"/>
          <w:color w:val="000000"/>
          <w:szCs w:val="22"/>
        </w:rPr>
        <w:t xml:space="preserve">14.  Study any other matters related to the COVID-19 response as required by the </w:t>
      </w:r>
      <w:bookmarkStart w:id="144" w:name="_LINE__30_7c8503d5_cf83_4516_9e54_de5db1"/>
      <w:bookmarkEnd w:id="143"/>
      <w:r>
        <w:rPr>
          <w:rFonts w:eastAsia="Arial" w:cs="Arial" w:ascii="Arial" w:hAnsi="Arial"/>
          <w:color w:val="000000"/>
          <w:szCs w:val="22"/>
        </w:rPr>
        <w:t>commiss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UNALLOCATED__1c218f4d_60cb"/>
      <w:bookmarkStart w:id="146" w:name="_PAR__14_69648942_b67f_4253_b909_26e3a75"/>
      <w:bookmarkStart w:id="147" w:name="_PAR__15_89cd866a_ebc2_43c6_8cb7_9bfcf3a"/>
      <w:bookmarkStart w:id="148" w:name="_BILL_SECTION_UNALLOCATED__7b91229e_296a"/>
      <w:bookmarkStart w:id="149" w:name="_LINE__31_8760f03e_3d69_414a_9d62_c29f1e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755c3ba_a6f3_4721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51" w:name="_LINE__32_c3258ef5_7189_4266_a855_c4d7c2"/>
      <w:bookmarkEnd w:id="149"/>
      <w:r>
        <w:rPr>
          <w:rFonts w:eastAsia="Arial" w:cs="Arial" w:ascii="Arial" w:hAnsi="Arial"/>
        </w:rPr>
        <w:t>Legislative Council shall provide necessary staffing services to the commiss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5_89cd866a_ebc2_43c6_8cb7_9bfcf3a"/>
      <w:bookmarkStart w:id="153" w:name="_BILL_SECTION_UNALLOCATED__7b91229e_296a"/>
      <w:bookmarkStart w:id="154" w:name="_PAR__16_98e875ac_2ebb_4ef9_a147_361bfcc"/>
      <w:bookmarkStart w:id="155" w:name="_BILL_SECTION_UNALLOCATED__d518414b_655f"/>
      <w:bookmarkStart w:id="156" w:name="_LINE__33_c91d3e19_3925_4644_b55a_626202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2ccea632_8279_439f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commission </w:t>
      </w:r>
      <w:bookmarkStart w:id="158" w:name="_LINE__34_291b2e19_16aa_4182_b96a_8414b2"/>
      <w:bookmarkEnd w:id="156"/>
      <w:r>
        <w:rPr>
          <w:rFonts w:eastAsia="Arial" w:cs="Arial" w:ascii="Arial" w:hAnsi="Arial"/>
        </w:rPr>
        <w:t xml:space="preserve">shall submit a report based on its review that includes its findings and recommendations, </w:t>
      </w:r>
      <w:bookmarkStart w:id="159" w:name="_LINE__35_30d45f44_39a7_455e_a953_f9307b"/>
      <w:bookmarkEnd w:id="158"/>
      <w:r>
        <w:rPr>
          <w:rFonts w:eastAsia="Arial" w:cs="Arial" w:ascii="Arial" w:hAnsi="Arial"/>
        </w:rPr>
        <w:t xml:space="preserve">including suggested legislation, to the Joint Standing Committee on Health and Human </w:t>
      </w:r>
      <w:bookmarkStart w:id="160" w:name="_LINE__36_3b33622b_123f_404f_81f6_065725"/>
      <w:bookmarkEnd w:id="159"/>
      <w:r>
        <w:rPr>
          <w:rFonts w:eastAsia="Arial" w:cs="Arial" w:ascii="Arial" w:hAnsi="Arial"/>
        </w:rPr>
        <w:t xml:space="preserve">Services.  The joint standing committee may report out legislation to the Second Regular </w:t>
      </w:r>
      <w:bookmarkStart w:id="161" w:name="_LINE__37_fa6f82f5_4ccf_4de8_907a_7b135b"/>
      <w:bookmarkEnd w:id="160"/>
      <w:r>
        <w:rPr>
          <w:rFonts w:eastAsia="Arial" w:cs="Arial" w:ascii="Arial" w:hAnsi="Arial"/>
        </w:rPr>
        <w:t>Session of the 131st Legislature based on the report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DOC_BODY_CONTENT__da179df0_821e_40b7_a8"/>
      <w:bookmarkStart w:id="163" w:name="_PAR__16_98e875ac_2ebb_4ef9_a147_361bfcc"/>
      <w:bookmarkStart w:id="164" w:name="_BILL_SECTION_UNALLOCATED__d518414b_655f"/>
      <w:bookmarkStart w:id="165" w:name="_PAR__17_ff210729_c8b7_4a1f_b0ee_f5abe5a"/>
      <w:bookmarkStart w:id="166" w:name="_EMERGENCY_CLAUSE__e94f398b_2b98_4253_81"/>
      <w:bookmarkStart w:id="167" w:name="_LINE__38_1a5243ab_f899_4ced_a396_99805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8" w:name="_LINE__39_16de11fe_fe33_48e0_a061_3f9a40"/>
      <w:bookmarkEnd w:id="167"/>
      <w:r>
        <w:rPr>
          <w:rFonts w:eastAsia="Arial" w:cs="Arial" w:ascii="Arial" w:hAnsi="Arial"/>
        </w:rPr>
        <w:t>takes effect when approved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PAGE__2_d1bb4fd9_3bbe_4224_8779_5e8a93b"/>
      <w:bookmarkStart w:id="170" w:name="_PAR__17_ff210729_c8b7_4a1f_b0ee_f5abe5a"/>
      <w:bookmarkStart w:id="171" w:name="_EMERGENCY_CLAUSE__e94f398b_2b98_4253_81"/>
      <w:bookmarkStart w:id="172" w:name="_PAGE__3_21d7bbff_7ce1_4265_84ff_f7d4d0b"/>
      <w:bookmarkStart w:id="173" w:name="_SUMMARY__fef12f0e_a95e_413c_99d0_1ad7b9"/>
      <w:bookmarkStart w:id="174" w:name="_PAR__1_4967d814_2f6b_4973_8cb3_de0a98ca"/>
      <w:bookmarkStart w:id="175" w:name="_LINE__1_8c5cb2ab_184a_4db2_8160_f01bedc"/>
      <w:bookmarkEnd w:id="169"/>
      <w:bookmarkEnd w:id="170"/>
      <w:bookmarkEnd w:id="171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1_4967d814_2f6b_4973_8cb3_de0a98ca"/>
      <w:bookmarkStart w:id="177" w:name="_PAR__2_a1d8a6c1_cf15_488f_ac27_6c4010bf"/>
      <w:bookmarkStart w:id="178" w:name="_LINE__2_f9d437e6_d282_4861_a103_9153854"/>
      <w:bookmarkEnd w:id="176"/>
      <w:r>
        <w:rPr>
          <w:rFonts w:eastAsia="Arial" w:cs="Arial" w:ascii="Arial" w:hAnsi="Arial"/>
        </w:rPr>
        <w:t xml:space="preserve">This resolve establishes the COVID-19 Review Commission to review and study the </w:t>
      </w:r>
      <w:bookmarkStart w:id="179" w:name="_LINE__3_998513cc_5903_44ba_bc64_076d019"/>
      <w:bookmarkEnd w:id="178"/>
      <w:r>
        <w:rPr>
          <w:rFonts w:eastAsia="Arial" w:cs="Arial" w:ascii="Arial" w:hAnsi="Arial"/>
        </w:rPr>
        <w:t xml:space="preserve">State's response to COVID-19 and state laws, rules and policies governing that response in </w:t>
      </w:r>
      <w:bookmarkStart w:id="180" w:name="_LINE__4_6516bd63_07f7_4b7e_944e_9c3732f"/>
      <w:bookmarkEnd w:id="179"/>
      <w:r>
        <w:rPr>
          <w:rFonts w:eastAsia="Arial" w:cs="Arial" w:ascii="Arial" w:hAnsi="Arial"/>
        </w:rPr>
        <w:t xml:space="preserve">the State, including the executive orders related to the declared COVID-19 emergency; </w:t>
      </w:r>
      <w:bookmarkStart w:id="181" w:name="_LINE__5_606f9c72_9fc0_430e_8452_42d45c6"/>
      <w:bookmarkEnd w:id="180"/>
      <w:r>
        <w:rPr>
          <w:rFonts w:eastAsia="Arial" w:cs="Arial" w:ascii="Arial" w:hAnsi="Arial"/>
        </w:rPr>
        <w:t xml:space="preserve">contracts entered into related to executing the Governor's emergency proclamation and </w:t>
      </w:r>
      <w:bookmarkStart w:id="182" w:name="_LINE__6_1c2a38b9_2f10_42ec_86e2_af5a174"/>
      <w:bookmarkEnd w:id="181"/>
      <w:r>
        <w:rPr>
          <w:rFonts w:eastAsia="Arial" w:cs="Arial" w:ascii="Arial" w:hAnsi="Arial"/>
        </w:rPr>
        <w:t xml:space="preserve">related executive orders and the data related to COVID-19 collected by the Department of </w:t>
      </w:r>
      <w:bookmarkStart w:id="183" w:name="_LINE__7_4aadd0b1_b78a_4de1_a1bd_c838018"/>
      <w:bookmarkEnd w:id="182"/>
      <w:r>
        <w:rPr>
          <w:rFonts w:eastAsia="Arial" w:cs="Arial" w:ascii="Arial" w:hAnsi="Arial"/>
        </w:rPr>
        <w:t xml:space="preserve">Health and Human Services, Maine Center for Disease Control and Prevention, including </w:t>
      </w:r>
      <w:bookmarkStart w:id="184" w:name="_LINE__8_74a62520_a76d_4c3c_a877_d70a1bf"/>
      <w:bookmarkEnd w:id="183"/>
      <w:r>
        <w:rPr>
          <w:rFonts w:eastAsia="Arial" w:cs="Arial" w:ascii="Arial" w:hAnsi="Arial"/>
        </w:rPr>
        <w:t xml:space="preserve">suicide attempts and deaths and drug-related hospitalizations and deaths; the Maine Center </w:t>
      </w:r>
      <w:bookmarkStart w:id="185" w:name="_LINE__9_0d96b8b9_03a7_40de_94e5_481eba1"/>
      <w:bookmarkEnd w:id="184"/>
      <w:r>
        <w:rPr>
          <w:rFonts w:eastAsia="Arial" w:cs="Arial" w:ascii="Arial" w:hAnsi="Arial"/>
        </w:rPr>
        <w:t xml:space="preserve">for Disease Control and Prevention's response, including testing and use of contact tracing; </w:t>
      </w:r>
      <w:bookmarkStart w:id="186" w:name="_LINE__10_3d25a2bc_1a56_4c44_964f_f4da1e"/>
      <w:bookmarkEnd w:id="185"/>
      <w:r>
        <w:rPr>
          <w:rFonts w:eastAsia="Arial" w:cs="Arial" w:ascii="Arial" w:hAnsi="Arial"/>
        </w:rPr>
        <w:t xml:space="preserve">and the policies and rules connected to COVID-19 implemented by the Department of </w:t>
      </w:r>
      <w:bookmarkStart w:id="187" w:name="_LINE__11_78eb5fd1_ca19_4767_afe3_e384ab"/>
      <w:bookmarkEnd w:id="186"/>
      <w:r>
        <w:rPr>
          <w:rFonts w:eastAsia="Arial" w:cs="Arial" w:ascii="Arial" w:hAnsi="Arial"/>
        </w:rPr>
        <w:t xml:space="preserve">Health and Human Services; the Department of Education; the Department of Defense, </w:t>
      </w:r>
      <w:bookmarkStart w:id="188" w:name="_LINE__12_930d99f0_4060_4de0_97a0_6f4645"/>
      <w:bookmarkEnd w:id="187"/>
      <w:r>
        <w:rPr>
          <w:rFonts w:eastAsia="Arial" w:cs="Arial" w:ascii="Arial" w:hAnsi="Arial"/>
        </w:rPr>
        <w:t xml:space="preserve">Veterans and Emergency Management, Maine Emergency Management Agency; and the </w:t>
      </w:r>
      <w:bookmarkStart w:id="189" w:name="_LINE__13_b8b6d191_7e13_4125_964f_2fd701"/>
      <w:bookmarkEnd w:id="188"/>
      <w:r>
        <w:rPr>
          <w:rFonts w:eastAsia="Arial" w:cs="Arial" w:ascii="Arial" w:hAnsi="Arial"/>
        </w:rPr>
        <w:t xml:space="preserve">Department of Economic and Community Development.  The commission is required to </w:t>
      </w:r>
      <w:bookmarkStart w:id="190" w:name="_LINE__14_d5a4b30c_9660_46bb_9465_a0866e"/>
      <w:bookmarkEnd w:id="189"/>
      <w:r>
        <w:rPr>
          <w:rFonts w:eastAsia="Arial" w:cs="Arial" w:ascii="Arial" w:hAnsi="Arial"/>
        </w:rPr>
        <w:t xml:space="preserve">submit a report based on its review that includes its findings and recommendations, </w:t>
      </w:r>
      <w:bookmarkStart w:id="191" w:name="_LINE__15_89c820e9_e177_4807_8244_c4ecfd"/>
      <w:bookmarkEnd w:id="190"/>
      <w:r>
        <w:rPr>
          <w:rFonts w:eastAsia="Arial" w:cs="Arial" w:ascii="Arial" w:hAnsi="Arial"/>
        </w:rPr>
        <w:t xml:space="preserve">including suggested legislation, to the Joint Standing Committee on Health and Human </w:t>
      </w:r>
      <w:bookmarkStart w:id="192" w:name="_LINE__16_c7c90a3c_e185_4d60_a068_38e9e7"/>
      <w:bookmarkEnd w:id="191"/>
      <w:r>
        <w:rPr>
          <w:rFonts w:eastAsia="Arial" w:cs="Arial" w:ascii="Arial" w:hAnsi="Arial"/>
        </w:rPr>
        <w:t>Services no later than December 6, 2023.</w:t>
      </w:r>
      <w:bookmarkEnd w:id="0"/>
      <w:bookmarkEnd w:id="1"/>
      <w:bookmarkEnd w:id="172"/>
      <w:bookmarkEnd w:id="173"/>
      <w:bookmarkEnd w:id="177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ransparency and Evaluate Emergency Response Through a COVID-19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1</ItemId>
    <LRId>70734</LRId>
    <LRNumber>944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ransparency and Evaluate Emergency Response Through a COVID-19 Review Commission</LRTitle>
    <ItemTitle>Resolve, to Increase Transparency and Evaluate Emergency Response Through a COVID-19 Review Commission</ItemTitle>
    <ShortTitle1>INCREASE TRANSPARENCY AND</ShortTitle1>
    <ShortTitle2>EVALUATE EMERGENCY RESPONSE</ShortTitle2>
    <SponsorFirstName>Lisa</SponsorFirstName>
    <SponsorLastName>Keim</SponsorLastName>
    <SponsorChamberPrefix>Sen.</SponsorChamberPrefix>
    <SponsorFrom>Oxford</SponsorFrom>
    <DraftingCycleCount>2</DraftingCycleCount>
    <LatestDraftingActionId>130</LatestDraftingActionId>
    <LatestDraftingActionDate>2023-04-12T15:55:05</LatestDraftingActionDate>
    <LatestDrafterName>echarbonneau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4550" w:rsidRDefault="00694550" w:rsidP="00694550"&amp;gt;&amp;lt;w:pPr&amp;gt;&amp;lt;w:ind w:left="360" w:firstLine="360" /&amp;gt;&amp;lt;/w:pPr&amp;gt;&amp;lt;w:bookmarkStart w:id="0" w:name="_EMERGENCY_PREAMBLE__93b4feed_bce5_4a2d_" /&amp;gt;&amp;lt;w:bookmarkStart w:id="1" w:name="_DOC_BODY__9c297522_bb40_45b6_91e4_102e4" /&amp;gt;&amp;lt;w:bookmarkStart w:id="2" w:name="_DOC_BODY_CONTAINER__5b14f6c8_5578_446a_" /&amp;gt;&amp;lt;w:bookmarkStart w:id="3" w:name="_PAGE__1_7003db51_fade_41d7_8782_2425cc9" /&amp;gt;&amp;lt;w:bookmarkStart w:id="4" w:name="_PAR__1_6d53f00f_d8da_4730_8cc8_641e2509" /&amp;gt;&amp;lt;w:bookmarkStart w:id="5" w:name="_LINE__1_2ac5a0aa_175c_4355_aa1a_76ba7c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10c2fec_bbe9_4ef9_a99c_b0940d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94550" w:rsidRDefault="00694550" w:rsidP="00694550"&amp;gt;&amp;lt;w:pPr&amp;gt;&amp;lt;w:ind w:left="360" w:firstLine="360" /&amp;gt;&amp;lt;/w:pPr&amp;gt;&amp;lt;w:bookmarkStart w:id="7" w:name="_PAR__2_e4e5800c_5bc5_412e_bb47_d5421b0f" /&amp;gt;&amp;lt;w:bookmarkStart w:id="8" w:name="_LINE__3_a86c3da8_83cb_4acd_8bfe_64b5f7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56FA"&amp;gt;&amp;lt;w:t xml:space="preserve"&amp;gt;this resolve establishes the COVID-19 Review Commission to &amp;lt;/w:t&amp;gt;&amp;lt;/w:r&amp;gt;&amp;lt;w:r w:rsidRPr="00681EAB"&amp;gt;&amp;lt;w:t xml:space="preserve"&amp;gt;review and &amp;lt;/w:t&amp;gt;&amp;lt;/w:r&amp;gt;&amp;lt;w:bookmarkStart w:id="9" w:name="_LINE__4_7ad2d046_0105_4407_ae8e_9c74f9c" /&amp;gt;&amp;lt;w:bookmarkEnd w:id="8" /&amp;gt;&amp;lt;w:r w:rsidRPr="00681EAB"&amp;gt;&amp;lt;w:t xml:space="preserve"&amp;gt;collect information regarding the executive orders related to the declared COVID-19 &amp;lt;/w:t&amp;gt;&amp;lt;/w:r&amp;gt;&amp;lt;w:bookmarkStart w:id="10" w:name="_LINE__5_23396af0_ae9d_4f69_9c8e_3c44d36" /&amp;gt;&amp;lt;w:bookmarkEnd w:id="9" /&amp;gt;&amp;lt;w:r w:rsidRPr="00681EAB"&amp;gt;&amp;lt;w:t xml:space="preserve"&amp;gt;emergency; review contracts entered into related to executing the Governor's emergency &amp;lt;/w:t&amp;gt;&amp;lt;/w:r&amp;gt;&amp;lt;w:bookmarkStart w:id="11" w:name="_LINE__6_d6e29f0f_226b_45e0_95fb_22e37ae" /&amp;gt;&amp;lt;w:bookmarkEnd w:id="10" /&amp;gt;&amp;lt;w:r w:rsidRPr="00681EAB"&amp;gt;&amp;lt;w:t xml:space="preserve"&amp;gt;proclamation and related executive orders and the data related to COVID-19 collected by &amp;lt;/w:t&amp;gt;&amp;lt;/w:r&amp;gt;&amp;lt;w:bookmarkStart w:id="12" w:name="_LINE__7_b04b308d_5c09_4ff2_9f37_b0e06b6" /&amp;gt;&amp;lt;w:bookmarkEnd w:id="11" /&amp;gt;&amp;lt;w:r w:rsidRPr="00681EAB"&amp;gt;&amp;lt;w:t xml:space="preserve"&amp;gt;the Department of Health and Human Services, Maine Center for Disease Control and &amp;lt;/w:t&amp;gt;&amp;lt;/w:r&amp;gt;&amp;lt;w:bookmarkStart w:id="13" w:name="_LINE__8_37bd8e24_0d42_408e_8fd1_c2a5131" /&amp;gt;&amp;lt;w:bookmarkEnd w:id="12" /&amp;gt;&amp;lt;w:r w:rsidRPr="00681EAB"&amp;gt;&amp;lt;w:t xml:space="preserve"&amp;gt;Prevention, including suicide attempts and deaths and drug-related hospitalizations and &amp;lt;/w:t&amp;gt;&amp;lt;/w:r&amp;gt;&amp;lt;w:bookmarkStart w:id="14" w:name="_LINE__9_5b15a3f8_3a06_44f0_8d8d_350c34c" /&amp;gt;&amp;lt;w:bookmarkEnd w:id="13" /&amp;gt;&amp;lt;w:r w:rsidRPr="00681EAB"&amp;gt;&amp;lt;w:t&amp;gt;deaths; study the Maine Center for Disease Control and Prevention&amp;lt;/w:t&amp;gt;&amp;lt;/w:r&amp;gt;&amp;lt;w:r&amp;gt;&amp;lt;w:t&amp;gt;'s&amp;lt;/w:t&amp;gt;&amp;lt;/w:r&amp;gt;&amp;lt;w:r w:rsidRPr="00681EAB"&amp;gt;&amp;lt;w:t xml:space="preserve"&amp;gt; response, including &amp;lt;/w:t&amp;gt;&amp;lt;/w:r&amp;gt;&amp;lt;w:bookmarkStart w:id="15" w:name="_LINE__10_54e4523e_169e_42d3_912c_c4e275" /&amp;gt;&amp;lt;w:bookmarkEnd w:id="14" /&amp;gt;&amp;lt;w:r w:rsidRPr="00681EAB"&amp;gt;&amp;lt;w:t&amp;gt;testing and use of contact trac&amp;lt;/w:t&amp;gt;&amp;lt;/w:r&amp;gt;&amp;lt;w:r&amp;gt;&amp;lt;w:t&amp;gt;ing;&amp;lt;/w:t&amp;gt;&amp;lt;/w:r&amp;gt;&amp;lt;w:r w:rsidRPr="00681EAB"&amp;gt;&amp;lt;w:t xml:space="preserve"&amp;gt; &amp;lt;/w:t&amp;gt;&amp;lt;/w:r&amp;gt;&amp;lt;w:r&amp;gt;&amp;lt;w:t xml:space="preserve"&amp;gt;and &amp;lt;/w:t&amp;gt;&amp;lt;/w:r&amp;gt;&amp;lt;w:r w:rsidRPr="00681EAB"&amp;gt;&amp;lt;w:t xml:space="preserve"&amp;gt;study the policies and rules connected to COVID-19 &amp;lt;/w:t&amp;gt;&amp;lt;/w:r&amp;gt;&amp;lt;w:bookmarkStart w:id="16" w:name="_LINE__11_d219fc46_6e29_48f6_a579_23bdc4" /&amp;gt;&amp;lt;w:bookmarkEnd w:id="15" /&amp;gt;&amp;lt;w:r w:rsidRPr="00681EAB"&amp;gt;&amp;lt;w:t xml:space="preserve"&amp;gt;implemented by &amp;lt;/w:t&amp;gt;&amp;lt;/w:r&amp;gt;&amp;lt;w:r&amp;gt;&amp;lt;w:t&amp;gt;various state departments&amp;lt;/w:t&amp;gt;&amp;lt;/w:r&amp;gt;&amp;lt;w:r w:rsidRPr="00C356FA"&amp;gt;&amp;lt;w:t&amp;gt;;&amp;lt;/w:t&amp;gt;&amp;lt;/w:r&amp;gt;&amp;lt;w:r w:rsidRPr="00C3302C"&amp;gt;&amp;lt;w:t xml:space="preserve"&amp;gt; and&amp;lt;/w:t&amp;gt;&amp;lt;/w:r&amp;gt;&amp;lt;w:bookmarkEnd w:id="16" /&amp;gt;&amp;lt;/w:p&amp;gt;&amp;lt;w:p w:rsidR="00694550" w:rsidRDefault="00694550" w:rsidP="00694550"&amp;gt;&amp;lt;w:pPr&amp;gt;&amp;lt;w:ind w:left="360" w:firstLine="360" /&amp;gt;&amp;lt;/w:pPr&amp;gt;&amp;lt;w:bookmarkStart w:id="17" w:name="_PAR__3_de582ba0_fd14_4d30_bf5a_52d75475" /&amp;gt;&amp;lt;w:bookmarkStart w:id="18" w:name="_LINE__12_41b973c8_9c5e_4464_8c21_69275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302C"&amp;gt;&amp;lt;w:t xml:space="preserve"&amp;gt;the &amp;lt;/w:t&amp;gt;&amp;lt;/w:r&amp;gt;&amp;lt;w:r&amp;gt;&amp;lt;w:t&amp;gt;review&amp;lt;/w:t&amp;gt;&amp;lt;/w:r&amp;gt;&amp;lt;w:r w:rsidRPr="00C3302C"&amp;gt;&amp;lt;w:t xml:space="preserve"&amp;gt; must be initiated before the 90-day period expires in order that &amp;lt;/w:t&amp;gt;&amp;lt;/w:r&amp;gt;&amp;lt;w:bookmarkStart w:id="19" w:name="_LINE__13_42315a07_c320_4831_a073_758ed2" /&amp;gt;&amp;lt;w:bookmarkEnd w:id="18" /&amp;gt;&amp;lt;w:r w:rsidRPr="00C3302C"&amp;gt;&amp;lt;w:t xml:space="preserve"&amp;gt;the study may be completed and a report submitted in time for &amp;lt;/w:t&amp;gt;&amp;lt;/w:r&amp;gt;&amp;lt;w:r&amp;gt;&amp;lt;w:t xml:space="preserve"&amp;gt;consideration during &amp;lt;/w:t&amp;gt;&amp;lt;/w:r&amp;gt;&amp;lt;w:r w:rsidRPr="00C3302C"&amp;gt;&amp;lt;w:t xml:space="preserve"&amp;gt;the &amp;lt;/w:t&amp;gt;&amp;lt;/w:r&amp;gt;&amp;lt;w:bookmarkStart w:id="20" w:name="_LINE__14_eb8533bd_a863_4311_8234_e1a8da" /&amp;gt;&amp;lt;w:bookmarkEnd w:id="19" /&amp;gt;&amp;lt;w:r w:rsidRPr="00C3302C"&amp;gt;&amp;lt;w:t&amp;gt;next legislative session; and&amp;lt;/w:t&amp;gt;&amp;lt;/w:r&amp;gt;&amp;lt;w:bookmarkEnd w:id="20" /&amp;gt;&amp;lt;/w:p&amp;gt;&amp;lt;w:p w:rsidR="00694550" w:rsidRDefault="00694550" w:rsidP="00694550"&amp;gt;&amp;lt;w:pPr&amp;gt;&amp;lt;w:ind w:left="360" w:firstLine="360" /&amp;gt;&amp;lt;/w:pPr&amp;gt;&amp;lt;w:bookmarkStart w:id="21" w:name="_PAR__4_dd7f6ceb_ba5b_4569_8c0b_afa33c7b" /&amp;gt;&amp;lt;w:bookmarkStart w:id="22" w:name="_LINE__15_4528a39d_fad8_4535_b013_27aeaf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6_e4d3c595_0636_43a0_b74c_cd3730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7_ea53f686_ebbf_40c9_80ae_558275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8_58f9213f_5398_466a_89f9_72cc4c" /&amp;gt;&amp;lt;w:bookmarkEnd w:id="24" /&amp;gt;&amp;lt;w:r&amp;gt;&amp;lt;w:t&amp;gt;therefore,&amp;lt;/w:t&amp;gt;&amp;lt;/w:r&amp;gt;&amp;lt;w:bookmarkEnd w:id="25" /&amp;gt;&amp;lt;/w:p&amp;gt;&amp;lt;w:p w:rsidR="00694550" w:rsidRDefault="00694550" w:rsidP="00694550"&amp;gt;&amp;lt;w:pPr&amp;gt;&amp;lt;w:ind w:left="360" w:firstLine="360" /&amp;gt;&amp;lt;/w:pPr&amp;gt;&amp;lt;w:bookmarkStart w:id="26" w:name="_BILL_SECTION_UNALLOCATED__3b22269c_52a9" /&amp;gt;&amp;lt;w:bookmarkStart w:id="27" w:name="_DOC_BODY_CONTENT__da179df0_821e_40b7_a8" /&amp;gt;&amp;lt;w:bookmarkStart w:id="28" w:name="_PAR__5_23cf5bf2_9275_45ff_aabb_92dfd67b" /&amp;gt;&amp;lt;w:bookmarkStart w:id="29" w:name="_LINE__19_e97bd757_1be5_481c_851b_3dd611" /&amp;gt;&amp;lt;w:bookmarkEnd w:id="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d917da5_26f9_4443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establishe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&amp;gt;That the COVID&amp;lt;/w:t&amp;gt;&amp;lt;/w:r&amp;gt;&amp;lt;w:r&amp;gt;&amp;lt;w:t&amp;gt;-&amp;lt;/w:t&amp;gt;&amp;lt;/w:r&amp;gt;&amp;lt;w:r w:rsidRPr="00C3302C"&amp;gt;&amp;lt;w:t xml:space="preserve"&amp;gt;19 Review &amp;lt;/w:t&amp;gt;&amp;lt;/w:r&amp;gt;&amp;lt;w:bookmarkStart w:id="31" w:name="_LINE__20_9eb4a522_35b7_434e_8ea2_c663c8" /&amp;gt;&amp;lt;w:bookmarkEnd w:id="29" /&amp;gt;&amp;lt;w:r w:rsidRPr="00C3302C"&amp;gt;&amp;lt;w:t xml:space="preserve"&amp;gt;Commission, referred to in this resolve as &amp;lt;/w:t&amp;gt;&amp;lt;/w:r&amp;gt;&amp;lt;w:r&amp;gt;&amp;lt;w:t&amp;gt;"&amp;lt;/w:t&amp;gt;&amp;lt;/w:r&amp;gt;&amp;lt;w:r w:rsidRPr="00C3302C"&amp;gt;&amp;lt;w:t&amp;gt;the commission,&amp;lt;/w:t&amp;gt;&amp;lt;/w:r&amp;gt;&amp;lt;w:r&amp;gt;&amp;lt;w:t&amp;gt;"&amp;lt;/w:t&amp;gt;&amp;lt;/w:r&amp;gt;&amp;lt;w:r w:rsidRPr="00C3302C"&amp;gt;&amp;lt;w:t xml:space="preserve"&amp;gt; is established.&amp;lt;/w:t&amp;gt;&amp;lt;/w:r&amp;gt;&amp;lt;w:bookmarkEnd w:id="31" /&amp;gt;&amp;lt;/w:p&amp;gt;&amp;lt;w:p w:rsidR="00694550" w:rsidRDefault="00694550" w:rsidP="00694550"&amp;gt;&amp;lt;w:pPr&amp;gt;&amp;lt;w:ind w:left="360" w:firstLine="360" /&amp;gt;&amp;lt;/w:pPr&amp;gt;&amp;lt;w:bookmarkStart w:id="32" w:name="_BILL_SECTION_UNALLOCATED__b6c9c8b0_2371" /&amp;gt;&amp;lt;w:bookmarkStart w:id="33" w:name="_PAR__6_d1b83b6d_703d_4633_9724_6bc81463" /&amp;gt;&amp;lt;w:bookmarkStart w:id="34" w:name="_LINE__21_73167547_1b03_4027_a357_79eb0e" /&amp;gt;&amp;lt;w:bookmarkEnd w:id="26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e23161aa_78af_411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membership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t xml:space="preserve"&amp;gt; That, notwithstanding Joint Rule&amp;lt;/w:t&amp;gt;&amp;lt;/w:r&amp;gt;&amp;lt;w:r&amp;gt;&amp;lt;w:t xml:space="preserve"&amp;gt; &amp;lt;/w:t&amp;gt;&amp;lt;/w:r&amp;gt;&amp;lt;w:bookmarkStart w:id="36" w:name="_LINE__22_62f88982_78fd_4393_b24b_da7a89" /&amp;gt;&amp;lt;w:bookmarkEnd w:id="34" /&amp;gt;&amp;lt;w:r w:rsidRPr="00C3302C"&amp;gt;&amp;lt;w:t xml:space="preserve"&amp;gt;353, the commission consists of &amp;lt;/w:t&amp;gt;&amp;lt;/w:r&amp;gt;&amp;lt;w:r&amp;gt;&amp;lt;w:t xml:space="preserve"&amp;gt;the Commissioner of Health and Human Services or the &amp;lt;/w:t&amp;gt;&amp;lt;/w:r&amp;gt;&amp;lt;w:bookmarkStart w:id="37" w:name="_LINE__23_d5345d9f_55f1_40a8_9ccd_222e18" /&amp;gt;&amp;lt;w:bookmarkEnd w:id="36" /&amp;gt;&amp;lt;w:r&amp;gt;&amp;lt;w:t&amp;gt;commissioner's designee and 13 other&amp;lt;/w:t&amp;gt;&amp;lt;/w:r&amp;gt;&amp;lt;w:r w:rsidRPr="00C3302C"&amp;gt;&amp;lt;w:t xml:space="preserve"&amp;gt; members appointed as follows:&amp;lt;/w:t&amp;gt;&amp;lt;/w:r&amp;gt;&amp;lt;w:bookmarkEnd w:id="37" /&amp;gt;&amp;lt;/w:p&amp;gt;&amp;lt;w:p w:rsidR="00694550" w:rsidRDefault="00694550" w:rsidP="00694550"&amp;gt;&amp;lt;w:pPr&amp;gt;&amp;lt;w:ind w:left="360" w:firstLine="360" /&amp;gt;&amp;lt;/w:pPr&amp;gt;&amp;lt;w:bookmarkStart w:id="38" w:name="_PAR__7_86519d8c_8c93_49ba_96a4_8d8dc0a3" /&amp;gt;&amp;lt;w:bookmarkStart w:id="39" w:name="_LINE__24_746682fc_309a_448e_be73_b79121" /&amp;gt;&amp;lt;w:bookmarkEnd w:id="33" /&amp;gt;&amp;lt;w:r&amp;gt;&amp;lt;w:t xml:space="preserve"&amp;gt;1. Four members of the Senate appointed by the President of the Senate, including 2 &amp;lt;/w:t&amp;gt;&amp;lt;/w:r&amp;gt;&amp;lt;w:bookmarkStart w:id="40" w:name="_LINE__25_c8d09117_c9e0_47dc_a5f0_05d566" /&amp;gt;&amp;lt;w:bookmarkEnd w:id="39" /&amp;gt;&amp;lt;w:r&amp;gt;&amp;lt;w:t xml:space="preserve"&amp;gt;members from each of the 2 parties holding the largest number of seats in the Legislature; &amp;lt;/w:t&amp;gt;&amp;lt;/w:r&amp;gt;&amp;lt;w:bookmarkEnd w:id="40" /&amp;gt;&amp;lt;/w:p&amp;gt;&amp;lt;w:p w:rsidR="00694550" w:rsidRDefault="00694550" w:rsidP="00694550"&amp;gt;&amp;lt;w:pPr&amp;gt;&amp;lt;w:ind w:left="360" w:firstLine="360" /&amp;gt;&amp;lt;/w:pPr&amp;gt;&amp;lt;w:bookmarkStart w:id="41" w:name="_PAR__8_420177af_1f9b_4239_a400_81b511df" /&amp;gt;&amp;lt;w:bookmarkStart w:id="42" w:name="_LINE__26_a0e4485b_5c51_40f8_9833_1a7183" /&amp;gt;&amp;lt;w:bookmarkEnd w:id="38" /&amp;gt;&amp;lt;w:r&amp;gt;&amp;lt;w:t xml:space="preserve"&amp;gt;2. Eight members of the House of Representatives appointed by the Speaker of the &amp;lt;/w:t&amp;gt;&amp;lt;/w:r&amp;gt;&amp;lt;w:bookmarkStart w:id="43" w:name="_LINE__27_d92884e4_aceb_4daf_900e_fa03ba" /&amp;gt;&amp;lt;w:bookmarkEnd w:id="42" /&amp;gt;&amp;lt;w:r&amp;gt;&amp;lt;w:t xml:space="preserve"&amp;gt;House, including 4 members from each of the 2 parties holding the largest number of seats &amp;lt;/w:t&amp;gt;&amp;lt;/w:r&amp;gt;&amp;lt;w:bookmarkStart w:id="44" w:name="_LINE__28_cdf056d6_49dd_4ab7_bed5_5790aa" /&amp;gt;&amp;lt;w:bookmarkEnd w:id="43" /&amp;gt;&amp;lt;w:r&amp;gt;&amp;lt;w:t&amp;gt;in the Legislature; and&amp;lt;/w:t&amp;gt;&amp;lt;/w:r&amp;gt;&amp;lt;w:bookmarkEnd w:id="44" /&amp;gt;&amp;lt;/w:p&amp;gt;&amp;lt;w:p w:rsidR="00694550" w:rsidRDefault="00694550" w:rsidP="00694550"&amp;gt;&amp;lt;w:pPr&amp;gt;&amp;lt;w:ind w:left="360" w:firstLine="360" /&amp;gt;&amp;lt;/w:pPr&amp;gt;&amp;lt;w:bookmarkStart w:id="45" w:name="_PAR__9_b58f704f_8e74_49b4_a9b1_19575e02" /&amp;gt;&amp;lt;w:bookmarkStart w:id="46" w:name="_LINE__29_86cfa60f_eac7_4162_a2db_da196c" /&amp;gt;&amp;lt;w:bookmarkEnd w:id="41" /&amp;gt;&amp;lt;w:r w:rsidRPr="00681EAB"&amp;gt;&amp;lt;w:t xml:space="preserve"&amp;gt;3.  One member of the House of Representatives appointed by the Speaker of the House &amp;lt;/w:t&amp;gt;&amp;lt;/w:r&amp;gt;&amp;lt;w:bookmarkStart w:id="47" w:name="_LINE__30_1482dc5d_897a_4f05_b10f_fe19c9" /&amp;gt;&amp;lt;w:bookmarkEnd w:id="46" /&amp;gt;&amp;lt;w:r w:rsidRPr="00681EAB"&amp;gt;&amp;lt;w:t&amp;gt;who is not a member of the 2 parties holding the largest number of seats in the Legislature.&amp;lt;/w:t&amp;gt;&amp;lt;/w:r&amp;gt;&amp;lt;w:bookmarkEnd w:id="47" /&amp;gt;&amp;lt;/w:p&amp;gt;&amp;lt;w:p w:rsidR="00694550" w:rsidRDefault="00694550" w:rsidP="00694550"&amp;gt;&amp;lt;w:pPr&amp;gt;&amp;lt;w:ind w:left="360" w:firstLine="360" /&amp;gt;&amp;lt;/w:pPr&amp;gt;&amp;lt;w:bookmarkStart w:id="48" w:name="_BILL_SECTION_UNALLOCATED__625b922f_f4f8" /&amp;gt;&amp;lt;w:bookmarkStart w:id="49" w:name="_PAR__10_99a5b1e1_74cc_4f0c_be8f_3c806f2" /&amp;gt;&amp;lt;w:bookmarkStart w:id="50" w:name="_LINE__31_ac5dbeac_f33c_479e_81bf_4532df" /&amp;gt;&amp;lt;w:bookmarkEnd w:id="3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1" w:name="_BILL_SECTION_NUMBER__e60cefe8_5ca2_4130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hair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the first-named Senate member is the Senate chair &amp;lt;/w:t&amp;gt;&amp;lt;/w:r&amp;gt;&amp;lt;w:bookmarkStart w:id="52" w:name="_LINE__32_02116f68_38e3_45b6_b32a_e93106" /&amp;gt;&amp;lt;w:bookmarkEnd w:id="50" /&amp;gt;&amp;lt;w:r w:rsidRPr="00C3302C"&amp;gt;&amp;lt;w:t xml:space="preserve"&amp;gt;and the first-named House of Representatives member is the House chair of the &amp;lt;/w:t&amp;gt;&amp;lt;/w:r&amp;gt;&amp;lt;w:bookmarkStart w:id="53" w:name="_LINE__33_42d1bf03_3f75_46bd_9a06_5cf7c8" /&amp;gt;&amp;lt;w:bookmarkEnd w:id="52" /&amp;gt;&amp;lt;w:r w:rsidRPr="00C3302C"&amp;gt;&amp;lt;w:t&amp;gt;commission.&amp;lt;/w:t&amp;gt;&amp;lt;/w:r&amp;gt;&amp;lt;w:bookmarkEnd w:id="53" /&amp;gt;&amp;lt;/w:p&amp;gt;&amp;lt;w:p w:rsidR="00694550" w:rsidRDefault="00694550" w:rsidP="00694550"&amp;gt;&amp;lt;w:pPr&amp;gt;&amp;lt;w:ind w:left="360" w:firstLine="360" /&amp;gt;&amp;lt;/w:pPr&amp;gt;&amp;lt;w:bookmarkStart w:id="54" w:name="_BILL_SECTION_UNALLOCATED__bac2d389_bf0d" /&amp;gt;&amp;lt;w:bookmarkStart w:id="55" w:name="_PAR__11_5c684ff3_7152_4fbc_991a_775284f" /&amp;gt;&amp;lt;w:bookmarkStart w:id="56" w:name="_LINE__34_a1b0d256_8bd7_4f5d_9f94_d1f0de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a9ba21e7_904a_43d3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Appointments; convening of commission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all &amp;lt;/w:t&amp;gt;&amp;lt;/w:r&amp;gt;&amp;lt;w:bookmarkStart w:id="58" w:name="_LINE__35_42d95889_1b99_4152_90ba_82d1f7" /&amp;gt;&amp;lt;w:bookmarkEnd w:id="56" /&amp;gt;&amp;lt;w:r w:rsidRPr="00C3302C"&amp;gt;&amp;lt;w:t xml:space="preserve"&amp;gt;appointments must be made no later than 30 days following the effective date of this &amp;lt;/w:t&amp;gt;&amp;lt;/w:r&amp;gt;&amp;lt;w:bookmarkStart w:id="59" w:name="_LINE__36_b65ce4e9_ce2a_41cd_bf94_1c2f69" /&amp;gt;&amp;lt;w:bookmarkEnd w:id="58" /&amp;gt;&amp;lt;w:r w:rsidRPr="00C3302C"&amp;gt;&amp;lt;w:t xml:space="preserve"&amp;gt;resolve. The appointing authorities shall notify the Executive Director of the Legislative &amp;lt;/w:t&amp;gt;&amp;lt;/w:r&amp;gt;&amp;lt;w:bookmarkStart w:id="60" w:name="_LINE__37_d769b92b_3001_4653_a038_50d720" /&amp;gt;&amp;lt;w:bookmarkEnd w:id="59" /&amp;gt;&amp;lt;w:r w:rsidRPr="00C3302C"&amp;gt;&amp;lt;w:t xml:space="preserve"&amp;gt;Council once all appointments have been completed. After appointment of all members, &amp;lt;/w:t&amp;gt;&amp;lt;/w:r&amp;gt;&amp;lt;w:bookmarkStart w:id="61" w:name="_LINE__38_5b39bb11_b4c2_4afc_81eb_257206" /&amp;gt;&amp;lt;w:bookmarkEnd w:id="60" /&amp;gt;&amp;lt;w:r w:rsidRPr="00C3302C"&amp;gt;&amp;lt;w:t xml:space="preserve"&amp;gt;the chairs shall call and convene the first meeting of the commission. If 30 days or more &amp;lt;/w:t&amp;gt;&amp;lt;/w:r&amp;gt;&amp;lt;w:bookmarkStart w:id="62" w:name="_LINE__39_d7b28088_5ce9_4b11_a32a_4e93f7" /&amp;gt;&amp;lt;w:bookmarkEnd w:id="61" /&amp;gt;&amp;lt;w:r w:rsidRPr="00C3302C"&amp;gt;&amp;lt;w:t xml:space="preserve"&amp;gt;after the effective date of this resolve a majority of but not all appointments have been &amp;lt;/w:t&amp;gt;&amp;lt;/w:r&amp;gt;&amp;lt;w:bookmarkStart w:id="63" w:name="_LINE__40_073b1281_8ffd_4603_93a6_ca3637" /&amp;gt;&amp;lt;w:bookmarkEnd w:id="62" /&amp;gt;&amp;lt;w:r w:rsidRPr="00C3302C"&amp;gt;&amp;lt;w:t xml:space="preserve"&amp;gt;made, the chairs may request authority and the Legislative Council may grant authority for &amp;lt;/w:t&amp;gt;&amp;lt;/w:r&amp;gt;&amp;lt;w:bookmarkStart w:id="64" w:name="_LINE__41_1c01960c_f089_4f13_b15f_c28ea1" /&amp;gt;&amp;lt;w:bookmarkEnd w:id="63" /&amp;gt;&amp;lt;w:r w:rsidRPr="00C3302C"&amp;gt;&amp;lt;w:t&amp;gt;the commission to meet and conduct its business.&amp;lt;/w:t&amp;gt;&amp;lt;/w:r&amp;gt;&amp;lt;w:bookmarkEnd w:id="64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65" w:name="_BILL_SECTION_UNALLOCATED__1c218f4d_60cb" /&amp;gt;&amp;lt;w:bookmarkStart w:id="66" w:name="_PAR__12_0c60c6b6_2ae3_4f4a_b1d1_078cddc" /&amp;gt;&amp;lt;w:bookmarkStart w:id="67" w:name="_LINE__42_ccd6fb3a_7a6d_4b11_b4d1_db89ec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8" w:name="_BILL_SECTION_NUMBER__e1263e6f_a254_46a3" /&amp;gt;&amp;lt;w:r&amp;gt;&amp;lt;w:rPr&amp;gt;&amp;lt;w:b /&amp;gt;&amp;lt;w:sz w:val="24" /&amp;gt;&amp;lt;/w:rPr&amp;gt;&amp;lt;w:t&amp;gt;5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&amp;gt;Duties.&amp;lt;/w:t&amp;gt;&amp;lt;/w:r&amp;gt;&amp;lt;w:r&amp;gt;&amp;lt;w:rPr&amp;gt;&amp;lt;w:b /&amp;gt;&amp;lt;w:bCs /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 xml:space="preserve"&amp;gt; Resolved:&amp;lt;/w:t&amp;gt;&amp;lt;/w:r&amp;gt;&amp;lt;w:r w:rsidRPr="00C3302C"&amp;gt;&amp;lt;w:rPr&amp;gt;&amp;lt;w:b /&amp;gt;&amp;lt;w:bCs /&amp;gt;&amp;lt;w:color w:val="000000" /&amp;gt;&amp;lt;w:sz w:val="28" /&amp;gt;&amp;lt;w:szCs w:val="28" /&amp;gt;&amp;lt;/w:rPr&amp;gt;&amp;lt;w:t xml:space="preserve"&amp;gt; &amp;lt;/w:t&amp;gt;&amp;lt;/w:r&amp;gt;&amp;lt;w:r&amp;gt;&amp;lt;w:rPr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color w:val="000000" /&amp;gt;&amp;lt;w:szCs w:val="22" /&amp;gt;&amp;lt;/w:rPr&amp;gt;&amp;lt;w:t&amp;gt;That the commission shall&amp;lt;/w:t&amp;gt;&amp;lt;/w:r&amp;gt;&amp;lt;w:r&amp;gt;&amp;lt;w:rPr&amp;gt;&amp;lt;w:color w:val="000000" /&amp;gt;&amp;lt;w:szCs w:val="22" /&amp;gt;&amp;lt;/w:rPr&amp;gt;&amp;lt;w:t&amp;gt;:&amp;lt;/w:t&amp;gt;&amp;lt;/w:r&amp;gt;&amp;lt;w:bookmarkEnd w:id="67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69" w:name="_PAGE__2_d1bb4fd9_3bbe_4224_8779_5e8a93b" /&amp;gt;&amp;lt;w:bookmarkStart w:id="70" w:name="_PAR__1_bfa5a97f_b4a7_4a87_9a3e_0eb53c9a" /&amp;gt;&amp;lt;w:bookmarkStart w:id="71" w:name="_LINE__1_bc8e5251_8861_4ffa_97db_330e37b" /&amp;gt;&amp;lt;w:bookmarkEnd w:id="3" /&amp;gt;&amp;lt;w:bookmarkEnd w:id="66" /&amp;gt;&amp;lt;w:r w:rsidRPr="00A533D1"&amp;gt;&amp;lt;w:rPr&amp;gt;&amp;lt;w:szCs w:val="22" /&amp;gt;&amp;lt;/w:rPr&amp;gt;&amp;lt;w:t&amp;gt;1.&amp;lt;/w:t&amp;gt;&amp;lt;/w:r&amp;gt;&amp;lt;w:r&amp;gt;&amp;lt;w:rPr&amp;gt;&amp;lt;w:color w:val="000000" /&amp;gt;&amp;lt;w:szCs w:val="22" /&amp;gt;&amp;lt;/w:rPr&amp;gt;&amp;lt;w:t xml:space="preserve"&amp;gt;  S&amp;lt;/w:t&amp;gt;&amp;lt;/w:r&amp;gt;&amp;lt;w:r w:rsidRPr="00C3302C"&amp;gt;&amp;lt;w:rPr&amp;gt;&amp;lt;w:color w:val="000000" /&amp;gt;&amp;lt;w:szCs w:val="22" /&amp;gt;&amp;lt;/w:rPr&amp;gt;&amp;lt;w:t&amp;gt;tudy the State&amp;lt;/w:t&amp;gt;&amp;lt;/w:r&amp;gt;&amp;lt;w:r&amp;gt;&amp;lt;w:rPr&amp;gt;&amp;lt;w:color w:val="000000" /&amp;gt;&amp;lt;w:szCs w:val="22" /&amp;gt;&amp;lt;/w:rPr&amp;gt;&amp;lt;w:t&amp;gt;'&amp;lt;/w:t&amp;gt;&amp;lt;/w:r&amp;gt;&amp;lt;w:r w:rsidRPr="00C3302C"&amp;gt;&amp;lt;w:rPr&amp;gt;&amp;lt;w:color w:val="000000" /&amp;gt;&amp;lt;w:szCs w:val="22" /&amp;gt;&amp;lt;/w:rPr&amp;gt;&amp;lt;w:t xml:space="preserve"&amp;gt;s response to &amp;lt;/w:t&amp;gt;&amp;lt;/w:r&amp;gt;&amp;lt;w:r&amp;gt;&amp;lt;w:rPr&amp;gt;&amp;lt;w:color w:val="000000" /&amp;gt;&amp;lt;w:szCs w:val="22" /&amp;gt;&amp;lt;/w:rPr&amp;gt;&amp;lt;w:t xml:space="preserve"&amp;gt;coronavirus disease 2019, referred to in this resolve as &amp;lt;/w:t&amp;gt;&amp;lt;/w:r&amp;gt;&amp;lt;w:bookmarkStart w:id="72" w:name="_LINE__2_f0390135_9024_4b6d_9120_9dfed15" /&amp;gt;&amp;lt;w:bookmarkEnd w:id="71" /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19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and state laws, rules and policies governing that response in the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&amp;gt;tate&amp;lt;/w:t&amp;gt;&amp;lt;/w:r&amp;gt;&amp;lt;w:r&amp;gt;&amp;lt;w:rPr&amp;gt;&amp;lt;w:color w:val="000000" /&amp;gt;&amp;lt;w:szCs w:val="22" /&amp;gt;&amp;lt;/w:rPr&amp;gt;&amp;lt;w:t xml:space="preserve"&amp;gt;, &amp;lt;/w:t&amp;gt;&amp;lt;/w:r&amp;gt;&amp;lt;w:bookmarkStart w:id="73" w:name="_LINE__3_709c02d8_963e_42dd_bd1e_181bdb2" /&amp;gt;&amp;lt;w:bookmarkEnd w:id="72" /&amp;gt;&amp;lt;w:r&amp;gt;&amp;lt;w:rPr&amp;gt;&amp;lt;w:color w:val="000000" /&amp;gt;&amp;lt;w:szCs w:val="22" /&amp;gt;&amp;lt;/w:rPr&amp;gt;&amp;lt;w:t xml:space="preserve"&amp;gt;including but not limited to &amp;lt;/w:t&amp;gt;&amp;lt;/w:r&amp;gt;&amp;lt;w:r w:rsidRPr="00C3302C"&amp;gt;&amp;lt;w:rPr&amp;gt;&amp;lt;w:color w:val="000000" /&amp;gt;&amp;lt;w:szCs w:val="22" /&amp;gt;&amp;lt;/w:rPr&amp;gt;&amp;lt;w:t&amp;gt;executive orders related to the declared COVID-19 emergency&amp;lt;/w:t&amp;gt;&amp;lt;/w:r&amp;gt;&amp;lt;w:r&amp;gt;&amp;lt;w:rPr&amp;gt;&amp;lt;w:color w:val="000000" /&amp;gt;&amp;lt;w:szCs w:val="22" /&amp;gt;&amp;lt;/w:rPr&amp;gt;&amp;lt;w:t&amp;gt;;&amp;lt;/w:t&amp;gt;&amp;lt;/w:r&amp;gt;&amp;lt;w:bookmarkEnd w:id="73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74" w:name="_PAR__2_cc50f038_7ab3_413e_a69c_29157c57" /&amp;gt;&amp;lt;w:bookmarkStart w:id="75" w:name="_LINE__4_2764415e_8a03_40fe_b6ae_486e4c7" /&amp;gt;&amp;lt;w:bookmarkEnd w:id="70" /&amp;gt;&amp;lt;w:r&amp;gt;&amp;lt;w:rPr&amp;gt;&amp;lt;w:color w:val="000000" /&amp;gt;&amp;lt;w:szCs w:val="22" /&amp;gt;&amp;lt;/w:rPr&amp;gt;&amp;lt;w:t&amp;gt;2.  R&amp;lt;/w:t&amp;gt;&amp;lt;/w:r&amp;gt;&amp;lt;w:r w:rsidRPr="00C3302C"&amp;gt;&amp;lt;w:rPr&amp;gt;&amp;lt;w:color w:val="000000" /&amp;gt;&amp;lt;w:szCs w:val="22" /&amp;gt;&amp;lt;/w:rPr&amp;gt;&amp;lt;w:t xml:space="preserve"&amp;gt;eview contracts entered &amp;lt;/w:t&amp;gt;&amp;lt;/w:r&amp;gt;&amp;lt;w:r&amp;gt;&amp;lt;w:rPr&amp;gt;&amp;lt;w:color w:val="000000" /&amp;gt;&amp;lt;w:szCs w:val="22" /&amp;gt;&amp;lt;/w:rPr&amp;gt;&amp;lt;w:t xml:space="preserve"&amp;gt;into &amp;lt;/w:t&amp;gt;&amp;lt;/w:r&amp;gt;&amp;lt;w:r w:rsidRPr="00C3302C"&amp;gt;&amp;lt;w:rPr&amp;gt;&amp;lt;w:color w:val="000000" /&amp;gt;&amp;lt;w:szCs w:val="22" /&amp;gt;&amp;lt;/w:rPr&amp;gt;&amp;lt;w:t xml:space="preserve"&amp;gt;related to executing the Governor's emergency &amp;lt;/w:t&amp;gt;&amp;lt;/w:r&amp;gt;&amp;lt;w:bookmarkStart w:id="76" w:name="_LINE__5_3a458a11_6d72_44aa_97f8_2856102" /&amp;gt;&amp;lt;w:bookmarkEnd w:id="75" /&amp;gt;&amp;lt;w:r w:rsidRPr="00C3302C"&amp;gt;&amp;lt;w:rPr&amp;gt;&amp;lt;w:color w:val="000000" /&amp;gt;&amp;lt;w:szCs w:val="22" /&amp;gt;&amp;lt;/w:rPr&amp;gt;&amp;lt;w:t&amp;gt;proclamation and related executive orders&amp;lt;/w:t&amp;gt;&amp;lt;/w:r&amp;gt;&amp;lt;w:r&amp;gt;&amp;lt;w:rPr&amp;gt;&amp;lt;w:color w:val="000000" /&amp;gt;&amp;lt;w:szCs w:val="22" /&amp;gt;&amp;lt;/w:rPr&amp;gt;&amp;lt;w:t&amp;gt;;&amp;lt;/w:t&amp;gt;&amp;lt;/w:r&amp;gt;&amp;lt;w:bookmarkEnd w:id="76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77" w:name="_PAR__3_bf59eadf_3ec5_4fee_87b0_9fb797b5" /&amp;gt;&amp;lt;w:bookmarkStart w:id="78" w:name="_LINE__6_5ac955bb_353a_4048_88ae_d92792d" /&amp;gt;&amp;lt;w:bookmarkEnd w:id="74" /&amp;gt;&amp;lt;w:r&amp;gt;&amp;lt;w:rPr&amp;gt;&amp;lt;w:color w:val="000000" /&amp;gt;&amp;lt;w:szCs w:val="22" /&amp;gt;&amp;lt;/w:rPr&amp;gt;&amp;lt;w:t&amp;gt;3.  R&amp;lt;/w:t&amp;gt;&amp;lt;/w:r&amp;gt;&amp;lt;w:r w:rsidRPr="00C3302C"&amp;gt;&amp;lt;w:rPr&amp;gt;&amp;lt;w:color w:val="000000" /&amp;gt;&amp;lt;w:szCs w:val="22" /&amp;gt;&amp;lt;/w:rPr&amp;gt;&amp;lt;w:t xml:space="preserve"&amp;gt;eview the &amp;lt;/w:t&amp;gt;&amp;lt;/w:r&amp;gt;&amp;lt;w:r&amp;gt;&amp;lt;w:rPr&amp;gt;&amp;lt;w:color w:val="000000" /&amp;gt;&amp;lt;w:szCs w:val="22" /&amp;gt;&amp;lt;/w:rPr&amp;gt;&amp;lt;w:t xml:space="preserve"&amp;gt;data related to COVID-19 collected by the Department of Health and &amp;lt;/w:t&amp;gt;&amp;lt;/w:r&amp;gt;&amp;lt;w:bookmarkStart w:id="79" w:name="_LINE__7_f58fde2a_b328_4c28_8855_21d1e6f" /&amp;gt;&amp;lt;w:bookmarkEnd w:id="78" /&amp;gt;&amp;lt;w:r&amp;gt;&amp;lt;w:rPr&amp;gt;&amp;lt;w:color w:val="000000" /&amp;gt;&amp;lt;w:szCs w:val="22" /&amp;gt;&amp;lt;/w:rPr&amp;gt;&amp;lt;w:t xml:space="preserve"&amp;gt;Human Services, &amp;lt;/w:t&amp;gt;&amp;lt;/w:r&amp;gt;&amp;lt;w:r w:rsidRPr="00C3302C"&amp;gt;&amp;lt;w:rPr&amp;gt;&amp;lt;w:color w:val="000000" /&amp;gt;&amp;lt;w:szCs w:val="22" /&amp;gt;&amp;lt;/w:rPr&amp;gt;&amp;lt;w:t&amp;gt;Maine Center for Disease Control&amp;lt;/w:t&amp;gt;&amp;lt;/w:r&amp;gt;&amp;lt;w:r&amp;gt;&amp;lt;w:rPr&amp;gt;&amp;lt;w:color w:val="000000" /&amp;gt;&amp;lt;w:szCs w:val="22" /&amp;gt;&amp;lt;/w:rPr&amp;gt;&amp;lt;w:t xml:space="preserve"&amp;gt; and Prevention, including &amp;lt;/w:t&amp;gt;&amp;lt;/w:r&amp;gt;&amp;lt;w:r w:rsidRPr="00C3302C"&amp;gt;&amp;lt;w:rPr&amp;gt;&amp;lt;w:color w:val="000000" /&amp;gt;&amp;lt;w:szCs w:val="22" /&amp;gt;&amp;lt;/w:rPr&amp;gt;&amp;lt;w:t xml:space="preserve"&amp;gt;suicide &amp;lt;/w:t&amp;gt;&amp;lt;/w:r&amp;gt;&amp;lt;w:bookmarkStart w:id="80" w:name="_LINE__8_f4c45459_c30b_4cb9_a9d6_89266a8" /&amp;gt;&amp;lt;w:bookmarkEnd w:id="79" /&amp;gt;&amp;lt;w:r w:rsidRPr="00C3302C"&amp;gt;&amp;lt;w:rPr&amp;gt;&amp;lt;w:color w:val="000000" /&amp;gt;&amp;lt;w:szCs w:val="22" /&amp;gt;&amp;lt;/w:rPr&amp;gt;&amp;lt;w:t&amp;gt;attempts and deaths and drug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related hospitalizations and deaths&amp;lt;/w:t&amp;gt;&amp;lt;/w:r&amp;gt;&amp;lt;w:r&amp;gt;&amp;lt;w:rPr&amp;gt;&amp;lt;w:color w:val="000000" /&amp;gt;&amp;lt;w:szCs w:val="22" /&amp;gt;&amp;lt;/w:rPr&amp;gt;&amp;lt;w:t&amp;gt;;&amp;lt;/w:t&amp;gt;&amp;lt;/w:r&amp;gt;&amp;lt;w:bookmarkEnd w:id="80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81" w:name="_PAR__4_2d14be42_7fe3_4cf9_a965_b63c5eb1" /&amp;gt;&amp;lt;w:bookmarkStart w:id="82" w:name="_LINE__9_eb305a34_cb93_4a86_ab8c_86e841a" /&amp;gt;&amp;lt;w:bookmarkEnd w:id="77" /&amp;gt;&amp;lt;w:r&amp;gt;&amp;lt;w:rPr&amp;gt;&amp;lt;w:color w:val="000000" /&amp;gt;&amp;lt;w:szCs w:val="22" /&amp;gt;&amp;lt;/w:rPr&amp;gt;&amp;lt;w:t xml:space="preserve"&amp;gt;4. 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tudy the Maine Center for Disease Control &amp;lt;/w:t&amp;gt;&amp;lt;/w:r&amp;gt;&amp;lt;w:r&amp;gt;&amp;lt;w:rPr&amp;gt;&amp;lt;w:color w:val="000000" /&amp;gt;&amp;lt;w:szCs w:val="22" /&amp;gt;&amp;lt;/w:rPr&amp;gt;&amp;lt;w:t xml:space="preserve"&amp;gt;and Prevention's &amp;lt;/w:t&amp;gt;&amp;lt;/w:r&amp;gt;&amp;lt;w:r w:rsidRPr="00C3302C"&amp;gt;&amp;lt;w:rPr&amp;gt;&amp;lt;w:color w:val="000000" /&amp;gt;&amp;lt;w:szCs w:val="22" /&amp;gt;&amp;lt;/w:rPr&amp;gt;&amp;lt;w:t&amp;gt;response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including &amp;lt;/w:t&amp;gt;&amp;lt;/w:r&amp;gt;&amp;lt;w:bookmarkStart w:id="83" w:name="_LINE__10_53b5e498_4eec_4a64_ab1a_d985f1" /&amp;gt;&amp;lt;w:bookmarkEnd w:id="82" /&amp;gt;&amp;lt;w:r w:rsidRPr="00C3302C"&amp;gt;&amp;lt;w:rPr&amp;gt;&amp;lt;w:color w:val="000000" /&amp;gt;&amp;lt;w:szCs w:val="22" /&amp;gt;&amp;lt;/w:rPr&amp;gt;&amp;lt;w:t&amp;gt;testing and use of contact trac&amp;lt;/w:t&amp;gt;&amp;lt;/w:r&amp;gt;&amp;lt;w:r&amp;gt;&amp;lt;w:rPr&amp;gt;&amp;lt;w:color w:val="000000" /&amp;gt;&amp;lt;w:szCs w:val="22" /&amp;gt;&amp;lt;/w:rPr&amp;gt;&amp;lt;w:t&amp;gt;ing;&amp;lt;/w:t&amp;gt;&amp;lt;/w:r&amp;gt;&amp;lt;w:bookmarkEnd w:id="83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84" w:name="_PAR__5_ee913b2d_47a6_4892_85ab_687d5331" /&amp;gt;&amp;lt;w:bookmarkStart w:id="85" w:name="_LINE__11_f042351b_ca3f_4122_8d60_835539" /&amp;gt;&amp;lt;w:bookmarkEnd w:id="81" /&amp;gt;&amp;lt;w:r&amp;gt;&amp;lt;w:rPr&amp;gt;&amp;lt;w:color w:val="000000" /&amp;gt;&amp;lt;w:szCs w:val="22" /&amp;gt;&amp;lt;/w:rPr&amp;gt;&amp;lt;w:t&amp;gt;5. S&amp;lt;/w:t&amp;gt;&amp;lt;/w:r&amp;gt;&amp;lt;w:r w:rsidRPr="00C3302C"&amp;gt;&amp;lt;w:rPr&amp;gt;&amp;lt;w:color w:val="000000" /&amp;gt;&amp;lt;w:szCs w:val="22" /&amp;gt;&amp;lt;/w:rPr&amp;gt;&amp;lt;w:t xml:space="preserve"&amp;gt;tudy the policies and rules connected to COVID-19 implemented by the &amp;lt;/w:t&amp;gt;&amp;lt;/w:r&amp;gt;&amp;lt;w:bookmarkStart w:id="86" w:name="_LINE__12_3b201822_9848_4ef1_8592_a04f71" /&amp;gt;&amp;lt;w:bookmarkEnd w:id="85" /&amp;gt;&amp;lt;w:r w:rsidRPr="00C3302C"&amp;gt;&amp;lt;w:rPr&amp;gt;&amp;lt;w:color w:val="000000" /&amp;gt;&amp;lt;w:szCs w:val="22" /&amp;gt;&amp;lt;/w:rPr&amp;gt;&amp;lt;w:t&amp;gt;Department of Health and Human Service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,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 xml:space="preserve"&amp;gt;Department of Education, &amp;lt;/w:t&amp;gt;&amp;lt;/w:r&amp;gt;&amp;lt;w:r&amp;gt;&amp;lt;w:rPr&amp;gt;&amp;lt;w:color w:val="000000" /&amp;gt;&amp;lt;w:szCs w:val="22" /&amp;gt;&amp;lt;/w:rPr&amp;gt;&amp;lt;w:t xml:space="preserve"&amp;gt;the Department &amp;lt;/w:t&amp;gt;&amp;lt;/w:r&amp;gt;&amp;lt;w:bookmarkStart w:id="87" w:name="_LINE__13_0f9b0a8a_5e87_4281_b592_a3b77d" /&amp;gt;&amp;lt;w:bookmarkEnd w:id="86" /&amp;gt;&amp;lt;w:r&amp;gt;&amp;lt;w:rPr&amp;gt;&amp;lt;w:color w:val="000000" /&amp;gt;&amp;lt;w:szCs w:val="22" /&amp;gt;&amp;lt;/w:rPr&amp;gt;&amp;lt;w:t xml:space="preserve"&amp;gt;of Defense, Veterans and Emergency Management, &amp;lt;/w:t&amp;gt;&amp;lt;/w:r&amp;gt;&amp;lt;w:r w:rsidRPr="00C3302C"&amp;gt;&amp;lt;w:rPr&amp;gt;&amp;lt;w:color w:val="000000" /&amp;gt;&amp;lt;w:szCs w:val="22" /&amp;gt;&amp;lt;/w:rPr&amp;gt;&amp;lt;w:t xml:space="preserve"&amp;gt;Maine Emergency Management &amp;lt;/w:t&amp;gt;&amp;lt;/w:r&amp;gt;&amp;lt;w:bookmarkStart w:id="88" w:name="_LINE__14_aa605b3a_f4dd_4fae_9f4b_22eaab" /&amp;gt;&amp;lt;w:bookmarkEnd w:id="87" /&amp;gt;&amp;lt;w:r w:rsidRPr="00C3302C"&amp;gt;&amp;lt;w:rPr&amp;gt;&amp;lt;w:color w:val="000000" /&amp;gt;&amp;lt;w:szCs w:val="22" /&amp;gt;&amp;lt;/w:rPr&amp;gt;&amp;lt;w:t xml:space="preserve"&amp;gt;Agency and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&amp;gt;Department of Economic and Community Development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bookmarkEnd w:id="88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89" w:name="_PAR__6_e22b3ecf_3035_4877_a58d_5d6cc993" /&amp;gt;&amp;lt;w:bookmarkStart w:id="90" w:name="_LINE__15_53944e6b_45d4_4a6b_b806_23b6ac" /&amp;gt;&amp;lt;w:bookmarkEnd w:id="84" /&amp;gt;&amp;lt;w:r w:rsidRPr="00681EAB"&amp;gt;&amp;lt;w:rPr&amp;gt;&amp;lt;w:color w:val="000000" /&amp;gt;&amp;lt;w:szCs w:val="22" /&amp;gt;&amp;lt;/w:rPr&amp;gt;&amp;lt;w:t xml:space="preserve"&amp;gt;6. Review federal, state and local intergovernmental coordination; &amp;lt;/w:t&amp;gt;&amp;lt;/w:r&amp;gt;&amp;lt;w:bookmarkEnd w:id="90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91" w:name="_PAR__7_a1a80569_6916_4d21_a556_46be705f" /&amp;gt;&amp;lt;w:bookmarkStart w:id="92" w:name="_LINE__16_0497ca47_e017_4ffd_a005_9489fd" /&amp;gt;&amp;lt;w:bookmarkEnd w:id="89" /&amp;gt;&amp;lt;w:r w:rsidRPr="00681EAB"&amp;gt;&amp;lt;w:rPr&amp;gt;&amp;lt;w:color w:val="000000" /&amp;gt;&amp;lt;w:szCs w:val="22" /&amp;gt;&amp;lt;/w:rPr&amp;gt;&amp;lt;w:t xml:space="preserve"&amp;gt;7. Review distribution of vaccines, including the use of public and private methods for &amp;lt;/w:t&amp;gt;&amp;lt;/w:r&amp;gt;&amp;lt;w:bookmarkStart w:id="93" w:name="_LINE__17_8cc70f08_f45f_42da_a96d_817b16" /&amp;gt;&amp;lt;w:bookmarkEnd w:id="92" /&amp;gt;&amp;lt;w:r w:rsidRPr="00681EAB"&amp;gt;&amp;lt;w:rPr&amp;gt;&amp;lt;w:color w:val="000000" /&amp;gt;&amp;lt;w:szCs w:val="22" /&amp;gt;&amp;lt;/w:rPr&amp;gt;&amp;lt;w:t xml:space="preserve"&amp;gt;distribution; &amp;lt;/w:t&amp;gt;&amp;lt;/w:r&amp;gt;&amp;lt;w:bookmarkEnd w:id="93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94" w:name="_PAR__8_20567cee_3435_4cac_a609_3f7532f8" /&amp;gt;&amp;lt;w:bookmarkStart w:id="95" w:name="_LINE__18_9078d2d6_a524_43f1_8fc8_8f2709" /&amp;gt;&amp;lt;w:bookmarkEnd w:id="91" /&amp;gt;&amp;lt;w:r w:rsidRPr="00681EAB"&amp;gt;&amp;lt;w:rPr&amp;gt;&amp;lt;w:color w:val="000000" /&amp;gt;&amp;lt;w:szCs w:val="22" /&amp;gt;&amp;lt;/w:rPr&amp;gt;&amp;lt;w:t xml:space="preserve"&amp;gt;8. Review the availability of medical equipment and supplies, including personal &amp;lt;/w:t&amp;gt;&amp;lt;/w:r&amp;gt;&amp;lt;w:bookmarkStart w:id="96" w:name="_LINE__19_fae939fd_e051_498b_a8f6_39fd52" /&amp;gt;&amp;lt;w:bookmarkEnd w:id="95" /&amp;gt;&amp;lt;w:r w:rsidRPr="00681EAB"&amp;gt;&amp;lt;w:rPr&amp;gt;&amp;lt;w:color w:val="000000" /&amp;gt;&amp;lt;w:szCs w:val="22" /&amp;gt;&amp;lt;/w:rPr&amp;gt;&amp;lt;w:t xml:space="preserve"&amp;gt;protective equipment; &amp;lt;/w:t&amp;gt;&amp;lt;/w:r&amp;gt;&amp;lt;w:bookmarkEnd w:id="96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97" w:name="_PAR__9_3e2dd843_b76a_4d2f_ac86_d89c0d07" /&amp;gt;&amp;lt;w:bookmarkStart w:id="98" w:name="_LINE__20_bf79b73e_1638_4fc1_8d8a_a1b1e2" /&amp;gt;&amp;lt;w:bookmarkEnd w:id="94" /&amp;gt;&amp;lt;w:r w:rsidRPr="00681EAB"&amp;gt;&amp;lt;w:rPr&amp;gt;&amp;lt;w:color w:val="000000" /&amp;gt;&amp;lt;w:szCs w:val="22" /&amp;gt;&amp;lt;/w:rPr&amp;gt;&amp;lt;w:t&amp;gt;9. Review interagency communication and information sharing&amp;lt;/w:t&amp;gt;&amp;lt;/w:r&amp;gt;&amp;lt;w:r&amp;gt;&amp;lt;w:rPr&amp;gt;&amp;lt;w:color w:val="000000" /&amp;gt;&amp;lt;w:szCs w:val="22" /&amp;gt;&amp;lt;/w:rPr&amp;gt;&amp;lt;w:t&amp;gt;,&amp;lt;/w:t&amp;gt;&amp;lt;/w:r&amp;gt;&amp;lt;w:r w:rsidRPr="00681EAB"&amp;gt;&amp;lt;w:rPr&amp;gt;&amp;lt;w:color w:val="000000" /&amp;gt;&amp;lt;w:szCs w:val="22" /&amp;gt;&amp;lt;/w:rPr&amp;gt;&amp;lt;w:t xml:space="preserve"&amp;gt; including review of &amp;lt;/w:t&amp;gt;&amp;lt;/w:r&amp;gt;&amp;lt;w:bookmarkStart w:id="99" w:name="_LINE__21_8173e6bc_81e5_4b38_8549_897c05" /&amp;gt;&amp;lt;w:bookmarkEnd w:id="98" /&amp;gt;&amp;lt;w:r w:rsidRPr="00681EAB"&amp;gt;&amp;lt;w:rPr&amp;gt;&amp;lt;w:color w:val="000000" /&amp;gt;&amp;lt;w:szCs w:val="22" /&amp;gt;&amp;lt;/w:rPr&amp;gt;&amp;lt;w:t xml:space="preserve"&amp;gt;accountability and preparedness &amp;lt;/w:t&amp;gt;&amp;lt;/w:r&amp;gt;&amp;lt;w:r&amp;gt;&amp;lt;w:rPr&amp;gt;&amp;lt;w:color w:val="000000" /&amp;gt;&amp;lt;w:szCs w:val="22" /&amp;gt;&amp;lt;/w:rPr&amp;gt;&amp;lt;w:t xml:space="preserve"&amp;gt;regarding &amp;lt;/w:t&amp;gt;&amp;lt;/w:r&amp;gt;&amp;lt;w:r w:rsidRPr="00681EAB"&amp;gt;&amp;lt;w:rPr&amp;gt;&amp;lt;w:color w:val="000000" /&amp;gt;&amp;lt;w:szCs w:val="22" /&amp;gt;&amp;lt;/w:rPr&amp;gt;&amp;lt;w:t xml:space="preserve"&amp;gt;executive emergency proclamation powers; &amp;lt;/w:t&amp;gt;&amp;lt;/w:r&amp;gt;&amp;lt;w:bookmarkEnd w:id="99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100" w:name="_PAR__10_3181cce6_b741_40ae_a82a_5c98192" /&amp;gt;&amp;lt;w:bookmarkStart w:id="101" w:name="_LINE__22_9de9c841_b8e8_4b61_a662_70d1c9" /&amp;gt;&amp;lt;w:bookmarkEnd w:id="97" /&amp;gt;&amp;lt;w:r w:rsidRPr="00681EAB"&amp;gt;&amp;lt;w:rPr&amp;gt;&amp;lt;w:color w:val="000000" /&amp;gt;&amp;lt;w:szCs w:val="22" /&amp;gt;&amp;lt;/w:rPr&amp;gt;&amp;lt;w:t&amp;gt;10. Review response&amp;lt;/w:t&amp;gt;&amp;lt;/w:r&amp;gt;&amp;lt;w:r&amp;gt;&amp;lt;w:rPr&amp;gt;&amp;lt;w:color w:val="000000" /&amp;gt;&amp;lt;w:szCs w:val="22" /&amp;gt;&amp;lt;/w:rPr&amp;gt;&amp;lt;w:t&amp;gt;s&amp;lt;/w:t&amp;gt;&amp;lt;/w:r&amp;gt;&amp;lt;w:r w:rsidRPr="00681EAB"&amp;gt;&amp;lt;w:rPr&amp;gt;&amp;lt;w:color w:val="000000" /&amp;gt;&amp;lt;w:szCs w:val="22" /&amp;gt;&amp;lt;/w:rPr&amp;gt;&amp;lt;w:t xml:space="preserve"&amp;gt; of hospital&amp;lt;/w:t&amp;gt;&amp;lt;/w:r&amp;gt;&amp;lt;w:r&amp;gt;&amp;lt;w:rPr&amp;gt;&amp;lt;w:color w:val="000000" /&amp;gt;&amp;lt;w:szCs w:val="22" /&amp;gt;&amp;lt;/w:rPr&amp;gt;&amp;lt;w:t&amp;gt;s&amp;lt;/w:t&amp;gt;&amp;lt;/w:r&amp;gt;&amp;lt;w:r w:rsidRPr="00681EAB"&amp;gt;&amp;lt;w:rPr&amp;gt;&amp;lt;w:color w:val="000000" /&amp;gt;&amp;lt;w:szCs w:val="22" /&amp;gt;&amp;lt;/w:rPr&amp;gt;&amp;lt;w:t xml:space="preserve"&amp;gt;, nursing homes and other congregate settings; &amp;lt;/w:t&amp;gt;&amp;lt;/w:r&amp;gt;&amp;lt;w:bookmarkEnd w:id="101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102" w:name="_PAR__11_e86e2cd0_f22f_4a9c_89e7_270d62d" /&amp;gt;&amp;lt;w:bookmarkStart w:id="103" w:name="_LINE__23_68cb1abc_1e90_41c9_8920_cb74b5" /&amp;gt;&amp;lt;w:bookmarkEnd w:id="100" /&amp;gt;&amp;lt;w:r w:rsidRPr="00681EAB"&amp;gt;&amp;lt;w:rPr&amp;gt;&amp;lt;w:color w:val="000000" /&amp;gt;&amp;lt;w:szCs w:val="22" /&amp;gt;&amp;lt;/w:rPr&amp;gt;&amp;lt;w:t xml:space="preserve"&amp;gt;11. Review economic relief policies; &amp;lt;/w:t&amp;gt;&amp;lt;/w:r&amp;gt;&amp;lt;w:bookmarkEnd w:id="103" /&amp;gt;&amp;lt;/w:p&amp;gt;&amp;lt;w:p w:rsidR="00694550" w:rsidRPr="00681EAB" w:rsidRDefault="00694550" w:rsidP="00694550"&amp;gt;&amp;lt;w:pPr&amp;gt;&amp;lt;w:ind w:left="360" w:firstLine="360" /&amp;gt;&amp;lt;w:rPr&amp;gt;&amp;lt;w:color w:val="000000" /&amp;gt;&amp;lt;/w:rPr&amp;gt;&amp;lt;/w:pPr&amp;gt;&amp;lt;w:bookmarkStart w:id="104" w:name="_PAR__12_080c7e5c_ff94_4fe5_9abe_247f2c8" /&amp;gt;&amp;lt;w:bookmarkStart w:id="105" w:name="_LINE__24_2f25c2d1_844a_431b_b584_e7cfc5" /&amp;gt;&amp;lt;w:bookmarkEnd w:id="102" /&amp;gt;&amp;lt;w:r w:rsidRPr="00681EAB"&amp;gt;&amp;lt;w:rPr&amp;gt;&amp;lt;w:color w:val="000000" /&amp;gt;&amp;lt;w:szCs w:val="22" /&amp;gt;&amp;lt;/w:rPr&amp;gt;&amp;lt;w:t xml:space="preserve"&amp;gt;12. Review overall health and economic &amp;lt;/w:t&amp;gt;&amp;lt;/w:r&amp;gt;&amp;lt;w:r&amp;gt;&amp;lt;w:rPr&amp;gt;&amp;lt;w:color w:val="000000" /&amp;gt;&amp;lt;w:szCs w:val="22" /&amp;gt;&amp;lt;/w:rPr&amp;gt;&amp;lt;w:t&amp;gt;effects&amp;lt;/w:t&amp;gt;&amp;lt;/w:r&amp;gt;&amp;lt;w:r w:rsidRPr="00681EAB"&amp;gt;&amp;lt;w:rPr&amp;gt;&amp;lt;w:color w:val="000000" /&amp;gt;&amp;lt;w:szCs w:val="22" /&amp;gt;&amp;lt;/w:rPr&amp;gt;&amp;lt;w:t xml:space="preserve"&amp;gt; on communities, including racial and &amp;lt;/w:t&amp;gt;&amp;lt;/w:r&amp;gt;&amp;lt;w:bookmarkStart w:id="106" w:name="_LINE__25_2533e8a4_1ac1_4835_9713_2222a2" /&amp;gt;&amp;lt;w:bookmarkEnd w:id="105" /&amp;gt;&amp;lt;w:r w:rsidRPr="00681EAB"&amp;gt;&amp;lt;w:rPr&amp;gt;&amp;lt;w:color w:val="000000" /&amp;gt;&amp;lt;w:szCs w:val="22" /&amp;gt;&amp;lt;/w:rPr&amp;gt;&amp;lt;w:t xml:space="preserve"&amp;gt;ethnic minority populations, of COVID-19 infections and deaths and the response of the &amp;lt;/w:t&amp;gt;&amp;lt;/w:r&amp;gt;&amp;lt;w:bookmarkStart w:id="107" w:name="_LINE__26_eb3c5c89_6bf6_4c87_9992_e17438" /&amp;gt;&amp;lt;w:bookmarkEnd w:id="106" /&amp;gt;&amp;lt;w:r w:rsidRPr="00681EAB"&amp;gt;&amp;lt;w:rPr&amp;gt;&amp;lt;w:color w:val="000000" /&amp;gt;&amp;lt;w:szCs w:val="22" /&amp;gt;&amp;lt;/w:rPr&amp;gt;&amp;lt;w:t xml:space="preserve"&amp;gt;State to mitigate those &amp;lt;/w:t&amp;gt;&amp;lt;/w:r&amp;gt;&amp;lt;w:r&amp;gt;&amp;lt;w:rPr&amp;gt;&amp;lt;w:color w:val="000000" /&amp;gt;&amp;lt;w:szCs w:val="22" /&amp;gt;&amp;lt;/w:rPr&amp;gt;&amp;lt;w:t&amp;gt;effects&amp;lt;/w:t&amp;gt;&amp;lt;/w:r&amp;gt;&amp;lt;w:r w:rsidRPr="00681EAB"&amp;gt;&amp;lt;w:rPr&amp;gt;&amp;lt;w:color w:val="000000" /&amp;gt;&amp;lt;w:szCs w:val="22" /&amp;gt;&amp;lt;/w:rPr&amp;gt;&amp;lt;w:t xml:space="preserve"&amp;gt;; &amp;lt;/w:t&amp;gt;&amp;lt;/w:r&amp;gt;&amp;lt;w:bookmarkEnd w:id="107" /&amp;gt;&amp;lt;/w:p&amp;gt;&amp;lt;w:p w:rsidR="00694550" w:rsidRDefault="00694550" w:rsidP="00694550"&amp;gt;&amp;lt;w:pPr&amp;gt;&amp;lt;w:ind w:left="360" w:firstLine="360" /&amp;gt;&amp;lt;w:rPr&amp;gt;&amp;lt;w:color w:val="000000" /&amp;gt;&amp;lt;/w:rPr&amp;gt;&amp;lt;/w:pPr&amp;gt;&amp;lt;w:bookmarkStart w:id="108" w:name="_PAR__13_10a79b85_d274_4c70_89b1_0d7f39b" /&amp;gt;&amp;lt;w:bookmarkStart w:id="109" w:name="_LINE__27_83c2b339_9bba_40cc_bc89_9dc598" /&amp;gt;&amp;lt;w:bookmarkEnd w:id="104" /&amp;gt;&amp;lt;w:r w:rsidRPr="00681EAB"&amp;gt;&amp;lt;w:rPr&amp;gt;&amp;lt;w:color w:val="000000" /&amp;gt;&amp;lt;w:szCs w:val="22" /&amp;gt;&amp;lt;/w:rPr&amp;gt;&amp;lt;w:t xml:space="preserve"&amp;gt;13. &amp;lt;/w:t&amp;gt;&amp;lt;/w:r&amp;gt;&amp;lt;w:r&amp;gt;&amp;lt;w:rPr&amp;gt;&amp;lt;w:color w:val="000000" /&amp;gt;&amp;lt;w:szCs w:val="22" /&amp;gt;&amp;lt;/w:rPr&amp;gt;&amp;lt;w:t&amp;gt;Review s&amp;lt;/w:t&amp;gt;&amp;lt;/w:r&amp;gt;&amp;lt;w:r w:rsidRPr="00681EAB"&amp;gt;&amp;lt;w:rPr&amp;gt;&amp;lt;w:color w:val="000000" /&amp;gt;&amp;lt;w:szCs w:val="22" /&amp;gt;&amp;lt;/w:rPr&amp;gt;&amp;lt;w:t&amp;gt;tate&amp;lt;/w:t&amp;gt;&amp;lt;/w:r&amp;gt;&amp;lt;w:r&amp;gt;&amp;lt;w:rPr&amp;gt;&amp;lt;w:color w:val="000000" /&amp;gt;&amp;lt;w:szCs w:val="22" /&amp;gt;&amp;lt;/w:rPr&amp;gt;&amp;lt;w:t&amp;gt;, county and municipal&amp;lt;/w:t&amp;gt;&amp;lt;/w:r&amp;gt;&amp;lt;w:r w:rsidRPr="00681EAB"&amp;gt;&amp;lt;w:rPr&amp;gt;&amp;lt;w:color w:val="000000" /&amp;gt;&amp;lt;w:szCs w:val="22" /&amp;gt;&amp;lt;/w:rPr&amp;gt;&amp;lt;w:t xml:space="preserve"&amp;gt; government preparedness and response to &amp;lt;/w:t&amp;gt;&amp;lt;/w:r&amp;gt;&amp;lt;w:bookmarkStart w:id="110" w:name="_LINE__28_b2dc8188_794b_4e80_a75d_1af082" /&amp;gt;&amp;lt;w:bookmarkEnd w:id="109" /&amp;gt;&amp;lt;w:r w:rsidRPr="00681EAB"&amp;gt;&amp;lt;w:rPr&amp;gt;&amp;lt;w:color w:val="000000" /&amp;gt;&amp;lt;w:szCs w:val="22" /&amp;gt;&amp;lt;/w:rPr&amp;gt;&amp;lt;w:t&amp;gt;executive orders related to the declared COVID-19 emergency; and&amp;lt;/w:t&amp;gt;&amp;lt;/w:r&amp;gt;&amp;lt;w:bookmarkEnd w:id="110" /&amp;gt;&amp;lt;/w:p&amp;gt;&amp;lt;w:p w:rsidR="00694550" w:rsidRDefault="00694550" w:rsidP="00694550"&amp;gt;&amp;lt;w:pPr&amp;gt;&amp;lt;w:ind w:left="360" w:firstLine="360" /&amp;gt;&amp;lt;/w:pPr&amp;gt;&amp;lt;w:bookmarkStart w:id="111" w:name="_PAR__14_69648942_b67f_4253_b909_26e3a75" /&amp;gt;&amp;lt;w:bookmarkStart w:id="112" w:name="_LINE__29_b259c088_c85f_4322_ba51_143ab3" /&amp;gt;&amp;lt;w:bookmarkEnd w:id="108" /&amp;gt;&amp;lt;w:r&amp;gt;&amp;lt;w:rPr&amp;gt;&amp;lt;w:color w:val="000000" /&amp;gt;&amp;lt;w:szCs w:val="22" /&amp;gt;&amp;lt;/w:rPr&amp;gt;&amp;lt;w:t xml:space="preserve"&amp;gt;14. 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tudy any other &amp;lt;/w:t&amp;gt;&amp;lt;/w:r&amp;gt;&amp;lt;w:r&amp;gt;&amp;lt;w:rPr&amp;gt;&amp;lt;w:color w:val="000000" /&amp;gt;&amp;lt;w:szCs w:val="22" /&amp;gt;&amp;lt;/w:rPr&amp;gt;&amp;lt;w:t xml:space="preserve"&amp;gt;matters related to the &amp;lt;/w:t&amp;gt;&amp;lt;/w:r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 xml:space="preserve"&amp;gt;19 response as required by &amp;lt;/w:t&amp;gt;&amp;lt;/w:r&amp;gt;&amp;lt;w:r&amp;gt;&amp;lt;w:rPr&amp;gt;&amp;lt;w:color w:val="000000" /&amp;gt;&amp;lt;w:szCs w:val="22" /&amp;gt;&amp;lt;/w:rPr&amp;gt;&amp;lt;w:t&amp;gt;the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bookmarkStart w:id="113" w:name="_LINE__30_7c8503d5_cf83_4516_9e54_de5db1" /&amp;gt;&amp;lt;w:bookmarkEnd w:id="112" /&amp;gt;&amp;lt;w:r w:rsidRPr="00C3302C"&amp;gt;&amp;lt;w:rPr&amp;gt;&amp;lt;w:color w:val="000000" /&amp;gt;&amp;lt;w:szCs w:val="22" /&amp;gt;&amp;lt;/w:rPr&amp;gt;&amp;lt;w:t&amp;gt;commission.&amp;lt;/w:t&amp;gt;&amp;lt;/w:r&amp;gt;&amp;lt;w:bookmarkEnd w:id="113" /&amp;gt;&amp;lt;/w:p&amp;gt;&amp;lt;w:p w:rsidR="00694550" w:rsidRDefault="00694550" w:rsidP="00694550"&amp;gt;&amp;lt;w:pPr&amp;gt;&amp;lt;w:ind w:left="360" w:firstLine="360" /&amp;gt;&amp;lt;/w:pPr&amp;gt;&amp;lt;w:bookmarkStart w:id="114" w:name="_BILL_SECTION_UNALLOCATED__7b91229e_296a" /&amp;gt;&amp;lt;w:bookmarkStart w:id="115" w:name="_PAR__15_89cd866a_ebc2_43c6_8cb7_9bfcf3a" /&amp;gt;&amp;lt;w:bookmarkStart w:id="116" w:name="_LINE__31_8760f03e_3d69_414a_9d62_c29f1e" /&amp;gt;&amp;lt;w:bookmarkEnd w:id="65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7" w:name="_BILL_SECTION_NUMBER__8755c3ba_a6f3_4721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Staff assistanc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&amp;gt;That&amp;lt;/w:t&amp;gt;&amp;lt;/w:r&amp;gt;&amp;lt;w:r&amp;gt;&amp;lt;w:t&amp;gt;, notwithstanding Joint Rule 353,&amp;lt;/w:t&amp;gt;&amp;lt;/w:r&amp;gt;&amp;lt;w:r w:rsidRPr="00C3302C"&amp;gt;&amp;lt;w:t xml:space="preserve"&amp;gt; the &amp;lt;/w:t&amp;gt;&amp;lt;/w:r&amp;gt;&amp;lt;w:bookmarkStart w:id="118" w:name="_LINE__32_c3258ef5_7189_4266_a855_c4d7c2" /&amp;gt;&amp;lt;w:bookmarkEnd w:id="116" /&amp;gt;&amp;lt;w:r&amp;gt;&amp;lt;w:t&amp;gt;Legislative Council&amp;lt;/w:t&amp;gt;&amp;lt;/w:r&amp;gt;&amp;lt;w:r w:rsidRPr="00C3302C"&amp;gt;&amp;lt;w:t xml:space="preserve"&amp;gt; shall provide necessary staffing services to the commission.&amp;lt;/w:t&amp;gt;&amp;lt;/w:r&amp;gt;&amp;lt;w:bookmarkEnd w:id="118" /&amp;gt;&amp;lt;/w:p&amp;gt;&amp;lt;w:p w:rsidR="00694550" w:rsidRDefault="00694550" w:rsidP="00694550"&amp;gt;&amp;lt;w:pPr&amp;gt;&amp;lt;w:ind w:left="360" w:firstLine="360" /&amp;gt;&amp;lt;/w:pPr&amp;gt;&amp;lt;w:bookmarkStart w:id="119" w:name="_BILL_SECTION_UNALLOCATED__d518414b_655f" /&amp;gt;&amp;lt;w:bookmarkStart w:id="120" w:name="_PAR__16_98e875ac_2ebb_4ef9_a147_361bfcc" /&amp;gt;&amp;lt;w:bookmarkStart w:id="121" w:name="_LINE__33_c91d3e19_3925_4644_b55a_626202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2ccea632_8279_439f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&amp;gt;Report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 xml:space="preserve"&amp;gt; 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, no later than December 6, &amp;lt;/w:t&amp;gt;&amp;lt;/w:r&amp;gt;&amp;lt;w:r&amp;gt;&amp;lt;w:t&amp;gt;2023&amp;lt;/w:t&amp;gt;&amp;lt;/w:r&amp;gt;&amp;lt;w:r w:rsidRPr="00C3302C"&amp;gt;&amp;lt;w:t xml:space="preserve"&amp;gt;, the commission &amp;lt;/w:t&amp;gt;&amp;lt;/w:r&amp;gt;&amp;lt;w:bookmarkStart w:id="123" w:name="_LINE__34_291b2e19_16aa_4182_b96a_8414b2" /&amp;gt;&amp;lt;w:bookmarkEnd w:id="121" /&amp;gt;&amp;lt;w:r w:rsidRPr="00C3302C"&amp;gt;&amp;lt;w:t xml:space="preserve"&amp;gt;shall submit a report &amp;lt;/w:t&amp;gt;&amp;lt;/w:r&amp;gt;&amp;lt;w:r&amp;gt;&amp;lt;w:t xml:space="preserve"&amp;gt;based on its review &amp;lt;/w:t&amp;gt;&amp;lt;/w:r&amp;gt;&amp;lt;w:r w:rsidRPr="00C3302C"&amp;gt;&amp;lt;w:t xml:space="preserve"&amp;gt;that includes its findings and recommendations, &amp;lt;/w:t&amp;gt;&amp;lt;/w:r&amp;gt;&amp;lt;w:bookmarkStart w:id="124" w:name="_LINE__35_30d45f44_39a7_455e_a953_f9307b" /&amp;gt;&amp;lt;w:bookmarkEnd w:id="123" /&amp;gt;&amp;lt;w:r w:rsidRPr="00C3302C"&amp;gt;&amp;lt;w:t xml:space="preserve"&amp;gt;including suggested legislation, to the &amp;lt;/w:t&amp;gt;&amp;lt;/w:r&amp;gt;&amp;lt;w:r&amp;gt;&amp;lt;w:t xml:space="preserve"&amp;gt;Joint Standing Committee on Health and Human &amp;lt;/w:t&amp;gt;&amp;lt;/w:r&amp;gt;&amp;lt;w:bookmarkStart w:id="125" w:name="_LINE__36_3b33622b_123f_404f_81f6_065725" /&amp;gt;&amp;lt;w:bookmarkEnd w:id="124" /&amp;gt;&amp;lt;w:r&amp;gt;&amp;lt;w:t xml:space="preserve"&amp;gt;Services. &amp;lt;/w:t&amp;gt;&amp;lt;/w:r&amp;gt;&amp;lt;w:r w:rsidRPr="00681EAB"&amp;gt;&amp;lt;w:t xml:space="preserve"&amp;gt; &amp;lt;/w:t&amp;gt;&amp;lt;/w:r&amp;gt;&amp;lt;w:r&amp;gt;&amp;lt;w:t&amp;gt;T&amp;lt;/w:t&amp;gt;&amp;lt;/w:r&amp;gt;&amp;lt;w:r w:rsidRPr="00681EAB"&amp;gt;&amp;lt;w:t xml:space="preserve"&amp;gt;he joint standing committee may report out legislation to the Second Regular &amp;lt;/w:t&amp;gt;&amp;lt;/w:r&amp;gt;&amp;lt;w:bookmarkStart w:id="126" w:name="_LINE__37_fa6f82f5_4ccf_4de8_907a_7b135b" /&amp;gt;&amp;lt;w:bookmarkEnd w:id="125" /&amp;gt;&amp;lt;w:r w:rsidRPr="00681EAB"&amp;gt;&amp;lt;w:t&amp;gt;Session of the 131st Legislature based on the report&amp;lt;/w:t&amp;gt;&amp;lt;/w:r&amp;gt;&amp;lt;w:r w:rsidRPr="00C3302C"&amp;gt;&amp;lt;w:t&amp;gt;.&amp;lt;/w:t&amp;gt;&amp;lt;/w:r&amp;gt;&amp;lt;w:bookmarkEnd w:id="126" /&amp;gt;&amp;lt;/w:p&amp;gt;&amp;lt;w:p w:rsidR="00694550" w:rsidRDefault="00694550" w:rsidP="00694550"&amp;gt;&amp;lt;w:pPr&amp;gt;&amp;lt;w:ind w:left="360" w:firstLine="360" /&amp;gt;&amp;lt;/w:pPr&amp;gt;&amp;lt;w:bookmarkStart w:id="127" w:name="_EMERGENCY_CLAUSE__e94f398b_2b98_4253_81" /&amp;gt;&amp;lt;w:bookmarkStart w:id="128" w:name="_PAR__17_ff210729_c8b7_4a1f_b0ee_f5abe5a" /&amp;gt;&amp;lt;w:bookmarkStart w:id="129" w:name="_LINE__38_1a5243ab_f899_4ced_a396_998051" /&amp;gt;&amp;lt;w:bookmarkEnd w:id="27" /&amp;gt;&amp;lt;w:bookmarkEnd w:id="119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0" w:name="_LINE__39_16de11fe_fe33_48e0_a061_3f9a40" /&amp;gt;&amp;lt;w:bookmarkEnd w:id="129" /&amp;gt;&amp;lt;w:r&amp;gt;&amp;lt;w:t&amp;gt;takes effect when approved.&amp;lt;/w:t&amp;gt;&amp;lt;/w:r&amp;gt;&amp;lt;w:bookmarkEnd w:id="130" /&amp;gt;&amp;lt;/w:p&amp;gt;&amp;lt;w:p w:rsidR="00694550" w:rsidRDefault="00694550" w:rsidP="00694550"&amp;gt;&amp;lt;w:pPr&amp;gt;&amp;lt;w:keepNext /&amp;gt;&amp;lt;w:spacing w:before="240" /&amp;gt;&amp;lt;w:ind w:left="360" /&amp;gt;&amp;lt;w:jc w:val="center" /&amp;gt;&amp;lt;/w:pPr&amp;gt;&amp;lt;w:bookmarkStart w:id="131" w:name="_SUMMARY__fef12f0e_a95e_413c_99d0_1ad7b9" /&amp;gt;&amp;lt;w:bookmarkStart w:id="132" w:name="_PAGE__3_21d7bbff_7ce1_4265_84ff_f7d4d0b" /&amp;gt;&amp;lt;w:bookmarkStart w:id="133" w:name="_PAR__1_4967d814_2f6b_4973_8cb3_de0a98ca" /&amp;gt;&amp;lt;w:bookmarkStart w:id="134" w:name="_LINE__1_8c5cb2ab_184a_4db2_8160_f01bedc" /&amp;gt;&amp;lt;w:bookmarkEnd w:id="69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694550" w:rsidRDefault="00694550" w:rsidP="00694550"&amp;gt;&amp;lt;w:pPr&amp;gt;&amp;lt;w:ind w:left="360" w:firstLine="360" /&amp;gt;&amp;lt;/w:pPr&amp;gt;&amp;lt;w:bookmarkStart w:id="135" w:name="_PAR__2_a1d8a6c1_cf15_488f_ac27_6c4010bf" /&amp;gt;&amp;lt;w:bookmarkStart w:id="136" w:name="_LINE__2_f9d437e6_d282_4861_a103_9153854" /&amp;gt;&amp;lt;w:bookmarkEnd w:id="133" /&amp;gt;&amp;lt;w:r&amp;gt;&amp;lt;w:t xml:space="preserve"&amp;gt;This resolve establishes the COVID-19 Review Commission to review and study the &amp;lt;/w:t&amp;gt;&amp;lt;/w:r&amp;gt;&amp;lt;w:bookmarkStart w:id="137" w:name="_LINE__3_998513cc_5903_44ba_bc64_076d019" /&amp;gt;&amp;lt;w:bookmarkEnd w:id="136" /&amp;gt;&amp;lt;w:r&amp;gt;&amp;lt;w:t xml:space="preserve"&amp;gt;State's response to COVID-19 and state laws, rules and policies governing that response in &amp;lt;/w:t&amp;gt;&amp;lt;/w:r&amp;gt;&amp;lt;w:bookmarkStart w:id="138" w:name="_LINE__4_6516bd63_07f7_4b7e_944e_9c3732f" /&amp;gt;&amp;lt;w:bookmarkEnd w:id="137" /&amp;gt;&amp;lt;w:r&amp;gt;&amp;lt;w:t&amp;gt;the State&amp;lt;/w:t&amp;gt;&amp;lt;/w:r&amp;gt;&amp;lt;w:r w:rsidRPr="00681EAB"&amp;gt;&amp;lt;w:t xml:space="preserve"&amp;gt;, including the executive orders related to the declared COVID-19 emergency; &amp;lt;/w:t&amp;gt;&amp;lt;/w:r&amp;gt;&amp;lt;w:bookmarkStart w:id="139" w:name="_LINE__5_606f9c72_9fc0_430e_8452_42d45c6" /&amp;gt;&amp;lt;w:bookmarkEnd w:id="138" /&amp;gt;&amp;lt;w:r w:rsidRPr="00681EAB"&amp;gt;&amp;lt;w:t xml:space="preserve"&amp;gt;contracts entered into related to executing the Governor's emergency proclamation and &amp;lt;/w:t&amp;gt;&amp;lt;/w:r&amp;gt;&amp;lt;w:bookmarkStart w:id="140" w:name="_LINE__6_1c2a38b9_2f10_42ec_86e2_af5a174" /&amp;gt;&amp;lt;w:bookmarkEnd w:id="139" /&amp;gt;&amp;lt;w:r w:rsidRPr="00681EAB"&amp;gt;&amp;lt;w:t xml:space="preserve"&amp;gt;related executive orders and the data related to COVID-19 collected by the Department of &amp;lt;/w:t&amp;gt;&amp;lt;/w:r&amp;gt;&amp;lt;w:bookmarkStart w:id="141" w:name="_LINE__7_4aadd0b1_b78a_4de1_a1bd_c838018" /&amp;gt;&amp;lt;w:bookmarkEnd w:id="140" /&amp;gt;&amp;lt;w:r w:rsidRPr="00681EAB"&amp;gt;&amp;lt;w:t xml:space="preserve"&amp;gt;Health and Human Services, Maine Center for Disease Control and Prevention, including &amp;lt;/w:t&amp;gt;&amp;lt;/w:r&amp;gt;&amp;lt;w:bookmarkStart w:id="142" w:name="_LINE__8_74a62520_a76d_4c3c_a877_d70a1bf" /&amp;gt;&amp;lt;w:bookmarkEnd w:id="141" /&amp;gt;&amp;lt;w:r w:rsidRPr="00681EAB"&amp;gt;&amp;lt;w:t xml:space="preserve"&amp;gt;suicide attempts and deaths and drug-related hospitalizations and deaths; the Maine Center &amp;lt;/w:t&amp;gt;&amp;lt;/w:r&amp;gt;&amp;lt;w:bookmarkStart w:id="143" w:name="_LINE__9_0d96b8b9_03a7_40de_94e5_481eba1" /&amp;gt;&amp;lt;w:bookmarkEnd w:id="142" /&amp;gt;&amp;lt;w:r w:rsidRPr="00681EAB"&amp;gt;&amp;lt;w:t&amp;gt;for Disease Control and Prevention&amp;lt;/w:t&amp;gt;&amp;lt;/w:r&amp;gt;&amp;lt;w:r&amp;gt;&amp;lt;w:t&amp;gt;'s&amp;lt;/w:t&amp;gt;&amp;lt;/w:r&amp;gt;&amp;lt;w:r w:rsidRPr="00681EAB"&amp;gt;&amp;lt;w:t xml:space="preserve"&amp;gt; response, including testing and use of contact trac&amp;lt;/w:t&amp;gt;&amp;lt;/w:r&amp;gt;&amp;lt;w:r&amp;gt;&amp;lt;w:t&amp;gt;ing&amp;lt;/w:t&amp;gt;&amp;lt;/w:r&amp;gt;&amp;lt;w:r w:rsidRPr="00681EAB"&amp;gt;&amp;lt;w:t&amp;gt;;&amp;lt;/w:t&amp;gt;&amp;lt;/w:r&amp;gt;&amp;lt;w:r&amp;gt;&amp;lt;w:t xml:space="preserve"&amp;gt; &amp;lt;/w:t&amp;gt;&amp;lt;/w:r&amp;gt;&amp;lt;w:bookmarkStart w:id="144" w:name="_LINE__10_3d25a2bc_1a56_4c44_964f_f4da1e" /&amp;gt;&amp;lt;w:bookmarkEnd w:id="143" /&amp;gt;&amp;lt;w:r&amp;gt;&amp;lt;w:t&amp;gt;and&amp;lt;/w:t&amp;gt;&amp;lt;/w:r&amp;gt;&amp;lt;w:r w:rsidRPr="00681EAB"&amp;gt;&amp;lt;w:t xml:space="preserve"&amp;gt; the policies and rules connected to COVID-19 implemented by the Department of &amp;lt;/w:t&amp;gt;&amp;lt;/w:r&amp;gt;&amp;lt;w:bookmarkStart w:id="145" w:name="_LINE__11_78eb5fd1_ca19_4767_afe3_e384ab" /&amp;gt;&amp;lt;w:bookmarkEnd w:id="144" /&amp;gt;&amp;lt;w:r w:rsidRPr="00681EAB"&amp;gt;&amp;lt;w:t&amp;gt;Health and Human Services&amp;lt;/w:t&amp;gt;&amp;lt;/w:r&amp;gt;&amp;lt;w:r&amp;gt;&amp;lt;w:t&amp;gt;;&amp;lt;/w:t&amp;gt;&amp;lt;/w:r&amp;gt;&amp;lt;w:r w:rsidRPr="00681EAB"&amp;gt;&amp;lt;w:t xml:space="preserve"&amp;gt; the Department of Education&amp;lt;/w:t&amp;gt;&amp;lt;/w:r&amp;gt;&amp;lt;w:r&amp;gt;&amp;lt;w:t&amp;gt;;&amp;lt;/w:t&amp;gt;&amp;lt;/w:r&amp;gt;&amp;lt;w:r w:rsidRPr="00681EAB"&amp;gt;&amp;lt;w:t xml:space="preserve"&amp;gt; the Department of Defense, &amp;lt;/w:t&amp;gt;&amp;lt;/w:r&amp;gt;&amp;lt;w:bookmarkStart w:id="146" w:name="_LINE__12_930d99f0_4060_4de0_97a0_6f4645" /&amp;gt;&amp;lt;w:bookmarkEnd w:id="145" /&amp;gt;&amp;lt;w:r w:rsidRPr="00681EAB"&amp;gt;&amp;lt;w:t&amp;gt;Veterans and Emergency Management&amp;lt;/w:t&amp;gt;&amp;lt;/w:r&amp;gt;&amp;lt;w:r&amp;gt;&amp;lt;w:t&amp;gt;,&amp;lt;/w:t&amp;gt;&amp;lt;/w:r&amp;gt;&amp;lt;w:r w:rsidRPr="00681EAB"&amp;gt;&amp;lt;w:t xml:space="preserve"&amp;gt; Maine Emergency Management Agency&amp;lt;/w:t&amp;gt;&amp;lt;/w:r&amp;gt;&amp;lt;w:r&amp;gt;&amp;lt;w:t&amp;gt;;&amp;lt;/w:t&amp;gt;&amp;lt;/w:r&amp;gt;&amp;lt;w:r w:rsidRPr="00681EAB"&amp;gt;&amp;lt;w:t xml:space="preserve"&amp;gt; and the &amp;lt;/w:t&amp;gt;&amp;lt;/w:r&amp;gt;&amp;lt;w:bookmarkStart w:id="147" w:name="_LINE__13_b8b6d191_7e13_4125_964f_2fd701" /&amp;gt;&amp;lt;w:bookmarkEnd w:id="146" /&amp;gt;&amp;lt;w:r w:rsidRPr="00681EAB"&amp;gt;&amp;lt;w:t&amp;gt;Department of Economic and Community Development&amp;lt;/w:t&amp;gt;&amp;lt;/w:r&amp;gt;&amp;lt;w:r&amp;gt;&amp;lt;w:t xml:space="preserve"&amp;gt;.  The commission is required to &amp;lt;/w:t&amp;gt;&amp;lt;/w:r&amp;gt;&amp;lt;w:bookmarkStart w:id="148" w:name="_LINE__14_d5a4b30c_9660_46bb_9465_a0866e" /&amp;gt;&amp;lt;w:bookmarkEnd w:id="147" /&amp;gt;&amp;lt;w:r&amp;gt;&amp;lt;w:t xml:space="preserve"&amp;gt;submit a report based on its review that includes its findings and recommendations, &amp;lt;/w:t&amp;gt;&amp;lt;/w:r&amp;gt;&amp;lt;w:bookmarkStart w:id="149" w:name="_LINE__15_89c820e9_e177_4807_8244_c4ecfd" /&amp;gt;&amp;lt;w:bookmarkEnd w:id="148" /&amp;gt;&amp;lt;w:r&amp;gt;&amp;lt;w:t xml:space="preserve"&amp;gt;including suggested legislation, to the Joint Standing Committee on Health and Human &amp;lt;/w:t&amp;gt;&amp;lt;/w:r&amp;gt;&amp;lt;w:bookmarkStart w:id="150" w:name="_LINE__16_c7c90a3c_e185_4d60_a068_38e9e7" /&amp;gt;&amp;lt;w:bookmarkEnd w:id="149" /&amp;gt;&amp;lt;w:r&amp;gt;&amp;lt;w:t&amp;gt;Services no later than December 6, 2023.&amp;lt;/w:t&amp;gt;&amp;lt;/w:r&amp;gt;&amp;lt;w:bookmarkEnd w:id="150" /&amp;gt;&amp;lt;/w:p&amp;gt;&amp;lt;w:bookmarkEnd w:id="1" /&amp;gt;&amp;lt;w:bookmarkEnd w:id="2" /&amp;gt;&amp;lt;w:bookmarkEnd w:id="131" /&amp;gt;&amp;lt;w:bookmarkEnd w:id="132" /&amp;gt;&amp;lt;w:bookmarkEnd w:id="135" /&amp;gt;&amp;lt;w:p w:rsidR="00000000" w:rsidRDefault="00694550"&amp;gt;&amp;lt;w:r&amp;gt;&amp;lt;w:t xml:space="preserve"&amp;gt; &amp;lt;/w:t&amp;gt;&amp;lt;/w:r&amp;gt;&amp;lt;/w:p&amp;gt;&amp;lt;w:sectPr w:rsidR="00000000" w:rsidSect="006945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56F2" w:rsidRDefault="006945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03db51_fade_41d7_8782_2425cc9&lt;/BookmarkName&gt;&lt;Tables /&gt;&lt;/ProcessedCheckInPage&gt;&lt;ProcessedCheckInPage&gt;&lt;PageNumber&gt;2&lt;/PageNumber&gt;&lt;BookmarkName&gt;_PAGE__2_d1bb4fd9_3bbe_4224_8779_5e8a93b&lt;/BookmarkName&gt;&lt;Tables /&gt;&lt;/ProcessedCheckInPage&gt;&lt;ProcessedCheckInPage&gt;&lt;PageNumber&gt;3&lt;/PageNumber&gt;&lt;BookmarkName&gt;_PAGE__3_21d7bbff_7ce1_4265_84ff_f7d4d0b&lt;/BookmarkName&gt;&lt;Tables /&gt;&lt;/ProcessedCheckInPage&gt;&lt;/Pages&gt;&lt;Paragraphs&gt;&lt;CheckInParagraphs&gt;&lt;PageNumber&gt;1&lt;/PageNumber&gt;&lt;BookmarkName&gt;_PAR__1_6d53f00f_d8da_4730_8cc8_641e25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e5800c_5bc5_412e_bb47_d5421b0f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582ba0_fd14_4d30_bf5a_52d7547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7f6ceb_ba5b_4569_8c0b_afa33c7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cf5bf2_9275_45ff_aabb_92dfd67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b83b6d_703d_4633_9724_6bc8146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519d8c_8c93_49ba_96a4_8d8dc0a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0177af_1f9b_4239_a400_81b511d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8f704f_8e74_49b4_a9b1_19575e0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a5b1e1_74cc_4f0c_be8f_3c806f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684ff3_7152_4fbc_991a_775284f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60c6b6_2ae3_4f4a_b1d1_078cdd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a5a97f_b4a7_4a87_9a3e_0eb53c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50f038_7ab3_413e_a69c_29157c5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59eadf_3ec5_4fee_87b0_9fb797b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14be42_7fe3_4cf9_a965_b63c5eb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e913b2d_47a6_4892_85ab_687d533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2b3ecf_3035_4877_a58d_5d6cc99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a80569_6916_4d21_a556_46be70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0567cee_3435_4cac_a609_3f7532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2dd843_b76a_4d2f_ac86_d89c0d0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181cce6_b741_40ae_a82a_5c9819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86e2cd0_f22f_4a9c_89e7_270d62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80c7e5c_ff94_4fe5_9abe_247f2c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0a79b85_d274_4c70_89b1_0d7f39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9648942_b67f_4253_b909_26e3a7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9cd866a_ebc2_43c6_8cb7_9bfcf3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8e875ac_2ebb_4ef9_a147_361bfc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f210729_c8b7_4a1f_b0ee_f5abe5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967d814_2f6b_4973_8cb3_de0a98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1d8a6c1_cf15_488f_ac27_6c4010bf&lt;/BookmarkName&gt;&lt;StartingLineNumber&gt;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